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32"/>
          <w:szCs w:val="32"/>
        </w:rPr>
      </w:pPr>
      <w:r>
        <w:rPr>
          <w:rFonts w:cs="Times New Roman" w:ascii="Times New Roman" w:hAnsi="Times New Roman"/>
          <w:sz w:val="28"/>
          <w:szCs w:val="28"/>
          <w:lang w:val="en-US" w:eastAsia="en-US"/>
        </w:rPr>
        <w:drawing>
          <wp:inline distT="0" distB="0" distL="0" distR="0">
            <wp:extent cx="5339080" cy="15519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7" r="-2" b="-7"/>
                    <a:stretch>
                      <a:fillRect/>
                    </a:stretch>
                  </pic:blipFill>
                  <pic:spPr bwMode="auto">
                    <a:xfrm>
                      <a:off x="0" y="0"/>
                      <a:ext cx="5339080" cy="155194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sz w:val="32"/>
          <w:szCs w:val="32"/>
          <w:lang w:eastAsia="it-IT"/>
        </w:rPr>
      </w:pPr>
      <w:r>
        <w:rPr>
          <w:rFonts w:cs="Times New Roman" w:ascii="Times New Roman" w:hAnsi="Times New Roman"/>
          <w:b/>
          <w:sz w:val="32"/>
          <w:szCs w:val="32"/>
          <w:lang w:eastAsia="it-IT"/>
        </w:rPr>
        <w:t>LIBERA UNIVERSITÀ DEL COUNSELING</w:t>
      </w:r>
    </w:p>
    <w:p>
      <w:pPr>
        <w:pStyle w:val="Normal"/>
        <w:autoSpaceDE w:val="false"/>
        <w:spacing w:lineRule="auto" w:line="240" w:before="0" w:after="0"/>
        <w:jc w:val="center"/>
        <w:rPr>
          <w:rFonts w:ascii="Times New Roman" w:hAnsi="Times New Roman" w:cs="Times New Roman"/>
          <w:b/>
          <w:b/>
          <w:color w:val="008080"/>
          <w:sz w:val="28"/>
          <w:szCs w:val="28"/>
          <w:lang w:eastAsia="it-IT"/>
        </w:rPr>
      </w:pPr>
      <w:r>
        <w:rPr>
          <w:rFonts w:cs="Times New Roman" w:ascii="Times New Roman" w:hAnsi="Times New Roman"/>
          <w:b/>
          <w:color w:val="008080"/>
          <w:sz w:val="28"/>
          <w:szCs w:val="28"/>
          <w:lang w:eastAsia="it-IT"/>
        </w:rPr>
      </w:r>
    </w:p>
    <w:p>
      <w:pPr>
        <w:pStyle w:val="Normal"/>
        <w:jc w:val="center"/>
        <w:rPr>
          <w:rFonts w:ascii="Times New Roman" w:hAnsi="Times New Roman" w:cs="Times New Roman"/>
          <w:b/>
          <w:b/>
          <w:sz w:val="28"/>
          <w:szCs w:val="28"/>
        </w:rPr>
      </w:pPr>
      <w:r>
        <w:rPr>
          <w:rFonts w:cs="Times New Roman" w:ascii="Times New Roman" w:hAnsi="Times New Roman"/>
          <w:b/>
          <w:color w:val="000000"/>
          <w:sz w:val="28"/>
          <w:szCs w:val="28"/>
          <w:lang w:eastAsia="it-IT"/>
        </w:rPr>
        <w:t>Scuola Transteorica di Counseling Relazionale</w:t>
      </w:r>
    </w:p>
    <w:p>
      <w:pPr>
        <w:pStyle w:val="Normal"/>
        <w:jc w:val="center"/>
        <w:rPr>
          <w:rFonts w:ascii="Times New Roman" w:hAnsi="Times New Roman" w:cs="Times New Roman"/>
          <w:b/>
          <w:b/>
          <w:sz w:val="28"/>
          <w:szCs w:val="28"/>
          <w:lang w:eastAsia="it-IT"/>
        </w:rPr>
      </w:pPr>
      <w:r>
        <w:rPr>
          <w:rFonts w:cs="Times New Roman" w:ascii="Times New Roman" w:hAnsi="Times New Roman"/>
          <w:b/>
          <w:sz w:val="28"/>
          <w:szCs w:val="28"/>
          <w:lang w:eastAsia="it-IT"/>
        </w:rPr>
        <w:t>PREVENIRE È POSSIBILE</w:t>
      </w:r>
    </w:p>
    <w:p>
      <w:pPr>
        <w:pStyle w:val="Normal"/>
        <w:jc w:val="center"/>
        <w:rPr>
          <w:rFonts w:ascii="Times New Roman" w:hAnsi="Times New Roman" w:cs="Times New Roman"/>
          <w:b/>
          <w:b/>
          <w:sz w:val="28"/>
          <w:szCs w:val="28"/>
          <w:lang w:eastAsia="it-IT"/>
        </w:rPr>
      </w:pPr>
      <w:r>
        <w:rPr>
          <w:rFonts w:cs="Times New Roman" w:ascii="Times New Roman" w:hAnsi="Times New Roman"/>
          <w:b/>
          <w:sz w:val="28"/>
          <w:szCs w:val="28"/>
          <w:lang w:eastAsia="it-IT"/>
        </w:rPr>
      </w:r>
    </w:p>
    <w:p>
      <w:pPr>
        <w:pStyle w:val="Normal"/>
        <w:autoSpaceDE w:val="false"/>
        <w:spacing w:lineRule="auto" w:line="240" w:before="0" w:after="0"/>
        <w:jc w:val="center"/>
        <w:rPr>
          <w:rFonts w:ascii="Times New Roman" w:hAnsi="Times New Roman" w:cs="Times New Roman"/>
          <w:b/>
          <w:b/>
          <w:sz w:val="28"/>
          <w:szCs w:val="28"/>
          <w:lang w:eastAsia="it-IT"/>
        </w:rPr>
      </w:pPr>
      <w:r>
        <w:rPr>
          <w:rFonts w:cs="Times New Roman" w:ascii="Times New Roman" w:hAnsi="Times New Roman"/>
          <w:b/>
          <w:sz w:val="28"/>
          <w:szCs w:val="28"/>
          <w:lang w:eastAsia="it-IT"/>
        </w:rPr>
        <w:t>TESI DI DIPLOMA IN COUNSELING RELAZIONALE</w:t>
      </w:r>
    </w:p>
    <w:p>
      <w:pPr>
        <w:pStyle w:val="Normal"/>
        <w:autoSpaceDE w:val="false"/>
        <w:spacing w:lineRule="auto" w:line="240" w:before="0" w:after="0"/>
        <w:jc w:val="center"/>
        <w:rPr>
          <w:rFonts w:ascii="Times New Roman" w:hAnsi="Times New Roman" w:cs="Times New Roman"/>
          <w:b/>
          <w:b/>
          <w:bCs/>
          <w:sz w:val="28"/>
          <w:szCs w:val="28"/>
          <w:lang w:eastAsia="it-IT"/>
        </w:rPr>
      </w:pPr>
      <w:r>
        <w:rPr>
          <w:rFonts w:cs="Times New Roman" w:ascii="Times New Roman" w:hAnsi="Times New Roman"/>
          <w:b/>
          <w:bCs/>
          <w:sz w:val="28"/>
          <w:szCs w:val="28"/>
          <w:lang w:eastAsia="it-IT"/>
        </w:rPr>
      </w:r>
    </w:p>
    <w:p>
      <w:pPr>
        <w:pStyle w:val="Normal"/>
        <w:autoSpaceDE w:val="false"/>
        <w:spacing w:lineRule="auto" w:line="240" w:before="0" w:after="0"/>
        <w:jc w:val="center"/>
        <w:rPr>
          <w:rFonts w:ascii="Times New Roman" w:hAnsi="Times New Roman" w:cs="Times New Roman"/>
          <w:b/>
          <w:b/>
          <w:bCs/>
          <w:sz w:val="36"/>
          <w:szCs w:val="36"/>
          <w:lang w:eastAsia="it-IT"/>
        </w:rPr>
      </w:pPr>
      <w:r>
        <w:rPr>
          <w:rFonts w:cs="Times New Roman" w:ascii="Times New Roman" w:hAnsi="Times New Roman"/>
          <w:b/>
          <w:bCs/>
          <w:sz w:val="36"/>
          <w:szCs w:val="36"/>
          <w:lang w:eastAsia="it-IT"/>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La scoperta di sé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ttraverso la ricerca delle radici familiar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lang w:eastAsia="it-IT"/>
        </w:rPr>
        <w:t xml:space="preserve">Relatore: Emanuela Mazzoni                              Candidata: Sonia Chiaravalloti                    </w:t>
      </w:r>
    </w:p>
    <w:p>
      <w:pPr>
        <w:pStyle w:val="Normal"/>
        <w:spacing w:lineRule="auto" w:line="240" w:before="280" w:after="28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jc w:val="center"/>
        <w:rPr/>
      </w:pPr>
      <w:r>
        <w:rPr>
          <w:rFonts w:cs="Times New Roman" w:ascii="Times New Roman" w:hAnsi="Times New Roman"/>
          <w:b/>
          <w:sz w:val="28"/>
          <w:szCs w:val="28"/>
        </w:rPr>
        <w:t>ANNO ACCADEMICO 2014 – 201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ROTONE  28 GIUGNO 2015</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55" w:before="0" w:after="0"/>
        <w:jc w:val="center"/>
        <w:rPr>
          <w:rFonts w:ascii="Times New Roman" w:hAnsi="Times New Roman" w:cs="Times New Roman"/>
          <w:b/>
          <w:b/>
          <w:color w:val="000000"/>
          <w:sz w:val="36"/>
          <w:szCs w:val="36"/>
          <w:lang w:eastAsia="it-IT"/>
        </w:rPr>
      </w:pPr>
      <w:r>
        <w:rPr>
          <w:rFonts w:cs="Times New Roman" w:ascii="Times New Roman" w:hAnsi="Times New Roman"/>
          <w:b/>
          <w:color w:val="000000"/>
          <w:sz w:val="36"/>
          <w:szCs w:val="36"/>
          <w:lang w:eastAsia="it-IT"/>
        </w:rPr>
      </w:r>
    </w:p>
    <w:p>
      <w:pPr>
        <w:pStyle w:val="Normal"/>
        <w:spacing w:lineRule="atLeast" w:line="255" w:before="0" w:after="0"/>
        <w:rPr>
          <w:rFonts w:ascii="Times New Roman" w:hAnsi="Times New Roman" w:cs="Times New Roman"/>
          <w:b/>
          <w:b/>
          <w:color w:val="000000"/>
          <w:sz w:val="28"/>
          <w:szCs w:val="28"/>
          <w:lang w:eastAsia="it-IT"/>
        </w:rPr>
      </w:pPr>
      <w:r>
        <w:rPr>
          <w:rFonts w:cs="Times New Roman" w:ascii="Times New Roman" w:hAnsi="Times New Roman"/>
          <w:b/>
          <w:color w:val="000000"/>
          <w:sz w:val="28"/>
          <w:szCs w:val="28"/>
          <w:lang w:eastAsia="it-IT"/>
        </w:rPr>
      </w:r>
    </w:p>
    <w:p>
      <w:pPr>
        <w:pStyle w:val="Normal"/>
        <w:spacing w:lineRule="atLeast" w:line="255" w:before="0" w:after="0"/>
        <w:rPr>
          <w:rFonts w:ascii="Times New Roman" w:hAnsi="Times New Roman" w:cs="Times New Roman"/>
          <w:b/>
          <w:b/>
          <w:color w:val="000000"/>
          <w:sz w:val="28"/>
          <w:szCs w:val="28"/>
          <w:lang w:eastAsia="it-IT"/>
        </w:rPr>
      </w:pPr>
      <w:r>
        <w:rPr>
          <w:rFonts w:cs="Times New Roman" w:ascii="Times New Roman" w:hAnsi="Times New Roman"/>
          <w:b/>
          <w:color w:val="000000"/>
          <w:sz w:val="28"/>
          <w:szCs w:val="28"/>
          <w:lang w:eastAsia="it-IT"/>
        </w:rPr>
      </w:r>
    </w:p>
    <w:p>
      <w:pPr>
        <w:pStyle w:val="Normal"/>
        <w:spacing w:lineRule="atLeast" w:line="255" w:before="0" w:after="0"/>
        <w:rPr>
          <w:rFonts w:ascii="Times New Roman" w:hAnsi="Times New Roman" w:cs="Times New Roman"/>
          <w:b/>
          <w:b/>
          <w:color w:val="000000"/>
          <w:sz w:val="28"/>
          <w:szCs w:val="28"/>
          <w:lang w:eastAsia="it-IT"/>
        </w:rPr>
      </w:pPr>
      <w:r>
        <w:rPr>
          <w:rFonts w:cs="Times New Roman" w:ascii="Times New Roman" w:hAnsi="Times New Roman"/>
          <w:b/>
          <w:color w:val="000000"/>
          <w:sz w:val="28"/>
          <w:szCs w:val="28"/>
          <w:lang w:eastAsia="it-IT"/>
        </w:rPr>
      </w:r>
    </w:p>
    <w:p>
      <w:pPr>
        <w:pStyle w:val="Normal"/>
        <w:spacing w:lineRule="atLeast" w:line="255" w:before="0" w:after="0"/>
        <w:rPr>
          <w:rFonts w:ascii="Times New Roman" w:hAnsi="Times New Roman" w:cs="Times New Roman"/>
          <w:b/>
          <w:b/>
          <w:color w:val="000000"/>
          <w:sz w:val="28"/>
          <w:szCs w:val="28"/>
          <w:lang w:eastAsia="it-IT"/>
        </w:rPr>
      </w:pPr>
      <w:r>
        <w:rPr>
          <w:rFonts w:cs="Times New Roman" w:ascii="Times New Roman" w:hAnsi="Times New Roman"/>
          <w:b/>
          <w:color w:val="000000"/>
          <w:sz w:val="28"/>
          <w:szCs w:val="28"/>
          <w:lang w:eastAsia="it-IT"/>
        </w:rPr>
      </w:r>
    </w:p>
    <w:p>
      <w:pPr>
        <w:pStyle w:val="Normal"/>
        <w:spacing w:lineRule="atLeast" w:line="255" w:before="0" w:after="0"/>
        <w:rPr>
          <w:rFonts w:ascii="Times New Roman" w:hAnsi="Times New Roman" w:cs="Times New Roman"/>
          <w:b/>
          <w:b/>
          <w:color w:val="000000"/>
          <w:sz w:val="28"/>
          <w:szCs w:val="28"/>
          <w:lang w:eastAsia="it-IT"/>
        </w:rPr>
      </w:pPr>
      <w:r>
        <w:rPr>
          <w:rFonts w:cs="Times New Roman" w:ascii="Times New Roman" w:hAnsi="Times New Roman"/>
          <w:b/>
          <w:color w:val="000000"/>
          <w:sz w:val="28"/>
          <w:szCs w:val="28"/>
          <w:lang w:eastAsia="it-IT"/>
        </w:rPr>
      </w:r>
    </w:p>
    <w:p>
      <w:pPr>
        <w:pStyle w:val="Normal"/>
        <w:spacing w:lineRule="atLeast" w:line="255" w:before="0" w:after="0"/>
        <w:rPr>
          <w:rFonts w:ascii="Times New Roman" w:hAnsi="Times New Roman" w:cs="Times New Roman"/>
          <w:b/>
          <w:b/>
          <w:color w:val="000000"/>
          <w:sz w:val="28"/>
          <w:szCs w:val="28"/>
          <w:lang w:eastAsia="it-IT"/>
        </w:rPr>
      </w:pPr>
      <w:r>
        <w:rPr>
          <w:rFonts w:cs="Times New Roman" w:ascii="Times New Roman" w:hAnsi="Times New Roman"/>
          <w:b/>
          <w:color w:val="000000"/>
          <w:sz w:val="28"/>
          <w:szCs w:val="28"/>
          <w:lang w:eastAsia="it-IT"/>
        </w:rPr>
      </w:r>
    </w:p>
    <w:p>
      <w:pPr>
        <w:pStyle w:val="Normal"/>
        <w:spacing w:lineRule="atLeast" w:line="255" w:before="0" w:after="0"/>
        <w:rPr>
          <w:rFonts w:ascii="Times New Roman" w:hAnsi="Times New Roman" w:cs="Times New Roman"/>
          <w:b/>
          <w:b/>
          <w:color w:val="000000"/>
          <w:sz w:val="28"/>
          <w:szCs w:val="28"/>
          <w:lang w:eastAsia="it-IT"/>
        </w:rPr>
      </w:pPr>
      <w:r>
        <w:rPr>
          <w:rFonts w:cs="Times New Roman" w:ascii="Times New Roman" w:hAnsi="Times New Roman"/>
          <w:b/>
          <w:color w:val="000000"/>
          <w:sz w:val="28"/>
          <w:szCs w:val="28"/>
          <w:lang w:eastAsia="it-IT"/>
        </w:rPr>
      </w:r>
    </w:p>
    <w:p>
      <w:pPr>
        <w:pStyle w:val="Normal"/>
        <w:spacing w:lineRule="atLeast" w:line="255" w:before="0" w:after="0"/>
        <w:rPr>
          <w:rFonts w:ascii="Times New Roman" w:hAnsi="Times New Roman" w:cs="Times New Roman"/>
          <w:b/>
          <w:b/>
          <w:color w:val="000000"/>
          <w:sz w:val="28"/>
          <w:szCs w:val="28"/>
          <w:lang w:eastAsia="it-IT"/>
        </w:rPr>
      </w:pPr>
      <w:r>
        <w:rPr>
          <w:rFonts w:cs="Times New Roman" w:ascii="Times New Roman" w:hAnsi="Times New Roman"/>
          <w:b/>
          <w:color w:val="000000"/>
          <w:sz w:val="28"/>
          <w:szCs w:val="28"/>
          <w:lang w:eastAsia="it-IT"/>
        </w:rPr>
      </w:r>
    </w:p>
    <w:p>
      <w:pPr>
        <w:pStyle w:val="Normal"/>
        <w:spacing w:lineRule="atLeast" w:line="255" w:before="0" w:after="0"/>
        <w:rPr>
          <w:rFonts w:ascii="Times New Roman" w:hAnsi="Times New Roman" w:cs="Times New Roman"/>
          <w:b/>
          <w:b/>
          <w:color w:val="000000"/>
          <w:sz w:val="28"/>
          <w:szCs w:val="28"/>
          <w:lang w:eastAsia="it-IT"/>
        </w:rPr>
      </w:pPr>
      <w:r>
        <w:rPr>
          <w:rFonts w:cs="Times New Roman" w:ascii="Times New Roman" w:hAnsi="Times New Roman"/>
          <w:b/>
          <w:color w:val="000000"/>
          <w:sz w:val="28"/>
          <w:szCs w:val="28"/>
          <w:lang w:eastAsia="it-IT"/>
        </w:rPr>
      </w:r>
    </w:p>
    <w:p>
      <w:pPr>
        <w:pStyle w:val="Normal"/>
        <w:spacing w:lineRule="auto" w:line="360"/>
        <w:jc w:val="both"/>
        <w:rPr>
          <w:rFonts w:ascii="Times New Roman" w:hAnsi="Times New Roman" w:cs="Times New Roman"/>
          <w:b/>
          <w:b/>
          <w:i/>
          <w:i/>
          <w:color w:val="000000"/>
          <w:sz w:val="28"/>
          <w:szCs w:val="28"/>
          <w:lang w:eastAsia="it-IT"/>
        </w:rPr>
      </w:pPr>
      <w:r>
        <w:rPr>
          <w:rFonts w:cs="Times New Roman" w:ascii="Times New Roman" w:hAnsi="Times New Roman"/>
          <w:b/>
          <w:i/>
          <w:color w:val="000000"/>
          <w:sz w:val="28"/>
          <w:szCs w:val="28"/>
          <w:lang w:eastAsia="it-IT"/>
        </w:rPr>
      </w:r>
    </w:p>
    <w:p>
      <w:pPr>
        <w:pStyle w:val="Normal"/>
        <w:spacing w:lineRule="auto" w:line="360"/>
        <w:jc w:val="both"/>
        <w:rPr/>
      </w:pPr>
      <w:r>
        <w:rPr>
          <w:rFonts w:cs="Times New Roman" w:ascii="Times New Roman" w:hAnsi="Times New Roman"/>
          <w:i/>
          <w:sz w:val="28"/>
          <w:szCs w:val="28"/>
        </w:rPr>
        <w:t xml:space="preserve">A Emanuela Mazzoni, per l’incoraggiamento, i suggerimenti e l’entusiasmo, a Carmela Mantegna, per l’inesauribile saggezza e la calorosa premura, ed a tutta la famiglia Prepos grazie alla quale ho scoperto il mio essere Persona. </w:t>
      </w:r>
    </w:p>
    <w:p>
      <w:pPr>
        <w:pStyle w:val="Normal"/>
        <w:spacing w:lineRule="atLeast" w:line="255" w:before="0" w:after="0"/>
        <w:rPr>
          <w:rFonts w:ascii="Times New Roman" w:hAnsi="Times New Roman" w:cs="Times New Roman"/>
          <w:b/>
          <w:b/>
          <w:i/>
          <w:i/>
          <w:color w:val="000000"/>
          <w:sz w:val="28"/>
          <w:szCs w:val="28"/>
          <w:lang w:eastAsia="it-IT"/>
        </w:rPr>
      </w:pPr>
      <w:r>
        <w:rPr>
          <w:rFonts w:cs="Times New Roman" w:ascii="Times New Roman" w:hAnsi="Times New Roman"/>
          <w:b/>
          <w:i/>
          <w:color w:val="000000"/>
          <w:sz w:val="28"/>
          <w:szCs w:val="28"/>
          <w:lang w:eastAsia="it-IT"/>
        </w:rPr>
      </w:r>
    </w:p>
    <w:p>
      <w:pPr>
        <w:pStyle w:val="Normal"/>
        <w:spacing w:lineRule="atLeast" w:line="255" w:before="0" w:after="0"/>
        <w:rPr>
          <w:rFonts w:ascii="Times New Roman" w:hAnsi="Times New Roman" w:cs="Times New Roman"/>
          <w:b/>
          <w:b/>
          <w:color w:val="000000"/>
          <w:sz w:val="28"/>
          <w:szCs w:val="28"/>
          <w:lang w:eastAsia="it-IT"/>
        </w:rPr>
      </w:pPr>
      <w:r>
        <w:rPr>
          <w:rFonts w:cs="Times New Roman" w:ascii="Times New Roman" w:hAnsi="Times New Roman"/>
          <w:b/>
          <w:color w:val="000000"/>
          <w:sz w:val="28"/>
          <w:szCs w:val="28"/>
          <w:lang w:eastAsia="it-IT"/>
        </w:rPr>
      </w:r>
    </w:p>
    <w:p>
      <w:pPr>
        <w:pStyle w:val="Normal"/>
        <w:spacing w:lineRule="atLeast" w:line="255" w:before="0" w:after="0"/>
        <w:rPr>
          <w:rFonts w:ascii="Times New Roman" w:hAnsi="Times New Roman" w:cs="Times New Roman"/>
          <w:b/>
          <w:b/>
          <w:color w:val="000000"/>
          <w:sz w:val="28"/>
          <w:szCs w:val="28"/>
          <w:lang w:eastAsia="it-IT"/>
        </w:rPr>
      </w:pPr>
      <w:r>
        <w:rPr>
          <w:rFonts w:cs="Times New Roman" w:ascii="Times New Roman" w:hAnsi="Times New Roman"/>
          <w:b/>
          <w:color w:val="000000"/>
          <w:sz w:val="28"/>
          <w:szCs w:val="28"/>
          <w:lang w:eastAsia="it-IT"/>
        </w:rPr>
      </w:r>
    </w:p>
    <w:p>
      <w:pPr>
        <w:pStyle w:val="Normal"/>
        <w:spacing w:lineRule="atLeast" w:line="255" w:before="0" w:after="0"/>
        <w:rPr>
          <w:rFonts w:ascii="Times New Roman" w:hAnsi="Times New Roman" w:cs="Times New Roman"/>
          <w:b/>
          <w:b/>
          <w:color w:val="000000"/>
          <w:sz w:val="28"/>
          <w:szCs w:val="28"/>
          <w:lang w:eastAsia="it-IT"/>
        </w:rPr>
      </w:pPr>
      <w:r>
        <w:rPr>
          <w:rFonts w:cs="Times New Roman" w:ascii="Times New Roman" w:hAnsi="Times New Roman"/>
          <w:b/>
          <w:color w:val="000000"/>
          <w:sz w:val="28"/>
          <w:szCs w:val="28"/>
          <w:lang w:eastAsia="it-IT"/>
        </w:rPr>
      </w:r>
    </w:p>
    <w:p>
      <w:pPr>
        <w:pStyle w:val="Normal"/>
        <w:spacing w:lineRule="atLeast" w:line="255" w:before="0" w:after="0"/>
        <w:rPr>
          <w:rFonts w:ascii="Times New Roman" w:hAnsi="Times New Roman" w:cs="Times New Roman"/>
          <w:b/>
          <w:b/>
          <w:color w:val="000000"/>
          <w:sz w:val="28"/>
          <w:szCs w:val="28"/>
          <w:lang w:eastAsia="it-IT"/>
        </w:rPr>
      </w:pPr>
      <w:r>
        <w:rPr>
          <w:rFonts w:cs="Times New Roman" w:ascii="Times New Roman" w:hAnsi="Times New Roman"/>
          <w:b/>
          <w:color w:val="000000"/>
          <w:sz w:val="28"/>
          <w:szCs w:val="28"/>
          <w:lang w:eastAsia="it-IT"/>
        </w:rPr>
      </w:r>
    </w:p>
    <w:p>
      <w:pPr>
        <w:pStyle w:val="Normal"/>
        <w:spacing w:lineRule="atLeast" w:line="255" w:before="0" w:after="0"/>
        <w:rPr>
          <w:rFonts w:ascii="Times New Roman" w:hAnsi="Times New Roman" w:cs="Times New Roman"/>
          <w:b/>
          <w:b/>
          <w:color w:val="000000"/>
          <w:sz w:val="28"/>
          <w:szCs w:val="28"/>
          <w:lang w:eastAsia="it-IT"/>
        </w:rPr>
      </w:pPr>
      <w:r>
        <w:rPr>
          <w:rFonts w:cs="Times New Roman" w:ascii="Times New Roman" w:hAnsi="Times New Roman"/>
          <w:b/>
          <w:color w:val="000000"/>
          <w:sz w:val="28"/>
          <w:szCs w:val="28"/>
          <w:lang w:eastAsia="it-IT"/>
        </w:rPr>
      </w:r>
    </w:p>
    <w:p>
      <w:pPr>
        <w:pStyle w:val="Normal"/>
        <w:spacing w:lineRule="atLeast" w:line="255" w:before="0" w:after="0"/>
        <w:rPr>
          <w:rFonts w:ascii="Times New Roman" w:hAnsi="Times New Roman" w:cs="Times New Roman"/>
          <w:b/>
          <w:b/>
          <w:color w:val="000000"/>
          <w:sz w:val="28"/>
          <w:szCs w:val="28"/>
          <w:lang w:eastAsia="it-IT"/>
        </w:rPr>
      </w:pPr>
      <w:r>
        <w:rPr>
          <w:rFonts w:cs="Times New Roman" w:ascii="Times New Roman" w:hAnsi="Times New Roman"/>
          <w:b/>
          <w:color w:val="000000"/>
          <w:sz w:val="28"/>
          <w:szCs w:val="28"/>
          <w:lang w:eastAsia="it-IT"/>
        </w:rPr>
      </w:r>
    </w:p>
    <w:p>
      <w:pPr>
        <w:pStyle w:val="Normal"/>
        <w:spacing w:lineRule="atLeast" w:line="255" w:before="0" w:after="0"/>
        <w:rPr>
          <w:rFonts w:ascii="Times New Roman" w:hAnsi="Times New Roman" w:cs="Times New Roman"/>
          <w:b/>
          <w:b/>
          <w:color w:val="000000"/>
          <w:sz w:val="28"/>
          <w:szCs w:val="28"/>
          <w:lang w:eastAsia="it-IT"/>
        </w:rPr>
      </w:pPr>
      <w:r>
        <w:rPr>
          <w:rFonts w:cs="Times New Roman" w:ascii="Times New Roman" w:hAnsi="Times New Roman"/>
          <w:b/>
          <w:color w:val="000000"/>
          <w:sz w:val="28"/>
          <w:szCs w:val="28"/>
          <w:lang w:eastAsia="it-IT"/>
        </w:rPr>
      </w:r>
    </w:p>
    <w:p>
      <w:pPr>
        <w:pStyle w:val="Normal"/>
        <w:spacing w:lineRule="atLeast" w:line="255" w:before="0" w:after="0"/>
        <w:rPr>
          <w:rFonts w:ascii="Times New Roman" w:hAnsi="Times New Roman" w:cs="Times New Roman"/>
          <w:b/>
          <w:b/>
          <w:color w:val="000000"/>
          <w:sz w:val="28"/>
          <w:szCs w:val="28"/>
          <w:lang w:eastAsia="it-IT"/>
        </w:rPr>
      </w:pPr>
      <w:r>
        <w:rPr>
          <w:rFonts w:cs="Times New Roman" w:ascii="Times New Roman" w:hAnsi="Times New Roman"/>
          <w:b/>
          <w:color w:val="000000"/>
          <w:sz w:val="28"/>
          <w:szCs w:val="28"/>
          <w:lang w:eastAsia="it-IT"/>
        </w:rPr>
      </w:r>
    </w:p>
    <w:p>
      <w:pPr>
        <w:pStyle w:val="Normal"/>
        <w:spacing w:lineRule="atLeast" w:line="255" w:before="0" w:after="0"/>
        <w:rPr>
          <w:rFonts w:ascii="Times New Roman" w:hAnsi="Times New Roman" w:cs="Times New Roman"/>
          <w:b/>
          <w:b/>
          <w:color w:val="000000"/>
          <w:sz w:val="28"/>
          <w:szCs w:val="28"/>
          <w:lang w:eastAsia="it-IT"/>
        </w:rPr>
      </w:pPr>
      <w:r>
        <w:rPr>
          <w:rFonts w:cs="Times New Roman" w:ascii="Times New Roman" w:hAnsi="Times New Roman"/>
          <w:b/>
          <w:color w:val="000000"/>
          <w:sz w:val="28"/>
          <w:szCs w:val="28"/>
          <w:lang w:eastAsia="it-IT"/>
        </w:rPr>
      </w:r>
    </w:p>
    <w:p>
      <w:pPr>
        <w:pStyle w:val="Normal"/>
        <w:spacing w:lineRule="atLeast" w:line="255" w:before="0" w:after="0"/>
        <w:rPr>
          <w:rFonts w:ascii="Times New Roman" w:hAnsi="Times New Roman" w:cs="Times New Roman"/>
          <w:b/>
          <w:b/>
          <w:color w:val="000000"/>
          <w:sz w:val="28"/>
          <w:szCs w:val="28"/>
          <w:lang w:eastAsia="it-IT"/>
        </w:rPr>
      </w:pPr>
      <w:r>
        <w:rPr>
          <w:rFonts w:cs="Times New Roman" w:ascii="Times New Roman" w:hAnsi="Times New Roman"/>
          <w:b/>
          <w:color w:val="000000"/>
          <w:sz w:val="28"/>
          <w:szCs w:val="28"/>
          <w:lang w:eastAsia="it-IT"/>
        </w:rPr>
      </w:r>
    </w:p>
    <w:p>
      <w:pPr>
        <w:pStyle w:val="Normal"/>
        <w:spacing w:lineRule="atLeast" w:line="255" w:before="0" w:after="0"/>
        <w:rPr>
          <w:rFonts w:ascii="Times New Roman" w:hAnsi="Times New Roman" w:cs="Times New Roman"/>
          <w:b/>
          <w:b/>
          <w:color w:val="000000"/>
          <w:sz w:val="28"/>
          <w:szCs w:val="28"/>
          <w:lang w:eastAsia="it-IT"/>
        </w:rPr>
      </w:pPr>
      <w:r>
        <w:rPr>
          <w:rFonts w:cs="Times New Roman" w:ascii="Times New Roman" w:hAnsi="Times New Roman"/>
          <w:b/>
          <w:color w:val="000000"/>
          <w:sz w:val="28"/>
          <w:szCs w:val="28"/>
          <w:lang w:eastAsia="it-IT"/>
        </w:rPr>
      </w:r>
    </w:p>
    <w:p>
      <w:pPr>
        <w:pStyle w:val="Normal"/>
        <w:spacing w:lineRule="atLeast" w:line="255" w:before="0" w:after="0"/>
        <w:rPr>
          <w:rFonts w:ascii="Times New Roman" w:hAnsi="Times New Roman" w:cs="Times New Roman"/>
          <w:b/>
          <w:b/>
          <w:color w:val="000000"/>
          <w:sz w:val="28"/>
          <w:szCs w:val="28"/>
          <w:lang w:eastAsia="it-IT"/>
        </w:rPr>
      </w:pPr>
      <w:r>
        <w:rPr>
          <w:rFonts w:cs="Times New Roman" w:ascii="Times New Roman" w:hAnsi="Times New Roman"/>
          <w:b/>
          <w:color w:val="000000"/>
          <w:sz w:val="28"/>
          <w:szCs w:val="28"/>
          <w:lang w:eastAsia="it-IT"/>
        </w:rPr>
      </w:r>
    </w:p>
    <w:p>
      <w:pPr>
        <w:pStyle w:val="Normal"/>
        <w:spacing w:lineRule="atLeast" w:line="255" w:before="0" w:after="0"/>
        <w:rPr>
          <w:rFonts w:ascii="Times New Roman" w:hAnsi="Times New Roman" w:cs="Times New Roman"/>
          <w:b/>
          <w:b/>
          <w:color w:val="000000"/>
          <w:sz w:val="28"/>
          <w:szCs w:val="28"/>
          <w:lang w:eastAsia="it-IT"/>
        </w:rPr>
      </w:pPr>
      <w:r>
        <w:rPr>
          <w:rFonts w:cs="Times New Roman" w:ascii="Times New Roman" w:hAnsi="Times New Roman"/>
          <w:b/>
          <w:color w:val="000000"/>
          <w:sz w:val="28"/>
          <w:szCs w:val="28"/>
          <w:lang w:eastAsia="it-IT"/>
        </w:rPr>
      </w:r>
    </w:p>
    <w:p>
      <w:pPr>
        <w:pStyle w:val="Normal"/>
        <w:spacing w:lineRule="atLeast" w:line="255" w:before="0" w:after="0"/>
        <w:rPr>
          <w:rFonts w:ascii="Times New Roman" w:hAnsi="Times New Roman" w:cs="Times New Roman"/>
          <w:b/>
          <w:b/>
          <w:color w:val="000000"/>
          <w:sz w:val="28"/>
          <w:szCs w:val="28"/>
          <w:lang w:eastAsia="it-IT"/>
        </w:rPr>
      </w:pPr>
      <w:r>
        <w:rPr>
          <w:rFonts w:cs="Times New Roman" w:ascii="Times New Roman" w:hAnsi="Times New Roman"/>
          <w:b/>
          <w:color w:val="000000"/>
          <w:sz w:val="28"/>
          <w:szCs w:val="28"/>
          <w:lang w:eastAsia="it-IT"/>
        </w:rPr>
      </w:r>
    </w:p>
    <w:p>
      <w:pPr>
        <w:pStyle w:val="Normal"/>
        <w:spacing w:lineRule="atLeast" w:line="255" w:before="0" w:after="0"/>
        <w:rPr>
          <w:rFonts w:ascii="Times New Roman" w:hAnsi="Times New Roman" w:cs="Times New Roman"/>
          <w:b/>
          <w:b/>
          <w:color w:val="000000"/>
          <w:sz w:val="28"/>
          <w:szCs w:val="28"/>
          <w:lang w:eastAsia="it-IT"/>
        </w:rPr>
      </w:pPr>
      <w:r>
        <w:rPr>
          <w:rFonts w:cs="Times New Roman" w:ascii="Times New Roman" w:hAnsi="Times New Roman"/>
          <w:b/>
          <w:color w:val="000000"/>
          <w:sz w:val="28"/>
          <w:szCs w:val="28"/>
          <w:lang w:eastAsia="it-IT"/>
        </w:rPr>
      </w:r>
    </w:p>
    <w:p>
      <w:pPr>
        <w:pStyle w:val="Normal"/>
        <w:spacing w:lineRule="atLeast" w:line="255" w:before="0" w:after="0"/>
        <w:rPr>
          <w:rFonts w:ascii="Times New Roman" w:hAnsi="Times New Roman" w:cs="Times New Roman"/>
          <w:b/>
          <w:b/>
          <w:color w:val="000000"/>
          <w:sz w:val="28"/>
          <w:szCs w:val="28"/>
          <w:lang w:eastAsia="it-IT"/>
        </w:rPr>
      </w:pPr>
      <w:r>
        <w:rPr>
          <w:rFonts w:cs="Times New Roman" w:ascii="Times New Roman" w:hAnsi="Times New Roman"/>
          <w:b/>
          <w:color w:val="000000"/>
          <w:sz w:val="28"/>
          <w:szCs w:val="28"/>
          <w:lang w:eastAsia="it-IT"/>
        </w:rPr>
      </w:r>
    </w:p>
    <w:p>
      <w:pPr>
        <w:pStyle w:val="Normal"/>
        <w:spacing w:lineRule="atLeast" w:line="255" w:before="0" w:after="0"/>
        <w:rPr>
          <w:rFonts w:ascii="Times New Roman" w:hAnsi="Times New Roman" w:cs="Times New Roman"/>
          <w:b/>
          <w:b/>
          <w:color w:val="000000"/>
          <w:sz w:val="28"/>
          <w:szCs w:val="28"/>
          <w:lang w:eastAsia="it-IT"/>
        </w:rPr>
      </w:pPr>
      <w:r>
        <w:rPr>
          <w:rFonts w:cs="Times New Roman" w:ascii="Times New Roman" w:hAnsi="Times New Roman"/>
          <w:b/>
          <w:color w:val="000000"/>
          <w:sz w:val="28"/>
          <w:szCs w:val="28"/>
          <w:lang w:eastAsia="it-IT"/>
        </w:rPr>
      </w:r>
    </w:p>
    <w:p>
      <w:pPr>
        <w:pStyle w:val="Normal"/>
        <w:spacing w:lineRule="atLeast" w:line="255" w:before="0" w:after="0"/>
        <w:rPr>
          <w:rFonts w:ascii="Times New Roman" w:hAnsi="Times New Roman" w:cs="Times New Roman"/>
          <w:b/>
          <w:b/>
          <w:color w:val="000000"/>
          <w:sz w:val="28"/>
          <w:szCs w:val="28"/>
          <w:lang w:eastAsia="it-IT"/>
        </w:rPr>
      </w:pPr>
      <w:r>
        <w:rPr>
          <w:rFonts w:cs="Times New Roman" w:ascii="Times New Roman" w:hAnsi="Times New Roman"/>
          <w:b/>
          <w:color w:val="000000"/>
          <w:sz w:val="28"/>
          <w:szCs w:val="28"/>
          <w:lang w:eastAsia="it-IT"/>
        </w:rPr>
      </w:r>
    </w:p>
    <w:p>
      <w:pPr>
        <w:pStyle w:val="Normal"/>
        <w:spacing w:lineRule="atLeast" w:line="255" w:before="0" w:after="0"/>
        <w:rPr>
          <w:rFonts w:ascii="Times New Roman" w:hAnsi="Times New Roman" w:cs="Times New Roman"/>
          <w:b/>
          <w:b/>
          <w:color w:val="000000"/>
          <w:sz w:val="28"/>
          <w:szCs w:val="28"/>
          <w:lang w:eastAsia="it-IT"/>
        </w:rPr>
      </w:pPr>
      <w:r>
        <w:rPr>
          <w:rFonts w:cs="Times New Roman" w:ascii="Times New Roman" w:hAnsi="Times New Roman"/>
          <w:b/>
          <w:color w:val="000000"/>
          <w:sz w:val="28"/>
          <w:szCs w:val="28"/>
          <w:lang w:eastAsia="it-IT"/>
        </w:rPr>
      </w:r>
    </w:p>
    <w:p>
      <w:pPr>
        <w:pStyle w:val="Normal"/>
        <w:spacing w:lineRule="atLeast" w:line="255" w:before="0" w:after="0"/>
        <w:rPr>
          <w:rFonts w:ascii="Times New Roman" w:hAnsi="Times New Roman" w:cs="Times New Roman"/>
          <w:b/>
          <w:b/>
          <w:color w:val="000000"/>
          <w:sz w:val="28"/>
          <w:szCs w:val="28"/>
          <w:lang w:eastAsia="it-IT"/>
        </w:rPr>
      </w:pPr>
      <w:r>
        <w:rPr>
          <w:rFonts w:cs="Times New Roman" w:ascii="Times New Roman" w:hAnsi="Times New Roman"/>
          <w:b/>
          <w:color w:val="000000"/>
          <w:sz w:val="28"/>
          <w:szCs w:val="28"/>
          <w:lang w:eastAsia="it-IT"/>
        </w:rPr>
      </w:r>
    </w:p>
    <w:p>
      <w:pPr>
        <w:pStyle w:val="Normal"/>
        <w:spacing w:lineRule="atLeast" w:line="255" w:before="0" w:after="0"/>
        <w:rPr>
          <w:rFonts w:ascii="Times New Roman" w:hAnsi="Times New Roman" w:cs="Times New Roman"/>
          <w:b/>
          <w:b/>
          <w:color w:val="000000"/>
          <w:sz w:val="28"/>
          <w:szCs w:val="28"/>
          <w:lang w:eastAsia="it-IT"/>
        </w:rPr>
      </w:pPr>
      <w:r>
        <w:rPr>
          <w:rFonts w:cs="Times New Roman" w:ascii="Times New Roman" w:hAnsi="Times New Roman"/>
          <w:b/>
          <w:color w:val="000000"/>
          <w:sz w:val="28"/>
          <w:szCs w:val="28"/>
          <w:lang w:eastAsia="it-IT"/>
        </w:rPr>
      </w:r>
    </w:p>
    <w:p>
      <w:pPr>
        <w:pStyle w:val="Normal"/>
        <w:spacing w:lineRule="atLeast" w:line="255" w:before="0" w:after="0"/>
        <w:rPr>
          <w:rFonts w:ascii="Times New Roman" w:hAnsi="Times New Roman" w:cs="Times New Roman"/>
          <w:b/>
          <w:b/>
          <w:color w:val="000000"/>
          <w:sz w:val="28"/>
          <w:szCs w:val="28"/>
          <w:lang w:eastAsia="it-IT"/>
        </w:rPr>
      </w:pPr>
      <w:r>
        <w:rPr>
          <w:rFonts w:cs="Times New Roman" w:ascii="Times New Roman" w:hAnsi="Times New Roman"/>
          <w:b/>
          <w:color w:val="000000"/>
          <w:sz w:val="28"/>
          <w:szCs w:val="28"/>
          <w:lang w:eastAsia="it-IT"/>
        </w:rPr>
      </w:r>
    </w:p>
    <w:p>
      <w:pPr>
        <w:pStyle w:val="Normal"/>
        <w:spacing w:lineRule="atLeast" w:line="255" w:before="0" w:after="0"/>
        <w:rPr>
          <w:rFonts w:ascii="Times New Roman" w:hAnsi="Times New Roman" w:cs="Times New Roman"/>
          <w:b/>
          <w:b/>
          <w:color w:val="000000"/>
          <w:sz w:val="28"/>
          <w:szCs w:val="28"/>
          <w:lang w:eastAsia="it-IT"/>
        </w:rPr>
      </w:pPr>
      <w:r>
        <w:rPr>
          <w:rFonts w:cs="Times New Roman" w:ascii="Times New Roman" w:hAnsi="Times New Roman"/>
          <w:b/>
          <w:color w:val="000000"/>
          <w:sz w:val="28"/>
          <w:szCs w:val="28"/>
          <w:lang w:eastAsia="it-IT"/>
        </w:rPr>
      </w:r>
    </w:p>
    <w:p>
      <w:pPr>
        <w:pStyle w:val="Normal"/>
        <w:spacing w:lineRule="atLeast" w:line="255" w:before="0" w:after="0"/>
        <w:rPr>
          <w:rFonts w:ascii="Times New Roman" w:hAnsi="Times New Roman" w:cs="Times New Roman"/>
          <w:b/>
          <w:b/>
          <w:color w:val="000000"/>
          <w:sz w:val="28"/>
          <w:szCs w:val="28"/>
          <w:lang w:eastAsia="it-IT"/>
        </w:rPr>
      </w:pPr>
      <w:r>
        <w:rPr>
          <w:rFonts w:cs="Times New Roman" w:ascii="Times New Roman" w:hAnsi="Times New Roman"/>
          <w:b/>
          <w:color w:val="000000"/>
          <w:sz w:val="28"/>
          <w:szCs w:val="28"/>
          <w:lang w:eastAsia="it-IT"/>
        </w:rPr>
      </w:r>
    </w:p>
    <w:p>
      <w:pPr>
        <w:pStyle w:val="Normal"/>
        <w:spacing w:lineRule="atLeast" w:line="255" w:before="0" w:after="0"/>
        <w:rPr>
          <w:rFonts w:ascii="Times New Roman" w:hAnsi="Times New Roman" w:cs="Times New Roman"/>
          <w:b/>
          <w:b/>
          <w:color w:val="000000"/>
          <w:sz w:val="28"/>
          <w:szCs w:val="28"/>
          <w:lang w:eastAsia="it-IT"/>
        </w:rPr>
      </w:pPr>
      <w:r>
        <w:rPr>
          <w:rFonts w:cs="Times New Roman" w:ascii="Times New Roman" w:hAnsi="Times New Roman"/>
          <w:b/>
          <w:color w:val="000000"/>
          <w:sz w:val="28"/>
          <w:szCs w:val="28"/>
          <w:lang w:eastAsia="it-IT"/>
        </w:rPr>
      </w:r>
    </w:p>
    <w:p>
      <w:pPr>
        <w:pStyle w:val="Normal"/>
        <w:spacing w:lineRule="atLeast" w:line="255" w:before="0" w:after="0"/>
        <w:rPr>
          <w:rFonts w:ascii="Times New Roman" w:hAnsi="Times New Roman" w:cs="Times New Roman"/>
          <w:b/>
          <w:b/>
          <w:color w:val="000000"/>
          <w:sz w:val="28"/>
          <w:szCs w:val="28"/>
          <w:lang w:eastAsia="it-IT"/>
        </w:rPr>
      </w:pPr>
      <w:r>
        <w:rPr>
          <w:rFonts w:cs="Times New Roman" w:ascii="Times New Roman" w:hAnsi="Times New Roman"/>
          <w:b/>
          <w:color w:val="000000"/>
          <w:sz w:val="28"/>
          <w:szCs w:val="28"/>
          <w:lang w:eastAsia="it-IT"/>
        </w:rPr>
      </w:r>
    </w:p>
    <w:p>
      <w:pPr>
        <w:pStyle w:val="Normal"/>
        <w:spacing w:lineRule="atLeast" w:line="255" w:before="0" w:after="0"/>
        <w:rPr>
          <w:rFonts w:ascii="Times New Roman" w:hAnsi="Times New Roman" w:cs="Times New Roman"/>
          <w:b/>
          <w:b/>
          <w:color w:val="000000"/>
          <w:sz w:val="32"/>
          <w:szCs w:val="32"/>
          <w:lang w:eastAsia="it-IT"/>
        </w:rPr>
      </w:pPr>
      <w:r>
        <w:rPr>
          <w:rFonts w:cs="Times New Roman" w:ascii="Times New Roman" w:hAnsi="Times New Roman"/>
          <w:b/>
          <w:color w:val="000000"/>
          <w:sz w:val="32"/>
          <w:szCs w:val="32"/>
          <w:lang w:eastAsia="it-IT"/>
        </w:rPr>
      </w:r>
    </w:p>
    <w:p>
      <w:pPr>
        <w:pStyle w:val="Normal"/>
        <w:spacing w:lineRule="atLeast" w:line="255" w:before="0" w:after="0"/>
        <w:rPr>
          <w:rFonts w:ascii="Times New Roman" w:hAnsi="Times New Roman" w:cs="Times New Roman"/>
          <w:b/>
          <w:b/>
          <w:color w:val="000000"/>
          <w:sz w:val="36"/>
          <w:szCs w:val="36"/>
          <w:lang w:eastAsia="it-IT"/>
        </w:rPr>
      </w:pPr>
      <w:r>
        <w:rPr>
          <w:rFonts w:cs="Times New Roman" w:ascii="Times New Roman" w:hAnsi="Times New Roman"/>
          <w:b/>
          <w:color w:val="000000"/>
          <w:sz w:val="36"/>
          <w:szCs w:val="36"/>
          <w:lang w:eastAsia="it-IT"/>
        </w:rPr>
        <w:t>INDICE</w:t>
      </w:r>
    </w:p>
    <w:p>
      <w:pPr>
        <w:pStyle w:val="Normal"/>
        <w:spacing w:lineRule="atLeast" w:line="255" w:before="0" w:after="0"/>
        <w:rPr>
          <w:rFonts w:ascii="Times New Roman" w:hAnsi="Times New Roman" w:cs="Times New Roman"/>
          <w:b/>
          <w:b/>
          <w:color w:val="000000"/>
          <w:sz w:val="28"/>
          <w:szCs w:val="28"/>
          <w:lang w:eastAsia="it-IT"/>
        </w:rPr>
      </w:pPr>
      <w:r>
        <w:rPr>
          <w:rFonts w:cs="Times New Roman" w:ascii="Times New Roman" w:hAnsi="Times New Roman"/>
          <w:b/>
          <w:color w:val="000000"/>
          <w:sz w:val="28"/>
          <w:szCs w:val="28"/>
          <w:lang w:eastAsia="it-IT"/>
        </w:rPr>
      </w:r>
    </w:p>
    <w:p>
      <w:pPr>
        <w:pStyle w:val="Normal"/>
        <w:spacing w:lineRule="atLeast" w:line="255" w:before="0" w:after="0"/>
        <w:rPr>
          <w:rFonts w:ascii="Times New Roman" w:hAnsi="Times New Roman" w:cs="Times New Roman"/>
          <w:b/>
          <w:b/>
          <w:color w:val="000000"/>
          <w:sz w:val="28"/>
          <w:szCs w:val="28"/>
          <w:lang w:eastAsia="it-IT"/>
        </w:rPr>
      </w:pPr>
      <w:r>
        <w:rPr>
          <w:rFonts w:cs="Times New Roman" w:ascii="Times New Roman" w:hAnsi="Times New Roman"/>
          <w:b/>
          <w:color w:val="000000"/>
          <w:sz w:val="28"/>
          <w:szCs w:val="28"/>
          <w:lang w:eastAsia="it-IT"/>
        </w:rPr>
      </w:r>
    </w:p>
    <w:p>
      <w:pPr>
        <w:pStyle w:val="Normal"/>
        <w:spacing w:lineRule="atLeast" w:line="255" w:before="0" w:after="0"/>
        <w:rPr>
          <w:rFonts w:ascii="Times New Roman" w:hAnsi="Times New Roman" w:cs="Times New Roman"/>
          <w:b/>
          <w:b/>
          <w:color w:val="000000"/>
          <w:sz w:val="28"/>
          <w:szCs w:val="28"/>
          <w:lang w:eastAsia="it-IT"/>
        </w:rPr>
      </w:pPr>
      <w:r>
        <w:rPr>
          <w:rFonts w:cs="Times New Roman" w:ascii="Times New Roman" w:hAnsi="Times New Roman"/>
          <w:b/>
          <w:color w:val="000000"/>
          <w:sz w:val="28"/>
          <w:szCs w:val="28"/>
          <w:lang w:eastAsia="it-IT"/>
        </w:rPr>
        <w:t>INTRODUZIONE</w:t>
      </w:r>
    </w:p>
    <w:p>
      <w:pPr>
        <w:pStyle w:val="Normal"/>
        <w:spacing w:lineRule="atLeast" w:line="255" w:before="0" w:after="0"/>
        <w:jc w:val="center"/>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r>
    </w:p>
    <w:p>
      <w:pPr>
        <w:pStyle w:val="Normal"/>
        <w:spacing w:lineRule="atLeast" w:line="255"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36"/>
          <w:szCs w:val="36"/>
          <w:lang w:eastAsia="it-IT"/>
        </w:rPr>
        <w:t>  </w:t>
      </w:r>
    </w:p>
    <w:p>
      <w:pPr>
        <w:pStyle w:val="Normal"/>
        <w:spacing w:lineRule="atLeast" w:line="255" w:before="0" w:after="0"/>
        <w:rPr>
          <w:rFonts w:ascii="Times New Roman" w:hAnsi="Times New Roman" w:cs="Times New Roman"/>
          <w:color w:val="000000"/>
          <w:sz w:val="24"/>
          <w:szCs w:val="24"/>
          <w:lang w:eastAsia="it-IT"/>
        </w:rPr>
      </w:pPr>
      <w:r>
        <w:rPr>
          <w:rFonts w:cs="Times New Roman" w:ascii="Times New Roman" w:hAnsi="Times New Roman"/>
          <w:b/>
          <w:color w:val="000000"/>
          <w:sz w:val="28"/>
          <w:szCs w:val="28"/>
          <w:lang w:eastAsia="it-IT"/>
        </w:rPr>
        <w:t>CAP.1</w:t>
      </w:r>
      <w:r>
        <w:rPr>
          <w:rFonts w:cs="Times New Roman" w:ascii="Times New Roman" w:hAnsi="Times New Roman"/>
          <w:color w:val="000000"/>
          <w:sz w:val="28"/>
          <w:szCs w:val="28"/>
          <w:lang w:eastAsia="it-IT"/>
        </w:rPr>
        <w:t xml:space="preserve">:  </w:t>
      </w:r>
      <w:r>
        <w:rPr>
          <w:rFonts w:cs="Times New Roman" w:ascii="Times New Roman" w:hAnsi="Times New Roman"/>
          <w:b/>
          <w:color w:val="000000"/>
          <w:sz w:val="28"/>
          <w:szCs w:val="28"/>
          <w:lang w:eastAsia="it-IT"/>
        </w:rPr>
        <w:t>Prevenire è possibile</w:t>
      </w:r>
    </w:p>
    <w:p>
      <w:pPr>
        <w:pStyle w:val="Normal"/>
        <w:spacing w:lineRule="atLeast" w:line="255"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bl>
      <w:tblPr>
        <w:tblW w:w="9778" w:type="dxa"/>
        <w:jc w:val="left"/>
        <w:tblInd w:w="-70" w:type="dxa"/>
        <w:tblLayout w:type="fixed"/>
        <w:tblCellMar>
          <w:top w:w="0" w:type="dxa"/>
          <w:left w:w="70" w:type="dxa"/>
          <w:bottom w:w="0" w:type="dxa"/>
          <w:right w:w="70" w:type="dxa"/>
        </w:tblCellMar>
      </w:tblPr>
      <w:tblGrid>
        <w:gridCol w:w="9070"/>
        <w:gridCol w:w="708"/>
      </w:tblGrid>
      <w:tr>
        <w:trPr/>
        <w:tc>
          <w:tcPr>
            <w:tcW w:w="9070" w:type="dxa"/>
            <w:tcBorders/>
          </w:tcPr>
          <w:p>
            <w:pPr>
              <w:pStyle w:val="Normal"/>
              <w:spacing w:lineRule="auto" w:line="240" w:before="0" w:after="0"/>
              <w:ind w:left="420" w:hanging="420"/>
              <w:rPr>
                <w:rFonts w:ascii="Times New Roman" w:hAnsi="Times New Roman" w:cs="Times New Roman"/>
                <w:sz w:val="24"/>
                <w:szCs w:val="24"/>
                <w:lang w:eastAsia="it-IT"/>
              </w:rPr>
            </w:pPr>
            <w:r>
              <w:rPr>
                <w:rFonts w:cs="Times New Roman" w:ascii="Times New Roman" w:hAnsi="Times New Roman"/>
                <w:sz w:val="24"/>
                <w:szCs w:val="24"/>
                <w:lang w:eastAsia="it-IT"/>
              </w:rPr>
              <w:t>1)  La filosofia Prepos……………………………………………………………………..... 6</w:t>
            </w:r>
          </w:p>
          <w:p>
            <w:pPr>
              <w:pStyle w:val="Normal"/>
              <w:spacing w:lineRule="auto" w:line="240" w:before="0" w:after="0"/>
              <w:ind w:left="420" w:hanging="420"/>
              <w:rPr>
                <w:rFonts w:ascii="Times New Roman" w:hAnsi="Times New Roman" w:cs="Times New Roman"/>
                <w:sz w:val="24"/>
                <w:szCs w:val="24"/>
                <w:lang w:eastAsia="it-IT"/>
              </w:rPr>
            </w:pPr>
            <w:r>
              <w:rPr>
                <w:rFonts w:cs="Times New Roman" w:ascii="Times New Roman" w:hAnsi="Times New Roman"/>
                <w:sz w:val="24"/>
                <w:szCs w:val="24"/>
                <w:lang w:eastAsia="it-IT"/>
              </w:rPr>
              <w:t>2)  Le relazioni tra gli idealtipi: affinità ed opposizioni…………………………………… 13</w:t>
            </w:r>
          </w:p>
          <w:p>
            <w:pPr>
              <w:pStyle w:val="Normal"/>
              <w:spacing w:lineRule="auto" w:line="240" w:before="0" w:after="0"/>
              <w:ind w:left="420" w:hanging="420"/>
              <w:rPr>
                <w:rFonts w:ascii="Times New Roman" w:hAnsi="Times New Roman" w:cs="Times New Roman"/>
                <w:sz w:val="24"/>
                <w:szCs w:val="24"/>
                <w:lang w:eastAsia="it-IT"/>
              </w:rPr>
            </w:pPr>
            <w:r>
              <w:rPr>
                <w:rFonts w:cs="Times New Roman" w:ascii="Times New Roman" w:hAnsi="Times New Roman"/>
                <w:sz w:val="24"/>
                <w:szCs w:val="24"/>
                <w:lang w:eastAsia="it-IT"/>
              </w:rPr>
              <w:t>3)  Le tipologie familiari secondo Prepos…………………………………………………...19</w:t>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8"/>
                <w:szCs w:val="28"/>
                <w:lang w:eastAsia="it-IT"/>
              </w:rPr>
              <w:t> </w:t>
            </w:r>
          </w:p>
        </w:tc>
        <w:tc>
          <w:tcPr>
            <w:tcW w:w="708" w:type="dxa"/>
            <w:tcBorders/>
          </w:tcPr>
          <w:p>
            <w:pPr>
              <w:pStyle w:val="Normal"/>
              <w:snapToGrid w:val="false"/>
              <w:spacing w:lineRule="auto" w:line="240" w:before="0" w:after="0"/>
              <w:jc w:val="right"/>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jc w:val="right"/>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jc w:val="right"/>
              <w:rPr>
                <w:rFonts w:ascii="Times New Roman" w:hAnsi="Times New Roman" w:cs="Times New Roman"/>
                <w:sz w:val="24"/>
                <w:szCs w:val="24"/>
                <w:lang w:eastAsia="it-IT"/>
              </w:rPr>
            </w:pPr>
            <w:r>
              <w:rPr>
                <w:rFonts w:cs="Times New Roman" w:ascii="Times New Roman" w:hAnsi="Times New Roman"/>
                <w:sz w:val="24"/>
                <w:szCs w:val="24"/>
                <w:lang w:eastAsia="it-IT"/>
              </w:rPr>
            </w:r>
          </w:p>
        </w:tc>
      </w:tr>
    </w:tbl>
    <w:p>
      <w:pPr>
        <w:pStyle w:val="Normal"/>
        <w:spacing w:lineRule="atLeast" w:line="255" w:before="0" w:after="0"/>
        <w:ind w:left="900" w:hanging="900"/>
        <w:rPr>
          <w:rFonts w:ascii="Times New Roman" w:hAnsi="Times New Roman" w:cs="Times New Roman"/>
          <w:b/>
          <w:b/>
          <w:color w:val="000000"/>
          <w:sz w:val="28"/>
          <w:szCs w:val="28"/>
          <w:lang w:eastAsia="it-IT"/>
        </w:rPr>
      </w:pPr>
      <w:r>
        <w:rPr>
          <w:rFonts w:cs="Times New Roman" w:ascii="Times New Roman" w:hAnsi="Times New Roman"/>
          <w:b/>
          <w:color w:val="000000"/>
          <w:sz w:val="28"/>
          <w:szCs w:val="28"/>
          <w:lang w:eastAsia="it-IT"/>
        </w:rPr>
        <w:t>CAP.2: Dal ciclo di vita della famiglia alle eredità familiari</w:t>
      </w:r>
    </w:p>
    <w:p>
      <w:pPr>
        <w:pStyle w:val="Normal"/>
        <w:spacing w:lineRule="atLeast" w:line="255" w:before="0" w:after="0"/>
        <w:ind w:left="900" w:hanging="900"/>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r>
    </w:p>
    <w:tbl>
      <w:tblPr>
        <w:tblW w:w="9070" w:type="dxa"/>
        <w:jc w:val="left"/>
        <w:tblInd w:w="-70" w:type="dxa"/>
        <w:tblLayout w:type="fixed"/>
        <w:tblCellMar>
          <w:top w:w="0" w:type="dxa"/>
          <w:left w:w="70" w:type="dxa"/>
          <w:bottom w:w="0" w:type="dxa"/>
          <w:right w:w="70" w:type="dxa"/>
        </w:tblCellMar>
      </w:tblPr>
      <w:tblGrid>
        <w:gridCol w:w="9070"/>
      </w:tblGrid>
      <w:tr>
        <w:trPr/>
        <w:tc>
          <w:tcPr>
            <w:tcW w:w="9070" w:type="dxa"/>
            <w:tcBorders/>
          </w:tcPr>
          <w:p>
            <w:pPr>
              <w:pStyle w:val="Normal"/>
              <w:spacing w:lineRule="auto" w:line="240" w:before="0" w:after="0"/>
              <w:ind w:left="360" w:hanging="360"/>
              <w:rPr>
                <w:rFonts w:ascii="Times New Roman" w:hAnsi="Times New Roman" w:cs="Times New Roman"/>
                <w:sz w:val="24"/>
                <w:szCs w:val="24"/>
                <w:lang w:eastAsia="it-IT"/>
              </w:rPr>
            </w:pPr>
            <w:r>
              <w:rPr>
                <w:rFonts w:cs="Times New Roman" w:ascii="Times New Roman" w:hAnsi="Times New Roman"/>
                <w:sz w:val="24"/>
                <w:szCs w:val="24"/>
                <w:lang w:eastAsia="it-IT"/>
              </w:rPr>
              <w:t>1)Ciclo di vita della famiglia………………………………………………………………23</w:t>
            </w:r>
          </w:p>
          <w:p>
            <w:pPr>
              <w:pStyle w:val="Normal"/>
              <w:spacing w:lineRule="auto" w:line="240" w:before="0" w:after="0"/>
              <w:ind w:left="360" w:hanging="360"/>
              <w:rPr>
                <w:rFonts w:ascii="Times New Roman" w:hAnsi="Times New Roman" w:cs="Times New Roman"/>
                <w:sz w:val="24"/>
                <w:szCs w:val="24"/>
                <w:lang w:eastAsia="it-IT"/>
              </w:rPr>
            </w:pPr>
            <w:r>
              <w:rPr>
                <w:rFonts w:cs="Times New Roman" w:ascii="Times New Roman" w:hAnsi="Times New Roman"/>
                <w:sz w:val="24"/>
                <w:szCs w:val="24"/>
                <w:lang w:eastAsia="it-IT"/>
              </w:rPr>
              <w:t>2)Eventi critici nel ciclo di vita della famiglia, microtransizioni, compiti di sviluppo e comportamento sintomatico……………………………………………………………26</w:t>
            </w:r>
          </w:p>
          <w:p>
            <w:pPr>
              <w:pStyle w:val="Normal"/>
              <w:spacing w:lineRule="auto" w:line="240" w:before="0" w:after="0"/>
              <w:ind w:left="360" w:hanging="360"/>
              <w:rPr>
                <w:rFonts w:ascii="Times New Roman" w:hAnsi="Times New Roman" w:cs="Times New Roman"/>
                <w:sz w:val="24"/>
                <w:szCs w:val="24"/>
                <w:lang w:eastAsia="it-IT"/>
              </w:rPr>
            </w:pPr>
            <w:r>
              <w:rPr>
                <w:rFonts w:cs="Times New Roman" w:ascii="Times New Roman" w:hAnsi="Times New Roman"/>
                <w:sz w:val="24"/>
                <w:szCs w:val="24"/>
                <w:lang w:eastAsia="it-IT"/>
              </w:rPr>
              <w:t>3)La famiglia sotto la lente tridimensionale………………………………………………..31</w:t>
            </w:r>
          </w:p>
          <w:p>
            <w:pPr>
              <w:pStyle w:val="Normal"/>
              <w:spacing w:lineRule="auto" w:line="240" w:before="0" w:after="0"/>
              <w:ind w:left="360" w:hanging="360"/>
              <w:rPr>
                <w:rFonts w:ascii="Times New Roman" w:hAnsi="Times New Roman" w:cs="Times New Roman"/>
                <w:sz w:val="24"/>
                <w:szCs w:val="24"/>
                <w:lang w:eastAsia="it-IT"/>
              </w:rPr>
            </w:pPr>
            <w:r>
              <w:rPr>
                <w:rFonts w:cs="Times New Roman" w:ascii="Times New Roman" w:hAnsi="Times New Roman"/>
                <w:sz w:val="24"/>
                <w:szCs w:val="24"/>
                <w:lang w:eastAsia="it-IT"/>
              </w:rPr>
              <w:t>3.1) La dimensione sistemica……………………………………………………………….31</w:t>
            </w:r>
          </w:p>
          <w:p>
            <w:pPr>
              <w:pStyle w:val="Normal"/>
              <w:spacing w:lineRule="auto" w:line="240" w:before="0" w:after="0"/>
              <w:ind w:left="360" w:hanging="360"/>
              <w:rPr>
                <w:rFonts w:ascii="Times New Roman" w:hAnsi="Times New Roman" w:cs="Times New Roman"/>
                <w:sz w:val="24"/>
                <w:szCs w:val="24"/>
                <w:lang w:eastAsia="it-IT"/>
              </w:rPr>
            </w:pPr>
            <w:r>
              <w:rPr>
                <w:rFonts w:cs="Times New Roman" w:ascii="Times New Roman" w:hAnsi="Times New Roman"/>
                <w:sz w:val="24"/>
                <w:szCs w:val="24"/>
                <w:lang w:eastAsia="it-IT"/>
              </w:rPr>
              <w:t>3.2) La dimensione psicoanalitica e l’inconscio collettivo…………………………………35</w:t>
            </w:r>
          </w:p>
          <w:p>
            <w:pPr>
              <w:pStyle w:val="Normal"/>
              <w:spacing w:lineRule="auto" w:line="240" w:before="0" w:after="0"/>
              <w:ind w:left="360" w:hanging="360"/>
              <w:rPr>
                <w:rFonts w:ascii="Times New Roman" w:hAnsi="Times New Roman" w:cs="Times New Roman"/>
                <w:sz w:val="24"/>
                <w:szCs w:val="24"/>
                <w:lang w:eastAsia="it-IT"/>
              </w:rPr>
            </w:pPr>
            <w:r>
              <w:rPr>
                <w:rFonts w:cs="Times New Roman" w:ascii="Times New Roman" w:hAnsi="Times New Roman"/>
                <w:sz w:val="24"/>
                <w:szCs w:val="24"/>
                <w:lang w:eastAsia="it-IT"/>
              </w:rPr>
              <w:t>3.3) La dimensione trigenerazionale………………………………………………………..38</w:t>
            </w:r>
          </w:p>
          <w:p>
            <w:pPr>
              <w:pStyle w:val="Normal"/>
              <w:spacing w:lineRule="auto" w:line="240" w:before="0" w:after="0"/>
              <w:ind w:left="360" w:hanging="360"/>
              <w:rPr/>
            </w:pPr>
            <w:r>
              <w:rPr>
                <w:rFonts w:cs="Times New Roman" w:ascii="Times New Roman" w:hAnsi="Times New Roman"/>
                <w:sz w:val="24"/>
                <w:szCs w:val="24"/>
                <w:lang w:eastAsia="it-IT"/>
              </w:rPr>
              <w:t>4)  Traumi, segreti e miti transgenerazionali………………………………………………..43</w:t>
            </w:r>
          </w:p>
          <w:p>
            <w:pPr>
              <w:pStyle w:val="Normal"/>
              <w:spacing w:lineRule="auto" w:line="240" w:before="0" w:after="0"/>
              <w:ind w:left="360" w:hanging="360"/>
              <w:rPr>
                <w:rFonts w:ascii="Times New Roman" w:hAnsi="Times New Roman" w:cs="Times New Roman"/>
                <w:sz w:val="24"/>
                <w:szCs w:val="24"/>
                <w:lang w:eastAsia="it-IT"/>
              </w:rPr>
            </w:pPr>
            <w:r>
              <w:rPr>
                <w:rFonts w:cs="Times New Roman" w:ascii="Times New Roman" w:hAnsi="Times New Roman"/>
                <w:sz w:val="24"/>
                <w:szCs w:val="24"/>
                <w:lang w:eastAsia="it-IT"/>
              </w:rPr>
              <w:t>5) La psicogenealogia e Anne Ancelin Schutzenberger…………………………………… 48</w:t>
            </w:r>
          </w:p>
          <w:p>
            <w:pPr>
              <w:pStyle w:val="Normal"/>
              <w:spacing w:lineRule="auto" w:line="240" w:before="0" w:after="0"/>
              <w:ind w:left="360" w:hanging="360"/>
              <w:rPr>
                <w:rFonts w:ascii="Times New Roman" w:hAnsi="Times New Roman" w:cs="Times New Roman"/>
                <w:sz w:val="24"/>
                <w:szCs w:val="24"/>
                <w:lang w:eastAsia="it-IT"/>
              </w:rPr>
            </w:pPr>
            <w:r>
              <w:rPr>
                <w:rFonts w:cs="Times New Roman" w:ascii="Times New Roman" w:hAnsi="Times New Roman"/>
                <w:sz w:val="24"/>
                <w:szCs w:val="24"/>
                <w:lang w:eastAsia="it-IT"/>
              </w:rPr>
              <w:t>6) Albero genealogico, genogramma e genosociogramma: l’evoluzione di un concetto…...51</w:t>
            </w:r>
          </w:p>
          <w:p>
            <w:pPr>
              <w:pStyle w:val="Normal"/>
              <w:spacing w:lineRule="auto" w:line="360" w:before="0" w:after="20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tc>
      </w:tr>
    </w:tbl>
    <w:p>
      <w:pPr>
        <w:pStyle w:val="Normal"/>
        <w:spacing w:lineRule="atLeast" w:line="255"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p>
      <w:pPr>
        <w:pStyle w:val="Normal"/>
        <w:keepNext w:val="true"/>
        <w:numPr>
          <w:ilvl w:val="0"/>
          <w:numId w:val="0"/>
        </w:numPr>
        <w:spacing w:lineRule="atLeast" w:line="560" w:before="0" w:after="0"/>
        <w:jc w:val="both"/>
        <w:outlineLvl w:val="0"/>
        <w:rPr/>
      </w:pPr>
      <w:r>
        <w:rPr>
          <w:rFonts w:cs="Times New Roman" w:ascii="Times New Roman" w:hAnsi="Times New Roman"/>
          <w:b/>
          <w:caps/>
          <w:color w:val="000000"/>
          <w:kern w:val="2"/>
          <w:sz w:val="28"/>
          <w:szCs w:val="28"/>
          <w:lang w:eastAsia="it-IT"/>
        </w:rPr>
        <w:t>CAP.3</w:t>
      </w:r>
      <w:r>
        <w:rPr>
          <w:rFonts w:cs="Times New Roman" w:ascii="Times New Roman" w:hAnsi="Times New Roman"/>
          <w:caps/>
          <w:color w:val="000000"/>
          <w:kern w:val="2"/>
          <w:sz w:val="28"/>
          <w:szCs w:val="28"/>
          <w:lang w:eastAsia="it-IT"/>
        </w:rPr>
        <w:t>:</w:t>
      </w:r>
      <w:r>
        <w:rPr>
          <w:rFonts w:cs="Times New Roman" w:ascii="Times New Roman" w:hAnsi="Times New Roman"/>
          <w:b/>
          <w:color w:val="000000"/>
          <w:kern w:val="2"/>
          <w:sz w:val="28"/>
          <w:szCs w:val="28"/>
          <w:lang w:eastAsia="it-IT"/>
        </w:rPr>
        <w:t>Evoluzione di una coppia attraverso l’integrazione del genosociogramma e del modello prepos</w:t>
      </w:r>
    </w:p>
    <w:p>
      <w:pPr>
        <w:pStyle w:val="Normal"/>
        <w:keepNext w:val="true"/>
        <w:numPr>
          <w:ilvl w:val="0"/>
          <w:numId w:val="0"/>
        </w:numPr>
        <w:spacing w:lineRule="atLeast" w:line="560" w:before="0" w:after="0"/>
        <w:jc w:val="both"/>
        <w:outlineLvl w:val="0"/>
        <w:rPr>
          <w:rFonts w:ascii="Times New Roman" w:hAnsi="Times New Roman" w:cs="Times New Roman"/>
          <w:b/>
          <w:b/>
          <w:color w:val="000000"/>
          <w:kern w:val="2"/>
          <w:sz w:val="28"/>
          <w:szCs w:val="28"/>
          <w:lang w:eastAsia="it-IT"/>
        </w:rPr>
      </w:pPr>
      <w:r>
        <w:rPr>
          <w:rFonts w:cs="Times New Roman" w:ascii="Times New Roman" w:hAnsi="Times New Roman"/>
          <w:b/>
          <w:color w:val="000000"/>
          <w:kern w:val="2"/>
          <w:sz w:val="28"/>
          <w:szCs w:val="28"/>
          <w:lang w:eastAsia="it-IT"/>
        </w:rPr>
      </w:r>
    </w:p>
    <w:tbl>
      <w:tblPr>
        <w:tblW w:w="9070" w:type="dxa"/>
        <w:jc w:val="left"/>
        <w:tblInd w:w="-70" w:type="dxa"/>
        <w:tblLayout w:type="fixed"/>
        <w:tblCellMar>
          <w:top w:w="0" w:type="dxa"/>
          <w:left w:w="70" w:type="dxa"/>
          <w:bottom w:w="0" w:type="dxa"/>
          <w:right w:w="70" w:type="dxa"/>
        </w:tblCellMar>
      </w:tblPr>
      <w:tblGrid>
        <w:gridCol w:w="9070"/>
      </w:tblGrid>
      <w:tr>
        <w:trPr/>
        <w:tc>
          <w:tcPr>
            <w:tcW w:w="9070" w:type="dxa"/>
            <w:tcBorders/>
          </w:tcPr>
          <w:p>
            <w:pPr>
              <w:pStyle w:val="Normal"/>
              <w:keepNext w:val="true"/>
              <w:numPr>
                <w:ilvl w:val="0"/>
                <w:numId w:val="0"/>
              </w:numPr>
              <w:spacing w:lineRule="auto" w:line="240" w:before="0" w:after="0"/>
              <w:outlineLvl w:val="0"/>
              <w:rPr/>
            </w:pPr>
            <w:r>
              <w:rPr>
                <w:rFonts w:cs="Times New Roman" w:ascii="Times New Roman" w:hAnsi="Times New Roman"/>
                <w:caps/>
                <w:kern w:val="2"/>
                <w:sz w:val="24"/>
                <w:szCs w:val="24"/>
                <w:lang w:eastAsia="it-IT"/>
              </w:rPr>
              <w:t xml:space="preserve">1) </w:t>
            </w:r>
            <w:r>
              <w:rPr>
                <w:rFonts w:cs="Times New Roman" w:ascii="Times New Roman" w:hAnsi="Times New Roman"/>
                <w:kern w:val="2"/>
                <w:sz w:val="24"/>
                <w:szCs w:val="24"/>
                <w:lang w:eastAsia="it-IT"/>
              </w:rPr>
              <w:t>Costruzione del genosociogramma di Sara……………………………………………...54</w:t>
            </w:r>
          </w:p>
          <w:p>
            <w:pPr>
              <w:pStyle w:val="Normal"/>
              <w:keepNext w:val="true"/>
              <w:numPr>
                <w:ilvl w:val="0"/>
                <w:numId w:val="0"/>
              </w:numPr>
              <w:spacing w:lineRule="auto" w:line="240" w:before="0" w:after="0"/>
              <w:outlineLvl w:val="0"/>
              <w:rPr>
                <w:rFonts w:ascii="Times New Roman" w:hAnsi="Times New Roman" w:cs="Times New Roman"/>
                <w:kern w:val="2"/>
                <w:sz w:val="24"/>
                <w:szCs w:val="24"/>
                <w:lang w:eastAsia="it-IT"/>
              </w:rPr>
            </w:pPr>
            <w:r>
              <w:rPr>
                <w:rFonts w:cs="Times New Roman" w:ascii="Times New Roman" w:hAnsi="Times New Roman"/>
                <w:kern w:val="2"/>
                <w:sz w:val="24"/>
                <w:szCs w:val="24"/>
                <w:lang w:eastAsia="it-IT"/>
              </w:rPr>
              <w:t>2) Costruzione del genosociogramma di Antonio………………………………………….59</w:t>
            </w:r>
          </w:p>
          <w:p>
            <w:pPr>
              <w:pStyle w:val="Normal"/>
              <w:keepNext w:val="true"/>
              <w:numPr>
                <w:ilvl w:val="0"/>
                <w:numId w:val="0"/>
              </w:numPr>
              <w:spacing w:lineRule="auto" w:line="240" w:before="0" w:after="0"/>
              <w:outlineLvl w:val="0"/>
              <w:rPr>
                <w:rFonts w:ascii="Times New Roman" w:hAnsi="Times New Roman" w:cs="Times New Roman"/>
                <w:kern w:val="2"/>
                <w:sz w:val="24"/>
                <w:szCs w:val="24"/>
                <w:lang w:eastAsia="it-IT"/>
              </w:rPr>
            </w:pPr>
            <w:r>
              <w:rPr>
                <w:rFonts w:cs="Times New Roman" w:ascii="Times New Roman" w:hAnsi="Times New Roman"/>
                <w:kern w:val="2"/>
                <w:sz w:val="24"/>
                <w:szCs w:val="24"/>
                <w:lang w:eastAsia="it-IT"/>
              </w:rPr>
              <w:t>3) Parte destra e parte sinistra del cervello nel lavoro sul genosociogramma……………...62</w:t>
            </w:r>
          </w:p>
          <w:p>
            <w:pPr>
              <w:pStyle w:val="Normal"/>
              <w:keepNext w:val="true"/>
              <w:numPr>
                <w:ilvl w:val="0"/>
                <w:numId w:val="0"/>
              </w:numPr>
              <w:spacing w:lineRule="auto" w:line="240" w:before="0" w:after="0"/>
              <w:outlineLvl w:val="0"/>
              <w:rPr>
                <w:rFonts w:ascii="Times New Roman" w:hAnsi="Times New Roman" w:cs="Times New Roman"/>
                <w:kern w:val="2"/>
                <w:sz w:val="24"/>
                <w:szCs w:val="24"/>
                <w:lang w:eastAsia="it-IT"/>
              </w:rPr>
            </w:pPr>
            <w:r>
              <w:rPr>
                <w:rFonts w:cs="Times New Roman" w:ascii="Times New Roman" w:hAnsi="Times New Roman"/>
                <w:kern w:val="2"/>
                <w:sz w:val="24"/>
                <w:szCs w:val="24"/>
                <w:lang w:eastAsia="it-IT"/>
              </w:rPr>
              <w:t xml:space="preserve"> </w:t>
            </w:r>
            <w:r>
              <w:rPr>
                <w:rFonts w:cs="Times New Roman" w:ascii="Times New Roman" w:hAnsi="Times New Roman"/>
                <w:kern w:val="2"/>
                <w:sz w:val="24"/>
                <w:szCs w:val="24"/>
                <w:lang w:eastAsia="it-IT"/>
              </w:rPr>
              <w:t>4) Grafici individuali secondo il modello Prepos……………………………………….....63</w:t>
            </w:r>
          </w:p>
          <w:p>
            <w:pPr>
              <w:pStyle w:val="Normal"/>
              <w:keepNext w:val="true"/>
              <w:numPr>
                <w:ilvl w:val="0"/>
                <w:numId w:val="0"/>
              </w:numPr>
              <w:spacing w:lineRule="auto" w:line="240" w:before="0" w:after="0"/>
              <w:outlineLvl w:val="0"/>
              <w:rPr>
                <w:rFonts w:ascii="Times New Roman" w:hAnsi="Times New Roman" w:cs="Times New Roman"/>
                <w:kern w:val="2"/>
                <w:sz w:val="24"/>
                <w:szCs w:val="24"/>
                <w:lang w:eastAsia="it-IT"/>
              </w:rPr>
            </w:pPr>
            <w:r>
              <w:rPr>
                <w:rFonts w:cs="Times New Roman" w:ascii="Times New Roman" w:hAnsi="Times New Roman"/>
                <w:kern w:val="2"/>
                <w:sz w:val="24"/>
                <w:szCs w:val="24"/>
                <w:lang w:eastAsia="it-IT"/>
              </w:rPr>
              <w:t>4.1) Il grafo di Artigianato Educativo di Sara……………………………………………...63</w:t>
            </w:r>
          </w:p>
          <w:p>
            <w:pPr>
              <w:pStyle w:val="Normal"/>
              <w:keepNext w:val="true"/>
              <w:numPr>
                <w:ilvl w:val="0"/>
                <w:numId w:val="0"/>
              </w:numPr>
              <w:spacing w:lineRule="auto" w:line="240" w:before="0" w:after="0"/>
              <w:outlineLvl w:val="0"/>
              <w:rPr>
                <w:rFonts w:ascii="Times New Roman" w:hAnsi="Times New Roman" w:cs="Times New Roman"/>
                <w:kern w:val="2"/>
                <w:sz w:val="24"/>
                <w:szCs w:val="24"/>
                <w:lang w:eastAsia="it-IT"/>
              </w:rPr>
            </w:pPr>
            <w:r>
              <w:rPr>
                <w:rFonts w:cs="Times New Roman" w:ascii="Times New Roman" w:hAnsi="Times New Roman"/>
                <w:kern w:val="2"/>
                <w:sz w:val="24"/>
                <w:szCs w:val="24"/>
                <w:lang w:eastAsia="it-IT"/>
              </w:rPr>
              <w:t>1.2) Il grafo di Artigianato Educativo di Antonio……………………………………….....66</w:t>
            </w:r>
          </w:p>
          <w:p>
            <w:pPr>
              <w:pStyle w:val="Normal"/>
              <w:keepNext w:val="true"/>
              <w:numPr>
                <w:ilvl w:val="0"/>
                <w:numId w:val="0"/>
              </w:numPr>
              <w:spacing w:lineRule="auto" w:line="240" w:before="0" w:after="0"/>
              <w:ind w:left="357" w:hanging="357"/>
              <w:outlineLvl w:val="0"/>
              <w:rPr>
                <w:rFonts w:ascii="Times New Roman" w:hAnsi="Times New Roman" w:cs="Times New Roman"/>
                <w:caps/>
                <w:kern w:val="2"/>
                <w:sz w:val="28"/>
                <w:szCs w:val="28"/>
                <w:lang w:eastAsia="it-IT"/>
              </w:rPr>
            </w:pPr>
            <w:r>
              <w:rPr>
                <w:rFonts w:cs="Times New Roman" w:ascii="Times New Roman" w:hAnsi="Times New Roman"/>
                <w:caps/>
                <w:kern w:val="2"/>
                <w:sz w:val="24"/>
                <w:szCs w:val="24"/>
                <w:lang w:eastAsia="it-IT"/>
              </w:rPr>
              <w:t>5)</w:t>
            </w:r>
            <w:r>
              <w:rPr>
                <w:rFonts w:cs="Times New Roman" w:ascii="Times New Roman" w:hAnsi="Times New Roman"/>
                <w:kern w:val="2"/>
                <w:sz w:val="14"/>
                <w:szCs w:val="14"/>
                <w:lang w:eastAsia="it-IT"/>
              </w:rPr>
              <w:t> </w:t>
            </w:r>
            <w:r>
              <w:rPr>
                <w:rFonts w:cs="Times New Roman" w:ascii="Times New Roman" w:hAnsi="Times New Roman"/>
                <w:kern w:val="2"/>
                <w:sz w:val="24"/>
                <w:szCs w:val="24"/>
                <w:lang w:eastAsia="it-IT"/>
              </w:rPr>
              <w:t>Applicazione dello strumento Meraviglia………………………………………………..68</w:t>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6) Il questionario di famiglia………………………………………………………………..70</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lang w:eastAsia="it-IT"/>
        </w:rPr>
        <w:t>7</w:t>
      </w:r>
      <w:r>
        <w:rPr>
          <w:rFonts w:cs="Times New Roman" w:ascii="Times New Roman" w:hAnsi="Times New Roman"/>
          <w:sz w:val="24"/>
          <w:szCs w:val="24"/>
          <w:lang w:eastAsia="it-IT"/>
        </w:rPr>
        <w:t xml:space="preserve">) </w:t>
      </w:r>
      <w:r>
        <w:rPr>
          <w:rFonts w:cs="Times New Roman" w:ascii="Times New Roman" w:hAnsi="Times New Roman"/>
          <w:sz w:val="24"/>
          <w:szCs w:val="24"/>
          <w:lang w:val="en-US" w:eastAsia="en-US"/>
        </w:rPr>
        <w:t>Possibile evoluzione della storia relazionale tra Sara ed Antonio……………………….76</w:t>
      </w:r>
    </w:p>
    <w:p>
      <w:pPr>
        <w:pStyle w:val="Normal"/>
        <w:spacing w:lineRule="atLeast" w:line="255" w:before="0" w:after="0"/>
        <w:ind w:firstLine="360"/>
        <w:rPr/>
      </w:pPr>
      <w:r>
        <w:rPr/>
        <w:t> </w:t>
      </w:r>
    </w:p>
    <w:tbl>
      <w:tblPr>
        <w:tblW w:w="9778" w:type="dxa"/>
        <w:jc w:val="left"/>
        <w:tblInd w:w="-70" w:type="dxa"/>
        <w:tblLayout w:type="fixed"/>
        <w:tblCellMar>
          <w:top w:w="0" w:type="dxa"/>
          <w:left w:w="70" w:type="dxa"/>
          <w:bottom w:w="0" w:type="dxa"/>
          <w:right w:w="70" w:type="dxa"/>
        </w:tblCellMar>
      </w:tblPr>
      <w:tblGrid>
        <w:gridCol w:w="9070"/>
        <w:gridCol w:w="708"/>
      </w:tblGrid>
      <w:tr>
        <w:trPr/>
        <w:tc>
          <w:tcPr>
            <w:tcW w:w="9070" w:type="dxa"/>
            <w:tcBorders/>
          </w:tcPr>
          <w:p>
            <w:pPr>
              <w:pStyle w:val="Normal"/>
              <w:spacing w:lineRule="auto" w:line="240" w:before="0" w:after="0"/>
              <w:rPr>
                <w:rFonts w:ascii="Times New Roman" w:hAnsi="Times New Roman" w:cs="Times New Roman"/>
                <w:b/>
                <w:b/>
                <w:sz w:val="28"/>
                <w:szCs w:val="24"/>
                <w:lang w:eastAsia="it-IT"/>
              </w:rPr>
            </w:pPr>
            <w:r>
              <w:rPr>
                <w:rFonts w:cs="Times New Roman" w:ascii="Times New Roman" w:hAnsi="Times New Roman"/>
                <w:b/>
                <w:sz w:val="28"/>
                <w:szCs w:val="24"/>
                <w:lang w:eastAsia="it-IT"/>
              </w:rPr>
              <w:t>CONCLUSIONI</w:t>
            </w:r>
          </w:p>
        </w:tc>
        <w:tc>
          <w:tcPr>
            <w:tcW w:w="708" w:type="dxa"/>
            <w:tcBorders/>
          </w:tcPr>
          <w:p>
            <w:pPr>
              <w:pStyle w:val="Normal"/>
              <w:snapToGrid w:val="false"/>
              <w:spacing w:lineRule="auto" w:line="240" w:before="0" w:after="0"/>
              <w:jc w:val="right"/>
              <w:rPr>
                <w:rFonts w:ascii="Times New Roman" w:hAnsi="Times New Roman" w:cs="Times New Roman"/>
                <w:b/>
                <w:b/>
                <w:sz w:val="28"/>
                <w:szCs w:val="24"/>
                <w:lang w:eastAsia="it-IT"/>
              </w:rPr>
            </w:pPr>
            <w:r>
              <w:rPr>
                <w:rFonts w:cs="Times New Roman" w:ascii="Times New Roman" w:hAnsi="Times New Roman"/>
                <w:b/>
                <w:sz w:val="28"/>
                <w:szCs w:val="24"/>
                <w:lang w:eastAsia="it-IT"/>
              </w:rPr>
            </w:r>
          </w:p>
        </w:tc>
      </w:tr>
    </w:tbl>
    <w:p>
      <w:pPr>
        <w:pStyle w:val="Normal"/>
        <w:spacing w:lineRule="atLeast" w:line="255" w:before="0" w:after="0"/>
        <w:rPr/>
      </w:pPr>
      <w:r>
        <w:rPr/>
        <w:t> </w:t>
      </w:r>
    </w:p>
    <w:tbl>
      <w:tblPr>
        <w:tblW w:w="9778" w:type="dxa"/>
        <w:jc w:val="left"/>
        <w:tblInd w:w="-70" w:type="dxa"/>
        <w:tblLayout w:type="fixed"/>
        <w:tblCellMar>
          <w:top w:w="0" w:type="dxa"/>
          <w:left w:w="70" w:type="dxa"/>
          <w:bottom w:w="0" w:type="dxa"/>
          <w:right w:w="70" w:type="dxa"/>
        </w:tblCellMar>
      </w:tblPr>
      <w:tblGrid>
        <w:gridCol w:w="9070"/>
        <w:gridCol w:w="708"/>
      </w:tblGrid>
      <w:tr>
        <w:trPr/>
        <w:tc>
          <w:tcPr>
            <w:tcW w:w="9070" w:type="dxa"/>
            <w:tcBorders/>
          </w:tcPr>
          <w:p>
            <w:pPr>
              <w:pStyle w:val="Normal"/>
              <w:spacing w:lineRule="auto" w:line="240" w:before="0" w:after="0"/>
              <w:rPr>
                <w:rFonts w:ascii="Times New Roman" w:hAnsi="Times New Roman" w:cs="Times New Roman"/>
                <w:b/>
                <w:b/>
                <w:sz w:val="28"/>
                <w:szCs w:val="24"/>
                <w:lang w:eastAsia="it-IT"/>
              </w:rPr>
            </w:pPr>
            <w:r>
              <w:rPr>
                <w:rFonts w:cs="Times New Roman" w:ascii="Times New Roman" w:hAnsi="Times New Roman"/>
                <w:b/>
                <w:sz w:val="28"/>
                <w:szCs w:val="24"/>
                <w:lang w:eastAsia="it-IT"/>
              </w:rPr>
              <w:t>BIBLIOGRAFIA E SITOGRAFIA</w:t>
            </w:r>
          </w:p>
        </w:tc>
        <w:tc>
          <w:tcPr>
            <w:tcW w:w="708" w:type="dxa"/>
            <w:tcBorders/>
          </w:tcPr>
          <w:p>
            <w:pPr>
              <w:pStyle w:val="Normal"/>
              <w:snapToGrid w:val="false"/>
              <w:spacing w:lineRule="auto" w:line="240" w:before="0" w:after="0"/>
              <w:jc w:val="right"/>
              <w:rPr>
                <w:rFonts w:ascii="Times New Roman" w:hAnsi="Times New Roman" w:cs="Times New Roman"/>
                <w:b/>
                <w:b/>
                <w:sz w:val="28"/>
                <w:szCs w:val="24"/>
                <w:lang w:eastAsia="it-IT"/>
              </w:rPr>
            </w:pPr>
            <w:r>
              <w:rPr>
                <w:rFonts w:cs="Times New Roman" w:ascii="Times New Roman" w:hAnsi="Times New Roman"/>
                <w:b/>
                <w:sz w:val="28"/>
                <w:szCs w:val="24"/>
                <w:lang w:eastAsia="it-IT"/>
              </w:rPr>
            </w:r>
          </w:p>
        </w:tc>
      </w:tr>
    </w:tbl>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Introduzione</w:t>
      </w:r>
    </w:p>
    <w:p>
      <w:pPr>
        <w:pStyle w:val="Normal"/>
        <w:spacing w:lineRule="auto" w:line="360"/>
        <w:jc w:val="both"/>
        <w:rPr/>
      </w:pPr>
      <w:r>
        <w:rPr>
          <w:rFonts w:cs="Times New Roman" w:ascii="Times New Roman" w:hAnsi="Times New Roman"/>
          <w:sz w:val="24"/>
          <w:szCs w:val="24"/>
        </w:rPr>
        <w:t>Quando ho iniziato a scrivere questa tesi non avevo ancora ben realizzato il punto di arrivo al quale volevo tendere, o forse non lo avevo realizzato in maniera consapevole, ma oggi sò che il mio inconscio si era offerto da guida. Iniziando a scrivere ho avvertito che l’obiettivo immediato consisteva nel volermi regalare qualcosa, di voler vivere quei momenti come riflessioni su di me e sulla mia vita. La scrittura della tesi si stava trasformando in un atto di cura verso di me e come tale lasciavo che prendesse forma senza limiti o regole smisurate, ma che scorresse via in libertà.</w:t>
      </w:r>
    </w:p>
    <w:p>
      <w:pPr>
        <w:pStyle w:val="Heading1"/>
        <w:spacing w:lineRule="auto" w:line="360"/>
        <w:jc w:val="both"/>
        <w:rPr/>
      </w:pPr>
      <w:r>
        <w:rPr>
          <w:rFonts w:cs="Times New Roman" w:ascii="Times New Roman" w:hAnsi="Times New Roman"/>
          <w:b w:val="false"/>
          <w:color w:val="000000"/>
          <w:sz w:val="24"/>
          <w:szCs w:val="24"/>
        </w:rPr>
        <w:t xml:space="preserve">L’incipit è stato il ciclo di vita della famiglia, con l’analisi degli eventi Critici, le microtransizioni, i compiti di sviluppo e l’eventuale comportamento sintomatico, oltrechè le dimensioni sistemica, psicanalitica e l’approfondimento sugli archetipi e l’inconscio collettivo, e a seguire la dimensione trigenerazionale. Subito dopo la mia tutor mi ha suggerito lo studio dei testi di Anne Anceline </w:t>
      </w:r>
      <w:r>
        <w:rPr>
          <w:rFonts w:cs="Times New Roman" w:ascii="Times New Roman" w:hAnsi="Times New Roman"/>
          <w:b w:val="false"/>
          <w:color w:val="000000"/>
          <w:kern w:val="2"/>
          <w:sz w:val="24"/>
          <w:szCs w:val="24"/>
          <w:lang w:eastAsia="it-IT"/>
        </w:rPr>
        <w:t xml:space="preserve">Schutzenberger, psicoanalista francese ed autrice dei testi sulla psicogenealogia e sulla sindrome degli antenati. Sin dalle prime letture ho avvertito un’attrazione particolare per l’eredità familiare, per i suoi effetti sulla vita dei singoli individui e le ripercussioni caleidoscopiche lungo le generazioni. </w:t>
      </w:r>
      <w:r>
        <w:rPr>
          <w:rFonts w:cs="Times New Roman" w:ascii="Times New Roman" w:hAnsi="Times New Roman"/>
          <w:b w:val="false"/>
          <w:color w:val="000000"/>
          <w:sz w:val="24"/>
          <w:szCs w:val="24"/>
          <w:lang w:eastAsia="it-IT"/>
        </w:rPr>
        <w:t>Da quel momento ho iniziato la costruzione del mio genosociogramma, con l’indicazione dei ruoli e degli avvenimenti principali, nonché del tipo di relazione che caratterizzava i legami tra i membri familiari. Cominciavo ad acquisire consapevolezza del mio passato, ma avevo bisogno di una teoria più solida e di uno strumento scientificamente valido, pertanto ho utilizzato la teoria Prepos ed il questionario di Artigianato educativo per affrontare un percorso di counseling autogestito. Il counselor infatti deve essere in grado di affrontare in primis le proprie difficoltà e colmare i propri vuoti relazionali consapevole della necessità di ritornare più volte su tali tematiche, per riuscire ad aiutare e sostenere i suoi clienti nei momenti di empasse</w:t>
      </w:r>
      <w:r>
        <w:rPr>
          <w:rFonts w:cs="Times New Roman" w:ascii="Times New Roman" w:hAnsi="Times New Roman"/>
          <w:b w:val="false"/>
          <w:i/>
          <w:color w:val="000000"/>
          <w:sz w:val="24"/>
          <w:szCs w:val="24"/>
          <w:lang w:eastAsia="it-IT"/>
        </w:rPr>
        <w:t>.</w:t>
      </w:r>
      <w:r>
        <w:rPr>
          <w:rFonts w:cs="Times New Roman" w:ascii="Times New Roman" w:hAnsi="Times New Roman"/>
          <w:b w:val="false"/>
          <w:color w:val="000000"/>
          <w:sz w:val="24"/>
          <w:szCs w:val="24"/>
          <w:lang w:eastAsia="it-IT"/>
        </w:rPr>
        <w:t xml:space="preserve"> Se infatti, il counselor ha l’arduo compito di far emergere l’umanità del cliente, deve anzitutto toccare la sua personale umanità, riconoscerla e nutrirla, al fine di cementare la sua credibilità come Persona prima ancora che come Counselor.</w:t>
      </w:r>
    </w:p>
    <w:p>
      <w:pPr>
        <w:pStyle w:val="Normal"/>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Al termine dell’analisi del questionario e del processo di individuazione che ha condotto alla scoperta di molte parti di me, oltrechè della mia famiglia attraverso le tipologie Prepos, della rete amicale e della dimensione lavorativa, ho pensato alle potenzialità dell’Artigianato educativo sulla costruzione ed il rafforzamento di una coppia. Pertanto ho condotto due persone strette da legame affettivo a disegnare il proprio genosociogramma ed a compilare il questionario di artigianato educativo. La sessione congiunta con entrambi rendeva note le ragioni determinanti i reciproci copioni relazionali ed ambedue si riconoscevano come persone frutto di un contesto più ampio di quello composto da sole due persone. Il passo successivo è stato l’utilizzo dello strumento Meraviglia al fine di stimolare l’osservazione nella coppia delle relazioni di affinità e di opposizione che regolano in maniera equilibrata o meno l’andamento della relazione affettiva, prendendone spunto per modulare i propri comportamenti. Nell’ottica generativa, ho chiesto alle parti di svolgere il questionario sulla famiglia, dai cui risultati è emersa la tipologia di famiglia alla quale  le parti sono appartenute al fine di dimostrare l’influenza sui loro attuali comportamenti, nonchè la progressione del ciclo di vita famigliare con le sue diverse fasi alle quali andranno incontro nell’ottica evolutiva.  La presa di coscienza di tale successione di fasi e del necessario superamento della stabilizzazione della famiglia su un unico modello relazionale ha aperto nuovi squarci sugli sviluppi futuri dell’attuale copp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rtanto, il primo capitolo relativo alla filosofia Prepos, il secondo sulla psicologia transgenerazionale ed il terzo, relativo all’integrazione dei modelli proposti attraverso la traduzione tangibile degli strumenti approfonditi teoricamente, hanno condotto ad una riflessione conclusiva sulla generatività socia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fatti, il passaggio dal lavoro su di sé e sulla famiglia, realizzato consapevolmente, conduce, nello stadio evoluto, all’apertura verso la comunità e la società civile ed è questo, a mio sommesso avviso, il fine ultimo al quale tendere, per essere veri Artigiani dell’Educazione.</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Capitolo Primo</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Prevenire è Possibile</w:t>
      </w:r>
    </w:p>
    <w:p>
      <w:pPr>
        <w:pStyle w:val="ListParagraph"/>
        <w:numPr>
          <w:ilvl w:val="0"/>
          <w:numId w:val="5"/>
        </w:numPr>
        <w:spacing w:lineRule="auto" w:line="360"/>
        <w:rPr>
          <w:rFonts w:ascii="Times New Roman" w:hAnsi="Times New Roman" w:cs="Times New Roman"/>
          <w:b/>
          <w:b/>
          <w:sz w:val="28"/>
          <w:szCs w:val="28"/>
        </w:rPr>
      </w:pPr>
      <w:r>
        <w:rPr>
          <w:rFonts w:cs="Times New Roman" w:ascii="Times New Roman" w:hAnsi="Times New Roman"/>
          <w:b/>
          <w:sz w:val="28"/>
          <w:szCs w:val="28"/>
        </w:rPr>
        <w:t>La filosofia Prep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 modello Transteorico di PREPOS connette tra di loro la teoria dell'empatia della Stein, la psicologia umanistica di Rogers, la sociologia di Ardigò, l'approccio sistemico di Bateson, la teoria della comunicazione della Scuola di Palo Alto e di Watzlawick, la narratività di Bruner, il processo di cambiamento di Prochascka, la teoria dell'attaccamento di Bowlby, la personalità collettive di Hinshelwood, le emozioni di base di Ekman, la forme mentis di Gardner, la teoria degli archetipi di Jung, la bioenergetica di Lowen, l'analisi delle costituzioni e la prossemica di Hall</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lang w:eastAsia="it-IT"/>
        </w:rPr>
        <w:t xml:space="preserve">L’Artigianato Educativo, rappresentazione principe della filosofia Prepos, si basa sul collegamento tra emozioni e copioni, ossia la ripetizione consolidata di un’emozione. In particolare si basa sulla descrizione di sette idealtipi ognuno dei quali ha come fulcro un’emozione di base. Intorno ad un’emozione infatti, si definisce un vissuto emozionale che può determinare l’instaurarsi di un copione di disagio oppure la formazione di un sentimento, il quale si definisce e stabilizza solo tramite la creazione di relazioni. Pur nella necessità di dover indicare ciascun idealtipo come modello, ai fini della sua comprensione, è opportuno specificare che una persona completa è sempre una miscela di tutte le personalità e quindi di tutti i tipi ideali. </w:t>
      </w:r>
      <w:r>
        <w:rPr>
          <w:rFonts w:cs="Times New Roman" w:ascii="Times New Roman" w:hAnsi="Times New Roman"/>
          <w:sz w:val="24"/>
          <w:szCs w:val="24"/>
        </w:rPr>
        <w:t>La classificazione delle varie tipologie personologiche nel modello Prepos è  intenzionalmente astratta e pura, consapevoli della non esistenza di nessuno dei sette idealtipi. Le denominazioni degli idealtipi sono simboliche, ispirate dalla enfatizzazione del carattere che essi determinano. Gli idealtipi sono personaggi virtuali e astratti, ma soprattutto rappresentano dimensioni emozionali più o meno consapevoli della nostra esistenza individuale. Ognuno di noi racchiude dentro di sé parti di avaro, ruminante, delirante, sballone, apatico, invisibile ed adesivo e queste parti non saranno mai del tutto uguali, ma si modificheranno incessantemente. Lo stadio evolutivo sarà evidente quando le emozioni si svilupperanno in maniera circolare e sinergica. Nella vita di ciascun essere umano queste parti hanno l’opportunità di complementarsi (avaro-apatico), integrarsi (avaro-sballone), riconoscersi (deliranteinvisibile), dialogare (delirante-adesivo), incontrarsi (ruminante-invisibile), mediare (ruminante-apatico) e rendersi disponibili (adesivo-sballone). Queste affinità rendono l’essere armonico ed equilibrato e lo aiutano a scoprire la sua essenza, oltrechè la possibilità di superare le opposizioni relazionali come insofferenza (avaro-delirante), logoramento (deliranteapatico), fastidio (adesivi-apatico), equivoco (ruminante-adesivo), delusione (sballone-ruminante), evitamento (invisibile-sballone), incomprensione (avaroinvisibile).</w:t>
      </w:r>
    </w:p>
    <w:p>
      <w:pPr>
        <w:pStyle w:val="Normal"/>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rPr>
        <w:t>Di seguito l’esplicazione dei sette idealtipi e le caratteristiche che, nel mio percorso di studi di counseling, mi hanno reso possibile e agevolato la loro comprensione ed il loro riconoscimento nelle persone intorno a me:</w:t>
      </w:r>
    </w:p>
    <w:p>
      <w:pPr>
        <w:pStyle w:val="Normal"/>
        <w:spacing w:lineRule="auto" w:line="360"/>
        <w:jc w:val="both"/>
        <w:rPr/>
      </w:pPr>
      <w:r>
        <w:rPr>
          <w:rFonts w:cs="Times New Roman" w:ascii="Times New Roman" w:hAnsi="Times New Roman"/>
          <w:b/>
          <w:sz w:val="24"/>
          <w:szCs w:val="24"/>
          <w:lang w:eastAsia="it-IT"/>
        </w:rPr>
        <w:t>Paura-Avaro</w:t>
      </w:r>
    </w:p>
    <w:p>
      <w:pPr>
        <w:pStyle w:val="Normal"/>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La paura è l’emozione di base dell’Avaro e la paura deriva dal dolore; il bambino che ha sperimentato tale sensazione cerca di evitare il ripetersi dell’esperienza attivando meccanismi di difesa e di controllo su di sé e sulla realtà.  Nella sua forma evoluta la paura si trasforma in cura, responsabilità, metodo, organizzazione, mentre nella sua forma involuta è pura inquietudine, ansia, diffidenza e stress. </w:t>
      </w:r>
    </w:p>
    <w:p>
      <w:pPr>
        <w:pStyle w:val="Normal"/>
        <w:spacing w:lineRule="auto" w:line="360"/>
        <w:jc w:val="both"/>
        <w:rPr/>
      </w:pPr>
      <w:r>
        <w:rPr>
          <w:rFonts w:cs="Times New Roman" w:ascii="Times New Roman" w:hAnsi="Times New Roman"/>
          <w:sz w:val="24"/>
          <w:szCs w:val="24"/>
          <w:u w:val="single"/>
          <w:lang w:eastAsia="it-IT"/>
        </w:rPr>
        <w:t>Dal punto di vista filosofico</w:t>
      </w:r>
      <w:r>
        <w:rPr>
          <w:rStyle w:val="FootnoteCharacters"/>
          <w:rStyle w:val="FootnoteAnchor"/>
          <w:rFonts w:cs="Times New Roman" w:ascii="Times New Roman" w:hAnsi="Times New Roman"/>
          <w:sz w:val="24"/>
          <w:szCs w:val="24"/>
          <w:u w:val="single"/>
          <w:lang w:eastAsia="it-IT"/>
        </w:rPr>
        <w:footnoteReference w:id="3"/>
      </w:r>
      <w:r>
        <w:rPr>
          <w:rFonts w:cs="Times New Roman" w:ascii="Times New Roman" w:hAnsi="Times New Roman"/>
          <w:sz w:val="24"/>
          <w:szCs w:val="24"/>
          <w:lang w:eastAsia="it-IT"/>
        </w:rPr>
        <w:t xml:space="preserve"> Kant rappresenta l’Avaro, per la sua parte razionale e responsabile, molto incline ad usare la sua parte logica e poco quella emotiva, a volte scontroso e molto concentrato sulle sue attività che devono essere realizzate con la massima precisione. </w:t>
      </w:r>
    </w:p>
    <w:p>
      <w:pPr>
        <w:pStyle w:val="Normal"/>
        <w:spacing w:lineRule="auto" w:line="360"/>
        <w:jc w:val="both"/>
        <w:rPr/>
      </w:pPr>
      <w:r>
        <w:rPr>
          <w:rFonts w:cs="Times New Roman" w:ascii="Times New Roman" w:hAnsi="Times New Roman"/>
          <w:sz w:val="24"/>
          <w:szCs w:val="24"/>
          <w:u w:val="single"/>
          <w:lang w:eastAsia="it-IT"/>
        </w:rPr>
        <w:t>Il tempo</w:t>
      </w:r>
      <w:r>
        <w:rPr>
          <w:rStyle w:val="FootnoteCharacters"/>
          <w:rStyle w:val="FootnoteAnchor"/>
          <w:rFonts w:cs="Times New Roman" w:ascii="Times New Roman" w:hAnsi="Times New Roman"/>
          <w:sz w:val="24"/>
          <w:szCs w:val="24"/>
          <w:lang w:eastAsia="it-IT"/>
        </w:rPr>
        <w:footnoteReference w:id="4"/>
      </w:r>
      <w:r>
        <w:rPr>
          <w:rFonts w:cs="Times New Roman" w:ascii="Times New Roman" w:hAnsi="Times New Roman"/>
          <w:sz w:val="24"/>
          <w:szCs w:val="24"/>
          <w:lang w:eastAsia="it-IT"/>
        </w:rPr>
        <w:t xml:space="preserve"> dell’avaro: il futuro vive nel presente attraverso l’ansia di controllo che non accetta imprevisti e sorprese; contempla il passato e ciò che è riuscito a fare.</w:t>
      </w:r>
    </w:p>
    <w:p>
      <w:pPr>
        <w:pStyle w:val="Normal"/>
        <w:spacing w:lineRule="auto" w:line="360" w:before="0" w:after="0"/>
        <w:jc w:val="both"/>
        <w:rPr>
          <w:rFonts w:ascii="Arial" w:hAnsi="Arial" w:cs="Arial"/>
          <w:sz w:val="30"/>
          <w:szCs w:val="30"/>
          <w:lang w:eastAsia="it-IT"/>
        </w:rPr>
      </w:pPr>
      <w:r>
        <w:rPr>
          <w:rFonts w:cs="Times New Roman" w:ascii="Times New Roman" w:hAnsi="Times New Roman"/>
          <w:sz w:val="24"/>
          <w:szCs w:val="24"/>
          <w:u w:val="single"/>
          <w:lang w:eastAsia="it-IT"/>
        </w:rPr>
        <w:t>La modalità posturale</w:t>
      </w:r>
      <w:r>
        <w:rPr>
          <w:rStyle w:val="FootnoteCharacters"/>
          <w:rStyle w:val="FootnoteAnchor"/>
          <w:rFonts w:cs="Times New Roman" w:ascii="Times New Roman" w:hAnsi="Times New Roman"/>
          <w:sz w:val="24"/>
          <w:szCs w:val="24"/>
          <w:u w:val="single"/>
          <w:lang w:eastAsia="it-IT"/>
        </w:rPr>
        <w:footnoteReference w:id="5"/>
      </w:r>
      <w:r>
        <w:rPr>
          <w:rFonts w:cs="Times New Roman" w:ascii="Times New Roman" w:hAnsi="Times New Roman"/>
          <w:sz w:val="24"/>
          <w:szCs w:val="24"/>
          <w:lang w:eastAsia="it-IT"/>
        </w:rPr>
        <w:t xml:space="preserve"> è rigida ed abbottonata: le spalle, la regione del busto, del torace e del dorso fino alle cosce comprese ed al bacino sono zone significative per individuare i tratti degli avari e dei ruminanti. Spalle aperte, cariche e dense, con dorsali e trapezio solitamente sviluppati nei ruminanti e busto solido e compatto. Più impettiti ma comunque solidi gli avari, quasi militareschi nei loro movimenti rigidi e contratti.  </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Dal punto di vista della diagnostica della bioenergetica l’Avaro corrisponde all’Appeso: spalle sollevate, petto che si gonfia e respira con affanno, capo portato avanti come per  affrontare una minaccia, avanzamento con passi leggero, sollevato da terra, piedi rigidi e freddi al tatto, occhi sgranati (aperti), collo indentro e corto, pancia in dentro, pelvi inclinata in avanti e contratta. Gli individui con questa fissità hanno una profonda tristezza e l’ansia di stare in piedi da soli per questo tendono ad aggrapparsi ad un rapporto distruggendone il valore. </w:t>
      </w:r>
    </w:p>
    <w:p>
      <w:pPr>
        <w:pStyle w:val="Normal"/>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u w:val="single"/>
          <w:lang w:eastAsia="it-IT"/>
        </w:rPr>
        <w:t>Nell’abbigliamento</w:t>
      </w:r>
      <w:r>
        <w:rPr>
          <w:rStyle w:val="FootnoteCharacters"/>
          <w:rStyle w:val="FootnoteAnchor"/>
          <w:rFonts w:cs="Times New Roman" w:ascii="Times New Roman" w:hAnsi="Times New Roman"/>
          <w:sz w:val="24"/>
          <w:szCs w:val="24"/>
          <w:u w:val="single"/>
          <w:lang w:eastAsia="it-IT"/>
        </w:rPr>
        <w:footnoteReference w:id="6"/>
      </w:r>
      <w:r>
        <w:rPr>
          <w:rFonts w:cs="Times New Roman" w:ascii="Times New Roman" w:hAnsi="Times New Roman"/>
          <w:sz w:val="24"/>
          <w:szCs w:val="24"/>
          <w:lang w:eastAsia="it-IT"/>
        </w:rPr>
        <w:t xml:space="preserve"> l’idealtipo Avaro è molto preciso e meticoloso, che talora decide di non attivarsi e restare fermo, piuttosto che incorrere in un errore. </w:t>
      </w:r>
      <w:r>
        <w:rPr>
          <w:rFonts w:cs="Times New Roman" w:ascii="Times New Roman" w:hAnsi="Times New Roman"/>
          <w:color w:val="000000"/>
          <w:sz w:val="24"/>
          <w:szCs w:val="24"/>
        </w:rPr>
        <w:t>E’ una persona che tendenzialmente ha molta cura di sè e dà una sensazione di ordine e precisione, infatti,  nulla sarà mai fuori posto</w:t>
      </w:r>
      <w:r>
        <w:rPr>
          <w:color w:val="000000"/>
        </w:rPr>
        <w:t>.</w:t>
      </w:r>
    </w:p>
    <w:p>
      <w:pPr>
        <w:pStyle w:val="Normal"/>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360"/>
        <w:jc w:val="both"/>
        <w:rPr>
          <w:rFonts w:ascii="Times New Roman" w:hAnsi="Times New Roman" w:cs="Times New Roman"/>
          <w:b/>
          <w:b/>
          <w:color w:val="C0504D"/>
          <w:sz w:val="24"/>
          <w:szCs w:val="24"/>
          <w:lang w:eastAsia="it-IT"/>
        </w:rPr>
      </w:pPr>
      <w:r>
        <w:rPr>
          <w:rFonts w:cs="Times New Roman" w:ascii="Times New Roman" w:hAnsi="Times New Roman"/>
          <w:b/>
          <w:color w:val="C0504D"/>
          <w:sz w:val="24"/>
          <w:szCs w:val="24"/>
          <w:lang w:eastAsia="it-IT"/>
        </w:rPr>
        <w:t>Rabbia-Ruminante</w:t>
      </w:r>
    </w:p>
    <w:p>
      <w:pPr>
        <w:pStyle w:val="Normal"/>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L’emozione di base del ruminante è la rabbia. Il bisogno di nutrimento affettivo non soddisfatto a causa dell’interferenza di un ostacolo fa sì che il processo di caricamento di energie interne si trasformi in aggressività. Il ruminamento consiste in una voce interna che non tace mai; la carica interna è percepita come un’emozione intensa e positiva, senza la quale si ha paura di spegnersi. Nella sua forma evoluta prende le forme del coraggio, dell’entusiasmo e di equilibrata attivazione, mentre nella sua forma involuta è violenza contro sé e gli altri, paranoia, collera, depressione. Il ruminante è un leader, poiché protegge i deboli dagli attacchi dei più forti grazie al suo alto senso della giustizia.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u w:val="single"/>
        </w:rPr>
        <w:t>Dal punto di vista filosofico</w:t>
      </w:r>
      <w:r>
        <w:rPr>
          <w:rFonts w:cs="Times New Roman" w:ascii="Times New Roman" w:hAnsi="Times New Roman"/>
          <w:bCs/>
          <w:sz w:val="24"/>
          <w:szCs w:val="24"/>
        </w:rPr>
        <w:t xml:space="preserve">, il ruminante si identifica con Machiavelli, il quale rivive l’irraggiungibilità della figura materna nella tensione mai appagata verso di lei e quindi nell’emozione primaria della rabbia. </w:t>
      </w:r>
    </w:p>
    <w:p>
      <w:pPr>
        <w:pStyle w:val="Normal"/>
        <w:spacing w:lineRule="auto" w:line="360"/>
        <w:jc w:val="both"/>
        <w:rPr>
          <w:rFonts w:ascii="Times New Roman" w:hAnsi="Times New Roman" w:cs="Times New Roman"/>
          <w:bCs/>
          <w:sz w:val="24"/>
          <w:szCs w:val="24"/>
          <w:lang w:eastAsia="it-IT"/>
        </w:rPr>
      </w:pPr>
      <w:r>
        <w:rPr>
          <w:rFonts w:cs="Times New Roman" w:ascii="Times New Roman" w:hAnsi="Times New Roman"/>
          <w:bCs/>
          <w:sz w:val="24"/>
          <w:szCs w:val="24"/>
          <w:u w:val="single"/>
          <w:lang w:eastAsia="it-IT"/>
        </w:rPr>
        <w:t>Il tempo</w:t>
      </w:r>
      <w:r>
        <w:rPr>
          <w:rFonts w:cs="Times New Roman" w:ascii="Times New Roman" w:hAnsi="Times New Roman"/>
          <w:bCs/>
          <w:sz w:val="24"/>
          <w:szCs w:val="24"/>
          <w:lang w:eastAsia="it-IT"/>
        </w:rPr>
        <w:t xml:space="preserve"> del ruminante è qui ed ora: tuttavia non gli è sufficiente e vive ogni momento sena progettualità ripensando al passato con rabbia e rancore.</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u w:val="single"/>
          <w:lang w:eastAsia="it-IT"/>
        </w:rPr>
        <w:t>Dal punto di vista posturale</w:t>
      </w:r>
      <w:r>
        <w:rPr>
          <w:rFonts w:cs="Times New Roman" w:ascii="Times New Roman" w:hAnsi="Times New Roman"/>
          <w:sz w:val="24"/>
          <w:szCs w:val="24"/>
          <w:lang w:eastAsia="it-IT"/>
        </w:rPr>
        <w:t xml:space="preserve"> si può scorgere nel ruminante una leggera gobba, una massa di tessuto che si accumula appena sotto la settima vertebra, all’articolazione fra collo, spalle e tronco. In quel punto scorrerebbero i sentimenti di collera diretti fuori, verso le  braccia e in alto nella testa. (Negli animali la collera si manifesta nel rizzarsi del pelo lungo la spina dorsale e nell’arcuarsi della schiena). </w:t>
      </w:r>
    </w:p>
    <w:p>
      <w:pPr>
        <w:pStyle w:val="Normal"/>
        <w:spacing w:lineRule="auto" w:line="360"/>
        <w:jc w:val="both"/>
        <w:rPr/>
      </w:pPr>
      <w:r>
        <w:rPr>
          <w:rFonts w:cs="Times New Roman" w:ascii="Times New Roman" w:hAnsi="Times New Roman"/>
          <w:bCs/>
          <w:sz w:val="24"/>
          <w:szCs w:val="24"/>
          <w:u w:val="single"/>
        </w:rPr>
        <w:t>L’abbigliamento</w:t>
      </w:r>
      <w:r>
        <w:rPr>
          <w:rFonts w:cs="Times New Roman" w:ascii="Times New Roman" w:hAnsi="Times New Roman"/>
          <w:bCs/>
          <w:sz w:val="24"/>
          <w:szCs w:val="24"/>
        </w:rPr>
        <w:t xml:space="preserve"> del ribelle è propria del tipo più primitivo in quanto non si è rassegnato del tutto alla necessità di indossare gli abiti, quindi non trae nessuna gratificazione dall’abbigliamento: si veste solo perché costretto dalla società. In lui la motivazione del pudore è molto meno forte che negli altri tipi dato che, quando può, cerca di fare a meno degli abiti.</w:t>
      </w:r>
    </w:p>
    <w:p>
      <w:pPr>
        <w:pStyle w:val="Normal"/>
        <w:spacing w:lineRule="auto" w:line="360"/>
        <w:jc w:val="both"/>
        <w:rPr/>
      </w:pPr>
      <w:r>
        <w:rPr>
          <w:rFonts w:cs="Times New Roman" w:ascii="Times New Roman" w:hAnsi="Times New Roman"/>
          <w:b/>
          <w:color w:val="FFC000"/>
          <w:sz w:val="24"/>
          <w:szCs w:val="24"/>
          <w:lang w:eastAsia="it-IT"/>
        </w:rPr>
        <w:t>Distacco-Delirante</w:t>
      </w:r>
    </w:p>
    <w:p>
      <w:pPr>
        <w:pStyle w:val="Normal"/>
        <w:spacing w:lineRule="auto" w:line="360"/>
        <w:jc w:val="both"/>
        <w:rPr/>
      </w:pPr>
      <w:r>
        <w:rPr>
          <w:rFonts w:cs="Times New Roman" w:ascii="Times New Roman" w:hAnsi="Times New Roman"/>
          <w:sz w:val="24"/>
          <w:szCs w:val="24"/>
          <w:lang w:eastAsia="it-IT"/>
        </w:rPr>
        <w:t xml:space="preserve">Il distacco è la sensazione dello stupore, del trasalimento e della distanza tra il sé e l’altro o tra il sé e una parte del  sé ed è rappresentato dal riconoscimento della differenza con tutto il resto. Nella sua forma involuta genera comportamenti propri dell’individualismo e dello snobbismo, mentre nella sua forma evoluta genera libertà da ogni vincolo, autonoma e sicura. Il delirante vive nei suoi pensieri, distaccato dalle relazioni e dalle cose, </w:t>
      </w:r>
      <w:r>
        <w:rPr>
          <w:rFonts w:cs="Times New Roman" w:ascii="Times New Roman" w:hAnsi="Times New Roman"/>
          <w:bCs/>
          <w:sz w:val="24"/>
          <w:szCs w:val="24"/>
        </w:rPr>
        <w:t>si caratterizza per la loro forte motivazione alla rispettabilità sociale oltre che per la chiusura psicologica verso gli altri e nei confronti del nuovo. Aderiscono a valori di tradizionalismo individualista; questo idealtipo si oppone alla morale consumistica, ma, in concreto, consuma parecchio soprattutto nei suoi settori specifici di interesse</w:t>
      </w:r>
      <w:r>
        <w:rPr>
          <w:bCs/>
        </w:rPr>
        <w:t>.</w:t>
      </w:r>
    </w:p>
    <w:p>
      <w:pPr>
        <w:pStyle w:val="Norm"/>
        <w:spacing w:lineRule="auto" w:line="360" w:before="0" w:after="0"/>
        <w:jc w:val="both"/>
        <w:rPr/>
      </w:pPr>
      <w:r>
        <w:rPr>
          <w:u w:val="single"/>
        </w:rPr>
        <w:t>Dal punto di vista filosofico</w:t>
      </w:r>
      <w:r>
        <w:rPr/>
        <w:t xml:space="preserve"> Ipazia rappresenta il delirante, poiché dotata di grande autostima, con svariati e contrastanti interessi che rischiano di generare dissociazioni e di frammentarla. Persa nei suoi mille pensieri, preda delle sue stesse intuizioni, non concretizza però le sue mille idee dalle quali si lascia avvinghiare.</w:t>
      </w:r>
    </w:p>
    <w:p>
      <w:pPr>
        <w:pStyle w:val="Norm"/>
        <w:spacing w:lineRule="auto" w:line="360" w:before="0" w:after="0"/>
        <w:jc w:val="both"/>
        <w:rPr/>
      </w:pPr>
      <w:r>
        <w:rPr/>
      </w:r>
    </w:p>
    <w:p>
      <w:pPr>
        <w:pStyle w:val="Heading"/>
        <w:spacing w:lineRule="auto" w:line="360"/>
        <w:jc w:val="both"/>
        <w:rPr>
          <w:b w:val="false"/>
          <w:b w:val="false"/>
          <w:bCs w:val="false"/>
          <w:color w:val="000000"/>
        </w:rPr>
      </w:pPr>
      <w:r>
        <w:rPr>
          <w:b w:val="false"/>
          <w:bCs w:val="false"/>
          <w:color w:val="000000"/>
          <w:u w:val="single"/>
        </w:rPr>
        <w:t>Il tempo</w:t>
      </w:r>
      <w:r>
        <w:rPr>
          <w:b w:val="false"/>
          <w:bCs w:val="false"/>
          <w:color w:val="000000"/>
        </w:rPr>
        <w:t xml:space="preserve"> per il delirante non esiste: sta ora nel passato ora nel futuro, spostando i suoi pensieri ora qui ora lì senza sosta; vaga tra l’immaginazione del futuro ed il radicamento ideologico nel passato.</w:t>
      </w:r>
    </w:p>
    <w:p>
      <w:pPr>
        <w:pStyle w:val="Heading"/>
        <w:spacing w:lineRule="auto" w:line="360"/>
        <w:jc w:val="both"/>
        <w:rPr>
          <w:b w:val="false"/>
          <w:b w:val="false"/>
          <w:bCs w:val="false"/>
          <w:color w:val="000000"/>
          <w:u w:val="single"/>
        </w:rPr>
      </w:pPr>
      <w:r>
        <w:rPr>
          <w:b w:val="false"/>
          <w:bCs w:val="false"/>
          <w:color w:val="000000"/>
          <w:u w:val="single"/>
        </w:rPr>
      </w:r>
    </w:p>
    <w:p>
      <w:pPr>
        <w:pStyle w:val="Heading"/>
        <w:spacing w:lineRule="auto" w:line="360"/>
        <w:jc w:val="both"/>
        <w:rPr>
          <w:b w:val="false"/>
          <w:b w:val="false"/>
          <w:bCs w:val="false"/>
          <w:color w:val="000000"/>
          <w:u w:val="single"/>
        </w:rPr>
      </w:pPr>
      <w:r>
        <w:rPr>
          <w:b w:val="false"/>
          <w:bCs w:val="false"/>
          <w:color w:val="000000"/>
          <w:u w:val="single"/>
        </w:rPr>
        <w:t xml:space="preserve">L’abbigliamento </w:t>
      </w:r>
      <w:r>
        <w:rPr>
          <w:color w:val="000000"/>
        </w:rPr>
        <w:t xml:space="preserve"> </w:t>
      </w:r>
      <w:r>
        <w:rPr>
          <w:b w:val="false"/>
          <w:color w:val="000000"/>
        </w:rPr>
        <w:t>lo caratterizza per essere un tipo di individuo con un forte narcisismo e per il quale, quindi, la funzione primaria dell’abbigliamento è quella della decorazione. Trae una completa soddisfazione dai suoi vestiti e questo può portarlo, a volte, ad essere un po’ esibizionista. I simboli di status, il decoro domestico, la presentabilità sono i criteri che segue per gli acquisti. È un consumista perbenista, ma non segue le mode.</w:t>
      </w:r>
    </w:p>
    <w:p>
      <w:pPr>
        <w:pStyle w:val="Norm"/>
        <w:tabs>
          <w:tab w:val="clear" w:pos="708"/>
          <w:tab w:val="left" w:pos="4215" w:leader="none"/>
        </w:tabs>
        <w:spacing w:lineRule="auto" w:line="360" w:before="0" w:after="0"/>
        <w:jc w:val="both"/>
        <w:rPr/>
      </w:pPr>
      <w:r>
        <w:rPr/>
        <w:tab/>
      </w:r>
    </w:p>
    <w:p>
      <w:pPr>
        <w:pStyle w:val="Normal"/>
        <w:spacing w:lineRule="auto" w:line="360" w:before="0" w:after="0"/>
        <w:jc w:val="both"/>
        <w:rPr/>
      </w:pPr>
      <w:r>
        <w:rPr>
          <w:rFonts w:cs="Times New Roman" w:ascii="Times New Roman" w:hAnsi="Times New Roman"/>
          <w:sz w:val="24"/>
          <w:szCs w:val="24"/>
          <w:u w:val="single"/>
          <w:lang w:eastAsia="it-IT"/>
        </w:rPr>
        <w:t>Dal punto di vista posturale</w:t>
      </w:r>
      <w:r>
        <w:rPr>
          <w:rFonts w:cs="Times New Roman" w:ascii="Times New Roman" w:hAnsi="Times New Roman"/>
          <w:sz w:val="24"/>
          <w:szCs w:val="24"/>
          <w:lang w:eastAsia="it-IT"/>
        </w:rPr>
        <w:t xml:space="preserve"> sviluppa una tendenza alla cifosi; ha braccia ossute e</w:t>
      </w:r>
      <w:r>
        <w:rPr/>
        <w:t xml:space="preserve"> </w:t>
      </w:r>
      <w:r>
        <w:rPr>
          <w:rFonts w:cs="Times New Roman" w:ascii="Times New Roman" w:hAnsi="Times New Roman"/>
          <w:sz w:val="24"/>
          <w:szCs w:val="24"/>
          <w:lang w:eastAsia="it-IT"/>
        </w:rPr>
        <w:t xml:space="preserve">dal punto di vista della diagnostica della bioenergetica si identifica con il piedistallo ossia con l’immagine di una persona sollevata da terra e con gambe strutturate, rigide e immobili  che servono di base alla parte superiore del corpo. Le gambe sono strutturate per affrontare lo stress, non per venirne a capo ma per reagirvi. Questa capacità è una funzione del ginocchio, la cui azione dà flessibilità al corpo. Chi assume la  posizione delle ginocchia flesse non ha paura di cadere, dunque non ha nemmeno paura di mollare. Quando la pressione diventa insopportabile abbandona la situazione; è molto  insicuro ed ha bisogno di una base rigida. </w:t>
      </w:r>
    </w:p>
    <w:p>
      <w:pPr>
        <w:pStyle w:val="Normal"/>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360"/>
        <w:jc w:val="both"/>
        <w:rPr>
          <w:rFonts w:ascii="Times New Roman" w:hAnsi="Times New Roman" w:cs="Times New Roman"/>
          <w:b/>
          <w:b/>
          <w:color w:val="92D050"/>
          <w:sz w:val="24"/>
          <w:szCs w:val="24"/>
          <w:lang w:eastAsia="it-IT"/>
        </w:rPr>
      </w:pPr>
      <w:r>
        <w:rPr>
          <w:rFonts w:cs="Times New Roman" w:ascii="Times New Roman" w:hAnsi="Times New Roman"/>
          <w:b/>
          <w:color w:val="92D050"/>
          <w:sz w:val="24"/>
          <w:szCs w:val="24"/>
          <w:lang w:eastAsia="it-IT"/>
        </w:rPr>
        <w:t>Piacere - Sballone</w:t>
      </w:r>
    </w:p>
    <w:p>
      <w:pPr>
        <w:pStyle w:val="Normal"/>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Il piacere è rappresentato dalla fusionalità del bambino con la madre, che si instaura nel gioco di carezze e sguardi che si attiva tra di loro in modo ineguagliabile a qualsiasi altro rapporto. E’ tensione verso il piacere con la perdita del senso del limite e la necessità della ripetizione della sensazione. Nella sua forma evoluta colui che sa vivere intensamente il piacere e condividerlo con gli altri, acquisisce la dote della generosità, mentre nella sua forma involuta si trasforma nella tensione continua di momenti emozionanti ed eccitanti e nell’incapacità ad instaurare relazioni durature, manifestando irresponsabilità e narcisismo.</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Dal punto di vista filosofico</w:t>
      </w:r>
      <w:r>
        <w:rPr>
          <w:rFonts w:cs="Times New Roman" w:ascii="Times New Roman" w:hAnsi="Times New Roman"/>
          <w:color w:val="000000"/>
          <w:sz w:val="24"/>
          <w:szCs w:val="24"/>
        </w:rPr>
        <w:t xml:space="preserve"> Nietzsche lo rappresenta in toto: caratterizzato da un’emozionalità instabile, per la sua capacità di attraversare le emozioni, ma senza esserne mai del tutto soddisfatto.</w:t>
      </w:r>
    </w:p>
    <w:p>
      <w:pPr>
        <w:pStyle w:val="Normal"/>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u w:val="single"/>
          <w:lang w:eastAsia="it-IT"/>
        </w:rPr>
        <w:t>Il tempo</w:t>
      </w:r>
      <w:r>
        <w:rPr>
          <w:rFonts w:cs="Times New Roman" w:ascii="Times New Roman" w:hAnsi="Times New Roman"/>
          <w:sz w:val="24"/>
          <w:szCs w:val="24"/>
          <w:lang w:eastAsia="it-IT"/>
        </w:rPr>
        <w:t xml:space="preserve"> dello sballone non contempla il passato, vive il presente e fantastica immaginando futuri scenari non realizzabili, desiderando di sostare perennemente nel presente.</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u w:val="single"/>
          <w:lang w:eastAsia="it-IT"/>
        </w:rPr>
        <w:t>Dal punto di vista posturale</w:t>
      </w:r>
      <w:r>
        <w:rPr>
          <w:rFonts w:cs="Times New Roman" w:ascii="Times New Roman" w:hAnsi="Times New Roman"/>
          <w:sz w:val="24"/>
          <w:szCs w:val="24"/>
          <w:lang w:eastAsia="it-IT"/>
        </w:rPr>
        <w:t xml:space="preserve"> lo sballone è atletico ed armonico, più sviluppato però negli arti che nel busto e nel torace o nel bacino; dal punto di vista della bioenergetica la struttura assomiglia a quella di un impiccato,  il capo pende di lato come se la connessione con il resto del corpo fosse interrotta e l’individuo è sospeso per il collo. Tipico delle  personalità schizoidi e borderline. La bipolarità tra le basi di controllo e di attivazione ne fa un  modello complesso e di non chiara esplicazione, quasi riconducibile a modelli di personalità  patologici.</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Heading"/>
        <w:spacing w:lineRule="auto" w:line="360"/>
        <w:jc w:val="both"/>
        <w:rPr>
          <w:b w:val="false"/>
          <w:b w:val="false"/>
          <w:bCs w:val="false"/>
          <w:color w:val="000000"/>
        </w:rPr>
      </w:pPr>
      <w:r>
        <w:rPr>
          <w:b w:val="false"/>
          <w:bCs w:val="false"/>
          <w:color w:val="000000"/>
          <w:u w:val="single"/>
        </w:rPr>
        <w:t>L’abbigliamento</w:t>
      </w:r>
      <w:r>
        <w:rPr>
          <w:b w:val="false"/>
          <w:bCs w:val="false"/>
          <w:color w:val="000000"/>
        </w:rPr>
        <w:t xml:space="preserve"> dello sballone deve essere alla moda: consumisti per eccellenza, amano gli status symbol, i prodotti di prestigio, evidenziano la marcata tendenza ad adottare atteggiamenti e riti di gruppo. </w:t>
      </w:r>
      <w:r>
        <w:rPr>
          <w:b w:val="false"/>
          <w:color w:val="000000"/>
        </w:rPr>
        <w:t xml:space="preserve">Lo sballone è convinto che il suo modo di vestire sia il migliore: pratico, igienico e di buon gusto. Per questo motivo disprezza chi fa del vestire un problema: si tratta decisamente di una persona molto presuntuosa. </w:t>
      </w:r>
    </w:p>
    <w:p>
      <w:pPr>
        <w:pStyle w:val="Normal"/>
        <w:spacing w:lineRule="auto" w:line="360"/>
        <w:jc w:val="both"/>
        <w:rPr>
          <w:rFonts w:ascii="Times New Roman" w:hAnsi="Times New Roman" w:cs="Times New Roman"/>
          <w:b/>
          <w:b/>
          <w:bCs/>
          <w:color w:val="C4BC96"/>
          <w:sz w:val="24"/>
          <w:szCs w:val="24"/>
          <w:lang w:eastAsia="it-IT"/>
        </w:rPr>
      </w:pPr>
      <w:r>
        <w:rPr>
          <w:rFonts w:cs="Times New Roman" w:ascii="Times New Roman" w:hAnsi="Times New Roman"/>
          <w:b/>
          <w:bCs/>
          <w:color w:val="C4BC96"/>
          <w:sz w:val="24"/>
          <w:szCs w:val="24"/>
          <w:lang w:eastAsia="it-IT"/>
        </w:rPr>
      </w:r>
    </w:p>
    <w:p>
      <w:pPr>
        <w:pStyle w:val="Normal"/>
        <w:spacing w:lineRule="auto" w:line="360"/>
        <w:jc w:val="both"/>
        <w:rPr>
          <w:rFonts w:ascii="Times New Roman" w:hAnsi="Times New Roman" w:cs="Times New Roman"/>
          <w:color w:val="C4BC96"/>
          <w:sz w:val="24"/>
          <w:szCs w:val="24"/>
          <w:lang w:eastAsia="it-IT"/>
        </w:rPr>
      </w:pPr>
      <w:r>
        <w:rPr>
          <w:rFonts w:cs="Times New Roman" w:ascii="Times New Roman" w:hAnsi="Times New Roman"/>
          <w:color w:val="C4BC96"/>
          <w:sz w:val="24"/>
          <w:szCs w:val="24"/>
          <w:lang w:eastAsia="it-IT"/>
        </w:rPr>
        <w:t>Quiete-Apatico</w:t>
      </w:r>
    </w:p>
    <w:p>
      <w:pPr>
        <w:pStyle w:val="Normal"/>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La quiete assoluta consiste nella tensione a ripetere sensazioni in grado di spegnere quanto contrastante con la quiete stessa.  L’apatico è sempre elegante, demotivato e spesso demotivante, quasi indifferente. Nella sua forma involuta  è espressione di noia, rassegnazione, abbandono e fiacca, mentre nella sua forma evoluta rappresenta serenità,  mitezza, consapevole accettazione della realtà. </w:t>
      </w:r>
      <w:r>
        <w:rPr>
          <w:rFonts w:cs="Times New Roman" w:ascii="Times New Roman" w:hAnsi="Times New Roman"/>
          <w:sz w:val="24"/>
          <w:szCs w:val="24"/>
        </w:rPr>
        <w:t>Rappresenta da molti punti di vista “l’italiano medio”; in equilibrio tra tradizione e innovazione, ragionevolmente soddisfatto della sua condizione e spinto all’integrazione nella società.</w:t>
      </w:r>
    </w:p>
    <w:p>
      <w:pPr>
        <w:pStyle w:val="Normal"/>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u w:val="single"/>
          <w:lang w:eastAsia="it-IT"/>
        </w:rPr>
        <w:t>Dal punto di vista filosofico</w:t>
      </w:r>
      <w:r>
        <w:rPr>
          <w:rFonts w:cs="Times New Roman" w:ascii="Times New Roman" w:hAnsi="Times New Roman"/>
          <w:sz w:val="24"/>
          <w:szCs w:val="24"/>
          <w:lang w:eastAsia="it-IT"/>
        </w:rPr>
        <w:t xml:space="preserve"> l’Apatico è Diogene che, vittima di un contesto squalificante, non tentò mai di portare la sua parola tra la gente, ma si accontentava di vivere controcorrente e mostrarlo, rinunciando alla possibilità di condividere il suo pensiero con i suoi contemporanei e di essere considerato dai posteri che, infatti, sanno poco di lui.</w:t>
      </w:r>
    </w:p>
    <w:p>
      <w:pPr>
        <w:pStyle w:val="Norm"/>
        <w:spacing w:lineRule="auto" w:line="360" w:before="0" w:after="0"/>
        <w:jc w:val="both"/>
        <w:rPr/>
      </w:pPr>
      <w:r>
        <w:rPr>
          <w:u w:val="single"/>
        </w:rPr>
        <w:t>Il tempo</w:t>
      </w:r>
      <w:r>
        <w:rPr/>
        <w:t xml:space="preserve"> per l’apatico non è oggetto di cura, essendo passivo non vive il presente, sposta il passato nel futuro poiché già determinato, così da non investire molte energie.</w:t>
      </w:r>
    </w:p>
    <w:p>
      <w:pPr>
        <w:pStyle w:val="Normal"/>
        <w:spacing w:lineRule="auto" w:line="360" w:before="0" w:after="0"/>
        <w:jc w:val="both"/>
        <w:rPr>
          <w:rFonts w:ascii="Times New Roman" w:hAnsi="Times New Roman" w:cs="Times New Roman"/>
          <w:sz w:val="24"/>
          <w:szCs w:val="24"/>
          <w:u w:val="single"/>
          <w:lang w:eastAsia="it-IT"/>
        </w:rPr>
      </w:pPr>
      <w:r>
        <w:rPr>
          <w:rFonts w:cs="Times New Roman" w:ascii="Times New Roman" w:hAnsi="Times New Roman"/>
          <w:sz w:val="24"/>
          <w:szCs w:val="24"/>
          <w:u w:val="single"/>
          <w:lang w:eastAsia="it-IT"/>
        </w:rPr>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u w:val="single"/>
          <w:lang w:eastAsia="it-IT"/>
        </w:rPr>
        <w:t>Dal punto di vista posturale</w:t>
      </w:r>
      <w:r>
        <w:rPr>
          <w:rFonts w:cs="Times New Roman" w:ascii="Times New Roman" w:hAnsi="Times New Roman"/>
          <w:sz w:val="24"/>
          <w:szCs w:val="24"/>
          <w:lang w:eastAsia="it-IT"/>
        </w:rPr>
        <w:t xml:space="preserve"> l’apatico ha una muscolatura scarsa e morbida, con gambe però solide, tendente a sviluppare una leggera lordosi. Si può far coincidere con la mollica: muscolarmente scarico, il bacino è buttato in avanti e le spalle sono aperte, quasi appese. Le gambe ben sviluppate ed i movimenti sono lenti e controllati. Di fatto è avvolgente affettivamente tanto da essere manipolante ed invischiante, anche se passivo.</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360"/>
        <w:jc w:val="both"/>
        <w:rPr/>
      </w:pPr>
      <w:r>
        <w:rPr>
          <w:rFonts w:cs="Times New Roman" w:ascii="Times New Roman" w:hAnsi="Times New Roman"/>
          <w:sz w:val="24"/>
          <w:szCs w:val="24"/>
          <w:u w:val="single"/>
          <w:lang w:eastAsia="it-IT"/>
        </w:rPr>
        <w:t xml:space="preserve">L’abbigliamento </w:t>
      </w:r>
      <w:r>
        <w:rPr>
          <w:rFonts w:cs="Times New Roman" w:ascii="Times New Roman" w:hAnsi="Times New Roman"/>
          <w:sz w:val="24"/>
          <w:szCs w:val="24"/>
          <w:lang w:eastAsia="it-IT"/>
        </w:rPr>
        <w:t>dell’apatico è tale da non attrarre nessuna attenzione su di sé, il suo atteggiamento è assente cosi come il suo aspetto. L’apatico è appropriato a tutte le situazioni e di solito non è quasi mai trascurato. I suoi abiti sono eleganti.</w:t>
      </w:r>
    </w:p>
    <w:p>
      <w:pPr>
        <w:pStyle w:val="Normal"/>
        <w:spacing w:lineRule="auto" w:line="360"/>
        <w:jc w:val="both"/>
        <w:rPr>
          <w:rFonts w:ascii="Times New Roman" w:hAnsi="Times New Roman" w:cs="Times New Roman"/>
          <w:sz w:val="24"/>
          <w:szCs w:val="24"/>
          <w:lang w:eastAsia="it-IT"/>
        </w:rPr>
      </w:pPr>
      <w:r>
        <w:rPr>
          <w:rFonts w:cs="Times New Roman" w:ascii="Times New Roman" w:hAnsi="Times New Roman"/>
          <w:color w:val="BFBFBF"/>
          <w:sz w:val="24"/>
          <w:szCs w:val="24"/>
          <w:lang w:eastAsia="it-IT"/>
        </w:rPr>
        <w:t>Vergogna-Invisibile</w:t>
      </w:r>
    </w:p>
    <w:p>
      <w:pPr>
        <w:pStyle w:val="Normal"/>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La vergogna profonda del proprio essere, scaturente dalla sensazione di essere gettato nel mondo,  determina il nascere di una forte sensibilità nei confronti della realtà circostante. L’invisibile sente il desiderio di scomparire e nascondersi e manifesta capacità empatiche per la sua propensione ad immedesimarsi e comprendere le esigenze altrui. Nella sua forma evoluta infatti, sviluppa una grande capacità di vedere senza essere visti, mentre nella sua forma involuta si traduce nell’invidia, nel senso di colpa, nell’inibizione e nell’inadeguatezza.</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sz w:val="24"/>
          <w:szCs w:val="24"/>
          <w:u w:val="single"/>
        </w:rPr>
        <w:t>Dal punto di vista filosofico</w:t>
      </w:r>
      <w:r>
        <w:rPr>
          <w:rFonts w:cs="Times New Roman" w:ascii="Times New Roman" w:hAnsi="Times New Roman"/>
          <w:sz w:val="24"/>
          <w:szCs w:val="24"/>
        </w:rPr>
        <w:t xml:space="preserve"> è rappresentato da Kierkegaard, schiacciato da un’educazione molto rigida e autoreferenziale, pessimista e crogiolato dal senso del peccato che gli impedisce di liberarsi da notevoli legacci invisibili, ma anzi lo inducono a vergognarsi di esistere.</w:t>
      </w:r>
    </w:p>
    <w:p>
      <w:pPr>
        <w:pStyle w:val="Normal"/>
        <w:spacing w:lineRule="auto" w:line="360"/>
        <w:jc w:val="both"/>
        <w:rPr/>
      </w:pPr>
      <w:r>
        <w:rPr>
          <w:rFonts w:cs="Times New Roman" w:ascii="Times New Roman" w:hAnsi="Times New Roman"/>
          <w:sz w:val="24"/>
          <w:szCs w:val="24"/>
          <w:u w:val="single"/>
          <w:lang w:eastAsia="it-IT"/>
        </w:rPr>
        <w:t>Il tempo</w:t>
      </w:r>
      <w:r>
        <w:rPr>
          <w:rFonts w:cs="Times New Roman" w:ascii="Times New Roman" w:hAnsi="Times New Roman"/>
          <w:sz w:val="24"/>
          <w:szCs w:val="24"/>
          <w:lang w:eastAsia="it-IT"/>
        </w:rPr>
        <w:t xml:space="preserve"> per l’invisibile non può essere il presente, poiché la vergogna gli impedisce di agire,  piuttosto piange il passato e vive con sfiducia il futuro. </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u w:val="single"/>
          <w:lang w:eastAsia="it-IT"/>
        </w:rPr>
        <w:t>Dal punto di vista posturale</w:t>
      </w:r>
      <w:r>
        <w:rPr>
          <w:rFonts w:cs="Times New Roman" w:ascii="Times New Roman" w:hAnsi="Times New Roman"/>
          <w:sz w:val="24"/>
          <w:szCs w:val="24"/>
          <w:lang w:eastAsia="it-IT"/>
        </w:rPr>
        <w:t xml:space="preserve"> è visibilmente compresso e schiacciato da un peso, leggermente incurvato in avanti e  muscolarmente contratto, come se davvero trascinasse un aratro. Il volto è solitamente contratto e  crucciato, ma al contempo sottomesso ed accomodante verso la sua oppressione.</w:t>
      </w:r>
    </w:p>
    <w:p>
      <w:pPr>
        <w:pStyle w:val="Normal"/>
        <w:spacing w:lineRule="auto" w:line="360" w:before="0" w:after="0"/>
        <w:jc w:val="both"/>
        <w:rPr/>
      </w:pPr>
      <w:r>
        <w:rPr>
          <w:rFonts w:cs="Times New Roman" w:ascii="Times New Roman" w:hAnsi="Times New Roman"/>
          <w:sz w:val="24"/>
          <w:szCs w:val="24"/>
          <w:lang w:eastAsia="it-IT"/>
        </w:rPr>
        <w:t>E’ un sensitivo, con grande sensibilità epidermica, delicatezza di gusti e di sentimenti,  ma nervoso e irritabile.</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u w:val="single"/>
        </w:rPr>
        <w:t>L’abbigliamento</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non desta particolare attenzione con lo scopo di passare inosservata. In realtà il suo modo di vestire è trascurato, ma in maniera invisibile e lo si potrà notare ad esempio nei particolari. Il suo desiderio di non essere notato porta l’invisibile a scegliere abiti sobri e colori spenti. E utilizza i vestiti e gli accessori come mezzo per nascondersi. Non cura molto il suo aspetto fisico, in parte per sottovalutazione del sé, in parte per passare inosservato. </w:t>
      </w:r>
    </w:p>
    <w:p>
      <w:pPr>
        <w:pStyle w:val="Normal"/>
        <w:spacing w:lineRule="auto" w:line="360"/>
        <w:jc w:val="both"/>
        <w:rPr/>
      </w:pPr>
      <w:r>
        <w:rPr>
          <w:rFonts w:cs="Times New Roman" w:ascii="Times New Roman" w:hAnsi="Times New Roman"/>
          <w:color w:val="E36C0A"/>
          <w:sz w:val="24"/>
          <w:szCs w:val="24"/>
          <w:lang w:eastAsia="it-IT"/>
        </w:rPr>
        <w:t>Attaccamento-Adesiv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sercizio della suzione del bambino comporta il riconoscimento della sensazione di essere oggetto di attenzione dell’altro, sensazione sulla base della quale si sviluppa l’affettività. In seguito il bambino, per piena sazietà della vicinanza, può cominciare a volgere il suo sguardo sul mondo intorno a sé. Se il figlio però vede la sazietà a portata di mano, ma questa non gli viene mai concessa per insufficiente capacità affettiva della madre, la sua insoddisfatta tensione di attaccamento rimane sempre accesa e il bambino resta dipendente da questo tipo di relazio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desivo è colui che ha costante bisogno di avere conferme, di essere riconosciuto in modo da colmare un vuoto affettivo. Nella sua forma involuta si trasforma in un soggetto dipendente da qualcosa o da qualcun altro, al contrario nella sua forma evoluta è espressione di fedeltà, lealtà e sana affettività. </w:t>
      </w:r>
    </w:p>
    <w:p>
      <w:pPr>
        <w:pStyle w:val="Normal"/>
        <w:spacing w:lineRule="auto" w:line="360"/>
        <w:jc w:val="both"/>
        <w:rPr/>
      </w:pPr>
      <w:r>
        <w:rPr>
          <w:rFonts w:cs="Times New Roman" w:ascii="Times New Roman" w:hAnsi="Times New Roman"/>
          <w:sz w:val="24"/>
          <w:szCs w:val="24"/>
          <w:u w:val="single"/>
        </w:rPr>
        <w:t>Dal punto di vista filosofico</w:t>
      </w:r>
      <w:r>
        <w:rPr>
          <w:rFonts w:cs="Times New Roman" w:ascii="Times New Roman" w:hAnsi="Times New Roman"/>
          <w:sz w:val="24"/>
          <w:szCs w:val="24"/>
        </w:rPr>
        <w:t xml:space="preserve"> l’Adesivo è Socrate, appassionato insegnante dei suoi discepoli e ispirato dall’amore verso l’uomo in quanto tale, quindi per l’uomo di tutti i tempi, alla ricerca spasmodica e spossante di affettività, intorno alla quale ha costruito il suo copione.</w:t>
      </w:r>
    </w:p>
    <w:p>
      <w:pPr>
        <w:pStyle w:val="Normal"/>
        <w:spacing w:lineRule="auto" w:line="360"/>
        <w:jc w:val="both"/>
        <w:rPr/>
      </w:pPr>
      <w:r>
        <w:rPr>
          <w:rFonts w:cs="Times New Roman" w:ascii="Times New Roman" w:hAnsi="Times New Roman"/>
          <w:sz w:val="24"/>
          <w:szCs w:val="24"/>
          <w:u w:val="single"/>
        </w:rPr>
        <w:t>Il tempo</w:t>
      </w:r>
      <w:r>
        <w:rPr>
          <w:rFonts w:cs="Times New Roman" w:ascii="Times New Roman" w:hAnsi="Times New Roman"/>
          <w:sz w:val="24"/>
          <w:szCs w:val="24"/>
        </w:rPr>
        <w:t xml:space="preserve"> non ha orientamento, infatti vive il presente con affanno, nella percezione  del proprio tempo come insufficiente e di quello degli altri come proprio.</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u w:val="single"/>
          <w:lang w:eastAsia="it-IT"/>
        </w:rPr>
        <w:t xml:space="preserve">Dal punto di vista posturale </w:t>
      </w:r>
      <w:r>
        <w:rPr>
          <w:rFonts w:cs="Times New Roman" w:ascii="Times New Roman" w:hAnsi="Times New Roman"/>
          <w:sz w:val="24"/>
          <w:szCs w:val="24"/>
          <w:lang w:eastAsia="it-IT"/>
        </w:rPr>
        <w:t>ha un portamento abbastanza corretto ed una muscolatura equilibrata, longilinea e sviluppata omogeneamente, con le spalle aperte e il collo eretto e fiero. I piedi leggeri e quasi sollevati da terra in punta di piedi, come quelli di un ballerino.</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Seduttivo e narcisista, è armonico ed elegante nei  movimenti, apparentemente passivo  ma in realtà intenzionale ed opportunista. </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
        <w:spacing w:lineRule="auto" w:line="360" w:before="0" w:after="0"/>
        <w:rPr/>
      </w:pPr>
      <w:r>
        <w:rPr>
          <w:u w:val="single"/>
        </w:rPr>
        <w:t xml:space="preserve">L’abbigliamento </w:t>
      </w:r>
      <w:r>
        <w:rPr/>
        <w:t>è molto visibile, vivace e colorato, a volte anche eccessivo, si sente piacevolmente rassicurato dai suoi vestiti, specialmente se sono rigidi o stretti.</w:t>
      </w:r>
    </w:p>
    <w:p>
      <w:pPr>
        <w:pStyle w:val="Norm"/>
        <w:spacing w:lineRule="auto" w:line="360" w:before="0" w:after="0"/>
        <w:rPr/>
      </w:pPr>
      <w:r>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2) Relazioni tra idealtipi: Affinità ed opposizio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 relazioni tra i sette idealtipi determinano l’instaurarsi di altrettante posizioni di affinità e di opposizione. Le affinità si fondano sull’immediata simpatia e sono tipiche degli stadi di innamoramento che comportano la vicinanza assoluta alla persona che determina quel bisogno; invece le relazioni di opposizione suscitano immediata antipatia e per questo si tendono ad evitare. Le relazioni di opposizione possono trasformarsi nelle corrispondenti relazioni di affinità. In base alla teoria Prepos  lo sviluppo della consapevolezza induce l’individuo al miglioramento delle relazioni le quali, a loro volta, possono rappresentare ulteriori basi per l’espansione della coscienza.</w:t>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b/>
          <w:bCs/>
          <w:sz w:val="24"/>
          <w:szCs w:val="24"/>
          <w:lang w:eastAsia="it-IT"/>
        </w:rPr>
        <w:t>Le relazioni in affinità:</w:t>
      </w:r>
    </w:p>
    <w:p>
      <w:pPr>
        <w:pStyle w:val="Normal"/>
        <w:spacing w:lineRule="auto" w:line="360" w:before="0" w:after="0"/>
        <w:ind w:left="720" w:hanging="0"/>
        <w:rPr>
          <w:rFonts w:ascii="Times New Roman" w:hAnsi="Times New Roman" w:cs="Times New Roman"/>
          <w:sz w:val="24"/>
          <w:szCs w:val="24"/>
          <w:lang w:eastAsia="it-IT"/>
        </w:rPr>
      </w:pPr>
      <w:r>
        <w:rPr>
          <w:rFonts w:cs="Times New Roman" w:ascii="Times New Roman" w:hAnsi="Times New Roman"/>
          <w:b/>
          <w:bCs/>
          <w:sz w:val="24"/>
          <w:szCs w:val="24"/>
          <w:lang w:eastAsia="it-IT"/>
        </w:rPr>
        <w:t> </w:t>
      </w:r>
    </w:p>
    <w:p>
      <w:pPr>
        <w:pStyle w:val="Normal"/>
        <w:spacing w:lineRule="auto" w:line="360" w:before="0" w:after="0"/>
        <w:rPr>
          <w:rFonts w:ascii="Times New Roman" w:hAnsi="Times New Roman" w:cs="Times New Roman"/>
          <w:sz w:val="24"/>
          <w:szCs w:val="24"/>
          <w:lang w:eastAsia="it-IT"/>
        </w:rPr>
      </w:pPr>
      <w:r>
        <w:rPr>
          <w:rFonts w:cs="Times New Roman" w:ascii="Times New Roman" w:hAnsi="Times New Roman"/>
          <w:b/>
          <w:bCs/>
          <w:sz w:val="24"/>
          <w:szCs w:val="24"/>
          <w:lang w:eastAsia="it-IT"/>
        </w:rPr>
        <w:t>La relazione di disponibilità</w:t>
      </w:r>
    </w:p>
    <w:p>
      <w:pPr>
        <w:pStyle w:val="Normal"/>
        <w:spacing w:lineRule="auto" w:line="360" w:before="280" w:after="0"/>
        <w:jc w:val="both"/>
        <w:rPr/>
      </w:pPr>
      <w:r>
        <w:rPr>
          <w:rFonts w:cs="Times New Roman" w:ascii="Times New Roman" w:hAnsi="Times New Roman"/>
          <w:sz w:val="24"/>
          <w:szCs w:val="24"/>
          <w:lang w:eastAsia="it-IT"/>
        </w:rPr>
        <w:t>La  disponibilità è la relazione che fa diminuire la paura dell’abbandono: il coinvolgimento della madre nell’interazione e le richieste affettive del figlio creano le premesse per questo tipo di relazione. In questo senso è</w:t>
      </w:r>
      <w:r>
        <w:rPr>
          <w:rFonts w:cs="Times New Roman" w:ascii="Times New Roman" w:hAnsi="Times New Roman"/>
          <w:b/>
          <w:bCs/>
          <w:sz w:val="24"/>
          <w:szCs w:val="24"/>
          <w:lang w:eastAsia="it-IT"/>
        </w:rPr>
        <w:t xml:space="preserve"> </w:t>
      </w:r>
      <w:r>
        <w:rPr>
          <w:rFonts w:cs="Times New Roman" w:ascii="Times New Roman" w:hAnsi="Times New Roman"/>
          <w:sz w:val="24"/>
          <w:szCs w:val="24"/>
          <w:lang w:eastAsia="it-IT"/>
        </w:rPr>
        <w:t> intesa come  gioco di doni reciproci graditi perché opportuni nei modi e nei tempi, per questo motivo la disponibilità dell’uno sazia il bisogno dell’altro.</w:t>
      </w:r>
    </w:p>
    <w:p>
      <w:pPr>
        <w:pStyle w:val="Normal"/>
        <w:spacing w:lineRule="auto" w:line="360" w:before="280" w:after="0"/>
        <w:jc w:val="both"/>
        <w:rPr/>
      </w:pPr>
      <w:r>
        <w:rPr>
          <w:rFonts w:cs="Times New Roman" w:ascii="Times New Roman" w:hAnsi="Times New Roman"/>
          <w:sz w:val="24"/>
          <w:szCs w:val="24"/>
          <w:lang w:eastAsia="it-IT"/>
        </w:rPr>
        <w:t>La disponibilità, infatti, è una potenzialità che si trasforma in atto non appena venga intuita dall’uno la richiesta dell’altro. Non è importante che il dono abbia lo stesso valore oggettivo, ma che sia il meglio che uno può dare. Il nucleo dell’attaccamento dunque si configura come l’elemento affettivo di unione, di contatto con l’altro.</w:t>
      </w:r>
    </w:p>
    <w:p>
      <w:pPr>
        <w:pStyle w:val="Normal"/>
        <w:spacing w:lineRule="auto" w:line="360" w:before="28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Essa è il tipo di relazione che si stabilisce tra due copioni affini dello sballone e dell’adesivo  dove il primo consente all’adesivo di avvolgerlo nel suo attaccamento, riconosce il valore e la bellezza di quelle emozioni di attaccamento che non è mai stato in grado di sperimentare e finalmente impara a sentire con maggiore continuità e stabilità moderando le sue frammentarietà e contenendo la voragine della sua angoscia. Dal canto suo l’adesivo riceverà dallo sballone la possibilità di nutrirsi emotivamente uscendo così dalla affannosa rincorsa verso chiunque possa dargli attenzione.</w:t>
      </w:r>
    </w:p>
    <w:p>
      <w:pPr>
        <w:pStyle w:val="Normal"/>
        <w:spacing w:lineRule="auto" w:line="360" w:before="28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Essa rappresenta l’antidoto all’insofferenza perché non valuta l’adeguatezza del comportamento, ma la sua intenzione.</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b/>
          <w:bCs/>
          <w:sz w:val="24"/>
          <w:szCs w:val="24"/>
          <w:lang w:eastAsia="it-IT"/>
        </w:rPr>
        <w:t>La relazione di dialogicità</w:t>
      </w:r>
    </w:p>
    <w:p>
      <w:pPr>
        <w:pStyle w:val="Normal"/>
        <w:spacing w:lineRule="auto" w:line="360" w:before="280" w:after="0"/>
        <w:jc w:val="both"/>
        <w:rPr/>
      </w:pPr>
      <w:r>
        <w:rPr>
          <w:rFonts w:cs="Times New Roman" w:ascii="Times New Roman" w:hAnsi="Times New Roman"/>
          <w:sz w:val="24"/>
          <w:szCs w:val="24"/>
          <w:lang w:eastAsia="it-IT"/>
        </w:rPr>
        <w:t xml:space="preserve">Il dialogo tra le parti può avvenire solo se le parti sono separate e solo se non vi è ‘obbligo di raggiungere obiettivi immediati o di negoziazione di qualcosa o di collaborare a qualche fine. Le persone che dialogano riescono a discutere su ogni cosa senza litigare e disperdere la relazione e senza allontanarsi l’uno dall’altro. </w:t>
      </w:r>
    </w:p>
    <w:p>
      <w:pPr>
        <w:pStyle w:val="Normal"/>
        <w:spacing w:lineRule="auto" w:line="360" w:before="28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La dialogicità è il tipo di relazione che nasce dall’incontro tra il delirante e l’adesivo nel momento in cui l’affinità elettiva tra i due prende il sopravvento e s’innesca un processo virtuoso di crescita reciproca: il delirante si scoprirà affettuosamente amato dall’adesivo, capace di tenere insieme diversi elementi della complessità mentale del delirante. Al di là di ogni congettura, ideazione, ragionamento, il delirante scoprirà in sè stesso un centro che è il luogo verso cui l’adesivo rivolge la sua attenzione e la sua affettività. Il delirante insegnerà all’adesivo la libertà. La sua tendenza alla riflessività a pensare e far pensare alle vicenda personali e sociali condurrà alla costruzione di un dialogo che stimolerà l’emergere del criticismo e quindi del pensiero divergente dell’adesivo  che sarà indotto dal delirante a riflettere e ragionare sulla storia e sulla ragione della sua condiscendenza, a stabilire i confini del suo se e la differenza fra il sé e gli altri. Tutto ciò lo aiuterà a spezzare la riproduzione costante di una ricerca affettiva intorno alla quale ha costruito il copione fondamentale della sua vita.</w:t>
      </w:r>
    </w:p>
    <w:p>
      <w:pPr>
        <w:pStyle w:val="Normal"/>
        <w:spacing w:lineRule="auto" w:line="360" w:before="280" w:after="0"/>
        <w:jc w:val="both"/>
        <w:rPr/>
      </w:pPr>
      <w:r>
        <w:rPr>
          <w:rFonts w:cs="Times New Roman" w:ascii="Times New Roman" w:hAnsi="Times New Roman"/>
          <w:sz w:val="24"/>
          <w:szCs w:val="24"/>
          <w:lang w:eastAsia="it-IT"/>
        </w:rPr>
        <w:t>La dialogicità è l’antidoto ai processi di evitamento, poiché ciascuno si mette in gioco senza cadere nella tentazione di coinvolgere in emozioni impressionanti né si lascia ferire da manipolazioni appariscenti.</w:t>
      </w:r>
    </w:p>
    <w:p>
      <w:pPr>
        <w:pStyle w:val="Normal"/>
        <w:spacing w:lineRule="auto" w:line="360" w:before="28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w:t>
      </w:r>
      <w:r>
        <w:rPr>
          <w:rFonts w:cs="Times New Roman" w:ascii="Times New Roman" w:hAnsi="Times New Roman"/>
          <w:b/>
          <w:bCs/>
          <w:sz w:val="24"/>
          <w:szCs w:val="24"/>
          <w:lang w:eastAsia="it-IT"/>
        </w:rPr>
        <w:t xml:space="preserve">La relazione di incontro </w:t>
      </w:r>
    </w:p>
    <w:p>
      <w:pPr>
        <w:pStyle w:val="Normal"/>
        <w:spacing w:lineRule="auto" w:line="360" w:before="280" w:after="0"/>
        <w:jc w:val="both"/>
        <w:rPr/>
      </w:pPr>
      <w:r>
        <w:rPr>
          <w:rFonts w:cs="Times New Roman" w:ascii="Times New Roman" w:hAnsi="Times New Roman"/>
          <w:sz w:val="24"/>
          <w:szCs w:val="24"/>
          <w:lang w:eastAsia="it-IT"/>
        </w:rPr>
        <w:t>L’incontro è la relazione di affinità che si instaura tra i copioni del ruminante e dell’invisibile. Si basa sulla comunicazione autentica dell’empatia, superando la diversità tra persone compresa l’estraneità dei modelli mentali degli schemi di azione. E’ in questa relazione che si manifesta lo stupore di aver trovato nelle potenzialità dell’altro ciò che manca a ciascuno. E’ un incontro tra chi trova qualcuno per cui lottare e chi trova qualcuno che lo protegge.</w:t>
      </w:r>
    </w:p>
    <w:p>
      <w:pPr>
        <w:pStyle w:val="Normal"/>
        <w:spacing w:lineRule="auto" w:line="360" w:before="280" w:after="0"/>
        <w:jc w:val="both"/>
        <w:rPr/>
      </w:pPr>
      <w:r>
        <w:rPr>
          <w:rFonts w:cs="Times New Roman" w:ascii="Times New Roman" w:hAnsi="Times New Roman"/>
          <w:sz w:val="24"/>
          <w:szCs w:val="24"/>
          <w:lang w:eastAsia="it-IT"/>
        </w:rPr>
        <w:t>E’ l’antidoto del  logoramento perché impegna le persone coinvolte nell’obiettivo di scoprire che le diversità sono una risorsa a cui si può attingere.</w:t>
      </w:r>
    </w:p>
    <w:p>
      <w:pPr>
        <w:pStyle w:val="Normal"/>
        <w:spacing w:lineRule="auto" w:line="360" w:before="280" w:after="0"/>
        <w:jc w:val="both"/>
        <w:rPr>
          <w:rFonts w:ascii="Times New Roman" w:hAnsi="Times New Roman" w:cs="Times New Roman"/>
          <w:sz w:val="24"/>
          <w:szCs w:val="24"/>
          <w:lang w:eastAsia="it-IT"/>
        </w:rPr>
      </w:pPr>
      <w:r>
        <w:rPr>
          <w:rFonts w:cs="Times New Roman" w:ascii="Times New Roman" w:hAnsi="Times New Roman"/>
          <w:b/>
          <w:bCs/>
          <w:sz w:val="24"/>
          <w:szCs w:val="24"/>
          <w:lang w:eastAsia="it-IT"/>
        </w:rPr>
        <w:t>La relazione di complementarietà</w:t>
      </w:r>
    </w:p>
    <w:p>
      <w:pPr>
        <w:pStyle w:val="Normal"/>
        <w:spacing w:lineRule="auto" w:line="360" w:before="28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E’ la  relazione che si instaura tra chi attivamente dirige e persegue un fine ( avaro) e chi viene diretto a seguire con pazienza gli indirizzi (apatico) e nasce dalla consapevolezza che l’uno farà le cose che non possono essere fatte dall’altro. Si fonda sulla serena accettazione delle caratteristiche  di ciascuno e sulla naturale scoperta che l’altro abbia fatto esattamente ciò che c’era bisogno di fare o che appariva con evidenza utile e necessario. Lo sfondo della complementarietà è la tranquillità (tipica dell’apatico) ed il realismo (tipico dell’avaro) ed è l’antidoto alla delusione perché non formula aspettative fantastiche sul comportamento dell’altro e non conduce ad illusioni.</w:t>
      </w:r>
    </w:p>
    <w:p>
      <w:pPr>
        <w:pStyle w:val="Normal"/>
        <w:spacing w:lineRule="auto" w:line="360" w:before="280" w:after="0"/>
        <w:jc w:val="both"/>
        <w:rPr>
          <w:rFonts w:ascii="Times New Roman" w:hAnsi="Times New Roman" w:cs="Times New Roman"/>
          <w:sz w:val="24"/>
          <w:szCs w:val="24"/>
          <w:lang w:eastAsia="it-IT"/>
        </w:rPr>
      </w:pPr>
      <w:r>
        <w:rPr>
          <w:rFonts w:cs="Times New Roman" w:ascii="Times New Roman" w:hAnsi="Times New Roman"/>
          <w:b/>
          <w:bCs/>
          <w:sz w:val="24"/>
          <w:szCs w:val="24"/>
          <w:lang w:eastAsia="it-IT"/>
        </w:rPr>
        <w:t>La relazione di integrazione</w:t>
      </w:r>
    </w:p>
    <w:p>
      <w:pPr>
        <w:pStyle w:val="Normal"/>
        <w:spacing w:lineRule="auto" w:line="360" w:before="0" w:after="0"/>
        <w:ind w:left="720" w:hanging="0"/>
        <w:jc w:val="both"/>
        <w:rPr>
          <w:rFonts w:ascii="Times New Roman" w:hAnsi="Times New Roman" w:cs="Times New Roman"/>
          <w:sz w:val="24"/>
          <w:szCs w:val="24"/>
          <w:lang w:eastAsia="it-IT"/>
        </w:rPr>
      </w:pPr>
      <w:r>
        <w:rPr>
          <w:rFonts w:cs="Times New Roman" w:ascii="Times New Roman" w:hAnsi="Times New Roman"/>
          <w:b/>
          <w:bCs/>
          <w:sz w:val="24"/>
          <w:szCs w:val="24"/>
          <w:lang w:eastAsia="it-IT"/>
        </w:rPr>
        <w:t> </w:t>
      </w:r>
    </w:p>
    <w:p>
      <w:pPr>
        <w:pStyle w:val="Normal"/>
        <w:spacing w:lineRule="auto" w:line="360" w:before="28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L’integrazione è la capacità di funzionare insieme. Essa contiene un valore di reciprocità tra entità complesse che si muovono dinamicamente per far funzionare insieme categorie psichiche opposte: la razionalità con le emozioni, la tecnologia con i simboli, la narrazione con la logica, la partecipazione con la differenziazione ecc…</w:t>
      </w:r>
    </w:p>
    <w:p>
      <w:pPr>
        <w:pStyle w:val="Normal"/>
        <w:spacing w:lineRule="auto" w:line="360" w:before="28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Vi è integrazione quando nessuno travalica o tradisce le aspettative che l’altro aveva riposto su di lui;  le aspettative in gioco nell’integrazione, in quanto già oggettivate a priori e non debordanti gli schemi, valorizzano il contributo di ciascuno. L’integrazione è l’antidoto al fastidio relazionale perché, quando le identità sono rispettate, è possibile distinguere le parti di ciascuno che si possono sovrapporre all’altro in un coinvolgimento intimo, da quelle parti che richiedono maggiore distanza relazionale se non reciproco isolamento. Essa è la relazione che si stabilisce tra le tipologie di personalità emozionali (sballone) ed una centrata sul controllo (avaro).</w:t>
      </w:r>
    </w:p>
    <w:p>
      <w:pPr>
        <w:pStyle w:val="Normal"/>
        <w:spacing w:lineRule="auto" w:line="360" w:before="28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w:t>
      </w:r>
      <w:r>
        <w:rPr>
          <w:rFonts w:cs="Times New Roman" w:ascii="Times New Roman" w:hAnsi="Times New Roman"/>
          <w:b/>
          <w:bCs/>
          <w:sz w:val="24"/>
          <w:szCs w:val="24"/>
          <w:lang w:eastAsia="it-IT"/>
        </w:rPr>
        <w:t>La relazione di riconoscimento</w:t>
      </w:r>
    </w:p>
    <w:p>
      <w:pPr>
        <w:pStyle w:val="Normal"/>
        <w:spacing w:lineRule="auto" w:line="36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spacing w:lineRule="auto" w:line="360" w:before="0" w:after="0"/>
        <w:jc w:val="both"/>
        <w:rPr/>
      </w:pPr>
      <w:r>
        <w:rPr>
          <w:rFonts w:cs="Times New Roman" w:ascii="Times New Roman" w:hAnsi="Times New Roman"/>
          <w:sz w:val="24"/>
          <w:szCs w:val="24"/>
          <w:lang w:eastAsia="it-IT"/>
        </w:rPr>
        <w:t>E’ quel tipo di relazione che implica la scoperta nell’altro di vissuti analoghi ai propri tramite percorsi assolutamente differenti: l’uno (il delirante) perviene al riconoscimento tramite un processo intuitivo capisce ciò che vuole dire, ciò che l’altro vive mediante un’empatia di tipo cognitivo, tramite un processo empatico, sentendo e facendo propria l’onda emotiva che muove il primo e la fa sua (empatia affettiva o emozionale). Esso ha in se le caratteristiche di fusionalità di incastro reciproco e di controllo e autoregolazione. Consente di immedesimarsi e di identificarsi nell’altro senza fondersi e senza rimanere schiacciato.</w:t>
      </w:r>
    </w:p>
    <w:p>
      <w:pPr>
        <w:pStyle w:val="Normal"/>
        <w:spacing w:lineRule="auto" w:line="360" w:before="280" w:after="0"/>
        <w:jc w:val="both"/>
        <w:rPr/>
      </w:pPr>
      <w:r>
        <w:rPr>
          <w:rFonts w:cs="Times New Roman" w:ascii="Times New Roman" w:hAnsi="Times New Roman"/>
          <w:sz w:val="24"/>
          <w:szCs w:val="24"/>
          <w:lang w:eastAsia="it-IT"/>
        </w:rPr>
        <w:t>Il riconoscimento è l’antidoto all’equivoco poiché conduce al punto più alto di comprensione intersoggettiva: dai movimenti emozionali interni, alle aspirazioni, ai sogni.</w:t>
      </w:r>
    </w:p>
    <w:p>
      <w:pPr>
        <w:pStyle w:val="Normal"/>
        <w:spacing w:lineRule="auto" w:line="360" w:before="28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w:t>
      </w:r>
      <w:r>
        <w:rPr>
          <w:rFonts w:cs="Times New Roman" w:ascii="Times New Roman" w:hAnsi="Times New Roman"/>
          <w:b/>
          <w:bCs/>
          <w:sz w:val="24"/>
          <w:szCs w:val="24"/>
          <w:lang w:eastAsia="it-IT"/>
        </w:rPr>
        <w:t>La relazione di mediazione</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La mediazione è un tipo di relazione che si compone di attivazione e di assorbimento, porta alla scoperta di una terza parte che procede dalle prime due ma che è diversa da entrambe, conduce alla scoperta dell’alternativa.</w:t>
      </w:r>
    </w:p>
    <w:p>
      <w:pPr>
        <w:pStyle w:val="Normal"/>
        <w:spacing w:lineRule="auto" w:line="360" w:before="280" w:after="0"/>
        <w:jc w:val="both"/>
        <w:rPr/>
      </w:pPr>
      <w:r>
        <w:rPr>
          <w:rFonts w:cs="Times New Roman" w:ascii="Times New Roman" w:hAnsi="Times New Roman"/>
          <w:sz w:val="24"/>
          <w:szCs w:val="24"/>
          <w:lang w:eastAsia="it-IT"/>
        </w:rPr>
        <w:t>In una relazione di mediazione la diade trova un  accordo che non implica la piena sovrapposizione al vissuto altrui, ma la semplice moderazione del rifiuto o della accettazione incondizionata.</w:t>
      </w:r>
    </w:p>
    <w:p>
      <w:pPr>
        <w:pStyle w:val="Normal"/>
        <w:spacing w:lineRule="auto" w:line="360" w:before="28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Viene costruito un senso comune perché negoziando sulla quantità di energie necessarie per accomunarsi nell’ottenimento di un fine modera gli eccessi e stimola le carenze individuali nel rispetto dei personali modi di essere. </w:t>
      </w:r>
    </w:p>
    <w:p>
      <w:pPr>
        <w:pStyle w:val="Normal"/>
        <w:spacing w:lineRule="auto" w:line="360" w:before="28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Essa è l’antidoto alla incomprensione perché negozia i significati e libera dal controllo reciproco. Il blocco delle incomprensioni viene superato dall’azione verso qualche fine.</w:t>
      </w:r>
    </w:p>
    <w:p>
      <w:pPr>
        <w:pStyle w:val="Normal"/>
        <w:spacing w:lineRule="auto" w:line="360" w:before="280" w:after="0"/>
        <w:jc w:val="both"/>
        <w:rPr>
          <w:rFonts w:ascii="Times New Roman" w:hAnsi="Times New Roman" w:cs="Times New Roman"/>
          <w:sz w:val="24"/>
          <w:szCs w:val="24"/>
          <w:lang w:eastAsia="it-IT"/>
        </w:rPr>
      </w:pPr>
      <w:r>
        <w:rPr>
          <w:rFonts w:cs="Times New Roman" w:ascii="Times New Roman" w:hAnsi="Times New Roman"/>
          <w:b/>
          <w:bCs/>
          <w:sz w:val="24"/>
          <w:szCs w:val="24"/>
          <w:lang w:eastAsia="it-IT"/>
        </w:rPr>
        <w:t>Le relazioni in opposizione</w:t>
      </w:r>
    </w:p>
    <w:p>
      <w:pPr>
        <w:pStyle w:val="Normal"/>
        <w:spacing w:lineRule="auto" w:line="36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spacing w:lineRule="auto" w:line="36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b/>
          <w:bCs/>
          <w:sz w:val="24"/>
          <w:szCs w:val="24"/>
          <w:lang w:eastAsia="it-IT"/>
        </w:rPr>
        <w:t>La relazioni di insofferenza</w:t>
      </w:r>
      <w:r>
        <w:rPr>
          <w:rFonts w:cs="Times New Roman" w:ascii="Times New Roman" w:hAnsi="Times New Roman"/>
          <w:sz w:val="24"/>
          <w:szCs w:val="24"/>
          <w:lang w:eastAsia="it-IT"/>
        </w:rPr>
        <w:t xml:space="preserve">: </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360" w:before="0" w:after="0"/>
        <w:jc w:val="both"/>
        <w:rPr/>
      </w:pPr>
      <w:r>
        <w:rPr>
          <w:rFonts w:cs="Times New Roman" w:ascii="Times New Roman" w:hAnsi="Times New Roman"/>
          <w:sz w:val="24"/>
          <w:szCs w:val="24"/>
          <w:lang w:eastAsia="it-IT"/>
        </w:rPr>
        <w:t>Essa si instaura  tra soggetti portatori di due differenti copioni di cui uno centrato sulla paura e sul controllo, tipica dell’avaro, e l’altro centrato sul distacco e sul pensiero divergente, tipico del delirante. I due copioni oppongono tra di loro costrutti articolati di comportamento e sono insofferenti ciascuno nei confronti dell’orientamento complessivo dell’altro. E’ una insofferenza cumulativa perché nelle sequenze della comunicazione sono le parole dell’altro che accendono l’interlocutore e quest’ultimo si diverte ad accendere l’altro. Tra i due vigono squalifiche reciproche: per l’avaro il delirante non è concreto ed affidabile, vive come fonte di potenziale pericolo le sue continue trasformazioni,  si guarda da lui lasciandolo esprimere ma impedendo nei fatti qualunque realizzazione delle sue idee anche attraverso squalifiche. Dal canto suo il delirante non sopporta la disciplina che l’avaro gli impone teso com’è a non dare valore assoluto a nulla ed a relativizzare ogni concetto; l’avaro è percepito come un ostacolo al suo progredire e alla realizzazione delle sue idee.</w:t>
      </w:r>
    </w:p>
    <w:p>
      <w:pPr>
        <w:pStyle w:val="Normal"/>
        <w:spacing w:lineRule="auto" w:line="360" w:before="280" w:after="0"/>
        <w:jc w:val="both"/>
        <w:rPr>
          <w:rFonts w:ascii="Times New Roman" w:hAnsi="Times New Roman" w:cs="Times New Roman"/>
          <w:sz w:val="24"/>
          <w:szCs w:val="24"/>
          <w:lang w:eastAsia="it-IT"/>
        </w:rPr>
      </w:pPr>
      <w:r>
        <w:rPr>
          <w:rFonts w:cs="Times New Roman" w:ascii="Times New Roman" w:hAnsi="Times New Roman"/>
          <w:b/>
          <w:bCs/>
          <w:sz w:val="24"/>
          <w:szCs w:val="24"/>
          <w:lang w:eastAsia="it-IT"/>
        </w:rPr>
        <w:t>La relazione di delusione</w:t>
      </w:r>
    </w:p>
    <w:p>
      <w:pPr>
        <w:pStyle w:val="Normal"/>
        <w:spacing w:lineRule="auto" w:line="360" w:before="280" w:after="0"/>
        <w:jc w:val="both"/>
        <w:rPr/>
      </w:pPr>
      <w:r>
        <w:rPr>
          <w:rFonts w:cs="Times New Roman" w:ascii="Times New Roman" w:hAnsi="Times New Roman"/>
          <w:sz w:val="24"/>
          <w:szCs w:val="24"/>
          <w:lang w:eastAsia="it-IT"/>
        </w:rPr>
        <w:t>Si stabilisce tra un copione di forte attivazione (ruminante) e un copione di forte emozionalità (sballone). L’opposizione tra questi due idealtipi è frutto della reciproca delusione che avvertono nel rapporto l’uno con l’altro. Se prima del contatto può esserci  interesse reciproco, già nell’atto del contatto sentono opposizione ed insoddisfazione reciproca per la relazione.</w:t>
      </w:r>
    </w:p>
    <w:p>
      <w:pPr>
        <w:pStyle w:val="Normal"/>
        <w:spacing w:lineRule="auto" w:line="360" w:before="280" w:after="0"/>
        <w:jc w:val="both"/>
        <w:rPr/>
      </w:pPr>
      <w:r>
        <w:rPr>
          <w:rFonts w:cs="Times New Roman" w:ascii="Times New Roman" w:hAnsi="Times New Roman"/>
          <w:sz w:val="24"/>
          <w:szCs w:val="24"/>
          <w:lang w:eastAsia="it-IT"/>
        </w:rPr>
        <w:t xml:space="preserve">Lo sballone è sempre alla continua e raffinata ricerca del piacere che lo porta ad entusiasmarsi delle sensazioni  dei particolari del contesto in cui si trova per giungere alla fusionalità più totalizzante possibile con l’altro. Il ruminante è sanguigno e vive tutte le emozioni valutandole alla luce della sua carica interiore; ciò che conta infatti, per il ruminante, è la carica con cui lui si avvicina al piacere piuttosto che la qualità del piacere medesimo. Per lo sballone il ruminante è un soggetto faticoso ed impegnativo perché deve sempre trovare qualcosa da fare e non riesce a prendere cose alla leggera e a godersi le sensazioni della vita, sente estenuante la carica con cui il ruminante si avvicina al piacere con il costante tentativo di dissiparlo. Il ruminante finisce per essere deluso dallo sballone che considera lezioso e lascivo. </w:t>
      </w:r>
    </w:p>
    <w:p>
      <w:pPr>
        <w:pStyle w:val="Normal"/>
        <w:spacing w:lineRule="auto" w:line="360" w:before="28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La delusione può manifestarsi improvvisamente a seguito di un tradimento o di un inganno,ma cresce lentamente in piccole esperienze poco percettibili. Essa prende forma attraverso il dubbio,non esprimibile e non chiarificabile,diventa negativa certezza,deprimente ed angosciante,e conduce al disorientamento ed alla ricerca di sublimazioni di desideri inappagati.</w:t>
      </w:r>
    </w:p>
    <w:p>
      <w:pPr>
        <w:pStyle w:val="Normal"/>
        <w:spacing w:lineRule="auto" w:line="360" w:before="28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w:t>
      </w:r>
      <w:r>
        <w:rPr>
          <w:rFonts w:cs="Times New Roman" w:ascii="Times New Roman" w:hAnsi="Times New Roman"/>
          <w:b/>
          <w:bCs/>
          <w:sz w:val="24"/>
          <w:szCs w:val="24"/>
          <w:lang w:eastAsia="it-IT"/>
        </w:rPr>
        <w:t xml:space="preserve">La  </w:t>
      </w:r>
      <w:r>
        <w:rPr>
          <w:rFonts w:cs="Times New Roman" w:ascii="Times New Roman" w:hAnsi="Times New Roman"/>
          <w:sz w:val="24"/>
          <w:szCs w:val="24"/>
          <w:lang w:eastAsia="it-IT"/>
        </w:rPr>
        <w:t>r</w:t>
      </w:r>
      <w:r>
        <w:rPr>
          <w:rFonts w:cs="Times New Roman" w:ascii="Times New Roman" w:hAnsi="Times New Roman"/>
          <w:b/>
          <w:bCs/>
          <w:sz w:val="24"/>
          <w:szCs w:val="24"/>
          <w:lang w:eastAsia="it-IT"/>
        </w:rPr>
        <w:t>elazione di logoramento</w:t>
      </w:r>
    </w:p>
    <w:p>
      <w:pPr>
        <w:pStyle w:val="Normal"/>
        <w:spacing w:lineRule="auto" w:line="360" w:before="280" w:after="0"/>
        <w:jc w:val="both"/>
        <w:rPr/>
      </w:pPr>
      <w:r>
        <w:rPr>
          <w:rFonts w:cs="Times New Roman" w:ascii="Times New Roman" w:hAnsi="Times New Roman"/>
          <w:sz w:val="24"/>
          <w:szCs w:val="24"/>
          <w:lang w:eastAsia="it-IT"/>
        </w:rPr>
        <w:t>Si stabilisce tra copioni di distacco e creatività innovativa e copioni di quiete. Dal punto di vista del delirante nessuno è più noioso e scontato dell’apatico, visto senza prospettive ed ambizioni, incapace di applicare l’intelligenza alla realtà. Per l’apatico il delirante è un pazzo fuori di sé che semina incertezza, instabilità, confusione e fraintendimenti . non entra in relazione con lui e, se costretto dalle circostanze a non poterlo ignorare, esprime concisamente la detestabilità del suo modo di parlare assertivo e sicuro di sé ed aspetta con pazienza l’occasione per metterlo in crisi. Entrambi sono stressati dal comportamento dell’altro. Si avverte attraverso l’angoscia esistenziale o l’emersione di comunicazioni isteriche a cui non viene dato nessun feed-back.</w:t>
      </w:r>
    </w:p>
    <w:p>
      <w:pPr>
        <w:pStyle w:val="Normal"/>
        <w:spacing w:lineRule="auto" w:line="360" w:before="28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w:t>
      </w:r>
    </w:p>
    <w:p>
      <w:pPr>
        <w:pStyle w:val="Normal"/>
        <w:spacing w:lineRule="auto" w:line="360" w:before="280" w:after="0"/>
        <w:jc w:val="both"/>
        <w:rPr/>
      </w:pPr>
      <w:r>
        <w:rPr>
          <w:rFonts w:cs="Times New Roman" w:ascii="Times New Roman" w:hAnsi="Times New Roman"/>
          <w:b/>
          <w:sz w:val="24"/>
          <w:szCs w:val="24"/>
          <w:lang w:eastAsia="it-IT"/>
        </w:rPr>
        <w:t>La</w:t>
      </w:r>
      <w:r>
        <w:rPr>
          <w:rFonts w:cs="Times New Roman" w:ascii="Times New Roman" w:hAnsi="Times New Roman"/>
          <w:sz w:val="24"/>
          <w:szCs w:val="24"/>
          <w:lang w:eastAsia="it-IT"/>
        </w:rPr>
        <w:t xml:space="preserve"> </w:t>
      </w:r>
      <w:r>
        <w:rPr>
          <w:rFonts w:cs="Times New Roman" w:ascii="Times New Roman" w:hAnsi="Times New Roman"/>
          <w:b/>
          <w:bCs/>
          <w:sz w:val="24"/>
          <w:szCs w:val="24"/>
          <w:lang w:eastAsia="it-IT"/>
        </w:rPr>
        <w:t>relazione di evitamento</w:t>
      </w:r>
    </w:p>
    <w:p>
      <w:pPr>
        <w:pStyle w:val="Normal"/>
        <w:spacing w:lineRule="auto" w:line="360" w:before="280" w:after="0"/>
        <w:jc w:val="both"/>
        <w:rPr/>
      </w:pPr>
      <w:r>
        <w:rPr>
          <w:rFonts w:cs="Times New Roman" w:ascii="Times New Roman" w:hAnsi="Times New Roman"/>
          <w:b/>
          <w:bCs/>
          <w:sz w:val="24"/>
          <w:szCs w:val="24"/>
          <w:lang w:eastAsia="it-IT"/>
        </w:rPr>
        <w:t>S</w:t>
      </w:r>
      <w:r>
        <w:rPr>
          <w:rFonts w:cs="Times New Roman" w:ascii="Times New Roman" w:hAnsi="Times New Roman"/>
          <w:sz w:val="24"/>
          <w:szCs w:val="24"/>
          <w:lang w:eastAsia="it-IT"/>
        </w:rPr>
        <w:t>i determina tra i due copioni dello sballone e dell’invisibile che presentano entrambi una intensa emotività e sensibilità, ma mentre per lo sballone, che reagisce immediatamente nel suo comportamento esteriore senza assorbire in profondità, essa è fonte di ricerca di piacere, per l’invisibile è inibita e causa di sofferenza poiché invaso dalle emozioni che sperimenta. Il loro contatto è impossibile: l’invisibile si vergogna delle modalità ostentate dello sballone che, a sua volta non si sente attratto dall’invisibile poiché non gli trasmette nessuna sensazione intrigante e seduttiva.</w:t>
      </w:r>
    </w:p>
    <w:p>
      <w:pPr>
        <w:pStyle w:val="Normal"/>
        <w:spacing w:lineRule="auto" w:line="360" w:before="28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w:t>
      </w:r>
    </w:p>
    <w:p>
      <w:pPr>
        <w:pStyle w:val="Normal"/>
        <w:spacing w:lineRule="auto" w:line="360" w:before="280" w:after="0"/>
        <w:jc w:val="both"/>
        <w:rPr>
          <w:rFonts w:ascii="Times New Roman" w:hAnsi="Times New Roman" w:cs="Times New Roman"/>
          <w:sz w:val="24"/>
          <w:szCs w:val="24"/>
          <w:lang w:eastAsia="it-IT"/>
        </w:rPr>
      </w:pPr>
      <w:r>
        <w:rPr>
          <w:rFonts w:cs="Times New Roman" w:ascii="Times New Roman" w:hAnsi="Times New Roman"/>
          <w:b/>
          <w:sz w:val="24"/>
          <w:szCs w:val="24"/>
          <w:lang w:eastAsia="it-IT"/>
        </w:rPr>
        <w:t>La</w:t>
      </w:r>
      <w:r>
        <w:rPr>
          <w:rFonts w:cs="Times New Roman" w:ascii="Times New Roman" w:hAnsi="Times New Roman"/>
          <w:sz w:val="24"/>
          <w:szCs w:val="24"/>
          <w:lang w:eastAsia="it-IT"/>
        </w:rPr>
        <w:t xml:space="preserve"> </w:t>
      </w:r>
      <w:r>
        <w:rPr>
          <w:rFonts w:cs="Times New Roman" w:ascii="Times New Roman" w:hAnsi="Times New Roman"/>
          <w:b/>
          <w:bCs/>
          <w:sz w:val="24"/>
          <w:szCs w:val="24"/>
          <w:lang w:eastAsia="it-IT"/>
        </w:rPr>
        <w:t>relazione di fastidio</w:t>
      </w:r>
    </w:p>
    <w:p>
      <w:pPr>
        <w:pStyle w:val="Normal"/>
        <w:spacing w:lineRule="auto" w:line="360" w:before="280" w:after="0"/>
        <w:jc w:val="both"/>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Il fastidio ha la caratteristica fondamentale di essere epidermico ed immediato, è la percezione di gesti, modi di fare, odori, rumori, sapori ed immagini emanati da una persona nei confronti della quale si ha una reattività di rifiuto a pelle.</w:t>
      </w:r>
    </w:p>
    <w:p>
      <w:pPr>
        <w:pStyle w:val="Normal"/>
        <w:spacing w:lineRule="auto" w:line="360" w:before="280" w:after="0"/>
        <w:jc w:val="both"/>
        <w:rPr/>
      </w:pPr>
      <w:r>
        <w:rPr>
          <w:rFonts w:cs="Times New Roman" w:ascii="Times New Roman" w:hAnsi="Times New Roman"/>
          <w:sz w:val="24"/>
          <w:szCs w:val="24"/>
          <w:lang w:eastAsia="it-IT"/>
        </w:rPr>
        <w:t>Nella relazione la sua intensità è inversamente proporzionale alla distanza relazionale tra i due membri. Tale relazione intercorre tra le relazioni di distacco e quiete e quelli di attaccamento: l’apatico, desideroso di stare tranquillo, ritiene fastidiosa la richiesta di attenzioni, di attivazione e coinvolgimento da parte dell’adesivo che, a sua volta, non trova alcuna soddisfazione affettiva e risposte al suo bisogno di attaccamento, e vede l’apatico come un’ombra che non emana nessun calore umano e nessuna  attrattiva. Il fastidio provato si accompagna a forme di rassegnazione o di sopportazione dell’altro.</w:t>
      </w:r>
    </w:p>
    <w:p>
      <w:pPr>
        <w:pStyle w:val="Normal"/>
        <w:spacing w:lineRule="auto" w:line="360" w:before="28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w:t>
      </w:r>
    </w:p>
    <w:p>
      <w:pPr>
        <w:pStyle w:val="Normal"/>
        <w:spacing w:lineRule="auto" w:line="360" w:before="280" w:after="0"/>
        <w:jc w:val="both"/>
        <w:rPr>
          <w:rFonts w:ascii="Times New Roman" w:hAnsi="Times New Roman" w:cs="Times New Roman"/>
          <w:sz w:val="24"/>
          <w:szCs w:val="24"/>
          <w:lang w:eastAsia="it-IT"/>
        </w:rPr>
      </w:pPr>
      <w:r>
        <w:rPr>
          <w:rFonts w:cs="Times New Roman" w:ascii="Times New Roman" w:hAnsi="Times New Roman"/>
          <w:b/>
          <w:sz w:val="24"/>
          <w:szCs w:val="24"/>
          <w:lang w:eastAsia="it-IT"/>
        </w:rPr>
        <w:t>La</w:t>
      </w:r>
      <w:r>
        <w:rPr>
          <w:rFonts w:cs="Times New Roman" w:ascii="Times New Roman" w:hAnsi="Times New Roman"/>
          <w:sz w:val="24"/>
          <w:szCs w:val="24"/>
          <w:lang w:eastAsia="it-IT"/>
        </w:rPr>
        <w:t xml:space="preserve"> </w:t>
      </w:r>
      <w:r>
        <w:rPr>
          <w:rFonts w:cs="Times New Roman" w:ascii="Times New Roman" w:hAnsi="Times New Roman"/>
          <w:b/>
          <w:bCs/>
          <w:sz w:val="24"/>
          <w:szCs w:val="24"/>
          <w:lang w:eastAsia="it-IT"/>
        </w:rPr>
        <w:t>relazione di incomprensione</w:t>
      </w:r>
      <w:r>
        <w:rPr>
          <w:rFonts w:cs="Times New Roman" w:ascii="Times New Roman" w:hAnsi="Times New Roman"/>
          <w:sz w:val="24"/>
          <w:szCs w:val="24"/>
          <w:lang w:eastAsia="it-IT"/>
        </w:rPr>
        <w:t xml:space="preserve">: </w:t>
      </w:r>
    </w:p>
    <w:p>
      <w:pPr>
        <w:pStyle w:val="Normal"/>
        <w:spacing w:lineRule="auto" w:line="360" w:before="280" w:after="0"/>
        <w:jc w:val="both"/>
        <w:rPr/>
      </w:pPr>
      <w:r>
        <w:rPr>
          <w:rFonts w:cs="Times New Roman" w:ascii="Times New Roman" w:hAnsi="Times New Roman"/>
          <w:sz w:val="24"/>
          <w:szCs w:val="24"/>
          <w:lang w:eastAsia="it-IT"/>
        </w:rPr>
        <w:t>E’ quella che intercorre tra il copione dell’invisibile e quello dell’avaro. Entrambi sono centrati sul controllo ma, mentre il primo lo esercita su di sé, l’avaro lo esercita sugli altri. Entrambi sono sul controllo ma non si capiscono, non riescono a trovare il senso del comportamento che l’altro mette in atto: sebbene sia chiaro ed evidente ciò che l’altro fa e perché lo fa, non ne viene condiviso il senso. Ciò eleva il livello di controllo: avaro ed invisibile si osservano e si studiano in modo estenuante,ma più si osserva e più si proietta e più si diventa dipendenti l’uno dall’altro; di fatti è nell’incomprensione che si alimenta la dipendenza perché non si sa se quella emozione che si è vissuta è vera o no, non c’è niente che sia inequivocabilmente vero.</w:t>
      </w:r>
    </w:p>
    <w:p>
      <w:pPr>
        <w:pStyle w:val="Normal"/>
        <w:spacing w:lineRule="auto" w:line="360" w:before="28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w:t>
      </w:r>
    </w:p>
    <w:p>
      <w:pPr>
        <w:pStyle w:val="Normal"/>
        <w:spacing w:lineRule="auto" w:line="360" w:before="280" w:after="0"/>
        <w:jc w:val="both"/>
        <w:rPr>
          <w:rFonts w:ascii="Times New Roman" w:hAnsi="Times New Roman" w:cs="Times New Roman"/>
          <w:sz w:val="24"/>
          <w:szCs w:val="24"/>
          <w:lang w:eastAsia="it-IT"/>
        </w:rPr>
      </w:pPr>
      <w:r>
        <w:rPr>
          <w:rFonts w:cs="Times New Roman" w:ascii="Times New Roman" w:hAnsi="Times New Roman"/>
          <w:b/>
          <w:sz w:val="24"/>
          <w:szCs w:val="24"/>
          <w:lang w:eastAsia="it-IT"/>
        </w:rPr>
        <w:t xml:space="preserve">La </w:t>
      </w:r>
      <w:r>
        <w:rPr>
          <w:rFonts w:cs="Times New Roman" w:ascii="Times New Roman" w:hAnsi="Times New Roman"/>
          <w:b/>
          <w:bCs/>
          <w:sz w:val="24"/>
          <w:szCs w:val="24"/>
          <w:lang w:eastAsia="it-IT"/>
        </w:rPr>
        <w:t>relazione di equivoco</w:t>
      </w:r>
    </w:p>
    <w:p>
      <w:pPr>
        <w:pStyle w:val="Normal"/>
        <w:spacing w:lineRule="auto" w:line="360" w:before="280" w:after="0"/>
        <w:jc w:val="both"/>
        <w:rPr/>
      </w:pPr>
      <w:r>
        <w:rPr>
          <w:rFonts w:cs="Times New Roman" w:ascii="Times New Roman" w:hAnsi="Times New Roman"/>
          <w:sz w:val="24"/>
          <w:szCs w:val="24"/>
          <w:lang w:eastAsia="it-IT"/>
        </w:rPr>
        <w:t xml:space="preserve">Si stabilisce tra due persone le cui azioni non sono sinergiche ed orientate allo stesso fine o, se lo sono, sono svolte in modi e tempi diversi. Non c’è intesa nella realizzazione di attività ed impegni e nella espressione delle energie riversati lungo binari che non si incontrano mai. L’equivoco porta ad una caduta della fiducia, alla diffidenza, al controllo sul comportamento dell’altro finalizzato alla soddisfazione dei propri interessi egoistici. </w:t>
      </w:r>
    </w:p>
    <w:p>
      <w:pPr>
        <w:pStyle w:val="Normal"/>
        <w:spacing w:lineRule="auto" w:line="360" w:before="28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La struttura dell’equivoco viene a configurarsi nell’incontro tra i copioni dell’adesivo e del ruminante, entrambi con forte attivazione interna ma con diverse finalizzazioni: il primo va verso l’altro per abbracciarlo, il secondo va verso l’altro per aggredirlo. Ambedue si muovono con una grande quantità di energia ma l’esito finale è l’equivoco: quello che l’uno fa viene frainteso dall’altro e ciò diventa una sofferenza reciproca. </w:t>
      </w:r>
    </w:p>
    <w:p>
      <w:pPr>
        <w:pStyle w:val="Normal"/>
        <w:spacing w:lineRule="auto" w:line="360" w:before="28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w:t>
      </w:r>
    </w:p>
    <w:p>
      <w:pPr>
        <w:pStyle w:val="Normal"/>
        <w:spacing w:lineRule="auto" w:line="360" w:before="280" w:after="0"/>
        <w:jc w:val="both"/>
        <w:rPr>
          <w:rFonts w:ascii="Times New Roman" w:hAnsi="Times New Roman" w:cs="Times New Roman"/>
          <w:sz w:val="24"/>
          <w:szCs w:val="24"/>
          <w:lang w:eastAsia="it-IT"/>
        </w:rPr>
      </w:pPr>
      <w:r>
        <w:rPr>
          <w:rFonts w:cs="Times New Roman" w:ascii="Times New Roman" w:hAnsi="Times New Roman"/>
          <w:b/>
          <w:sz w:val="28"/>
          <w:szCs w:val="28"/>
          <w:lang w:eastAsia="it-IT"/>
        </w:rPr>
        <w:t>3) Tipologie familiari Prepos e spostamenti relazionali</w:t>
      </w:r>
    </w:p>
    <w:p>
      <w:pPr>
        <w:pStyle w:val="Normal"/>
        <w:spacing w:lineRule="auto" w:line="360" w:before="28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Ogni fase del ciclo familiare è un momento di superamento di un vecchio stadio e l’approdo ad una fase relazionale maggiormente solida e matura. Attraverso gli strumenti messi a punto da Prepos è possibile individuare la modalità relazionale utile al superamento del blocco critico che impedisce l’evoluzione e rischia di incancrenirsi fino alla fissità degenerativa</w:t>
      </w:r>
      <w:r>
        <w:rPr>
          <w:rStyle w:val="FootnoteCharacters"/>
          <w:rStyle w:val="FootnoteAnchor"/>
          <w:rFonts w:cs="Times New Roman" w:ascii="Times New Roman" w:hAnsi="Times New Roman"/>
          <w:sz w:val="24"/>
          <w:szCs w:val="24"/>
          <w:lang w:eastAsia="it-IT"/>
        </w:rPr>
        <w:footnoteReference w:id="7"/>
      </w:r>
      <w:r>
        <w:rPr>
          <w:rFonts w:cs="Times New Roman" w:ascii="Times New Roman" w:hAnsi="Times New Roman"/>
          <w:sz w:val="24"/>
          <w:szCs w:val="24"/>
          <w:lang w:eastAsia="it-IT"/>
        </w:rPr>
        <w:t>.</w:t>
      </w:r>
    </w:p>
    <w:p>
      <w:pPr>
        <w:pStyle w:val="Normal"/>
        <w:spacing w:lineRule="auto" w:line="240" w:before="0" w:after="0"/>
        <w:ind w:left="720" w:hanging="36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spacing w:lineRule="auto" w:line="240" w:before="0" w:after="0"/>
        <w:rPr/>
      </w:pPr>
      <w:r>
        <w:rPr>
          <w:rFonts w:cs="Times New Roman" w:ascii="Times New Roman" w:hAnsi="Times New Roman"/>
          <w:b/>
          <w:bCs/>
          <w:sz w:val="24"/>
          <w:szCs w:val="24"/>
          <w:lang w:eastAsia="it-IT"/>
        </w:rPr>
        <w:t xml:space="preserve">La famiglia effusiva (Sb-Ad) / Conflittuale (Av-De) (effusiva appariscente) </w:t>
      </w:r>
    </w:p>
    <w:p>
      <w:pPr>
        <w:pStyle w:val="Normal"/>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La famiglia effusiva è caratterizzata dal piacere della fusionalità e dalla costruzione della vita in funzione dei sentimenti verso l’altro con relazioni di corteggiamento reciproco sviluppate intorno alla Disponibilità.  </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La famiglia stabilizzatasi intorno a tale copione si illude che il corteggiamento e la fusionalità tipiche e funzionali all’innamoramento possano essere eterni e manifestarsi sia privatamente, nell’intimità della coppia, sia pubblicamente, nelle relazioni esterne.</w:t>
      </w:r>
    </w:p>
    <w:p>
      <w:pPr>
        <w:pStyle w:val="Normal"/>
        <w:spacing w:lineRule="auto" w:line="360" w:before="0" w:after="0"/>
        <w:jc w:val="both"/>
        <w:rPr/>
      </w:pPr>
      <w:r>
        <w:rPr>
          <w:rFonts w:cs="Times New Roman" w:ascii="Times New Roman" w:hAnsi="Times New Roman"/>
          <w:sz w:val="24"/>
          <w:szCs w:val="24"/>
          <w:lang w:eastAsia="it-IT"/>
        </w:rPr>
        <w:t>La relazione costruita e alimentata sulla dimensione fusionale è destinata a stabilizzarsi nel narcisismo di coppia con conseguente logoramento oppure nell’estensione della fusionalità  a grandi gruppi di amici o a famiglie allargate con conseguente incomprensione.</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Logoramento ed incomprensione sfociano nell’insofferenza.</w:t>
      </w:r>
    </w:p>
    <w:p>
      <w:pPr>
        <w:pStyle w:val="Normal"/>
        <w:spacing w:lineRule="auto" w:line="360" w:before="0" w:after="0"/>
        <w:jc w:val="both"/>
        <w:rPr/>
      </w:pPr>
      <w:r>
        <w:rPr>
          <w:rFonts w:cs="Times New Roman" w:ascii="Times New Roman" w:hAnsi="Times New Roman"/>
          <w:sz w:val="24"/>
          <w:szCs w:val="24"/>
          <w:lang w:eastAsia="it-IT"/>
        </w:rPr>
        <w:t>Questa tipologia è destinata ad esaurirsi inevitabilmente se non accede alle relazioni di integrazione e dialogicità, conservando la modalità effusiva nei confronti dei figli.</w:t>
      </w:r>
    </w:p>
    <w:p>
      <w:pPr>
        <w:pStyle w:val="Normal"/>
        <w:spacing w:lineRule="auto" w:line="360" w:before="280" w:after="0"/>
        <w:rPr>
          <w:rFonts w:ascii="Times New Roman" w:hAnsi="Times New Roman" w:cs="Times New Roman"/>
          <w:sz w:val="24"/>
          <w:szCs w:val="24"/>
          <w:lang w:eastAsia="it-IT"/>
        </w:rPr>
      </w:pPr>
      <w:r>
        <w:rPr>
          <w:rFonts w:cs="Times New Roman" w:ascii="Times New Roman" w:hAnsi="Times New Roman"/>
          <w:sz w:val="24"/>
          <w:szCs w:val="24"/>
          <w:lang w:eastAsia="it-IT"/>
        </w:rPr>
        <w:t> </w:t>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b/>
          <w:bCs/>
          <w:sz w:val="24"/>
          <w:szCs w:val="24"/>
          <w:lang w:eastAsia="it-IT"/>
        </w:rPr>
        <w:t>La famiglia comunicativa (De-Ad) / rassegnata (Sb-Inv) (pacifica-astenica)</w:t>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360" w:before="280" w:after="0"/>
        <w:jc w:val="both"/>
        <w:rPr/>
      </w:pPr>
      <w:r>
        <w:rPr>
          <w:rFonts w:cs="Times New Roman" w:ascii="Times New Roman" w:hAnsi="Times New Roman"/>
          <w:sz w:val="24"/>
          <w:szCs w:val="24"/>
          <w:lang w:eastAsia="it-IT"/>
        </w:rPr>
        <w:t xml:space="preserve">La famiglia comunicativa rappresenta la fase più istituzionalizzata del rapporto attraverso il quale la coppia dà una forma definita di sé all’esterno. Tale processo si basa sulla discussione e sull’individuazione dei comportamenti sociali approvati da entrambi e quindi richiede una comprensione diversa dalla fusionalità, che cerca di afferrare le caratteristiche di ciascuno e tende  alla costruzione di un progetto comune nel quale sono coinvolti anche i figli. La dialogicità è l’elemento intorno a cui ruota tale famiglia, che se idealizzato e portato all’eccesso, con lunghe inesauribili discussioni sui comportamenti più adeguati da porre in essere, può tramutarsi in Evitamento e quindi rendere la famiglia comunicativa una famiglia rassegnata che, per uscire da tale copione, deve mettere in atto relazioni di integrazione e riconoscimento. Tale tipo di famiglia caratterizzata da relazioni di evitamento può determinare figli borderline che stanno peggio di quelli dei separati dal momento che non hanno un evento traumatico esplicito da elaborare né un capro espiatorio su cui dirigere l’aggressività accumulata poiché i genitori spesso dicono di aver sacrificato la felicità proprio per il benessere filiale. La famiglia astenica o rassegnata  appare molto convenzionale e con una scarsa identità che possa adattarsi alle contingenze e se non riesce a trovare chiare regole all’interno si evolve negativamente in una famiglia atomizzata </w:t>
      </w:r>
    </w:p>
    <w:p>
      <w:pPr>
        <w:pStyle w:val="Normal"/>
        <w:spacing w:lineRule="auto" w:line="240" w:before="280" w:after="0"/>
        <w:rPr>
          <w:rFonts w:ascii="Times New Roman" w:hAnsi="Times New Roman" w:cs="Times New Roman"/>
          <w:sz w:val="24"/>
          <w:szCs w:val="24"/>
          <w:lang w:eastAsia="it-IT"/>
        </w:rPr>
      </w:pPr>
      <w:r>
        <w:rPr>
          <w:rFonts w:cs="Times New Roman" w:ascii="Times New Roman" w:hAnsi="Times New Roman"/>
          <w:sz w:val="24"/>
          <w:szCs w:val="24"/>
          <w:lang w:eastAsia="it-IT"/>
        </w:rPr>
        <w:t> </w:t>
      </w:r>
    </w:p>
    <w:p>
      <w:pPr>
        <w:pStyle w:val="Normal"/>
        <w:spacing w:lineRule="auto" w:line="240" w:before="0" w:after="0"/>
        <w:rPr/>
      </w:pPr>
      <w:r>
        <w:rPr>
          <w:rFonts w:cs="Times New Roman" w:ascii="Times New Roman" w:hAnsi="Times New Roman"/>
          <w:b/>
          <w:sz w:val="24"/>
          <w:szCs w:val="24"/>
          <w:lang w:eastAsia="it-IT"/>
        </w:rPr>
        <w:t>La famiglia comprensiva(De-Inv) autoritaria (Rm-Ad)  comunicativa-atomizzata</w:t>
      </w:r>
    </w:p>
    <w:p>
      <w:pPr>
        <w:pStyle w:val="Normal"/>
        <w:spacing w:lineRule="auto" w:line="360" w:before="28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La famiglia comprensiva vive nel clima affettivo dell’amore condiviso che riesce a garantire la sensazione che quell’affettività può generosamente aumentare. Essa si costruisce intorno alla relazione del   riconoscimento, tramite il quale l’amore si manifesta in base alle caratteristiche ed ai bisogni di ciascuno, garantendo così una quantità e qualità uguale alla persona amata da parte di tutti gli altri. Tale nutrimento d’amore corrisponde ad una sensazione di pienezza e di potenza appaganti. L’affettività complessiva aumenta nel sistema di relazioni e si modifica dinamicamente superano le reciprocità tipiche della coppia. Un gesto di impegno compiuto verso un figlio ritorna alla madre attraverso una carezza effusiva da parte del marito.</w:t>
      </w:r>
    </w:p>
    <w:p>
      <w:pPr>
        <w:pStyle w:val="Normal"/>
        <w:spacing w:lineRule="auto" w:line="360" w:before="280" w:after="0"/>
        <w:jc w:val="both"/>
        <w:rPr/>
      </w:pPr>
      <w:r>
        <w:rPr>
          <w:rFonts w:cs="Times New Roman" w:ascii="Times New Roman" w:hAnsi="Times New Roman"/>
          <w:sz w:val="24"/>
          <w:szCs w:val="24"/>
          <w:lang w:eastAsia="it-IT"/>
        </w:rPr>
        <w:t>La famiglia comprensiva diventa autoritaria quando la ripetizione di tale impostazione familiare si scontra con la delusione  se si scopre che l’altro non fa quanto ci si aspetta, oppure con il fastidio se l’altro non attiva ulteriormente quelle sensazioni piacevoli che prima era in grado di produrre. Il rischio principale è l’approdo alla relazione di equivoco, prodotto dalla necessità di riconoscere importanza alle sottigliezze incomprensibili e logoranti. Attraverso una nuova organizzazione familiare basata sull’incontro e sulla dialogicità si evita l’autoritarismo paternalista o maternalista.</w:t>
      </w:r>
    </w:p>
    <w:p>
      <w:pPr>
        <w:pStyle w:val="Normal"/>
        <w:spacing w:lineRule="auto" w:line="240" w:before="280" w:after="0"/>
        <w:rPr>
          <w:rFonts w:ascii="Times New Roman" w:hAnsi="Times New Roman" w:cs="Times New Roman"/>
          <w:b/>
          <w:b/>
          <w:sz w:val="24"/>
          <w:szCs w:val="24"/>
          <w:lang w:eastAsia="it-IT"/>
        </w:rPr>
      </w:pPr>
      <w:r>
        <w:rPr>
          <w:rFonts w:cs="Times New Roman" w:ascii="Times New Roman" w:hAnsi="Times New Roman"/>
          <w:b/>
          <w:sz w:val="24"/>
          <w:szCs w:val="24"/>
          <w:lang w:eastAsia="it-IT"/>
        </w:rPr>
        <w:t>Famiglia attiva (Rm-Inv)-invischiata(Av-Inv)</w:t>
      </w:r>
    </w:p>
    <w:p>
      <w:pPr>
        <w:pStyle w:val="Normal"/>
        <w:spacing w:lineRule="auto" w:line="360" w:before="28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La famiglia attiva ruota intorno alla relazione di mediazione, poiché sa dosare le energie in base alle necessità della situazione, mantenendo una serena gestione del ménage familiare. In questa famiglia la sensibilità orienta le modalità di azione. Nel momento in cui non riesce a stabilire dei confini precisi interni o nei confronti del mondo esterno, per esempio rendendo lecita l’interferenza delle famiglie di appartenenza dei coniugi  e alle loro modalità manipolatorie, si espongono a serie minacce per lo sviluppo delle affettività.  L’incapacità di stabilire le giuste distanze relazionali nella coppia  genera una struttura  di dipendenza  che impedisce alla persona di pensare liberamente; la dipendenza ,attraverso la confusione, genera incomprensione.</w:t>
      </w:r>
      <w:r>
        <w:rPr/>
        <w:t xml:space="preserve"> </w:t>
      </w:r>
      <w:r>
        <w:rPr>
          <w:rFonts w:cs="Times New Roman" w:ascii="Times New Roman" w:hAnsi="Times New Roman"/>
          <w:sz w:val="24"/>
          <w:szCs w:val="24"/>
          <w:lang w:eastAsia="it-IT"/>
        </w:rPr>
        <w:t xml:space="preserve">Nella forma più estrema è una famiglia disposta a tollerare tutto, anche comportamenti amorali, purché non si conoscano all’esterno e purché siano fatti nell’interesse della famiglia. I rapporti con l’esterno sono in genere limitati a quelli con la parentela. In questa dinamica, c’è un tipo di dipendenza reciproca in cui le persone non riescono né ad avvicinarsi né ad allontanarsi tra loro, sebbene non capiscano perché sia così. Pertanto l’incomprensione genera una famiglia invischiata. </w:t>
      </w:r>
    </w:p>
    <w:p>
      <w:pPr>
        <w:pStyle w:val="Normal"/>
        <w:spacing w:lineRule="auto" w:line="360" w:before="280" w:after="0"/>
        <w:jc w:val="both"/>
        <w:rPr/>
      </w:pPr>
      <w:r>
        <w:rPr>
          <w:rFonts w:cs="Times New Roman" w:ascii="Times New Roman" w:hAnsi="Times New Roman"/>
          <w:sz w:val="24"/>
          <w:szCs w:val="24"/>
          <w:lang w:eastAsia="it-IT"/>
        </w:rPr>
        <w:t>Il rimedio consiste nell’innesco delle relazioni di Incontro e di Complementarietà. </w:t>
      </w:r>
    </w:p>
    <w:p>
      <w:pPr>
        <w:pStyle w:val="Normal"/>
        <w:spacing w:lineRule="auto" w:line="240" w:before="0" w:after="0"/>
        <w:ind w:left="720" w:hanging="0"/>
        <w:rPr>
          <w:rFonts w:ascii="Times New Roman" w:hAnsi="Times New Roman" w:cs="Times New Roman"/>
          <w:sz w:val="24"/>
          <w:szCs w:val="24"/>
          <w:lang w:eastAsia="it-IT"/>
        </w:rPr>
      </w:pPr>
      <w:r>
        <w:rPr>
          <w:rFonts w:cs="Times New Roman" w:ascii="Times New Roman" w:hAnsi="Times New Roman"/>
          <w:b/>
          <w:bCs/>
          <w:sz w:val="24"/>
          <w:szCs w:val="24"/>
          <w:lang w:eastAsia="it-IT"/>
        </w:rPr>
        <w:t> </w:t>
      </w:r>
    </w:p>
    <w:p>
      <w:pPr>
        <w:pStyle w:val="Normal"/>
        <w:spacing w:lineRule="auto" w:line="360" w:before="28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La famiglia protettiva (Rm-Ap) / Sfibrata (De- Ap)</w:t>
      </w:r>
    </w:p>
    <w:p>
      <w:pPr>
        <w:pStyle w:val="Normal"/>
        <w:spacing w:lineRule="auto" w:line="360" w:before="280" w:after="0"/>
        <w:jc w:val="both"/>
        <w:rPr/>
      </w:pPr>
      <w:r>
        <w:rPr>
          <w:rFonts w:cs="Times New Roman" w:ascii="Times New Roman" w:hAnsi="Times New Roman"/>
          <w:sz w:val="24"/>
          <w:szCs w:val="24"/>
          <w:lang w:eastAsia="it-IT"/>
        </w:rPr>
        <w:t>La famiglia protettiva ha una struttura interna tale da infondere fiducia ai propri figli e sostenerli nei momenti difficili. La protezione nasce dalla relazione di Incontro tramite la quale si rafforza la parte più debole e sensibile propria del clima familiare. L’eccesso di protezione, tuttavia, genera insofferenza. E’ una degenerazione della famiglia protettiva che non si è evoluta nella dimensione comunicativa della coppia e che ha bruciato tutte le sue potenzialità nelle fasi effusive e fusionali. Basata su relazioni di equivoco che generano dei conflitti interni ripetitivi.  La mancanza di fiducia nasce dall’aspettativa che ciascuno ha sull’altro e sulla conseguente colpevolizzazione per l’inevitabile delusione. E’ una famiglia rappresentata bene dai separati in casa, nella quale  i figli vivono uno stato d’animo di paura determinata dal non sapere cosa fare e dal timore di essere loro la causa scatenante di qualche nuovo conflitto generando bambini iperattivi con difficoltà nell’apprendimento oppure ragazzi con tendenza alla depressione se vivono con senso di colpa le tensioni che hanno vissuto all’interno della famiglia. Il rimedio è lo spostamento verso il riconoscimento oppure verso la mediazione.</w:t>
      </w:r>
    </w:p>
    <w:p>
      <w:pPr>
        <w:pStyle w:val="Normal"/>
        <w:spacing w:lineRule="auto" w:line="360" w:before="280" w:after="0"/>
        <w:jc w:val="both"/>
        <w:rPr/>
      </w:pPr>
      <w:r>
        <w:rPr>
          <w:rFonts w:cs="Times New Roman" w:ascii="Times New Roman" w:hAnsi="Times New Roman"/>
          <w:b/>
          <w:sz w:val="24"/>
          <w:szCs w:val="24"/>
          <w:lang w:eastAsia="it-IT"/>
        </w:rPr>
        <w:t xml:space="preserve">Famiglia Fluida (Av-Ap) / polverizzata (Rm-Sb) </w:t>
      </w:r>
    </w:p>
    <w:p>
      <w:pPr>
        <w:pStyle w:val="Normal"/>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spacing w:lineRule="auto" w:line="360" w:before="28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La famiglia fluida è rappresentata dall’immagine che ne danno gli spot pubblicitari, nella quale ciascuno fa esattamente quello che deve senza eccessi emozionali e senza sbavature di sorta, in perfetta relazione di complementarietà. Quest’ultima richiede un continuo scambio di posizioni up e down tra i membri del gruppo che, esercitandosi con costanza, hanno dato vita ad un’alleanza ed un’intesa fortissime. Tuttavia spesso la complementarietà impedisce di vedere nel profondo l’altro, intercorrono tra i membri del gruppo. La famiglia complementare diventa polverizzata quando non riesce a conservare una reale complementarietà ma, nella convinzione che tutto vada bene, si sviluppa una grande indipendenza dell’uno rispetto all’altro  e la comunicazione è molto lontana ‘dalla vita quotidiana di ciascuno. Il rimedio consiste nello spostamento verso l’integrazione o verso la mediazione che assicurano concretezza ad una relazione ormai evanescente anche attraverso l’uso di testimoni o apporti esterni alla famiglia ricostruendo antiche relazioni lasciate allentarsi.</w:t>
      </w:r>
    </w:p>
    <w:p>
      <w:pPr>
        <w:pStyle w:val="Normal"/>
        <w:spacing w:lineRule="auto" w:line="360" w:before="28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Famiglia Organizzata (Av-Sb) / difensiva (Ap-Ad)</w:t>
      </w:r>
    </w:p>
    <w:p>
      <w:pPr>
        <w:pStyle w:val="Normal"/>
        <w:spacing w:lineRule="auto" w:line="360" w:before="28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L’organizzazione della famiglia è determinata dalla consapevole divisione dei compiti alla quale si perviene attraverso un alto livello di integrazione che si consolida in atti e simboli ripetuti e richiede un contenimento dell’effusione emozionale la quale limita i rischi di un eccesso di controllo. Il contenimento è necessario ai fini della difesa dell’intimità della famiglia che rischia di subire interferenze dall’esterno. Naturalmente le regole utili all’integrazione devono essere negoziate e non semplicemente applicate e questa negoziazione può generare conflitti tra i partner dando origine ad un fastidio reciproco intollerabile per i membri stessi. Il rimedio è l’instaurazione di una relazione di mediazione, di disponibilità, o di complementarietà. </w:t>
      </w:r>
    </w:p>
    <w:p>
      <w:pPr>
        <w:pStyle w:val="Normal"/>
        <w:spacing w:lineRule="auto" w:line="360" w:before="28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ITOLO SECOND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AL CICLO DI VITA DELLA FAMIGLIA ALL’EREDITA’ FAMILIAR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bCs/>
          <w:sz w:val="24"/>
          <w:szCs w:val="24"/>
        </w:rPr>
        <w:t xml:space="preserve">    </w:t>
      </w:r>
      <w:r>
        <w:rPr>
          <w:rFonts w:cs="Times New Roman" w:ascii="Times New Roman" w:hAnsi="Times New Roman"/>
          <w:b/>
          <w:bCs/>
          <w:sz w:val="28"/>
          <w:szCs w:val="28"/>
        </w:rPr>
        <w:t>1</w:t>
      </w:r>
      <w:r>
        <w:rPr>
          <w:rFonts w:cs="Times New Roman" w:ascii="Times New Roman" w:hAnsi="Times New Roman"/>
          <w:sz w:val="28"/>
          <w:szCs w:val="28"/>
        </w:rPr>
        <w:t xml:space="preserve">) </w:t>
      </w:r>
      <w:r>
        <w:rPr>
          <w:rFonts w:cs="Times New Roman" w:ascii="Times New Roman" w:hAnsi="Times New Roman"/>
          <w:b/>
          <w:bCs/>
          <w:sz w:val="28"/>
          <w:szCs w:val="28"/>
        </w:rPr>
        <w:t>Ciclo di vita della famigl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gni sistema è una struttura complessa di elementi tra loro interdipendenti al punto che la variazione di un elemento comporta la modifica delle relazioni e quindi del sistema; la famiglia è un insieme di elementi, quindi un sistema,  tra i quali si stabiliscono relazioni, all’interno del quale la modifica di uno di essi trasforma l’intero sistema. Come ogni sistema si pone inoltre sempre in relazione con altri sistemi in modo da costituire universi di sistemi sempre più complessi. Pertanto ogni componente non può essere considerato a sé, indipendentemente dalle relazioni intrasistemiche che egli vive all’interno della rete familiare. Allo stesso modo ogni sistema famiglia deve essere considerato nelle relazioni intersistemiche: le altre famiglie, le istituzioni, i servizi, in un network di relazioni. </w:t>
      </w:r>
    </w:p>
    <w:p>
      <w:pPr>
        <w:pStyle w:val="Normal"/>
        <w:spacing w:lineRule="auto" w:line="360"/>
        <w:jc w:val="both"/>
        <w:rPr/>
      </w:pPr>
      <w:r>
        <w:rPr>
          <w:rFonts w:cs="Times New Roman" w:ascii="Times New Roman" w:hAnsi="Times New Roman"/>
          <w:sz w:val="24"/>
          <w:szCs w:val="24"/>
        </w:rPr>
        <w:t>Infatti i mutamenti che riguardano le famiglie si sviluppano a diversi livelli strettamente interdipendenti tra loro: individuale, interpersonale, gruppale e sociale</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livello individuale occorre considerare che ciascun membro della famiglia ha la sua evoluzione che si snoda nel tempo  e della quale ogni famiglia deve tener conto per garantirne le trasformazioni in base allo sviluppo emotivo, cognitivo e fisico dei suoi componen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livello interpersonale le relazioni esistenti tra i diversi membri della famiglia evolvono in stretta dipendenza all’evoluzione dei singoli individui, portando significative modificazioni all’interno della famiglia stess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ra queste modificazioni rientrano gli spostamenti dei singoli individui che, con le entrate e le uscite  determinano nuovi equilibri a livello gruppale.</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Da ultimo la struttura relazionale della famiglia muta in seguito alle trasformazioni che avvengono intorno ad essa, vale a dire nel contesto sociale, culturale, con eventi quali la guerra, le crisi economiche, le scelte nazionali ed  internazionali sul piano macro che inevitabilmente influenzano le scelte a livello micr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i fronte a tali mutamenti il gruppo famiglia deve poter salvaguardare una propria “stabilità”, e  per farlo deve saper rispondere efficacemente a due esigenze: riconoscere ed accettare  i diversi bisogni evolutivi dei singoli componenti, definiti processi morfologici, e nel contempo imparare a preservare la propria identità di fronte al mutare dei tempi, mettendo in atto processi morfostatic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interdipendenza tra processi morfostatici e morfogenetici si spiega attraverso il concetto di “ciclo di vita della famiglia”, coniato attorno gli anni quaranta all’interno delle scienze psico sociali ed in particolare da due sociologi americani, Hill e Duvall i quali teorizzarono l’interconnessione tra i percorsi evolutivi di ogni singolo membro della famiglia correlando il relativo successo o insuccesso all’influenza di tutti gli altri componen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particolare i sociologi proposero un ciclo di vita familiare suddiviso in otto stadi a partire da "eventi nodali" che, attraverso la disorganizzazione-riorganizzazione del sistema stesso implicano il superamento di alcuni compiti di sviluppo permettendo l’ingresso in una fase successi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formazione della copp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famiglia con fig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famiglia con figli in età prescola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famiglia con figli in età scola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famiglia con figli adolescen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 famiglia trampolino di lanc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 famiglia in fase di pensionam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 famiglia anzia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 contributo di Haley  è stato determinante per comprendere l’intensità dei movimenti di passaggio della famiglia da uno stadio all’altro; infatti, tale passaggio non è naturale, ma implica tutta una serie di compiti evolutivi non sempre facili da superare ed è proprio intorno a quei punti nodali che si focalizza l’intervento terapeutico. Haley sostiene che lo stress familiare sia più intenso nelle fasi di transizione da uno stadio all’altro del processo evolutivo della famiglia e quindi i sintomi di una patologia compaiono in occasione di interruzioni o distorsioni nell’evoluzione del ciclo di vita.</w:t>
      </w:r>
    </w:p>
    <w:p>
      <w:pPr>
        <w:pStyle w:val="Normal"/>
        <w:spacing w:lineRule="auto" w:line="360"/>
        <w:jc w:val="both"/>
        <w:rPr>
          <w:rFonts w:ascii="Times New Roman" w:hAnsi="Times New Roman" w:cs="Times New Roman"/>
          <w:color w:val="000000"/>
          <w:sz w:val="24"/>
          <w:szCs w:val="24"/>
          <w:shd w:fill="FFFFFF" w:val="clear"/>
          <w:lang w:eastAsia="it-IT"/>
        </w:rPr>
      </w:pPr>
      <w:r>
        <w:rPr>
          <w:rFonts w:cs="Times New Roman" w:ascii="Times New Roman" w:hAnsi="Times New Roman"/>
          <w:color w:val="000000"/>
          <w:sz w:val="24"/>
          <w:szCs w:val="24"/>
          <w:shd w:fill="FFFFFF" w:val="clear"/>
          <w:lang w:eastAsia="it-IT"/>
        </w:rPr>
        <w:t xml:space="preserve">All’interno della teoria dello sviluppo famigliare e accogliendo i contributi provenienti dalla sociologia, dalla psicologia e della pratica psicoterapeutica le studiose Elisabeth Carter e Monica McGoldrick hanno dato vita ad un diverso modello del ciclo di vit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condo le autrici di tale modello, in ogni fase almeno tre o quattro generazioni  devono fronteggiare cambiamenti simultanei e adattarsi alle transizioni del ciclo di vita, attraverso confronti con aspettative e bisogni diversi tra loro, lungo due assi: uno orizzontale relativo ai momenti di crisi e tensione derivanti dagli eventi normativi e paranormativi, e l’altro verticale, relativo alla trasmissione dei modelli di relazione e funzionamento da una generazione all’alt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base a tale modello i sintomi nascono laddove si intersecano problematiche derivanti dalla storia trigenerazionale (asse verticale) con quelle che si possono incontrare durante il proprio ciclo di vita (asse orizzonta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condo le autrici, il ciclo di vita della famiglia può essere suddiviso in sei stad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giovane adul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nuova copp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famiglia con bambini picco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famiglia con adolescen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famiglia dopo che i figli sono usciti di ca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 famiglia nell’età anzia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uttavia tale modello non tiene conto dell’irregolarità con la quale si può evolvere il percorso familiare, che non sempre ha una successione di generazioni ad intervalli regolari, ossia segue un ordine prestabilito. In tale prospettiva il modello proposto dalle autrici appare normativo e non rispecchiante la complessità delle relazioni familiar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fatti il concetto di ciclo di vita è, oggi, il  risultato dell’integrazione di più modelli che ha come riferimento cardine  Carter e McGoldrick, ma sul quale si integrano altre teorie e modelli che, da soli, non riescono a spiegare l’ampia gamma di trasformazioni del gruppo familiare, poiché si concentrano su un singolo aspetto di esso.</w:t>
      </w:r>
    </w:p>
    <w:p>
      <w:pPr>
        <w:pStyle w:val="Normal"/>
        <w:spacing w:lineRule="auto" w:line="360"/>
        <w:jc w:val="both"/>
        <w:rPr/>
      </w:pPr>
      <w:r>
        <w:rPr>
          <w:rFonts w:cs="Times New Roman" w:ascii="Times New Roman" w:hAnsi="Times New Roman"/>
          <w:sz w:val="24"/>
          <w:szCs w:val="24"/>
        </w:rPr>
        <w:t>Per esempio nella teoria dello Stress familiare lo sviluppo è concepito come una successione di eventi critici che innesca processi trasformativi necessari al passaggio da una fase all’altra del ciclo di vita, introducendo così una visione diversa dello sviluppo familiare, che compensa alcune carenze presenti nel modello dello sviluppo familiare di Carter e Mc Goldric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uttavia anche questa prospettiva ha suscitato critiche da più parti, soprattutto da parte di chi considera lo sviluppo come un processo incessante, che produce microtransizioni, ovvero cambiamenti che si verificano costantemente e che permettono un adattamento graduale al cambiamento stess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ttualmente gli studi specialistici integrano l’aspetto intergenerazionale con quello socio ambientale, al fine di comprendere le situazioni di disagio e patologia della famiglia ed in particolare considerano le diverse fasi evolutive rappresentate nel modello classico come soggette al loro interno a microtransizioni, ossia momenti di continuità che caratterizzano la vita quotidiana e, nello stesso tempo, a momenti di discontinuità definiti come eventi critici.</w:t>
      </w:r>
    </w:p>
    <w:p>
      <w:pPr>
        <w:pStyle w:val="Normal"/>
        <w:spacing w:lineRule="auto" w:line="36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Eventi Critici nel ciclo di vita della famiglia, Microtransizioni, Compiti di sviluppo e comportamento sintomati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condo l’orientamento dominante lo sviluppo familiare è composto da compiti di sviluppo, eventi critici, fasi evolutive e microtransizioni che determinano un concetto unico riferibile alla famiglia ed ai suoi processi di mutamento e di continuità.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 “eventi critici” non si intende un evento con un’accezione negativa, ma in virtù della sua radice etimologica, ci si riferisce alla scelta ed al cambiamento, o anche alla trasformazione di una data situazione. Tanto da assumere, al contrario, un’accezione positiva, poiché l’evento che spezza l’ordinario susseguirsi delle circostanze stimola processi evolutivi introducendo nuove variabili e innescando novità nelle precedenti modalità di funzionamento della famiglia stes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iò spiega, con efficacia, le continue modificazioni alle quali la famiglia è esposta: e, tra gli eventi critici rivestono particolare importanza le entrate, uscite e perdite dei membri della famiglia, poiché modificano la sua struttura ed hanno effetti di rilievo a livello delle relazioni.</w:t>
      </w:r>
    </w:p>
    <w:p>
      <w:pPr>
        <w:pStyle w:val="Normal"/>
        <w:spacing w:lineRule="auto" w:line="360"/>
        <w:jc w:val="both"/>
        <w:rPr/>
      </w:pPr>
      <w:r>
        <w:rPr>
          <w:rFonts w:cs="Times New Roman" w:ascii="Times New Roman" w:hAnsi="Times New Roman"/>
          <w:sz w:val="24"/>
          <w:szCs w:val="24"/>
        </w:rPr>
        <w:t>La vita della famiglia può allora essere suddivisa in alcune tappe fondamentali, a ciascuna delle quali corrisponde un evento critico</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Fasi del ciclo di vita</w:t>
        <w:tab/>
        <w:t>Evento criti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ormazione della coppia</w:t>
        <w:tab/>
        <w:t>Matrimonio o convivenz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miglia con bambini</w:t>
        <w:tab/>
        <w:t xml:space="preserve">           Nascita dei fig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miglia con adolescenti</w:t>
        <w:tab/>
        <w:t>Adolescenza dei fig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famiglia “trampolino”</w:t>
        <w:tab/>
        <w:t>I figli escono di ca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miglia in tarda età</w:t>
        <w:tab/>
        <w:t xml:space="preserve">           Pensionamento, malattia/mor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vento critico richiede l’adattamento delle consolidate modalità di funzionamento al nuovo e quindi uno sforzo notevole di flessibilità che, se non emerge,  genera disagio e malessere nella  famigl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 possono identificare una serie di eventi critici che con maggiore probabilità la famiglia incontra nel corso del suo ciclo di vita, ognuno dei quali  caratterizza una fase del ciclo di vita della famiglia e la loro risoluzione rappresentano la chiave d’accesso allo stadio successivo. Ogni evento critico presenta inoltre una prima fase di crisi o rottura con le precedenti modalità organizzative e un successivo momento di transizione che può sfociare in una riorganizzazione o, nel caso in cui la famiglia fallisca, in una destrutturazione del sistema. E’ infatti ipotizzabile che la famiglia non sia sempre in grado di riorganizzarsi e ristrutturarsi, e che l’evento critico sia vissuto in modalità non funzionali al suo sviluppo e quindi con esiti destabilizzan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genere ciascun evento critico pone la famiglia di fronte a dei compiti di sviluppo che riguardano la rinegoziazione dei ruoli e delle funzioni, e la riorganizzazione delle relazio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iascun evento non è critico di per sé, ma in base alle aspettative e attese individuali, familiari e sociali che lo anticipano. Le relazioni tra i vari membri di una famiglia seguono delle precise regole, rappresentate da aspettative su come comportarsi nelle varie circostanze, aspettative percepite come non trasgredibili, o, che se trasgredite comportano conseguenze altrettanto circoscritte. Vi sono due tipi di regole: le regole esplicite che corrispondono a tutto quello che può essere ed è espresso e le regole implicite o sottintese o nascoste che corrispondono a ciò che non è espresso. Le regole implicite sono spesso inconsce pertanto non vengono mai discusse ma soltanto obbedite.  Quando queste regole sono rese consce da un elemento esterno alla famiglia, vengono negate soprattutto da chi si attiene ad esse con maggiore forz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prio sulla base delle aspettative, possiamo introdurre una distinzione comunemente usata in letteratura tra eventi critici prevedibili o normativi ed eventi critici imprevedibili o paranormativ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 primi riguardano tutto ciò che nel ciclo vitale, dalla nascita alla morte, non può essere ragionevolmente previsto (morte di un figlio, incidente etc) i secondi rappresentano tutti quegli eventi che invece hanno una ragionevole possibilità di verificars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 matrimonio, la nascita dei figli ed il loro sviluppo, ad esempio, sono considerati eventi normativi poiché la maggior parte degli individui e delle famiglie ne fanno esperienza nel corso del proprio ciclo di vita, essendo attesi, ed acquisiscono così un certo grado di prevedibilità.</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 definiscono, paranormativi quelli che, al contrario, non sono del tutto prevedibili, quali la crisi economica, le malattie, la morte prematura di un membro familiare,  che pongono la famiglia di fronte alla necessità di attingere a tutte le risorse di cui dispone per fronteggiare il cambiam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pesso le famiglie nel corso del loro ciclo di vita devono confrontarsi con più di un evento critico contemporaneamente, che si verifica ad esempio nella “doppia separazione”, quando una coppia coniugale si separa e quando il figlio è nella fase adolescenziale.</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Come accennato in precedenza, lo sviluppo della famiglia comporta il ripetersi costante ed incessante di vecchie e nuove modalità relazionali alle quali è tenuta a dare ascolto nel proprio quotidiano e che vengono definite microtransizioni, vale a dire infinitesimali e costanti spostamenti e sistemazioni relazionali che ridefiniscono il sistema famigl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urante il suo ciclo di vita, la famiglia si trova coinvolta in situazioni che comportano un cambiamento delle modalità relazionali e una ridefinizione di ruoli e regole, per esempio nella relazione genitori figli. Le microtransizioni hanno un obiettivo desiderabile, che consiste nel garantire sostegno e autonomia, in un continuo flusso di oscillazioni, fino al prevalere di quest’ultima, nel rispetto di un sistema accogliente ed elasti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 microtransizioni e gli eventi critici introducono altresì compiti di sviluppo ben definiti all’interno del nucleo familiare. Affrontare un evento critico e gestire una microtransizione dipende, inevitabilmente, dal modo in cui i componenti della famiglia decidono di attribuire un significato all’evento stesso, poiché dalla definizione dipende la soluzione ed insieme l’attivazione dei mezzi necessari per farvi fronte. Oltre alla definizione dell’evento critico, sono utili a determinare i compiti di sviluppo anche le risorse di cui essa dispone e che riesce ad attivare. Possiamo distinguere tra risorse personali, familiari e sociali. Per risorse personali si intendono le caratteristiche di personalità, lo stato di salute, l’istruzione degli individui; per risorse di famiglia ci si riferisce al suo stile di funzionamento e al modo in cui gestisce e integra i bisogni di unità e stabilità con quelli di crescita, trasformazione e autonomia; con risorse sociali si intendono quelle risorse di cui la famiglia fruisce all’interno dell’ambiente sociale in cui vive sia all’interno delle reti informali, sia all’interno delle reti forma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 reti informali sono rappresentate dalle relazioni con amici, parenti, vicini; le reti formali riguardano, invece, i servizi presenti in un determinato ambiente sociale come le scuole, i servizi sociosanitari. </w:t>
      </w:r>
    </w:p>
    <w:p>
      <w:pPr>
        <w:pStyle w:val="Normal"/>
        <w:spacing w:lineRule="auto" w:line="360"/>
        <w:jc w:val="both"/>
        <w:rPr/>
      </w:pPr>
      <w:r>
        <w:rPr>
          <w:rFonts w:cs="Times New Roman" w:ascii="Times New Roman" w:hAnsi="Times New Roman"/>
          <w:sz w:val="24"/>
          <w:szCs w:val="24"/>
        </w:rPr>
        <w:t>La famiglia che incontra problematicità ed incertezze  nel processo di cambiamento e  trasformazione di fronte ai diversi eventi critici e compiti di sviluppo, induce il suo ciclo vitale a bloccarsi, o comunque a ritardare il superamento e l’accesso ad una fase successi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questa prospettiva il comportamento sintomatico di un componente della famiglia può rappresentare la difficoltà dell’intero nucleo familiare a superare uno stadio del suo ciclo vitale, quindi non è manifestazione di un processo patologico interno all’individuo che esprime il sintomo, ma l’espressione di un impedimento presente in un momento particolare della crescita familia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lla luce di tali studi  è auspicabile un lavoro con le famiglie che tenga conto dell’organizzazione relazionale e comunicativa, della presenza e degli effetti del sintomo sull’equilibrio  sistemico in un determinato momento del ciclo vitale ed infine la storia trigeneraziona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ll’interno della famiglia d’origine tutti i membri che compongono una famiglia si influenzano e si condizionano reciprocamente, in un rapporto di interdipendenza, creando reazioni a catena, sicché si parla di “legami” familiari, i quali presentano le seguenti caratteristich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ono legami primari: i soggetti sono legati tra di loro in quanto persone, al di là dei ruoli che svolgo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ono fortemente vincolanti e con limitati gradi di libertà;</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ono gerarchicamente struttura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ono definiti, sia da aspetti affettivi di cura, sia da aspetti etici di vincolo e responsabilità</w:t>
      </w:r>
      <w:r>
        <w:rPr>
          <w:rStyle w:val="FootnoteCharacters"/>
          <w:rStyle w:val="FootnoteAnchor"/>
          <w:rFonts w:cs="Times New Roman" w:ascii="Times New Roman" w:hAnsi="Times New Roman"/>
          <w:sz w:val="24"/>
          <w:szCs w:val="24"/>
        </w:rPr>
        <w:footnoteReference w:id="10"/>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 legami familiari possono essere una risorsa oppure un vincolo, ovvero un ostacolo all’autonomia dei suoi membri, poiché maggiore è la possibilità di differenziarsi e conquistare l’autonomia, maggiore sarà la garanzia di libertà ed espressione autentica del singolo individuo al di fuori della famiglia stessa. </w:t>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i/>
          <w:sz w:val="24"/>
          <w:szCs w:val="24"/>
        </w:rPr>
        <w:t>La differenziazione è un processo che coinvolge l’intero sistema familiare: differenziarsi vuol dire rispondere di sé in termini di pensieri, emozioni ed azioni, a partire dalla comune appartenenza alla storia familiare. […] Ciò che attraverso il distacco – separazione nasce è la capacità di autonomia nel senso di capacità di distinguere tra sé e l’altro da sé. È nell’esercizio di questa risposta che si forma l’identità del figlio e si sviluppa quella dei genitori. La sicurezza della comune matrice (la storia delle generazioni) e l’affidabilità del legame che unisce, consentono l’avventura della differenziazione. Essa sottolinea e poi fa emergere gli aspetti di unicità, vuoi del figlio, vuoi dei genitori, sia come singoli, sia come coppia, e produce reciprocità e interdipendenza</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i/>
          <w:sz w:val="24"/>
          <w:szCs w:val="24"/>
        </w:rPr>
        <w:t>”</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Ogni famiglia, poiché è un insieme unitario, è dotata di una sua omeostasi</w:t>
      </w:r>
      <w:r>
        <w:rPr>
          <w:rStyle w:val="FootnoteAnchor"/>
          <w:rFonts w:cs="Times New Roman" w:ascii="Times New Roman" w:hAnsi="Times New Roman"/>
          <w:sz w:val="24"/>
          <w:szCs w:val="24"/>
          <w:vertAlign w:val="superscript"/>
        </w:rPr>
        <w:footnoteReference w:id="12"/>
      </w:r>
      <w:r>
        <w:rPr>
          <w:rFonts w:cs="Times New Roman" w:ascii="Times New Roman" w:hAnsi="Times New Roman"/>
          <w:sz w:val="24"/>
          <w:szCs w:val="24"/>
        </w:rPr>
        <w:t>, pertanto ogni cambiamento all’interno della famiglia ne rappresenta una minaccia e tutti i membri si adopereranno per ristabilire il vecchio equilibrio. In realtà ogni mutamento, ogni segnale di cambiamento all’interno del sistema famiglia fa scattare automaticamente la necessità di una nuova regolazione interna per il raggiungimento dell’omeostasi attraverso una retroazione negativa, ossia una reazione che tende a mantenere lo stato stazionario e permette ad un sistema di adattarsi all’ambi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uttavia nel sistema familiare le funzioni omeostatiche devono poter essere calibrate da quelle morfogenetiche che ne garantiscono la qualità e la salute interna attraverso retroazioni positive, ossia reazioni che alterano le variabili e distruggono lo stato stazionario dando linfa ai mutamenti familiar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r comprendere in che modo i componenti di un sistema familiare, possano "gestire" una situazione di questo tipo, potrà essere utile richiamare alcuni stili relazionali, sul modo in cui i membri interagiscono tra di loro. Si possono distinguere le famiglie "disimpegnate" caratterizzate da un’estrema rigidità dei ruoli e da un sentimento di individualizzazione esasperata. Le famiglie "invischiate" caratterizzate dalla pressoché totale mancanza di confini generazionali, da confini molto rigidi nei confronti del mondo esterno, da ruoli confusi e sovrapposti, e da una scarsa spinta verso l’autonomia dei suoi membri, puntando perlopiù all’ipercoinvolgimento ed all’iperprotezione. Infine, le famiglie caratterizzate da un "funzionamento flessibile", presentano una struttura ottimale ai fini dell’adattamento alle varie circostanze, in quanto godono di un buon supporto sociale, di relazioni basate sulla coesione e sull’intimità e posseggono inoltre un elevato grado di espressioni emotive condivise al suo interno oltrechè una buona capacità di coping che permettono</w:t>
      </w:r>
    </w:p>
    <w:p>
      <w:pPr>
        <w:pStyle w:val="Normal"/>
        <w:spacing w:lineRule="auto" w:line="360"/>
        <w:jc w:val="both"/>
        <w:rPr/>
      </w:pPr>
      <w:r>
        <w:rPr>
          <w:rFonts w:cs="Times New Roman" w:ascii="Times New Roman" w:hAnsi="Times New Roman"/>
          <w:sz w:val="24"/>
          <w:szCs w:val="24"/>
        </w:rPr>
        <w:t>Com’è stato autorevolmente affermato “</w:t>
      </w:r>
      <w:r>
        <w:rPr>
          <w:rFonts w:cs="Times New Roman" w:ascii="Times New Roman" w:hAnsi="Times New Roman"/>
          <w:i/>
          <w:sz w:val="24"/>
          <w:szCs w:val="24"/>
        </w:rPr>
        <w:t>la famiglia è quella specifica ed unica organizzazione che lega e tiene insieme le differenze originarie e fondamentali dell’umano, quella tra i generi (maschile e femminile), tra le generazioni (genitori e figli) e tra le stirpi (ovvero l’albero genealogico, materno e paterno) e che ha come obiettivo e progetto intrinseco la generatività</w:t>
      </w:r>
      <w:r>
        <w:rPr>
          <w:rStyle w:val="FootnoteCharacters"/>
          <w:rStyle w:val="FootnoteAnchor"/>
          <w:rFonts w:cs="Times New Roman" w:ascii="Times New Roman" w:hAnsi="Times New Roman"/>
          <w:i/>
          <w:sz w:val="24"/>
          <w:szCs w:val="24"/>
        </w:rPr>
        <w:footnoteReference w:id="13"/>
      </w:r>
      <w:r>
        <w:rPr>
          <w:rFonts w:cs="Times New Roman" w:ascii="Times New Roman" w:hAnsi="Times New Roman"/>
          <w:sz w:val="24"/>
          <w:szCs w:val="24"/>
        </w:rPr>
        <w:t>” ed è su questi ultimi due aspetti che si procederà ad affrontare il tema della famiglia.</w:t>
      </w:r>
    </w:p>
    <w:p>
      <w:pPr>
        <w:pStyle w:val="Normal"/>
        <w:spacing w:lineRule="auto" w:line="360"/>
        <w:jc w:val="both"/>
        <w:rPr/>
      </w:pPr>
      <w:r>
        <w:rPr>
          <w:rFonts w:cs="Times New Roman" w:ascii="Times New Roman" w:hAnsi="Times New Roman"/>
          <w:b/>
          <w:sz w:val="28"/>
          <w:szCs w:val="28"/>
        </w:rPr>
        <w:t>3)La famiglia sotto la lente tridimensionale: sistemica, psicanalitica, trigenerazional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xml:space="preserve">La prospettiva dalla quale si vuole osservare la famiglia è tridimensionale, ovverosia relativa a tre distinte dimensioni, ognuna delle quali fondamentale per la comprensione, il riconoscimento ed il superamento delle problematiche familiari. La prima dimensione è </w:t>
      </w:r>
      <w:r>
        <w:rPr>
          <w:rFonts w:cs="Times New Roman" w:ascii="Times New Roman" w:hAnsi="Times New Roman"/>
          <w:i/>
          <w:sz w:val="24"/>
          <w:szCs w:val="24"/>
        </w:rPr>
        <w:t>sistemica</w:t>
      </w:r>
      <w:r>
        <w:rPr>
          <w:rFonts w:cs="Times New Roman" w:ascii="Times New Roman" w:hAnsi="Times New Roman"/>
          <w:sz w:val="24"/>
          <w:szCs w:val="24"/>
        </w:rPr>
        <w:t xml:space="preserve">, relativa all’appartenenza del disagio al sistema famiglia, la seconda è </w:t>
      </w:r>
      <w:r>
        <w:rPr>
          <w:rFonts w:cs="Times New Roman" w:ascii="Times New Roman" w:hAnsi="Times New Roman"/>
          <w:i/>
          <w:sz w:val="24"/>
          <w:szCs w:val="24"/>
        </w:rPr>
        <w:t>psicoanalitica</w:t>
      </w:r>
      <w:r>
        <w:rPr>
          <w:rFonts w:cs="Times New Roman" w:ascii="Times New Roman" w:hAnsi="Times New Roman"/>
          <w:sz w:val="24"/>
          <w:szCs w:val="24"/>
        </w:rPr>
        <w:t xml:space="preserve">, nel significato di orientato alle dinamiche inconsce, e la terza è </w:t>
      </w:r>
      <w:r>
        <w:rPr>
          <w:rFonts w:cs="Times New Roman" w:ascii="Times New Roman" w:hAnsi="Times New Roman"/>
          <w:i/>
          <w:sz w:val="24"/>
          <w:szCs w:val="24"/>
        </w:rPr>
        <w:t xml:space="preserve">transgenerazionale </w:t>
      </w:r>
      <w:r>
        <w:rPr>
          <w:rFonts w:cs="Times New Roman" w:ascii="Times New Roman" w:hAnsi="Times New Roman"/>
          <w:sz w:val="24"/>
          <w:szCs w:val="24"/>
        </w:rPr>
        <w:t>poiché comporta l’analisi di almeno tre generazioni attraverso il modello sintetizzato da Anne Ancelin Schutzenberger negli anni '80.</w:t>
      </w:r>
    </w:p>
    <w:p>
      <w:pPr>
        <w:pStyle w:val="Normal"/>
        <w:spacing w:lineRule="auto" w:line="360"/>
        <w:jc w:val="both"/>
        <w:rPr/>
      </w:pPr>
      <w:r>
        <w:rPr>
          <w:rFonts w:cs="Times New Roman" w:ascii="Times New Roman" w:hAnsi="Times New Roman"/>
          <w:b/>
          <w:sz w:val="24"/>
          <w:szCs w:val="24"/>
        </w:rPr>
        <w:t>3.1 La dimensione sistem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l concetto di sistematicità deriva dall’idea che il disagio del singolo si può spiegare attraverso le dinamiche relazionali proprie del contesto familiare di appartenenza tanto da far affermare che il malessere di quel singolo in realtà rappresenta il malessere dell’intero nucleo familiare. Non è possibile pertanto spiegare lo sviluppo di un individuo, nelle sue manifestazioni fisiologiche e patologiche, al di là del contesto di relazioni significative del quale è parte. </w:t>
      </w:r>
    </w:p>
    <w:p>
      <w:pPr>
        <w:pStyle w:val="Normal"/>
        <w:spacing w:lineRule="auto" w:line="360"/>
        <w:jc w:val="both"/>
        <w:rPr/>
      </w:pPr>
      <w:r>
        <w:rPr>
          <w:rFonts w:cs="Times New Roman" w:ascii="Times New Roman" w:hAnsi="Times New Roman"/>
          <w:sz w:val="24"/>
          <w:szCs w:val="24"/>
        </w:rPr>
        <w:t xml:space="preserve">Comprendere l’importanza delle relazioni vissute nella propria storia di vita e la loro influenza nello sviluppo della personalità umana comporta necessariamente l’acquisizione dell'approccio sistemico-relazionale; i sintomi e il disagio del singolo individuo sono il risultato di un intersecarsi complesso tra esperienza soggettiva, relazioni familiari e sociali più significative e capacità di elaborazione cognitiva ed emotiva del proprio vissuto. Se ognuno di noi è frutto non solo di individui, ma di relazioni tra individui, è opportuno analizzare l’origine degli studi afferenti a tale concetto e quindi alla psicologia relazionale. Nel 1967 con la pubblicazione del libro “Pragmatica della comunicazione umana” di Paul Watzlawick viene analizzato il disagio del singolo all'interno delle dinamiche del sistema in cui era inserito, ai modi e ai contenuti della comunicazione nel sistema e arrivò alla formulazione dell’asserto secondo cui la malattia di un sistema può derivare da una comunicazione patologica all’interno del sistema stesso. </w:t>
      </w:r>
    </w:p>
    <w:p>
      <w:pPr>
        <w:pStyle w:val="Normal"/>
        <w:spacing w:lineRule="auto" w:line="360"/>
        <w:jc w:val="both"/>
        <w:rPr/>
      </w:pPr>
      <w:r>
        <w:rPr>
          <w:rFonts w:cs="Times New Roman" w:ascii="Times New Roman" w:hAnsi="Times New Roman"/>
          <w:sz w:val="24"/>
          <w:szCs w:val="24"/>
        </w:rPr>
        <w:t xml:space="preserve">L’etimologia del termine comunicazione  deriva dalla parola latina communis, ( </w:t>
      </w:r>
      <w:r>
        <w:rPr>
          <w:rFonts w:cs="Times New Roman" w:ascii="Times New Roman" w:hAnsi="Times New Roman"/>
          <w:i/>
          <w:sz w:val="24"/>
          <w:szCs w:val="24"/>
        </w:rPr>
        <w:t xml:space="preserve">cum – munis </w:t>
      </w:r>
      <w:r>
        <w:rPr>
          <w:rFonts w:cs="Times New Roman" w:ascii="Times New Roman" w:hAnsi="Times New Roman"/>
          <w:sz w:val="24"/>
          <w:szCs w:val="24"/>
        </w:rPr>
        <w:t>o</w:t>
      </w:r>
      <w:r>
        <w:rPr>
          <w:rFonts w:cs="Times New Roman" w:ascii="Times New Roman" w:hAnsi="Times New Roman"/>
          <w:i/>
          <w:sz w:val="24"/>
          <w:szCs w:val="24"/>
        </w:rPr>
        <w:t xml:space="preserve"> munus</w:t>
      </w:r>
      <w:r>
        <w:rPr>
          <w:rFonts w:cs="Times New Roman" w:ascii="Times New Roman" w:hAnsi="Times New Roman"/>
          <w:sz w:val="24"/>
          <w:szCs w:val="24"/>
        </w:rPr>
        <w:t>: obbligo, compito, ma anche dono, originariamente riferito alla condivisione di una carica). Comunicare, infatti, attiva una diversa forma di conoscenza, la conoscenza  condivisa, il senso comune, la precondizione essenziale per l’esistenza di qualsiasi comunità. L’approccio pragmatico esamina la comunicazione interpersonale come un processo in continua evoluzione, in cui le persone coinvolte si influenzano reciprocamente ed in cui tutti i comportamenti hanno valenza comunicativa. La comunicazione interpersonale si può dividere, secondo la scuola di Palo Alto, in tre settori: la sintassi (modalità di trasmissione dell’informazione), la semantica (il significato in senso stretto) e la pragmatica (gli effetti della comunicazione sul comportamento)</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La comunicazione è costituita da cinque principi fondamentali, denominati  assiomi, che Kant, nella Critica della Ragion Pura, definisce “</w:t>
      </w:r>
      <w:r>
        <w:rPr>
          <w:rFonts w:cs="Times New Roman" w:ascii="Times New Roman" w:hAnsi="Times New Roman"/>
          <w:i/>
          <w:sz w:val="24"/>
          <w:szCs w:val="24"/>
        </w:rPr>
        <w:t>principi sintetici a priori in quanto immediatamente certi</w:t>
      </w:r>
      <w:r>
        <w:rPr>
          <w:rFonts w:cs="Times New Roman" w:ascii="Times New Roman" w:hAnsi="Times New Roman"/>
          <w:sz w:val="24"/>
          <w:szCs w:val="24"/>
        </w:rPr>
        <w:t xml:space="preserve">”, ossia principi la cui validità è immediatamente evidente. </w:t>
      </w:r>
    </w:p>
    <w:p>
      <w:pPr>
        <w:pStyle w:val="Normal"/>
        <w:spacing w:lineRule="auto" w:line="360"/>
        <w:jc w:val="both"/>
        <w:rPr/>
      </w:pPr>
      <w:r>
        <w:rPr>
          <w:rFonts w:cs="Times New Roman" w:ascii="Times New Roman" w:hAnsi="Times New Roman"/>
          <w:sz w:val="24"/>
          <w:szCs w:val="24"/>
        </w:rPr>
        <w:t>Il primo e più noto è: “</w:t>
      </w:r>
      <w:r>
        <w:rPr>
          <w:rFonts w:cs="Times New Roman" w:ascii="Times New Roman" w:hAnsi="Times New Roman"/>
          <w:sz w:val="24"/>
          <w:szCs w:val="24"/>
          <w:u w:val="single"/>
        </w:rPr>
        <w:t>Non si può non comunicare. Ogni comportamento è comunicazione</w:t>
      </w:r>
      <w:r>
        <w:rPr>
          <w:rFonts w:cs="Times New Roman" w:ascii="Times New Roman" w:hAnsi="Times New Roman"/>
          <w:sz w:val="24"/>
          <w:szCs w:val="24"/>
        </w:rPr>
        <w:t xml:space="preserve">”. Qualsiasi comportamento ha valore di messaggio. Poiché non è possibile non assumere un determinato comportamento e poiché  ogni comportamento è una forma di comunicazione, ne consegue che non si può non comunicare. Tutte le relazioni interpersonali assumono automaticamente valenza comunicativa; anche se in modo inconscio, non intenzionale, non verbale, si attiva una forma di comunicazione. La comunicazione non è volontaria: anche il silenzio, l'indifferenza, la passività e l'inattività trasmettono una valenza comunicativa. </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Il secondo assioma è: “</w:t>
      </w:r>
      <w:r>
        <w:rPr>
          <w:rFonts w:cs="Times New Roman" w:ascii="Times New Roman" w:hAnsi="Times New Roman"/>
          <w:sz w:val="24"/>
          <w:szCs w:val="24"/>
          <w:u w:val="single"/>
        </w:rPr>
        <w:t>Ogni comunicazione ha un aspetto di contenuto e uno di relazione in modo che il secondo qualifica il primo ed è quindi meta-comunicazione</w:t>
      </w:r>
      <w:r>
        <w:rPr>
          <w:rFonts w:cs="Times New Roman" w:ascii="Times New Roman" w:hAnsi="Times New Roman"/>
          <w:sz w:val="24"/>
          <w:szCs w:val="24"/>
        </w:rPr>
        <w:t>”. Infatti ogni comunicazione trasmette da una parte un’informazione e dall’altra un comportamento, il collegamento di contenuto e relazione definisce la qualità del rapporto tra trasmittente e ricevente. La capacità di meta-comunicare in modo adeguato è la conditio sine qua non della comunicazione efficace, ma è anche indice della consapevolezza del sé e degli altri. In altre parole, meta comunicare, ossia comunicare sulla comunicazione significa essere coscienti sia del contenuto sia della relazione che veicolano le nostre parole, coscienza che ci porta ad orientare il nostro atteggiamento in relazione al nostro interlocutore, per comprendere meglio il suo punto di vista e guardare oltre le apparenze.</w:t>
      </w:r>
    </w:p>
    <w:p>
      <w:pPr>
        <w:pStyle w:val="Normal"/>
        <w:spacing w:lineRule="auto" w:line="360"/>
        <w:jc w:val="both"/>
        <w:rPr/>
      </w:pPr>
      <w:r>
        <w:rPr>
          <w:rFonts w:cs="Times New Roman" w:ascii="Times New Roman" w:hAnsi="Times New Roman"/>
          <w:sz w:val="24"/>
          <w:szCs w:val="24"/>
        </w:rPr>
        <w:t>Il terzo assioma recita: “</w:t>
      </w:r>
      <w:r>
        <w:rPr>
          <w:rFonts w:cs="Times New Roman" w:ascii="Times New Roman" w:hAnsi="Times New Roman"/>
          <w:sz w:val="24"/>
          <w:szCs w:val="24"/>
          <w:u w:val="single"/>
        </w:rPr>
        <w:t>La natura di una relazione dipende dalla punteggiatura delle sequenze di comunicazione tra i comunicanti</w:t>
      </w:r>
      <w:r>
        <w:rPr>
          <w:rFonts w:cs="Times New Roman" w:ascii="Times New Roman" w:hAnsi="Times New Roman"/>
          <w:sz w:val="24"/>
          <w:szCs w:val="24"/>
        </w:rPr>
        <w:t xml:space="preserve">”. La comunicazione è un processo circolare in cui gli individui coinvolti punteggiano la sequenza, ossia spezzano il flusso comunicativo circolare in piccoli segmenti  tanto da lasciar emergere le posizioni di ciascuno all’interno della relazione. Le disfunzioni relazionali dipendono anche da una punteggiatura disorganizzata tra le parti, alle quali si potrebbe ovviare con il rispetto delle sequenze dell’altro, ossia ascoltando il punto di vista dell’altro e ricercando un’integrazione delle diverse punteggiature. </w:t>
      </w:r>
    </w:p>
    <w:p>
      <w:pPr>
        <w:pStyle w:val="Normal"/>
        <w:spacing w:lineRule="auto" w:line="360"/>
        <w:jc w:val="both"/>
        <w:rPr/>
      </w:pPr>
      <w:r>
        <w:rPr>
          <w:rFonts w:cs="Times New Roman" w:ascii="Times New Roman" w:hAnsi="Times New Roman"/>
          <w:sz w:val="24"/>
          <w:szCs w:val="24"/>
        </w:rPr>
        <w:t>Il quarto assioma è: “</w:t>
      </w:r>
      <w:r>
        <w:rPr>
          <w:rFonts w:cs="Times New Roman" w:ascii="Times New Roman" w:hAnsi="Times New Roman"/>
          <w:sz w:val="24"/>
          <w:szCs w:val="24"/>
          <w:u w:val="single"/>
        </w:rPr>
        <w:t>Gli esseri umani comunicano sia con il modulo numerico che con quello analogico. Il linguaggio numerico ha una sintassi logica assai più complessa e di estrema efficacia, ma manca di una semantica adeguata nel settore della relazione, mentre il linguaggio analogico ha la semantica ma non ha alcuna sintassi adeguata per definire la natura della relazione</w:t>
      </w:r>
      <w:r>
        <w:rPr>
          <w:rFonts w:cs="Times New Roman" w:ascii="Times New Roman" w:hAnsi="Times New Roman"/>
          <w:sz w:val="24"/>
          <w:szCs w:val="24"/>
        </w:rPr>
        <w:t xml:space="preserve">”. Il linguaggio numerico si basa su numeri e lettere e si presta a comunicare notizie e conoscenze, ossia informazioni concrete e rappresenta la comunicazione verbale, invece quello analogico si basa su simboli, gesti, espressioni che rappresentano gli aspetti non tangibili né visibili di una relazione, e rappresenta la comunicazione non verbale, analogica. Un buon comunicatore deve saper passare dall’uno all’altro linguaggio e comprendere quello del suo interlocutore. </w:t>
      </w:r>
    </w:p>
    <w:p>
      <w:pPr>
        <w:pStyle w:val="Normal"/>
        <w:spacing w:lineRule="auto" w:line="360"/>
        <w:jc w:val="both"/>
        <w:rPr/>
      </w:pPr>
      <w:r>
        <w:rPr>
          <w:rFonts w:cs="Times New Roman" w:ascii="Times New Roman" w:hAnsi="Times New Roman"/>
          <w:sz w:val="24"/>
          <w:szCs w:val="24"/>
        </w:rPr>
        <w:t>Il quinto assioma è: “</w:t>
      </w:r>
      <w:r>
        <w:rPr>
          <w:rFonts w:cs="Times New Roman" w:ascii="Times New Roman" w:hAnsi="Times New Roman"/>
          <w:sz w:val="24"/>
          <w:szCs w:val="24"/>
          <w:u w:val="single"/>
        </w:rPr>
        <w:t>Tutti gli scambi di comunicazione possono essere definiti simmetrici o complementari, a seconda che siano basati sull’uguaglianza o sulla differenza tra i due comunicanti</w:t>
      </w:r>
      <w:r>
        <w:rPr>
          <w:rFonts w:cs="Times New Roman" w:ascii="Times New Roman" w:hAnsi="Times New Roman"/>
          <w:sz w:val="24"/>
          <w:szCs w:val="24"/>
        </w:rPr>
        <w:t xml:space="preserve">”.  Si dicono complementari gli scambi comunicativi in cui i comunicanti non sono sullo stesso piano (docente-discente, padre-figlio, datore di lavoro-subordinato). Sono simmetrici gli scambi in cui gli interlocutori si considerano sullo stesso piano: è questo il caso di comunicazioni tra pari grado (fratello-sorella, amico-amico, marito-moglie). </w:t>
      </w:r>
    </w:p>
    <w:p>
      <w:pPr>
        <w:pStyle w:val="Normal"/>
        <w:spacing w:lineRule="auto" w:line="360"/>
        <w:jc w:val="both"/>
        <w:rPr/>
      </w:pPr>
      <w:r>
        <w:rPr>
          <w:rFonts w:cs="Times New Roman" w:ascii="Times New Roman" w:hAnsi="Times New Roman"/>
          <w:sz w:val="24"/>
          <w:szCs w:val="24"/>
        </w:rPr>
        <w:t>Il luogo e lo spazio principali nel quale si manifestano le prove della fondatezza della teoria della comunicazione è innanzitutto il gruppo primario per eccellenza, ossia la famiglia che può essere rappresentata come uno spazio formato da “</w:t>
      </w:r>
      <w:r>
        <w:rPr>
          <w:rFonts w:cs="Times New Roman" w:ascii="Times New Roman" w:hAnsi="Times New Roman"/>
          <w:i/>
          <w:sz w:val="24"/>
          <w:szCs w:val="24"/>
        </w:rPr>
        <w:t>due o più comunicanti impegnati nel processo di definire la natura della loro relazion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che pertanto si può definire “sistema” caratterizzato da tre proprietà:</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talità: ogni parte di un sistema è in un rapporto tale che qualunque cambiamento in una parte causa un cambiamento in tutte le parti e in tutto il sistema; tale proprietà si completa con la non sommatività, per il quale un sistema non può essere fatto coincidere con la somma delle sue parti, poiché possiede caratteristiche che sono proprie solo e soltanto del sistem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quifinalità: in un sistema circolare e autoregolantesi, i risultati non sono determinati tanto dalle condizioni iniziali quanto dalla natura del processo o dai parametri del sistema; condizioni iniziali diverse possono produrre lo stesso risultato finale e risultati diversi possono essere prodotti dalle stesse cause; </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retroazione</w:t>
      </w:r>
      <w:r>
        <w:rPr>
          <w:rFonts w:cs="Times New Roman" w:ascii="Times New Roman" w:hAnsi="Times New Roman"/>
          <w:sz w:val="24"/>
          <w:szCs w:val="24"/>
        </w:rPr>
        <w:t>: ogni comunicazione produce un ritorno ricco di significati che permette un cambiamento nel modo in  cui si esprime l’individuo e consente di attribuire un significato al feedback; questo processo garantisce lo stile circolare del siste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famiglia, come sistema organizzato di interazioni è, del resto, un sistema aperto in costante scambio con l'esterno e da esso trae occasione di cambiamento attraverso meccanismi di retroazione positiva che calibrano il sistema stess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oltre, in quanto sistema aperto, tende alla conservazione della sua stabilità attraverso meccanismi di retroazione negativa in ossequio al principio di omeostasi, ossia, come si dirà nel prossimo paragrafo, il mantenimento dell’equilibrio interno che compensa le deviazioni provenienti da variabili divergenti dalla fissità del siste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pragmatica della comunicazione e lo studio sulle dinamiche relazionali conducono a riconoscere  la famiglia non come semplice somma dei suoi componenti, ma come insieme organizzato al quale appartiene anche l’eventuale soggetto portatore di un sintomo che diventa, in questa prospettiva, funzionale alla stabilità del sistema stess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 opportuno riconoscere che la famiglia alla quale si fa riferimento non può, alla luce dei mutamenti sociali dell’originario gruppo nucleare della società, esser identificata in modo esclusivo con la sua rappresentazione istituzionale: ciò vuol dire che la famiglia non è necessariamente formata dai membri normativamente previsti, ossia genitori e figli, ma può essere formato da tutti coloro, che per motivi di parentela o di legami amicali, oppure per un ridimensionamento del gruppo originario, ha una incisività nel contesto di vita del singolo. Pertanto il concetto di famiglia si identifica con lo spazio affettivo di relazioni che circondano un soggetto, un luogo metaforico di relazioni determinanti la crescita individuale.</w:t>
      </w:r>
    </w:p>
    <w:p>
      <w:pPr>
        <w:pStyle w:val="Normal"/>
        <w:spacing w:lineRule="auto" w:line="360"/>
        <w:jc w:val="both"/>
        <w:rPr/>
      </w:pPr>
      <w:r>
        <w:rPr>
          <w:rFonts w:cs="Times New Roman" w:ascii="Times New Roman" w:hAnsi="Times New Roman"/>
          <w:sz w:val="24"/>
          <w:szCs w:val="24"/>
        </w:rPr>
        <w:t>Di estrema importanza nell’approccio sistemico è altresì la connessione tra famiglia reale e famiglia rappresentata</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tra processi comunicativi e processi simbolici. Infatti le aspettative, le credenze, i valori di un gruppo familiare non possono essere concepiti come elementi di dettaglio caratterizzanti le scelte di vita di quegli individui, ma hanno un peso specifico tale da contribuire a  determinare la struttura stessa di quel gruppo, il suo sostrato ineludibil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erza analisi, è stato osservato, la famiglia vive in relazione sistemica anche con gli altri sistemi extrafamiliari presenti nel contesto sociale a loro volta collegati tra loro: il sistema scolastico, sanitario, legislativo, lo sport, l’associazionismo, che in modo variabile agiscono sulle scelte e sul carattere del sistema originario, senza possibilità di soluzione.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3.2 La dimensione psicoanalitica e l’inconscio collettiv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prospettiva psicoanalitica riferita alla famiglia ha riguardo all’indagine di dinamiche inconsce al singolo e al gruppo tali da condizionare la qualità delle relazioni intrafamiliari mostrando uno spostamento radicale dell'ottica da una dimensione intrapsichica allo studio dei rapporti tra l'intrapsichico e l'interpersonale.</w:t>
      </w:r>
    </w:p>
    <w:p>
      <w:pPr>
        <w:pStyle w:val="Normal"/>
        <w:spacing w:lineRule="auto" w:line="360"/>
        <w:jc w:val="both"/>
        <w:rPr/>
      </w:pPr>
      <w:r>
        <w:rPr>
          <w:rFonts w:cs="Times New Roman" w:ascii="Times New Roman" w:hAnsi="Times New Roman"/>
          <w:sz w:val="24"/>
          <w:szCs w:val="24"/>
        </w:rPr>
        <w:t>Fu Carl Gustav Jung a parlare di un inconscio familiare e collettivo, che contiene anche i ricordi delle esperienze e delle emozioni dei nostri antenati  per emettere delle ipotesi sulla ragione delle ripetizioni nella storia familia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ttenzione all’aspetto interpersonale coinvolge temi quali il contesto, l’interazione, solitamente guardati con prudenza dalla psicoanalisi classica e implica la necessità di utilizzare concetti nuovi o vecchi, ma rivisti in una nuova luce, come ad esempio l'identificazione.</w:t>
      </w:r>
    </w:p>
    <w:p>
      <w:pPr>
        <w:pStyle w:val="Normal"/>
        <w:spacing w:lineRule="auto" w:line="360"/>
        <w:jc w:val="both"/>
        <w:rPr/>
      </w:pPr>
      <w:r>
        <w:rPr>
          <w:rFonts w:cs="Times New Roman" w:ascii="Times New Roman" w:hAnsi="Times New Roman"/>
          <w:sz w:val="24"/>
          <w:szCs w:val="24"/>
        </w:rPr>
        <w:t>Nella nuova famiglia entrambi i partner riversano parti non discriminate di sé, che rappresentano l’eredità delle rispettive storie personali e familiari. Questi elementi concorrono a definire la “simbiosi”</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familiare, una sorta di piattaforma inconscia condivisa dai suoi membri che, nella sua dimensione patologica non permette a ciascuno la necessaria discriminazione e separazione, mentre nella sua dimensione ordinaria garantisce sicurezza e stabilità all’interno della famigl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identità del singolo deriva dalla emancipazione dal rapporto simbiotico familiare, ma passando inevitabilmente attraverso un rapporto simbiotico totalizzante com’è quello tra madre e bambi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rtanto, anche da questa prospettiva che indaga le dimensioni inconsce, il focus è in parte l’individualità dei singoli membri familiari, ma dall’altra il contesto di riferimento nelle sue espressioni inconsce di gruppo.</w:t>
      </w:r>
    </w:p>
    <w:p>
      <w:pPr>
        <w:pStyle w:val="Normal"/>
        <w:spacing w:lineRule="auto" w:line="360"/>
        <w:jc w:val="both"/>
        <w:rPr/>
      </w:pPr>
      <w:r>
        <w:rPr>
          <w:rFonts w:cs="Times New Roman" w:ascii="Times New Roman" w:hAnsi="Times New Roman"/>
          <w:sz w:val="24"/>
          <w:szCs w:val="24"/>
        </w:rPr>
        <w:t>L’inconscio è il concetto chiave sul quale si basa tutta la teoria psicoanalitica</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e che è rappresentato da tutti quegli aspetti della psiche che non raggiungono la coscienza, ma  che ha delle manifestazioni esteriori attraverso i sogni, i lapsus, le dimenticanze, lo smarrimento di oggetti, la libera associazione di idee. Oltre all’inconscio individuale, basato sulle esperienze individuali ed al di là delle pulsioni e degli istinti primitivi e segreti di ciascuno, esiste uno spazio inconscio più vasto, proprio di tutto il genere umano. L’introduzione dell’inconscio collettivo da parte di Jung allarga l’ambito di riferimento dell’inconscio, scavalcando la memoria dell’individuo per affondare le sue radici nella memoria del genere umano, ossia nei ricordi delle esperienze fondamentali dell’uomo durante il suo sviluppo evolutivo.</w:t>
      </w:r>
    </w:p>
    <w:p>
      <w:pPr>
        <w:pStyle w:val="Normal"/>
        <w:spacing w:lineRule="auto" w:line="360"/>
        <w:jc w:val="both"/>
        <w:rPr/>
      </w:pPr>
      <w:r>
        <w:rPr>
          <w:rFonts w:cs="Times New Roman" w:ascii="Times New Roman" w:hAnsi="Times New Roman"/>
          <w:sz w:val="24"/>
          <w:szCs w:val="24"/>
        </w:rPr>
        <w:t>L’inconscio collettivo è di “</w:t>
      </w:r>
      <w:r>
        <w:rPr>
          <w:rFonts w:cs="Times New Roman" w:ascii="Times New Roman" w:hAnsi="Times New Roman"/>
          <w:i/>
          <w:sz w:val="24"/>
          <w:szCs w:val="24"/>
        </w:rPr>
        <w:t>natura universale e cioè, al contrario della psiche personale, ha contenuti e comportamenti che sono gli stessi dappertutto e per tutti gli individui. In altre parole è identico in tutti gli uomini e costituisce un sostrato psichico comune, di natura soprapersonale, presente in ciascuno</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pertanto appartiene ad uno spazio senza tempo né luogo, nel quale si sprigionano l’irrazionale, lo spirituale, l’istintuale dai quali prendono forma i contenuti principali di questa forma di inconscio, ossia gli archetipi.</w:t>
      </w:r>
    </w:p>
    <w:p>
      <w:pPr>
        <w:pStyle w:val="Normal"/>
        <w:spacing w:lineRule="auto" w:line="360"/>
        <w:jc w:val="both"/>
        <w:rPr/>
      </w:pPr>
      <w:r>
        <w:rPr>
          <w:rFonts w:cs="Times New Roman" w:ascii="Times New Roman" w:hAnsi="Times New Roman"/>
          <w:sz w:val="24"/>
          <w:szCs w:val="24"/>
        </w:rPr>
        <w:t>A differenza dell’inconscio individuale che è costituito da contenuti anche non ereditari che si aggiungono al percorso di crescita dell’individuo, attraverso i cosiddetti “complessi a tonalità affettiva”, che consentono l’acquisizione del carattere dell’unicità, l’inconscio collettivo, costituito dagli archetipi, ossia da “immagini inconsce degli istinti” o meglio “modelli di comportamento istintuale”, è esclusivamente ereditario ed ha il carattere dell’uguaglianza per tutti gli individu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rchetipo è la struttura inconscia, conoscibile solo attraverso l’immagine che riflette l’esperienza collettiva dell’Uomo in quanto specie, caratterizzata dalle qualità dell’innatismo e dall’apriorismo per spiegare le quali Jung si serve di una esemplificazione: “</w:t>
      </w:r>
      <w:r>
        <w:rPr>
          <w:rFonts w:cs="Times New Roman" w:ascii="Times New Roman" w:hAnsi="Times New Roman"/>
          <w:i/>
          <w:sz w:val="24"/>
          <w:szCs w:val="24"/>
        </w:rPr>
        <w:t>il pulcino non  ha imparato il modo in cui uscirà dall’uovo, esso lo possiede a prior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Le esperienze acquisite in modalità permanente durante l’evoluzione dell’uomo e che sono trasmesse ereditariamente, hanno costruito una conformazione del sistema nervoso il quale produce risposte universali di fronte a esperienze universali a prescindere dalla razza, dal tempo, dal luogo o dalla cultura</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Gli archetipi possono manifestarsi in tre diversi ambiti</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lla vita collettiva, nella tradizione, nella cultura, sviluppati nel corso della stor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lla mitologia, nelle religioni, nelle leggende, nelle fiabe tramandate di generazione in generazione, tramite le quali prendono forma valori e significat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lla letteratura, narratologia o cinematografia dove l'archetipo dell'eroe e del suo viaggio attraverso le diverse fasi rappresenta la struttura intera della storia narrata. </w:t>
      </w:r>
    </w:p>
    <w:p>
      <w:pPr>
        <w:pStyle w:val="Normal"/>
        <w:spacing w:lineRule="auto" w:line="360"/>
        <w:jc w:val="both"/>
        <w:rPr/>
      </w:pPr>
      <w:r>
        <w:rPr>
          <w:rFonts w:cs="Times New Roman" w:ascii="Times New Roman" w:hAnsi="Times New Roman"/>
          <w:sz w:val="24"/>
          <w:szCs w:val="24"/>
        </w:rPr>
        <w:t>Gli archetipi che rappresentano le strutture psichiche di base sono: la Madre, la cui immagine primordiale si manifesta, a seconda se ammantata di luce o ombra, come la vecchia saggia o la strega; il Senex, modello di maturità e responsabilità oppure cinismo e dispotismo; il Puer,  prototipo di un uomo adulto molto legato alla figura materna, animato dalla gioio</w:t>
      </w:r>
      <w:bookmarkStart w:id="0" w:name="_GoBack"/>
      <w:bookmarkEnd w:id="0"/>
      <w:r>
        <w:rPr>
          <w:rFonts w:cs="Times New Roman" w:ascii="Times New Roman" w:hAnsi="Times New Roman"/>
          <w:sz w:val="24"/>
          <w:szCs w:val="24"/>
        </w:rPr>
        <w:t>sa irresponsabilità propria di un adolescente; l’archetipo dell’Ombra rappresenta la parte inconscia di ogni individuo, lo specchio di fronte al quale non si può mentire; la Persona si identifica con il ruolo sociale, formatosi attraverso l’educazione e le impostazioni ricevute dall’appartenenza alla società;  l’Anima coincide con la parte inconscia femminile della personalità dell’uomo, in particolare la sua funzione relazionale; l’archetipo dell’Animus costituisce la funzione razionale che si identifica con la parte interiore maschile simbolo di rigidità, ma anche di energia e creatività;  infine l’archetipo del Sé, unità e totalità, consapevolezza ed unione degli opposti alla base dell’esperienza umana, raffigurato in forme astratte, quali il cerchio, il quadrato, il mandala.</w:t>
      </w:r>
    </w:p>
    <w:p>
      <w:pPr>
        <w:pStyle w:val="Normal"/>
        <w:spacing w:lineRule="auto" w:line="360"/>
        <w:jc w:val="both"/>
        <w:rPr/>
      </w:pPr>
      <w:r>
        <w:rPr>
          <w:rFonts w:cs="Times New Roman" w:ascii="Times New Roman" w:hAnsi="Times New Roman"/>
          <w:sz w:val="24"/>
          <w:szCs w:val="24"/>
        </w:rPr>
        <w:t>Secondo la psicoanalisi junghiana gli archetipi coincidono con quelle parti che noi stessi e gli altri aspettiamo vengano assunte in un dato momento della vita e della fase evolutiva o che gli altri si aspettano.  L’inconscio collettivo ha in sé la traccia di tutte le esperienze psichiche antecedenti la storia personale, che riguardano genitori, nonni, bisnonni, sino ad arrivare  alle esperienze primordiali ed infraumane. Tali esperienze assumono la forma di comportamenti non appresi, ma trasmessi ereditariamente, pertanto essi appartengono al codice genetico. Al livello primordiale la comunicazione riguarda l’inconscio collettivo e gli archetipi. L'analisi non incontra mai gli archetipi di vissuti soggettivi, ma l'immaginario interiore in cui le forme archetipiche si storicizzano. E l’immaginario interiore si esprime attraverso sogni premonitori, intuizioni, idee improvvise, attraverso i quali l'inconscio collettivo si rende manifesto, quindi, coscient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3) La dimensione transgenerazionale</w:t>
      </w:r>
    </w:p>
    <w:p>
      <w:pPr>
        <w:pStyle w:val="Normal"/>
        <w:spacing w:lineRule="auto" w:line="360"/>
        <w:jc w:val="both"/>
        <w:rPr/>
      </w:pPr>
      <w:r>
        <w:rPr>
          <w:rFonts w:cs="Times New Roman" w:ascii="Times New Roman" w:hAnsi="Times New Roman"/>
          <w:sz w:val="24"/>
          <w:szCs w:val="24"/>
        </w:rPr>
        <w:t>Dall’elaborazione delle teorie junghiane dell’inconscio collettivo e degli  archetipi, derivano la teoria transgenerazionale e la psicogenealogia, tanto che Jung può essere considerato il precursore della teoria della catena transgenerazionale che lo porta ad affermare che il bambino alla nascita non è tabula rasa, ma ha in sé tutto il patrimonio archetipico che verrà costellato in rapporto alle figure incontrate nella realtà concreta e che le prime costellazioni archetipiche ad essere attivate sono quelle materna e paterna, risultato di milioni di anni di evoluzione umana, le quali hanno una grande influenza sulla vita psichica del bambino</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In realtà già Freud in Totem e Tabù lascia emergere la tematica della trasmissione psichica per via culturale ed epigenetica, e sulla scorta delle sue personali sofferenze evidenzia l’esistenza di un “buco nero”, che ciascuno porta dentro di sé e dietro il quale è possibile scorgere un senso profondo che, venuto alla luce, può illuminare tutto ciò che stimola e conduce ad agire sottraendoci la libertà di scegliere.</w:t>
      </w:r>
    </w:p>
    <w:p>
      <w:pPr>
        <w:pStyle w:val="Normal"/>
        <w:spacing w:lineRule="auto" w:line="360"/>
        <w:jc w:val="both"/>
        <w:rPr/>
      </w:pPr>
      <w:r>
        <w:rPr>
          <w:rFonts w:cs="Times New Roman" w:ascii="Times New Roman" w:hAnsi="Times New Roman"/>
          <w:sz w:val="24"/>
          <w:szCs w:val="24"/>
        </w:rPr>
        <w:t>Jung prosegue le ricerche di Freud sulla psiche collettiva con l’introduzione di un concetto più trascendentale intorno al concetto di inconscio collettivo, che si fonda sull’idea di una  mente estesa oltre la mente del singolo individuo e supportata dalla corrente filosofica dell’esternalismo, secondo la quale la vita psichica di un individuo dipende non solo da quanto prodotto dal suo sistema nervoso, ma anche da qualcosa che è ad esso esterno, contrapponendosi così all’internalismo. Il passo successivo alla costruzione di tale concetto junghiano, è il postulato del co-conscio  e del co-inconscio familiare e di gruppo di Moreno. Propulsore della sociometria, ossia l’insieme delle tecniche e degli strumenti che permettono di rendere percepibile e rappresentabile la struttura dei rapporti nell’ambito di un gruppo, costruisce il suo pensiero intorno alla dimensione di “tele”, che rappresenta la tendenza dell’uomo a porsi in relazione empatica con gli altri uomi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 relazioni empatiche suddette sono sempre bidirezionali, cioè hanno bisogno di sentimenti complementari o reciproci, di sentimenti ricambiati, in una sorta di continuum emozionale,  che determina il sorgere di una tela che consente al gruppo di proiettarsi in un mondo di possibili scenari comun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n gran numero di strutture di tele, cioè l'unità sociogenica che serve a facilitare la trasmissione della nostra eredità sociale</w:t>
      </w:r>
      <w:r>
        <w:rPr/>
        <w:t xml:space="preserve">, </w:t>
      </w:r>
      <w:r>
        <w:rPr>
          <w:rFonts w:cs="Times New Roman" w:ascii="Times New Roman" w:hAnsi="Times New Roman"/>
          <w:sz w:val="24"/>
          <w:szCs w:val="24"/>
        </w:rPr>
        <w:t>compongono un atomo sociale, ossia reti di rapporti intorno agli individui, che potremmo definire relazioni significative: amici, parenti, colleghi di lavoro, vicini di casa, vivi o scomparsi posti alla distanza sociale propri di ciascuna relazio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 concetto chiave per la trasmissione generazionale in questo studioso, creatore dello psicodramma,</w:t>
      </w:r>
      <w:r>
        <w:rPr/>
        <w:t xml:space="preserve"> </w:t>
      </w:r>
      <w:r>
        <w:rPr>
          <w:rFonts w:eastAsia="BatangChe" w:cs="Times New Roman" w:ascii="Times New Roman" w:hAnsi="Times New Roman"/>
          <w:sz w:val="24"/>
          <w:szCs w:val="24"/>
        </w:rPr>
        <w:t>metodo che consente alla persona di esprimere, attraverso la messa in atto sulla scena, le diverse dimensioni della sua vita e di stabilire dei collegamenti costruttivi fra di esse</w:t>
      </w:r>
      <w:r>
        <w:rPr/>
        <w:t>,</w:t>
      </w:r>
      <w:r>
        <w:rPr>
          <w:rFonts w:cs="Times New Roman" w:ascii="Times New Roman" w:hAnsi="Times New Roman"/>
          <w:sz w:val="24"/>
          <w:szCs w:val="24"/>
        </w:rPr>
        <w:t xml:space="preserve">  è il co-conscio gruppale che origina da un accomunamento reso possibile da una condivisione comunicativa che presuppone un’importante componente affettiv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curamente il contributo maggiore alla teoria trans generazionale deriva dall’integrazione di discipline diverse, quali la psocoanalisi, la sociologia, l’antropologia, con gli studi di Kaes, Abraham e Torok, Laplanche e la Faimberg. Quando si parla di psicogenealogia si fa però riferimento ad Anne Ancelin Schützenberger</w:t>
      </w:r>
      <w:r>
        <w:rPr>
          <w:rFonts w:cs="Times New Roman" w:ascii="Times New Roman" w:hAnsi="Times New Roman"/>
          <w:b/>
          <w:sz w:val="24"/>
          <w:szCs w:val="24"/>
        </w:rPr>
        <w:t xml:space="preserve">, </w:t>
      </w:r>
      <w:r>
        <w:rPr>
          <w:rFonts w:cs="Times New Roman" w:ascii="Times New Roman" w:hAnsi="Times New Roman"/>
          <w:sz w:val="24"/>
          <w:szCs w:val="24"/>
        </w:rPr>
        <w:t>terapista e</w:t>
      </w:r>
      <w:r>
        <w:rPr>
          <w:rFonts w:cs="Times New Roman" w:ascii="Times New Roman" w:hAnsi="Times New Roman"/>
          <w:b/>
          <w:sz w:val="24"/>
          <w:szCs w:val="24"/>
        </w:rPr>
        <w:t xml:space="preserve"> </w:t>
      </w:r>
      <w:r>
        <w:rPr>
          <w:rFonts w:cs="Times New Roman" w:ascii="Times New Roman" w:hAnsi="Times New Roman"/>
          <w:sz w:val="24"/>
          <w:szCs w:val="24"/>
        </w:rPr>
        <w:t>analista</w:t>
      </w:r>
      <w:r>
        <w:rPr>
          <w:rFonts w:cs="Times New Roman" w:ascii="Times New Roman" w:hAnsi="Times New Roman"/>
          <w:b/>
          <w:sz w:val="24"/>
          <w:szCs w:val="24"/>
        </w:rPr>
        <w:t xml:space="preserve"> </w:t>
      </w:r>
      <w:r>
        <w:rPr>
          <w:rFonts w:cs="Times New Roman" w:ascii="Times New Roman" w:hAnsi="Times New Roman"/>
          <w:sz w:val="24"/>
          <w:szCs w:val="24"/>
        </w:rPr>
        <w:t>francese</w:t>
      </w:r>
      <w:r>
        <w:rPr>
          <w:rFonts w:cs="Times New Roman" w:ascii="Times New Roman" w:hAnsi="Times New Roman"/>
          <w:b/>
          <w:sz w:val="24"/>
          <w:szCs w:val="24"/>
        </w:rPr>
        <w:t xml:space="preserve"> </w:t>
      </w:r>
      <w:r>
        <w:rPr>
          <w:rFonts w:cs="Times New Roman" w:ascii="Times New Roman" w:hAnsi="Times New Roman"/>
          <w:sz w:val="24"/>
          <w:szCs w:val="24"/>
        </w:rPr>
        <w:t>che ha dato grande slancio alla teoria trans generazionale, a metà tra prospettiva psicoanalitica e sistemico-familiare, e che si aggancia prevalentemente ad evidenze derivanti da una pratica clinica capace di mettere in luce le straordinarie potenzialità della psiche.</w:t>
      </w:r>
    </w:p>
    <w:p>
      <w:pPr>
        <w:pStyle w:val="Normal"/>
        <w:spacing w:lineRule="auto" w:line="360"/>
        <w:jc w:val="both"/>
        <w:rPr/>
      </w:pPr>
      <w:r>
        <w:rPr>
          <w:rFonts w:cs="Times New Roman" w:ascii="Times New Roman" w:hAnsi="Times New Roman"/>
          <w:sz w:val="24"/>
          <w:szCs w:val="24"/>
        </w:rPr>
        <w:t>Traendo spunto dalla sua personale intensa pratica clinica, ha affermato che la riappropriazione del significato perso nel passato delle generazioni precedenti possa interrompere la catena di dolore inspiegabile degli individui attraverso la messa in parola di aspetti inconsci per evidenziare i quali la terapeuta francese si serve di modelli concettuali derivanti da diversi studiosi:</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le lealtà invisibili di Ivan Boszormenyi Nagy;</w:t>
      </w:r>
    </w:p>
    <w:p>
      <w:pPr>
        <w:pStyle w:val="ListParagraph"/>
        <w:numPr>
          <w:ilvl w:val="0"/>
          <w:numId w:val="3"/>
        </w:numPr>
        <w:spacing w:lineRule="auto" w:line="360"/>
        <w:jc w:val="both"/>
        <w:rPr/>
      </w:pPr>
      <w:r>
        <w:rPr>
          <w:rFonts w:cs="Times New Roman" w:ascii="Times New Roman" w:hAnsi="Times New Roman"/>
          <w:sz w:val="24"/>
          <w:szCs w:val="24"/>
        </w:rPr>
        <w:t>le sindromi da anniversario derivata dagli studi congiunti con la sua allieva Josephine Hilgard;</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 triangolazioni di Murray Bowen;  </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le cripte e i fantasmi di Abraham e Toro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ella sua pratica clinica, Anne Anceline nota come ripetizioni cicliche di eventi nelle generazioni familiari, quali incidenti in date specifiche, insorgenze di malattie organiche anche gravi come il cancro, manifestazioni psicopatologiche e sofferenze di varia natura, possano essere l’esito di segreti celati nell’eredità ricevuta e capaci di prendere tali sembianze in conseguenza di un’assenza di simbolizzazione derivata dalla natura transpsichica di traumi lontani nel tempo, ma vivi nella mente estesa familiare. </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La Schützenberger, recuperando le conclusioni degli studi del terapeuta familiare Boszormenyi Nagy, sostiene come alla base di tali ripetizioni, vi sia una sorta di lealtà familiare invisibile nei confronti di antenati con cui sussista un legame profondo: compiti che non sono stati portati a termine, traumi vissuti, ma anche eventi positivi, saranno destinati a trasmettersi attraverso le generazioni, ma solo in quei discendenti in grado di garantire la continuità della vita psich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empio memorabile della teorizzazione della</w:t>
      </w:r>
      <w:r>
        <w:rPr/>
        <w:t xml:space="preserve"> </w:t>
      </w:r>
      <w:r>
        <w:rPr>
          <w:rFonts w:cs="Times New Roman" w:ascii="Times New Roman" w:hAnsi="Times New Roman"/>
          <w:sz w:val="24"/>
          <w:szCs w:val="24"/>
        </w:rPr>
        <w:t>Schützenberger è legato alla morte del presidente Kennedy che, pur oggetto di numerose e fondate minacce alla sua persona, in seguito alla incauta decisione di evitare l’installazione del</w:t>
      </w:r>
      <w:r>
        <w:rPr/>
        <w:t xml:space="preserve"> </w:t>
      </w:r>
      <w:r>
        <w:rPr>
          <w:rFonts w:cs="Times New Roman" w:ascii="Times New Roman" w:hAnsi="Times New Roman"/>
          <w:sz w:val="24"/>
          <w:szCs w:val="24"/>
        </w:rPr>
        <w:t>tettuccio antiproiettile sulla sua auto, muore sotto gli occhi del mondo  il 22 novembre 1963 a Dallas probabilmente, in maniera inconsapevole, per confermare la sua lealtà nei confronti del bisnonno Patrick, morto il 22 novembre 1858.</w:t>
      </w:r>
    </w:p>
    <w:p>
      <w:pPr>
        <w:pStyle w:val="Normal"/>
        <w:spacing w:lineRule="auto" w:line="360"/>
        <w:jc w:val="both"/>
        <w:rPr/>
      </w:pPr>
      <w:r>
        <w:rPr>
          <w:rFonts w:cs="Times New Roman" w:ascii="Times New Roman" w:hAnsi="Times New Roman"/>
          <w:sz w:val="24"/>
          <w:szCs w:val="24"/>
        </w:rPr>
        <w:t>Boszormenyi Nagy fa dipendere la lealtà familiare dall’unità sociale all’interno del gruppo il quale conta molto sulla trasparenza nei comportamenti e nelle espressioni reali del proprio pensiero dal quale fa dipendere il concetto di giustizia familiare. In assenza di giustizia ed in presenza di sfruttamento dei membri della famiglia, la situazione si traduce in ingiustizia, attraverso la vendetta, la malattia, l’incidente ripetitivo.</w:t>
      </w:r>
      <w:r>
        <w:rPr/>
        <w:t xml:space="preserve"> </w:t>
      </w:r>
      <w:r>
        <w:rPr>
          <w:rFonts w:cs="Times New Roman" w:ascii="Times New Roman" w:hAnsi="Times New Roman"/>
          <w:sz w:val="24"/>
          <w:szCs w:val="24"/>
        </w:rPr>
        <w:t>Paradossalmente proprio nella famiglia, il figlio può trovare le maggiori difficoltà nel raggiungimento dell’autonomia. Tanto più è forte il legame simbiotico, tanto più questa difficoltà sarà accentuata, poiché condizionata dalla lealtà verso la famiglia.</w:t>
      </w:r>
    </w:p>
    <w:p>
      <w:pPr>
        <w:pStyle w:val="Normal"/>
        <w:spacing w:lineRule="auto" w:line="360"/>
        <w:jc w:val="both"/>
        <w:rPr/>
      </w:pPr>
      <w:r>
        <w:rPr>
          <w:rFonts w:cs="Times New Roman" w:ascii="Times New Roman" w:hAnsi="Times New Roman"/>
          <w:sz w:val="24"/>
          <w:szCs w:val="24"/>
        </w:rPr>
        <w:t xml:space="preserve">Inoltre nel continuo rapporto tra individuazione del singolo e bisogno di appartenenza, ognuno deve rapportarsi con il grande libro dei conti familiari, poichè la percezione di vincoli occulti e vuoti da colmare, di debiti da estinguere o riscatti che devono essere pagati da membri specifici, può rappresentare un ostacolo al raggiungimento dell’equilibrio di base. In sistemi disfunzionali, la risoluzione dei conti può essere bloccata o posticipata, favorendo la trasmissione inconscia alle generazioni successi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l resto il più grande debito della lealtà familiare è quello che ogni bambino contrae con i propri genitori per le cure ricevute, e per saldarlo deve avvalersi della trasmissione trans generazionale, ossia restituire quanto ricevuto ai propri figli. Nel caso in cui questo ciclo vitale non sia rispettato, ed i figli, seppur piccoli, diventano genitori dei loro genitori, per questioni di malattia precoce, di morte improvvisa, di scambio di ruoli, le relazioni risultano distorte ed il fenomeno si definisce, in senso peggiorativo, genitorializzazione.</w:t>
      </w:r>
    </w:p>
    <w:p>
      <w:pPr>
        <w:pStyle w:val="NormaleWeb"/>
        <w:spacing w:lineRule="auto" w:line="360"/>
        <w:jc w:val="both"/>
        <w:rPr/>
      </w:pPr>
      <w:r>
        <w:rPr/>
        <w:t>Per quanto riguarda la “sindrome da anniversario”, gli studi della Schützenberger si integrano con quelli della sua allieva Josephine Hilgard, condotti su un campione di pazienti psichiatrici, le cui cartelle cliniche hanno dimostrato come un evento importante si ripeta in una ricorrenza significativa a livello familiare, a testimonianza della grande memoria dell’inconscio evidenziata attraverso le coincidenze nel calendario.</w:t>
      </w:r>
    </w:p>
    <w:p>
      <w:pPr>
        <w:pStyle w:val="NormaleWeb"/>
        <w:spacing w:lineRule="auto" w:line="360"/>
        <w:jc w:val="both"/>
        <w:rPr/>
      </w:pPr>
      <w:r>
        <w:rPr/>
        <w:t>Poiché l’inconscio ha un tempo diverso del conscio, ossia un tempo genealogico</w:t>
      </w:r>
      <w:r>
        <w:rPr>
          <w:rStyle w:val="FootnoteCharacters"/>
          <w:rStyle w:val="FootnoteAnchor"/>
        </w:rPr>
        <w:footnoteReference w:id="24"/>
      </w:r>
      <w:r>
        <w:rPr/>
        <w:t xml:space="preserve"> e poiché esso contiene tutto ciò che non è stato messo in parola, ma che ha comunque determinato l’agire, la sincronia di date può evidenziare conflitti aperti nel passato e mai risolti, i quali si ripercuotono nei discendenti inconsapevoli. E’ opportuno allora stabilire un legame dinamico tra significato e significante e utilizzare detto legame per far evolvere il soggetto in direzione delle sue mete, della sua volontà, dei suoi progetti</w:t>
      </w:r>
      <w:r>
        <w:rPr>
          <w:sz w:val="20"/>
          <w:szCs w:val="20"/>
        </w:rPr>
        <w:t xml:space="preserve">. </w:t>
      </w:r>
      <w:r>
        <w:rPr/>
        <w:t xml:space="preserve">Saranno i lavori successivi con i malati di cancro,  a mostrare la ricorrenza di certi tumori alla stessa età in cui si era manifestato in un familiare particolarmente amato, e ad evidenziare come alcune nascite avvengono all'anniversario della morte di una persona cara. Tali ripetizioni in soggetti colpiti da malattie gravissime, hanno sollecitato nella studiosa francese l’equivalenza con i “frattali”, ossia con le figure geometriche in cui </w:t>
      </w:r>
      <w:r>
        <w:rPr>
          <w:szCs w:val="20"/>
        </w:rPr>
        <w:t>ogni piccola porzione può essere vista come una riproduzione su scala ridotta dell’intera figura. Se la ripetizione di eventi naturali quali il battito del cuore può essere vitale, non lo è la ripetizione di eventi come la morte e di questi bisogna estirpare le radici malate per farle ritornare a crescere sane.</w:t>
      </w:r>
      <w:r>
        <w:rPr>
          <w:b/>
          <w:szCs w:val="20"/>
        </w:rPr>
        <w:t xml:space="preserve"> </w:t>
      </w:r>
    </w:p>
    <w:p>
      <w:pPr>
        <w:pStyle w:val="NormaleWeb"/>
        <w:spacing w:lineRule="auto" w:line="360"/>
        <w:jc w:val="both"/>
        <w:rPr/>
      </w:pPr>
      <w:r>
        <w:rPr>
          <w:szCs w:val="20"/>
        </w:rPr>
        <w:t>Quanto ai processi di triangolazione di Bowen, sappiamo che, secondo lo pscicoanalista, la malattia è di per sé effetto di relazioni interpersonali insane e che pertanto l’approccio al cambiamento deve avvenire a livello relazionale. La triangolazione è una tecnica utilizzata all’interno delle coppie e della famiglia per fronteggiare l’ansia e lo stress, inglobando un elemento vulnerabile in modo da allontanare la crisi formando un triangolo. Se tale formazione geometrica non soddisfa le esigenze previste, si  attraggono altri individui e si costituiscono triangolazioni interconnesse. Maggiore è la fusione con l’Io familiare, minore sarà la possibilità di differenziarsi che può crescere a tal punto da generare dipendenza dai sentimenti degli altri e costruire rapporti interpersonali in termini di rifiuto o conferma, quando non si traduce in relazioni simbiotiche e patologie gravi. Il sistema emotivo triangolare è maggiormente capace di gestire gli eventi destabilizzanti rispetto alla diade, ma produce conseguenze non gestibili dalle quali scaturiscono angoscia e disagio che, se non interrotte tramite de triangolazione, si trasmettono a livello trans generazionale.</w:t>
      </w:r>
    </w:p>
    <w:p>
      <w:pPr>
        <w:pStyle w:val="NormaleWeb"/>
        <w:spacing w:lineRule="auto" w:line="360"/>
        <w:jc w:val="both"/>
        <w:rPr>
          <w:b/>
          <w:b/>
        </w:rPr>
      </w:pPr>
      <w:r>
        <w:rPr>
          <w:rStyle w:val="StrongEmphasis"/>
          <w:b w:val="false"/>
        </w:rPr>
        <w:t xml:space="preserve">L’aspetto patologico della triangolazione intergenerazionale risiede nel fatto che le risorse psicologiche ed emotive del bambino vengono utilizzate per regolare il conflitto tra adulti, a scapito dei suoi bisogni evolutivi, che per venire accolti e soddisfatti necessitano della sintonizzazione affettiva da parte degli adulti. </w:t>
      </w:r>
      <w:r>
        <w:rPr/>
        <w:t xml:space="preserve">In tal modo la delega, rinnovata di generazione in generazione, rende infinita la richiesta di appagamento di bisogni originari rimasti insoddisfatti. </w:t>
      </w:r>
      <w:r>
        <w:rPr>
          <w:rStyle w:val="StrongEmphasis"/>
          <w:b w:val="false"/>
        </w:rPr>
        <w:t xml:space="preserve">Chiaramente la </w:t>
      </w:r>
      <w:r>
        <w:rPr>
          <w:rStyle w:val="Emphasis"/>
          <w:bCs/>
          <w:i w:val="false"/>
        </w:rPr>
        <w:t>posizione</w:t>
      </w:r>
      <w:r>
        <w:rPr>
          <w:rStyle w:val="Emphasis"/>
          <w:b/>
          <w:bCs/>
        </w:rPr>
        <w:t xml:space="preserve"> </w:t>
      </w:r>
      <w:r>
        <w:rPr>
          <w:rStyle w:val="StrongEmphasis"/>
          <w:b w:val="false"/>
        </w:rPr>
        <w:t>del bambino all’interno del triangolo determinerà il suo modo di pensare, sentire e agire, modellando la sua identità e di conseguenza le possibilità di differenziazione dalla famiglia di origine.</w:t>
      </w:r>
      <w:r>
        <w:rPr/>
        <w:t xml:space="preserve"> </w:t>
      </w:r>
      <w:r>
        <w:rPr>
          <w:rStyle w:val="StrongEmphasis"/>
          <w:b w:val="false"/>
        </w:rPr>
        <w:t>L’indifferenziazione generata dalla famiglia di origine porterà, in un momento successivo del ciclo di vita dell’individuo, ad uno spostamento sul partner della richiesta di soddisfacimento dei bisogni rimasti inappagati, che, se inappagata, si sposterà sui figl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ultima</w:t>
      </w:r>
      <w:r>
        <w:rPr>
          <w:rFonts w:cs="Times New Roman" w:ascii="Times New Roman" w:hAnsi="Times New Roman"/>
          <w:b/>
          <w:sz w:val="24"/>
          <w:szCs w:val="24"/>
        </w:rPr>
        <w:t xml:space="preserve"> </w:t>
      </w:r>
      <w:r>
        <w:rPr>
          <w:rFonts w:cs="Times New Roman" w:ascii="Times New Roman" w:hAnsi="Times New Roman"/>
          <w:sz w:val="24"/>
          <w:szCs w:val="24"/>
        </w:rPr>
        <w:t>teoria di cui si serve Anne Anceline per spiegare il potere della trasmissione transgenerazionale è la ricerca condotta da Nicolas Abraham e Maria Torök i quali, durante le sedute di psicoanalisi si sono resi conto che le persone non esprimevano solo contenuti derivanti dal proprio inconscio personale, ma anche rappresentazioni più antiche legate agli antenati. Per questo motivo hanno coniato l’espressione cripte psichiche, vere e proprie tombe nella psiche, dove sono custoditi, come dei fantasmi, i segreti di famiglia. Addirittura essi hanno avanzato l’ipotesi che tale fenomeno fosse da porre in relazione con la presenza di un fantasma che parlava al loro posto, come un ventriloquo. Il fantasma rappresenterebbe un trauma non elaborato da un membro della famiglia, anche risalente alle precedenti 64 e fino a 128 famiglie lungo la linea generazionale, che deve uscire dalla sua cripta e, come un segreto, essere svelato, acquisire un nome e un’identità e poi sparire per semp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 è detto che, se in una generazione avviene il trauma, nella seconda generazione c’è  la cripta che solo nella terza generazione ricompare sotto forma di  oggetto alienato, distruttivo e violento, quindi bisogna ascoltare almeno tre generazioni affinchè si  riconoscano e superino i sintomi derivanti da tale presenza disturbante.</w:t>
      </w:r>
    </w:p>
    <w:p>
      <w:pPr>
        <w:pStyle w:val="Normal"/>
        <w:spacing w:lineRule="auto" w:line="360"/>
        <w:jc w:val="both"/>
        <w:rPr/>
      </w:pPr>
      <w:r>
        <w:rPr>
          <w:rFonts w:cs="Times New Roman" w:ascii="Times New Roman" w:hAnsi="Times New Roman"/>
          <w:sz w:val="24"/>
          <w:szCs w:val="24"/>
        </w:rPr>
        <w:t>Naturalmente non c’è trasmissione transgenerazionale che non si confronti con la personale capacità di elaborazione ed accettazione dei vissuti, che non tenga conto della cultura e della esplorazione delle realtà secondo forme alternative eppur fondate, ma ritengo che l’approccio di Anne Ancelin sia rivoluzionario e soprattutto funzionale alle esigenze dell’individuo che, in quanto membro di un gruppo sociale, ha il diritto, ma anche il dovere di affrontare le conseguenze di eventi accaduti  in un passato alquanto remo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8"/>
          <w:szCs w:val="28"/>
        </w:rPr>
        <w:t>4)Traumi, segreti e miti trans generazionali</w:t>
      </w:r>
    </w:p>
    <w:p>
      <w:pPr>
        <w:pStyle w:val="Normal"/>
        <w:spacing w:lineRule="auto" w:line="360"/>
        <w:jc w:val="both"/>
        <w:rPr/>
      </w:pPr>
      <w:r>
        <w:rPr>
          <w:rFonts w:cs="Times New Roman" w:ascii="Times New Roman" w:hAnsi="Times New Roman"/>
          <w:sz w:val="24"/>
          <w:szCs w:val="24"/>
        </w:rPr>
        <w:t>Esiste davvero il concetto di trauma trans generazionale? E’ veramente possibile che un’esperienza psichicamente traumatica agisca sulla formazione e sul funzionamento dell’identità personale di individui appartenenti a generazioni successive? E’ possibile che un trauma vissuto nella storia dei propri antenati abbia ripercussioni sotto forma di ripetizione senza azione nei discendenti?</w:t>
      </w:r>
    </w:p>
    <w:p>
      <w:pPr>
        <w:pStyle w:val="Normal"/>
        <w:spacing w:lineRule="auto" w:line="360"/>
        <w:jc w:val="both"/>
        <w:rPr/>
      </w:pPr>
      <w:r>
        <w:rPr>
          <w:rFonts w:cs="Times New Roman" w:ascii="Times New Roman" w:hAnsi="Times New Roman"/>
          <w:sz w:val="24"/>
          <w:szCs w:val="24"/>
        </w:rPr>
        <w:t>L'obiettivo è esplorare le conseguenze che il trauma ha nella psiche di ciascuno e quindi nell’incontro costante con la parte più nascosta di sé e la portata degenerativa da esso derivante nelle generazioni successive sottolineando l'importanza che assume il non-detto.</w:t>
      </w:r>
    </w:p>
    <w:p>
      <w:pPr>
        <w:pStyle w:val="Normal"/>
        <w:spacing w:lineRule="auto" w:line="360"/>
        <w:jc w:val="both"/>
        <w:rPr/>
      </w:pPr>
      <w:r>
        <w:rPr>
          <w:rFonts w:cs="Times New Roman" w:ascii="Times New Roman" w:hAnsi="Times New Roman"/>
          <w:sz w:val="24"/>
          <w:szCs w:val="24"/>
        </w:rPr>
        <w:t>Il primo studioso, in ordine di tempo, a riconoscere il carattere transgenerazionale dell’evento traumatico è il medico e psicoanalista ungherese Ferenczi il quale sostiene che il concetto stesso di trauma non può essere considerato a livello intrapsichico, ma in un contesto necessariamente relazionale, nello scambio di comunicazioni tra l’individuo e l’ambiente, nello spazio esistente tra domanda e risposta tra due persone, ed in particolare tra il bambino e l’adulto. Afferma infatti ch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è il disconoscimento da parte della madre di ciò che è accaduto a rendere il trauma patogeno (...) la cosa peggiore è quando al trauma viene opposto un diniego, ovvero l'affermazione che non è successo niente (...): è soprattutto questo che rende il trauma patogeno</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rtanto, nel caso in cui i genitori (quali adulti significativi, ma si potrebbe far riferimento anche agli insegnanti o ai parenti rappresentativi per il percorso di crescita) non siano in grado di adattarsi responsabilmente alle fasi di sviluppo del minore, quest’ultimo tenderà a compiere una idealizzazione del genitore e una rimozione della propria esperienza traumatica. Il trauma infantile, rappresentato dal processo di rimozione del denegato adattamento del genitore al figlio, si trasferisce in via transgenerazionale determinando l’insorgere di personalità prive di equilibrio.</w:t>
      </w:r>
    </w:p>
    <w:p>
      <w:pPr>
        <w:pStyle w:val="Normal"/>
        <w:spacing w:lineRule="auto" w:line="360"/>
        <w:jc w:val="both"/>
        <w:rPr/>
      </w:pPr>
      <w:r>
        <w:rPr>
          <w:rFonts w:cs="Times New Roman" w:ascii="Times New Roman" w:hAnsi="Times New Roman"/>
          <w:sz w:val="24"/>
          <w:szCs w:val="24"/>
        </w:rPr>
        <w:t>Poiché secondo Ferenczi  il trauma “</w:t>
      </w:r>
      <w:r>
        <w:rPr>
          <w:rFonts w:cs="Times New Roman" w:ascii="Times New Roman" w:hAnsi="Times New Roman"/>
          <w:i/>
          <w:sz w:val="24"/>
          <w:szCs w:val="24"/>
        </w:rPr>
        <w:t>non può essere ricordato perché non è mai stato cosciente, può solo essere rivissuto e riconosciuto come passato</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attraverso la parola che espelle fuori da sé l’evento traumatico, si sostiene l’individuo a uscire dal “mimetismo” rinnovato attraverso la ripetizione incosciente e trasformare il tutto in ricordo, oggetto di evoluta coscienz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lla prospettiva psicoanalitica della Faimberg l’esperienza traumatica diventa un oggetto interno al soggetto, una sorta di impianto percepito come intrusivo, passivo e ostacolante al buon sviluppo della propria vita interiore. Colui che soffre dell’esperienza traumatica vede nell’impianto una forza diabolica che lo trasforma in un individuo con il quale non si riconosce, del quale non ha il controllo e che agisce privando di senso il suo essere persona. Tale processo riconosciuto come  un’identificazione alienante con un oggetto traumatizzante, divora la personalità sulla quale si innesta,  per emergere incontrasta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 si considera che possiamo definire traumatico non l’evento in sé, il quale può assumere varie forme e manifestarsi con svariati dettagli, ma la modalità con la quale si vive l’evento stesso, e se questa modalità viene celata, divenendo oggetto di un non detto, ciò che giungerebbe alle generazioni successive sarebbe soltanto un legame di dolore privo di senso, ma manifestato seguendo formazioni di compromesso collegate in un certo senso all’evento stesso (ad esempio sul piano delle date). Trasmettere nel futuro verità traumatiche in modo inconsapevole, permette non solo di rimanerne fuori, ma di garantire al non detto, nel corso delle generazioni, spazi di ascolto e condivisione feconda, in grado di sciogliere i nodi di un passato enigmaticamente vicino e terribilmente sconosciuto.</w:t>
      </w:r>
    </w:p>
    <w:p>
      <w:pPr>
        <w:pStyle w:val="Normal"/>
        <w:spacing w:lineRule="auto" w:line="360"/>
        <w:jc w:val="both"/>
        <w:rPr/>
      </w:pPr>
      <w:r>
        <w:rPr>
          <w:rFonts w:cs="Times New Roman" w:ascii="Times New Roman" w:hAnsi="Times New Roman"/>
          <w:sz w:val="24"/>
          <w:szCs w:val="24"/>
        </w:rPr>
        <w:t xml:space="preserve">La gravità del trauma non è solamente nella deprivazione  o nella violenza nei confronti di chi è incapace di difendersi, non è nell’aberrazione della squalifica costante di un bambino, o nel dolore di una madre di fronte al corpo freddo del proprio figlio, ma nell’eco che il trauma produce, ossia nella presenza funesta dell’immobilità, nella voce sottile e pungente che sussurra la fine di un’idea di mondo e l’inizio di un’era nuova che vede il suo inizio in un evento traumatico. La potenza distruttrice </w:t>
      </w:r>
      <w:r>
        <w:rPr>
          <w:rFonts w:cs="Times New Roman" w:ascii="Times New Roman" w:hAnsi="Times New Roman"/>
          <w:sz w:val="24"/>
          <w:szCs w:val="24"/>
          <w:lang w:eastAsia="it-IT"/>
        </w:rPr>
        <w:t>del trauma si può cogliere attraverso l’esercizio contemporaneo di un aspetto di attività e un aspetto  di passività: “</w:t>
      </w:r>
      <w:r>
        <w:rPr>
          <w:rFonts w:cs="Times New Roman" w:ascii="Times New Roman" w:hAnsi="Times New Roman"/>
          <w:i/>
          <w:sz w:val="24"/>
          <w:szCs w:val="24"/>
          <w:lang w:eastAsia="it-IT"/>
        </w:rPr>
        <w:t>da una parte  ci  permette di accogliere la dimensione di potenza  che sta nel trauma, di apertura infinita alla realtà esterna trascendente, che uccide, e il trauma ci fa identificare con la vittima e non  soltanto con l’aggressore, e quindi in qualche  modo ci dà l’idea dell’ingiustizia, questa oscillazione tra identificazione  con la potenza indiscriminata e caotica, da un  lato, e identificazione con la vittima rende il trauma così impossibile da sostenere</w:t>
      </w:r>
      <w:r>
        <w:rPr>
          <w:rFonts w:cs="Times New Roman" w:ascii="Times New Roman" w:hAnsi="Times New Roman"/>
          <w:sz w:val="24"/>
          <w:szCs w:val="24"/>
          <w:lang w:eastAsia="it-IT"/>
        </w:rPr>
        <w:t>”</w:t>
      </w:r>
      <w:r>
        <w:rPr>
          <w:rFonts w:cs="Times New Roman" w:ascii="Times New Roman" w:hAnsi="Times New Roman"/>
          <w:i/>
          <w:sz w:val="24"/>
          <w:szCs w:val="24"/>
          <w:lang w:eastAsia="it-IT"/>
        </w:rPr>
        <w:t xml:space="preserve"> </w:t>
      </w:r>
      <w:r>
        <w:rPr>
          <w:rStyle w:val="FootnoteCharacters"/>
          <w:rStyle w:val="FootnoteAnchor"/>
          <w:rFonts w:cs="Times New Roman" w:ascii="Times New Roman" w:hAnsi="Times New Roman"/>
          <w:sz w:val="24"/>
          <w:szCs w:val="24"/>
          <w:lang w:eastAsia="it-IT"/>
        </w:rPr>
        <w:footnoteReference w:id="27"/>
      </w:r>
      <w:r>
        <w:rPr>
          <w:rFonts w:cs="Times New Roman" w:ascii="Times New Roman" w:hAnsi="Times New Roman"/>
          <w:sz w:val="24"/>
          <w:szCs w:val="24"/>
          <w:lang w:eastAsia="it-IT"/>
        </w:rPr>
        <w:t>.</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 xml:space="preserve">Le manifestazioni del trauma transgenerazionale possono assumere forme psicopatologiche, somatopsichiche, malattie di vario tipo, sofferenze senza nome anche non direttamente tendenti a sfociare in patologie vere e proprie, ma connesse ad uno stato di malessere psicofisico generalizzato. </w:t>
      </w:r>
      <w:r>
        <w:rPr>
          <w:rFonts w:cs="Times New Roman" w:ascii="Times New Roman" w:hAnsi="Times New Roman"/>
          <w:sz w:val="24"/>
          <w:szCs w:val="24"/>
          <w:u w:val="single"/>
        </w:rPr>
        <w:t>Ciò che colpisce maggiormente, e che contraddistingue forse più di ogni altra cosa questa particolare forma di trasmissione transpsichica, tuttavia, è la tendenza alla ripetizione ciclica delle forme di sofferenza sopra elencate, oltre che di avvenimenti specifici (incidenti, sogni, morti improvvise, ecc.), tra le generazioni, con una precisione sconcertante, sia sul piano temporale (date particolari), che situaziona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erenczi sostiene che nell'infanzia, soprattutto nella prima (3-4 anni), i bambini hanno pochi «ricordi coscienti ma solo sensazioni (...) e conseguenti reazioni corporee. Il ricordo resta conficcato nel corpo ed è solo lì che è possibile risvegliarlo. (...) In alcuni momenti del trauma il mondo oggettuale scompare del tutto o in parte: tutto diventa sensazione senza oggetto» (Ibidem, pag. 249).</w:t>
      </w:r>
    </w:p>
    <w:p>
      <w:pPr>
        <w:pStyle w:val="Normal"/>
        <w:spacing w:lineRule="auto" w:line="360"/>
        <w:jc w:val="both"/>
        <w:rPr/>
      </w:pPr>
      <w:r>
        <w:rPr>
          <w:rFonts w:cs="Times New Roman" w:ascii="Times New Roman" w:hAnsi="Times New Roman"/>
          <w:sz w:val="24"/>
          <w:szCs w:val="24"/>
        </w:rPr>
        <w:t>Il rapporto tra mente e corpo è strettamente interdipendente e tutto ciò che proviene dall’altro in termini di comportamenti, pensieri, emozioni a livelli consapevoli o inconsapevoli,  è in grado di lasciare segni ineludibili: la persona infatti è un sistema di interconnessioni tra cervello e corpo che interagisce con uno specifico ambiente popolato da altri sistemi cervello/corpo</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Al fine di comprendere la portata di questa relazione si può utilizzare la teoria della simulazione incarnata, ossia un meccanismo di base di comprensione delle emozioni e delle azioni che agisce prima di ogni mediazione concettuale e linguistica e dà forma alla nostra esperienza degli altri. Si definisce incarnata in quanto agisce a livello dei neuroni specchio: per l’uomo percepire un’azione e comprenderne il significato equivale a simularla dando luogo ad una riproduzione automatica, non consapevole e pre riflessiva, anche degli stati mentali dell’altro. Si tratta di una modalità di funzionamento di base del nostro cervello in qualsiasi relazione interpersonale ed è il correlato interpersonale dell’empatia la sua base neurofisiologica</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ttraverso la simulazione incarnata l’osservatore posto di fronte ad un’azione o un’emozione genera rappresentazioni interne degli stati corporei relativi all’oggetto della sua osservazione come se stesse egli stesso vivendo quell’azione o provando quell’emozione.</w:t>
      </w:r>
    </w:p>
    <w:p>
      <w:pPr>
        <w:pStyle w:val="Normal"/>
        <w:spacing w:lineRule="auto" w:line="360"/>
        <w:jc w:val="both"/>
        <w:rPr/>
      </w:pPr>
      <w:r>
        <w:rPr>
          <w:rFonts w:cs="Times New Roman" w:ascii="Times New Roman" w:hAnsi="Times New Roman"/>
          <w:sz w:val="24"/>
          <w:szCs w:val="24"/>
        </w:rPr>
        <w:t xml:space="preserve">La scissione mente-corpo prodotta dal trauma e celata alla consapevolezza per via della devastazione che potrebbe provocare se non adeguatamente contenuta, dunque, permetterebbe la trasmissione transgenerazionale di segreti incriptati per via extraverbale, oltre che la scarica difensiva di contenuti destabilizzant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uralmente ciò che conta non è il trauma in sé, ma la abilità o inabilità del soggetto a elaborarlo affrancandosi dalla capacità distruttiva dell’evento e cercando soluzioni generative, tramite  la rottura di ripetizioni cicliche che attraversano le generazioni. Per trauma possiamo intendere sia eventi stressanti e di natura violenta (conseguenti a morte, lesioni, minacce all’integrità fisica e psicologica, delitti, crimini sessuali,), sia microtraumi relazionali avvenuti nelle prime fasi dello sviluppo emotivo (separazioni precoci, maltrattamento, trascuratezza psicologica, carenza di sintonizzazione affettiva) che si sono stabilmente ripetute</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A volte gli eventi traumatici sono oggetto di segreti familiari i quali sviluppano un effetto patogeno, che va al di là del fatto nascosto, ma perpetua il suo funzionamento determinando un cambiamento nelle dinamiche familiari. Il meccanismo di ripetizione derivante dalla volontà inconscia di celare un segreto può far in modo che parti del mondo emotivo di un singolo membro o dell’intero gruppo familiare siano messe a tacere o addirittura espul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trasmissione trans-generazionale di tale modello di funzionamento diventa patogeno poiché impedisce la creazione di uno spazio di incontro e riconoscimento tra i soggetti coinvolti e l’eventuale sviluppo di una capacità  di elaborazio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 possibile inoltre che vengano a crearsi due registri rappresentativi “</w:t>
      </w:r>
      <w:r>
        <w:rPr>
          <w:rFonts w:cs="Times New Roman" w:ascii="Times New Roman" w:hAnsi="Times New Roman"/>
          <w:i/>
          <w:sz w:val="24"/>
          <w:szCs w:val="24"/>
        </w:rPr>
        <w:t>i cui effetti più rilevanti riguardano l'identità del soggetto, dato che uno dei due è in relazione con il segreto e con la realtà sequestrata che esso rappresenta. La continua parallela convivenza di questi due registri dentro la famiglia e dentro il soggetto crea il perpetuarsi di uno stato di scissione difficilmente superabile perché un'integrazione presupporrebbe la possibilità per il soggetto di integrare un aspetto alienante e sequestrato che non appartiene alla sua storia e che egli non ha mai conosciuto personalmente</w:t>
      </w:r>
      <w:r>
        <w:rPr>
          <w:rStyle w:val="FootnoteCharacters"/>
          <w:rStyle w:val="FootnoteAnchor"/>
          <w:rFonts w:cs="Times New Roman" w:ascii="Times New Roman" w:hAnsi="Times New Roman"/>
          <w:i/>
          <w:sz w:val="24"/>
          <w:szCs w:val="24"/>
        </w:rPr>
        <w:footnoteReference w:id="31"/>
      </w:r>
      <w:r>
        <w:rPr>
          <w:rFonts w:cs="Times New Roman" w:ascii="Times New Roman" w:hAnsi="Times New Roman"/>
          <w:i/>
          <w:sz w:val="24"/>
          <w:szCs w:val="24"/>
        </w:rPr>
        <w:t>.</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Esempi classici di segreti familiari sono collegati alle origini della famiglia stessa, dalla modalità di nascita dei figli, naturale o artificiale, alle gravidanze extraconiugali, all’adozione di un membro del gruppo familiare, le separazioni di coppia, sino alle relazioni incestuose, agli abusi intrafamiliari e agli aborti taciuti. Queste tipologie di segreto di famiglia sono spesso legate alla vergogna e la loro caratteristica patogena deriva dall’appartenenza al grumo di detto-non detto protettivo di in legame omertoso che ostacolano la separazione e individuazione dei vari membri</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w:t>
      </w:r>
    </w:p>
    <w:p>
      <w:pPr>
        <w:pStyle w:val="NormaleWeb"/>
        <w:autoSpaceDE w:val="false"/>
        <w:spacing w:lineRule="auto" w:line="360"/>
        <w:jc w:val="both"/>
        <w:rPr/>
      </w:pPr>
      <w:r>
        <w:rPr/>
        <w:t>Come il segreto, dalla cui origine etimologica si deduce sia l’escrezione, cioè l’elaborazione ed il rigetto di sostanze inutili o tossiche, sia la secrezione, ossia la produzione di sostanze nobili</w:t>
      </w:r>
      <w:r>
        <w:rPr>
          <w:rStyle w:val="FootnoteCharacters"/>
          <w:rStyle w:val="FootnoteAnchor"/>
        </w:rPr>
        <w:footnoteReference w:id="33"/>
      </w:r>
      <w:r>
        <w:rPr/>
        <w:t>, in entrambi i sensi tendenti a dare forma includendo o escludendo alcuni elementi di vita familiare e utile a mantenerne viva l’appartenenza, anche il mito, da intendere come insieme di credenze condivise atte a definire i ruoli di ciascun componente, garantisce la stabilità dell’identità familiare e la resistenza al cambiamento</w:t>
      </w:r>
      <w:r>
        <w:rPr>
          <w:rStyle w:val="FootnoteCharacters"/>
          <w:rStyle w:val="FootnoteAnchor"/>
        </w:rPr>
        <w:footnoteReference w:id="34"/>
      </w:r>
      <w:r>
        <w:rPr/>
        <w:t>. Infatti nei momenti di crisi e tensione rappresenta uno strumento difensivo del gruppo per far fronte all’incertezza del cambiamento.</w:t>
      </w:r>
    </w:p>
    <w:p>
      <w:pPr>
        <w:pStyle w:val="NormaleWeb"/>
        <w:spacing w:lineRule="auto" w:line="360"/>
        <w:jc w:val="both"/>
        <w:rPr/>
      </w:pPr>
      <w:r>
        <w:rPr/>
        <w:t>Byng-Hall in “Le trame della famiglia”</w:t>
      </w:r>
      <w:r>
        <w:rPr>
          <w:rStyle w:val="FootnoteCharacters"/>
          <w:rStyle w:val="FootnoteAnchor"/>
        </w:rPr>
        <w:footnoteReference w:id="35"/>
      </w:r>
      <w:r>
        <w:rPr/>
        <w:t xml:space="preserve"> individua quattro elementi che costituiscono le storie familiari ed entrano a far parte della mitologia della famiglia: </w:t>
      </w:r>
    </w:p>
    <w:p>
      <w:pPr>
        <w:pStyle w:val="NormaleWeb"/>
        <w:numPr>
          <w:ilvl w:val="0"/>
          <w:numId w:val="4"/>
        </w:numPr>
        <w:spacing w:lineRule="auto" w:line="360" w:before="280" w:after="0"/>
        <w:jc w:val="both"/>
        <w:rPr/>
      </w:pPr>
      <w:r>
        <w:rPr>
          <w:rStyle w:val="Emphasis"/>
        </w:rPr>
        <w:t>racconti o aneddoti familiari</w:t>
      </w:r>
      <w:r>
        <w:rPr/>
        <w:t xml:space="preserve">: sono storie raccontate per divertimento, con un eroismo spesso esagerato rispetto alla realtà; gli eroi sono sempre a un passo dalla catastrofe. </w:t>
      </w:r>
    </w:p>
    <w:p>
      <w:pPr>
        <w:pStyle w:val="NormaleWeb"/>
        <w:numPr>
          <w:ilvl w:val="0"/>
          <w:numId w:val="4"/>
        </w:numPr>
        <w:spacing w:lineRule="auto" w:line="360" w:before="0" w:after="280"/>
        <w:jc w:val="both"/>
        <w:rPr/>
      </w:pPr>
      <w:r>
        <w:rPr>
          <w:rStyle w:val="Emphasis"/>
        </w:rPr>
        <w:t>fiabe o storie di copertura</w:t>
      </w:r>
      <w:r>
        <w:rPr/>
        <w:t>: episodi inventati e presentati come realtà; è qualcosa che può essere fatto anche consapevolmente, per esempio per giustificare l'assenza di un familiare detenuto o malato di mente. Un evento negativo tenuto segreto o le fantasie ad esso collegate, non sono più distinguibili dal mito e determinano il comportamento della famiglia o di un membro della stessa.</w:t>
      </w:r>
    </w:p>
    <w:p>
      <w:pPr>
        <w:pStyle w:val="NormaleWeb"/>
        <w:numPr>
          <w:ilvl w:val="0"/>
          <w:numId w:val="4"/>
        </w:numPr>
        <w:spacing w:lineRule="auto" w:line="360" w:before="0" w:after="280"/>
        <w:jc w:val="both"/>
        <w:rPr/>
      </w:pPr>
      <w:r>
        <w:rPr>
          <w:rStyle w:val="Emphasis"/>
        </w:rPr>
        <w:t>segreti familiari</w:t>
      </w:r>
      <w:r>
        <w:rPr/>
        <w:t xml:space="preserve">: sono fatti che vengono comunicati in privato con preghiera di non farne parola con nessuno, ma ognuno la trasmette a un altro componente della famiglia, così diventano di dominio pubblico, legando però il confidente e l'ascoltatore in una coalizione nascosta. </w:t>
      </w:r>
    </w:p>
    <w:p>
      <w:pPr>
        <w:pStyle w:val="NormaleWeb"/>
        <w:numPr>
          <w:ilvl w:val="0"/>
          <w:numId w:val="4"/>
        </w:numPr>
        <w:spacing w:lineRule="auto" w:line="360" w:before="0" w:after="280"/>
        <w:jc w:val="both"/>
        <w:rPr/>
      </w:pPr>
      <w:r>
        <w:rPr>
          <w:rStyle w:val="Emphasis"/>
        </w:rPr>
        <w:t>leggende familiari</w:t>
      </w:r>
      <w:r>
        <w:rPr/>
        <w:t>: storie esagerate e molto pittoresche che vengono tramandate di generazione in generazione. Probabilmente sono racconti morali che comunicano le regole e gli obblighi della vita familiare. Sono modellate dal narratore e rispondono alle esigenze omeostatiche della famiglia in modo che le modifiche involontarie del racconto siano consone con le credenze attuali della famiglia.</w:t>
      </w:r>
    </w:p>
    <w:p>
      <w:pPr>
        <w:pStyle w:val="Normal"/>
        <w:spacing w:lineRule="auto" w:line="360"/>
        <w:jc w:val="both"/>
        <w:rPr/>
      </w:pPr>
      <w:r>
        <w:rPr>
          <w:rFonts w:cs="Times New Roman" w:ascii="Times New Roman" w:hAnsi="Times New Roman"/>
          <w:sz w:val="24"/>
          <w:szCs w:val="24"/>
        </w:rPr>
        <w:t>Il mito appartiene alla memoria familiare rimodellata dalle generazioni pur lasciando un nucleo intatto all'origine che a volte resta segreto ed ha lo scopo di attribuire importanza al passato  attraverso il quale il presente deve essere interpretato. La mancata rielaborazione del mito e l’irrigidimento della famiglia intorno ad una unica ed incontestabile versione del mito stesso rappresenta un terreno fertile per la creazione di elementi disfunzionali. Le strutture mitiche delle famiglie di origine trasmesse di generazione in generazione possono concorrere a formare le regole delle famiglie sia nei rapporti interni che esterni ad essa, condizionando la formazione di strutture relazionali diverse e divergenti da quella originaria. Tra i miti che si formano nella famiglia esiste un elenco che mi ha particolarmente colpito</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Siamo migliori degli altri (per cultura, origine, status ecc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Siamo più intelligenti e dotati di chiunque altro</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Siamo sempre nel giusto e sicuramente gli altri sbagliano</w:t>
      </w:r>
    </w:p>
    <w:p>
      <w:pPr>
        <w:pStyle w:val="Normal"/>
        <w:spacing w:lineRule="auto" w:line="360"/>
        <w:jc w:val="both"/>
        <w:rPr/>
      </w:pPr>
      <w:r>
        <w:rPr>
          <w:rFonts w:cs="Times New Roman" w:ascii="Times New Roman" w:hAnsi="Times New Roman"/>
          <w:i/>
          <w:sz w:val="24"/>
          <w:szCs w:val="24"/>
        </w:rPr>
        <w:t>Siamo poveri, ma abbiamo il nostro orgoglio (se tu guadagnassi più di noi ci sentiremmo minacciati)</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Siamo perfetti (gli errori sono colpa degli altri)</w:t>
      </w:r>
    </w:p>
    <w:p>
      <w:pPr>
        <w:pStyle w:val="Normal"/>
        <w:spacing w:lineRule="auto" w:line="360"/>
        <w:jc w:val="both"/>
        <w:rPr/>
      </w:pPr>
      <w:r>
        <w:rPr>
          <w:rFonts w:cs="Times New Roman" w:ascii="Times New Roman" w:hAnsi="Times New Roman"/>
          <w:i/>
          <w:sz w:val="24"/>
          <w:szCs w:val="24"/>
        </w:rPr>
        <w:t>Andiamo sempre d’accordo, (faresti meglio a non dissentire)</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Non ci ammaliamo mai, perché chi si ammala è un debole</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Zio Jake è un eroe (non dire mai niente contro di lu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d ai quali io aggiungo i seguen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bbiamo fare in modo di conquistare il potere, altrimenti non saremo nessu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li altri devono sapere quanto vali, quindi non sbagliare ma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pesso bisogna dire cose che non si pensano per sviare il nemi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li amici non esisto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hi ama troppo non è mai ricambiato</w:t>
      </w:r>
    </w:p>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5) La psicogenealogia e Anne Ancelin Schutzenberger</w:t>
      </w:r>
    </w:p>
    <w:p>
      <w:pPr>
        <w:pStyle w:val="Normal"/>
        <w:spacing w:lineRule="auto" w:line="360"/>
        <w:jc w:val="both"/>
        <w:rPr/>
      </w:pPr>
      <w:r>
        <w:rPr>
          <w:rFonts w:cs="Times New Roman" w:ascii="Times New Roman" w:hAnsi="Times New Roman"/>
          <w:sz w:val="24"/>
          <w:szCs w:val="24"/>
        </w:rPr>
        <w:t>Diventare se stessi è diventare completamente coscienti del proprio funzionamento, attivare uno scambio dinamico tra conscio e inconscio dove il conscio deve capire le manifestazioni dell’inconscio, cogliere il suo linguaggio, al fine  di giungere a svelare il suo vero Sé.</w:t>
      </w:r>
      <w:r>
        <w:rPr/>
        <w:t xml:space="preserve"> </w:t>
      </w:r>
      <w:r>
        <w:rPr>
          <w:rFonts w:cs="Times New Roman" w:ascii="Times New Roman" w:hAnsi="Times New Roman"/>
          <w:sz w:val="24"/>
          <w:szCs w:val="24"/>
        </w:rPr>
        <w:t xml:space="preserve">Attraverso la pratica clinica di Anne Anceline Schützenberger, professore emerito di psicologia all’Università di Nizza e co-fondatrice dell’Associazione internazionale di Psicoterapia di gruppo, l’analisi transgenerazionale assurge a clinica psicogenealogica, proponendo una metodologia rigorosa finalizzata ad analizzare i sintomi di un malessere che ha le sue radici nel passato. In realtà la studiosa distingue tra intergenerazionale e transgenerazionale, indicando nel primo caso i dati culturali e valoriali raccolti, elaborati e inseriti in un processo di trasformazione, sottoposti a rielaborazione attraverso scambi intersoggettivi, ossia attraverso la partecipazione di un soggetto che trasmette e di uno che riceve, come per esempio tra madre e figlio; nel secondo caso, invece,  è condivisa l’idea che i contenuti non possano essere detti o raccontati, quindi non saranno neppure elaborati nello spazio intersoggettivo, pertanto i passaggi da una generazione all’altra diventano vissuti inconsc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r questo la psicogenealogia è un approccio di tipo analitico che indaga i legami all’interno dell’albero genealogico e risale, attraverso la ricerca e la riscoperta delle relazioni, alle cause di sofferenze psicologiche e disagi fisici.  Al fine di impedire che il passato familiare abbia le sue ripercussioni sul presente individuale e sulle nuove generazioni è necessario nominare, definendolo,  quanto accaduto. Ciò è necessario per non creare un mondo relazionale che abbia le sua fondamenta nei non-detti e nei segreti che inquinano la comunicazione familiare, producendo tossine relazionali dannose e che mettono a rischio, quando non uccidono, la salute del corpo familia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che la psicogenealogia ha come scopo di rendere cosciente il proprio funzionamento inconscio: essa permette di mettere in evidenza i traumi familiari passati, le lealtà invisibili che nascondono segreti inconfessabili, i fatti inspiegabili che si manifestano in certi anniversari della vita familiare, per parlarne e farli uscire dalla loro cripta inconscia generatrice di fantasmi e aiutarci a ritornare liberi di vivere la nostra propria. Come infatti afferma la Schutzenberger: “</w:t>
      </w:r>
      <w:r>
        <w:rPr>
          <w:rFonts w:cs="Times New Roman" w:ascii="Times New Roman" w:hAnsi="Times New Roman"/>
          <w:i/>
          <w:sz w:val="24"/>
          <w:szCs w:val="24"/>
        </w:rPr>
        <w:t>Noi siamo meno liberi di quello che crediamo, ma noi abbiamo la possibilità di conquistare la nostra libertà e di uscire dal destino ripetitivo della nostra storia familiare comprendendo i legami complessi che si sono tessuti nella nostra famiglia</w:t>
      </w:r>
      <w:r>
        <w:rPr>
          <w:rStyle w:val="FootnoteCharacters"/>
          <w:rStyle w:val="FootnoteAnchor"/>
          <w:rFonts w:cs="Times New Roman" w:ascii="Times New Roman" w:hAnsi="Times New Roman"/>
          <w:i/>
          <w:sz w:val="24"/>
          <w:szCs w:val="24"/>
        </w:rPr>
        <w:footnoteReference w:id="37"/>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Attingendo alle teorie sulla trasmissione familiare transgenerazionale ha dato origine ad una sintesi teorico / pratica, che ha il suo fulcro nella costruzione del genosociogramma, ossia la rappresentazione grafica della costellazione familiare, dei suoi disturbi, dei suoi drammi, delle sue problematiche, che si ripetono di generazione in generazione in modo compulsivo. L’uso del termine “psicogenealogia” deriva da Alejandro Jodorowsky il quale, integra la teoria transgenerazionale con approcci e metodi propri di altri campi del sapere. Nel caso specifico Jodorowsky, convinto delle “contaminazioni” che ognuno trascina con sé dopo averle ricevute in eredità dagli antenati, mette in scena, o per meglio dire teatralizza l’albero genealogico su quattro generazioni. La particolarità del suo programma psicogenealogico consiste nella prescrizione di atti “psicomagici” alla fine della rappresentazione, basati su rituali mirati che il cliente è tenuto a seguire con rigore al fine di toccare l’inconscio e ristrutturare la sua parte conscia. Similare nell’approccio si mostrano le ricerche di Hellinger che, sulla base dei legami dell’individuo con gli archetipi, costruisce il metodo delle Costellazioni familiari per rappresentare il condizionamento sulle vita personale, di sentimenti, e destini che appartengono ad altri, ossia ad irretimenti del sistema famiglia i quali impediscono movimenti liberi e costringono nel compimento di atti, segno di fedeltà al sistema, dal quale è difficile svincolarsi</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Ad ogni modo, da qualunque prospettiva si decida di guardarla e con qualunque elemento si voglia arricchire, la psicogenealogia è un'analisi transgenerazionale relativa al percorso storico di una famiglia il cui fine è attribuire un significato ai copioni, vale a dire alle ripetizioni ai quali i discendenti paiono ineluttabilmente destinati, ma che in realtà per poter “andare oltre” e vivere liberamente la propria vita devono prenderne le distanze. La  psicogenealogia di Anne Anceline nasce, in primis, dalle rielaborazioni dei concetti junghiani di inconscio collettivo, archetipo e sincronicità, poiché già Jung compila il suo albero genealogico e dice: “</w:t>
      </w:r>
      <w:r>
        <w:rPr>
          <w:rFonts w:cs="Times New Roman" w:ascii="Times New Roman" w:hAnsi="Times New Roman"/>
          <w:i/>
          <w:sz w:val="24"/>
          <w:szCs w:val="24"/>
        </w:rPr>
        <w:t>Mentre lavoravo al mio albero genealogico, ho capito la strana comunità di destino che mi collega ai miei avi. Ho fortemente il sentimento di essere sotto l'influenza di cose o di problemi che furono lasciati incompiuti o senza risposta dai miei genitori, dai miei nonni e dai miei antenati. Mi sembra che spesso ci sia in una famiglia, un karma impersonale che si trasmette dai genitori ai figli. Ho sempre pensato che anch’io dovevo rispondere a delle domande che il destino aveva già posto ai miei antenati e alle quali non si era riuscito a trovare nessuna risposta, o anche che dovevo risolvere o semplicemente continuare a occuparmi di problemi che le epoche anteriori lasciarono in sospeso. La psicoterapia non ha ancora tenuto abbastanza conto di questa circostanza</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l genosociogramma è una traduzione pratica della teoria psicogenealogica, che ci permette di scrivere e raccontare la storia della famiglia, vedere le incongruenze che possono nascondere i segreti, le date o i nomi uguali che mostrano le ripetizioni nella storia familiare, spesso indici della presenza di lutti non elaborati, di bambini di sostituzione, di traumi non raccontati. Tutti questi elementi che emergono dalla rappresentazione grafica del genosociogramma, consentono di emettere delle ipotesi su cosa possa essere accaduto, quale fatto indicibile diventato poi innominabile, può avere reso "prigionieri" i discendenti. Ritengo personalmente del tutto </w:t>
      </w:r>
      <w:r>
        <w:rPr/>
        <w:t xml:space="preserve"> </w:t>
      </w:r>
      <w:r>
        <w:rPr>
          <w:rFonts w:cs="Times New Roman" w:ascii="Times New Roman" w:hAnsi="Times New Roman"/>
          <w:sz w:val="24"/>
          <w:szCs w:val="24"/>
        </w:rPr>
        <w:t>innovativo tale metodo per mettere parola sull’invisibile che muove gli individui e ne determina inconsapevolmente i movimenti, rendendoli consapevoli e quindi liberi di effettuare le proprie scelte. La consapevolezza derivante dalla costruzione del genosociogramma è al contempo emotiva e cognitiva e si pone l’obiettivo di spezzare il flusso incessante di eventi trans generazionali che bloccano lo sviluppo del sé autentico, libero di esprimersi al di là dei confini definiti dall’universo familia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po aver fatto l'analisi della storia genealogica, lavoro di tipo logico-razionale, e avere scoperto da dove viene il trauma, è necessario compiere atti simbolici che ci permettono di comunicare con l'inconscio attraverso simboli, metafore, analogie, e quindi di attivare la propria parte creativa, emotiva e intuitiva che appartiene alla parte destra del nostro cervello, spesso tenuto in stand-by a vantaggio della parte sinistra, ma su questo aspetto tornerò in seguito.</w:t>
      </w:r>
    </w:p>
    <w:p>
      <w:pPr>
        <w:pStyle w:val="Normal"/>
        <w:spacing w:lineRule="auto" w:line="360"/>
        <w:jc w:val="both"/>
        <w:rPr/>
      </w:pPr>
      <w:r>
        <w:rPr>
          <w:rFonts w:cs="Times New Roman" w:ascii="Times New Roman" w:hAnsi="Times New Roman"/>
          <w:sz w:val="24"/>
          <w:szCs w:val="24"/>
        </w:rPr>
        <w:t>L’obiettivo è far emergere  l’importanza dei legami e delle modalità comunicative all’interno del nucleo familiare fornendo notevoli informazioni sulle loro scelte educative e relazionali e allargando così la prospettiva del transgenerazionale ad una clinica psicogenealogica, con una metodologia rigorosa che analizza i malesseri ed i comportamenti sintomatici di un individuo alterandone il suo equilibrio. L’analisi dell’individuo attraverso il racconto delle sue percezioni insieme all’analisi delle dinamiche familiari, lasciano il posto alla comprensione attraverso un metodo transgenerazionale nel quale si evidenzia la strutturazione nei secoli di copioni, ruoli, miti familiari inconsci e resistenti al tempo.</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6) Albero genealogico, genogramma e genosociogramma:  l’evoluzione di un concetto</w:t>
      </w:r>
    </w:p>
    <w:p>
      <w:pPr>
        <w:pStyle w:val="Normal"/>
        <w:autoSpaceDE w:val="false"/>
        <w:spacing w:lineRule="auto" w:line="360" w:before="0" w:after="0"/>
        <w:jc w:val="both"/>
        <w:rPr>
          <w:rFonts w:ascii="AdvP7BCC" w:hAnsi="AdvP7BCC" w:cs="AdvP7BCC"/>
          <w:sz w:val="24"/>
          <w:szCs w:val="24"/>
        </w:rPr>
      </w:pPr>
      <w:r>
        <w:rPr>
          <w:rFonts w:cs="AdvP7BCC" w:ascii="AdvP7BCC" w:hAnsi="AdvP7BCC"/>
          <w:sz w:val="24"/>
          <w:szCs w:val="24"/>
        </w:rPr>
        <w:t>Il genosociogramma rappresenta, a mio avviso, un’evoluzione dei precedenti tentativi di analisi della storia familiare, il più completo ed il maggiormente chiaro nell’esplicitare i legami generazionali non visibili, inconsci eppur determinanti.</w:t>
      </w:r>
    </w:p>
    <w:p>
      <w:pPr>
        <w:pStyle w:val="Normal"/>
        <w:autoSpaceDE w:val="false"/>
        <w:spacing w:lineRule="auto" w:line="360" w:before="0" w:after="0"/>
        <w:jc w:val="both"/>
        <w:rPr>
          <w:rFonts w:ascii="AdvP7BCC" w:hAnsi="AdvP7BCC" w:cs="AdvP7BCC"/>
          <w:sz w:val="24"/>
          <w:szCs w:val="24"/>
        </w:rPr>
      </w:pPr>
      <w:r>
        <w:rPr>
          <w:rFonts w:cs="AdvP7BCC" w:ascii="AdvP7BCC" w:hAnsi="AdvP7BCC"/>
          <w:sz w:val="24"/>
          <w:szCs w:val="24"/>
        </w:rPr>
        <w:t xml:space="preserve">La cultura genealogica, per tradizione, appartiene alle grandi famiglie dell’aristocrazia urbana, della nobiltà feudale e di corte. I grandi alberi genealogici che ancora oggi ammiriamo in affascinanti quadri e affreschi del passato celebrano un casato con i suoi titoli onorifici, gli stemmi e le cariche pubbliche. La cultura genealogica aveva i suoi lontani fondamenti nell’Antico testamento. L’iconografia che dà forma ad una genealogia, le figure allegoriche, i vessilli, gli stemmi costituiscono un linguaggio che ha avuto un ruolo importante nella trasmissione dei valori di identità e appartenenza. Questi meravigliosi disegni rappresentano il confluire di tutti i membri di una famiglia verso un unico punto, l’origine. Com’è noto, questo avveniva solo per le famiglie nobiliari, mentre la storia dei ceti medi emerge dai c.d. libretti di memorie che un capofamiglia teneva nel suo scrittoio per abitudine acquisita attraverso il mestiere; egli annotava assieme ai conteggi, anche le date di matrimoni, di nascite e decessi dei familiari. Come sappiamo, lo scopo dell’albero genealogico era definire il sistema successorio di una famiglia. </w:t>
      </w:r>
    </w:p>
    <w:p>
      <w:pPr>
        <w:pStyle w:val="Normal"/>
        <w:autoSpaceDE w:val="false"/>
        <w:spacing w:lineRule="auto" w:line="360" w:before="0" w:after="0"/>
        <w:jc w:val="both"/>
        <w:rPr/>
      </w:pPr>
      <w:r>
        <w:rPr>
          <w:rFonts w:cs="AdvP7BCC" w:ascii="AdvP7BCC" w:hAnsi="AdvP7BCC"/>
          <w:sz w:val="24"/>
          <w:szCs w:val="24"/>
        </w:rPr>
        <w:t>Il genogramma condivide con il termine genealogia la radice semantica  (</w:t>
      </w:r>
      <w:r>
        <w:rPr>
          <w:rFonts w:cs="AdvP7BCC" w:ascii="AdvP7BCC" w:hAnsi="AdvP7BCC"/>
          <w:i/>
          <w:sz w:val="24"/>
          <w:szCs w:val="24"/>
        </w:rPr>
        <w:t>ghenos</w:t>
      </w:r>
      <w:r>
        <w:rPr>
          <w:rFonts w:cs="AdvP7BCC" w:ascii="AdvP7BCC" w:hAnsi="AdvP7BCC"/>
          <w:sz w:val="24"/>
          <w:szCs w:val="24"/>
        </w:rPr>
        <w:t>), che indica la stirpe, quindi la ricerca dell’origine, ma si propone una finalità diversa. Si può definire:</w:t>
      </w:r>
    </w:p>
    <w:p>
      <w:pPr>
        <w:pStyle w:val="Normal"/>
        <w:autoSpaceDE w:val="false"/>
        <w:spacing w:lineRule="auto" w:line="360" w:before="0" w:after="0"/>
        <w:jc w:val="both"/>
        <w:rPr/>
      </w:pPr>
      <w:r>
        <w:rPr>
          <w:rFonts w:cs="Times New Roman" w:ascii="Times New Roman" w:hAnsi="Times New Roman"/>
          <w:i/>
          <w:sz w:val="24"/>
          <w:szCs w:val="24"/>
        </w:rPr>
        <w:t>Una forma di rappresentazione dell’albero genealogico, che registra informazioni sui membri della famiglia e sulle loro relazioni nel corso di almeno tre generazioni. Mette in evidenza graficamente le informazioni della famiglia in modo da offrire una rapida visione d’insieme dei complessi patterns familiari</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Il genogramma è un disegno che svela l’ambiente emotivo affettivo nel quale hanno preso forma le relazioni dei membri  di una famiglia, ripercorrendo la storia di tre generazioni attraverso tutti gli eventi di cui conservano la memoria; lo scopo è evidenziare, attraverso la compilazione e la visualizzazione, i punti di forza e di debolezza del processo di sviluppo di quelle relazioni, di esplorare le emozioni sottostanti agli eventi, di confrontare le differenti prospettive di valutazione degli accadimen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 definisce genosociogramma la rappresentazione grafica del proprio albero genealogico completo di nomi, date, avvenimenti importanti, mestieri, giorni da ricordare. Una mappa costituita dalla vita propria e dei propri antenati, appartenenti a tre generazioni, ma non solo!</w:t>
      </w:r>
    </w:p>
    <w:p>
      <w:pPr>
        <w:pStyle w:val="Normal"/>
        <w:spacing w:lineRule="auto" w:line="360"/>
        <w:jc w:val="both"/>
        <w:rPr/>
      </w:pPr>
      <w:r>
        <w:rPr>
          <w:rFonts w:cs="Times New Roman" w:ascii="Times New Roman" w:hAnsi="Times New Roman"/>
          <w:sz w:val="24"/>
          <w:szCs w:val="24"/>
        </w:rPr>
        <w:t xml:space="preserve">In realtà, ciò che stupisce della costruzione del genosociogramma è l’importanza riconosciuta all’interiorizzazione della propria vita familiare e della memoria trigenerazionale, ossia all’importanza del proprio personale ed esclusivo modo di ricordare gli accaduti del passato e i protagonisti della propria memoria per come sono stati intimamente elaborati. Questa è una grande novità rispetto all’albero genealogico, che richiede la ricerca di dati, eventi e persone, e rispetto al genogramma, che aggiunge altresì elementi relativi alle relazion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d esempio la conflittualità di coppia vissuta all’interno di queste famiglie è stata sicuramente un elemento determinante nella formazione della mia personale idea di coppia, idealistica prima, per reazione ai precedenti e realistica dopo, cosciente e più concreta e questo è prodotto di un’evoluzione alla quale solo il riconoscimento di ciò che è stato può farmi approdare. Il genosociogramma tratteggia ciò che sta dietro alla sua rappresentazione,  ma che più sottilmente determina i movimenti visibi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 genososciogramma é un genogramma più dettagliato dove vengono anche rappresentati i sentimenti, i legami affettivi dei membri della famiglia tra di loro e con l’esterno.</w:t>
      </w:r>
    </w:p>
    <w:p>
      <w:pPr>
        <w:pStyle w:val="Normal"/>
        <w:spacing w:lineRule="auto" w:line="360"/>
        <w:jc w:val="both"/>
        <w:rPr/>
      </w:pPr>
      <w:r>
        <w:rPr>
          <w:rFonts w:cs="Times New Roman" w:ascii="Times New Roman" w:hAnsi="Times New Roman"/>
          <w:sz w:val="24"/>
          <w:szCs w:val="24"/>
        </w:rPr>
        <w:t>Il genosociogramma permette una rappresentazione sociometrica (affettiva) figurata dell’albero genealogico familiare (genogramma) con una messa in evidenza, per le frecce sociometriche, dei differenti tipi di relazione del soggetto in rapporto al suo ambiente e ai differenti legami tra le persone; della co-presenza, della coabitazione, delle diadi, dei triangoli, delle esclusioni  (chi sostituisce chi nella famiglia), le ingiustizie (i conti familiari e sociali), le ripetizioni ed altro ancora. Sono talvolta i vuoti, i buchi nella memoria della famiglia che dicono di più su quello che é stato depennato dalla memoria familia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Mentre lavoravo a scolpire le lastre di pietra [a Bollingen], mi resi conto dei legami fatali che mi univano ai miei antenati. Ho la netta sensazione di essere sotto l’influenza di cose o problemi che furono lasciati incompiuti o senza risposta dai miei genitori, dai miei nonni, e anche dai miei più lontani antenati. Spesso sembra che vi sia in una famiglia un karma impersonale che passa dai genitori ai figli. Mi è sempre sembrato di dover rispondere a problemi che il destino aveva posto ai miei antenati, e che non avevano ancora avuto risposta; o di dover portare a compimento o anche soltanto continuare, cose che le età precedenti avevano lasciate incompiut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ITOLO TERZ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VOLUZIONE DI UNA COPPIA ATTRAVERSO L’INTEGRAZION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EL GENOSOCIOGRAMMA E DEL MODELLO PREPO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finalità di questo terzo capitolo, traduzione concreta degli assunti teorici proposti nei primi due capitoli, è l’integrazione del genosociogramma e del modello Prepos al fine di indirizzare una coppia verso una maggiore consapevolezza del proprio passato e della situazione attuale e così offrirle la possibilità di orientare la loro generatività in modo autentico e libero da copioni relazionali ostacolanti ad un corretto ed armonico sviluppo. Pertanto alla costruzione del genosociogramma dei membri della coppia in oggetto, Sara ed Antonio, seguirà l’applicazione dello strumento Meraviglia e l’elaborazione del successivo Questionario sulla famiglia, oltrechè la riflessione sull’importanza della consapevolezza per la generatività sociale.</w:t>
      </w:r>
    </w:p>
    <w:p>
      <w:pPr>
        <w:pStyle w:val="Normal"/>
        <w:tabs>
          <w:tab w:val="clear" w:pos="708"/>
          <w:tab w:val="left" w:pos="106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tabs>
          <w:tab w:val="clear" w:pos="708"/>
          <w:tab w:val="left" w:pos="106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Costruzione del genosociogramma di Sara</w:t>
      </w:r>
    </w:p>
    <w:p>
      <w:pPr>
        <w:pStyle w:val="Normal"/>
        <w:tabs>
          <w:tab w:val="clear" w:pos="708"/>
          <w:tab w:val="left" w:pos="106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6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118225" cy="4589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6118225" cy="4589145"/>
                    </a:xfrm>
                    <a:prstGeom prst="rect">
                      <a:avLst/>
                    </a:prstGeom>
                  </pic:spPr>
                </pic:pic>
              </a:graphicData>
            </a:graphic>
          </wp:inline>
        </w:drawing>
      </w:r>
    </w:p>
    <w:p>
      <w:pPr>
        <w:pStyle w:val="Normal"/>
        <w:tabs>
          <w:tab w:val="clear" w:pos="708"/>
          <w:tab w:val="left" w:pos="106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65" w:leader="none"/>
        </w:tabs>
        <w:spacing w:lineRule="auto" w:line="360"/>
        <w:jc w:val="both"/>
        <w:rPr/>
      </w:pPr>
      <w:r>
        <w:rPr>
          <w:rFonts w:cs="Times New Roman" w:ascii="Times New Roman" w:hAnsi="Times New Roman"/>
          <w:sz w:val="24"/>
          <w:szCs w:val="24"/>
        </w:rPr>
        <w:t>Gli obiettivi della psicogenealogia sono:</w:t>
      </w:r>
    </w:p>
    <w:p>
      <w:pPr>
        <w:pStyle w:val="Normal"/>
        <w:tabs>
          <w:tab w:val="clear" w:pos="708"/>
          <w:tab w:val="left" w:pos="1065" w:leader="none"/>
        </w:tabs>
        <w:spacing w:lineRule="auto" w:line="360"/>
        <w:jc w:val="both"/>
        <w:rPr/>
      </w:pPr>
      <w:r>
        <w:rPr>
          <w:rFonts w:cs="Times New Roman" w:ascii="Times New Roman" w:hAnsi="Times New Roman"/>
          <w:b/>
          <w:sz w:val="24"/>
          <w:szCs w:val="24"/>
        </w:rPr>
        <w:t>“</w:t>
      </w:r>
      <w:r>
        <w:rPr>
          <w:rFonts w:cs="Times New Roman" w:ascii="Times New Roman" w:hAnsi="Times New Roman"/>
          <w:sz w:val="24"/>
          <w:szCs w:val="24"/>
        </w:rPr>
        <w:t>Parlare della propria vita e mostrare chiaramente la storia della famiglia nucleare e della famiglia di origine, mettendo in evidenza le relazioni tra le diverse persone che la compongono”;</w:t>
      </w:r>
    </w:p>
    <w:p>
      <w:pPr>
        <w:pStyle w:val="Normal"/>
        <w:tabs>
          <w:tab w:val="clear" w:pos="708"/>
          <w:tab w:val="left" w:pos="106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tuarsi in una prospettiva transgenerazionale e mettersi alla ricerca delle proprie radici e della propria identità” ;</w:t>
      </w:r>
    </w:p>
    <w:p>
      <w:pPr>
        <w:pStyle w:val="Normal"/>
        <w:tabs>
          <w:tab w:val="clear" w:pos="708"/>
          <w:tab w:val="left" w:pos="106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ttere in evidenza i processi di trasmissione transgenerazionale e i fenomeni di ripetizione transgenerazionale”</w:t>
      </w:r>
    </w:p>
    <w:p>
      <w:pPr>
        <w:pStyle w:val="Normal"/>
        <w:tabs>
          <w:tab w:val="clear" w:pos="708"/>
          <w:tab w:val="left" w:pos="106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pire gli effetti dei lutti non risolti, gli effetti dei non detti, capire la situazione di un bambino di sostituzione”;</w:t>
      </w:r>
    </w:p>
    <w:p>
      <w:pPr>
        <w:pStyle w:val="Normal"/>
        <w:tabs>
          <w:tab w:val="clear" w:pos="708"/>
          <w:tab w:val="left" w:pos="106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ttere inoltre in evidenza i differenti ruoli familiari e le regole sottointese per capire le modalità transazionali in gioco nella famiglia”</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In base a questi obiettivi ho, per la prima volta,costruito il mio genogramma su tre generazioni.</w:t>
      </w:r>
    </w:p>
    <w:p>
      <w:pPr>
        <w:pStyle w:val="Normal"/>
        <w:tabs>
          <w:tab w:val="clear" w:pos="708"/>
          <w:tab w:val="left" w:pos="106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Rappresentare il proprio genosociogramma non è un compito semplice, rilassante o divertente, almeno nella fase della sua costruzione. Ripensare alle proprie origini, agli eventi traumatici e non, richiede una notevole concentrazione ed un intensa fatica, fisica e mentale. E’ sfibrante, ma è un lavoro affascinante e soprattutto carico di frutti.</w:t>
      </w:r>
    </w:p>
    <w:p>
      <w:pPr>
        <w:pStyle w:val="Normal"/>
        <w:tabs>
          <w:tab w:val="clear" w:pos="708"/>
          <w:tab w:val="left" w:pos="106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La costruzione grafica è seguita da un racconto, una vera e propria narrazione che scaturisce dalla visione dei nomi, dei legami suggeriti da quei nomi e dalle associazioni che da essi scaturiscono, che determinano l’emergere di ulteriori ricordi ed elementi da aggiungere alla rappresentazione sociometrica dell’albero genealogico. La ricerca dimostra come i traumatismi del passato si possono trasmettere da una generazione all’altra, attraverso gli incubi notturni, oppure attraverso immagini, odori, suoni, gusti, variazioni della temperatura corporea, stati d’animo e variazioni improvvise di umore, ma anche attraverso l’accadimento di episodi importanti nei giorni in cui ricorrono eventi familiari di rilievo.</w:t>
      </w:r>
    </w:p>
    <w:p>
      <w:pPr>
        <w:pStyle w:val="Normal"/>
        <w:tabs>
          <w:tab w:val="clear" w:pos="708"/>
          <w:tab w:val="left" w:pos="1065" w:leader="none"/>
        </w:tabs>
        <w:spacing w:lineRule="auto" w:line="360"/>
        <w:jc w:val="both"/>
        <w:rPr/>
      </w:pPr>
      <w:r>
        <w:rPr>
          <w:rFonts w:cs="Times New Roman" w:ascii="Times New Roman" w:hAnsi="Times New Roman"/>
          <w:sz w:val="24"/>
          <w:szCs w:val="24"/>
        </w:rPr>
        <w:t>Lo stimolo offerto dalla costruzione del genosociogramma consiste nel “mettere in parola</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tali sensazioni, eventi, circostanze apparentemente senza connessione e nel “contestualizzarle” al proprio ambiente e vissuto personale e familiare consentendo alle generazioni attuali e future di evitare ripetizioni dannose per il benessere morale e fisico di ciascuno.</w:t>
      </w:r>
    </w:p>
    <w:p>
      <w:pPr>
        <w:pStyle w:val="Normal"/>
        <w:tabs>
          <w:tab w:val="clear" w:pos="708"/>
          <w:tab w:val="left" w:pos="1065" w:leader="none"/>
        </w:tabs>
        <w:spacing w:lineRule="auto" w:line="360"/>
        <w:jc w:val="both"/>
        <w:rPr/>
      </w:pPr>
      <w:r>
        <w:rPr>
          <w:rFonts w:cs="Times New Roman" w:ascii="Times New Roman" w:hAnsi="Times New Roman"/>
          <w:sz w:val="24"/>
          <w:szCs w:val="24"/>
        </w:rPr>
        <w:t xml:space="preserve">Ognuno di noi, infatti, tende a proteggere il proprio passato familiare ed anche a riproporne l’atteggiamento al di là della razionale volontà di comportarsi altrimenti., in ossequio a quel principio di lealtà invisibili ed inconsapevoli che può essere obbedito anche in senso contrario: ogni generazione può mettere in atto un comportamento contrario a quello della generazione precedente, innescando un meccanismo di reazione al contrario, impedendo la realizzazione di una reale presa di coscienza e scelta delle proprie azioni. Agire per contrasto sempre manifesta una forma di legame con il passato, non una forma di emancipazione consapevole da esso, risultando pertanto condizionante le proprie scelte. E’ per questo che è necessario comunque liberarsi da tale eredità familiare. </w:t>
      </w:r>
    </w:p>
    <w:p>
      <w:pPr>
        <w:pStyle w:val="Normal"/>
        <w:tabs>
          <w:tab w:val="clear" w:pos="708"/>
          <w:tab w:val="left" w:pos="106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sindrome d’anniversario” è la ripetizione di avvenimenti importanti, felici o infelici, caratterizzati dall’aver acquisito il significato di momento topico per la famiglia, che ha la sua eco nelle generazioni future attraverso lutti non risolti, shock traumatici,  la perdita di un animale domestico, il distacco da un luogo caro, ma anche, in positivo, attraverso la ripetizione di momenti felici quali date di nascita o matrimoni.  </w:t>
      </w:r>
    </w:p>
    <w:p>
      <w:pPr>
        <w:pStyle w:val="Normal"/>
        <w:tabs>
          <w:tab w:val="clear" w:pos="708"/>
          <w:tab w:val="left" w:pos="1065" w:leader="none"/>
        </w:tabs>
        <w:spacing w:lineRule="auto" w:line="360"/>
        <w:jc w:val="both"/>
        <w:rPr/>
      </w:pPr>
      <w:r>
        <w:rPr>
          <w:rFonts w:cs="Times New Roman" w:ascii="Times New Roman" w:hAnsi="Times New Roman"/>
          <w:sz w:val="24"/>
          <w:szCs w:val="24"/>
        </w:rPr>
        <w:t>Partendo dai simboli Sara ha segnato prima un cerchio, ossia un elemento femminile, poi quello maschile, ma ha potuto constatare come immediatamente la parte razionale ha cancellato quel simbolo per seguire correttamente le indicazioni sulla legenda: partire dall’elemento maschile, disegnando un triangolo, in tal modo obbedendo alla regola della prevalenza delle indicazioni fornite dal testo</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e, inconsciamente, alla regola del predominio sociale del maschile sul femminile.</w:t>
      </w:r>
    </w:p>
    <w:p>
      <w:pPr>
        <w:pStyle w:val="Normal"/>
        <w:tabs>
          <w:tab w:val="clear" w:pos="708"/>
          <w:tab w:val="left" w:pos="1065" w:leader="none"/>
        </w:tabs>
        <w:spacing w:lineRule="auto" w:line="360"/>
        <w:jc w:val="both"/>
        <w:rPr/>
      </w:pPr>
      <w:r>
        <w:rPr>
          <w:rFonts w:cs="Times New Roman" w:ascii="Times New Roman" w:hAnsi="Times New Roman"/>
          <w:sz w:val="24"/>
          <w:szCs w:val="24"/>
        </w:rPr>
        <w:t>Ha tracciato così i simboli che rappresentano i nonni, quelli paterni sul lato sinistro del foglio e poi i nonni materni sul lato destro. Per ciascuna coppia ha indicato il simbolo dell’unione matrimoniale ed ha provveduto subito dopo a descrivere i rispettivi figli ed i loro nipoti.</w:t>
      </w:r>
    </w:p>
    <w:p>
      <w:pPr>
        <w:pStyle w:val="Normal"/>
        <w:tabs>
          <w:tab w:val="clear" w:pos="708"/>
          <w:tab w:val="left" w:pos="1065" w:leader="none"/>
        </w:tabs>
        <w:spacing w:lineRule="auto" w:line="360"/>
        <w:jc w:val="both"/>
        <w:rPr/>
      </w:pPr>
      <w:r>
        <w:rPr>
          <w:rFonts w:cs="Times New Roman" w:ascii="Times New Roman" w:hAnsi="Times New Roman"/>
          <w:sz w:val="24"/>
          <w:szCs w:val="24"/>
        </w:rPr>
        <w:t xml:space="preserve">La precedenza data graficamente alla famiglia paterna dipende dalla grande influenza avuta sulla sua famiglia d’origine da sempre.  Un primo grande momento della storia della sua famiglia è segnato dal divorzio di una zia residente in Gran Bretagna con le sue due figlie. Quello è stato un momento topico, del quale ha ricordi confusi, ammantati da oscurità e segreti, dei quali rimane una latente regola di non fare domande  sull’accaduto, misteri sulle motivazioni legate alla decisione di far crescere la figlia maggiore in Italia con la nonna, lontana dai suoi genitori. Quando chiedeva, da bambina, cosa fosse successo, non ha mai avuto una spiegazione, così ha smesso di chiedere e si è data una risposta che sembrava la più plausibile e la più comoda, in quanto penalizzava l’elemento esterno, ossia il papà. </w:t>
      </w:r>
    </w:p>
    <w:p>
      <w:pPr>
        <w:pStyle w:val="Normal"/>
        <w:tabs>
          <w:tab w:val="clear" w:pos="708"/>
          <w:tab w:val="left" w:pos="1065" w:leader="none"/>
        </w:tabs>
        <w:spacing w:lineRule="auto" w:line="360"/>
        <w:jc w:val="both"/>
        <w:rPr/>
      </w:pPr>
      <w:r>
        <w:rPr>
          <w:rFonts w:cs="Times New Roman" w:ascii="Times New Roman" w:hAnsi="Times New Roman"/>
          <w:sz w:val="24"/>
          <w:szCs w:val="24"/>
        </w:rPr>
        <w:t>Il loro ritorno definitivo in Italia fu traumatico, tanto da determinare depressioni e obesità che solo molto tempo dopo furono curate realmente. Col tempo la curiosità la portò a chiedere direttamente ad una zia di questo fantomatico mostro, ma lei lo descriveva come un uomo al quale era ancora legata, l’unico uomo della sua vita, quindi le sue informazioni discordavano con quanto sostenuto da tutti gli altri. Il mistero si è infittito e ancora oggi è tale.  Sara si è resa conto solo in un secondo momento di aver dimenticato uno dei fratelli di suo padre, con il quale ha più rapporti attualmente. Sara si è data una spiegazione: nella famiglia paterna, ogni membro veniva riconosciuto in quanto “affetto” da un male, di qualunque entità, comunque non in quanto “sano”, di conseguenza ognuno cercava di prevalere sottolineando la gravità della propria malattia. Colui che non manifestava alcun sintomo veniva messo da parte e suo zio era l’unico ad evitare di rincorrere questo tipo di attenzioni. Tale modo di essere notato è stato, variamente trasmesso anche nelle famiglie dei nipoti ed in particolare nel caso di una sorella che, tuttora esaspera o crea ad hoc situazioni di malessere riperpetrando tale meccanismo. La loro madre, con la quale hanno formato la loro personalità, non amava i rapporti con tutta la famiglia e così loro impararono a starne lontani.</w:t>
      </w:r>
    </w:p>
    <w:p>
      <w:pPr>
        <w:pStyle w:val="Normal"/>
        <w:tabs>
          <w:tab w:val="clear" w:pos="708"/>
          <w:tab w:val="left" w:pos="1065" w:leader="none"/>
        </w:tabs>
        <w:spacing w:lineRule="auto" w:line="360"/>
        <w:jc w:val="both"/>
        <w:rPr/>
      </w:pPr>
      <w:r>
        <w:rPr>
          <w:rFonts w:cs="Times New Roman" w:ascii="Times New Roman" w:hAnsi="Times New Roman"/>
          <w:sz w:val="24"/>
          <w:szCs w:val="24"/>
        </w:rPr>
        <w:t xml:space="preserve">In una prima fase le loro relazioni erano indirizzate verso la famiglia paterna, con quasi totale esclusione dell’altra, dall’età della giovinezza invece si concentrarono sulla famiglia materna, con esclusione quasi totale della prima. </w:t>
      </w:r>
    </w:p>
    <w:p>
      <w:pPr>
        <w:pStyle w:val="Normal"/>
        <w:tabs>
          <w:tab w:val="clear" w:pos="708"/>
          <w:tab w:val="left" w:pos="1065" w:leader="none"/>
        </w:tabs>
        <w:spacing w:lineRule="auto" w:line="360"/>
        <w:jc w:val="both"/>
        <w:rPr/>
      </w:pPr>
      <w:r>
        <w:rPr>
          <w:rFonts w:cs="Times New Roman" w:ascii="Times New Roman" w:hAnsi="Times New Roman"/>
          <w:sz w:val="24"/>
          <w:szCs w:val="24"/>
        </w:rPr>
        <w:t>Era chiaro che la famiglia composta da quelle cinque persone doveva essere preservata da ingerenze esterne, al di là dei suoi apporti positivi e negativi, dai legami parentali o meno.  Naturalmente in questo tipo di ricostruzione si lavora per associazioni di idee,  senza seguire alcun tipo di ordine, e ad un certo punto del lavoro l’emisfero sinistro lascia prevalere l’ emisfero destro, offrendo spazio all’immaginazione e alla libertà di espressione.</w:t>
      </w:r>
    </w:p>
    <w:p>
      <w:pPr>
        <w:pStyle w:val="Normal"/>
        <w:tabs>
          <w:tab w:val="clear" w:pos="708"/>
          <w:tab w:val="left" w:pos="106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La famiglia paterna rappresenta ancora oggi, nonostante le distanze ed i mancati contatti, un punto fermo, poiché l’infanzia di Sara è ricca di ricordi legati a ciascuno di loro:</w:t>
      </w:r>
    </w:p>
    <w:p>
      <w:pPr>
        <w:pStyle w:val="Normal"/>
        <w:tabs>
          <w:tab w:val="clear" w:pos="708"/>
          <w:tab w:val="left" w:pos="1065" w:leader="none"/>
        </w:tabs>
        <w:spacing w:lineRule="auto" w:line="360"/>
        <w:jc w:val="both"/>
        <w:rPr/>
      </w:pPr>
      <w:r>
        <w:rPr>
          <w:rFonts w:cs="Times New Roman" w:ascii="Times New Roman" w:hAnsi="Times New Roman"/>
          <w:sz w:val="24"/>
          <w:szCs w:val="24"/>
        </w:rPr>
        <w:t xml:space="preserve">il primo figlio non si sposò mai, a causa di ripetuti “difetti” nelle sue innumerevoli fidanzate scovati inevitabilmente da mia nonna, con puntualità, fino, in alcuni casi, al giorno prima del matrimonio. Rimase così solo, per poi scegliere di intraprendere una relazione con la sua assistente domestica, forse unica ad accettare la disparità con lui, ma a non dolersene. Infatti, un mantra che ritornava spesso era: </w:t>
      </w:r>
      <w:r>
        <w:rPr>
          <w:rFonts w:cs="Times New Roman" w:ascii="Times New Roman" w:hAnsi="Times New Roman"/>
          <w:i/>
          <w:sz w:val="24"/>
          <w:szCs w:val="24"/>
        </w:rPr>
        <w:t>Noi siamo migliori, gli altri devono adeguarsi a noi</w:t>
      </w:r>
      <w:r>
        <w:rPr>
          <w:rFonts w:cs="Times New Roman" w:ascii="Times New Roman" w:hAnsi="Times New Roman"/>
          <w:sz w:val="24"/>
          <w:szCs w:val="24"/>
        </w:rPr>
        <w:t xml:space="preserve">. Era chiaro quindi che, anche di fronte ad un amore sano e forte, emergeva inevitabilmente di fronte ad un conflitto, la necessità di evidenziare il proprio “essere migliori” che ha infestato molte relazioni e creato tanti invischiamenti; il secondo, un impiegato, sposò una donna mal tollerata dalla famiglia, per oscure ragioni. I suoi discendenti manifestarono, nel tempo, svariate difficoltà ma, a causa della scarsa conoscenza di Sara non ci sono grandi ricordi; ricorda, anche se poco, suo nonno, un gran silenzioso! Dice di non avere mai sentito dire nulla oltre ai suoi dolori, alle sue pillole, seduto su una sedia a dondolo avanti ed indietro, ripreso continuamente da sua moglie, sempre acciaccata e ricca di dolori da dispensare a tutti, senza esclusione. La sedia a dondolo è l’unica cosa che riesce ad associare a lui, oltre al momento del giorno della sua morte quando,  a 14 anni, si chiuse nella sua stanza ad ascoltare una cassetta della sua cantante preferita e poi si preparò anche per l’interrogazione di greco che non voleva saltare assolutamente. </w:t>
      </w:r>
    </w:p>
    <w:p>
      <w:pPr>
        <w:pStyle w:val="Normal"/>
        <w:tabs>
          <w:tab w:val="clear" w:pos="708"/>
          <w:tab w:val="left" w:pos="1065" w:leader="none"/>
        </w:tabs>
        <w:spacing w:lineRule="auto" w:line="360"/>
        <w:jc w:val="both"/>
        <w:rPr/>
      </w:pPr>
      <w:r>
        <w:rPr>
          <w:rFonts w:cs="Times New Roman" w:ascii="Times New Roman" w:hAnsi="Times New Roman"/>
          <w:sz w:val="24"/>
          <w:szCs w:val="24"/>
        </w:rPr>
        <w:t>E’ qui che si scopre una ripetizione: proprio in questo periodo sua sorella continua a richiedere l’attenzione dei genitori e non solo attraverso infondate e pressanti lamentele legate alla propria prole: una richiesta di attenzioni tramite richieste di cura medica, che tutti si prodigano a risolvere ma anche ingigantire. Iniziò con una forma lieve di anoressia, che associo ad un periodo molto conflittuale tra i suoi genitori, per poi continuare a lamentare stati di malessere più o meno gravi in relazione agli esami universitari, di fronte ai quali si prodigavano a garantire la presenza di uno di loro.</w:t>
      </w:r>
    </w:p>
    <w:p>
      <w:pPr>
        <w:pStyle w:val="Normal"/>
        <w:tabs>
          <w:tab w:val="clear" w:pos="708"/>
          <w:tab w:val="left" w:pos="1065" w:leader="none"/>
        </w:tabs>
        <w:spacing w:lineRule="auto" w:line="360"/>
        <w:jc w:val="both"/>
        <w:rPr/>
      </w:pPr>
      <w:r>
        <w:rPr>
          <w:rFonts w:cs="Times New Roman" w:ascii="Times New Roman" w:hAnsi="Times New Roman"/>
          <w:sz w:val="24"/>
          <w:szCs w:val="24"/>
        </w:rPr>
        <w:t xml:space="preserve">Leit motif: per essere riconosciuto come persona, devi avere un problema, essere curabile, quindi avere una reale o presunta malattia. </w:t>
      </w:r>
    </w:p>
    <w:p>
      <w:pPr>
        <w:pStyle w:val="Normal"/>
        <w:tabs>
          <w:tab w:val="clear" w:pos="708"/>
          <w:tab w:val="left" w:pos="1065" w:leader="none"/>
        </w:tabs>
        <w:spacing w:lineRule="auto" w:line="360"/>
        <w:jc w:val="both"/>
        <w:rPr/>
      </w:pPr>
      <w:r>
        <w:rPr>
          <w:rFonts w:cs="Times New Roman" w:ascii="Times New Roman" w:hAnsi="Times New Roman"/>
          <w:sz w:val="24"/>
          <w:szCs w:val="24"/>
        </w:rPr>
        <w:t>Sara ricorda che</w:t>
      </w:r>
      <w:r>
        <w:rPr/>
        <w:t xml:space="preserve"> </w:t>
      </w:r>
      <w:r>
        <w:rPr>
          <w:rFonts w:cs="Times New Roman" w:ascii="Times New Roman" w:hAnsi="Times New Roman"/>
          <w:sz w:val="24"/>
          <w:szCs w:val="24"/>
        </w:rPr>
        <w:t xml:space="preserve">di fronte alle situazioni reali che accadevano, si chiudeva ad immaginare situazioni parallele e le aggiustava a suo modo, cioè immaginava che la stessa situazione avesse un andamento ed un epilogo diverso, come avrebbe voluto che andasse, così creava lentamente un aggiustamento della realtà, piacevole e rasserenante. </w:t>
      </w:r>
    </w:p>
    <w:p>
      <w:pPr>
        <w:pStyle w:val="Normal"/>
        <w:tabs>
          <w:tab w:val="clear" w:pos="708"/>
          <w:tab w:val="left" w:pos="1065" w:leader="none"/>
        </w:tabs>
        <w:spacing w:lineRule="auto" w:line="360"/>
        <w:jc w:val="both"/>
        <w:rPr/>
      </w:pPr>
      <w:r>
        <w:rPr>
          <w:rFonts w:cs="Times New Roman" w:ascii="Times New Roman" w:hAnsi="Times New Roman"/>
          <w:sz w:val="24"/>
          <w:szCs w:val="24"/>
        </w:rPr>
        <w:t xml:space="preserve">Ciò che associa alla famiglia paterna è un conflitto, latente o manifesto tra i suoi membri, un conflitto costante e mai sopito, che ha ancora oggi la sua scia, in tutti i suoi membri. Innanzitutto matrimoniali, ai quali a turno suo padre tentava di rimediare, apportando i suoi aggiustamenti per salvare la famiglia, anche contro la volontà e la libertà dei singoli. Tutto, pur di mantenere l’assetto iniziale, senza mutamenti. Tutto doveva rimanere così com’è: questa era una regola del decalogo familiare. </w:t>
      </w:r>
    </w:p>
    <w:p>
      <w:pPr>
        <w:pStyle w:val="Normal"/>
        <w:tabs>
          <w:tab w:val="clear" w:pos="708"/>
          <w:tab w:val="left" w:pos="1065" w:leader="none"/>
        </w:tabs>
        <w:spacing w:lineRule="auto" w:line="360"/>
        <w:jc w:val="both"/>
        <w:rPr/>
      </w:pPr>
      <w:r>
        <w:rPr>
          <w:rFonts w:cs="Times New Roman" w:ascii="Times New Roman" w:hAnsi="Times New Roman"/>
          <w:sz w:val="24"/>
          <w:szCs w:val="24"/>
        </w:rPr>
        <w:t>Sara ho sempre pensato che si tacesse un abuso, non so di che tipo, ma un abuso grave nei confronti di qualcuno della famiglia, che ha determinato vergogna e chiusura, paura e terrore.</w:t>
      </w:r>
    </w:p>
    <w:p>
      <w:pPr>
        <w:pStyle w:val="Normal"/>
        <w:spacing w:lineRule="auto" w:line="360"/>
        <w:jc w:val="both"/>
        <w:rPr/>
      </w:pPr>
      <w:r>
        <w:rPr>
          <w:rFonts w:cs="Times New Roman" w:ascii="Times New Roman" w:hAnsi="Times New Roman"/>
          <w:sz w:val="24"/>
          <w:szCs w:val="24"/>
        </w:rPr>
        <w:t>La sensazione che ha spesso avuto, è che nel momento in cui sembra di aver scoperto qualcosa di importante, di aver toccato un punto nevralgico della sua storia, di aver aperto una porta giusta, si distragga volutamente, così come, ogniqualvolta tocca qualcosa di bello, faceva in modo di perderlo. Così con gli oggetti, in particolare gli abiti che, per lungo tempo ha conservato in  attesa di poterli indossare per un periodo più florido, così con le persone, rinviandole ad un momento diverso da quello allora presente, un domani che non arrivava.</w:t>
      </w:r>
    </w:p>
    <w:p>
      <w:pPr>
        <w:pStyle w:val="Normal"/>
        <w:spacing w:lineRule="auto" w:line="360"/>
        <w:jc w:val="both"/>
        <w:rPr/>
      </w:pPr>
      <w:r>
        <w:rPr>
          <w:rFonts w:cs="Times New Roman" w:ascii="Times New Roman" w:hAnsi="Times New Roman"/>
          <w:sz w:val="24"/>
          <w:szCs w:val="24"/>
        </w:rPr>
        <w:t xml:space="preserve">La lettura del suo genosociogramma non termina qui, ma ha deciso di non riproporlo ulteriormente per svariate ragioni. Sara termina però dicendo che in questa fase della sua vita ha invertito la rotta, determinando smarrimenti e sbigottimenti in moltissimi, ma non ha intenzione di interrompere il suo cammino e sa di essere sulla strada giusta.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Costruzione del genosociogramma di Antonio</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413885" cy="3312795"/>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8" t="-11" r="-8" b="-11"/>
                    <a:stretch>
                      <a:fillRect/>
                    </a:stretch>
                  </pic:blipFill>
                  <pic:spPr bwMode="auto">
                    <a:xfrm>
                      <a:off x="0" y="0"/>
                      <a:ext cx="4413885" cy="3312795"/>
                    </a:xfrm>
                    <a:prstGeom prst="rect">
                      <a:avLst/>
                    </a:prstGeom>
                  </pic:spPr>
                </pic:pic>
              </a:graphicData>
            </a:graphic>
          </wp:inline>
        </w:drawing>
      </w:r>
      <w:r>
        <w:rPr>
          <w:rFonts w:cs="Times New Roman" w:ascii="Times New Roman" w:hAnsi="Times New Roman"/>
          <w:sz w:val="24"/>
          <w:szCs w:val="24"/>
        </w:rPr>
        <w:t>Famiglia materna</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365625" cy="3274695"/>
            <wp:effectExtent l="0" t="0" r="0" b="0"/>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5"/>
                    <a:srcRect l="-8" t="-11" r="-8" b="-11"/>
                    <a:stretch>
                      <a:fillRect/>
                    </a:stretch>
                  </pic:blipFill>
                  <pic:spPr bwMode="auto">
                    <a:xfrm>
                      <a:off x="0" y="0"/>
                      <a:ext cx="4365625" cy="3274695"/>
                    </a:xfrm>
                    <a:prstGeom prst="rect">
                      <a:avLst/>
                    </a:prstGeom>
                  </pic:spPr>
                </pic:pic>
              </a:graphicData>
            </a:graphic>
          </wp:inline>
        </w:drawing>
      </w:r>
      <w:r>
        <w:rPr>
          <w:rFonts w:cs="Times New Roman" w:ascii="Times New Roman" w:hAnsi="Times New Roman"/>
          <w:sz w:val="24"/>
          <w:szCs w:val="24"/>
        </w:rPr>
        <w:t>Famiglia paterna</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l genosociogramma di Antonio è molto ricco di persone, poichè le famiglie di origine dei suoi genitori sono assai numerose, proprio come accadeva molto tempo fa, quando,  pur  vivendo tempi di guerra, difficili e segnati da molteplici mancanze, non si disdegnava di mettere al mondo tanti figl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r il suo genosociogramma ha deciso di utilizzare due fogli, uno per la famiglia materna, un altro per la famiglia materna. Antonio racconta di non ricordare tutti i nomi  dei suoi parenti, anche perché con molti di loro non ha intrecciato alcun tipo di relazione, in parte a causa della distanza geografica, in parte per la distanza anagrafica che ha reso difficile l’instaurarsi di legami condivis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tonio racconta che il suo nome ha un’origine molto importante, poiché deriva da quello di un fratello paterno scomparso prematuramente durante la seconda guerra mondiale. Le notizie sulle reali motivazioni e le precise circostanze nelle quali si trovò coinvolto non sono chiare, ma di certo la sua assenza improvvisa ha determinato il bisogno di mantenere viva la sua presenza attraverso un’altra persona che è Antoni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sua postura e il suo fare da adulto sin da bambino gli hanno garantito l’appellativo a scuola di Plinio il Vecchio, proprio per l’ineguagliabile saggezza che lo contraddistingueva e per la quale veniva gratificato ma della quale andava anche fie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 comunque  la famiglia materna quella con la quale ha i maggiori contatti e dei quali ha più ricordi. Sua madre è stata una maestra di scuola materna, ma quando ne parla ricorda giornate in cui lamentava la presenza di molti bambini e la difficoltà che aveva a tenerli tutti. Per il periodo in cui anche Antonio frequentava la scuola materna era nella classe di sua madre ed un episodio lo colpisce: quando aveva sonno la mamma-maestra decideva che anche gli altri bambini dovevano dormire, episodio che si ripetè più volte tanto che, a distanza di moltissimi anni, un suo vecchio compagno glielo ricordò quasi fossero momenti indimenticabili. Antonio racconta di una madre molto risoluta, pronta a difendere la sua famiglia in ogni modo, e di un padre molto silenzioso, accomodante e poco incline ad esprimere la sua affettività. Solo uno è l’episodio che ricorda ed associa a suo padre: nel periodo dell’adolescenza Antonio si invaghì di una ragazzina molto bella e molto spigliata, ma il papà lo redarguì dall’approfondire tale conoscenza in modo categorico ed impossibile a rendere oggetto di dialogo. Quest’assenza di dialogicità è forse, secondo Antonio, la causa della sua difficoltà a dare spazio alle parole, che lo ha condotto, nelle relazioni sentimentali, a non sentire l’esigenza di dover dare spiegazioni o giungere a soluzioni condivise. Ciò è accaduto sin dalle prime relazioni e fino alla sua separazione, nella quale la decisione di lasciare sua moglie non ha visto l’estrinsecazione di discussioni sulle problematiche vissute o sulle ragioni del malessere, ma la messa in atto di un comportamento concludente, ossia l’allontanamento dalla casa coniugale, con conseguenti decisioni sulle questioni pratiche da risolvere. La relazione con Sara invece, nata dalla necessità di trovare una parte di sé più autentica, ha presupposti diversi e non prescinde dalle reali manifestazioni dei propri sentimenti e delle proprie volontà, anzi, racconta, ne sono parte essenziale ed imprescindibile. Nel raccontare si avverte un tono di biasimo nei confronti del padre e della sua incapacità ad insegnargli l’arte dell’ascolto e del confronto. La regola fondamentale, infatti, era il mantenimento, a tutti i costi, del quieto vivere, che non doveva essere scalfito e soprattutto, se qualcosa o qualcuno tendeva ad intaccarlo, doveva essere allontanato o evitato. Antonio non ricorda in nessuna occasione di avere sentito i suoi genitori alzare la voce, litigare, sbattere la porta , o comunque manifestare un qualunque gesto di rabb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l conflitto era vissuto come qualcosa di negativo, da bandire dalla propria casa e tenere sotto controllo nell’attesa che le asprezze si calmasser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 problemi legati alla famiglia non dovevano in alcun modo essere condotti ed esposti all’esterno, ma del resto non venivano affrontati nemmeno davanti ai loro due figli maschi, di fronte ai quali mantenevano sempre un atteggiamento sereno e pacato. Questo modo di guidare la famiglia ha sicuramente garantito una crescita tranquilla, ma sicuramente, dice Antonio, ha tralasciato alcune parti del rapporto che sia lui che suo fratello non hanno saputo gestire nel tempo, tanto che entrambi non hanno avuto per lunghissimo tempo relazioni stabili e soprattutto hanno evitato relazioni nelle quali potevano essere solo semplicemente contestati e non solo idolatrati. Antonio aggiunge che l’unico compito di loro due fratelli era mangiare e studiare, per il resto il comportamento più corretto veniva appreso attraverso il modo di agire dei loro genitori, in via indiret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d è in questi termini che Antonio ha condotto le sue amicizie, evitando inutili confronti ed impedendosi però di andare fino in fondo ed entrare realmente in intimità con le persone. Con la sua separazione Antonio ha rimesso in discussione molti rapporti che aveva costruito nel tempo sulla base del riconoscimento professionale e ciò lo ha liberato da legacci inutili e dannosi, ridefinendo i limiti del suo entourage e preparandosi a nuove esperienze personali che, oggi, vuole che abbiano come fondamento il reciproco riconoscimento dell’essere persona e non più solo del ruolo professionale. Del resto svolgendo un lavoro molto apprezzato socialmente è stato sin troppo facile divenire preda di facili conoscenze a sfondo utilitaristico, ma oggi Antonio dichiara di riuscire a fare a meno di questi rapporti e di cercare solo “relazioni”. Sia nel momento del matrimonio sia nel momento della separazione i suoi genitori non hanno contestato la sua scelta, ma questo non è stato molto gradito da Antonio, il quale avrebbe preferito avere un punto di vista esterno al suo e magari più obiettivo. Per i suoi genitori, infatti, andava bene ogni cosa che facessero sia lui sia suo fratello, garantendo piene fiducia e massima accoglienza a loro ed a chi stava accanto a loro. L’incontro con Sara ha stravolto le certezze sull’intoccabile correttezza dei suoi comportamenti e, dopo l’iniziale fase dell’innamoramento, ha messo in crisi sé e la relazione idilliaca creatasi. L’impatto con il mondo esterno subito dopo la separazione ha infatti incrinato la sua “tranquilla” visione della vita ponendolo di fronte ad interrogativi di fronte ai quali bisognava porsi una scelta: accettare acriticamente gli altrui comportamenti per ristabilire il mito del “quieto vivere” al quale era stato abituato, oppure rompere lo schema appreso e costruirne uno nuovo e tutto suo. E’ stato quindi proprio un conflitto, quello coniugale, ossia quello al quale era stato abituato ad evitare, a rimuoverlo da una vita vissuta solo nella sua parte “pacata”ed a stimolarlo verso nuove prospettive.</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Parte destra e sinistra del cervello nel lavoro sul genosociogram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lcuni anni fa lessi un libro illuminante “Disegnare con la parte destra del cervello”, attraverso il quale imparai la tecnica del disegno sospendendo le funzioni dell’emisfero destro ed attivando esclusivamente quelle dell’emisfero sinist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 neuroscienze ci spiegano che la parte anteriore del cervello è divisa in un emisfero sinistro, sede del pensiero digitale, analitico, logico e un emisfero destro che gestisce il pensiero intuitivo, analogico, emozionale. Quando i due emisferi lavorano insieme, c'è evoluzione, crescita, miglioramento. Le emozioni sono forme di apprendimento della realtà distinte dai processi  cognitivi,</w:t>
      </w:r>
      <w:r>
        <w:rPr>
          <w:rFonts w:cs="Times New Roman" w:ascii="Times New Roman" w:hAnsi="Times New Roman"/>
          <w:b/>
          <w:sz w:val="24"/>
          <w:szCs w:val="24"/>
        </w:rPr>
        <w:t xml:space="preserve"> </w:t>
      </w:r>
      <w:r>
        <w:rPr>
          <w:rFonts w:cs="Times New Roman" w:ascii="Times New Roman" w:hAnsi="Times New Roman"/>
          <w:sz w:val="24"/>
          <w:szCs w:val="24"/>
        </w:rPr>
        <w:t>delle quali non possiamo avere una definizione certa.</w:t>
      </w:r>
      <w:r>
        <w:rPr>
          <w:rFonts w:eastAsia="SimSun;ËÎÌå" w:cs="Times New Roman" w:ascii="Times New Roman" w:hAnsi="Times New Roman"/>
          <w:bCs/>
          <w:sz w:val="24"/>
          <w:szCs w:val="24"/>
          <w:lang w:eastAsia="zh-CN"/>
        </w:rPr>
        <w:t xml:space="preserve"> Dal latino “</w:t>
      </w:r>
      <w:r>
        <w:rPr>
          <w:rFonts w:eastAsia="SimSun;ËÎÌå" w:cs="Times New Roman" w:ascii="Times New Roman" w:hAnsi="Times New Roman"/>
          <w:bCs/>
          <w:i/>
          <w:sz w:val="24"/>
          <w:szCs w:val="24"/>
          <w:lang w:eastAsia="zh-CN"/>
        </w:rPr>
        <w:t>ex-moveo</w:t>
      </w:r>
      <w:r>
        <w:rPr>
          <w:rFonts w:eastAsia="SimSun;ËÎÌå" w:cs="Times New Roman" w:ascii="Times New Roman" w:hAnsi="Times New Roman"/>
          <w:bCs/>
          <w:sz w:val="24"/>
          <w:szCs w:val="24"/>
          <w:lang w:eastAsia="zh-CN"/>
        </w:rPr>
        <w:t xml:space="preserve">”, muovere da, la parola emozione indica uno scuotimento, un movimento, una condizione di non staticità e quindi di cambiamento rispetto alla condizione precedente.  Le neuroscienze hanno da tempo riconosciuto che i centri emotivi del cervello apprendono in modo diverso dalle sedi di localizzazione dei processi di pensiero. E’ insomma, come se ci fossero due menti, </w:t>
      </w:r>
      <w:r>
        <w:rPr>
          <w:rFonts w:eastAsia="SimSun;ËÎÌå" w:cs="Times New Roman" w:ascii="Times New Roman" w:hAnsi="Times New Roman"/>
          <w:sz w:val="24"/>
          <w:szCs w:val="24"/>
          <w:lang w:eastAsia="zh-CN"/>
        </w:rPr>
        <w:t>una mente razionale ed una</w:t>
      </w:r>
      <w:r>
        <w:rPr>
          <w:rFonts w:eastAsia="SimSun;ËÎÌå" w:cs="Times New Roman" w:ascii="Times New Roman" w:hAnsi="Times New Roman"/>
          <w:bCs/>
          <w:sz w:val="24"/>
          <w:szCs w:val="24"/>
          <w:lang w:eastAsia="zh-CN"/>
        </w:rPr>
        <w:t xml:space="preserve"> </w:t>
      </w:r>
      <w:r>
        <w:rPr>
          <w:rFonts w:eastAsia="SimSun;ËÎÌå" w:cs="Times New Roman" w:ascii="Times New Roman" w:hAnsi="Times New Roman"/>
          <w:sz w:val="24"/>
          <w:szCs w:val="24"/>
          <w:lang w:eastAsia="zh-CN"/>
        </w:rPr>
        <w:t>mente emozionale.</w:t>
      </w:r>
      <w:r>
        <w:rPr>
          <w:rFonts w:eastAsia="SimSun;ËÎÌå" w:cs="Times New Roman" w:ascii="Times New Roman" w:hAnsi="Times New Roman"/>
          <w:bCs/>
          <w:sz w:val="24"/>
          <w:szCs w:val="24"/>
          <w:lang w:eastAsia="zh-CN"/>
        </w:rPr>
        <w:t xml:space="preserve"> </w:t>
      </w:r>
      <w:r>
        <w:rPr>
          <w:rFonts w:cs="Times New Roman" w:ascii="Times New Roman" w:hAnsi="Times New Roman"/>
          <w:sz w:val="24"/>
          <w:szCs w:val="24"/>
        </w:rPr>
        <w:t>Per creare un equilibrio funzionale tra emotività e ragione è necessario favorirne l’integrazione. In realtà mente ed emotività non sono dimensioni separate, contrapposte, piuttosto intimamente connesse. I</w:t>
      </w:r>
      <w:r>
        <w:rPr>
          <w:rFonts w:cs="Times New Roman" w:ascii="Times New Roman" w:hAnsi="Times New Roman"/>
          <w:bCs/>
          <w:iCs/>
          <w:sz w:val="24"/>
          <w:szCs w:val="24"/>
        </w:rPr>
        <w:t>l nostro sistema nervoso è collegato al cervello in modo incrociato, nel senso che</w:t>
      </w:r>
      <w:r>
        <w:rPr>
          <w:rFonts w:cs="Times New Roman" w:ascii="Times New Roman" w:hAnsi="Times New Roman"/>
          <w:sz w:val="24"/>
          <w:szCs w:val="24"/>
        </w:rPr>
        <w:t xml:space="preserve"> </w:t>
      </w:r>
      <w:r>
        <w:rPr>
          <w:rFonts w:cs="Times New Roman" w:ascii="Times New Roman" w:hAnsi="Times New Roman"/>
          <w:bCs/>
          <w:iCs/>
          <w:sz w:val="24"/>
          <w:szCs w:val="24"/>
        </w:rPr>
        <w:t>l’emisfero destro controlla la parte sinistra del corpo e l’emisfero sinistro controlla la parte destra</w:t>
      </w:r>
      <w:r>
        <w:rPr>
          <w:rFonts w:cs="Times New Roman" w:ascii="Times New Roman" w:hAnsi="Times New Roman"/>
          <w:iCs/>
          <w:sz w:val="24"/>
          <w:szCs w:val="24"/>
        </w:rPr>
        <w:t>. Il primo, definito “dominante” è la sede del linguaggio verbale, le sue funzioni sono analitiche, logiche, temporali, azionali, assimilabili alle funzioni di un computer; il secondo definito “minore” o “subordinato” è la sede del linguaggio non verbale, le sue funzioni sono sintetiche, analogiche, atemporali, non razionali, intuitive ed emotive.</w:t>
      </w:r>
      <w:r>
        <w:rPr>
          <w:rFonts w:cs="Times New Roman" w:ascii="Times New Roman" w:hAnsi="Times New Roman"/>
          <w:b/>
          <w:bCs/>
          <w:sz w:val="24"/>
          <w:szCs w:val="24"/>
        </w:rPr>
        <w:t xml:space="preserve"> </w:t>
      </w:r>
      <w:r>
        <w:rPr>
          <w:rFonts w:cs="Times New Roman" w:ascii="Times New Roman" w:hAnsi="Times New Roman"/>
          <w:bCs/>
          <w:sz w:val="24"/>
          <w:szCs w:val="24"/>
        </w:rPr>
        <w:t>Nei minori e negli animali le funzioni dell’emisfero destro predominano su quelle dell’emisfero sinistro</w:t>
      </w:r>
      <w:r>
        <w:rPr>
          <w:rFonts w:cs="Times New Roman" w:ascii="Times New Roman" w:hAnsi="Times New Roman"/>
          <w:sz w:val="24"/>
          <w:szCs w:val="24"/>
        </w:rPr>
        <w:t xml:space="preserve"> le quali, invece, sono quasi inesistenti. Negli animali tale situazione rimane immutata nel tempo, mentre nei bambini si assiste ad un graduale sviluppo delle funzioni relative all’emisfero sinistro. Tale sviluppo si comprende se, in particolar modo si osserva il nostro sistema scolastico, che è impostato sulla crescita della parte razionale e analitica del cervello, a quasi totale discapito di quella emotiva ed analogica. Infatti le fasi dell’apprendimento sono scandite per gradi, secondo uno schema lineare, in un contesto nel quale si richiede ordine e rigore. Le materie principali oggetto di insegnamento appartengono alla sfera verbale e a quella numerica: lettura, scrittura, aritmetica. Al contrario l’emisfero destro non viene stimolato allo stesso modo; certamente  esistono l’insegnamento artistico e tecnico, come anche l’educazione musicale, ma non sono previsti corsi di immaginazione, creatività o tecniche di percezione spaziale, come materie autonome. Pertanto lo sviluppo della competenza emotiva dipende dalla volontà di ognuno di farsene promotore, con il rischio che, se non  opportunamente alimentato, può subire addirittura una involuzione. E’ stato affermato che “</w:t>
      </w:r>
      <w:r>
        <w:rPr>
          <w:rFonts w:cs="Times New Roman" w:ascii="Times New Roman" w:hAnsi="Times New Roman"/>
          <w:i/>
          <w:sz w:val="24"/>
          <w:szCs w:val="24"/>
        </w:rPr>
        <w:t>la società moderna ha un atteggiamento discriminante nei confronti dell’emisfero destro</w:t>
      </w:r>
      <w:r>
        <w:rPr>
          <w:rFonts w:cs="Times New Roman" w:ascii="Times New Roman" w:hAnsi="Times New Roman"/>
          <w:sz w:val="24"/>
          <w:szCs w:val="24"/>
        </w:rPr>
        <w:t>” (Sperry, 1968, 723), tuttavia deve ammettersi che questo deficit può essere recuperato. Betty Edwards nel suo testo “</w:t>
      </w:r>
      <w:r>
        <w:rPr>
          <w:rFonts w:cs="Times New Roman" w:ascii="Times New Roman" w:hAnsi="Times New Roman"/>
          <w:i/>
          <w:sz w:val="24"/>
          <w:szCs w:val="24"/>
        </w:rPr>
        <w:t>Disegnare con la parte destra del cervello</w:t>
      </w:r>
      <w:r>
        <w:rPr>
          <w:rFonts w:cs="Times New Roman" w:ascii="Times New Roman" w:hAnsi="Times New Roman"/>
          <w:sz w:val="24"/>
          <w:szCs w:val="24"/>
        </w:rPr>
        <w:t>” (Edwards, 2009) insegna le modalità attraverso le quali è possibile passare dalla funzione razionale  a quella emotiva attraverso l’arte del disegno. Sicuramente negli ultimi anni si sta sviluppando un certo interesse verso questa abilità nel rapporto con sé e con gli altri, ma siamo ancora agli inizi. “</w:t>
      </w:r>
      <w:r>
        <w:rPr>
          <w:rFonts w:cs="Times New Roman" w:ascii="Times New Roman" w:hAnsi="Times New Roman"/>
          <w:i/>
          <w:sz w:val="24"/>
          <w:szCs w:val="24"/>
        </w:rPr>
        <w:t>Si tratta di un processo che ha inizio con la nascita e dovrebbe entrare a far parte nella scuola a pieno titolo come un percorso educativo trasversale, come base comune di ogni disciplina, dal nido e fino almeno alla scuola dell’obbligo</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Lo Presti, Quadernucci, 2004, 23). L’assenza di metodologie educative atte a mediare il rapporto tra parte razionale ed emotiva genera bambini emotivamente “incompetenti” non in grado di gestire le proprie emozioni né di comprendere quelle degli altri, che sono potenzialmente adulti senza controllo.</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spacing w:lineRule="auto" w:line="360"/>
        <w:rPr>
          <w:rFonts w:ascii="Times New Roman" w:hAnsi="Times New Roman" w:cs="Times New Roman"/>
          <w:b/>
          <w:b/>
          <w:sz w:val="28"/>
          <w:szCs w:val="28"/>
        </w:rPr>
      </w:pPr>
      <w:r>
        <w:rPr>
          <w:rFonts w:cs="Times New Roman" w:ascii="Times New Roman" w:hAnsi="Times New Roman"/>
          <w:b/>
          <w:sz w:val="28"/>
          <w:szCs w:val="28"/>
        </w:rPr>
        <w:t>Grafici individuali secondo il modello Prep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ssiamo ora  all’interpretazione dei risultati ottenuti dai questionari somministrati alla coppia composta da Sara ed Antonio, indispensabili al fine di comprendere prima le loro storie personali, in seguito l’evoluzione di coppia ed infine la generatività in prospettiva futura.</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4.1) </w:t>
      </w:r>
      <w:r>
        <w:rPr>
          <w:rFonts w:cs="Times New Roman" w:ascii="Times New Roman" w:hAnsi="Times New Roman"/>
          <w:b/>
          <w:sz w:val="24"/>
          <w:szCs w:val="24"/>
        </w:rPr>
        <w:t>Il grafo di Artigianato Educativo di Sar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lang w:val="en-US" w:eastAsia="en-US"/>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1.45pt;height:216.5pt" filled="f" o:ole="">
            <v:imagedata r:id="rId7" o:title=""/>
          </v:shape>
          <o:OLEObject Type="Embed" ProgID="Excel.Sheet.12" ShapeID="ole_rId6" DrawAspect="Content" ObjectID="_153332549" r:id="rId6"/>
        </w:object>
      </w:r>
      <w:r>
        <w:rPr>
          <w:rFonts w:cs="Times New Roman" w:ascii="Times New Roman" w:hAnsi="Times New Roman"/>
          <w:b/>
          <w:sz w:val="24"/>
          <w:szCs w:val="24"/>
        </w:rPr>
        <w:t>Sar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ffinità: delirante –Invisibile</w:t>
      </w:r>
    </w:p>
    <w:p>
      <w:pPr>
        <w:pStyle w:val="Normal"/>
        <w:spacing w:lineRule="auto" w:line="360"/>
        <w:jc w:val="both"/>
        <w:rPr/>
      </w:pPr>
      <w:r>
        <w:rPr>
          <w:rFonts w:cs="Times New Roman" w:ascii="Times New Roman" w:hAnsi="Times New Roman"/>
          <w:sz w:val="24"/>
          <w:szCs w:val="24"/>
        </w:rPr>
        <w:t>La parte superiore del grafo risulta più vuota rispetto a quella inferiore. Gli idealtipi Avaro, Adesivo e Ruminante emergono molto meno rispetto agli altri. Ciò denota la grande propensione di Sara a sostare nei suoi mille pensieri nei quali trova accogliente dimora e dai quali non vuole staccarsi. Il distacco che lo caratterizza consente a Sara di prendere le distanze dalla realtà lavorando molto di concetti e di idee.  Per lungo tempo in modo drastico ed ora in modo più attenuato, Sara è riuscita a fidarsi solo di se stessa, badando bene a non lasciarsi mai andare del tutto, impedendo alla pienezza della vita di travolgerla. Infatti nei momenti di difficoltà ha stentato a chiedere aiuto, se non in maniera velata e poco decisa, attendendo che la parte di sé sofferente si risvegliasse da sola e rinascesse per riconoscere la superiorità del suo auto-aiuto rispetto agli altri. Ciò le ha per lungo tempo creato la sensazione che il tempo non esistesse e che passato, presente e futuro fossero condensati in un solo momento, non riuscendo ad uscire da una grande bolla del tempo che la lasciava sempre uguale  a se stessa. Non manca però di concretezza, come nei deliranti puri, perché compensata dalla presenza di uno spiccato Invisibile che rappresenta la sua parte più intima, sensibile a tal punto da sentirsi senza pelle di fronte agli eventi della vita ed a comprendere i momenti di disagio e difficoltà degli altri empatizzando con loro. Per questo è anche una persona concreta, che sa quello che deve fare e dove vuole arrivare, pur con una parte ancora nascosta e che vorrebbe far conoscere agli altri. Come tutti gli Invisibili, mal sopporta le critiche, i giudizi gratuiti che la feriscono enormemente, lasciandola chiusa nelle sue sicurezze di superiore sensibilità.</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el sottografo che rappresenta il Sé la sua parte delirante insieme alla parte invisibile danno vita al Riconoscimento degli equivoci interiori ed al suo superamento. Sara riporta infatti di aver voluto fare chiarezza dentro di sé negli ultimi tempi e di essersi concentrata sulle sue risorse,  prendendo le giuste distanze dalla famiglia d’origine alla quale era legata ancora come da bambina, imprigionata in uno schema “genitore responsabile figlio irresponsabile”, statico e senza possibilità di evoluzione. Sara sta già iniziando il processo di emancipazione affettiva che la irrigidiva in uno schema vetusto, non più soddisfacente per la sua vera personalità.</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sua parte delirante le fa intuire le coincidenze significative che cerca di far notare agli altri, ma non sempre viene compresa e questo la fa dubitare delle sue stesse capacità percettive. Ed è lì che emerge l’Invisibile, determinante una grande chiusura agli altri fino a considerare inutile o non interessante e non degno di espressione il proprio pensier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vidente nel grafo è il Logoramento sul Sé tra Delirante e Apatico che si esprime nel contrasto tra la vita mentale sempre attiva di Sara, la quale pensa di volere fare tante cose, sogna di sperimentarsi in tante attività ma avverte anche il freno che le impedisce di attivarsi per tradurre in azione quei pensieri e spesso la blocca inesorabilmente a casa con la frustrazione di essere rimasta ferma o perlomeno di non aver fatto tutto quello che avrebbe voluto. Probabilmente la sua difficoltà ad addormentarsi e ad avere un sonno regolare dipendono dalle conseguenze dell’inquietudine che il logoramento sta generando dentro di le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parte Adesiva in realtà sarebbe utile sia nel rapporto con il sé sia nel rapporto con gli altri per mitigare la parte delirante e per far sciogliere la parte sballon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on a caso l’Adesivo, che ha come emozione di base l’attaccamento, è simmetrico al  Delirante, che, invece ha come emozione di base il distacco: nella personalità di Sara il primo è carente o quasi assente, il secondo è fortemente presente. In tal modo il desiderio di separazion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invisibile ha bisogno del ruminante per uscire dal suo guscio e rischiare anche di fare o dire cose non apprezzate dalla maggioranza ma si compensa con il delirante e l’apatico anche dell’ava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 grande punteggio sul delirante è riempito dalla assenza dell’Adesivo: il suo apprendimento infatti  è stato agevolato attraverso l’intelligenza, le sue intuizioni ed i ragionamenti da adulto, tanto da trascurare la dimensione affettiva dell’apprendimento stesso, e quindi il suo lato fanciullesco.  In particolare con il padre, Sara racconta di non essere riuscita mai ad instaurare un rapporto affettivo, anche perché i suoi bisogni di tenerezza e confidenza venivano trasformati in discorsi sulla morale e nella necessità di dovere diventare grandi. La sua preoccupazione maggiore era che diventassimo grandi abbastanza da poterci difendere, quasi come se l’essere bambini fosse poco conveniente o comunque comportasse più rischi che vantaggi. L’essere “grande” sia nella fisicità sia nelle espressioni intellettive, simili a quelle degli adulti, finiva per soddisfare le sue esigenze ed a coprire le sue paure. Così Sara, gratificata, ha incentrato il suo copione sul distacco allontanando da sé l’affettività, generatrice di inutili fastidi e di delusione nel lungo periodo. La relazione di attaccamento con la madre, insicura e rigida, ha generato un’affettività fragile, della quale ancora oggi non ha la certezz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 percorso di crescita che Sara deve affrontare oggi, trovando la giusta distanza dalla sua famiglia d’origine e quindi dalla parte di sé involuta e che sente come deviante rispetto alle sue esigenze, consiste nel ritrovare dentro di sé la parte bambina, ascoltarla ed accudirla con le parole ed i modi a lei più congeniali, con gesti concreti, attraverso i quali nutrirà la sua parte adesiva. Inoltre potrà aumentare la sua attivazione occupandosi di ciò che stimola il suo senso di giustizia, e nel contempo tener conto di tutti coloro che, pur non appartenendo al suo gruppo di riferimento, possono rappresentare una risorsa e contribuire ad ampliare la sua visione di sé stes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8"/>
          <w:szCs w:val="28"/>
        </w:rPr>
        <w:t>4.2) Il grafo di Artigianato Educativo di Antoni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lang w:val="en-US" w:eastAsia="en-US"/>
        </w:rPr>
        <w:object w:dxaOrig="768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2.2pt;height:227.75pt" filled="f" o:ole="">
            <v:imagedata r:id="rId9" o:title=""/>
          </v:shape>
          <o:OLEObject Type="Embed" ProgID="Excel.Sheet.12" ShapeID="ole_rId8" DrawAspect="Content" ObjectID="_1541738541" r:id="rId8"/>
        </w:object>
      </w:r>
      <w:r>
        <w:rPr>
          <w:rFonts w:cs="Times New Roman" w:ascii="Times New Roman" w:hAnsi="Times New Roman"/>
          <w:b/>
          <w:sz w:val="24"/>
          <w:szCs w:val="24"/>
        </w:rPr>
        <w:t>Antonio</w:t>
      </w:r>
    </w:p>
    <w:p>
      <w:pPr>
        <w:pStyle w:val="Normal"/>
        <w:spacing w:lineRule="auto" w:line="360"/>
        <w:jc w:val="both"/>
        <w:rPr/>
      </w:pPr>
      <w:r>
        <w:rPr>
          <w:rFonts w:cs="Times New Roman" w:ascii="Times New Roman" w:hAnsi="Times New Roman"/>
          <w:sz w:val="24"/>
          <w:szCs w:val="24"/>
        </w:rPr>
        <w:t xml:space="preserve">La parte Avara di Antonio emerge dalle rigidità con le quali si approccia alle parti deboli: non tollera indecisione, dubbio, disordine; il suo equilibrio è spesso mancanza di comprensione profonda del vissuto proprio ed altrui. Tende ad esprimere con immediatezza giudizi di merito nei confronti degli altri senza avere sufficienti informazioni o senza aver riflettuto sulle sensazioni suscitate, per non rompere gli equilibri dentro e fuori di sé che si era creato e per confermare l’idea di se stesso che non può essere scalfita. L’Avaro è in rapporto di complementarietà con l’Apatico, altra caratteristica evidente di Antonio. In tal modo egli è fiducioso sulle sue capacità di raggiungere gli obiettivi prefissati e riconosce, in tutte le situazioni, di avere fatto tutto quello che era in grado di fare. </w:t>
      </w:r>
    </w:p>
    <w:p>
      <w:pPr>
        <w:pStyle w:val="Normal"/>
        <w:spacing w:lineRule="auto" w:line="360"/>
        <w:jc w:val="both"/>
        <w:rPr/>
      </w:pPr>
      <w:r>
        <w:rPr>
          <w:rFonts w:cs="Times New Roman" w:ascii="Times New Roman" w:hAnsi="Times New Roman"/>
          <w:sz w:val="24"/>
          <w:szCs w:val="24"/>
        </w:rPr>
        <w:t>La complementarietà che si crea tra Avaro e Apatico è visibile in tutte le sue relazioni, ma diventa estrema nella sua relazione con il Mondo, poiché mancano quasi tutte le altre componenti. In particolare l’Invisibile e l’Adesiv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endere consapevolezza, quindi conoscenza cosciente delle sue capacità e godersi maggiormente i momenti per quello che sono, senza dover necessariamente ribadire quello che si è per difendere la propria posizione ed avere sempre certezze potrebbe portare ad una gioiosa accettazione. Quindi aumentare la sua parte Sballo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n’altra particolarità è la Mediazione tra Ruminante e Apatico, che gli consente di non abbattersi mai del tutto, ma di cercare energie utili per ripartire dalle situazioni spiacevoli o di disagio. Riesce a motivarsi e demotivarsi nei momenti giusti, moderando gli eccessi e incentivando le carenze. La sua grande qualità è gestire i conflitti interiori senza lasciarli in sospeso, ma trovando da solo una spiegazione rassicura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scarsa presenza dell’invisibile gli impedisce di leggere le profondità proprie e quindi quelle altrui, non perché non ne sarebbe capace, ma perché non si dà il tempo giusto per capirle avendo come priorità il garantirsi la sua posizione e rinviarla all’altro nell’immediato. Di certo Antonio sta già compiendo notevoli passi in avanti nei confronti di sé stesso e degli altri, ma potrebbe ancora trovare ulteriori giovamenti dando ascolto alle parti di sé che non parlano, ma si sentono, come il suo corpo per esempio. Comprendere i suoi reali bisogni e leggere i dettagli che le persone rimandano è il metodo per meglio rispondere alle sue mancanze allenando la sua sensibilità in maniera concreta. Antonio può essere più attivo e meno apatico nei confronti del mondo, dimostrando una maggiore attenzione anche con chi, pur non avendo un legame diretto con la sua quotidianità, può regalargli molte sorprese e avvicinarlo alla sua parte più uman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360"/>
        <w:jc w:val="both"/>
        <w:rPr/>
      </w:pPr>
      <w:r>
        <w:rPr>
          <w:rFonts w:cs="Times New Roman" w:ascii="Times New Roman" w:hAnsi="Times New Roman"/>
          <w:b/>
          <w:sz w:val="28"/>
          <w:szCs w:val="28"/>
        </w:rPr>
        <w:t>Applicazione dello Strumento Meravigl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o strumento Meraviglia prevede l’inserimento dei dati dei componenti della coppia del questionario di artigianato educativo nel Foglio Immissione, al quale segue la formulazione automatica dell’Indice di coppia Prepos. Contestualmente nell’istogramma delle relazioni si osservano le affinità e le opposizioni della coppia e le conseguenti integrazioni da apporta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INSERIMENTO DEI DATI DEI COMPONENTI DELLA COPPIA DEL QUESTIONARIO DI ARTIGIANATO EDUCATIVO</w:t>
        <w:tab/>
        <w:tab/>
        <w:tab/>
        <w:tab/>
        <w:tab/>
        <w:tab/>
        <w:tab/>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varo </w:t>
        <w:tab/>
        <w:t>ruminante</w:t>
        <w:tab/>
        <w:t>delirante</w:t>
        <w:tab/>
        <w:t xml:space="preserve">sballone </w:t>
        <w:tab/>
        <w:t>apatico</w:t>
        <w:tab/>
        <w:t>invisibile</w:t>
        <w:tab/>
        <w:t xml:space="preserve">adesivo </w:t>
        <w:tab/>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ara</w:t>
        <w:tab/>
        <w:t>4</w:t>
        <w:tab/>
        <w:t>2</w:t>
        <w:tab/>
        <w:t>5</w:t>
        <w:tab/>
        <w:t>3</w:t>
        <w:tab/>
        <w:t>5</w:t>
        <w:tab/>
        <w:t>4</w:t>
        <w:tab/>
        <w:t>1</w:t>
        <w:tab/>
        <w:t>24</w:t>
        <w:tab/>
        <w:t>ALTR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1</w:t>
        <w:tab/>
        <w:t>3</w:t>
        <w:tab/>
        <w:t>2</w:t>
        <w:tab/>
        <w:t>2</w:t>
        <w:tab/>
        <w:t>5</w:t>
        <w:tab/>
        <w:t>3</w:t>
        <w:tab/>
        <w:t>2</w:t>
        <w:tab/>
        <w:t>18</w:t>
        <w:tab/>
        <w:t>MON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3</w:t>
        <w:tab/>
        <w:t>2</w:t>
        <w:tab/>
        <w:t>5</w:t>
        <w:tab/>
        <w:t>1</w:t>
        <w:tab/>
        <w:t>4</w:t>
        <w:tab/>
        <w:t>5</w:t>
        <w:tab/>
        <w:t>2</w:t>
        <w:tab/>
        <w:t>22</w:t>
        <w:tab/>
        <w:t>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8</w:t>
        <w:tab/>
        <w:t>7</w:t>
        <w:tab/>
        <w:t>12</w:t>
        <w:tab/>
        <w:t>6</w:t>
        <w:tab/>
        <w:t>14</w:t>
        <w:tab/>
        <w:t>12</w:t>
        <w:tab/>
        <w:t>5</w:t>
        <w:tab/>
        <w:t>64</w:t>
        <w:tab/>
        <w:t>TO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tonio</w:t>
        <w:tab/>
        <w:t>5</w:t>
        <w:tab/>
        <w:t>3</w:t>
        <w:tab/>
        <w:t>4</w:t>
        <w:tab/>
        <w:t>3</w:t>
        <w:tab/>
        <w:t>4</w:t>
        <w:tab/>
        <w:t>2</w:t>
        <w:tab/>
        <w:t>3</w:t>
        <w:tab/>
        <w:t>24</w:t>
        <w:tab/>
        <w:t>ALTR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3</w:t>
        <w:tab/>
        <w:t>3</w:t>
        <w:tab/>
        <w:t>3</w:t>
        <w:tab/>
        <w:t>2</w:t>
        <w:tab/>
        <w:t>4</w:t>
        <w:tab/>
        <w:t>1</w:t>
        <w:tab/>
        <w:t>1</w:t>
        <w:tab/>
        <w:t>17</w:t>
        <w:tab/>
        <w:t>MON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5</w:t>
        <w:tab/>
        <w:t>4</w:t>
        <w:tab/>
        <w:t>2</w:t>
        <w:tab/>
        <w:t>2</w:t>
        <w:tab/>
        <w:t>4</w:t>
        <w:tab/>
        <w:t>3</w:t>
        <w:tab/>
        <w:t>3</w:t>
        <w:tab/>
        <w:t>23</w:t>
        <w:tab/>
        <w:t>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13</w:t>
        <w:tab/>
        <w:t>10</w:t>
        <w:tab/>
        <w:t>9</w:t>
        <w:tab/>
        <w:t>7</w:t>
        <w:tab/>
        <w:t>12</w:t>
        <w:tab/>
        <w:t>6</w:t>
        <w:tab/>
        <w:t>7</w:t>
        <w:tab/>
        <w:t>64</w:t>
        <w:tab/>
        <w:t>TO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 numero della relazione perfetta prepos è 7,2869. I risultati ottenibili sono molto vicini tra di loro, ma la differenza dipenderà dai decimali. Quindi se il risultato è</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2869 la coppia è molto soli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7535 la coppia è soli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2201 la coppia è stabi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6868 la coppia è in evoluzio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1534 la coppia è crit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l numero indicativo della relazione tra Sara ed Antonio è </w:t>
      </w:r>
      <w:r>
        <w:rPr>
          <w:rFonts w:cs="Times New Roman" w:ascii="Times New Roman" w:hAnsi="Times New Roman"/>
          <w:b/>
          <w:sz w:val="24"/>
          <w:szCs w:val="24"/>
        </w:rPr>
        <w:t>6,94283494.</w:t>
      </w:r>
      <w:r>
        <w:rPr>
          <w:rFonts w:cs="Times New Roman" w:ascii="Times New Roman" w:hAnsi="Times New Roman"/>
          <w:sz w:val="24"/>
          <w:szCs w:val="24"/>
        </w:rPr>
        <w:tab/>
        <w:tab/>
        <w:tab/>
        <w:tab/>
      </w:r>
    </w:p>
    <w:p>
      <w:pPr>
        <w:pStyle w:val="Normal"/>
        <w:tabs>
          <w:tab w:val="clear" w:pos="708"/>
          <w:tab w:val="left" w:pos="14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4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1">
                <wp:simplePos x="0" y="0"/>
                <wp:positionH relativeFrom="column">
                  <wp:posOffset>-205740</wp:posOffset>
                </wp:positionH>
                <wp:positionV relativeFrom="paragraph">
                  <wp:posOffset>3810</wp:posOffset>
                </wp:positionV>
                <wp:extent cx="6610985" cy="5444490"/>
                <wp:effectExtent l="5080" t="5080" r="5080" b="0"/>
                <wp:wrapNone/>
                <wp:docPr id="5" name="Group 7"/>
                <a:graphic xmlns:a="http://schemas.openxmlformats.org/drawingml/2006/main">
                  <a:graphicData uri="http://schemas.microsoft.com/office/word/2010/wordprocessingGroup">
                    <wpg:wgp>
                      <wpg:cNvGrpSpPr/>
                      <wpg:grpSpPr>
                        <a:xfrm>
                          <a:off x="0" y="0"/>
                          <a:ext cx="6611040" cy="5444640"/>
                          <a:chOff x="0" y="0"/>
                          <a:chExt cx="6611040" cy="5444640"/>
                        </a:xfrm>
                      </wpg:grpSpPr>
                      <wps:wsp>
                        <wps:cNvSpPr txBox="1"/>
                        <wps:spPr>
                          <a:xfrm>
                            <a:off x="0" y="0"/>
                            <a:ext cx="1873080" cy="54259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000000"/>
                                  <w:lang w:val="it-IT" w:bidi="ar-SA"/>
                                </w:rPr>
                                <w:t>DIALOGICITÀ</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000000"/>
                                  <w:lang w:val="it-IT" w:bidi="ar-SA"/>
                                </w:rPr>
                                <w:t>INCONTRO</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000000"/>
                                  <w:lang w:val="it-IT" w:bidi="ar-SA"/>
                                </w:rPr>
                                <w:t>COMPLEMENTARITÀ</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000000"/>
                                  <w:lang w:val="it-IT" w:bidi="ar-SA"/>
                                </w:rPr>
                                <w:t>DISPONIBILITÀ</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000000"/>
                                  <w:lang w:val="it-IT" w:bidi="ar-SA"/>
                                </w:rPr>
                                <w:t>RICONOSCIMENTO</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000000"/>
                                  <w:lang w:val="it-IT" w:bidi="ar-SA"/>
                                </w:rPr>
                                <w:t>MEDIAZION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000000"/>
                                  <w:lang w:val="it-IT" w:bidi="ar-SA"/>
                                </w:rPr>
                                <w:t>INTEGRAZIONE</w:t>
                              </w:r>
                            </w:p>
                          </w:txbxContent>
                        </wps:txbx>
                        <wps:bodyPr wrap="square" lIns="27360" rIns="0" tIns="23040" bIns="0" anchor="t">
                          <a:noAutofit/>
                        </wps:bodyPr>
                      </wps:wsp>
                      <pic:pic xmlns:pic="http://schemas.openxmlformats.org/drawingml/2006/picture">
                        <pic:nvPicPr>
                          <pic:cNvPr id="0" name="Chart 2" descr=""/>
                          <pic:cNvPicPr/>
                        </pic:nvPicPr>
                        <pic:blipFill>
                          <a:blip r:embed="rId10"/>
                          <a:stretch/>
                        </pic:blipFill>
                        <pic:spPr>
                          <a:xfrm>
                            <a:off x="1837080" y="720"/>
                            <a:ext cx="3009960" cy="5443920"/>
                          </a:xfrm>
                          <a:prstGeom prst="rect">
                            <a:avLst/>
                          </a:prstGeom>
                          <a:ln w="0">
                            <a:noFill/>
                          </a:ln>
                        </pic:spPr>
                      </pic:pic>
                      <wps:wsp>
                        <wps:cNvSpPr txBox="1"/>
                        <wps:spPr>
                          <a:xfrm>
                            <a:off x="4822200" y="17640"/>
                            <a:ext cx="1788840" cy="54082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000000"/>
                                  <w:lang w:val="it-IT" w:bidi="ar-SA"/>
                                </w:rPr>
                                <w:t>EVITAMENTO</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000000"/>
                                  <w:lang w:val="it-IT" w:bidi="ar-SA"/>
                                </w:rPr>
                                <w:t>LOGORAMENTO</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000000"/>
                                  <w:lang w:val="it-IT" w:bidi="ar-SA"/>
                                </w:rPr>
                                <w:t>DELUSION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000000"/>
                                  <w:lang w:val="it-IT" w:bidi="ar-SA"/>
                                </w:rPr>
                                <w:t>INSOFFERENZ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000000"/>
                                  <w:lang w:val="it-IT" w:bidi="ar-SA"/>
                                </w:rPr>
                                <w:t>EQUIVOCO</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000000"/>
                                  <w:lang w:val="it-IT" w:bidi="ar-SA"/>
                                </w:rPr>
                                <w:t>INCOMPRENSION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000000"/>
                                  <w:lang w:val="it-IT" w:bidi="ar-SA"/>
                                </w:rPr>
                                <w:t>FASTIDIO</w:t>
                              </w:r>
                            </w:p>
                          </w:txbxContent>
                        </wps:txbx>
                        <wps:bodyPr wrap="square" lIns="27360" rIns="0" tIns="23040" bIns="0" anchor="t">
                          <a:noAutofit/>
                        </wps:bodyPr>
                      </wps:wsp>
                    </wpg:wgp>
                  </a:graphicData>
                </a:graphic>
              </wp:anchor>
            </w:drawing>
          </mc:Choice>
          <mc:Fallback>
            <w:pict>
              <v:group id="shape_0" alt="Group 7" style="position:absolute;margin-left:-16.2pt;margin-top:0.3pt;width:520.55pt;height:428.7pt" coordorigin="-324,6" coordsize="10411,8574">
                <v:shapetype id="_x0000_t202" coordsize="21600,21600" o:spt="202" path="m,l,21600l21600,21600l21600,xe">
                  <v:stroke joinstyle="miter"/>
                  <v:path gradientshapeok="t" o:connecttype="rect"/>
                </v:shapetype>
                <v:shape id="shape_0" fillcolor="white" stroked="t" o:allowincell="f" style="position:absolute;left:-324;top:6;width:2949;height:8544;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000000"/>
                            <w:lang w:val="it-IT" w:bidi="ar-SA"/>
                          </w:rPr>
                          <w:t>DIALOGICITÀ</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000000"/>
                            <w:lang w:val="it-IT" w:bidi="ar-SA"/>
                          </w:rPr>
                          <w:t>INCONTRO</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000000"/>
                            <w:lang w:val="it-IT" w:bidi="ar-SA"/>
                          </w:rPr>
                          <w:t>COMPLEMENTARITÀ</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000000"/>
                            <w:lang w:val="it-IT" w:bidi="ar-SA"/>
                          </w:rPr>
                          <w:t>DISPONIBILITÀ</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000000"/>
                            <w:lang w:val="it-IT" w:bidi="ar-SA"/>
                          </w:rPr>
                          <w:t>RICONOSCIMENTO</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000000"/>
                            <w:lang w:val="it-IT" w:bidi="ar-SA"/>
                          </w:rPr>
                          <w:t>MEDIAZION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000000"/>
                            <w:lang w:val="it-IT" w:bidi="ar-SA"/>
                          </w:rPr>
                          <w:t>INTEGRAZIONE</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hart 2" stroked="f" o:allowincell="f" style="position:absolute;left:2569;top:7;width:4739;height:8572;mso-wrap-style:none;v-text-anchor:middle" type="_x0000_t75">
                  <v:imagedata r:id="rId11" o:detectmouseclick="t"/>
                  <v:stroke color="#3465a4" joinstyle="round" endcap="flat"/>
                  <w10:wrap type="none"/>
                </v:shape>
                <v:shape id="shape_0" fillcolor="white" stroked="t" o:allowincell="f" style="position:absolute;left:7270;top:34;width:2816;height:8516;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000000"/>
                            <w:lang w:val="it-IT" w:bidi="ar-SA"/>
                          </w:rPr>
                          <w:t>EVITAMENTO</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000000"/>
                            <w:lang w:val="it-IT" w:bidi="ar-SA"/>
                          </w:rPr>
                          <w:t>LOGORAMENTO</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000000"/>
                            <w:lang w:val="it-IT" w:bidi="ar-SA"/>
                          </w:rPr>
                          <w:t>DELUSION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000000"/>
                            <w:lang w:val="it-IT" w:bidi="ar-SA"/>
                          </w:rPr>
                          <w:t>INSOFFERENZ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000000"/>
                            <w:lang w:val="it-IT" w:bidi="ar-SA"/>
                          </w:rPr>
                          <w:t>EQUIVOCO</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000000"/>
                            <w:lang w:val="it-IT" w:bidi="ar-SA"/>
                          </w:rPr>
                          <w:t>INCOMPRENSION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000000"/>
                            <w:lang w:val="it-IT" w:bidi="ar-SA"/>
                          </w:rPr>
                          <w:t>FASTIDIO</w:t>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el grafico viene individuata la differenza tra opposizioni ed affinità ed il conseguente sbilanciamento. Laddove le opposizioni sono più marcate è opportuno stimolare interventi utili a potenziare le affinità corrispondent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el caso specifico  Sara ed Antonio devono migliorare la loro capacità di integrazione, facendo evolvere i copioni dell’attaccamento e della quiete apatica, attraverso azioni di informazione libera da equivoci, e di incoraggiamento all’azione sotto forma di empatia cognitiva e dinamica interattiva. Questi stessi strumenti sono utilissimi per diminuire l’evitamento e garantire una migliore dialogicità, poiché con il loro tramite le parti assumono aspetti di responsabilizzazione, se uno dei due è estroverso, e di incoraggiamento, se l’altro è introvers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oltre è possibile per Sara ed Antonio fare tesoro delle comunicazioni di gratificazione affettiva per garantire maggior slancio alla relazione di Incontro, che comunque esercitano, ma che possono potenziar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fine le parti possono migliorare ulteriormente la qualità della loro relazione scegliendo di donarsi reciprocamente, o meglio di donare all’altro il meglio di sé, in modo da dare risalto all’intenzione piuttosto che all’adeguatezza del comportamento e così salvaguardare la relazione di Disponibilità.</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spacing w:lineRule="auto" w:line="360"/>
        <w:jc w:val="both"/>
        <w:rPr/>
      </w:pPr>
      <w:r>
        <w:rPr>
          <w:rFonts w:cs="Times New Roman" w:ascii="Times New Roman" w:hAnsi="Times New Roman"/>
          <w:b/>
          <w:sz w:val="28"/>
          <w:szCs w:val="28"/>
        </w:rPr>
        <w:t>Il Questionario di famiglia</w:t>
      </w:r>
    </w:p>
    <w:p>
      <w:pPr>
        <w:pStyle w:val="Normal"/>
        <w:spacing w:lineRule="auto" w:line="360"/>
        <w:jc w:val="both"/>
        <w:rPr/>
      </w:pPr>
      <w:r>
        <w:rPr>
          <w:rFonts w:cs="Times New Roman" w:ascii="Times New Roman" w:hAnsi="Times New Roman"/>
          <w:iCs/>
          <w:color w:val="000000"/>
          <w:sz w:val="24"/>
          <w:szCs w:val="24"/>
        </w:rPr>
        <w:t>Le relazioni che abbiamo stabilito con i nostri genitori nell’età infantile e adolescenziale condizionano inevitabilmente le nostre scelte affettive nell'età adulta. Molte persone sono schiacciate dal passato irrisolto con il proprio padre o con la propria madre, o addirittura con entrambi, pertanto in questi casi non sarà facile elaborare relazioni sentimentali autentiche e mature e sceglieranno situazioni amorose fallimentari o insoddisfacenti, nell’incoscienza che il nodo da scogliere risiede nella relazione genitore-figlio della famiglia d’origine.</w:t>
      </w:r>
    </w:p>
    <w:p>
      <w:pPr>
        <w:pStyle w:val="Normal"/>
        <w:spacing w:lineRule="auto" w:line="360"/>
        <w:jc w:val="both"/>
        <w:rPr/>
      </w:pPr>
      <w:r>
        <w:rPr>
          <w:rFonts w:cs="Times New Roman" w:ascii="Times New Roman" w:hAnsi="Times New Roman"/>
          <w:iCs/>
          <w:color w:val="000000"/>
          <w:sz w:val="24"/>
          <w:szCs w:val="24"/>
        </w:rPr>
        <w:t>Ciascuno di noi ha bisogno di sentirsi amato al fine di sviluppare una sana stima di sé e nel contempo la capacità di amare l’altro, per questo motivo il ricordo dell’essere stato amato è legato all’esperienza vissuta nella prima fase della nostra esistenza. L’amore ricevuto può derivare dai propri genitori, ma anche da altri membri della famiglia che, attraverso gesti e attenzioni verbali, siano stati in grado di infondere fiducia e di rispettare le parti di sé che non sono accettate da tutti, e di resistere o meglio di rafforzarsi nelle circostanze più impervie.  Tutto ciò permette che si formino complessi parentali positivi; al contrario la mancanza di accoglienza delle nostre parti meno apprezzate dai più, contribuiscono alla formazione dei complessi parentali negativi, che rimandano un’eco di negatività verso sé stessi e suggeriscono l’allineamento ai precetti vincenti</w:t>
      </w:r>
      <w:r>
        <w:rPr>
          <w:rStyle w:val="FootnoteCharacters"/>
          <w:rStyle w:val="FootnoteAnchor"/>
          <w:rFonts w:cs="Times New Roman" w:ascii="Times New Roman" w:hAnsi="Times New Roman"/>
          <w:iCs/>
          <w:color w:val="000000"/>
          <w:sz w:val="24"/>
          <w:szCs w:val="24"/>
        </w:rPr>
        <w:footnoteReference w:id="44"/>
      </w:r>
      <w:r>
        <w:rPr>
          <w:rFonts w:cs="Times New Roman" w:ascii="Times New Roman" w:hAnsi="Times New Roman"/>
          <w:iCs/>
          <w:color w:val="000000"/>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insufficienza di complessi parentali positivi e della conseguente stima di sé avranno una ricaduta sulla scelta del partner poiché si andrà a cercare non certamente colui di cui si ha bisogno per compiere un passo decisivo verso la pienezza della propria coscienza e verso la reale condivisione  di un progetto con l’altro, ma colui che sarà utile per perpetuare la negazione del proprio essere più profondo.  Nel caso di genitori autoritari i figli, depotenziati da coloro che dovrebbero esserne i sostenitori, avranno un’immagine di sé troppo scarsa, tale da determinare la necessità di esternare le loro possibilità in modo eccessivo oppure tale da rinchiudersi nelle loro debolezze e nelle loro sconfitte. Tale relazione sarà generativa di un rapporto di dipendenza, dalla famiglia d’origine, dal partner o da qualunque altra cosa tenga ben teso questo legame e non lo recida. Nel caso in cui i genitori non assumono la giusta autorevolezza e non infondono in loro l’idea dei limiti e delle regole, i figli tenderanno a non tollerare gli eventi più o meno pesanti della vita maturando illusioni di circostanze irrealizzabili oppure a sprofondare in dipendenze estreme che gli restituiscono la sua onnipotenza. Tutto questo avrà ripercussioni sull’andamento della vita di coppia generando conflitti e tensioni difficili da sciogliere, se non attraverso un’analisi della propria vita nella famiglia originaria e un’attenzione particolare alle risposte del proprio inconscio. </w:t>
      </w:r>
    </w:p>
    <w:p>
      <w:pPr>
        <w:pStyle w:val="Normal"/>
        <w:spacing w:lineRule="auto" w:line="360"/>
        <w:jc w:val="both"/>
        <w:rPr/>
      </w:pPr>
      <w:r>
        <w:rPr>
          <w:rFonts w:cs="Times New Roman" w:ascii="Times New Roman" w:hAnsi="Times New Roman"/>
          <w:sz w:val="24"/>
          <w:szCs w:val="24"/>
        </w:rPr>
        <w:t>Gli studi sulla relazione madre –bambino hanno occupato gran parte della letteratura mettendo in evidenza che a seconda dello stile di attaccamento si svilupperanno relazioni amorose corrispondenti. Pertanto ad un attaccamento sicuro corrisponderà un amore sicuro, ad un attaccamento ambivalente/invischiato corrisponderà una relazione ossessiva; ad un attaccamento evitante corrisponderà una relazione di non amore. Naturalmente insieme al legame di attaccamento si intersecano svariate altre variabili che potranno ribaltare la situazione iniziale e magari rendere sicura una relazione nata da un attaccamento insicuro e invece evitante una relazione nata da un attaccamento sicuro. Una famiglia nella quale il padre svolge il suo ruolo in modo silenzioso può determinare nella propria figlia l’idealizzazione di tale figura familiare rispetto alla quale nessuna figura maschile potrà competere, con le conseguenti perenni insoddisfazioni, mentre un padre incestuoso potrà condurre una donna a prestare il suo corpo a molti uomini poiché non hanno sviluppato il rispetto verso se stesse., oppure al contrario il padre puritano che prova in ogni modo a mettere in guardia la propria figlia dal suo stesso sviluppo psicofisico, finirà con l’indebolire qualunque legame genitoriale di tipo affettivo</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rallelamente la relazione che si crea tra madre e figlio può generare confusione e mettere in crisi l’affettività futura qualora la prima sostituisca la figura del coniuge con quella del secondo, determinando un vero e proprio matrimonio simbolico paragonabile all’incesto padre-figlia, oppure una madre troppo responsabile che non riconosce più la sua individualità, ma la fa coincidere con il suo essere Mater, potrà generare un figlio irresponsabile che cercherà nelle sue compagne  la stessa posizione creatasi nella relazione materna, ma altresì la madre insoddisfatta della propria sessualità creerà nei loro figli una sessualità sana per la madre ed un’altra più vergognosa vissuta attraverso la pornograf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sere comunque a conoscenza di tutte le possibili spiegazioni dalle quali l’attuale situazione affettiva può derivare è, con certezza,  un’ottima base di partenza per affrontare e migliorare le disfunzionalità insite nelle proprie relazioni, come un trampolino di lancio verso i Sentimenti. Ed è per questo che è opportuno conoscere la propria famiglia e quella del proprio partner in una modalità non convenzionale, ma come suggerisce Prepos,  attraverso il questionario sulla famigl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endendo ad esempio la coppia analizzata fino a questo momento, abbiamo elaborato i risultati del questionario sulla famiglia ed ottenuto i risultati, qui di seguito riportati, relativi alle rispettive famiglie di origine di Sara ed Anton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Famiglia Sara, Affinità</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390265" cy="1962150"/>
            <wp:effectExtent l="0" t="0" r="0" b="0"/>
            <wp:docPr id="6"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8" descr=""/>
                    <pic:cNvPicPr>
                      <a:picLocks noChangeAspect="1" noChangeArrowheads="1"/>
                    </pic:cNvPicPr>
                  </pic:nvPicPr>
                  <pic:blipFill>
                    <a:blip r:embed="rId12"/>
                    <a:srcRect l="-11" t="-18" r="-11" b="-18"/>
                    <a:stretch>
                      <a:fillRect/>
                    </a:stretch>
                  </pic:blipFill>
                  <pic:spPr bwMode="auto">
                    <a:xfrm>
                      <a:off x="0" y="0"/>
                      <a:ext cx="3390265" cy="1962150"/>
                    </a:xfrm>
                    <a:prstGeom prst="rect">
                      <a:avLst/>
                    </a:prstGeom>
                  </pic:spPr>
                </pic:pic>
              </a:graphicData>
            </a:graphic>
          </wp:inline>
        </w:drawing>
      </w:r>
    </w:p>
    <w:p>
      <w:pPr>
        <w:pStyle w:val="Normal"/>
        <w:rPr>
          <w:rFonts w:ascii="Times New Roman" w:hAnsi="Times New Roman" w:cs="Times New Roman"/>
          <w:sz w:val="20"/>
          <w:szCs w:val="20"/>
          <w:lang w:eastAsia="it-IT"/>
        </w:rPr>
      </w:pPr>
      <w:r>
        <w:rPr>
          <w:rFonts w:cs="Times New Roman" w:ascii="Times New Roman" w:hAnsi="Times New Roman"/>
          <w:sz w:val="20"/>
          <w:szCs w:val="20"/>
          <w:lang w:eastAsia="it-IT"/>
        </w:rPr>
        <w:t>Famiglia Sara, Opposizioni</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114935" simplePos="0" locked="0" layoutInCell="0" allowOverlap="1" relativeHeight="12">
            <wp:simplePos x="0" y="0"/>
            <wp:positionH relativeFrom="column">
              <wp:align>left</wp:align>
            </wp:positionH>
            <wp:positionV relativeFrom="paragraph">
              <wp:align>top</wp:align>
            </wp:positionV>
            <wp:extent cx="3361690" cy="1962150"/>
            <wp:effectExtent l="0" t="0" r="0" b="0"/>
            <wp:wrapSquare wrapText="bothSides"/>
            <wp:docPr id="7"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5" descr=""/>
                    <pic:cNvPicPr>
                      <a:picLocks noChangeAspect="1" noChangeArrowheads="1"/>
                    </pic:cNvPicPr>
                  </pic:nvPicPr>
                  <pic:blipFill>
                    <a:blip r:embed="rId13"/>
                    <a:srcRect l="-11" t="-18" r="-11" b="-18"/>
                    <a:stretch>
                      <a:fillRect/>
                    </a:stretch>
                  </pic:blipFill>
                  <pic:spPr bwMode="auto">
                    <a:xfrm>
                      <a:off x="0" y="0"/>
                      <a:ext cx="3361690" cy="1962150"/>
                    </a:xfrm>
                    <a:prstGeom prst="rect">
                      <a:avLst/>
                    </a:prstGeom>
                  </pic:spPr>
                </pic:pic>
              </a:graphicData>
            </a:graphic>
          </wp:anchor>
        </w:drawing>
      </w:r>
    </w:p>
    <w:p>
      <w:pPr>
        <w:pStyle w:val="Normal"/>
        <w:rPr>
          <w:rFonts w:ascii="Times New Roman" w:hAnsi="Times New Roman" w:cs="Times New Roman"/>
          <w:sz w:val="24"/>
          <w:szCs w:val="24"/>
          <w:lang w:val="en-US" w:eastAsia="it-IT"/>
        </w:rPr>
      </w:pPr>
      <w:r>
        <w:rPr>
          <w:rFonts w:cs="Times New Roman" w:ascii="Times New Roman" w:hAnsi="Times New Roman"/>
          <w:sz w:val="24"/>
          <w:szCs w:val="24"/>
          <w:lang w:val="en-US" w:eastAsia="it-IT"/>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br w:type="textWrapping" w:clear="all"/>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l questionario è composto da domande relative a situazioni specifiche ai membri di un famiglia tipo,  nei quali gli intervistati sono chiamati ad immedesimarsi. Nel caso di specie, Sara ed Antonio erano chiamati ad immedesimarsi nel ruolo dei figli ed a rivivere le circostanze dal loro punto di vista.</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l questionario e la sua elaborazione sono seguiti da un colloquio di counseling per approfondire e verificare i risultati ottenuti in modo da far emergere tutte le sfaccettature della famiglia d’origine che spalancano la comprensione di alcune dinamiche interne all’attuale coppia e che potranno essere riconosciute e lasciate evolvere nella successiva famiglia. La famiglia di Sara ha sicuramente svolto al suo interno una funzione comunicativa che ha fatto evolvere la fusione emozionale verso la comprensione pratica delle caratteristiche di ognuno. Tuttavia la dialogicità, col tempo, si è incentrata prevalentemente sulla necessità di individuare i comportamenti più “giusti” nelle varie situazioni, approvandoli in caso di esito vincente e contestandoli, pur se prima accordati, in caso di esito negativo. L’attivazione dei membri più energici della famiglia conduceva molto spesso al conflitto che non trovava sempre la giusta definizione e risoluzione, ma lasciava aperti troppi interrogativi. In particolare i dialoghi riguardavano gli impegni quotidiani, scolastici e poi lavorativi, a discapito della narrazione affettiva ed emotiva verso la quale Sara riporta scarsa attenzione e quasi un senso di vergogna, come se entrare nel mondo intimo di ciascuno fosse troppo impegnativo per tutti. Insomma la famiglia comunicativa è diventata atomizzata attraverso relazioni di evitamento intrafamigliare che può essere superata attraverso relazioni di Integrazione e Riconoscimento. </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 famiglia di Sara è anche un famiglia comprensiva, ossia accetta le diverse soggettività e garantisce amore in base ai bisogni che ciascuna di loro esprime, assicurando allo stesso tempo pienezza a coloro che danno l’amore in modo individualizzato.</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ssere Antagonista come famiglia ha generato un eccesso di protezione nei confronti dei figli, soprattutto, come riporta Sara, nelle relazioni esterne. Il punto di riferimento è stato la figura materna, che ha contenuto le manifestazioni di collera all’interno attribuendo la responsabilità all’esterno della famiglia. Mentre la figura paterna interveniva nei casi estremi, qualora ci fosse bisogno di una forza più imponente al fine di garantire la protezione.  Per questo ha generato insicurezza e chiusura, con un grande senso di devozione e comprensione nei riguardi dei genitori.</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Questa tipologia ha bisogno delle relazioni dell’Incontro garantite dall’attenuazione delle energie, dalla moderazione e dalla concreta individuazione delle soluzioni, ma anche dalla Mediazione garantita dalla famiglia Pacifica. La mediazione infatti, permette una continua negoziazione tra gli estremi ed in effetti la famiglia di Sara ha provato ad esercitarla, ma cadendo poi nell’estremo opposto, ossia nella fromazione della famiglia Astenica: di tipo convenzionale e con una scarsa capacità di adattamento ai cambiamenti interni ed esterni. E’ comunque importante sottolineare che, al fine di vivere in modo equilibrato, tutte le fasi previste dalla teoria Prepos devono essere vissute, senza cadere nel pericolo, seppur probabile, della fissità su una sola di esse impedendo una armoniosa crescita delle relazioni al suo interno.</w:t>
      </w:r>
    </w:p>
    <w:p>
      <w:pPr>
        <w:pStyle w:val="Normal"/>
        <w:spacing w:lineRule="atLeast" w:line="274" w:before="0" w:after="0"/>
        <w:rPr>
          <w:rFonts w:ascii="Verdana" w:hAnsi="Verdana" w:cs="Times New Roman"/>
          <w:color w:val="3A3A3A"/>
          <w:sz w:val="18"/>
          <w:szCs w:val="18"/>
          <w:lang w:eastAsia="it-IT"/>
        </w:rPr>
      </w:pPr>
      <w:r>
        <w:rPr>
          <w:rFonts w:eastAsia="Verdana" w:cs="Verdana" w:ascii="Verdana" w:hAnsi="Verdana"/>
          <w:color w:val="3A3A3A"/>
          <w:sz w:val="18"/>
          <w:szCs w:val="18"/>
          <w:lang w:eastAsia="it-IT"/>
        </w:rPr>
        <w:t xml:space="preserve"> </w:t>
      </w:r>
    </w:p>
    <w:p>
      <w:pPr>
        <w:pStyle w:val="Normal"/>
        <w:rPr>
          <w:rFonts w:ascii="Times New Roman" w:hAnsi="Times New Roman" w:cs="Times New Roman"/>
          <w:color w:val="3A3A3A"/>
          <w:sz w:val="24"/>
          <w:szCs w:val="24"/>
          <w:lang w:eastAsia="it-IT"/>
        </w:rPr>
      </w:pPr>
      <w:r>
        <w:rPr>
          <w:rFonts w:cs="Times New Roman" w:ascii="Times New Roman" w:hAnsi="Times New Roman"/>
          <w:color w:val="3A3A3A"/>
          <w:sz w:val="24"/>
          <w:szCs w:val="24"/>
          <w:lang w:eastAsia="it-IT"/>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952625" cy="2447925"/>
            <wp:effectExtent l="0" t="0" r="0" b="0"/>
            <wp:docPr id="8"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9" descr=""/>
                    <pic:cNvPicPr>
                      <a:picLocks noChangeAspect="1" noChangeArrowheads="1"/>
                    </pic:cNvPicPr>
                  </pic:nvPicPr>
                  <pic:blipFill>
                    <a:blip r:embed="rId14"/>
                    <a:srcRect l="-18" t="-15" r="-18" b="-15"/>
                    <a:stretch>
                      <a:fillRect/>
                    </a:stretch>
                  </pic:blipFill>
                  <pic:spPr bwMode="auto">
                    <a:xfrm>
                      <a:off x="0" y="0"/>
                      <a:ext cx="1952625" cy="2447925"/>
                    </a:xfrm>
                    <a:prstGeom prst="rect">
                      <a:avLst/>
                    </a:prstGeom>
                  </pic:spPr>
                </pic:pic>
              </a:graphicData>
            </a:graphic>
          </wp:inline>
        </w:drawing>
      </w:r>
      <w:r>
        <w:rPr>
          <w:rFonts w:cs="Times New Roman" w:ascii="Times New Roman" w:hAnsi="Times New Roman"/>
          <w:sz w:val="20"/>
          <w:szCs w:val="20"/>
          <w:lang w:val="en-US" w:eastAsia="en-US"/>
        </w:rPr>
        <w:t>Famiglia Antonio, affinità e opposizioni</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876165" cy="2447925"/>
            <wp:effectExtent l="0" t="0" r="0" b="0"/>
            <wp:docPr id="9"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4" descr=""/>
                    <pic:cNvPicPr>
                      <a:picLocks noChangeAspect="1" noChangeArrowheads="1"/>
                    </pic:cNvPicPr>
                  </pic:nvPicPr>
                  <pic:blipFill>
                    <a:blip r:embed="rId15"/>
                    <a:srcRect l="-7" t="-15" r="-7" b="-15"/>
                    <a:stretch>
                      <a:fillRect/>
                    </a:stretch>
                  </pic:blipFill>
                  <pic:spPr bwMode="auto">
                    <a:xfrm>
                      <a:off x="0" y="0"/>
                      <a:ext cx="4876165" cy="2447925"/>
                    </a:xfrm>
                    <a:prstGeom prst="rect">
                      <a:avLst/>
                    </a:prstGeom>
                  </pic:spPr>
                </pic:pic>
              </a:graphicData>
            </a:graphic>
          </wp:inline>
        </w:drawing>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 famiglia di Antonio ha la necessità di sviluppare le relazioni di Incontro, Dialogicità e Complementarietà al fine di porre un limite alla Delusione ed al Logoramento che si è creato nel tempo. Tale tipologia deve quindi evolvere verso la prospettiva Comunicativa e comprensiva.</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assenza di dialogo è la caratteristica principale che Antonio riconduce  alla sua famiglia, attenta al riconoscimento dei reciproci ruoli, ma con scarsi scambi comunicativi e con occasioni dialogiche molto brevi e di tipo convenzionale. La dialogicità consente di coniugare affetto e stima, e cementare la vicinanza parentale attraverso le parole e l’individuazione della prospettiva altrui, generando fiducia. </w:t>
      </w:r>
    </w:p>
    <w:p>
      <w:pPr>
        <w:pStyle w:val="Normal"/>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val="en-US" w:eastAsia="en-US"/>
        </w:rPr>
        <w:t xml:space="preserve">L’elemento principale di tale famiglia è il Riconoscimento, che </w:t>
      </w:r>
      <w:r>
        <w:rPr>
          <w:rFonts w:cs="Times New Roman" w:ascii="Verdana" w:hAnsi="Verdana"/>
          <w:color w:val="3A3A3A"/>
          <w:sz w:val="18"/>
          <w:szCs w:val="18"/>
          <w:lang w:eastAsia="it-IT"/>
        </w:rPr>
        <w:t> </w:t>
      </w:r>
      <w:r>
        <w:rPr>
          <w:rFonts w:cs="Times New Roman" w:ascii="Times New Roman" w:hAnsi="Times New Roman"/>
          <w:sz w:val="24"/>
          <w:szCs w:val="24"/>
          <w:lang w:eastAsia="it-IT"/>
        </w:rPr>
        <w:t>permette loro di immedesimarsi e di identificarsi nell’altro senza fondersi e li conduce a comprenderne i movimenti emozionali interni, le aspirazioni, i sogni.</w:t>
      </w:r>
    </w:p>
    <w:p>
      <w:pPr>
        <w:pStyle w:val="Normal"/>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val="en-US" w:eastAsia="en-US"/>
        </w:rPr>
        <w:t>L’evoluzione del Riconoscimento è proprio l’Incontro, ossia la relazione di</w:t>
      </w:r>
      <w:r>
        <w:rPr>
          <w:rFonts w:cs="Times New Roman" w:ascii="Verdana" w:hAnsi="Verdana"/>
          <w:color w:val="3A3A3A"/>
          <w:sz w:val="18"/>
          <w:szCs w:val="18"/>
          <w:lang w:eastAsia="it-IT"/>
        </w:rPr>
        <w:t> </w:t>
      </w:r>
      <w:r>
        <w:rPr>
          <w:rFonts w:cs="Times New Roman" w:ascii="Times New Roman" w:hAnsi="Times New Roman"/>
          <w:sz w:val="24"/>
          <w:szCs w:val="24"/>
          <w:lang w:eastAsia="it-IT"/>
        </w:rPr>
        <w:t xml:space="preserve">affinità che si basa sulla comunicazione autentica dell’empatia, superando la diversità tra persone. E’ in questa relazione che si manifesta lo stupore di aver trovato nelle potenzialità dell’altro ciò che manca a ciascuno. E’ un incontro tra chi trova qualcuno per cui lottare e chi trova qualcuno che lo protegge. </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E’ l’antidoto del  logoramento perché impegna le persone coinvolte nell’obiettivo di scoprire che le diversità sono una risorsa a cui si può attingere.</w:t>
      </w:r>
    </w:p>
    <w:p>
      <w:pPr>
        <w:pStyle w:val="Normal"/>
        <w:spacing w:lineRule="auto" w:line="360"/>
        <w:jc w:val="both"/>
        <w:rPr/>
      </w:pPr>
      <w:r>
        <w:rPr>
          <w:rFonts w:cs="Times New Roman" w:ascii="Times New Roman" w:hAnsi="Times New Roman"/>
          <w:sz w:val="24"/>
          <w:szCs w:val="24"/>
          <w:lang w:val="en-US" w:eastAsia="en-US"/>
        </w:rPr>
        <w:t>Nella famiglia di Antonio sono tutti molto convinti delle capacità di autonomia degli altri membri, tanto da mantenere un eccesso di distacco e non chiedere, né tantomeno esprimere il proprio punto di vista sulle scelte di ognuno.</w:t>
      </w:r>
    </w:p>
    <w:p>
      <w:pPr>
        <w:pStyle w:val="Normal"/>
        <w:spacing w:lineRule="auto" w:line="360"/>
        <w:jc w:val="both"/>
        <w:rPr/>
      </w:pPr>
      <w:r>
        <w:rPr>
          <w:rFonts w:cs="Times New Roman" w:ascii="Times New Roman" w:hAnsi="Times New Roman"/>
          <w:sz w:val="24"/>
          <w:szCs w:val="24"/>
          <w:lang w:val="en-US" w:eastAsia="en-US"/>
        </w:rPr>
        <w:t>Attraverso l’analisi delle famiglie di origine di Sara ed Antonio siamo pervenuti alla comprensione delle loro rispettive personalità, delle  famiglie d’origine, nonché la qualità del rapporto di coppia. Sarà pertanto possibile immaginare una generatività consapevole, sia familiare sia soprattutto sociale nell’ottica della formazione sempre più cosciente della società civile.</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b/>
          <w:sz w:val="28"/>
          <w:szCs w:val="28"/>
          <w:lang w:val="en-US" w:eastAsia="en-US"/>
        </w:rPr>
        <w:t>Possibile evoluzione della storia relazionale tra Sara ed Anton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lla luce dell’analisi compiuta sulle storie personali di Sara ed Antonio attraverso il genosociogramma e attraverso l’interpretazione dei grafi personali e di coppia è possibile tracciare gli ipotetici sviluppi ai quali la coppia può giungere nel suo futu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 Sara ha, nel suo percorso di crescita, attribuito un peso poco rilevante all’accrescimento valoriale derivante dalle proprie relazioni parentali, Antonio ha intrecciato relazioni solo con una parte della famiglia, quella materna, ed anche in questo caso in modo poco approfondito:  si corre quindi il pericolo di non trarre un buon riscontro dalle relazioni parentali più strette, privando così i loro discendenti delle rispettive origini storiche ed affettive.</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4"/>
          <w:szCs w:val="24"/>
        </w:rPr>
        <w:t>Un aspetto positivo consiste nell’apertura alle relazioni esterne delle quali entrambi hanno sentito la mancanza ed intorno alle quali entrambi vogliono costruire una rete solida per uno sviluppo sociale più variegato e più tollerante rispetto a quelli originari. La scelta, che verrà mediata dall’esperienza di Sara ed Antonio, consisterà nel comprendere il possibile sviluppo di una conoscenza in relazione oppure in rispettoso rapporto di non complicità. La ricerca dell’autenticità nelle relazioni è la strada maestra che entrambi vogliono seguire per scegliere le loro reti socia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icuramente, in base alle esperienze reciproche, non lasceranno spazio alle interferenze familiari, garantendo un nucleo familiare preservato da ingerenze dannose o fondate su questioni tanto gravose quanto inutili. </w:t>
      </w:r>
    </w:p>
    <w:p>
      <w:pPr>
        <w:pStyle w:val="Normal"/>
        <w:spacing w:lineRule="auto" w:line="360"/>
        <w:jc w:val="both"/>
        <w:rPr/>
      </w:pPr>
      <w:r>
        <w:rPr>
          <w:rFonts w:cs="Times New Roman" w:ascii="Times New Roman" w:hAnsi="Times New Roman"/>
          <w:sz w:val="24"/>
          <w:szCs w:val="24"/>
        </w:rPr>
        <w:t xml:space="preserve">Entrambi hanno l’obiettivo di garantire, quando opportuno, una sana dialogicità, per evitare quanto accaduto nella famiglia di Antonio, ma anche nella famiglia di Sara, laddove si traduceva spesso in discussioni generiche sul giusto ed il suo contrario, tralasciando la parte affettiva e più intima di ognun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sigenza del quieto vivere di Antonio e la capacità di far emergere sempre il conflitto di Sara dovranno trovare un compromesso, nella consapevolezza dei momenti più consoni per garantire la tranquillità familiare e quelli nei quali è invece, più opportuno confliggere per trovare la tanto agognata serenità.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icuramente non sarà facile equilibrare le loro opposte esperienze di fronte ai figli: completamente evitante e silenziosa quella di Antonio, eccessivamente coinvolgente e intrusiva quella di Sar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ur riconoscendo i limiti di entrambi gli atteggiamenti, Sara ed Antonio hanno difficoltà a pensare quale modalità sarebbe la più giusta per non coinvolgere i più piccoli nelle questioni degli adulti, ma, nello stesso tempo, per non escluderli dalle faccende familiari anche se poco piacevo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fine l’attenzione e la premura verso gli aspetti non solo familiari, ma riguardanti il contesto socio-culturale nel quale sono inseriti sono elementi fondamentali che Sara ed Antonio vogliono aggiungere al quadro familiare, pur non avendo ricevuto tale tipo di stimolo dalle loro famiglie d’origine, ma che ritengono imprescindibile al fine di poter completare la loro unione.</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Conclusio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coppia genera l’occasione di riflettere su sé stessi e agire sull’inconscio, migliorare il proprio approccio alla vita e sviluppare resilienza rispetto alle circostanze avverse, è insomma un’occasione imperdibile per lo sviluppo della Persona. Nel contempo la coppia stabile suscita un’ulteriore crescita che trova sviluppo nella più ampia dimensione sociale, di conseguenza può avere un ruolo decisivo all’interno della società civile.</w:t>
      </w:r>
    </w:p>
    <w:p>
      <w:pPr>
        <w:pStyle w:val="Normal"/>
        <w:spacing w:lineRule="auto" w:line="360"/>
        <w:jc w:val="both"/>
        <w:rPr>
          <w:rFonts w:ascii="Times New Roman" w:hAnsi="Times New Roman" w:cs="Times New Roman"/>
          <w:color w:val="1A1A1A"/>
          <w:sz w:val="24"/>
          <w:szCs w:val="24"/>
          <w:lang w:eastAsia="it-IT"/>
        </w:rPr>
      </w:pPr>
      <w:r>
        <w:rPr>
          <w:rFonts w:cs="Times New Roman" w:ascii="Times New Roman" w:hAnsi="Times New Roman"/>
          <w:sz w:val="24"/>
          <w:szCs w:val="24"/>
        </w:rPr>
        <w:t>Secondo un recente rapporto</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w:t>
      </w:r>
      <w:r>
        <w:rPr>
          <w:rFonts w:cs="Times New Roman" w:ascii="Times New Roman" w:hAnsi="Times New Roman"/>
          <w:sz w:val="24"/>
          <w:szCs w:val="24"/>
          <w:shd w:fill="FFFFFF" w:val="clear"/>
        </w:rPr>
        <w:t>oggi oltre</w:t>
      </w:r>
      <w:r>
        <w:rPr>
          <w:rStyle w:val="Appleconvertedspace"/>
          <w:rFonts w:cs="Times New Roman" w:ascii="Times New Roman" w:hAnsi="Times New Roman"/>
          <w:sz w:val="24"/>
          <w:szCs w:val="24"/>
          <w:shd w:fill="FFFFFF" w:val="clear"/>
        </w:rPr>
        <w:t> </w:t>
      </w:r>
      <w:r>
        <w:rPr>
          <w:rStyle w:val="StrongEmphasis"/>
          <w:rFonts w:cs="Times New Roman" w:ascii="Times New Roman" w:hAnsi="Times New Roman"/>
          <w:b w:val="false"/>
          <w:bCs w:val="false"/>
          <w:sz w:val="24"/>
          <w:szCs w:val="24"/>
          <w:shd w:fill="FFFFFF" w:val="clear"/>
        </w:rPr>
        <w:t>45 milioni di Italiani vivono in famiglie in cui sono presenti coppie</w:t>
      </w:r>
      <w:r>
        <w:rPr>
          <w:rFonts w:cs="Times New Roman" w:ascii="Times New Roman" w:hAnsi="Times New Roman"/>
          <w:sz w:val="24"/>
          <w:szCs w:val="24"/>
          <w:shd w:fill="FFFFFF" w:val="clear"/>
        </w:rPr>
        <w:t xml:space="preserve">: oltre 16 milioni la vivono in qualità di figli, mentre poco meno di 30 milioni sono uomini e donne che stanno sperimentando la vita di coppia a fronte di 85.945 separazioni e 54.456 divorzi, che individuano tentativi di coppia non andati a buon fine.  Questi numeri suggeriscono la volontà dei cittadini italiani di costruire la coppia come spazio di significato, di progetto e di valore. La sfida degli esperti della relazione è che la coppia sia in primis proprio relazione umana e sociale, non solo un’istituzione tra altre istituzioni all’interno di uno stato civile. Una coppia che sia non solo l’insieme di due individualità a sé stanti, ma abbia coscienza di essere un unicum capace di donare all’esterno le sue qualità. Si parla della coppia generativa, </w:t>
      </w:r>
      <w:r>
        <w:rPr>
          <w:rFonts w:cs="Times New Roman" w:ascii="Times New Roman" w:hAnsi="Times New Roman"/>
          <w:color w:val="1A1A1A"/>
          <w:sz w:val="24"/>
          <w:szCs w:val="24"/>
          <w:lang w:eastAsia="it-IT"/>
        </w:rPr>
        <w:t xml:space="preserve">non solo rispetto alla genitorialità, ma in senso ampio, capace di  produrre beni relazionali, che si rivelano fattori insostituibili di benessere, risorsa e capitale sociale, per ciascun membro della coppia, per la coppia stessa, per la famiglia e per la società tutta. </w:t>
      </w:r>
    </w:p>
    <w:p>
      <w:pPr>
        <w:pStyle w:val="Normal"/>
        <w:spacing w:lineRule="auto" w:line="360"/>
        <w:jc w:val="both"/>
        <w:rPr/>
      </w:pPr>
      <w:r>
        <w:rPr>
          <w:rFonts w:cs="Times New Roman" w:ascii="Times New Roman" w:hAnsi="Times New Roman"/>
          <w:color w:val="1A1A1A"/>
          <w:sz w:val="24"/>
          <w:szCs w:val="24"/>
          <w:lang w:eastAsia="it-IT"/>
        </w:rPr>
        <w:t xml:space="preserve">Il lungo lavoro svolto dalla coppia alla ricerca di sé e della propria eredità familiare puo’ trovare un completamento ed una compiuta maturazione nella espressione della generatività sociale, ossia </w:t>
      </w:r>
      <w:r>
        <w:rPr>
          <w:rFonts w:cs="Times New Roman" w:ascii="Times New Roman" w:hAnsi="Times New Roman"/>
          <w:color w:val="230E16"/>
          <w:sz w:val="24"/>
          <w:szCs w:val="24"/>
          <w:shd w:fill="FFFFFF" w:val="clear"/>
        </w:rPr>
        <w:t>svolgere un ruolo di guida e sostegno alla crescita delle nuove generazioni e non solo ai propri figli</w:t>
      </w:r>
      <w:r>
        <w:rPr>
          <w:rStyle w:val="FootnoteCharacters"/>
          <w:rStyle w:val="FootnoteAnchor"/>
          <w:rFonts w:cs="Times New Roman" w:ascii="Times New Roman" w:hAnsi="Times New Roman"/>
          <w:color w:val="230E16"/>
          <w:sz w:val="24"/>
          <w:szCs w:val="24"/>
          <w:shd w:fill="FFFFFF" w:val="clear"/>
        </w:rPr>
        <w:footnoteReference w:id="47"/>
      </w:r>
      <w:r>
        <w:rPr>
          <w:rFonts w:cs="Times New Roman" w:ascii="Times New Roman" w:hAnsi="Times New Roman"/>
          <w:color w:val="230E16"/>
          <w:sz w:val="24"/>
          <w:szCs w:val="24"/>
          <w:shd w:fill="FFFFFF" w:val="clear"/>
        </w:rPr>
        <w:t xml:space="preserve">. </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La sociologa </w:t>
      </w:r>
      <w:hyperlink r:id="rId16" w:tgtFrame="_blank">
        <w:r>
          <w:rPr>
            <w:rStyle w:val="InternetLink"/>
            <w:rFonts w:cs="Times New Roman" w:ascii="Times New Roman" w:hAnsi="Times New Roman"/>
            <w:sz w:val="24"/>
            <w:szCs w:val="24"/>
            <w:shd w:fill="FFFFFF" w:val="clear"/>
          </w:rPr>
          <w:t>Chiara Giaccardi</w:t>
        </w:r>
      </w:hyperlink>
      <w:r>
        <w:rPr>
          <w:rFonts w:cs="Times New Roman" w:ascii="Times New Roman" w:hAnsi="Times New Roman"/>
          <w:sz w:val="24"/>
          <w:szCs w:val="24"/>
          <w:shd w:fill="FFFFFF" w:val="clear"/>
        </w:rPr>
        <w:t> delinea </w:t>
      </w:r>
      <w:r>
        <w:rPr>
          <w:rFonts w:cs="Times New Roman" w:ascii="Times New Roman" w:hAnsi="Times New Roman"/>
          <w:bCs/>
          <w:sz w:val="24"/>
          <w:szCs w:val="24"/>
          <w:shd w:fill="FFFFFF" w:val="clear"/>
        </w:rPr>
        <w:t>tre elementi </w:t>
      </w:r>
      <w:r>
        <w:rPr>
          <w:rFonts w:cs="Times New Roman" w:ascii="Times New Roman" w:hAnsi="Times New Roman"/>
          <w:sz w:val="24"/>
          <w:szCs w:val="24"/>
          <w:shd w:fill="FFFFFF" w:val="clear"/>
        </w:rPr>
        <w:t>che possono caratterizzare un’azione generativa</w:t>
      </w:r>
      <w:r>
        <w:rPr>
          <w:rStyle w:val="FootnoteCharacters"/>
          <w:rStyle w:val="FootnoteAnchor"/>
          <w:rFonts w:cs="Times New Roman" w:ascii="Times New Roman" w:hAnsi="Times New Roman"/>
          <w:sz w:val="24"/>
          <w:szCs w:val="24"/>
          <w:shd w:fill="FFFFFF" w:val="clear"/>
        </w:rPr>
        <w:footnoteReference w:id="48"/>
      </w:r>
      <w:r>
        <w:rPr>
          <w:rFonts w:cs="Times New Roman" w:ascii="Times New Roman" w:hAnsi="Times New Roman"/>
          <w:sz w:val="24"/>
          <w:szCs w:val="24"/>
          <w:shd w:fill="FFFFFF" w:val="clear"/>
        </w:rPr>
        <w:t>:</w:t>
      </w:r>
      <w:r>
        <w:rPr>
          <w:rFonts w:cs="Times New Roman" w:ascii="Times New Roman" w:hAnsi="Times New Roman"/>
          <w:sz w:val="24"/>
          <w:szCs w:val="24"/>
        </w:rPr>
        <w:br/>
      </w:r>
      <w:r>
        <w:rPr>
          <w:rFonts w:cs="Times New Roman" w:ascii="Times New Roman" w:hAnsi="Times New Roman"/>
          <w:sz w:val="24"/>
          <w:szCs w:val="24"/>
          <w:shd w:fill="FFFFFF" w:val="clear"/>
        </w:rPr>
        <w:t xml:space="preserve">- </w:t>
      </w:r>
      <w:r>
        <w:rPr>
          <w:rFonts w:cs="Times New Roman" w:ascii="Times New Roman" w:hAnsi="Times New Roman"/>
          <w:bCs/>
          <w:sz w:val="24"/>
          <w:szCs w:val="24"/>
          <w:u w:val="single"/>
          <w:shd w:fill="FFFFFF" w:val="clear"/>
        </w:rPr>
        <w:t>implica scelte soggettive e di senso</w:t>
      </w:r>
      <w:r>
        <w:rPr>
          <w:rFonts w:cs="Times New Roman" w:ascii="Times New Roman" w:hAnsi="Times New Roman"/>
          <w:sz w:val="24"/>
          <w:szCs w:val="24"/>
          <w:shd w:fill="FFFFFF" w:val="clear"/>
        </w:rPr>
        <w:t>, in quanto «generare è dare inizio, far emergere, rendere visibile ciò che in qualche modo è nell’origine, che è invisibile e ha radici lontane, che precede l’azione e la rende possibile. Solo in questa tensione tra prima e ora, tra invisibile e visibile, tra soggetto e altro da sé ha luogo la generatività».</w:t>
      </w:r>
      <w:r>
        <w:rPr>
          <w:rFonts w:cs="Times New Roman" w:ascii="Times New Roman" w:hAnsi="Times New Roman"/>
          <w:sz w:val="24"/>
          <w:szCs w:val="24"/>
        </w:rPr>
        <w:br/>
      </w:r>
      <w:r>
        <w:rPr>
          <w:rFonts w:cs="Times New Roman" w:ascii="Times New Roman" w:hAnsi="Times New Roman"/>
          <w:sz w:val="24"/>
          <w:szCs w:val="24"/>
          <w:shd w:fill="FFFFFF" w:val="clear"/>
        </w:rPr>
        <w:t xml:space="preserve">- </w:t>
      </w:r>
      <w:r>
        <w:rPr>
          <w:rFonts w:cs="Times New Roman" w:ascii="Times New Roman" w:hAnsi="Times New Roman"/>
          <w:bCs/>
          <w:sz w:val="24"/>
          <w:szCs w:val="24"/>
          <w:u w:val="single"/>
          <w:shd w:fill="FFFFFF" w:val="clear"/>
        </w:rPr>
        <w:t>proietta l’azione verso il futuro</w:t>
      </w:r>
      <w:r>
        <w:rPr>
          <w:rFonts w:cs="Times New Roman" w:ascii="Times New Roman" w:hAnsi="Times New Roman"/>
          <w:sz w:val="24"/>
          <w:szCs w:val="24"/>
          <w:shd w:fill="FFFFFF" w:val="clear"/>
        </w:rPr>
        <w:t>: "generare implica saper vedere... significa discernere e immaginare … riconoscere ciò che ha un potenziale, capire in quali condizioni si può sviluppare; e poi esercitare l’immaginazione e la speranza, con competenza e attenzione".</w:t>
      </w:r>
      <w:r>
        <w:rPr>
          <w:rFonts w:cs="Times New Roman" w:ascii="Times New Roman" w:hAnsi="Times New Roman"/>
          <w:sz w:val="24"/>
          <w:szCs w:val="24"/>
        </w:rPr>
        <w:br/>
      </w:r>
      <w:r>
        <w:rPr>
          <w:rFonts w:cs="Times New Roman" w:ascii="Times New Roman" w:hAnsi="Times New Roman"/>
          <w:sz w:val="24"/>
          <w:szCs w:val="24"/>
          <w:shd w:fill="FFFFFF" w:val="clear"/>
        </w:rPr>
        <w:t xml:space="preserve">- </w:t>
      </w:r>
      <w:r>
        <w:rPr>
          <w:rFonts w:cs="Times New Roman" w:ascii="Times New Roman" w:hAnsi="Times New Roman"/>
          <w:bCs/>
          <w:sz w:val="24"/>
          <w:szCs w:val="24"/>
          <w:u w:val="single"/>
          <w:shd w:fill="FFFFFF" w:val="clear"/>
        </w:rPr>
        <w:t>aggiunge valore sociale</w:t>
      </w:r>
      <w:r>
        <w:rPr>
          <w:rFonts w:cs="Times New Roman" w:ascii="Times New Roman" w:hAnsi="Times New Roman"/>
          <w:sz w:val="24"/>
          <w:szCs w:val="24"/>
          <w:shd w:fill="FFFFFF" w:val="clear"/>
        </w:rPr>
        <w:t>: "la generatività sblocca il regime statico dello scambio e delle equivalenze e, così facendo, aumenta la vita. Aperta alla novità, è uno sguardo inedito sul mondo. Per questo trova strade originali, anche attivando risorse non ancora impiegate".</w:t>
      </w:r>
    </w:p>
    <w:p>
      <w:pPr>
        <w:pStyle w:val="Normal"/>
        <w:spacing w:lineRule="auto" w:line="360"/>
        <w:jc w:val="both"/>
        <w:rPr>
          <w:rFonts w:ascii="Times New Roman" w:hAnsi="Times New Roman" w:cs="Times New Roman"/>
          <w:color w:val="230E16"/>
          <w:sz w:val="24"/>
          <w:szCs w:val="24"/>
          <w:shd w:fill="FFFFFF" w:val="clear"/>
        </w:rPr>
      </w:pPr>
      <w:r>
        <w:rPr>
          <w:rFonts w:cs="Times New Roman" w:ascii="Times New Roman" w:hAnsi="Times New Roman"/>
          <w:color w:val="230E16"/>
          <w:sz w:val="24"/>
          <w:szCs w:val="24"/>
          <w:shd w:fill="FFFFFF" w:val="clear"/>
        </w:rPr>
        <w:t>La generatività così intesa può rappresentare un modo di vivere per la coppia, una possibilità di essere altro per gli altri, può offrire una direzione soprattutto in una fase storica, come quella della postmodernità, nella quale si sta rischiando di far sprofondare molte risorse relazionali nell’oblio della società liquida, caratterizzata dalla decomposizione e ricomposizione immediata delle relazioni in modo fluido ed incerto, in un vortice di non senso.</w:t>
      </w:r>
    </w:p>
    <w:p>
      <w:pPr>
        <w:pStyle w:val="Normal"/>
        <w:spacing w:lineRule="auto" w:line="360"/>
        <w:jc w:val="both"/>
        <w:rPr>
          <w:rFonts w:ascii="Times New Roman" w:hAnsi="Times New Roman" w:cs="Times New Roman"/>
          <w:color w:val="230E16"/>
          <w:sz w:val="24"/>
          <w:szCs w:val="24"/>
          <w:shd w:fill="FFFFFF" w:val="clear"/>
        </w:rPr>
      </w:pPr>
      <w:r>
        <w:rPr>
          <w:rFonts w:cs="Times New Roman" w:ascii="Times New Roman" w:hAnsi="Times New Roman"/>
          <w:color w:val="230E16"/>
          <w:sz w:val="24"/>
          <w:szCs w:val="24"/>
          <w:shd w:fill="FFFFFF" w:val="clear"/>
        </w:rPr>
        <w:t>Una coppia socialmente non generativa è una coppia socialmente sterile, incapace di produrre futuro, cieca ai cambiamenti della comunità e sorda alle richieste della società civile che sempre di più urla il suo bisogno di aria nuova per ritornare a respirare.</w:t>
      </w:r>
    </w:p>
    <w:p>
      <w:pPr>
        <w:pStyle w:val="Normal"/>
        <w:spacing w:lineRule="auto" w:line="360"/>
        <w:jc w:val="both"/>
        <w:rPr>
          <w:rFonts w:ascii="Times New Roman" w:hAnsi="Times New Roman" w:cs="Times New Roman"/>
          <w:color w:val="1A1A1A"/>
          <w:sz w:val="24"/>
          <w:szCs w:val="24"/>
          <w:lang w:eastAsia="it-IT"/>
        </w:rPr>
      </w:pPr>
      <w:r>
        <w:rPr>
          <w:rFonts w:cs="Times New Roman" w:ascii="Times New Roman" w:hAnsi="Times New Roman"/>
          <w:color w:val="1A1A1A"/>
          <w:sz w:val="24"/>
          <w:szCs w:val="24"/>
          <w:lang w:eastAsia="it-IT"/>
        </w:rPr>
        <w:t>Pertanto, se molto dipende dalle relazioni generative, la coppia deve essere riconosciuta nella sua portata valoriale e di conseguenza accompagnata nello svolgimento del ruolo generativo che ha il dovere sociale di compiere al fine di garantire la continuità delle generazioni.</w:t>
      </w:r>
    </w:p>
    <w:p>
      <w:pPr>
        <w:pStyle w:val="Normal"/>
        <w:spacing w:lineRule="auto" w:line="360"/>
        <w:jc w:val="both"/>
        <w:rPr>
          <w:rFonts w:ascii="Times New Roman" w:hAnsi="Times New Roman" w:cs="Times New Roman"/>
          <w:color w:val="1A1A1A"/>
          <w:sz w:val="24"/>
          <w:szCs w:val="24"/>
          <w:lang w:eastAsia="it-IT"/>
        </w:rPr>
      </w:pPr>
      <w:r>
        <w:rPr>
          <w:rFonts w:cs="Times New Roman" w:ascii="Times New Roman" w:hAnsi="Times New Roman"/>
          <w:color w:val="1A1A1A"/>
          <w:sz w:val="24"/>
          <w:szCs w:val="24"/>
          <w:lang w:eastAsia="it-IT"/>
        </w:rPr>
        <w:t xml:space="preserve">Il mio auspicio, in conclusione, è che questa tesi possa essere uno spunto di riflessione per tutti coloro che sperimentano o hanno sperimentato il legame di coppia, affinchè possano rileggerlo con una prospettiva in più rispetto a quelle tradizionali, una prospettiva che stimola a prendersi cura della relazione non solo come valore per i membri della coppia, ma anche nell’interesse della comunità. </w:t>
      </w:r>
    </w:p>
    <w:p>
      <w:pPr>
        <w:pStyle w:val="Normal"/>
        <w:spacing w:lineRule="auto" w:line="360"/>
        <w:jc w:val="both"/>
        <w:rPr>
          <w:rFonts w:ascii="Times New Roman" w:hAnsi="Times New Roman" w:cs="Times New Roman"/>
          <w:color w:val="1A1A1A"/>
          <w:sz w:val="24"/>
          <w:szCs w:val="24"/>
          <w:lang w:eastAsia="it-IT"/>
        </w:rPr>
      </w:pPr>
      <w:r>
        <w:rPr>
          <w:rFonts w:cs="Times New Roman" w:ascii="Times New Roman" w:hAnsi="Times New Roman"/>
          <w:color w:val="1A1A1A"/>
          <w:sz w:val="24"/>
          <w:szCs w:val="24"/>
          <w:lang w:eastAsia="it-IT"/>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IBLIOGRAF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raham N., Torok M., L'écorce et le noyau. Paris: Aubier-Flammarion, Paris, 197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ttili G., Attaccamento e amore, Il Mulino, Bologna, 200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noit J.A., Come liberarsi dalle ripetizioni negative, Il punto d’incontro, Vicenza,201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yng-Hall  J., in “Le trame della famiglia”, Raffaello Cortina, Milano, 199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aretti V.,Craparo G., Trauma  e psicopatologia, Astrolabio, Roma, 200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rneau G., L’amore possibile, Tea, Milano, 2004;</w:t>
      </w:r>
    </w:p>
    <w:p>
      <w:pPr>
        <w:pStyle w:val="Normal"/>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Correale A., La trasmissione del trauma, Quaderni di cultura junghiana, Anno2, numero 2, 2013, 3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imberg H., El telescopaje de generaciones: la genealogia de ciertas identificaciones, Revista de Psicoanalisis, 42, 5, pp.1043-1056 (trad. fr.: Le téléscopage des générations, à propos de la génélogie de certaines identifications, Psychanalyse à l'université, XII, 46, 1987, pp.181-20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lang w:val="en-US"/>
        </w:rPr>
        <w:t xml:space="preserve">Faimberg H., (1993), A l'écoute du telescopage des generations: pertinence psychanalyque du concept. </w:t>
      </w:r>
      <w:r>
        <w:rPr>
          <w:rFonts w:cs="Times New Roman" w:ascii="Times New Roman" w:hAnsi="Times New Roman"/>
          <w:sz w:val="24"/>
          <w:szCs w:val="24"/>
        </w:rPr>
        <w:t>In: Kaes R. et al. (a cura di), Transmission de la vie psychique entre generations. Paris: Dunod, 1993;</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Ferenczi S., Le analisi infantili sugli adulti,  in  Fondamenti di psicoanalisi 3, Guaraldi,  Rimini, 197, 75, 1931;</w:t>
      </w:r>
    </w:p>
    <w:p>
      <w:pPr>
        <w:pStyle w:val="Normal"/>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erenczi S., (1920  e  1930-32), Frammenti  e  annotazioni in Fondamenti  di  psicoanalisi 4, Guaraldi, Rimini, 1974, 263;</w:t>
      </w:r>
    </w:p>
    <w:p>
      <w:pPr>
        <w:pStyle w:val="Normal"/>
        <w:spacing w:lineRule="auto" w:line="360"/>
        <w:jc w:val="both"/>
        <w:rPr/>
      </w:pPr>
      <w:r>
        <w:rPr>
          <w:rFonts w:cs="Times New Roman" w:ascii="Times New Roman" w:hAnsi="Times New Roman"/>
          <w:sz w:val="24"/>
          <w:szCs w:val="24"/>
          <w:lang w:val="en-US" w:eastAsia="it-IT"/>
        </w:rPr>
        <w:t>Ferreira A.J., , Family miths and homeostasy, Archives of General Psychiatry, 1963,9,457-463</w:t>
      </w:r>
      <w:r>
        <w:rPr>
          <w:rFonts w:cs="Times New Roman"/>
          <w:sz w:val="24"/>
          <w:szCs w:val="24"/>
          <w:lang w:val="en-US"/>
        </w:rPr>
        <w:t>;</w:t>
      </w:r>
    </w:p>
    <w:p>
      <w:pPr>
        <w:pStyle w:val="Normal"/>
        <w:spacing w:lineRule="auto" w:line="360"/>
        <w:jc w:val="both"/>
        <w:rPr/>
      </w:pPr>
      <w:r>
        <w:rPr>
          <w:rFonts w:cs="Times New Roman" w:ascii="Times New Roman" w:hAnsi="Times New Roman"/>
          <w:sz w:val="24"/>
          <w:szCs w:val="24"/>
          <w:lang w:eastAsia="it-IT"/>
        </w:rPr>
        <w:t>Fischetti R., Glossario Blegeriano, Un’introduzione ragionata al pensiero di Josè Bleger, Armando, Roma, 2014, 256;</w:t>
      </w:r>
      <w:r>
        <w:rPr>
          <w:rFonts w:cs="Times New Roman" w:ascii="Georgia" w:hAnsi="Georgia"/>
          <w:color w:val="000000"/>
          <w:sz w:val="26"/>
          <w:szCs w:val="26"/>
          <w:shd w:fill="FFFFFF" w:val="clear"/>
        </w:rPr>
        <w:t xml:space="preserve"> </w:t>
      </w:r>
    </w:p>
    <w:p>
      <w:pPr>
        <w:pStyle w:val="Normal"/>
        <w:spacing w:lineRule="auto" w:line="360"/>
        <w:jc w:val="both"/>
        <w:rPr/>
      </w:pPr>
      <w:r>
        <w:rPr>
          <w:rFonts w:cs="Times New Roman" w:ascii="Times New Roman" w:hAnsi="Times New Roman"/>
          <w:color w:val="000000"/>
          <w:sz w:val="24"/>
          <w:szCs w:val="24"/>
          <w:shd w:fill="FFFFFF" w:val="clear"/>
        </w:rPr>
        <w:t>Gallese V., Neuroscienze e Fenomenologia. In Enciclopedia Treccani, Terzo Millennio, 201</w:t>
      </w:r>
      <w:r>
        <w:rPr>
          <w:rFonts w:cs="Times New Roman" w:ascii="Times New Roman" w:hAnsi="Times New Roman"/>
          <w:sz w:val="24"/>
          <w:szCs w:val="24"/>
          <w:lang w:eastAsia="it-IT"/>
        </w:rPr>
        <w:t>0;</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Garcia Badaracco J., Identification and its Vicissitudes in the Psychoses. The importance of the Concept of the of the "Maddening Object", Intern.J.Psycho-Anal., 1986, 67;</w:t>
      </w:r>
    </w:p>
    <w:p>
      <w:pPr>
        <w:pStyle w:val="Normal"/>
        <w:keepNext w:val="true"/>
        <w:keepLines/>
        <w:numPr>
          <w:ilvl w:val="0"/>
          <w:numId w:val="0"/>
        </w:numPr>
        <w:spacing w:lineRule="auto" w:line="240" w:before="480" w:after="0"/>
        <w:outlineLvl w:val="0"/>
        <w:rPr/>
      </w:pPr>
      <w:r>
        <w:rPr>
          <w:rFonts w:cs="Times New Roman" w:ascii="Times New Roman" w:hAnsi="Times New Roman"/>
          <w:bCs/>
          <w:sz w:val="24"/>
          <w:szCs w:val="24"/>
        </w:rPr>
        <w:t>Giusti E, Frandina M</w:t>
      </w:r>
      <w:r>
        <w:rPr>
          <w:rFonts w:cs="Times New Roman" w:ascii="Times New Roman" w:hAnsi="Times New Roman"/>
          <w:b/>
          <w:bCs/>
          <w:color w:val="365F91"/>
          <w:sz w:val="24"/>
          <w:szCs w:val="24"/>
        </w:rPr>
        <w:t xml:space="preserve">, </w:t>
      </w:r>
      <w:r>
        <w:rPr>
          <w:rFonts w:cs="Times New Roman" w:ascii="Times New Roman" w:hAnsi="Times New Roman"/>
          <w:bCs/>
          <w:kern w:val="2"/>
          <w:sz w:val="24"/>
          <w:szCs w:val="24"/>
          <w:lang w:eastAsia="it-IT"/>
        </w:rPr>
        <w:t>Terapia della vergogna. I turbamenti dell'arrossire e dell'imbarazzo, Sovera, Roma, 2010, 100;</w:t>
      </w:r>
    </w:p>
    <w:p>
      <w:pPr>
        <w:pStyle w:val="Normal"/>
        <w:spacing w:lineRule="auto" w:line="360" w:before="0" w:after="0"/>
        <w:rPr>
          <w:rFonts w:ascii="Times New Roman" w:hAnsi="Times New Roman" w:cs="Times New Roman"/>
          <w:bCs/>
          <w:kern w:val="2"/>
          <w:sz w:val="24"/>
          <w:szCs w:val="24"/>
          <w:lang w:eastAsia="it-IT"/>
        </w:rPr>
      </w:pPr>
      <w:r>
        <w:rPr>
          <w:rFonts w:cs="Times New Roman" w:ascii="Times New Roman" w:hAnsi="Times New Roman"/>
          <w:bCs/>
          <w:kern w:val="2"/>
          <w:sz w:val="24"/>
          <w:szCs w:val="24"/>
          <w:lang w:eastAsia="it-IT"/>
        </w:rPr>
      </w:r>
    </w:p>
    <w:p>
      <w:pPr>
        <w:pStyle w:val="Normal"/>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Jung C.G, Gli archetipi e l’inconscio collettivo, Opere, vol.9 Bollati Boringhieri, Torino, 2002, 3-4;</w:t>
      </w:r>
    </w:p>
    <w:p>
      <w:pPr>
        <w:pStyle w:val="Normal"/>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Jung C.G., Simboli della trasformazione, in Opere, Volume 5, Bollati Boringhieri, Torino, 1970;</w:t>
      </w:r>
    </w:p>
    <w:p>
      <w:pPr>
        <w:pStyle w:val="Normal"/>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ung C.G., L’importanza del padre nel destino dell’individuo, in Montecchi, I figli nelle separazioni conflittuali  e nella PAS, 1909, 336-33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ung C.G., Ricordi, sogni, riflessioni, Rizzoli, 2012, 187-18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aes R. et al., Transmission de la vie psichique entre générations. Paris: Dunod, 199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planche J., Nouveax fondaments pour la psychanalyse. Paris: Puf (trad.it. Nuovi fondamenti di psicoanalisi. Roma: Borla, 1991;</w:t>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Loriedo C, Picardi A., Dalla teoria generale dei sistemi alla teoria dell’attaccamento, 2005, 151;</w:t>
      </w:r>
    </w:p>
    <w:p>
      <w:pPr>
        <w:pStyle w:val="Normal"/>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lagoli Togliatti M., Dinamiche relazionali e ciclo di vita della famiglia, Il Mulino, Bologna, 201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sini V. Dalle emozioni ai sentimenti, Prepos, Arezzo, 200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eltzer D., Un approccio psicoanalitico alla psicosi, Quaderni di psicoterapia infantile, 1979, 2. Rom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yers L.J., Il potere dei ricordi, Il punto d’incontro, Vicenza, 2013;</w:t>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Montagano S., Pazzagli A., Il genogramma, Franco Angeli, Milano, 2009;</w:t>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Nicolò A.M., Trapanese G.,  Quale psicoanalisi per la famiglia?, Franco Angeli, Milano, 2005,120;</w:t>
      </w:r>
    </w:p>
    <w:p>
      <w:pPr>
        <w:pStyle w:val="Normal"/>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Reiss D. La famiglia rappresentata e la famiglia reale. In: A.J. Sameroff, R.M. Emde (a cura di) I disturbi delle relazioni nella prima infanzia, Bollati Borighieri, Torino 1991, 200;</w:t>
      </w:r>
    </w:p>
    <w:p>
      <w:pPr>
        <w:pStyle w:val="Normal"/>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360"/>
        <w:jc w:val="both"/>
        <w:rPr/>
      </w:pPr>
      <w:r>
        <w:rPr>
          <w:rFonts w:cs="Times New Roman" w:ascii="Times New Roman" w:hAnsi="Times New Roman"/>
          <w:sz w:val="24"/>
          <w:szCs w:val="24"/>
          <w:lang w:val="en-US"/>
        </w:rPr>
        <w:t xml:space="preserve">Sandler J., Countertransference and Role-Responsiveness. </w:t>
      </w:r>
      <w:r>
        <w:rPr>
          <w:rFonts w:cs="Times New Roman" w:ascii="Times New Roman" w:hAnsi="Times New Roman"/>
          <w:sz w:val="24"/>
          <w:szCs w:val="24"/>
        </w:rPr>
        <w:t>Int.Rev.Psycho-Anal., 1976,3;</w:t>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Scabini E. Iafrate R. Psicologia dei legami familiari, Il Mulino, Bologna, 2003;</w:t>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Scabini E, Cigoli V., Il famigliare, Raffaello Cortina, Milano, 2000;</w:t>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cabini E., </w:t>
      </w:r>
      <w:r>
        <w:rPr>
          <w:rFonts w:cs="Times New Roman" w:ascii="Times New Roman" w:hAnsi="Times New Roman"/>
          <w:color w:val="230E16"/>
          <w:sz w:val="24"/>
          <w:szCs w:val="24"/>
          <w:shd w:fill="FFFFFF" w:val="clear"/>
        </w:rPr>
        <w:t>Rossi G. (a cura di), </w:t>
      </w:r>
      <w:r>
        <w:rPr>
          <w:rFonts w:cs="Times New Roman" w:ascii="Times New Roman" w:hAnsi="Times New Roman"/>
          <w:iCs/>
          <w:color w:val="230E16"/>
          <w:sz w:val="24"/>
          <w:szCs w:val="24"/>
          <w:shd w:fill="FFFFFF" w:val="clear"/>
        </w:rPr>
        <w:t>Promuovere famiglia nella comunità</w:t>
      </w:r>
      <w:r>
        <w:rPr>
          <w:rFonts w:cs="Times New Roman" w:ascii="Times New Roman" w:hAnsi="Times New Roman"/>
          <w:color w:val="230E16"/>
          <w:sz w:val="24"/>
          <w:szCs w:val="24"/>
          <w:shd w:fill="FFFFFF" w:val="clear"/>
        </w:rPr>
        <w:t>, Vita e Pensiero, Milano, 2007;</w:t>
      </w:r>
    </w:p>
    <w:p>
      <w:pPr>
        <w:pStyle w:val="Normal"/>
        <w:numPr>
          <w:ilvl w:val="0"/>
          <w:numId w:val="0"/>
        </w:numPr>
        <w:shd w:fill="FFFFFF" w:val="clear"/>
        <w:spacing w:lineRule="auto" w:line="240" w:before="280" w:after="280"/>
        <w:outlineLvl w:val="2"/>
        <w:rPr>
          <w:rFonts w:ascii="Times New Roman" w:hAnsi="Times New Roman" w:cs="Times New Roman"/>
          <w:bCs/>
          <w:color w:val="000000"/>
          <w:sz w:val="24"/>
          <w:szCs w:val="24"/>
          <w:lang w:eastAsia="it-IT"/>
        </w:rPr>
      </w:pPr>
      <w:r>
        <w:rPr>
          <w:rFonts w:cs="Times New Roman" w:ascii="Times New Roman" w:hAnsi="Times New Roman"/>
          <w:bCs/>
          <w:color w:val="000000"/>
          <w:sz w:val="24"/>
          <w:szCs w:val="24"/>
          <w:lang w:eastAsia="it-IT"/>
        </w:rPr>
        <w:t>Schützenberger A.A., La sindrome degli antenati, Di Renzo, Roma, 2009;</w:t>
      </w:r>
    </w:p>
    <w:p>
      <w:pPr>
        <w:pStyle w:val="Normal"/>
        <w:numPr>
          <w:ilvl w:val="0"/>
          <w:numId w:val="0"/>
        </w:numPr>
        <w:shd w:fill="FFFFFF" w:val="clear"/>
        <w:spacing w:lineRule="auto" w:line="240" w:before="280" w:after="280"/>
        <w:outlineLvl w:val="2"/>
        <w:rPr>
          <w:rFonts w:ascii="Times New Roman" w:hAnsi="Times New Roman" w:cs="Times New Roman"/>
          <w:bCs/>
          <w:color w:val="000000"/>
          <w:sz w:val="24"/>
          <w:szCs w:val="24"/>
          <w:lang w:eastAsia="it-IT"/>
        </w:rPr>
      </w:pPr>
      <w:r>
        <w:rPr>
          <w:rFonts w:cs="Times New Roman" w:ascii="Times New Roman" w:hAnsi="Times New Roman"/>
          <w:bCs/>
          <w:color w:val="000000"/>
          <w:sz w:val="24"/>
          <w:szCs w:val="24"/>
          <w:lang w:eastAsia="it-IT"/>
        </w:rPr>
        <w:t>Schützenberger A.A, Psicogenealogia, Di Renzo, Roma, 2011;</w:t>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Zapparoli G.M, La psicosi e il segreto, Bollati Boringhieri, Torino, 1999;</w:t>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Watzlawick P., Beavin J.H., Jackson D., Pragmatica della comunicazione umana, Astrolabio, 1971</w:t>
      </w:r>
    </w:p>
    <w:p>
      <w:pPr>
        <w:pStyle w:val="Normal"/>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360"/>
        <w:jc w:val="both"/>
        <w:rPr/>
      </w:pPr>
      <w:r>
        <w:rPr>
          <w:rFonts w:cs="Times New Roman" w:ascii="Times New Roman" w:hAnsi="Times New Roman"/>
          <w:b/>
          <w:sz w:val="24"/>
          <w:szCs w:val="24"/>
        </w:rPr>
        <w:t>SITOGRAFI</w:t>
      </w:r>
      <w:r>
        <w:rPr>
          <w:rFonts w:cs="Times New Roman" w:ascii="Times New Roman" w:hAnsi="Times New Roman"/>
          <w:sz w:val="24"/>
          <w:szCs w:val="24"/>
          <w:lang w:eastAsia="it-IT"/>
        </w:rPr>
        <w: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ispense di Lorenzo Barbagli, “Fisiognomica, grafologia, empatia: strumenti di analisi e comprensione dell’uomo”, www.prepos.i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ispense di Rita Gherghi: Le tecniche di counseling ed il relazionismo filosofico, www.prepos.it;</w:t>
      </w:r>
    </w:p>
    <w:p>
      <w:pPr>
        <w:pStyle w:val="Normal"/>
        <w:spacing w:lineRule="auto" w:line="360"/>
        <w:jc w:val="both"/>
        <w:rPr/>
      </w:pPr>
      <w:r>
        <w:rPr>
          <w:rFonts w:cs="Times New Roman" w:ascii="Times New Roman" w:hAnsi="Times New Roman"/>
          <w:sz w:val="24"/>
          <w:szCs w:val="24"/>
          <w:lang w:eastAsia="it-IT"/>
        </w:rPr>
        <w:t>Tesi di Andrea Bacci e Carmen Tunno “</w:t>
      </w:r>
      <w:r>
        <w:rPr>
          <w:rFonts w:cs="Times New Roman" w:ascii="Times New Roman" w:hAnsi="Times New Roman"/>
          <w:i/>
          <w:sz w:val="24"/>
          <w:szCs w:val="24"/>
          <w:lang w:eastAsia="it-IT"/>
        </w:rPr>
        <w:t>La comprensione delle coincidenze significative della vita alla luce delle diverse capacità spirituali delle persone</w:t>
      </w:r>
      <w:r>
        <w:rPr>
          <w:rFonts w:cs="Times New Roman" w:ascii="Times New Roman" w:hAnsi="Times New Roman"/>
          <w:sz w:val="24"/>
          <w:szCs w:val="24"/>
          <w:lang w:eastAsia="it-IT"/>
        </w:rPr>
        <w:t xml:space="preserve">” </w:t>
      </w:r>
      <w:hyperlink r:id="rId17">
        <w:r>
          <w:rPr>
            <w:rStyle w:val="InternetLink"/>
            <w:rFonts w:cs="Times New Roman" w:ascii="Times New Roman" w:hAnsi="Times New Roman"/>
            <w:color w:val="000000"/>
            <w:sz w:val="24"/>
            <w:szCs w:val="24"/>
            <w:u w:val="none"/>
            <w:lang w:eastAsia="it-IT"/>
          </w:rPr>
          <w:t>www.prepos.it</w:t>
        </w:r>
      </w:hyperlink>
      <w:r>
        <w:rPr>
          <w:rFonts w:cs="Times New Roman" w:ascii="Times New Roman" w:hAnsi="Times New Roman"/>
          <w:sz w:val="24"/>
          <w:szCs w:val="24"/>
          <w:lang w:eastAsia="it-IT"/>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eastAsia="it-IT"/>
        </w:rPr>
        <w:t>Tesi di Antonietta Baiamonte: “La famiglia come luogo di co-costruzione della personalità e le tipologie familiari” www.prepos.i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si di Rosaria Foglia: “Moda, identità, immagine”, www.prepos.it;</w:t>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Tesi di Luca Malusardi “Le costellazioni familiari”, www. prepos.it;</w:t>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www.generativita.it</w:t>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rPr>
          <w:rFonts w:ascii="Times New Roman" w:hAnsi="Times New Roman" w:cs="Times New Roman"/>
          <w:sz w:val="24"/>
          <w:szCs w:val="24"/>
          <w:lang w:eastAsia="it-IT"/>
        </w:rPr>
      </w:pPr>
      <w:hyperlink r:id="rId18">
        <w:r>
          <w:rPr>
            <w:rStyle w:val="InternetLink"/>
            <w:rFonts w:cs="Times New Roman" w:ascii="Times New Roman" w:hAnsi="Times New Roman"/>
            <w:sz w:val="24"/>
            <w:szCs w:val="24"/>
            <w:lang w:eastAsia="it-IT"/>
          </w:rPr>
          <w:t>www.psichedia.it</w:t>
        </w:r>
      </w:hyperlink>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www.vita.it</w:t>
      </w:r>
    </w:p>
    <w:p>
      <w:pPr>
        <w:pStyle w:val="Normal"/>
        <w:spacing w:lineRule="auto" w:line="36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19"/>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dvP7BCC">
    <w:charset w:val="00"/>
    <w:family w:val="roman"/>
    <w:pitch w:val="default"/>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ww.prepos.it</w:t>
      </w:r>
    </w:p>
  </w:footnote>
  <w:footnote w:id="3">
    <w:p>
      <w:pPr>
        <w:pStyle w:val="Footnote"/>
        <w:rPr/>
      </w:pPr>
      <w:r>
        <w:rPr>
          <w:rStyle w:val="FootnoteCharacters"/>
        </w:rPr>
        <w:footnoteRef/>
      </w:r>
      <w:r>
        <w:rPr/>
        <w:t xml:space="preserve"> </w:t>
      </w:r>
      <w:r>
        <w:rPr/>
        <w:t>Dispense di Rita Gherghi: Le tecniche di counseling ed il relazionismo filosofico, www.prepos.it</w:t>
      </w:r>
    </w:p>
  </w:footnote>
  <w:footnote w:id="4">
    <w:p>
      <w:pPr>
        <w:pStyle w:val="Footnote"/>
        <w:rPr/>
      </w:pPr>
      <w:r>
        <w:rPr>
          <w:rStyle w:val="FootnoteCharacters"/>
        </w:rPr>
        <w:footnoteRef/>
      </w:r>
      <w:r>
        <w:rPr/>
        <w:t xml:space="preserve"> </w:t>
      </w:r>
      <w:r>
        <w:rPr/>
        <w:t>Tesi di Andrea Bacci e Carmen Tunno “La comprensione delle coincidenze significative della vita alla luce delle diverse capacità spirituali delle persone” www.prepos.it</w:t>
      </w:r>
    </w:p>
  </w:footnote>
  <w:footnote w:id="5">
    <w:p>
      <w:pPr>
        <w:pStyle w:val="Footnote"/>
        <w:rPr/>
      </w:pPr>
      <w:r>
        <w:rPr>
          <w:rStyle w:val="FootnoteCharacters"/>
        </w:rPr>
        <w:footnoteRef/>
      </w:r>
      <w:r>
        <w:rPr/>
        <w:t>Dispense di Lorenzo Barbagli, “Fisiognomica, grafologia, empatia: strumenti di analisi e comprensione dell’uomo” dispense della scuola di Counseling Prepos, www.prepos.it</w:t>
      </w:r>
    </w:p>
  </w:footnote>
  <w:footnote w:id="6">
    <w:p>
      <w:pPr>
        <w:pStyle w:val="Footnote"/>
        <w:rPr/>
      </w:pPr>
      <w:r>
        <w:rPr>
          <w:rStyle w:val="FootnoteCharacters"/>
        </w:rPr>
        <w:footnoteRef/>
      </w:r>
      <w:r>
        <w:rPr/>
        <w:t xml:space="preserve"> </w:t>
      </w:r>
      <w:r>
        <w:rPr/>
        <w:t>Tesi di Rosaria Foglia “Moda, identità, immagine” www.prepos.it</w:t>
      </w:r>
    </w:p>
  </w:footnote>
  <w:footnote w:id="7">
    <w:p>
      <w:pPr>
        <w:pStyle w:val="Footnote"/>
        <w:rPr/>
      </w:pPr>
      <w:r>
        <w:rPr>
          <w:rStyle w:val="FootnoteCharacters"/>
        </w:rPr>
        <w:footnoteRef/>
      </w:r>
      <w:r>
        <w:rPr/>
        <w:t>Masini V., Dalle emozioni ai sentimenti, Prepos, Arezzo, 2009</w:t>
      </w:r>
    </w:p>
  </w:footnote>
  <w:footnote w:id="8">
    <w:p>
      <w:pPr>
        <w:pStyle w:val="Footnote"/>
        <w:rPr/>
      </w:pPr>
      <w:r>
        <w:rPr>
          <w:rStyle w:val="FootnoteCharacters"/>
        </w:rPr>
        <w:footnoteRef/>
      </w:r>
      <w:r>
        <w:rPr/>
        <w:t xml:space="preserve"> </w:t>
      </w:r>
      <w:r>
        <w:rPr/>
        <w:t>Malagoli Togliatti M., Dinamiche relazionali e ciclo di vita della famiglia, Il Mulino, Bologna, 2012</w:t>
      </w:r>
    </w:p>
  </w:footnote>
  <w:footnote w:id="9">
    <w:p>
      <w:pPr>
        <w:pStyle w:val="Footnote"/>
        <w:rPr/>
      </w:pPr>
      <w:r>
        <w:rPr>
          <w:rStyle w:val="FootnoteCharacters"/>
        </w:rPr>
        <w:footnoteRef/>
      </w:r>
      <w:r>
        <w:rPr/>
        <w:t xml:space="preserve"> </w:t>
      </w:r>
      <w:r>
        <w:rPr/>
        <w:t>Loriedo C., Picardi A., Dalla teoria generale dei sistemi alla teoria dell’attaccamento, 2005, 151</w:t>
      </w:r>
    </w:p>
  </w:footnote>
  <w:footnote w:id="10">
    <w:p>
      <w:pPr>
        <w:pStyle w:val="Footnote"/>
        <w:rPr/>
      </w:pPr>
      <w:r>
        <w:rPr>
          <w:rStyle w:val="FootnoteCharacters"/>
        </w:rPr>
        <w:footnoteRef/>
      </w:r>
      <w:r>
        <w:rPr/>
        <w:t xml:space="preserve"> </w:t>
      </w:r>
      <w:r>
        <w:rPr/>
        <w:t>Scabini E. Iafrate R. Psicologia dei legami familiari, Il Mulino, Bologna, 2003</w:t>
      </w:r>
    </w:p>
  </w:footnote>
  <w:footnote w:id="11">
    <w:p>
      <w:pPr>
        <w:pStyle w:val="Footnote"/>
        <w:rPr/>
      </w:pPr>
      <w:r>
        <w:rPr>
          <w:rStyle w:val="FootnoteCharacters"/>
        </w:rPr>
        <w:footnoteRef/>
      </w:r>
      <w:r>
        <w:rPr/>
        <w:t xml:space="preserve"> </w:t>
      </w:r>
      <w:r>
        <w:rPr/>
        <w:t>Scabini E, Cigoli V., Il famigliare, Raffaello Cortina, Milano, 2000</w:t>
      </w:r>
    </w:p>
  </w:footnote>
  <w:footnote w:id="12">
    <w:p>
      <w:pPr>
        <w:pStyle w:val="Footnote"/>
        <w:jc w:val="both"/>
        <w:rPr/>
      </w:pPr>
      <w:r>
        <w:rPr>
          <w:rStyle w:val="FootnoteCharacters"/>
        </w:rPr>
        <w:footnoteRef/>
      </w:r>
      <w:r>
        <w:rPr/>
        <w:t xml:space="preserve"> </w:t>
      </w:r>
      <w:r>
        <w:rPr/>
        <w:t>Il sistema familiare tende alla conservazione e alla stabilità. Il concetto di omeostasi relativo all’individuo fu introdotto da Cannon per indicare la tendenza dell’organismo a conservare intatto il proprio equilibrio per resistere ai cambiamenti interni ed esterni che potrebbero minarne l’integrità, mentre con riferimento alle relazioni familiari fu introdotto da Jackson che notò come, in alcune famiglie patologiche, al miglioramento di un membro della famiglia corrispondeva la manifestazione di una sintomatologia psichica in altri poiché pare che in molte famiglie la presenza di un membro non sano serva a mantenere un equilibrio familiare. Spesso, soprattutto nelle famiglie con membro schizofrenico si riscontrano atteggiamenti tesi a "sabotare" il miglioramento del paziente.</w:t>
      </w:r>
    </w:p>
  </w:footnote>
  <w:footnote w:id="13">
    <w:p>
      <w:pPr>
        <w:pStyle w:val="Footnote"/>
        <w:rPr/>
      </w:pPr>
      <w:r>
        <w:rPr>
          <w:rStyle w:val="FootnoteCharacters"/>
        </w:rPr>
        <w:footnoteRef/>
      </w:r>
      <w:r>
        <w:rPr/>
        <w:t xml:space="preserve"> </w:t>
      </w:r>
      <w:r>
        <w:rPr/>
        <w:t>E.Scabini, R. Iafrate, op.cit., 45</w:t>
      </w:r>
    </w:p>
  </w:footnote>
  <w:footnote w:id="14">
    <w:p>
      <w:pPr>
        <w:pStyle w:val="Footnote"/>
        <w:rPr/>
      </w:pPr>
      <w:r>
        <w:rPr>
          <w:rStyle w:val="FootnoteCharacters"/>
        </w:rPr>
        <w:footnoteRef/>
      </w:r>
      <w:r>
        <w:rPr/>
        <w:t xml:space="preserve"> </w:t>
      </w:r>
      <w:r>
        <w:rPr/>
        <w:t>Watzlawick P., Beavin J.H., Jackson D., Pragmatica della comunicazione umana, Astrolabio, Roma, 1971</w:t>
      </w:r>
    </w:p>
  </w:footnote>
  <w:footnote w:id="15">
    <w:p>
      <w:pPr>
        <w:pStyle w:val="Footnote"/>
        <w:rPr/>
      </w:pPr>
      <w:r>
        <w:rPr>
          <w:rStyle w:val="FootnoteCharacters"/>
        </w:rPr>
        <w:footnoteRef/>
      </w:r>
      <w:r>
        <w:rPr/>
        <w:t xml:space="preserve"> </w:t>
      </w:r>
      <w:r>
        <w:rPr/>
        <w:t>Watzlavich, op. cit., 5</w:t>
      </w:r>
    </w:p>
  </w:footnote>
  <w:footnote w:id="16">
    <w:p>
      <w:pPr>
        <w:pStyle w:val="Footnote"/>
        <w:jc w:val="both"/>
        <w:rPr/>
      </w:pPr>
      <w:r>
        <w:rPr>
          <w:rStyle w:val="FootnoteCharacters"/>
        </w:rPr>
        <w:footnoteRef/>
      </w:r>
      <w:r>
        <w:rPr/>
        <w:t xml:space="preserve"> </w:t>
      </w:r>
      <w:r>
        <w:rPr/>
        <w:t>Reiss D. La famiglia rappresentata e la famiglia reale. In: A.J. Sameroff, R.M. Emde (a cura di) I disturbi delle relazioni nella prima infanzia, Bollati Borighieri, Torino, 1991, 200</w:t>
      </w:r>
    </w:p>
    <w:p>
      <w:pPr>
        <w:pStyle w:val="Footnote"/>
        <w:jc w:val="both"/>
        <w:rPr/>
      </w:pPr>
      <w:r>
        <w:rPr/>
      </w:r>
    </w:p>
  </w:footnote>
  <w:footnote w:id="17">
    <w:p>
      <w:pPr>
        <w:pStyle w:val="Footnote"/>
        <w:tabs>
          <w:tab w:val="clear" w:pos="708"/>
          <w:tab w:val="left" w:pos="1770" w:leader="none"/>
        </w:tabs>
        <w:jc w:val="both"/>
        <w:rPr/>
      </w:pPr>
      <w:r>
        <w:rPr>
          <w:rStyle w:val="FootnoteCharacters"/>
        </w:rPr>
        <w:footnoteRef/>
      </w:r>
      <w:r>
        <w:rPr/>
        <w:t>Per Bleger la simbiosi è la persistenza di un livello psicologico molto primitivo della personalità, ossia di un’organizzazione la cui caratteristica è la mancanza di discriminazione e che costituisce una tappa di indifferenziazione o sincretismo nella quale non esiste differenza tra io e non io, tra io e superio, tra oggetto buono e cattivo, corpo, mente e mondo esterno, femminile e maschile. R. Fischetti, Glossario Blegeriano, Un’introduzione ragionata al pensiero di Josè Bleger, Armando, Roma, 2014, 256</w:t>
      </w:r>
    </w:p>
  </w:footnote>
  <w:footnote w:id="18">
    <w:p>
      <w:pPr>
        <w:pStyle w:val="Footnote"/>
        <w:rPr/>
      </w:pPr>
      <w:r>
        <w:rPr>
          <w:rStyle w:val="FootnoteCharacters"/>
        </w:rPr>
        <w:footnoteRef/>
      </w:r>
      <w:r>
        <w:rPr/>
        <w:t xml:space="preserve"> “</w:t>
      </w:r>
      <w:r>
        <w:rPr>
          <w:i/>
        </w:rPr>
        <w:t>Col pianterreno cominciava l’inconscio vero e proprio. Quanto più scendevo in basso, tanto più diveniva estraneo e oscuro. Nella caverna avevo scoperto i resti di una primitiva civiltà, cioè il mondo dell’uomo primitivo in me stesso, un mondo che solo a stento può essere illuminato dalla coscienza…. Il mio sogno pertanto rappresentava una specie di diagramma di struttura della psiche umana…. il sogno divenne per me un’immagine guida..fu la mia prima intuizione dell’esistenza, nella psiche personale, di un “a priori” collettivo</w:t>
      </w:r>
      <w:r>
        <w:rPr/>
        <w:t>..” (”Ricordi, sogni, riflessioni” Rizzoli pag. 187-188)</w:t>
      </w:r>
    </w:p>
  </w:footnote>
  <w:footnote w:id="19">
    <w:p>
      <w:pPr>
        <w:pStyle w:val="Footnote"/>
        <w:rPr/>
      </w:pPr>
      <w:r>
        <w:rPr>
          <w:rStyle w:val="FootnoteCharacters"/>
        </w:rPr>
        <w:footnoteRef/>
      </w:r>
      <w:r>
        <w:rPr/>
        <w:t xml:space="preserve"> </w:t>
      </w:r>
      <w:r>
        <w:rPr/>
        <w:t>Jung C.G., Gli archetipi e l’inconscio collettivo, Opere, vol.9 Bollati Boringhieri, Torino, 2002, 3-4</w:t>
      </w:r>
    </w:p>
  </w:footnote>
  <w:footnote w:id="20">
    <w:p>
      <w:pPr>
        <w:pStyle w:val="Footnote"/>
        <w:rPr/>
      </w:pPr>
      <w:r>
        <w:rPr>
          <w:rStyle w:val="FootnoteCharacters"/>
        </w:rPr>
        <w:footnoteRef/>
      </w:r>
      <w:r>
        <w:rPr/>
        <w:t xml:space="preserve"> </w:t>
      </w:r>
      <w:r>
        <w:rPr/>
        <w:t>Jung C.G., Simboli della trasformazione, in Opere, Volume 5, Bollati Boringhieri, Torino, 1970</w:t>
      </w:r>
    </w:p>
  </w:footnote>
  <w:footnote w:id="21">
    <w:p>
      <w:pPr>
        <w:pStyle w:val="Footnote"/>
        <w:rPr/>
      </w:pPr>
      <w:r>
        <w:rPr>
          <w:rStyle w:val="FootnoteCharacters"/>
        </w:rPr>
        <w:footnoteRef/>
      </w:r>
      <w:r>
        <w:rPr/>
        <w:t xml:space="preserve"> </w:t>
      </w:r>
      <w:r>
        <w:rPr/>
        <w:t>www.psichedia.it</w:t>
      </w:r>
    </w:p>
  </w:footnote>
  <w:footnote w:id="22">
    <w:p>
      <w:pPr>
        <w:pStyle w:val="Footnote"/>
        <w:rPr/>
      </w:pPr>
      <w:r>
        <w:rPr>
          <w:rStyle w:val="FootnoteCharacters"/>
        </w:rPr>
        <w:footnoteRef/>
      </w:r>
      <w:r>
        <w:rPr/>
        <w:t xml:space="preserve"> </w:t>
      </w:r>
      <w:r>
        <w:rPr/>
        <w:t>Tesi di L. Malusardi “Le costellazioni familiari”, www.prepos.it</w:t>
      </w:r>
    </w:p>
  </w:footnote>
  <w:footnote w:id="23">
    <w:p>
      <w:pPr>
        <w:pStyle w:val="Footnote"/>
        <w:rPr/>
      </w:pPr>
      <w:r>
        <w:rPr>
          <w:rStyle w:val="FootnoteCharacters"/>
        </w:rPr>
        <w:footnoteRef/>
      </w:r>
      <w:r>
        <w:rPr/>
        <w:t xml:space="preserve"> </w:t>
      </w:r>
      <w:r>
        <w:rPr/>
        <w:t>Jung C.G., L’importanza del padre nel destino dell’individuo, in Montecchi, I figli nelle separazioni conflittuali  e nella PAS, 1909, 336-337</w:t>
      </w:r>
    </w:p>
  </w:footnote>
  <w:footnote w:id="24">
    <w:p>
      <w:pPr>
        <w:pStyle w:val="Footnote"/>
        <w:rPr/>
      </w:pPr>
      <w:r>
        <w:rPr>
          <w:rStyle w:val="FootnoteCharacters"/>
        </w:rPr>
        <w:footnoteRef/>
      </w:r>
      <w:r>
        <w:rPr/>
        <w:t xml:space="preserve"> </w:t>
      </w:r>
      <w:r>
        <w:rPr/>
        <w:t>Benoit J.A., Come liberarsi dalle ripetizioni negative, Il punto d’incontro, Vicenza, 2010</w:t>
      </w:r>
    </w:p>
  </w:footnote>
  <w:footnote w:id="25">
    <w:p>
      <w:pPr>
        <w:pStyle w:val="Footnote"/>
        <w:rPr/>
      </w:pPr>
      <w:r>
        <w:rPr>
          <w:rStyle w:val="FootnoteCharacters"/>
        </w:rPr>
        <w:footnoteRef/>
      </w:r>
      <w:r>
        <w:rPr/>
        <w:t xml:space="preserve"> </w:t>
      </w:r>
      <w:r>
        <w:rPr/>
        <w:t>Ferenczi S., Le analisi infantili sugli adulti, (1931) in  Fondamenti di psicoanalisi 3, Guaraldi,  Rimini, 197, 75</w:t>
      </w:r>
    </w:p>
  </w:footnote>
  <w:footnote w:id="26">
    <w:p>
      <w:pPr>
        <w:pStyle w:val="Footnote"/>
        <w:rPr/>
      </w:pPr>
      <w:r>
        <w:rPr>
          <w:rStyle w:val="FootnoteCharacters"/>
        </w:rPr>
        <w:footnoteRef/>
      </w:r>
      <w:r>
        <w:rPr/>
        <w:t xml:space="preserve"> </w:t>
      </w:r>
      <w:r>
        <w:rPr/>
        <w:t>Ferenczi S., (1920  e  1930-32), Frammenti  e  annotazioni in Fondamenti  di  psicoanalisi 4,Guaraldi, Rimini, 1974, 263</w:t>
      </w:r>
    </w:p>
  </w:footnote>
  <w:footnote w:id="27">
    <w:p>
      <w:pPr>
        <w:pStyle w:val="Footnote"/>
        <w:rPr/>
      </w:pPr>
      <w:r>
        <w:rPr>
          <w:rStyle w:val="FootnoteCharacters"/>
        </w:rPr>
        <w:footnoteRef/>
      </w:r>
      <w:r>
        <w:rPr/>
        <w:t xml:space="preserve"> </w:t>
      </w:r>
      <w:r>
        <w:rPr/>
        <w:t>Correale A., La trasmissione del trauma, Quaderni di cultura junghiana, Anno2, numero 2, 2013, 34</w:t>
      </w:r>
    </w:p>
  </w:footnote>
  <w:footnote w:id="28">
    <w:p>
      <w:pPr>
        <w:pStyle w:val="Normal"/>
        <w:spacing w:lineRule="auto" w:line="360" w:before="0" w:after="200"/>
        <w:jc w:val="both"/>
        <w:rPr/>
      </w:pPr>
      <w:r>
        <w:rPr>
          <w:rStyle w:val="FootnoteCharacters"/>
        </w:rPr>
        <w:footnoteRef/>
      </w:r>
      <w:r>
        <w:rPr>
          <w:rFonts w:cs="Times New Roman" w:ascii="Times New Roman" w:hAnsi="Times New Roman"/>
          <w:sz w:val="20"/>
          <w:szCs w:val="20"/>
        </w:rPr>
        <w:t xml:space="preserve">Gallese V., </w:t>
      </w:r>
      <w:r>
        <w:rPr>
          <w:rFonts w:cs="Times New Roman" w:ascii="Times New Roman" w:hAnsi="Times New Roman"/>
          <w:color w:val="000000"/>
          <w:sz w:val="20"/>
          <w:szCs w:val="20"/>
          <w:shd w:fill="FFFFFF" w:val="clear"/>
        </w:rPr>
        <w:t>Neuroscienze e Fenomenologia. In Enciclopedia Treccani, Terzo Millennio, 201</w:t>
      </w:r>
      <w:r>
        <w:rPr>
          <w:rFonts w:cs="Times New Roman" w:ascii="Times New Roman" w:hAnsi="Times New Roman"/>
          <w:sz w:val="20"/>
          <w:szCs w:val="20"/>
          <w:lang w:eastAsia="it-IT"/>
        </w:rPr>
        <w:t>0</w:t>
      </w:r>
    </w:p>
  </w:footnote>
  <w:footnote w:id="29">
    <w:p>
      <w:pPr>
        <w:pStyle w:val="Footnote"/>
        <w:rPr/>
      </w:pPr>
      <w:r>
        <w:rPr>
          <w:rStyle w:val="FootnoteCharacters"/>
        </w:rPr>
        <w:footnoteRef/>
      </w:r>
      <w:r>
        <w:rPr/>
        <w:t xml:space="preserve"> </w:t>
      </w:r>
      <w:r>
        <w:rPr/>
        <w:t xml:space="preserve">Gallese V., op.cit. </w:t>
      </w:r>
    </w:p>
  </w:footnote>
  <w:footnote w:id="30">
    <w:p>
      <w:pPr>
        <w:pStyle w:val="Footnote"/>
        <w:rPr/>
      </w:pPr>
      <w:r>
        <w:rPr>
          <w:rStyle w:val="FootnoteCharacters"/>
        </w:rPr>
        <w:footnoteRef/>
      </w:r>
      <w:r>
        <w:rPr/>
        <w:t>Caretti V., Craparo G., Trauma  e psicopatologia, Astrolabio, Roma, 2008</w:t>
      </w:r>
    </w:p>
  </w:footnote>
  <w:footnote w:id="31">
    <w:p>
      <w:pPr>
        <w:pStyle w:val="Footnote"/>
        <w:rPr/>
      </w:pPr>
      <w:r>
        <w:rPr>
          <w:rStyle w:val="FootnoteCharacters"/>
        </w:rPr>
        <w:footnoteRef/>
      </w:r>
      <w:r>
        <w:rPr/>
        <w:t xml:space="preserve"> </w:t>
      </w:r>
      <w:r>
        <w:rPr/>
        <w:t>Nicolò A.M., Trapanese G.,  Quale psicoanalisi per la famiglia?, Franco Angeli, Milano, 2005,120</w:t>
      </w:r>
    </w:p>
  </w:footnote>
  <w:footnote w:id="32">
    <w:p>
      <w:pPr>
        <w:pStyle w:val="Heading1"/>
        <w:spacing w:before="480" w:after="0"/>
        <w:jc w:val="both"/>
        <w:rPr/>
      </w:pPr>
      <w:r>
        <w:rPr>
          <w:rStyle w:val="FootnoteCharacters"/>
        </w:rPr>
        <w:footnoteRef/>
      </w:r>
      <w:r>
        <w:rPr>
          <w:rFonts w:cs="Times New Roman" w:ascii="Times New Roman" w:hAnsi="Times New Roman"/>
          <w:b w:val="false"/>
          <w:color w:val="000000"/>
          <w:sz w:val="20"/>
          <w:szCs w:val="20"/>
        </w:rPr>
        <w:t>Giusti E., Frandina M.</w:t>
      </w:r>
      <w:r>
        <w:rPr>
          <w:rFonts w:cs="Times New Roman" w:ascii="Times New Roman" w:hAnsi="Times New Roman"/>
          <w:sz w:val="20"/>
          <w:szCs w:val="20"/>
        </w:rPr>
        <w:t xml:space="preserve">, </w:t>
      </w:r>
      <w:r>
        <w:rPr>
          <w:rFonts w:cs="Times New Roman" w:ascii="Times New Roman" w:hAnsi="Times New Roman"/>
          <w:b w:val="false"/>
          <w:color w:val="000000"/>
          <w:kern w:val="2"/>
          <w:sz w:val="20"/>
          <w:szCs w:val="20"/>
          <w:lang w:eastAsia="it-IT"/>
        </w:rPr>
        <w:t>Terapia della vergogna. I turbamenti dell'arrossire e dell'imbarazzo, Sovera, Roma, 2010, 100</w:t>
      </w:r>
    </w:p>
  </w:footnote>
  <w:footnote w:id="33">
    <w:p>
      <w:pPr>
        <w:pStyle w:val="Footnote"/>
        <w:rPr/>
      </w:pPr>
      <w:r>
        <w:rPr>
          <w:rStyle w:val="FootnoteCharacters"/>
        </w:rPr>
        <w:footnoteRef/>
      </w:r>
      <w:r>
        <w:rPr/>
        <w:t xml:space="preserve"> </w:t>
      </w:r>
      <w:r>
        <w:rPr/>
        <w:t>Zapparoli G.M., La psicosi e il segreto, Bollati Boringhieri, Torino, 1999</w:t>
      </w:r>
    </w:p>
  </w:footnote>
  <w:footnote w:id="34">
    <w:p>
      <w:pPr>
        <w:pStyle w:val="Normal"/>
        <w:widowControl/>
        <w:bidi w:val="0"/>
        <w:spacing w:lineRule="auto" w:line="276" w:before="0" w:after="200"/>
        <w:rPr/>
      </w:pPr>
      <w:r>
        <w:rPr>
          <w:rStyle w:val="FootnoteCharacters"/>
        </w:rPr>
        <w:footnoteRef/>
      </w:r>
      <w:r>
        <w:rPr>
          <w:rFonts w:cs="Times New Roman" w:ascii="Times New Roman" w:hAnsi="Times New Roman"/>
          <w:sz w:val="20"/>
          <w:szCs w:val="20"/>
          <w:lang w:val="en-US" w:eastAsia="it-IT"/>
        </w:rPr>
        <w:t>Ferreira A.J., Family miths and homeostasy, Archives of General Psychiatry, 1963,9,457-463</w:t>
      </w:r>
    </w:p>
  </w:footnote>
  <w:footnote w:id="35">
    <w:p>
      <w:pPr>
        <w:pStyle w:val="Footnote"/>
        <w:rPr/>
      </w:pPr>
      <w:r>
        <w:rPr>
          <w:rStyle w:val="FootnoteCharacters"/>
        </w:rPr>
        <w:footnoteRef/>
      </w:r>
      <w:r>
        <w:rPr/>
        <w:t xml:space="preserve"> </w:t>
      </w:r>
      <w:r>
        <w:rPr/>
        <w:t xml:space="preserve">Tratto da Montagano S., Pazzagli A., Il genogramma, Franco Angeli, Milano, 2009 </w:t>
      </w:r>
    </w:p>
  </w:footnote>
  <w:footnote w:id="36">
    <w:p>
      <w:pPr>
        <w:pStyle w:val="Footnote"/>
        <w:rPr/>
      </w:pPr>
      <w:r>
        <w:rPr>
          <w:rStyle w:val="FootnoteCharacters"/>
        </w:rPr>
        <w:footnoteRef/>
      </w:r>
      <w:r>
        <w:rPr/>
        <w:t>Myers L.J., Il potere dei ricordi, Il punto d’incontro, Vicenza, 2013</w:t>
      </w:r>
    </w:p>
  </w:footnote>
  <w:footnote w:id="37">
    <w:p>
      <w:pPr>
        <w:pStyle w:val="Footnote"/>
        <w:rPr/>
      </w:pPr>
      <w:r>
        <w:rPr>
          <w:rStyle w:val="FootnoteCharacters"/>
        </w:rPr>
        <w:footnoteRef/>
      </w:r>
      <w:r>
        <w:rPr/>
        <w:t xml:space="preserve"> </w:t>
      </w:r>
      <w:r>
        <w:rPr/>
        <w:t>Schutzenberger A.A., Sindrome degli antenati, Di Renzo Editore, Roma, 2009</w:t>
      </w:r>
    </w:p>
  </w:footnote>
  <w:footnote w:id="38">
    <w:p>
      <w:pPr>
        <w:pStyle w:val="Footnote"/>
        <w:rPr/>
      </w:pPr>
      <w:r>
        <w:rPr>
          <w:rStyle w:val="FootnoteCharacters"/>
        </w:rPr>
        <w:footnoteRef/>
      </w:r>
      <w:r>
        <w:rPr/>
        <w:t xml:space="preserve"> </w:t>
      </w:r>
      <w:r>
        <w:rPr/>
        <w:t>Tesi di Luca Malusardi, pag.13,www.prepos.it</w:t>
      </w:r>
    </w:p>
  </w:footnote>
  <w:footnote w:id="39">
    <w:p>
      <w:pPr>
        <w:pStyle w:val="Footnote"/>
        <w:rPr/>
      </w:pPr>
      <w:r>
        <w:rPr>
          <w:rStyle w:val="FootnoteCharacters"/>
        </w:rPr>
        <w:footnoteRef/>
      </w:r>
      <w:r>
        <w:rPr/>
        <w:t xml:space="preserve"> </w:t>
      </w:r>
      <w:r>
        <w:rPr>
          <w:rFonts w:eastAsia="Times New Roman"/>
        </w:rPr>
        <w:t>Mcgoldrick, Gerson, 1985,1 in Montagano S., Pazzagli A., op cit.</w:t>
      </w:r>
    </w:p>
  </w:footnote>
  <w:footnote w:id="40">
    <w:p>
      <w:pPr>
        <w:pStyle w:val="Normal"/>
        <w:spacing w:lineRule="auto" w:line="360"/>
        <w:jc w:val="both"/>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0"/>
          <w:szCs w:val="20"/>
        </w:rPr>
        <w:t>Jung C.G., Ricordi, sogni, riflessioni, Rizzoli, 2012, 187-188</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footnote>
  <w:footnote w:id="41">
    <w:p>
      <w:pPr>
        <w:pStyle w:val="Footnote"/>
        <w:rPr/>
      </w:pPr>
      <w:r>
        <w:rPr>
          <w:rStyle w:val="FootnoteCharacters"/>
        </w:rPr>
        <w:footnoteRef/>
      </w:r>
      <w:r>
        <w:rPr/>
        <w:t xml:space="preserve"> </w:t>
      </w:r>
      <w:r>
        <w:rPr/>
        <w:t>Schützenberger A.A, op cit, 2009</w:t>
      </w:r>
    </w:p>
  </w:footnote>
  <w:footnote w:id="42">
    <w:p>
      <w:pPr>
        <w:pStyle w:val="Footnote"/>
        <w:rPr/>
      </w:pPr>
      <w:r>
        <w:rPr>
          <w:rStyle w:val="FootnoteCharacters"/>
        </w:rPr>
        <w:footnoteRef/>
      </w:r>
      <w:r>
        <w:rPr/>
        <w:t xml:space="preserve"> </w:t>
      </w:r>
      <w:r>
        <w:rPr/>
        <w:t>Schutzenberger A.A., Psicogenealogia, Di Renzo, Roma, 2011,31</w:t>
      </w:r>
    </w:p>
  </w:footnote>
  <w:footnote w:id="43">
    <w:p>
      <w:pPr>
        <w:pStyle w:val="Footnote"/>
        <w:rPr/>
      </w:pPr>
      <w:r>
        <w:rPr>
          <w:rStyle w:val="FootnoteCharacters"/>
        </w:rPr>
        <w:footnoteRef/>
      </w:r>
      <w:r>
        <w:rPr/>
        <w:t xml:space="preserve"> </w:t>
      </w:r>
      <w:r>
        <w:rPr/>
        <w:t>Schutzenberger A.A., op.cit. 2011,81</w:t>
      </w:r>
    </w:p>
  </w:footnote>
  <w:footnote w:id="44">
    <w:p>
      <w:pPr>
        <w:pStyle w:val="Footnote"/>
        <w:rPr/>
      </w:pPr>
      <w:r>
        <w:rPr>
          <w:rStyle w:val="FootnoteCharacters"/>
        </w:rPr>
        <w:footnoteRef/>
      </w:r>
      <w:r>
        <w:rPr/>
        <w:t xml:space="preserve"> </w:t>
      </w:r>
      <w:r>
        <w:rPr/>
        <w:t>Corneau G., L’amore possibile, Tea, Milano, 2004, 20-50</w:t>
      </w:r>
    </w:p>
  </w:footnote>
  <w:footnote w:id="45">
    <w:p>
      <w:pPr>
        <w:pStyle w:val="Footnote"/>
        <w:rPr/>
      </w:pPr>
      <w:r>
        <w:rPr>
          <w:rStyle w:val="FootnoteCharacters"/>
        </w:rPr>
        <w:footnoteRef/>
      </w:r>
      <w:r>
        <w:rPr/>
        <w:t xml:space="preserve"> </w:t>
      </w:r>
      <w:r>
        <w:rPr/>
        <w:t>Corneau  G., op. cit., 65-80</w:t>
      </w:r>
    </w:p>
  </w:footnote>
  <w:footnote w:id="46">
    <w:p>
      <w:pPr>
        <w:pStyle w:val="Footnote"/>
        <w:rPr/>
      </w:pPr>
      <w:r>
        <w:rPr>
          <w:rStyle w:val="FootnoteCharacters"/>
        </w:rPr>
        <w:footnoteRef/>
      </w:r>
      <w:r>
        <w:rPr/>
        <w:t xml:space="preserve"> </w:t>
      </w:r>
      <w:r>
        <w:rPr/>
        <w:t>Donati P.P. curatore del Rapporto  Cisf “La relazione di coppia oggi”, www.vita.it</w:t>
      </w:r>
    </w:p>
  </w:footnote>
  <w:footnote w:id="47">
    <w:p>
      <w:pPr>
        <w:pStyle w:val="Footnote"/>
        <w:rPr/>
      </w:pPr>
      <w:r>
        <w:rPr>
          <w:rStyle w:val="FootnoteCharacters"/>
        </w:rPr>
        <w:footnoteRef/>
      </w:r>
      <w:r>
        <w:rPr/>
        <w:t xml:space="preserve"> </w:t>
      </w:r>
      <w:r>
        <w:rPr/>
        <w:t xml:space="preserve">Scabini E., </w:t>
      </w:r>
      <w:r>
        <w:rPr>
          <w:color w:val="230E16"/>
          <w:shd w:fill="FFFFFF" w:val="clear"/>
        </w:rPr>
        <w:t>Rossi G. (a cura di),</w:t>
      </w:r>
      <w:r>
        <w:rPr>
          <w:rStyle w:val="Appleconvertedspace"/>
          <w:color w:val="230E16"/>
          <w:shd w:fill="FFFFFF" w:val="clear"/>
        </w:rPr>
        <w:t> </w:t>
      </w:r>
      <w:r>
        <w:rPr>
          <w:rStyle w:val="Emphasis"/>
          <w:i w:val="false"/>
          <w:color w:val="230E16"/>
          <w:shd w:fill="FFFFFF" w:val="clear"/>
        </w:rPr>
        <w:t>Promuovere famiglia nella comunità</w:t>
      </w:r>
      <w:r>
        <w:rPr>
          <w:color w:val="230E16"/>
          <w:shd w:fill="FFFFFF" w:val="clear"/>
        </w:rPr>
        <w:t>, Vita e Pensiero, Milano 2007</w:t>
      </w:r>
    </w:p>
  </w:footnote>
  <w:footnote w:id="48">
    <w:p>
      <w:pPr>
        <w:pStyle w:val="Footnote"/>
        <w:rPr/>
      </w:pPr>
      <w:r>
        <w:rPr>
          <w:rStyle w:val="FootnoteCharacters"/>
        </w:rPr>
        <w:footnoteRef/>
      </w:r>
      <w:r>
        <w:rPr/>
        <w:t xml:space="preserve"> </w:t>
      </w:r>
      <w:r>
        <w:rPr/>
        <w:t xml:space="preserve">Giaccardi C., </w:t>
      </w:r>
      <w:r>
        <w:rPr>
          <w:rFonts w:eastAsia="Times New Roman" w:cs="Arial" w:ascii="Arial" w:hAnsi="Arial"/>
          <w:color w:val="333333"/>
          <w:sz w:val="21"/>
          <w:szCs w:val="21"/>
          <w:shd w:fill="FFFFFF" w:val="clear"/>
          <w:lang w:eastAsia="en-US"/>
        </w:rPr>
        <w:t> </w:t>
      </w:r>
      <w:hyperlink r:id="rId1" w:tgtFrame="_blank">
        <w:r>
          <w:rPr>
            <w:rStyle w:val="InternetLink"/>
            <w:rFonts w:eastAsia="Times New Roman"/>
            <w:shd w:fill="FFFFFF" w:val="clear"/>
            <w:lang w:eastAsia="en-US"/>
          </w:rPr>
          <w:t>Un’idea di generatività</w:t>
        </w:r>
      </w:hyperlink>
      <w:r>
        <w:rPr>
          <w:rFonts w:eastAsia="Times New Roman"/>
          <w:shd w:fill="FFFFFF" w:val="clear"/>
          <w:lang w:eastAsia="en-US"/>
        </w:rPr>
        <w:t> in www.generativita.i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szCs w:val="28"/>
        <w:rFonts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Times New Roman"/>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28"/>
      <w:szCs w:val="28"/>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Calibri"/>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Carpredefinitoparagrafo">
    <w:name w:val="Car. predefinito paragrafo"/>
    <w:qFormat/>
    <w:rPr/>
  </w:style>
  <w:style w:type="character" w:styleId="FootnoteTextChar">
    <w:name w:val="Footnote Text Char"/>
    <w:basedOn w:val="Carpredefinitoparagrafo"/>
    <w:qFormat/>
    <w:rPr>
      <w:rFonts w:ascii="Times New Roman" w:hAnsi="Times New Roman" w:cs="Times New Roman"/>
      <w:sz w:val="20"/>
      <w:szCs w:val="20"/>
      <w:lang w:val="en-US"/>
    </w:rPr>
  </w:style>
  <w:style w:type="character" w:styleId="FootnoteCharacters">
    <w:name w:val="Footnote Characters"/>
    <w:basedOn w:val="Carpredefinitoparagrafo"/>
    <w:qFormat/>
    <w:rPr>
      <w:vertAlign w:val="superscript"/>
    </w:rPr>
  </w:style>
  <w:style w:type="character" w:styleId="HeaderChar">
    <w:name w:val="Header Char"/>
    <w:basedOn w:val="Carpredefinitoparagrafo"/>
    <w:qFormat/>
    <w:rPr>
      <w:rFonts w:ascii="Calibri" w:hAnsi="Calibri" w:eastAsia="Times New Roman" w:cs="Calibri"/>
    </w:rPr>
  </w:style>
  <w:style w:type="character" w:styleId="FooterChar">
    <w:name w:val="Footer Char"/>
    <w:basedOn w:val="Carpredefinitoparagrafo"/>
    <w:qFormat/>
    <w:rPr>
      <w:rFonts w:ascii="Calibri" w:hAnsi="Calibri" w:eastAsia="Times New Roman" w:cs="Calibri"/>
    </w:rPr>
  </w:style>
  <w:style w:type="character" w:styleId="Heading1Char">
    <w:name w:val="Heading 1 Char"/>
    <w:basedOn w:val="Carpredefinitoparagrafo"/>
    <w:qFormat/>
    <w:rPr>
      <w:rFonts w:ascii="Cambria" w:hAnsi="Cambria" w:cs="Times New Roman"/>
      <w:b/>
      <w:bCs/>
      <w:color w:val="365F91"/>
      <w:sz w:val="28"/>
      <w:szCs w:val="28"/>
    </w:rPr>
  </w:style>
  <w:style w:type="character" w:styleId="BalloonTextChar">
    <w:name w:val="Balloon Text Char"/>
    <w:basedOn w:val="Carpredefinitoparagrafo"/>
    <w:qFormat/>
    <w:rPr>
      <w:rFonts w:ascii="Tahoma" w:hAnsi="Tahoma" w:eastAsia="Times New Roman" w:cs="Tahoma"/>
      <w:sz w:val="16"/>
      <w:szCs w:val="16"/>
    </w:rPr>
  </w:style>
  <w:style w:type="character" w:styleId="InternetLink">
    <w:name w:val="Hyperlink"/>
    <w:basedOn w:val="Carpredefinitoparagrafo"/>
    <w:rPr>
      <w:rFonts w:cs="Times New Roman"/>
      <w:color w:val="0000FF"/>
      <w:u w:val="single"/>
    </w:rPr>
  </w:style>
  <w:style w:type="character" w:styleId="StrongEmphasis">
    <w:name w:val="Strong"/>
    <w:basedOn w:val="Carpredefinitoparagrafo"/>
    <w:qFormat/>
    <w:rPr>
      <w:rFonts w:cs="Times New Roman"/>
      <w:b/>
      <w:bCs/>
    </w:rPr>
  </w:style>
  <w:style w:type="character" w:styleId="Emphasis">
    <w:name w:val="Emphasis"/>
    <w:basedOn w:val="Carpredefinitoparagrafo"/>
    <w:qFormat/>
    <w:rPr>
      <w:rFonts w:cs="Times New Roman"/>
      <w:i/>
      <w:iCs/>
    </w:rPr>
  </w:style>
  <w:style w:type="character" w:styleId="Addmd">
    <w:name w:val="addmd"/>
    <w:basedOn w:val="Carpredefinitoparagrafo"/>
    <w:qFormat/>
    <w:rPr>
      <w:rFonts w:cs="Times New Roman"/>
    </w:rPr>
  </w:style>
  <w:style w:type="character" w:styleId="TitleChar">
    <w:name w:val="Title Char"/>
    <w:basedOn w:val="Carpredefinitoparagrafo"/>
    <w:qFormat/>
    <w:rPr>
      <w:rFonts w:ascii="Times New Roman" w:hAnsi="Times New Roman" w:cs="Times New Roman"/>
      <w:b/>
      <w:bCs/>
      <w:color w:val="FF6600"/>
      <w:sz w:val="24"/>
      <w:szCs w:val="24"/>
      <w:lang w:val="en-US" w:bidi="he-IL"/>
    </w:rPr>
  </w:style>
  <w:style w:type="character" w:styleId="BodyTextIndent3Char">
    <w:name w:val="Body Text Indent 3 Char"/>
    <w:basedOn w:val="Carpredefinitoparagrafo"/>
    <w:qFormat/>
    <w:rPr>
      <w:rFonts w:ascii="Calibri" w:hAnsi="Calibri" w:eastAsia="Times New Roman" w:cs="Times New Roman"/>
      <w:sz w:val="16"/>
      <w:szCs w:val="16"/>
    </w:rPr>
  </w:style>
  <w:style w:type="character" w:styleId="Appleconvertedspace">
    <w:name w:val="apple-converted-space"/>
    <w:basedOn w:val="Carpredefinitoparagrafo"/>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color w:val="FF6600"/>
      <w:sz w:val="24"/>
      <w:szCs w:val="24"/>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 w:type="paragraph" w:styleId="Contents2">
    <w:name w:val="TOC 2"/>
    <w:basedOn w:val="Normal"/>
    <w:next w:val="Normal"/>
    <w:pPr>
      <w:spacing w:before="0" w:after="100"/>
      <w:ind w:left="220" w:hanging="0"/>
    </w:pPr>
    <w:rPr>
      <w:rFonts w:eastAsia="Calibri" w:cs="Times New Roman"/>
    </w:rPr>
  </w:style>
  <w:style w:type="paragraph" w:styleId="Contents3">
    <w:name w:val="TOC 3"/>
    <w:basedOn w:val="Normal"/>
    <w:next w:val="Normal"/>
    <w:pPr>
      <w:spacing w:before="0" w:after="100"/>
      <w:ind w:left="440" w:hanging="0"/>
    </w:pPr>
    <w:rPr>
      <w:rFonts w:eastAsia="Calibri" w:cs="Times New Roman"/>
    </w:rPr>
  </w:style>
  <w:style w:type="paragraph" w:styleId="Norm">
    <w:name w:val="norm"/>
    <w:basedOn w:val="Normal"/>
    <w:qFormat/>
    <w:pPr>
      <w:spacing w:lineRule="auto" w:line="240" w:before="280" w:after="280"/>
    </w:pPr>
    <w:rPr>
      <w:rFonts w:ascii="Times New Roman" w:hAnsi="Times New Roman" w:eastAsia="Calibri" w:cs="Times New Roman"/>
      <w:sz w:val="24"/>
      <w:szCs w:val="24"/>
    </w:rPr>
  </w:style>
  <w:style w:type="paragraph" w:styleId="Rientrocorpodeltesto3">
    <w:name w:val="Rientro corpo del testo 3"/>
    <w:basedOn w:val="Normal"/>
    <w:qFormat/>
    <w:pPr>
      <w:spacing w:before="0" w:after="120"/>
      <w:ind w:left="283" w:hanging="0"/>
    </w:pPr>
    <w:rPr>
      <w:rFonts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package" Target="embeddings/oleObject1.xlsx"/><Relationship Id="rId7" Type="http://schemas.openxmlformats.org/officeDocument/2006/relationships/image" Target="media/image5.png"/><Relationship Id="rId8" Type="http://schemas.openxmlformats.org/officeDocument/2006/relationships/package" Target="embeddings/oleObject2.xlsx"/><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yperlink" Target="http://docenti.unicatt.it/web/profilo.do?cod_docente=04480&amp;language=ITA&amp;section=profilo" TargetMode="External"/><Relationship Id="rId17" Type="http://schemas.openxmlformats.org/officeDocument/2006/relationships/hyperlink" Target="http://www.prepos.it/" TargetMode="External"/><Relationship Id="rId18" Type="http://schemas.openxmlformats.org/officeDocument/2006/relationships/hyperlink" Target="http://www.psichedia.it/"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enerativita.it/focus/vivaio/che-cose-la-generativita-premium/2011/05/09/unidea-di-generativi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0:56:00Z</dcterms:created>
  <dc:creator>standard</dc:creator>
  <dc:description/>
  <cp:keywords/>
  <dc:language>en-US</dc:language>
  <cp:lastModifiedBy>Admin</cp:lastModifiedBy>
  <dcterms:modified xsi:type="dcterms:W3CDTF">2015-06-22T10:56:00Z</dcterms:modified>
  <cp:revision>2</cp:revision>
  <dc:subject/>
  <dc:title> </dc:title>
</cp:coreProperties>
</file>