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drea"/>
        <w:jc w:val="center"/>
        <w:rPr/>
      </w:pPr>
      <w:r>
        <w:rPr/>
      </w:r>
    </w:p>
    <w:p>
      <w:pPr>
        <w:pStyle w:val="Normal"/>
        <w:jc w:val="center"/>
        <w:rPr>
          <w:b/>
          <w:b/>
          <w:sz w:val="28"/>
          <w:szCs w:val="28"/>
          <w:lang w:val="it-IT"/>
        </w:rPr>
      </w:pPr>
      <w:r>
        <w:rPr>
          <w:b/>
          <w:sz w:val="28"/>
          <w:szCs w:val="28"/>
          <w:lang w:val="it-IT"/>
        </w:rPr>
        <w:t>SCUOLA TRANSTEORCA DI COUNSELING</w:t>
      </w:r>
    </w:p>
    <w:p>
      <w:pPr>
        <w:pStyle w:val="Heading1"/>
        <w:jc w:val="center"/>
        <w:rPr>
          <w:iCs/>
          <w:sz w:val="36"/>
          <w:szCs w:val="36"/>
          <w:lang w:val="it-IT"/>
        </w:rPr>
      </w:pPr>
      <w:r>
        <w:rPr>
          <w:iCs/>
          <w:sz w:val="36"/>
          <w:szCs w:val="36"/>
          <w:lang w:val="it-IT"/>
        </w:rPr>
        <w:t>PREVENIRE è POSSIBILE</w:t>
      </w:r>
    </w:p>
    <w:p>
      <w:pPr>
        <w:pStyle w:val="Heading1"/>
        <w:jc w:val="center"/>
        <w:rPr>
          <w:iCs/>
          <w:sz w:val="28"/>
          <w:szCs w:val="28"/>
          <w:lang w:val="it-IT"/>
        </w:rPr>
      </w:pPr>
      <w:r>
        <w:rPr>
          <w:iCs/>
          <w:sz w:val="28"/>
          <w:szCs w:val="28"/>
          <w:lang w:val="it-IT"/>
        </w:rPr>
      </w:r>
    </w:p>
    <w:p>
      <w:pPr>
        <w:pStyle w:val="Heading1"/>
        <w:tabs>
          <w:tab w:val="clear" w:pos="708"/>
          <w:tab w:val="left" w:pos="3544" w:leader="none"/>
        </w:tabs>
        <w:jc w:val="center"/>
        <w:rPr>
          <w:iCs/>
          <w:sz w:val="28"/>
          <w:szCs w:val="28"/>
          <w:lang w:val="it-IT"/>
        </w:rPr>
      </w:pPr>
      <w:r>
        <w:rPr>
          <w:iCs/>
          <w:sz w:val="28"/>
          <w:szCs w:val="28"/>
          <w:lang w:val="it-IT"/>
        </w:rPr>
        <w:t>Sede di  BERGAMO</w:t>
      </w:r>
    </w:p>
    <w:p>
      <w:pPr>
        <w:pStyle w:val="Normal"/>
        <w:jc w:val="center"/>
        <w:rPr>
          <w:b/>
          <w:b/>
          <w:bCs/>
          <w:iCs/>
          <w:sz w:val="32"/>
          <w:szCs w:val="28"/>
          <w:lang w:val="it-IT"/>
        </w:rPr>
      </w:pPr>
      <w:r>
        <w:rPr>
          <w:b/>
          <w:bCs/>
          <w:iCs/>
          <w:sz w:val="32"/>
          <w:szCs w:val="28"/>
          <w:lang w:val="it-IT"/>
        </w:rPr>
      </w:r>
    </w:p>
    <w:p>
      <w:pPr>
        <w:pStyle w:val="Heading"/>
        <w:jc w:val="left"/>
        <w:rPr>
          <w:b w:val="false"/>
          <w:b w:val="false"/>
          <w:bCs w:val="false"/>
          <w:sz w:val="32"/>
          <w:lang w:val="it-IT"/>
        </w:rPr>
      </w:pPr>
      <w:r>
        <w:rPr>
          <w:b w:val="false"/>
          <w:bCs w:val="false"/>
          <w:sz w:val="32"/>
          <w:lang w:val="it-IT"/>
        </w:rPr>
      </w:r>
    </w:p>
    <w:p>
      <w:pPr>
        <w:pStyle w:val="Heading"/>
        <w:rPr>
          <w:lang w:val="it-IT"/>
        </w:rPr>
      </w:pPr>
      <w:r>
        <w:rPr>
          <w:lang w:val="it-IT"/>
        </w:rPr>
      </w:r>
    </w:p>
    <w:p>
      <w:pPr>
        <w:pStyle w:val="Heading"/>
        <w:tabs>
          <w:tab w:val="clear" w:pos="708"/>
          <w:tab w:val="left" w:pos="4253" w:leader="none"/>
        </w:tabs>
        <w:rPr>
          <w:sz w:val="36"/>
          <w:szCs w:val="36"/>
          <w:lang w:val="it-IT"/>
        </w:rPr>
      </w:pPr>
      <w:r>
        <w:rPr>
          <w:sz w:val="36"/>
          <w:szCs w:val="36"/>
          <w:lang w:val="it-IT"/>
        </w:rPr>
        <w:t>TESI</w:t>
      </w:r>
    </w:p>
    <w:p>
      <w:pPr>
        <w:pStyle w:val="Normal"/>
        <w:rPr>
          <w:sz w:val="36"/>
          <w:szCs w:val="36"/>
          <w:lang w:val="it-IT"/>
        </w:rPr>
      </w:pPr>
      <w:r>
        <w:rPr>
          <w:sz w:val="36"/>
          <w:szCs w:val="36"/>
          <w:lang w:val="it-IT"/>
        </w:rPr>
      </w:r>
    </w:p>
    <w:p>
      <w:pPr>
        <w:pStyle w:val="Normal"/>
        <w:rPr>
          <w:lang w:val="it-IT"/>
        </w:rPr>
      </w:pPr>
      <w:r>
        <w:rPr>
          <w:lang w:val="it-IT"/>
        </w:rPr>
      </w:r>
    </w:p>
    <w:p>
      <w:pPr>
        <w:pStyle w:val="Heading"/>
        <w:rPr>
          <w:sz w:val="28"/>
          <w:szCs w:val="28"/>
          <w:lang w:val="it-IT"/>
        </w:rPr>
      </w:pPr>
      <w:r>
        <w:rPr>
          <w:sz w:val="28"/>
          <w:szCs w:val="28"/>
          <w:lang w:val="it-IT"/>
        </w:rPr>
      </w:r>
    </w:p>
    <w:p>
      <w:pPr>
        <w:pStyle w:val="Heading"/>
        <w:rPr>
          <w:sz w:val="36"/>
          <w:szCs w:val="36"/>
          <w:lang w:val="it-IT"/>
        </w:rPr>
      </w:pPr>
      <w:r>
        <w:rPr>
          <w:sz w:val="36"/>
          <w:szCs w:val="36"/>
          <w:lang w:val="it-IT"/>
        </w:rPr>
        <w:t xml:space="preserve">RELAZIONI EVOLUTE </w:t>
      </w:r>
    </w:p>
    <w:p>
      <w:pPr>
        <w:pStyle w:val="Heading"/>
        <w:rPr>
          <w:sz w:val="36"/>
          <w:szCs w:val="36"/>
          <w:lang w:val="it-IT"/>
        </w:rPr>
      </w:pPr>
      <w:r>
        <w:rPr>
          <w:sz w:val="36"/>
          <w:szCs w:val="36"/>
          <w:lang w:val="it-IT"/>
        </w:rPr>
        <w:t>ACCOGLIENZA COSMOPOLITA</w:t>
      </w:r>
    </w:p>
    <w:p>
      <w:pPr>
        <w:pStyle w:val="Titolo1andrea"/>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5"/>
        <w:ind w:left="2832" w:hanging="138"/>
        <w:rPr>
          <w:sz w:val="28"/>
          <w:szCs w:val="28"/>
          <w:lang w:val="it-IT"/>
        </w:rPr>
      </w:pPr>
      <w:r>
        <w:rPr>
          <w:lang w:val="it-IT"/>
        </w:rPr>
        <w:t>DIPLOMANDO</w:t>
      </w:r>
      <w:r>
        <w:rPr>
          <w:sz w:val="28"/>
          <w:szCs w:val="28"/>
          <w:lang w:val="it-IT"/>
        </w:rPr>
        <w:t>: Roberto Zanotti</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
        <w:tabs>
          <w:tab w:val="clear" w:pos="708"/>
          <w:tab w:val="left" w:pos="3544" w:leader="none"/>
        </w:tabs>
        <w:rPr>
          <w:b w:val="false"/>
          <w:b w:val="false"/>
          <w:sz w:val="28"/>
          <w:szCs w:val="28"/>
          <w:lang w:val="it-IT"/>
        </w:rPr>
      </w:pPr>
      <w:r>
        <w:rPr>
          <w:sz w:val="28"/>
          <w:szCs w:val="28"/>
          <w:lang w:val="it-IT"/>
        </w:rPr>
        <w:t>ANNO 2014 - 2015</w:t>
      </w:r>
      <w:r>
        <w:br w:type="page"/>
      </w:r>
    </w:p>
    <w:p>
      <w:pPr>
        <w:pStyle w:val="Andrea"/>
        <w:spacing w:lineRule="auto" w:line="240"/>
        <w:rPr>
          <w:b w:val="false"/>
          <w:b w:val="false"/>
          <w:sz w:val="28"/>
          <w:szCs w:val="28"/>
          <w:lang w:val="it-IT"/>
        </w:rPr>
      </w:pPr>
      <w:r>
        <w:rPr>
          <w:b w:val="false"/>
          <w:sz w:val="28"/>
          <w:szCs w:val="28"/>
          <w:lang w:val="it-IT"/>
        </w:rPr>
      </w:r>
    </w:p>
    <w:p>
      <w:pPr>
        <w:pStyle w:val="Andrea"/>
        <w:spacing w:lineRule="auto" w:line="240"/>
        <w:rPr>
          <w:lang w:val="it-IT"/>
        </w:rPr>
      </w:pPr>
      <w:r>
        <w:rPr>
          <w:lang w:val="it-IT"/>
        </w:rPr>
      </w:r>
    </w:p>
    <w:p>
      <w:pPr>
        <w:pStyle w:val="Andrea"/>
        <w:spacing w:lineRule="auto" w:line="240"/>
        <w:rPr>
          <w:lang w:val="it-IT"/>
        </w:rPr>
      </w:pPr>
      <w:r>
        <w:rPr>
          <w:lang w:val="it-IT"/>
        </w:rPr>
      </w:r>
    </w:p>
    <w:p>
      <w:pPr>
        <w:pStyle w:val="Andrea"/>
        <w:spacing w:lineRule="auto" w:line="240"/>
        <w:rPr>
          <w:lang w:val="it-IT"/>
        </w:rPr>
      </w:pPr>
      <w:r>
        <w:rPr>
          <w:lang w:val="it-IT"/>
        </w:rPr>
      </w:r>
    </w:p>
    <w:p>
      <w:pPr>
        <w:pStyle w:val="Andrea"/>
        <w:spacing w:lineRule="auto" w:line="240"/>
        <w:jc w:val="center"/>
        <w:rPr>
          <w:lang w:val="it-IT"/>
        </w:rPr>
      </w:pPr>
      <w:r>
        <w:rPr>
          <w:lang w:val="it-IT"/>
        </w:rPr>
        <w:t>Ringrazio per il loro contributo nel mio lavoro di ricerca e di formazione: la Scuola di Counseling Prepos, la Cooperativa Ruah e soprattutto nelle figure di Chiara Donadoni e Andrea Baroni dalle cui tesi ho preso spunto per elaborare questo lavoro,</w:t>
      </w:r>
    </w:p>
    <w:p>
      <w:pPr>
        <w:pStyle w:val="Andrea"/>
        <w:spacing w:lineRule="auto" w:line="240"/>
        <w:jc w:val="center"/>
        <w:rPr>
          <w:lang w:val="it-IT"/>
        </w:rPr>
      </w:pPr>
      <w:r>
        <w:rPr>
          <w:lang w:val="it-IT"/>
        </w:rPr>
        <w:t xml:space="preserve"> </w:t>
      </w:r>
      <w:r>
        <w:rPr>
          <w:lang w:val="it-IT"/>
        </w:rPr>
        <w:t>gli ospiti di Casa Amadei, gli ospiti del Progetto Profughi,  gli abitanti di Piazza Affari a  Zingonia, i colleghi  educatori della Cooperativa e quelli del Progetto Sprar, gli amici sindacalisti e la Comunità di San Benedetto al porto di Genova.</w:t>
      </w:r>
    </w:p>
    <w:p>
      <w:pPr>
        <w:pStyle w:val="Andrea"/>
        <w:spacing w:lineRule="auto" w:line="240"/>
        <w:jc w:val="center"/>
        <w:rPr>
          <w:lang w:val="it-IT"/>
        </w:rPr>
      </w:pPr>
      <w:r>
        <w:rPr>
          <w:lang w:val="it-IT"/>
        </w:rPr>
      </w:r>
    </w:p>
    <w:p>
      <w:pPr>
        <w:pStyle w:val="Andrea"/>
        <w:spacing w:lineRule="auto" w:line="240"/>
        <w:jc w:val="center"/>
        <w:rPr>
          <w:lang w:val="it-IT"/>
        </w:rPr>
      </w:pPr>
      <w:r>
        <w:rPr>
          <w:lang w:val="it-IT"/>
        </w:rPr>
      </w:r>
    </w:p>
    <w:p>
      <w:pPr>
        <w:pStyle w:val="Andrea"/>
        <w:spacing w:lineRule="auto" w:line="240"/>
        <w:jc w:val="center"/>
        <w:rPr>
          <w:lang w:val="it-IT"/>
        </w:rPr>
      </w:pPr>
      <w:r>
        <w:rPr>
          <w:lang w:val="it-IT"/>
        </w:rPr>
      </w:r>
    </w:p>
    <w:p>
      <w:pPr>
        <w:pStyle w:val="Andrea"/>
        <w:spacing w:lineRule="auto" w:line="240"/>
        <w:jc w:val="center"/>
        <w:rPr>
          <w:lang w:val="it-IT"/>
        </w:rPr>
      </w:pPr>
      <w:r>
        <w:rPr>
          <w:lang w:val="it-IT"/>
        </w:rPr>
      </w:r>
    </w:p>
    <w:p>
      <w:pPr>
        <w:pStyle w:val="Andrea"/>
        <w:spacing w:lineRule="auto" w:line="240"/>
        <w:jc w:val="center"/>
        <w:rPr>
          <w:lang w:val="it-IT"/>
        </w:rPr>
      </w:pPr>
      <w:r>
        <w:rPr>
          <w:lang w:val="it-IT"/>
        </w:rPr>
      </w:r>
    </w:p>
    <w:p>
      <w:pPr>
        <w:pStyle w:val="Andrea"/>
        <w:spacing w:lineRule="auto" w:line="240"/>
        <w:jc w:val="center"/>
        <w:rPr>
          <w:lang w:val="it-IT"/>
        </w:rPr>
      </w:pPr>
      <w:r>
        <w:rPr>
          <w:lang w:val="it-IT"/>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t>“</w:t>
      </w:r>
      <w:r>
        <w:rPr>
          <w:rFonts w:cs="Comic Sans MS" w:ascii="Comic Sans MS" w:hAnsi="Comic Sans MS"/>
          <w:b/>
          <w:bCs/>
          <w:color w:val="000000"/>
          <w:sz w:val="40"/>
          <w:szCs w:val="40"/>
          <w:lang w:val="it-IT" w:eastAsia="it-IT" w:bidi="ar-SA"/>
        </w:rPr>
        <w:t>IL PARADOSSO DELLA NOSTRA ERA”</w:t>
      </w:r>
    </w:p>
    <w:p>
      <w:pPr>
        <w:pStyle w:val="Normal"/>
        <w:autoSpaceDE w:val="false"/>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Abbiamo case più grandi e famiglie più piccole;</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più comodità, ma meno tempo;</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più lauree, ma meno buon senso;</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più conoscenza, ma meno giudizio;</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più esperti, ma più problemi;</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più medicine, ma meno salute;</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Abbiamo fatto tutta la strada fino alla luna e indietro, ma abbiamo problemi ad attraversare la strada per incontrare il nuovo vicino.</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Costruiamo più computer per contenere più informazioni e produrre più copie che mai, ma abbiamo meno comunicazione;</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Siamo migliorati sulla quantità, ma peggiorati sulla qualità.</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Questi sono i tempi dei fast-food e della digestione lenta;</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Grandi uomini, ma piccoli caratteri;</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Profitti veloci, ma relazioni di poco valore.</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E’ un tempo in cui c’è molto fuori dalla finestra, ma poco nella stanza.</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r>
    </w:p>
    <w:p>
      <w:pPr>
        <w:pStyle w:val="Andrea"/>
        <w:spacing w:lineRule="auto" w:line="240"/>
        <w:jc w:val="center"/>
        <w:rPr>
          <w:rFonts w:ascii="Comic Sans MS" w:hAnsi="Comic Sans MS" w:cs="Comic Sans MS"/>
          <w:b/>
          <w:b/>
          <w:color w:val="000000"/>
          <w:sz w:val="32"/>
          <w:szCs w:val="32"/>
          <w:lang w:val="it-IT" w:eastAsia="it-IT" w:bidi="ar-SA"/>
        </w:rPr>
      </w:pPr>
      <w:r>
        <w:rPr>
          <w:rFonts w:cs="Comic Sans MS" w:ascii="Comic Sans MS" w:hAnsi="Comic Sans MS"/>
          <w:b/>
          <w:color w:val="000000"/>
          <w:sz w:val="32"/>
          <w:szCs w:val="32"/>
          <w:lang w:val="it-IT" w:eastAsia="it-IT" w:bidi="ar-SA"/>
        </w:rPr>
        <w:t>S.S. Tenzin Gyatso, 14° Dalai Lama.</w:t>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b/>
          <w:bCs/>
          <w:color w:val="000000"/>
          <w:sz w:val="40"/>
          <w:szCs w:val="40"/>
          <w:lang w:val="it-IT" w:eastAsia="it-IT" w:bidi="ar-SA"/>
        </w:rPr>
        <w:t>“</w:t>
      </w:r>
      <w:r>
        <w:rPr>
          <w:rFonts w:cs="Comic Sans MS" w:ascii="Comic Sans MS" w:hAnsi="Comic Sans MS"/>
          <w:b/>
          <w:bCs/>
          <w:color w:val="000000"/>
          <w:sz w:val="40"/>
          <w:szCs w:val="40"/>
          <w:lang w:val="it-IT" w:eastAsia="it-IT" w:bidi="ar-SA"/>
        </w:rPr>
        <w:t>PADRE NOSTRO”</w:t>
      </w:r>
      <w:r>
        <w:rPr>
          <w:rFonts w:cs="Comic Sans MS" w:ascii="Comic Sans MS" w:hAnsi="Comic Sans MS"/>
          <w:color w:val="000000"/>
          <w:sz w:val="32"/>
          <w:szCs w:val="32"/>
          <w:lang w:val="it-IT" w:eastAsia="it-IT" w:bidi="ar-SA"/>
        </w:rPr>
        <w:t xml:space="preserve"> </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Il Padre Nostro era la preghiera che preferiva Don Gallo.</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Il quale spiegava la motivazione di tale scelta in questo modo.</w:t>
      </w:r>
    </w:p>
    <w:p>
      <w:pPr>
        <w:pStyle w:val="Normal"/>
        <w:autoSpaceDE w:val="false"/>
        <w:jc w:val="center"/>
        <w:rPr/>
      </w:pPr>
      <w:r>
        <w:rPr>
          <w:rFonts w:cs="Comic Sans MS" w:ascii="Comic Sans MS" w:hAnsi="Comic Sans MS"/>
          <w:color w:val="000000"/>
          <w:sz w:val="32"/>
          <w:szCs w:val="32"/>
          <w:lang w:val="it-IT" w:eastAsia="it-IT" w:bidi="ar-SA"/>
        </w:rPr>
        <w:t>“</w:t>
      </w:r>
      <w:r>
        <w:rPr>
          <w:rFonts w:cs="Comic Sans MS" w:ascii="Comic Sans MS" w:hAnsi="Comic Sans MS"/>
          <w:color w:val="000000"/>
          <w:sz w:val="32"/>
          <w:szCs w:val="32"/>
          <w:lang w:val="it-IT" w:eastAsia="it-IT" w:bidi="ar-SA"/>
        </w:rPr>
        <w:t>Primo perché l’ha insegnata Gesù. Secondo perché mi permette di dire ai miei ragazzi: Potete anche non recitarla, perché San Benedetto non vi costringe, ma se decidete di farlo, ricordate che il Padre nostro significa che siamo tutti  figli e figlie, fratelli e sorelle. Dal momento in cui uscirete da quella porta, chiunque incrociate sarà vostro  fratello o sorella. Da questo non si scappa.</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t>Don Andrea Gallo.</w:t>
      </w:r>
    </w:p>
    <w:p>
      <w:pPr>
        <w:pStyle w:val="Normal"/>
        <w:autoSpaceDE w:val="false"/>
        <w:jc w:val="center"/>
        <w:rPr>
          <w:rFonts w:ascii="Comic Sans MS" w:hAnsi="Comic Sans MS" w:cs="Comic Sans MS"/>
          <w:color w:val="000000"/>
          <w:sz w:val="32"/>
          <w:szCs w:val="32"/>
          <w:lang w:val="it-IT" w:eastAsia="it-IT" w:bidi="ar-SA"/>
        </w:rPr>
      </w:pPr>
      <w:r>
        <w:rPr>
          <w:rFonts w:cs="Comic Sans MS" w:ascii="Comic Sans MS" w:hAnsi="Comic Sans MS"/>
          <w:color w:val="000000"/>
          <w:sz w:val="32"/>
          <w:szCs w:val="32"/>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r>
    </w:p>
    <w:p>
      <w:pPr>
        <w:pStyle w:val="Normal"/>
        <w:autoSpaceDE w:val="false"/>
        <w:jc w:val="center"/>
        <w:rPr>
          <w:rFonts w:ascii="Comic Sans MS" w:hAnsi="Comic Sans MS" w:cs="Comic Sans MS"/>
          <w:b/>
          <w:b/>
          <w:bCs/>
          <w:color w:val="000000"/>
          <w:sz w:val="40"/>
          <w:szCs w:val="40"/>
          <w:lang w:val="it-IT" w:eastAsia="it-IT" w:bidi="ar-SA"/>
        </w:rPr>
      </w:pPr>
      <w:r>
        <w:rPr>
          <w:rFonts w:cs="Comic Sans MS" w:ascii="Comic Sans MS" w:hAnsi="Comic Sans MS"/>
          <w:b/>
          <w:bCs/>
          <w:color w:val="000000"/>
          <w:sz w:val="40"/>
          <w:szCs w:val="40"/>
          <w:lang w:val="it-IT" w:eastAsia="it-IT" w:bidi="ar-SA"/>
        </w:rPr>
        <w:t>“</w:t>
      </w:r>
      <w:r>
        <w:rPr>
          <w:rFonts w:cs="Comic Sans MS" w:ascii="Comic Sans MS" w:hAnsi="Comic Sans MS"/>
          <w:b/>
          <w:bCs/>
          <w:color w:val="000000"/>
          <w:sz w:val="40"/>
          <w:szCs w:val="40"/>
          <w:lang w:val="it-IT" w:eastAsia="it-IT" w:bidi="ar-SA"/>
        </w:rPr>
        <w:t>POESIA”</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Mi hanno detto che da una pianta secca può nascere un frutto</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e io ci credo.</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Mi hanno detto che da una stanza buia, senza finestre può filtrare un raggio di sole</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e io ci credo.</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Mi hanno detto che da una terra arida può nascere un fiore</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e io ci credo.</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Mi hanno detto che il mondo sta morendo per mancanza d’amore</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t>ed io, assolutamente non ci credo.</w:t>
      </w:r>
    </w:p>
    <w:p>
      <w:pPr>
        <w:pStyle w:val="Normal"/>
        <w:autoSpaceDE w:val="false"/>
        <w:jc w:val="center"/>
        <w:rPr>
          <w:rFonts w:ascii="Comic Sans MS" w:hAnsi="Comic Sans MS" w:cs="Comic Sans MS"/>
          <w:b/>
          <w:b/>
          <w:bCs/>
          <w:color w:val="000000"/>
          <w:sz w:val="32"/>
          <w:szCs w:val="32"/>
          <w:lang w:val="it-IT" w:eastAsia="it-IT" w:bidi="ar-SA"/>
        </w:rPr>
      </w:pPr>
      <w:r>
        <w:rPr>
          <w:rFonts w:cs="Comic Sans MS" w:ascii="Comic Sans MS" w:hAnsi="Comic Sans MS"/>
          <w:b/>
          <w:bCs/>
          <w:color w:val="000000"/>
          <w:sz w:val="32"/>
          <w:szCs w:val="32"/>
          <w:lang w:val="it-IT" w:eastAsia="it-IT" w:bidi="ar-SA"/>
        </w:rPr>
      </w:r>
    </w:p>
    <w:p>
      <w:pPr>
        <w:pStyle w:val="Andrea"/>
        <w:spacing w:lineRule="auto" w:line="240"/>
        <w:jc w:val="center"/>
        <w:rPr>
          <w:rFonts w:ascii="Comic Sans MS" w:hAnsi="Comic Sans MS" w:cs="Comic Sans MS"/>
          <w:sz w:val="32"/>
          <w:szCs w:val="32"/>
          <w:lang w:val="it-IT"/>
        </w:rPr>
      </w:pPr>
      <w:r>
        <w:rPr>
          <w:rFonts w:cs="Comic Sans MS" w:ascii="Comic Sans MS" w:hAnsi="Comic Sans MS"/>
          <w:b/>
          <w:bCs/>
          <w:color w:val="000000"/>
          <w:sz w:val="32"/>
          <w:szCs w:val="32"/>
          <w:lang w:val="it-IT" w:eastAsia="it-IT" w:bidi="ar-SA"/>
        </w:rPr>
        <w:t>Claudio ospite</w:t>
      </w:r>
      <w:r>
        <w:rPr>
          <w:lang w:val="it-IT"/>
        </w:rPr>
        <w:t xml:space="preserve"> </w:t>
      </w:r>
      <w:r>
        <w:rPr>
          <w:rFonts w:cs="Comic Sans MS" w:ascii="Comic Sans MS" w:hAnsi="Comic Sans MS"/>
          <w:sz w:val="32"/>
          <w:szCs w:val="32"/>
          <w:lang w:val="it-IT"/>
        </w:rPr>
        <w:t>della Comunità di San Benedetto al porto di Genova.</w:t>
      </w:r>
      <w:r>
        <w:br w:type="page"/>
      </w:r>
    </w:p>
    <w:p>
      <w:pPr>
        <w:pStyle w:val="Andrea"/>
        <w:spacing w:lineRule="auto" w:line="240"/>
        <w:jc w:val="center"/>
        <w:rPr>
          <w:rFonts w:ascii="Comic Sans MS" w:hAnsi="Comic Sans MS" w:cs="Comic Sans MS"/>
          <w:sz w:val="32"/>
          <w:szCs w:val="32"/>
          <w:lang w:val="it-IT"/>
        </w:rPr>
      </w:pPr>
      <w:r>
        <w:rPr>
          <w:rFonts w:cs="Comic Sans MS" w:ascii="Comic Sans MS" w:hAnsi="Comic Sans MS"/>
          <w:sz w:val="32"/>
          <w:szCs w:val="32"/>
          <w:lang w:val="it-IT"/>
        </w:rPr>
      </w:r>
    </w:p>
    <w:p>
      <w:pPr>
        <w:pStyle w:val="Normal"/>
        <w:autoSpaceDE w:val="false"/>
        <w:rPr>
          <w:b/>
          <w:b/>
          <w:sz w:val="28"/>
          <w:szCs w:val="28"/>
          <w:u w:val="single"/>
          <w:lang w:val="it-IT"/>
        </w:rPr>
      </w:pPr>
      <w:r>
        <w:rPr>
          <w:b/>
          <w:sz w:val="28"/>
          <w:szCs w:val="28"/>
          <w:u w:val="single"/>
          <w:lang w:val="it-IT"/>
        </w:rPr>
        <w:t>SOMMARIO</w:t>
      </w:r>
    </w:p>
    <w:sdt>
      <w:sdtPr>
        <w:docPartObj>
          <w:docPartGallery w:val="Table of Contents"/>
          <w:docPartUnique w:val="true"/>
        </w:docPartObj>
      </w:sdtPr>
      <w:sdtContent>
        <w:p>
          <w:pPr>
            <w:pStyle w:val="Normal"/>
            <w:ind w:firstLine="708"/>
            <w:rPr>
              <w:rStyle w:val="InternetLink"/>
              <w:color w:val="000000"/>
              <w:u w:val="none"/>
            </w:rPr>
          </w:pPr>
          <w:r>
            <w:fldChar w:fldCharType="begin"/>
          </w:r>
          <w:r>
            <w:rPr/>
            <w:instrText xml:space="preserve"> TOC \o "1-3" \h \z \u </w:instrText>
          </w:r>
          <w:r>
            <w:rPr/>
            <w:fldChar w:fldCharType="separate"/>
          </w:r>
          <w:r>
            <w:rPr/>
          </w:r>
        </w:p>
        <w:p>
          <w:pPr>
            <w:pStyle w:val="Normal"/>
            <w:rPr>
              <w:color w:val="000000"/>
              <w:u w:val="none"/>
              <w:lang w:val="it-IT"/>
            </w:rPr>
          </w:pPr>
          <w:r>
            <w:rPr>
              <w:color w:val="000000"/>
              <w:u w:val="none"/>
              <w:lang w:val="it-IT"/>
            </w:rPr>
            <w:t>RELAZIONI EVOLUTE "ACCOGLIENZA COSMOPOLITA"</w:t>
          </w:r>
        </w:p>
        <w:p>
          <w:pPr>
            <w:pStyle w:val="Normal"/>
            <w:ind w:firstLine="708"/>
            <w:rPr/>
          </w:pPr>
          <w:r>
            <w:rPr>
              <w:color w:val="000000"/>
              <w:u w:val="none"/>
              <w:lang w:val="it-IT"/>
            </w:rPr>
            <w:t>PREMESSA………………………………………………………………………………………………………..8</w:t>
          </w:r>
        </w:p>
        <w:p>
          <w:pPr>
            <w:pStyle w:val="Normal"/>
            <w:ind w:firstLine="708"/>
            <w:rPr>
              <w:color w:val="000000"/>
              <w:u w:val="none"/>
            </w:rPr>
          </w:pPr>
          <w:r>
            <w:rPr>
              <w:color w:val="000000"/>
              <w:u w:val="none"/>
            </w:rPr>
            <w:t>INTRODUZIONE…………………………………………..………………………………………………….11</w:t>
          </w:r>
        </w:p>
        <w:p>
          <w:pPr>
            <w:pStyle w:val="Normal"/>
            <w:ind w:firstLine="708"/>
            <w:rPr>
              <w:color w:val="000000"/>
              <w:u w:val="none"/>
            </w:rPr>
          </w:pPr>
          <w:r>
            <w:rPr>
              <w:color w:val="000000"/>
              <w:u w:val="none"/>
            </w:rPr>
          </w:r>
        </w:p>
        <w:p>
          <w:pPr>
            <w:pStyle w:val="Normal"/>
            <w:rPr>
              <w:color w:val="000000"/>
              <w:u w:val="none"/>
              <w:lang w:val="it-IT"/>
            </w:rPr>
          </w:pPr>
          <w:r>
            <w:rPr>
              <w:color w:val="000000"/>
              <w:u w:val="none"/>
              <w:lang w:val="it-IT"/>
            </w:rPr>
            <w:t>SIGNIFICATO DEL TERMINE E STORIA DEL CONCETTO</w:t>
          </w:r>
        </w:p>
        <w:p>
          <w:pPr>
            <w:pStyle w:val="Normal"/>
            <w:ind w:firstLine="708"/>
            <w:rPr>
              <w:color w:val="000000"/>
              <w:u w:val="none"/>
              <w:lang w:val="it-IT"/>
            </w:rPr>
          </w:pPr>
          <w:r>
            <w:rPr>
              <w:color w:val="000000"/>
              <w:u w:val="none"/>
              <w:lang w:val="it-IT"/>
            </w:rPr>
            <w:t>DEFINIZIONE DEL CONCETTO….………………………………………………………………………16</w:t>
          </w:r>
        </w:p>
        <w:p>
          <w:pPr>
            <w:pStyle w:val="Normal"/>
            <w:ind w:firstLine="708"/>
            <w:rPr/>
          </w:pPr>
          <w:r>
            <w:rPr>
              <w:color w:val="000000"/>
              <w:u w:val="none"/>
              <w:lang w:val="it-IT"/>
            </w:rPr>
            <w:t>STATO DI NATURA O ISTITUZIONE UNIVERSALE …………………………………………....18</w:t>
          </w:r>
        </w:p>
        <w:p>
          <w:pPr>
            <w:pStyle w:val="Normal"/>
            <w:ind w:left="708" w:hanging="0"/>
            <w:rPr>
              <w:color w:val="000000"/>
              <w:u w:val="none"/>
              <w:lang w:val="it-IT"/>
            </w:rPr>
          </w:pPr>
          <w:r>
            <w:rPr>
              <w:color w:val="000000"/>
              <w:u w:val="none"/>
              <w:lang w:val="it-IT"/>
            </w:rPr>
            <w:t xml:space="preserve">INDIVIDUALISMO O SOLARISMO.…………………………………………………...................19   UNIVERSALISMO INDIVIDUALISTA.…………………………….……………………….………….19 </w:t>
          </w:r>
        </w:p>
        <w:p>
          <w:pPr>
            <w:pStyle w:val="Normal"/>
            <w:ind w:firstLine="708"/>
            <w:rPr>
              <w:color w:val="000000"/>
              <w:u w:val="none"/>
            </w:rPr>
          </w:pPr>
          <w:r>
            <w:rPr>
              <w:color w:val="000000"/>
              <w:u w:val="none"/>
            </w:rPr>
            <w:t xml:space="preserve">L'ANTICHITA' GRECO-ROMANA E </w:t>
          </w:r>
          <w:hyperlink w:anchor="__RefHeading___Toc345426955">
            <w:r>
              <w:rPr>
                <w:rStyle w:val="IndexLink"/>
                <w:color w:val="000000"/>
                <w:u w:val="none"/>
              </w:rPr>
              <w:t>L’ORIGINE DEL COSMOPOLITISMO</w:t>
            </w:r>
          </w:hyperlink>
          <w:r>
            <w:rPr>
              <w:color w:val="000000"/>
              <w:u w:val="none"/>
            </w:rPr>
            <w:t>……….…….20</w:t>
          </w:r>
        </w:p>
        <w:p>
          <w:pPr>
            <w:pStyle w:val="Normal"/>
            <w:ind w:firstLine="708"/>
            <w:rPr>
              <w:color w:val="000000"/>
              <w:u w:val="none"/>
            </w:rPr>
          </w:pPr>
          <w:r>
            <w:rPr>
              <w:color w:val="000000"/>
              <w:u w:val="none"/>
            </w:rPr>
            <w:t xml:space="preserve">IL COSMOPOLITISMO ILLUMINISTICO………………………………………………….………….22 </w:t>
          </w:r>
        </w:p>
        <w:p>
          <w:pPr>
            <w:pStyle w:val="Normal"/>
            <w:ind w:left="708" w:hanging="0"/>
            <w:rPr>
              <w:color w:val="000000"/>
              <w:u w:val="none"/>
              <w:lang w:val="it-IT"/>
            </w:rPr>
          </w:pPr>
          <w:r>
            <w:rPr>
              <w:color w:val="000000"/>
              <w:u w:val="none"/>
              <w:lang w:val="it-IT"/>
            </w:rPr>
            <w:t>COSMOPOLITISMO E UNIVERSALISMO NEL PENSIERO TRA SETTE E OTTOCENTO……………………………………………………………………………………………………28</w:t>
          </w:r>
        </w:p>
        <w:p>
          <w:pPr>
            <w:pStyle w:val="Normal"/>
            <w:ind w:left="708" w:hanging="0"/>
            <w:rPr>
              <w:color w:val="000000"/>
              <w:u w:val="none"/>
              <w:lang w:val="it-IT"/>
            </w:rPr>
          </w:pPr>
          <w:r>
            <w:rPr>
              <w:color w:val="000000"/>
              <w:u w:val="none"/>
              <w:lang w:val="it-IT"/>
            </w:rPr>
            <w:t xml:space="preserve">DECLINO, TRASFORMAZIONE DELL'IDEA COSMOPOLITA NELL'OTTO E NOVECENTO…………………………………………………………………………………………………..30 </w:t>
          </w:r>
        </w:p>
        <w:p>
          <w:pPr>
            <w:pStyle w:val="Normal"/>
            <w:ind w:firstLine="708"/>
            <w:rPr>
              <w:color w:val="000000"/>
              <w:u w:val="none"/>
              <w:lang w:val="it-IT"/>
            </w:rPr>
          </w:pPr>
          <w:r>
            <w:rPr>
              <w:color w:val="000000"/>
              <w:u w:val="none"/>
              <w:lang w:val="it-IT"/>
            </w:rPr>
          </w:r>
        </w:p>
        <w:p>
          <w:pPr>
            <w:pStyle w:val="Normal"/>
            <w:rPr>
              <w:color w:val="000000"/>
              <w:u w:val="none"/>
              <w:lang w:val="it-IT"/>
            </w:rPr>
          </w:pPr>
          <w:r>
            <w:rPr>
              <w:color w:val="000000"/>
              <w:u w:val="none"/>
              <w:lang w:val="it-IT"/>
            </w:rPr>
            <w:t>MIGRANTI TRA' IDENTITA' E ROTTURA</w:t>
          </w:r>
        </w:p>
        <w:p>
          <w:pPr>
            <w:pStyle w:val="Normal"/>
            <w:ind w:firstLine="708"/>
            <w:rPr>
              <w:color w:val="000000"/>
              <w:u w:val="none"/>
              <w:lang w:val="it-IT"/>
            </w:rPr>
          </w:pPr>
          <w:r>
            <w:rPr>
              <w:color w:val="000000"/>
              <w:u w:val="none"/>
              <w:lang w:val="it-IT"/>
            </w:rPr>
            <w:t>LE GLOBALIZZAZIONI DEL PASSATO.……………………………………………………………….33</w:t>
          </w:r>
        </w:p>
        <w:p>
          <w:pPr>
            <w:pStyle w:val="Normal"/>
            <w:ind w:firstLine="708"/>
            <w:rPr>
              <w:color w:val="000000"/>
              <w:u w:val="none"/>
              <w:lang w:val="it-IT"/>
            </w:rPr>
          </w:pPr>
          <w:r>
            <w:rPr>
              <w:color w:val="000000"/>
              <w:u w:val="none"/>
              <w:lang w:val="it-IT"/>
            </w:rPr>
            <w:t>LA GLOBALIZZAZIONE CONTEMPORANEA ……………………………………………….…….35</w:t>
          </w:r>
        </w:p>
        <w:p>
          <w:pPr>
            <w:pStyle w:val="Normal"/>
            <w:ind w:firstLine="708"/>
            <w:rPr>
              <w:color w:val="000000"/>
              <w:u w:val="none"/>
              <w:lang w:val="it-IT"/>
            </w:rPr>
          </w:pPr>
          <w:r>
            <w:rPr>
              <w:color w:val="000000"/>
              <w:u w:val="none"/>
              <w:lang w:val="it-IT"/>
            </w:rPr>
            <w:t>GLOBALIZZAZIONE E IMMIGRAZIONE ……………………………………………..……………..37</w:t>
          </w:r>
        </w:p>
        <w:p>
          <w:pPr>
            <w:pStyle w:val="Normal"/>
            <w:ind w:firstLine="708"/>
            <w:rPr>
              <w:color w:val="000000"/>
              <w:u w:val="none"/>
              <w:lang w:val="it-IT"/>
            </w:rPr>
          </w:pPr>
          <w:r>
            <w:rPr>
              <w:color w:val="000000"/>
              <w:u w:val="none"/>
              <w:lang w:val="it-IT"/>
            </w:rPr>
            <w:t>A PROPOSITO D'IDENTITA' E ALTERITA'…………………………………………………………..40</w:t>
          </w:r>
        </w:p>
        <w:p>
          <w:pPr>
            <w:pStyle w:val="Normal"/>
            <w:ind w:firstLine="708"/>
            <w:rPr>
              <w:color w:val="000000"/>
              <w:u w:val="none"/>
              <w:lang w:val="it-IT"/>
            </w:rPr>
          </w:pPr>
          <w:r>
            <w:rPr>
              <w:color w:val="000000"/>
              <w:u w:val="none"/>
              <w:lang w:val="it-IT"/>
            </w:rPr>
            <w:t>DAL MULTICULTURALE ALL'INTERCULTURALE…………………………………… …………..45</w:t>
          </w:r>
        </w:p>
        <w:p>
          <w:pPr>
            <w:pStyle w:val="Normal"/>
            <w:ind w:firstLine="708"/>
            <w:rPr/>
          </w:pPr>
          <w:r>
            <w:rPr>
              <w:color w:val="000000"/>
              <w:u w:val="none"/>
              <w:lang w:val="it-IT"/>
            </w:rPr>
            <w:t>L'INTERAZIONE INTERCULTURALE…………………………………………………………………..48</w:t>
          </w:r>
        </w:p>
        <w:p>
          <w:pPr>
            <w:pStyle w:val="Normal"/>
            <w:ind w:firstLine="708"/>
            <w:rPr>
              <w:color w:val="000000"/>
              <w:u w:val="none"/>
              <w:lang w:val="it-IT"/>
            </w:rPr>
          </w:pPr>
          <w:r>
            <w:rPr>
              <w:color w:val="000000"/>
              <w:u w:val="none"/>
              <w:lang w:val="it-IT"/>
            </w:rPr>
            <w:t>IDENTITA' CULTURALE…………………………………………………………………………………….51</w:t>
          </w:r>
        </w:p>
        <w:p>
          <w:pPr>
            <w:pStyle w:val="Normal"/>
            <w:ind w:firstLine="708"/>
            <w:rPr>
              <w:color w:val="000000"/>
              <w:u w:val="none"/>
              <w:lang w:val="it-IT"/>
            </w:rPr>
          </w:pPr>
          <w:r>
            <w:rPr>
              <w:color w:val="000000"/>
              <w:u w:val="none"/>
              <w:lang w:val="it-IT"/>
            </w:rPr>
            <w:t>IDENTITA' MIGRANTI………………………………………………………………………………………52</w:t>
          </w:r>
        </w:p>
        <w:p>
          <w:pPr>
            <w:pStyle w:val="Normal"/>
            <w:ind w:firstLine="708"/>
            <w:rPr>
              <w:color w:val="000000"/>
              <w:u w:val="none"/>
              <w:lang w:val="it-IT"/>
            </w:rPr>
          </w:pPr>
          <w:r>
            <w:rPr>
              <w:color w:val="000000"/>
              <w:u w:val="none"/>
              <w:lang w:val="it-IT"/>
            </w:rPr>
            <w:t>DA STRANIERI A MIGRANTI…………………………………………………………………………….52</w:t>
          </w:r>
        </w:p>
        <w:p>
          <w:pPr>
            <w:pStyle w:val="Normal"/>
            <w:ind w:firstLine="708"/>
            <w:rPr>
              <w:color w:val="000000"/>
              <w:u w:val="none"/>
              <w:lang w:val="it-IT"/>
            </w:rPr>
          </w:pPr>
          <w:r>
            <w:rPr>
              <w:color w:val="000000"/>
              <w:u w:val="none"/>
              <w:lang w:val="it-IT"/>
            </w:rPr>
            <w:t>PARTENZE E MOTIVAZIONI………………………………………………………………… ………….54</w:t>
          </w:r>
        </w:p>
        <w:p>
          <w:pPr>
            <w:pStyle w:val="Normal"/>
            <w:ind w:firstLine="708"/>
            <w:rPr/>
          </w:pPr>
          <w:r>
            <w:rPr>
              <w:color w:val="000000"/>
              <w:u w:val="none"/>
              <w:lang w:val="it-IT"/>
            </w:rPr>
            <w:t>ARRIVI E PROBLEMATICHE……………………………………………………………………………..55</w:t>
            <w:tab/>
          </w:r>
        </w:p>
        <w:p>
          <w:pPr>
            <w:pStyle w:val="Normal"/>
            <w:ind w:firstLine="708"/>
            <w:rPr>
              <w:color w:val="000000"/>
              <w:u w:val="none"/>
              <w:lang w:val="it-IT"/>
            </w:rPr>
          </w:pPr>
          <w:r>
            <w:rPr>
              <w:color w:val="000000"/>
              <w:u w:val="none"/>
              <w:lang w:val="it-IT"/>
            </w:rPr>
            <w:t>IDENTITA' DIFFICILE…………………………………………………………………………… ………….58</w:t>
          </w:r>
        </w:p>
        <w:p>
          <w:pPr>
            <w:pStyle w:val="Normal"/>
            <w:ind w:firstLine="708"/>
            <w:rPr>
              <w:color w:val="000000"/>
              <w:u w:val="none"/>
              <w:lang w:val="it-IT"/>
            </w:rPr>
          </w:pPr>
          <w:r>
            <w:rPr>
              <w:color w:val="000000"/>
              <w:u w:val="none"/>
              <w:lang w:val="it-IT"/>
            </w:rPr>
            <w:t>IDENTITA' FRAMMENTATE……………………………………………………………………………..62</w:t>
          </w:r>
        </w:p>
        <w:p>
          <w:pPr>
            <w:pStyle w:val="Normal"/>
            <w:ind w:firstLine="708"/>
            <w:rPr>
              <w:color w:val="000000"/>
              <w:u w:val="none"/>
              <w:lang w:val="it-IT"/>
            </w:rPr>
          </w:pPr>
          <w:r>
            <w:rPr>
              <w:color w:val="000000"/>
              <w:u w:val="none"/>
              <w:lang w:val="it-IT"/>
            </w:rPr>
            <w:t>LE IDENTITA' COINVOLTE NEL PROCESSO MIGRATORIO………………………………….63</w:t>
          </w:r>
        </w:p>
        <w:p>
          <w:pPr>
            <w:pStyle w:val="Normal"/>
            <w:ind w:firstLine="708"/>
            <w:rPr>
              <w:color w:val="000000"/>
              <w:u w:val="none"/>
              <w:lang w:val="it-IT"/>
            </w:rPr>
          </w:pPr>
          <w:r>
            <w:rPr>
              <w:color w:val="000000"/>
              <w:u w:val="none"/>
              <w:lang w:val="it-IT"/>
            </w:rPr>
            <w:t>LE STRATEGIE IDENTITARIE DEL MIGRANTE…………………………………………………….65</w:t>
          </w:r>
        </w:p>
        <w:p>
          <w:pPr>
            <w:pStyle w:val="Normal"/>
            <w:ind w:firstLine="708"/>
            <w:rPr>
              <w:color w:val="000000"/>
              <w:u w:val="none"/>
              <w:lang w:val="it-IT"/>
            </w:rPr>
          </w:pPr>
          <w:r>
            <w:rPr>
              <w:color w:val="000000"/>
              <w:u w:val="none"/>
              <w:lang w:val="it-IT"/>
            </w:rPr>
            <w:t>DONNE E SECONDE GENERAZIONI………………………………………………………………….67</w:t>
          </w:r>
        </w:p>
        <w:p>
          <w:pPr>
            <w:pStyle w:val="Normal"/>
            <w:ind w:firstLine="708"/>
            <w:rPr>
              <w:color w:val="000000"/>
              <w:u w:val="none"/>
              <w:lang w:val="it-IT"/>
            </w:rPr>
          </w:pPr>
          <w:r>
            <w:rPr>
              <w:color w:val="000000"/>
              <w:u w:val="none"/>
              <w:lang w:val="it-IT"/>
            </w:rPr>
          </w:r>
        </w:p>
        <w:p>
          <w:pPr>
            <w:pStyle w:val="Normal"/>
            <w:rPr>
              <w:color w:val="000000"/>
              <w:u w:val="none"/>
              <w:lang w:val="it-IT"/>
            </w:rPr>
          </w:pPr>
          <w:r>
            <w:rPr>
              <w:color w:val="000000"/>
              <w:u w:val="none"/>
              <w:lang w:val="it-IT"/>
            </w:rPr>
            <w:t>IDENTITA' PROFESSIONALI</w:t>
          </w:r>
        </w:p>
        <w:p>
          <w:pPr>
            <w:pStyle w:val="Normal"/>
            <w:ind w:firstLine="708"/>
            <w:rPr>
              <w:color w:val="000000"/>
              <w:u w:val="none"/>
            </w:rPr>
          </w:pPr>
          <w:r>
            <w:rPr>
              <w:color w:val="000000"/>
              <w:u w:val="none"/>
            </w:rPr>
            <w:t>IDENTITA'FESSIONALE.……………………………………………………………………………………76</w:t>
          </w:r>
        </w:p>
        <w:p>
          <w:pPr>
            <w:pStyle w:val="Normal"/>
            <w:ind w:left="708" w:hanging="0"/>
            <w:rPr>
              <w:color w:val="000000"/>
              <w:u w:val="none"/>
              <w:lang w:val="it-IT"/>
            </w:rPr>
          </w:pPr>
          <w:r>
            <w:rPr>
              <w:color w:val="000000"/>
              <w:u w:val="none"/>
              <w:lang w:val="it-IT"/>
            </w:rPr>
            <w:t>LA RAPPRESENTAZIONE SOCIALE DELL'IMMIGRAZIONE……….…………………………78                        LE 8 DIFFICOLTA' DEGLI OPERATORI SOCIALI…….…………………………………………….82</w:t>
          </w:r>
        </w:p>
        <w:p>
          <w:pPr>
            <w:pStyle w:val="Normal"/>
            <w:ind w:firstLine="708"/>
            <w:rPr>
              <w:color w:val="000000"/>
              <w:u w:val="none"/>
              <w:lang w:val="it-IT"/>
            </w:rPr>
          </w:pPr>
          <w:r>
            <w:rPr>
              <w:color w:val="000000"/>
              <w:u w:val="none"/>
              <w:lang w:val="it-IT"/>
            </w:rPr>
            <w:t>LO SHOCK CULTURALE………………………………………………………………….…………………88</w:t>
          </w:r>
        </w:p>
        <w:p>
          <w:pPr>
            <w:pStyle w:val="Normal"/>
            <w:ind w:firstLine="708"/>
            <w:rPr>
              <w:color w:val="000000"/>
              <w:u w:val="none"/>
              <w:lang w:val="it-IT"/>
            </w:rPr>
          </w:pPr>
          <w:r>
            <w:rPr>
              <w:color w:val="000000"/>
              <w:u w:val="none"/>
              <w:lang w:val="it-IT"/>
            </w:rPr>
            <w:t>LA MINACCIA IDENTITARIA………………………………………………………….………………….98</w:t>
          </w:r>
        </w:p>
        <w:p>
          <w:pPr>
            <w:pStyle w:val="Normal"/>
            <w:ind w:firstLine="708"/>
            <w:rPr>
              <w:color w:val="000000"/>
              <w:u w:val="none"/>
              <w:lang w:val="it-IT"/>
            </w:rPr>
          </w:pPr>
          <w:r>
            <w:rPr>
              <w:color w:val="000000"/>
              <w:u w:val="none"/>
              <w:lang w:val="it-IT"/>
            </w:rPr>
            <w:t>DECENTRAMENTO, PENETRAZIONE, NEGOZIAZIONE…………………………………….104</w:t>
          </w:r>
        </w:p>
        <w:p>
          <w:pPr>
            <w:pStyle w:val="Normal"/>
            <w:ind w:firstLine="708"/>
            <w:rPr>
              <w:color w:val="000000"/>
              <w:u w:val="none"/>
              <w:lang w:val="it-IT"/>
            </w:rPr>
          </w:pPr>
          <w:r>
            <w:rPr>
              <w:color w:val="000000"/>
              <w:u w:val="none"/>
              <w:lang w:val="it-IT"/>
            </w:rPr>
          </w:r>
        </w:p>
        <w:p>
          <w:pPr>
            <w:pStyle w:val="Normal"/>
            <w:ind w:firstLine="708"/>
            <w:rPr>
              <w:color w:val="000000"/>
              <w:u w:val="none"/>
              <w:lang w:val="it-IT"/>
            </w:rPr>
          </w:pPr>
          <w:r>
            <w:rPr>
              <w:color w:val="000000"/>
              <w:u w:val="none"/>
              <w:lang w:val="it-IT"/>
            </w:rPr>
          </w:r>
        </w:p>
        <w:p>
          <w:pPr>
            <w:pStyle w:val="Normal"/>
            <w:ind w:firstLine="708"/>
            <w:rPr>
              <w:color w:val="000000"/>
              <w:u w:val="none"/>
              <w:lang w:val="it-IT"/>
            </w:rPr>
          </w:pPr>
          <w:r>
            <w:rPr>
              <w:color w:val="000000"/>
              <w:u w:val="none"/>
              <w:lang w:val="it-IT"/>
            </w:rPr>
          </w:r>
        </w:p>
        <w:p>
          <w:pPr>
            <w:pStyle w:val="Normal"/>
            <w:rPr>
              <w:color w:val="000000"/>
              <w:u w:val="none"/>
              <w:lang w:val="it-IT"/>
            </w:rPr>
          </w:pPr>
          <w:r>
            <w:rPr>
              <w:color w:val="000000"/>
              <w:u w:val="none"/>
              <w:lang w:val="it-IT"/>
            </w:rPr>
            <w:t>COUNSELING INTERCULTURALE</w:t>
          </w:r>
        </w:p>
        <w:p>
          <w:pPr>
            <w:pStyle w:val="Normal"/>
            <w:ind w:firstLine="708"/>
            <w:rPr>
              <w:color w:val="000000"/>
              <w:u w:val="none"/>
              <w:lang w:val="it-IT"/>
            </w:rPr>
          </w:pPr>
          <w:r>
            <w:rPr>
              <w:color w:val="000000"/>
              <w:u w:val="none"/>
              <w:lang w:val="it-IT"/>
            </w:rPr>
            <w:t>L'APPROCCIO INTERCULTURALE……………………………………………………………………111</w:t>
          </w:r>
        </w:p>
        <w:p>
          <w:pPr>
            <w:pStyle w:val="Normal"/>
            <w:ind w:firstLine="708"/>
            <w:rPr>
              <w:color w:val="000000"/>
              <w:u w:val="none"/>
              <w:lang w:val="it-IT"/>
            </w:rPr>
          </w:pPr>
          <w:r>
            <w:rPr>
              <w:color w:val="000000"/>
              <w:u w:val="none"/>
              <w:lang w:val="it-IT"/>
            </w:rPr>
            <w:t>LA RELAZIONE D'AIUTO NEL COUNSELING INTERCULTURALE……………………….113</w:t>
          </w:r>
        </w:p>
        <w:p>
          <w:pPr>
            <w:pStyle w:val="Normal"/>
            <w:ind w:firstLine="708"/>
            <w:rPr>
              <w:color w:val="000000"/>
              <w:u w:val="none"/>
              <w:lang w:val="it-IT"/>
            </w:rPr>
          </w:pPr>
          <w:r>
            <w:rPr>
              <w:color w:val="000000"/>
              <w:u w:val="none"/>
              <w:lang w:val="it-IT"/>
            </w:rPr>
            <w:t>IL COLLOQUIO CON IL MIGRANTE…………………………………………………………………115</w:t>
          </w:r>
        </w:p>
        <w:p>
          <w:pPr>
            <w:pStyle w:val="Normal"/>
            <w:ind w:firstLine="708"/>
            <w:rPr>
              <w:color w:val="000000"/>
              <w:u w:val="none"/>
              <w:lang w:val="it-IT"/>
            </w:rPr>
          </w:pPr>
          <w:r>
            <w:rPr>
              <w:color w:val="000000"/>
              <w:u w:val="none"/>
              <w:lang w:val="it-IT"/>
            </w:rPr>
            <w:t>LA DELUSIONE, IL SENSO DI COLPA E IL LUTTO……………………………………………..118</w:t>
          </w:r>
        </w:p>
        <w:p>
          <w:pPr>
            <w:pStyle w:val="Normal"/>
            <w:ind w:firstLine="708"/>
            <w:rPr>
              <w:color w:val="000000"/>
              <w:u w:val="none"/>
              <w:lang w:val="it-IT"/>
            </w:rPr>
          </w:pPr>
          <w:r>
            <w:rPr>
              <w:color w:val="000000"/>
              <w:u w:val="none"/>
              <w:lang w:val="it-IT"/>
            </w:rPr>
          </w:r>
        </w:p>
        <w:p>
          <w:pPr>
            <w:pStyle w:val="Normal"/>
            <w:rPr>
              <w:color w:val="000000"/>
              <w:u w:val="none"/>
              <w:lang w:val="it-IT"/>
            </w:rPr>
          </w:pPr>
          <w:r>
            <w:rPr>
              <w:color w:val="000000"/>
              <w:u w:val="none"/>
              <w:lang w:val="it-IT"/>
            </w:rPr>
            <w:t>PARTECIPAZIONE E TRASFORMAZIONE DEI CONFLITTI</w:t>
          </w:r>
        </w:p>
        <w:p>
          <w:pPr>
            <w:pStyle w:val="Normal"/>
            <w:ind w:firstLine="708"/>
            <w:rPr>
              <w:color w:val="000000"/>
              <w:u w:val="none"/>
              <w:lang w:val="it-IT"/>
            </w:rPr>
          </w:pPr>
          <w:r>
            <w:rPr>
              <w:color w:val="000000"/>
              <w:u w:val="none"/>
              <w:lang w:val="it-IT"/>
            </w:rPr>
            <w:t>TRE FORME DI PARTECIPAZIONE ………………………………………………………………….121</w:t>
          </w:r>
        </w:p>
        <w:p>
          <w:pPr>
            <w:pStyle w:val="Normal"/>
            <w:ind w:firstLine="708"/>
            <w:rPr>
              <w:color w:val="000000"/>
              <w:u w:val="none"/>
              <w:lang w:val="it-IT"/>
            </w:rPr>
          </w:pPr>
          <w:r>
            <w:rPr>
              <w:color w:val="000000"/>
              <w:u w:val="none"/>
              <w:lang w:val="it-IT"/>
            </w:rPr>
            <w:t>TRE METODI DI DECISIONE……………………………………………………………………………123</w:t>
          </w:r>
        </w:p>
        <w:p>
          <w:pPr>
            <w:pStyle w:val="Normal"/>
            <w:ind w:firstLine="708"/>
            <w:rPr/>
          </w:pPr>
          <w:r>
            <w:rPr>
              <w:color w:val="000000"/>
              <w:u w:val="none"/>
              <w:lang w:val="it-IT"/>
            </w:rPr>
            <w:t xml:space="preserve">LA GESTIONE CREATIVA COME TRASFORMAZIONE DEI CONFLITTI……….……….124 </w:t>
          </w:r>
        </w:p>
        <w:p>
          <w:pPr>
            <w:pStyle w:val="Normal"/>
            <w:ind w:firstLine="708"/>
            <w:rPr>
              <w:color w:val="000000"/>
              <w:u w:val="none"/>
              <w:lang w:val="it-IT"/>
            </w:rPr>
          </w:pPr>
          <w:r>
            <w:rPr>
              <w:color w:val="000000"/>
              <w:u w:val="none"/>
              <w:lang w:val="it-IT"/>
            </w:rPr>
          </w:r>
        </w:p>
        <w:p>
          <w:pPr>
            <w:pStyle w:val="Normal"/>
            <w:rPr>
              <w:color w:val="000000"/>
              <w:u w:val="none"/>
              <w:lang w:val="it-IT"/>
            </w:rPr>
          </w:pPr>
          <w:r>
            <w:rPr>
              <w:color w:val="000000"/>
              <w:u w:val="none"/>
              <w:lang w:val="it-IT"/>
            </w:rPr>
            <w:t>LA TRASFORMAZIONE  NEL MODELLO PREPOS</w:t>
          </w:r>
        </w:p>
        <w:p>
          <w:pPr>
            <w:pStyle w:val="Normal"/>
            <w:ind w:firstLine="708"/>
            <w:rPr/>
          </w:pPr>
          <w:r>
            <w:rPr>
              <w:color w:val="000000"/>
              <w:u w:val="none"/>
              <w:lang w:val="it-IT"/>
            </w:rPr>
            <w:t xml:space="preserve">IL COUNSELING INTERCULTURALE E IL MODELLO PREPOS……………………………128 </w:t>
          </w:r>
        </w:p>
        <w:p>
          <w:pPr>
            <w:pStyle w:val="Normal"/>
            <w:ind w:left="708" w:hanging="0"/>
            <w:rPr>
              <w:color w:val="000000"/>
              <w:u w:val="none"/>
              <w:lang w:val="it-IT"/>
            </w:rPr>
          </w:pPr>
          <w:r>
            <w:rPr>
              <w:color w:val="000000"/>
              <w:u w:val="none"/>
              <w:lang w:val="it-IT"/>
            </w:rPr>
            <w:t>TIPOLOGIE DI PERSONALITA' NELLA TEORIA DELL'ARTIGIANATO EDUCATIVO………………………………………………………………………………………………..…130</w:t>
          </w:r>
        </w:p>
        <w:p>
          <w:pPr>
            <w:pStyle w:val="Normal"/>
            <w:ind w:firstLine="708"/>
            <w:rPr>
              <w:color w:val="000000"/>
              <w:u w:val="none"/>
              <w:lang w:val="it-IT"/>
            </w:rPr>
          </w:pPr>
          <w:r>
            <w:rPr>
              <w:color w:val="000000"/>
              <w:u w:val="none"/>
              <w:lang w:val="it-IT"/>
            </w:rPr>
            <w:t>AFFINITA' E OPPOSIZIONI NEL COUNSELING RELAZIONALE…………………………..134</w:t>
          </w:r>
        </w:p>
        <w:p>
          <w:pPr>
            <w:pStyle w:val="Normal"/>
            <w:ind w:firstLine="708"/>
            <w:rPr>
              <w:color w:val="000000"/>
              <w:u w:val="none"/>
              <w:lang w:val="it-IT"/>
            </w:rPr>
          </w:pPr>
          <w:r>
            <w:rPr>
              <w:color w:val="000000"/>
              <w:u w:val="none"/>
              <w:lang w:val="it-IT"/>
            </w:rPr>
            <w:t>PRINCIPI DI GEOMETRIA RELAZIONALE…………………………………………………………141</w:t>
          </w:r>
        </w:p>
        <w:p>
          <w:pPr>
            <w:pStyle w:val="Normal"/>
            <w:ind w:firstLine="708"/>
            <w:rPr>
              <w:color w:val="000000"/>
              <w:u w:val="none"/>
              <w:lang w:val="it-IT"/>
            </w:rPr>
          </w:pPr>
          <w:r>
            <w:rPr>
              <w:color w:val="000000"/>
              <w:u w:val="none"/>
              <w:lang w:val="it-IT"/>
            </w:rPr>
            <w:t>SUPERARE L’INCOMPRENSIONE ATTRAVERSO LA MEDIAZIONE..………………….144</w:t>
          </w:r>
        </w:p>
        <w:p>
          <w:pPr>
            <w:pStyle w:val="Normal"/>
            <w:ind w:firstLine="708"/>
            <w:rPr>
              <w:rFonts w:eastAsia="Calibri" w:cs="Calibri"/>
              <w:color w:val="000000"/>
              <w:u w:val="none"/>
              <w:lang w:val="it-IT"/>
            </w:rPr>
          </w:pPr>
          <w:r>
            <w:rPr>
              <w:rFonts w:eastAsia="Calibri" w:cs="Calibri"/>
              <w:color w:val="000000"/>
              <w:u w:val="none"/>
              <w:lang w:val="it-IT"/>
            </w:rPr>
            <w:t xml:space="preserve">  </w:t>
          </w:r>
        </w:p>
        <w:p>
          <w:pPr>
            <w:pStyle w:val="Normal"/>
            <w:ind w:firstLine="708"/>
            <w:rPr/>
          </w:pPr>
          <w:r>
            <w:rPr>
              <w:rFonts w:eastAsia="Calibri" w:cs="Calibri"/>
              <w:color w:val="000000"/>
              <w:u w:val="none"/>
              <w:lang w:val="it-IT"/>
            </w:rPr>
            <w:t xml:space="preserve">    </w:t>
          </w:r>
          <w:r>
            <w:rPr>
              <w:color w:val="000000"/>
              <w:u w:val="none"/>
              <w:lang w:val="it-IT"/>
            </w:rPr>
            <w:t>CONCLUSIONI………………………………………………………………………………………………….……….151</w:t>
          </w:r>
        </w:p>
        <w:p>
          <w:pPr>
            <w:pStyle w:val="Normal"/>
            <w:ind w:firstLine="708"/>
            <w:rPr>
              <w:color w:val="000000"/>
              <w:u w:val="none"/>
              <w:lang w:val="it-IT"/>
            </w:rPr>
          </w:pPr>
          <w:r>
            <w:rPr>
              <w:rFonts w:eastAsia="Calibri" w:cs="Calibri"/>
              <w:color w:val="000000"/>
              <w:u w:val="none"/>
              <w:lang w:val="it-IT"/>
            </w:rPr>
            <w:t xml:space="preserve">    </w:t>
          </w:r>
          <w:r>
            <w:rPr>
              <w:color w:val="000000"/>
              <w:u w:val="none"/>
              <w:lang w:val="it-IT"/>
            </w:rPr>
            <w:t xml:space="preserve">BIBLIOGRAFIA…………………………………………………………………………………………………….…….154 </w:t>
          </w:r>
          <w:r>
            <w:rPr>
              <w:u w:val="none"/>
              <w:color w:val="000000"/>
              <w:lang w:val="it-IT"/>
            </w:rPr>
            <w:fldChar w:fldCharType="end"/>
          </w:r>
        </w:p>
      </w:sdtContent>
    </w:sdt>
    <w:p>
      <w:pPr>
        <w:pStyle w:val="Normal"/>
        <w:numPr>
          <w:ilvl w:val="0"/>
          <w:numId w:val="0"/>
        </w:numPr>
        <w:ind w:firstLine="708"/>
        <w:rPr>
          <w:color w:val="000000"/>
          <w:u w:val="none"/>
          <w:lang w:val="it-IT"/>
        </w:rPr>
      </w:pPr>
      <w:r>
        <w:rPr>
          <w:color w:val="000000"/>
          <w:u w:val="none"/>
          <w:lang w:val="it-IT"/>
        </w:rPr>
      </w:r>
      <w:r>
        <w:br w:type="page"/>
      </w:r>
    </w:p>
    <w:p>
      <w:pPr>
        <w:pStyle w:val="Normal"/>
        <w:ind w:firstLine="708"/>
        <w:rPr>
          <w:rFonts w:ascii="Cambria" w:hAnsi="Cambria" w:cs="Cambria"/>
          <w:b/>
          <w:b/>
          <w:sz w:val="48"/>
          <w:szCs w:val="48"/>
          <w:lang w:val="it-IT"/>
        </w:rPr>
      </w:pPr>
      <w:r>
        <w:rPr>
          <w:rFonts w:cs="Cambria" w:ascii="Cambria" w:hAnsi="Cambria"/>
          <w:b/>
          <w:sz w:val="48"/>
          <w:szCs w:val="48"/>
          <w:lang w:val="it-IT"/>
        </w:rPr>
        <w:t>PREMESSA</w:t>
      </w:r>
    </w:p>
    <w:p>
      <w:pPr>
        <w:pStyle w:val="Andrea"/>
        <w:rPr/>
      </w:pPr>
      <w:r>
        <w:rPr>
          <w:lang w:val="it-IT"/>
        </w:rPr>
        <w:t>Quindici anni fa grazie o a causa di un periodo di crisi dell’azienda commerciale in cui lavoravo da diversi anni ed alla mia successiva scelta di lasciare quel posto di lavoro detto all’ epoca “sicuro e redditizio”, ho avuto la possibilità di sperimentarmi da prima in un esperienza di volontariato nel campo sociale e poi che questa preziosa esperienza si trasformasse in una vera e propria professione.</w:t>
      </w:r>
    </w:p>
    <w:p>
      <w:pPr>
        <w:pStyle w:val="Andrea"/>
        <w:rPr>
          <w:lang w:val="it-IT"/>
        </w:rPr>
      </w:pPr>
      <w:r>
        <w:rPr>
          <w:lang w:val="it-IT"/>
        </w:rPr>
      </w:r>
    </w:p>
    <w:p>
      <w:pPr>
        <w:pStyle w:val="Andrea"/>
        <w:rPr>
          <w:lang w:val="it-IT"/>
        </w:rPr>
      </w:pPr>
      <w:r>
        <w:rPr>
          <w:lang w:val="it-IT"/>
        </w:rPr>
        <w:t>Voglio partire proprio da quel punto per arrivare a spiegare la motivazione che mi ha portato a scrivere questa tesi.</w:t>
      </w:r>
    </w:p>
    <w:p>
      <w:pPr>
        <w:pStyle w:val="Andrea"/>
        <w:rPr/>
      </w:pPr>
      <w:r>
        <w:rPr>
          <w:lang w:val="it-IT"/>
        </w:rPr>
        <w:t>Negli ultimi anni ho avuto la possibilità di fare esperienze in ambiti educativi diversi (marginalità, disabilità e immigrazione), di lavorare in varie comunità di accoglienza e su servizi dedicati alla persona.</w:t>
      </w:r>
    </w:p>
    <w:p>
      <w:pPr>
        <w:pStyle w:val="Andrea"/>
        <w:rPr/>
      </w:pPr>
      <w:r>
        <w:rPr>
          <w:lang w:val="it-IT"/>
        </w:rPr>
        <w:t>La maggior parte delle esperienze che ho fatto mi hanno dato sicuramente molto a livello personale, sia come vissuto ed esperienza e la possibilità di vedere le situazioni da angolature diverse.</w:t>
      </w:r>
    </w:p>
    <w:p>
      <w:pPr>
        <w:pStyle w:val="Andrea"/>
        <w:rPr>
          <w:lang w:val="it-IT"/>
        </w:rPr>
      </w:pPr>
      <w:r>
        <w:rPr>
          <w:lang w:val="it-IT"/>
        </w:rPr>
        <w:t xml:space="preserve">L’esperienza attuale, forse anche perché la più recente mi sta offrendo molto a livello valoriale e professionale, attualmente sono impegnato come educatore presso la “Cooperativa Impresa Sociale Ruah”, che gestisce </w:t>
      </w:r>
      <w:r>
        <w:rPr>
          <w:bCs/>
          <w:lang w:val="it-IT"/>
        </w:rPr>
        <w:t>nella Città di Bergamo</w:t>
      </w:r>
      <w:r>
        <w:rPr>
          <w:lang w:val="it-IT"/>
        </w:rPr>
        <w:t xml:space="preserve"> (tra gli altri servizi) il centro di accoglienza maschile per immigrati “Casa Amadei”, dove vivono circa 80 persone di ogni nazionalità, in particolare Africani, Asiatici e Sudamericani, come educatore in un progetto nel quale i Profughi ospitati in alcune strutture della provincia stanno facendo un servizio di volontariato presso Comuni e Oratori, e  in  un progetto di riqualificazione sociale nel territorio di Zingonia, nel quale la tipologia dei Beneficiari  è simile a quella della Casa di Accoglienza.</w:t>
      </w:r>
    </w:p>
    <w:p>
      <w:pPr>
        <w:pStyle w:val="Andrea"/>
        <w:rPr>
          <w:color w:val="FF0000"/>
          <w:lang w:val="it-IT"/>
        </w:rPr>
      </w:pPr>
      <w:r>
        <w:rPr>
          <w:color w:val="FF0000"/>
          <w:lang w:val="it-IT"/>
        </w:rPr>
      </w:r>
    </w:p>
    <w:p>
      <w:pPr>
        <w:pStyle w:val="Andrea"/>
        <w:rPr>
          <w:lang w:val="it-IT"/>
        </w:rPr>
      </w:pPr>
      <w:r>
        <w:rPr>
          <w:lang w:val="it-IT"/>
        </w:rPr>
        <w:t>Questi servizi hanno la finalità nel primo caso di accogliere e di accompagnare persone che chiedono allo Stato Italiano un tipo di Protezione Internazionale, che le permetta di esprimere almeno potenzialmente le loro unicità e qualità, ed altre che vivono un periodo di difficoltà nella ricerca del lavoro, della casa, di orientarle nell’integrazione sul territorio, e in alcuni casi anche di sostenerle nel gestire situazioni drammatiche, quali separazioni, violenze subite, maltrattamenti, progetti migratori non andati a buon fine. Questi progetti hanno implementato nel tempo una rete importante di collaborazione sia con il territorio e i servizi sociali comunali, sia con altri enti che lavorano nell’ambito, e insieme ospitano circa 1000 persone all’anno.</w:t>
      </w:r>
    </w:p>
    <w:p>
      <w:pPr>
        <w:pStyle w:val="Andrea"/>
        <w:rPr/>
      </w:pPr>
      <w:r>
        <w:rPr>
          <w:lang w:val="it-IT"/>
        </w:rPr>
        <w:t>Nel secondo di aiutare ad integrarsi, interagire, mediare, rendere più visibile il valore e le potenzialità degli Ospiti che arrivati nel nostro territorio non “sono qua solo per ricevere e chiedere” classica frase che si sente, ma permette a loro di svolgere un’esperienza  a contatto con la popolazione locale, riempire il loro tempo libero, sperimentarsi e restituire con azioni pratiche e visibili al territorio che li accoglie.</w:t>
      </w:r>
    </w:p>
    <w:p>
      <w:pPr>
        <w:pStyle w:val="Andrea"/>
        <w:rPr>
          <w:color w:val="FF0000"/>
          <w:lang w:val="it-IT"/>
        </w:rPr>
      </w:pPr>
      <w:r>
        <w:rPr>
          <w:lang w:val="it-IT"/>
        </w:rPr>
        <w:t>Nel terzo con abitanti di alcuni condomini di un territorio difficile ad affrontare le problematiche relative alla situazione di degrado raggiunta e a cercare di riportare quelle norme di quotidianità che in qualsiasi altro contesto sono la normalità.</w:t>
      </w:r>
    </w:p>
    <w:p>
      <w:pPr>
        <w:pStyle w:val="Andrea"/>
        <w:rPr>
          <w:lang w:val="it-IT"/>
        </w:rPr>
      </w:pPr>
      <w:r>
        <w:rPr>
          <w:lang w:val="it-IT"/>
        </w:rPr>
        <w:t xml:space="preserve">Negli ultimi anni sono aumentati problemi, per le persone ospitate, che esulano dalla ricerca casa e dalla ricerca di un lavoro e che necessitano di interventi e strategie che vanno oltre l’orientamento e l’accompagnamento educativo. </w:t>
      </w:r>
    </w:p>
    <w:p>
      <w:pPr>
        <w:pStyle w:val="Andrea"/>
        <w:rPr>
          <w:lang w:val="it-IT"/>
        </w:rPr>
      </w:pPr>
      <w:r>
        <w:rPr>
          <w:lang w:val="it-IT"/>
        </w:rPr>
        <w:t>Per questo motivo, dopo attenta riflessione e quotidianità da quando 3 anni fa ho iniziato a frequentare la “</w:t>
      </w:r>
      <w:r>
        <w:rPr>
          <w:i/>
          <w:lang w:val="it-IT"/>
        </w:rPr>
        <w:t>Scuola di Counseling PREPOS</w:t>
      </w:r>
      <w:r>
        <w:rPr>
          <w:lang w:val="it-IT"/>
        </w:rPr>
        <w:t>”</w:t>
      </w:r>
      <w:r>
        <w:rPr>
          <w:rStyle w:val="FootnoteCharacters"/>
          <w:rStyle w:val="FootnoteAnchor"/>
          <w:lang w:val="it-IT"/>
        </w:rPr>
        <w:footnoteReference w:id="2"/>
      </w:r>
      <w:r>
        <w:rPr>
          <w:lang w:val="it-IT"/>
        </w:rPr>
        <w:t>, mi sono impegnato a elaborare</w:t>
      </w:r>
      <w:r>
        <w:rPr>
          <w:color w:val="FF0000"/>
          <w:lang w:val="it-IT"/>
        </w:rPr>
        <w:t xml:space="preserve"> </w:t>
      </w:r>
      <w:r>
        <w:rPr>
          <w:lang w:val="it-IT"/>
        </w:rPr>
        <w:t>possibili interventi di counseling per persone che manifestavano particolari fragilità che cerchino di sviluppare un modello di accoglienza “interculturale e cosmopolita”.</w:t>
      </w:r>
    </w:p>
    <w:p>
      <w:pPr>
        <w:pStyle w:val="Andrea"/>
        <w:rPr>
          <w:lang w:val="it-IT"/>
        </w:rPr>
      </w:pPr>
      <w:r>
        <w:rPr>
          <w:lang w:val="it-IT"/>
        </w:rPr>
        <w:t xml:space="preserve">Questo modello, che ho chiamato di </w:t>
      </w:r>
      <w:r>
        <w:rPr>
          <w:i/>
          <w:lang w:val="it-IT"/>
        </w:rPr>
        <w:t>counseling cosmopolita</w:t>
      </w:r>
      <w:r>
        <w:rPr>
          <w:lang w:val="it-IT"/>
        </w:rPr>
        <w:t>, non è ancora un intervento sistematico, ma una prova di un tentativo di accoglienza diverso (più attento all’unicità della persona all’interno di un contesto).</w:t>
      </w:r>
    </w:p>
    <w:p>
      <w:pPr>
        <w:pStyle w:val="Andrea"/>
        <w:rPr/>
      </w:pPr>
      <w:r>
        <w:rPr>
          <w:lang w:val="it-IT"/>
        </w:rPr>
        <w:t>Questo è la motivazione che mi ha indotto a pensare una tesi sul counseling con un ottica cosmopolita e in generale su una tipologia di counseling che si confronta con la diversità, sia questa culturale o sociale; un lavoro che mi ha permesso di fare il punto della situazione rispetto alle esperienze maturate fino ad oggi e di evidenziare prospettive future per rispondere al disagio dei migranti nel territorio di Bergamo.</w:t>
      </w:r>
    </w:p>
    <w:p>
      <w:pPr>
        <w:pStyle w:val="Andrea"/>
        <w:rPr/>
      </w:pPr>
      <w:r>
        <w:rPr>
          <w:lang w:val="it-IT"/>
        </w:rPr>
        <w:t>L’ obiettivo strategico nella realizzazione di questo lavoro è stato quello di consolidare le mie competenze di educatore e di proporre uno stile diverso di accoglienza, ma soprattutto di far emergere le mie competenze come counselor nella relazione d’aiuto.</w:t>
      </w:r>
    </w:p>
    <w:p>
      <w:pPr>
        <w:pStyle w:val="Andrea"/>
        <w:rPr>
          <w:color w:val="FF0000"/>
          <w:lang w:val="it-IT"/>
        </w:rPr>
      </w:pPr>
      <w:r>
        <w:rPr>
          <w:color w:val="FF0000"/>
          <w:lang w:val="it-IT"/>
        </w:rPr>
      </w:r>
    </w:p>
    <w:p>
      <w:pPr>
        <w:pStyle w:val="Andrea"/>
        <w:rPr>
          <w:i/>
          <w:i/>
          <w:lang w:val="it-IT"/>
        </w:rPr>
      </w:pPr>
      <w:r>
        <w:rPr>
          <w:i/>
          <w:lang w:val="it-IT"/>
        </w:rPr>
        <w:t>“</w:t>
      </w:r>
      <w:r>
        <w:rPr>
          <w:i/>
          <w:lang w:val="it-IT"/>
        </w:rPr>
        <w:t>Il counseling è una relazione d’aiuto che parte dall’analisi dei problemi del cliente, si propone di costruire una visione alternativa di tali problemi e di attuare un piano di azione per realizzare gli scopi e le finalità desiderate dal cliente (prendere decisioni, migliorare relazioni, sviluppare consapevolezza, gestire emozioni e sentimenti, superare conflitti) […] ”</w:t>
      </w:r>
      <w:r>
        <w:rPr>
          <w:rStyle w:val="FootnoteCharacters"/>
          <w:rStyle w:val="FootnoteAnchor"/>
          <w:i/>
          <w:lang w:val="it-IT"/>
        </w:rPr>
        <w:footnoteReference w:id="3"/>
      </w:r>
      <w:r>
        <w:rPr>
          <w:i/>
          <w:lang w:val="it-IT"/>
        </w:rPr>
        <w:t>.</w:t>
      </w:r>
    </w:p>
    <w:p>
      <w:pPr>
        <w:pStyle w:val="Andrea"/>
        <w:rPr>
          <w:color w:val="FF0000"/>
          <w:lang w:val="it-IT"/>
        </w:rPr>
      </w:pPr>
      <w:r>
        <w:rPr>
          <w:lang w:val="it-IT"/>
        </w:rPr>
        <w:t>Il counseling cosmopolita è un confronto con persone che hanno caratteristiche uniche, ma che hanno esigenze comuni</w:t>
      </w:r>
      <w:r>
        <w:rPr>
          <w:color w:val="FF0000"/>
          <w:lang w:val="it-IT"/>
        </w:rPr>
        <w:t xml:space="preserve"> </w:t>
      </w:r>
      <w:r>
        <w:rPr>
          <w:lang w:val="it-IT"/>
        </w:rPr>
        <w:t>(quindi esamina le relazioni del cliente con sé stesso, con gli altri e con il mondo) e in particolare con la sua vita, con la sua cultura, con il suo progetto migratorio, ma che tiene ben presente le peculiarità del</w:t>
      </w:r>
      <w:r>
        <w:rPr>
          <w:color w:val="FF0000"/>
          <w:lang w:val="it-IT"/>
        </w:rPr>
        <w:t xml:space="preserve"> </w:t>
      </w:r>
      <w:r>
        <w:rPr>
          <w:lang w:val="it-IT"/>
        </w:rPr>
        <w:t>luogo d’arrivo o di transito.</w:t>
      </w:r>
      <w:r>
        <w:rPr>
          <w:color w:val="FF0000"/>
          <w:lang w:val="it-IT"/>
        </w:rPr>
        <w:t xml:space="preserve"> </w:t>
      </w:r>
      <w:r>
        <w:rPr>
          <w:lang w:val="it-IT"/>
        </w:rPr>
        <w:t>Come insegna la Scuola di PREPOS: non si può attuare una relazione d’aiuto significativa se non si entra nel vissuto delle persone.</w:t>
      </w:r>
      <w:r>
        <w:rPr>
          <w:color w:val="FF0000"/>
          <w:lang w:val="it-IT"/>
        </w:rPr>
        <w:t xml:space="preserve"> </w:t>
      </w:r>
    </w:p>
    <w:p>
      <w:pPr>
        <w:pStyle w:val="Andrea"/>
        <w:rPr>
          <w:color w:val="FF0000"/>
          <w:lang w:val="it-IT"/>
        </w:rPr>
      </w:pPr>
      <w:r>
        <w:rPr>
          <w:color w:val="FF0000"/>
          <w:lang w:val="it-IT"/>
        </w:rPr>
      </w:r>
    </w:p>
    <w:p>
      <w:pPr>
        <w:pStyle w:val="Andrea"/>
        <w:rPr>
          <w:lang w:val="it-IT"/>
        </w:rPr>
      </w:pPr>
      <w:r>
        <w:rPr>
          <w:lang w:val="it-IT"/>
        </w:rPr>
        <w:t xml:space="preserve">Ho scelto l’aggettivo cosmopolita (anche se negli ultimi anni sono utilizzati anche aggettivi come interculturale, </w:t>
      </w:r>
      <w:r>
        <w:rPr>
          <w:i/>
          <w:lang w:val="it-IT"/>
        </w:rPr>
        <w:t>multiculturale</w:t>
      </w:r>
      <w:r>
        <w:rPr>
          <w:lang w:val="it-IT"/>
        </w:rPr>
        <w:t xml:space="preserve">, </w:t>
      </w:r>
      <w:r>
        <w:rPr>
          <w:i/>
          <w:lang w:val="it-IT"/>
        </w:rPr>
        <w:t>transculturale</w:t>
      </w:r>
      <w:r>
        <w:rPr>
          <w:lang w:val="it-IT"/>
        </w:rPr>
        <w:t xml:space="preserve">, </w:t>
      </w:r>
      <w:r>
        <w:rPr>
          <w:i/>
          <w:lang w:val="it-IT"/>
        </w:rPr>
        <w:t>etnopsichiatrico</w:t>
      </w:r>
      <w:r>
        <w:rPr>
          <w:lang w:val="it-IT"/>
        </w:rPr>
        <w:t xml:space="preserve">, </w:t>
      </w:r>
      <w:r>
        <w:rPr>
          <w:i/>
          <w:lang w:val="it-IT"/>
        </w:rPr>
        <w:t>etologico</w:t>
      </w:r>
      <w:r>
        <w:rPr>
          <w:lang w:val="it-IT"/>
        </w:rPr>
        <w:t>, alcuni in ottica più universalistica e altri in ottica più relativistica) poiché a mio modo di vedere presuppone la messa in relazione “sottili” tra persone, in linea con il modello di PREPOS, nel quale l’aspetto relazionale riveste un’importanza fondamentale.</w:t>
      </w:r>
    </w:p>
    <w:p>
      <w:pPr>
        <w:pStyle w:val="Andrea"/>
        <w:rPr>
          <w:lang w:val="it-IT"/>
        </w:rPr>
      </w:pPr>
      <w:r>
        <w:rPr>
          <w:rFonts w:eastAsia="Lucida Sans Unicode"/>
          <w:lang w:val="it-IT"/>
        </w:rPr>
        <w:t>La strategia d’intervento di tipo cosmopolita cerca di mettere in contatto, in interazione, le differenze e considera l’incontro con l’altro una possibilità di confronto e di riflessione sul piano dei valori, delle regole e dei comportamenti, con un ottica che cerchi di mantenere le proprie peculiarità senza sfociare in opposizioni e conflitti.</w:t>
      </w:r>
    </w:p>
    <w:p>
      <w:pPr>
        <w:pStyle w:val="Andrea"/>
        <w:rPr>
          <w:lang w:val="it-IT"/>
        </w:rPr>
      </w:pPr>
      <w:r>
        <w:rPr>
          <w:lang w:val="it-IT"/>
        </w:rPr>
        <w:t>Infine ho cercato un approccio che non avesse una sola teoria o un solo autore di riferimento, ma che fosse il più possibile trasversale e transteorico, come l’approccio della scuola di PREPOS. Il counseling (e in modo particolare il counseling cosmopolita) è irriducibile a saperi predefiniti perché si costruisce nella relazione “sottile o profonda” con l’altro ed è per sua natura in divenire.</w:t>
      </w:r>
    </w:p>
    <w:p>
      <w:pPr>
        <w:pStyle w:val="Andrea"/>
        <w:rPr>
          <w:color w:val="FF0000"/>
          <w:lang w:val="it-IT"/>
        </w:rPr>
      </w:pPr>
      <w:r>
        <w:rPr>
          <w:color w:val="FF0000"/>
          <w:lang w:val="it-IT"/>
        </w:rPr>
      </w:r>
    </w:p>
    <w:p>
      <w:pPr>
        <w:pStyle w:val="Andrea"/>
        <w:rPr>
          <w:color w:val="FF0000"/>
          <w:lang w:val="it-IT"/>
        </w:rPr>
      </w:pPr>
      <w:r>
        <w:rPr>
          <w:color w:val="FF0000"/>
          <w:lang w:val="it-IT"/>
        </w:rPr>
      </w:r>
      <w:r>
        <w:br w:type="page"/>
      </w:r>
    </w:p>
    <w:p>
      <w:pPr>
        <w:pStyle w:val="Titolo1andrea"/>
        <w:spacing w:lineRule="auto" w:line="360" w:before="240" w:after="120"/>
        <w:rPr>
          <w:lang w:val="it-IT"/>
        </w:rPr>
      </w:pPr>
      <w:r>
        <w:rPr>
          <w:lang w:val="it-IT"/>
        </w:rPr>
        <w:t>INTRODUZIONE</w:t>
      </w:r>
    </w:p>
    <w:p>
      <w:pPr>
        <w:pStyle w:val="Andrea"/>
        <w:rPr>
          <w:lang w:val="it-IT"/>
        </w:rPr>
      </w:pPr>
      <w:r>
        <w:rPr>
          <w:lang w:val="it-IT"/>
        </w:rPr>
        <w:t>L’immigrazione straniera in Italia attraversa una fase nella quale sono compresenti due diversi momenti che chiamano in causa nuovi soggetti sociali, politiche di intervento, progetti educativi, rappresentazioni del fenomeno divergenti e tra loro contrastanti. Da un lato, l’immigrazione continua ad essere vista e temuta come flusso incontenibile e incontrollabile di uomini e donne, per lo più irregolari, che si accompagna in parte a forme più o meno marcate di devianza, vita ai margini, allarme sociale, terrorismo e violenza. Dall’altro lato, l’immigrazione diventa sempre di più un fatto strutturale, una componente sociale che attraversa la nostra vita quotidiana, abita luoghi e territori comuni, modifica il paesaggio culturale, linguistico, etnico delle città e dei quartieri.</w:t>
      </w:r>
    </w:p>
    <w:p>
      <w:pPr>
        <w:pStyle w:val="Andrea"/>
        <w:rPr>
          <w:lang w:val="it-IT"/>
        </w:rPr>
      </w:pPr>
      <w:r>
        <w:rPr>
          <w:lang w:val="it-IT"/>
        </w:rPr>
        <w:t>La nostra società è in continuo mutamento. Mutamento culturale, etnico, economico e sociale, che pone con forza il concetto dell’incontro con la differenza, il problema di una società che ormai si è avviata ad essere sempre più multiculturale.</w:t>
      </w:r>
    </w:p>
    <w:p>
      <w:pPr>
        <w:pStyle w:val="Andrea"/>
        <w:rPr>
          <w:lang w:val="it-IT"/>
        </w:rPr>
      </w:pPr>
      <w:r>
        <w:rPr>
          <w:lang w:val="it-IT"/>
        </w:rPr>
        <w:t>L’altro, colui che è al di fuori di sé stessi, fa da specchio e aiuta a conoscersi meglio poiché riflette le diversità esistenti. Quindi conoscere persone appartenenti ad altre culture e vedere avvicinarsi la diversità, ha posto la società in condizione di dover rispondere a domande riguardo “chi si è” o “cosa di vuole”.</w:t>
      </w:r>
    </w:p>
    <w:p>
      <w:pPr>
        <w:pStyle w:val="Andrea"/>
        <w:rPr/>
      </w:pPr>
      <w:r>
        <w:rPr>
          <w:lang w:val="it-IT"/>
        </w:rPr>
        <w:t>Avendo difficoltà a trovare risposte soddisfacenti o esaustive e a trovare punti forti su cui poggiare, spesso nascono grandi paure di “perdita di identità”.</w:t>
      </w:r>
    </w:p>
    <w:p>
      <w:pPr>
        <w:pStyle w:val="Andrea"/>
        <w:rPr>
          <w:lang w:val="it-IT"/>
        </w:rPr>
      </w:pPr>
      <w:r>
        <w:rPr>
          <w:lang w:val="it-IT"/>
        </w:rPr>
        <w:t>Di fronte a queste riflessioni, nasce la mia idea di questa tesi volta a riscoprire un concetto cosmopolita di “accoglienza” e di attenzione nei confronti dell’altro nel rispetto più possibile delle peculiarità di ogni essere.</w:t>
      </w:r>
    </w:p>
    <w:p>
      <w:pPr>
        <w:pStyle w:val="Andrea"/>
        <w:rPr>
          <w:lang w:val="it-IT"/>
        </w:rPr>
      </w:pPr>
      <w:r>
        <w:rPr>
          <w:lang w:val="it-IT"/>
        </w:rPr>
        <w:t>Un idea a mio modo di vedere non più rimandabile di una politica d’integrazione che metta al centro i nuovi soggetti sociali e le relazioni tra questi e i servizi, ma soprattutto richiede figure professionali nuove che possano accompagnare questi processi.</w:t>
      </w:r>
    </w:p>
    <w:p>
      <w:pPr>
        <w:pStyle w:val="Andrea"/>
        <w:rPr>
          <w:lang w:val="it-IT"/>
        </w:rPr>
      </w:pPr>
      <w:r>
        <w:rPr>
          <w:lang w:val="it-IT"/>
        </w:rPr>
        <w:t xml:space="preserve">Il counselor con questa ottica potrebbe diventare una figura significativa,  un “ponte” tra mondi apparentemente diversi e un “facilitatore” di nuovi mondi possibili, insieme all’educatore interculturale, al mediatore linguistico-culturale e a tutte le altre figure professionali che stanno nascendo in questi anni.   </w:t>
      </w:r>
    </w:p>
    <w:p>
      <w:pPr>
        <w:pStyle w:val="Andrea"/>
        <w:rPr>
          <w:lang w:val="it-IT"/>
        </w:rPr>
      </w:pPr>
      <w:r>
        <w:rPr>
          <w:lang w:val="it-IT"/>
        </w:rPr>
        <w:t>Partendo dal rivedere il concetto storico ed etimologico di “cosmopolitismo”, passando all’idea di globalizzazione, quindi al chiedersi cosa sia l’identità e quali siano i processi che riguardano la sua costruzione dall’infanzia all’età adulta. Si arriverà  a percepire come l’identità sia costituita da plurime appartenenze, in continuo mutamento e in continua evoluzione.</w:t>
      </w:r>
    </w:p>
    <w:p>
      <w:pPr>
        <w:pStyle w:val="Andrea"/>
        <w:rPr>
          <w:lang w:val="it-IT"/>
        </w:rPr>
      </w:pPr>
      <w:r>
        <w:rPr>
          <w:lang w:val="it-IT"/>
        </w:rPr>
        <w:t>Il cambiamento viene stimolato da vari processi che si mettono in atto per identificarsi con sé e con gruppi di appartenenza.</w:t>
      </w:r>
    </w:p>
    <w:p>
      <w:pPr>
        <w:pStyle w:val="Andrea"/>
        <w:rPr/>
      </w:pPr>
      <w:r>
        <w:rPr>
          <w:lang w:val="it-IT"/>
        </w:rPr>
        <w:t>Il lavoro che si intende sviluppare vuole far si che la questione identitaria sia immersa nell’ambito interculturale. Si cercherà quindi di fare chiarezza sui termini, come cultura, multiculturale e interculturale, che in questo campo spesso vengono utilizzati impropriamente. Verrà sottolineato anche il passaggio dal multiculturale all’interculturale che la società deve compiere, poiché è necessario uscire dalla logica che nell’interculturale si incontrano due culture.</w:t>
      </w:r>
    </w:p>
    <w:p>
      <w:pPr>
        <w:pStyle w:val="Andrea"/>
        <w:rPr>
          <w:lang w:val="it-IT"/>
        </w:rPr>
      </w:pPr>
      <w:r>
        <w:rPr>
          <w:lang w:val="it-IT"/>
        </w:rPr>
        <w:t>L’interazione avviene tra due identità che chiama in gioco due soggetti portatori di culture diverse.</w:t>
      </w:r>
    </w:p>
    <w:p>
      <w:pPr>
        <w:pStyle w:val="Andrea"/>
        <w:rPr/>
      </w:pPr>
      <w:r>
        <w:rPr>
          <w:lang w:val="it-IT"/>
        </w:rPr>
        <w:t>Dopo aver sostenuto questa analisi generale sull’identità e analizzato la paura di perdita di identità che caratterizza la società ospitante, per poter difendere e per poter reagire, spesso vengono sollevate critiche che definiscono questa situazione di multiculturalità come un invasione delle nostre terre da parte di chi vuole imporre le proprie usanze, la propria religione, le proprie leggi. La preoccupazione persistente è quella che, sotto l’urto degli immigrati, l’Italia non sappia più esistere come nazione.</w:t>
      </w:r>
    </w:p>
    <w:p>
      <w:pPr>
        <w:pStyle w:val="Andrea"/>
        <w:rPr/>
      </w:pPr>
      <w:r>
        <w:rPr>
          <w:lang w:val="it-IT"/>
        </w:rPr>
        <w:t>Si capisce la paura e l’incapacità di gestire nuove situazioni in cui l’altro è visto come troppo diverso, come l’invasore, come colui che ha varcato confini “sacri”. Confini, linee di frontiera, margini, rappresentano il momento dell’arresto, del limite, imposto al movimento che è proprio di ogni essere vivente. Confini materiali, frontiere statiche esistono ormai da secoli e sono sempre stati consolidati, fortificati, realizzati dall’azione umana. Sono diversi gli esempi della storia, a partire dai grandi imperi, fino ad arrivare ai confini naturali. Oggi milioni di persone intraprendono un cammino oltrepassando confini che delimitano il proprio paese. Frontiere non solo materiali, ma che coinvolgono diversi aspetti identitari come la cultura, le tradizioni, l’organizzazione della società e tutti gli quegli elementi quotidiani che caratterizzano la vita di un individuo.</w:t>
      </w:r>
    </w:p>
    <w:p>
      <w:pPr>
        <w:pStyle w:val="Andrea"/>
        <w:rPr>
          <w:lang w:val="it-IT"/>
        </w:rPr>
      </w:pPr>
      <w:r>
        <w:rPr>
          <w:lang w:val="it-IT"/>
        </w:rPr>
        <w:t>Proprio questo oltrepassare questi confini sia da parte di chi arriva, ma anche da chi accoglie e riceve, provoca molte volte situazioni traumatiche complesse che implicano cambiamenti della realtà esterna con  relative ripercussioni sulla realtà interna delle persone. Dei veri e propri scombussolamenti identitari, duri in ogni fase della vita, assimilati in modo diverso sia per l’età anagrafica ed anche per le proprie caratteristiche personali. Verranno messe in risalto i processi delle seconde generazioni, coinvolte appieno in quello che viene definito lo “sdoppiamento identitario” tra due culture: quella della famiglia e quella del paese ospitante.</w:t>
      </w:r>
    </w:p>
    <w:p>
      <w:pPr>
        <w:pStyle w:val="Andrea"/>
        <w:rPr>
          <w:i/>
          <w:i/>
          <w:lang w:val="it-IT"/>
        </w:rPr>
      </w:pPr>
      <w:r>
        <w:rPr>
          <w:lang w:val="it-IT"/>
        </w:rPr>
        <w:t>In generale la società che accoglie, vive il migrante come figura scomoda e fastidiosa. Vengono quindi a stabilirsi processi che Bauman descrive come “</w:t>
      </w:r>
      <w:r>
        <w:rPr>
          <w:i/>
          <w:lang w:val="it-IT"/>
        </w:rPr>
        <w:t>l’arte del non incontrarsi”: è l’esercizio di quest’arte a rendere l’altro straniero e a riaffermarlo in questa veste, lo straniero viene assegnato alla sfera della disattenzione, la sfera in cui ogni contatto consapevole viene accuratamente evitato</w:t>
      </w:r>
      <w:r>
        <w:rPr>
          <w:rStyle w:val="FootnoteCharacters"/>
          <w:rStyle w:val="FootnoteAnchor"/>
          <w:i/>
          <w:lang w:val="it-IT"/>
        </w:rPr>
        <w:footnoteReference w:id="4"/>
      </w:r>
      <w:r>
        <w:rPr>
          <w:i/>
          <w:lang w:val="it-IT"/>
        </w:rPr>
        <w:t>.</w:t>
      </w:r>
    </w:p>
    <w:p>
      <w:pPr>
        <w:pStyle w:val="Andrea"/>
        <w:rPr>
          <w:lang w:val="it-IT"/>
        </w:rPr>
      </w:pPr>
      <w:r>
        <w:rPr>
          <w:lang w:val="it-IT"/>
        </w:rPr>
        <w:t>La persona che decide di emigrare viene spesso vista come figura estranea, marginale,</w:t>
      </w:r>
    </w:p>
    <w:p>
      <w:pPr>
        <w:pStyle w:val="Andrea"/>
        <w:rPr>
          <w:lang w:val="it-IT"/>
        </w:rPr>
      </w:pPr>
      <w:r>
        <w:rPr>
          <w:lang w:val="it-IT"/>
        </w:rPr>
        <w:t>come prodotto del suo rapporto con un luogo fisso entro o tra confini che delimitano delle comunità. L’esperienza del movimento viene ridotta a esperienza di ambiguità, dell’essere senza luogo. Non solo chi emigra sente la propria identità messa in pericolo, ma anche la comunità ospitante, pur se in misura diversa, può sentirsi minacciata nell’identità culturale e nel sentimento di identità collettiva.</w:t>
      </w:r>
    </w:p>
    <w:p>
      <w:pPr>
        <w:pStyle w:val="Andrea"/>
        <w:rPr>
          <w:lang w:val="it-IT"/>
        </w:rPr>
      </w:pPr>
      <w:r>
        <w:rPr>
          <w:lang w:val="it-IT"/>
        </w:rPr>
        <w:t>Verranno allora analizzati quelle rappresentazioni che gli operatori mettono in atto nei confronti dell’immigrazione, che ostacolano la relazione con l’altro e che portano la relazione ad essere asimmetrica. Verrà preso in esame il metodo degli incidenti critici, come pratica utile agli operatori per essere sensibili a scoprire la propria identità quella dell’altro e le differenze culturali. Questo metodo parte dal riconoscimento dei propri valori, norme, quadri di riferimento e pregiudizi che possono costruire possibili ostacoli alla comprensione e alla comunicazione con le persone o con i gruppi di culture diverse dalla propria.</w:t>
      </w:r>
    </w:p>
    <w:p>
      <w:pPr>
        <w:pStyle w:val="Andrea"/>
        <w:rPr/>
      </w:pPr>
      <w:r>
        <w:rPr>
          <w:lang w:val="it-IT"/>
        </w:rPr>
        <w:t xml:space="preserve">Cercherò di approfondire le teorie di </w:t>
      </w:r>
      <w:r>
        <w:rPr>
          <w:i/>
          <w:iCs/>
          <w:lang w:val="it-IT"/>
        </w:rPr>
        <w:t>M.Cohen-Emerique</w:t>
      </w:r>
      <w:r>
        <w:rPr>
          <w:color w:val="FF0000"/>
          <w:lang w:val="it-IT"/>
        </w:rPr>
        <w:t xml:space="preserve"> </w:t>
      </w:r>
      <w:r>
        <w:rPr>
          <w:rStyle w:val="FootnoteCharacters"/>
          <w:rStyle w:val="FootnoteAnchor"/>
          <w:i/>
          <w:lang w:val="it-IT"/>
        </w:rPr>
        <w:footnoteReference w:id="5"/>
      </w:r>
      <w:r>
        <w:rPr>
          <w:i/>
          <w:lang w:val="it-IT"/>
        </w:rPr>
        <w:t>.</w:t>
      </w:r>
    </w:p>
    <w:p>
      <w:pPr>
        <w:pStyle w:val="Andrea"/>
        <w:rPr/>
      </w:pPr>
      <w:r>
        <w:rPr>
          <w:lang w:val="it-IT"/>
        </w:rPr>
        <w:t xml:space="preserve">basate sulle tre tappe dell’approccio interculturale: il decentramento da sé stessi, la scoperta del quadro di riferimento dell’altro e la negoziazione.              </w:t>
      </w:r>
    </w:p>
    <w:p>
      <w:pPr>
        <w:pStyle w:val="Andrea"/>
        <w:rPr>
          <w:lang w:val="it-IT"/>
        </w:rPr>
      </w:pPr>
      <w:r>
        <w:rPr>
          <w:lang w:val="it-IT"/>
        </w:rPr>
      </w:r>
    </w:p>
    <w:p>
      <w:pPr>
        <w:pStyle w:val="Andrea"/>
        <w:rPr>
          <w:lang w:val="it-IT"/>
        </w:rPr>
      </w:pPr>
      <w:r>
        <w:rPr>
          <w:lang w:val="it-IT"/>
        </w:rPr>
      </w:r>
    </w:p>
    <w:p>
      <w:pPr>
        <w:pStyle w:val="Andrea"/>
        <w:rPr>
          <w:lang w:val="it-IT"/>
        </w:rPr>
      </w:pPr>
      <w:r>
        <w:rPr>
          <w:lang w:val="it-IT"/>
        </w:rPr>
        <w:t xml:space="preserve">Nella tesi intendo: </w:t>
      </w:r>
    </w:p>
    <w:p>
      <w:pPr>
        <w:pStyle w:val="Andrea"/>
        <w:numPr>
          <w:ilvl w:val="0"/>
          <w:numId w:val="6"/>
        </w:numPr>
        <w:rPr>
          <w:lang w:val="it-IT"/>
        </w:rPr>
      </w:pPr>
      <w:r>
        <w:rPr>
          <w:lang w:val="it-IT"/>
        </w:rPr>
        <w:t>Ricostruire il processo che mi ha portato ad occuparmi di accoglienza, di integrazione e di intercultura.</w:t>
      </w:r>
    </w:p>
    <w:p>
      <w:pPr>
        <w:pStyle w:val="Andrea"/>
        <w:numPr>
          <w:ilvl w:val="0"/>
          <w:numId w:val="6"/>
        </w:numPr>
        <w:rPr/>
      </w:pPr>
      <w:r>
        <w:rPr>
          <w:lang w:val="it-IT"/>
        </w:rPr>
        <w:t>Spiegare una nuova prospettiva della relazione di aiuto ai migranti, collegata all’inizio del nuovo percorso di counseling relazionale, che va a riscoprire il concetto di cosmopolitismo.</w:t>
      </w:r>
    </w:p>
    <w:p>
      <w:pPr>
        <w:pStyle w:val="Andrea"/>
        <w:rPr>
          <w:color w:val="FF0000"/>
          <w:lang w:val="it-IT"/>
        </w:rPr>
      </w:pPr>
      <w:r>
        <w:rPr>
          <w:color w:val="FF0000"/>
          <w:lang w:val="it-IT"/>
        </w:rPr>
      </w:r>
    </w:p>
    <w:p>
      <w:pPr>
        <w:pStyle w:val="Andrea"/>
        <w:rPr>
          <w:szCs w:val="28"/>
          <w:lang w:val="it-IT"/>
        </w:rPr>
      </w:pPr>
      <w:r>
        <w:rPr>
          <w:lang w:val="it-IT"/>
        </w:rPr>
        <w:t>La prima e la seconda parte della tesi riprendono il concetto di cosmopolitismo nella storia, introducono l</w:t>
      </w:r>
      <w:r>
        <w:rPr>
          <w:szCs w:val="28"/>
          <w:lang w:val="it-IT"/>
        </w:rPr>
        <w:t xml:space="preserve">a contestualizzazione della globalizzazione contemporanea in relazione alle migrazioni (come fenomeno individuale e sociale) e soprattutto il ruolo dei migranti, delle seconde generazioni ed anche degli operatori che li accolgono, interpretando le loro sofferenze e le loro forze, con riferimenti ai concetti di </w:t>
      </w:r>
      <w:r>
        <w:rPr>
          <w:i/>
          <w:szCs w:val="28"/>
          <w:lang w:val="it-IT"/>
        </w:rPr>
        <w:t>identità</w:t>
      </w:r>
      <w:r>
        <w:rPr>
          <w:szCs w:val="28"/>
          <w:lang w:val="it-IT"/>
        </w:rPr>
        <w:t xml:space="preserve">, </w:t>
      </w:r>
      <w:r>
        <w:rPr>
          <w:i/>
          <w:szCs w:val="28"/>
          <w:lang w:val="it-IT"/>
        </w:rPr>
        <w:t>alterità</w:t>
      </w:r>
      <w:r>
        <w:rPr>
          <w:szCs w:val="28"/>
          <w:lang w:val="it-IT"/>
        </w:rPr>
        <w:t>,</w:t>
      </w:r>
      <w:r>
        <w:rPr>
          <w:i/>
          <w:szCs w:val="28"/>
          <w:lang w:val="it-IT"/>
        </w:rPr>
        <w:t xml:space="preserve"> cultura/e</w:t>
      </w:r>
      <w:r>
        <w:rPr>
          <w:szCs w:val="28"/>
          <w:lang w:val="it-IT"/>
        </w:rPr>
        <w:t xml:space="preserve">,  </w:t>
      </w:r>
      <w:r>
        <w:rPr>
          <w:i/>
          <w:szCs w:val="28"/>
          <w:lang w:val="it-IT"/>
        </w:rPr>
        <w:t>rottura</w:t>
      </w:r>
      <w:r>
        <w:rPr>
          <w:szCs w:val="28"/>
          <w:lang w:val="it-IT"/>
        </w:rPr>
        <w:t>.</w:t>
      </w:r>
    </w:p>
    <w:p>
      <w:pPr>
        <w:pStyle w:val="Andrea"/>
        <w:rPr>
          <w:color w:val="FF0000"/>
          <w:szCs w:val="28"/>
          <w:lang w:val="it-IT"/>
        </w:rPr>
      </w:pPr>
      <w:r>
        <w:rPr>
          <w:color w:val="FF0000"/>
          <w:szCs w:val="28"/>
          <w:lang w:val="it-IT"/>
        </w:rPr>
      </w:r>
    </w:p>
    <w:p>
      <w:pPr>
        <w:pStyle w:val="Andrea"/>
        <w:rPr>
          <w:b/>
          <w:b/>
          <w:szCs w:val="28"/>
          <w:lang w:val="it-IT"/>
        </w:rPr>
      </w:pPr>
      <w:r>
        <w:rPr>
          <w:lang w:val="it-IT"/>
        </w:rPr>
        <w:t>La terza parte analizza i</w:t>
      </w:r>
      <w:r>
        <w:rPr>
          <w:szCs w:val="28"/>
          <w:lang w:val="it-IT"/>
        </w:rPr>
        <w:t>l counseling legato alle nuove sfide interculturali: una metodologia che parte da un disagio per andare a esplorare nuovi mondi possibili; il counseling cosmopolita è un dispositivo che mette in relazione fattori eterogenei: visioni del mondo, leggi, spazi, tempi, ecc., portandoci fuori dalle nostre “cornici”.</w:t>
      </w:r>
    </w:p>
    <w:p>
      <w:pPr>
        <w:pStyle w:val="Andrea"/>
        <w:rPr>
          <w:b/>
          <w:b/>
          <w:color w:val="FF0000"/>
          <w:szCs w:val="28"/>
          <w:lang w:val="it-IT"/>
        </w:rPr>
      </w:pPr>
      <w:r>
        <w:rPr>
          <w:b/>
          <w:color w:val="FF0000"/>
          <w:szCs w:val="28"/>
          <w:lang w:val="it-IT"/>
        </w:rPr>
      </w:r>
    </w:p>
    <w:p>
      <w:pPr>
        <w:pStyle w:val="Andrea"/>
        <w:rPr>
          <w:szCs w:val="28"/>
          <w:lang w:val="it-IT"/>
        </w:rPr>
      </w:pPr>
      <w:r>
        <w:rPr>
          <w:lang w:val="it-IT"/>
        </w:rPr>
        <w:t>La quarta parte ha lo scopo di approfondire</w:t>
      </w:r>
      <w:r>
        <w:rPr>
          <w:szCs w:val="28"/>
          <w:lang w:val="it-IT"/>
        </w:rPr>
        <w:t xml:space="preserve"> il tema della partecipazione nelle sue tre dimensioni: rivendicazione, mediazione, trasformazione del conflitto (o gestione creativa), con brevi accenni al metodo del consenso, alla teoria della complessità e alla nonviolenza.</w:t>
      </w:r>
    </w:p>
    <w:p>
      <w:pPr>
        <w:pStyle w:val="Andrea"/>
        <w:rPr>
          <w:color w:val="FF0000"/>
          <w:szCs w:val="28"/>
          <w:lang w:val="it-IT"/>
        </w:rPr>
      </w:pPr>
      <w:r>
        <w:rPr>
          <w:color w:val="FF0000"/>
          <w:szCs w:val="28"/>
          <w:lang w:val="it-IT"/>
        </w:rPr>
      </w:r>
    </w:p>
    <w:p>
      <w:pPr>
        <w:pStyle w:val="Andrea"/>
        <w:rPr>
          <w:szCs w:val="28"/>
          <w:lang w:val="it-IT"/>
        </w:rPr>
      </w:pPr>
      <w:r>
        <w:rPr>
          <w:szCs w:val="28"/>
          <w:lang w:val="it-IT"/>
        </w:rPr>
        <w:t>La quinta parte spiega le tipologie di personalità, le</w:t>
      </w:r>
      <w:r>
        <w:rPr>
          <w:lang w:val="it-IT"/>
        </w:rPr>
        <w:t xml:space="preserve"> o</w:t>
      </w:r>
      <w:r>
        <w:rPr>
          <w:szCs w:val="28"/>
          <w:lang w:val="it-IT"/>
        </w:rPr>
        <w:t>pposizioni e le affinità nel counseling relazionale del modello PREPOS: trasformare le opposizioni in relazioni di affinità (integrazione, mediazione, incontro, dialogicità, riconoscimento, complementarità, disponibilità) con se stessi, con gli altri e con il mondo è la finalità generale del counseling.</w:t>
      </w:r>
    </w:p>
    <w:p>
      <w:pPr>
        <w:pStyle w:val="Andrea"/>
        <w:rPr>
          <w:color w:val="FF0000"/>
          <w:szCs w:val="28"/>
          <w:lang w:val="it-IT"/>
        </w:rPr>
      </w:pPr>
      <w:r>
        <w:rPr>
          <w:color w:val="FF0000"/>
          <w:szCs w:val="28"/>
          <w:lang w:val="it-IT"/>
        </w:rPr>
      </w:r>
    </w:p>
    <w:p>
      <w:pPr>
        <w:pStyle w:val="Andrea"/>
        <w:rPr>
          <w:color w:val="FF0000"/>
          <w:szCs w:val="28"/>
          <w:lang w:val="it-IT"/>
        </w:rPr>
      </w:pPr>
      <w:r>
        <w:rPr>
          <w:szCs w:val="28"/>
          <w:lang w:val="it-IT"/>
        </w:rPr>
        <w:t>Infine l’ultima parte racconta una possibile lettura su quello che secondo me è la più grande difficoltà relazionale che si riscontra tra chi accoglie e chi arriva e una proposta di inversione di tendenza.</w:t>
      </w:r>
    </w:p>
    <w:p>
      <w:pPr>
        <w:pStyle w:val="Andrea"/>
        <w:rPr>
          <w:color w:val="FF0000"/>
          <w:szCs w:val="28"/>
          <w:lang w:val="it-IT"/>
        </w:rPr>
      </w:pPr>
      <w:r>
        <w:rPr>
          <w:color w:val="FF0000"/>
          <w:szCs w:val="28"/>
          <w:lang w:val="it-IT"/>
        </w:rPr>
      </w:r>
    </w:p>
    <w:p>
      <w:pPr>
        <w:pStyle w:val="Andrea"/>
        <w:rPr>
          <w:color w:val="FF0000"/>
          <w:lang w:val="it-IT"/>
        </w:rPr>
      </w:pPr>
      <w:r>
        <w:rPr>
          <w:color w:val="FF0000"/>
          <w:lang w:val="it-IT"/>
        </w:rPr>
      </w:r>
      <w:r>
        <w:br w:type="page"/>
      </w:r>
    </w:p>
    <w:p>
      <w:pPr>
        <w:pStyle w:val="Titolo1andrea"/>
        <w:spacing w:lineRule="auto" w:line="360"/>
        <w:rPr>
          <w:lang w:val="it-IT"/>
        </w:rPr>
      </w:pPr>
      <w:r>
        <w:rPr>
          <w:i/>
          <w:lang w:val="it-IT"/>
        </w:rPr>
        <w:t>RELAZIONI EVOLUTE “ACCOGLIENZA      COSMOPOLITA”</w:t>
      </w:r>
    </w:p>
    <w:p>
      <w:pPr>
        <w:pStyle w:val="Andrea"/>
        <w:rPr>
          <w:lang w:val="it-IT"/>
        </w:rPr>
      </w:pPr>
      <w:r>
        <w:rPr>
          <w:lang w:val="it-IT"/>
        </w:rPr>
      </w:r>
    </w:p>
    <w:p>
      <w:pPr>
        <w:pStyle w:val="Andrea"/>
        <w:spacing w:before="240" w:after="240"/>
        <w:rPr>
          <w:rFonts w:ascii="Cambria" w:hAnsi="Cambria" w:cs="Cambria"/>
          <w:b/>
          <w:b/>
          <w:bCs/>
          <w:i/>
          <w:i/>
          <w:sz w:val="48"/>
          <w:szCs w:val="48"/>
          <w:lang w:val="it-IT"/>
        </w:rPr>
      </w:pPr>
      <w:r>
        <w:rPr>
          <w:rFonts w:cs="Cambria" w:ascii="Cambria" w:hAnsi="Cambria"/>
          <w:b/>
          <w:bCs/>
          <w:i/>
          <w:sz w:val="48"/>
          <w:szCs w:val="48"/>
          <w:lang w:val="it-IT"/>
        </w:rPr>
        <w:t>SIGNIFICATO DEL TERMINE</w:t>
      </w:r>
      <w:bookmarkStart w:id="0" w:name="__RefHeading___Toc345426943"/>
    </w:p>
    <w:p>
      <w:pPr>
        <w:pStyle w:val="Andrea"/>
        <w:rPr>
          <w:lang w:val="it-IT"/>
        </w:rPr>
      </w:pPr>
      <w:r>
        <w:rPr>
          <w:rStyle w:val="Sc"/>
          <w:rFonts w:cs="Cambria" w:ascii="Cambria" w:hAnsi="Cambria"/>
          <w:b/>
          <w:i/>
          <w:color w:val="333333"/>
          <w:sz w:val="36"/>
          <w:szCs w:val="36"/>
          <w:lang w:val="it-IT"/>
        </w:rPr>
        <w:t>Definizione del concetto</w:t>
      </w:r>
      <w:r>
        <w:rPr>
          <w:rFonts w:cs="Cambria" w:ascii="Cambria" w:hAnsi="Cambria"/>
          <w:b/>
          <w:sz w:val="36"/>
          <w:szCs w:val="36"/>
          <w:lang w:val="it-IT"/>
        </w:rPr>
        <w:br/>
      </w:r>
      <w:r>
        <w:rPr>
          <w:lang w:val="it-IT"/>
        </w:rPr>
        <w:t xml:space="preserve">Il termine 'cosmopolita' risale alla scuola cinica antica, all'interno della quale esso compare per la prima volta in Diogene di Sinope che, secondo quanto riferisce Diogene Laerzio (VI, 63), interpellato sulla sua provenienza, rispose di essere cosmopolita. </w:t>
      </w:r>
    </w:p>
    <w:p>
      <w:pPr>
        <w:pStyle w:val="Andrea"/>
        <w:rPr>
          <w:bCs/>
          <w:iCs/>
          <w:color w:val="333333"/>
          <w:lang w:val="it-IT"/>
        </w:rPr>
      </w:pPr>
      <w:r>
        <w:rPr>
          <w:lang w:val="it-IT"/>
        </w:rPr>
        <w:t>Nel periodo illuministico, che dopo l'età classica rappresenta il secondo momento di grande fioritura della cultura cosmopolitica, il termine greco si diffuse nella forma traslitterata di cosmopolite (o cosmopolitain), cosmopolitan e Kosmopolit, o nella versione germanizzata di Weltbürger. Alla metà del Settecento la sua circolazione era già tanto ampia da comparire non infrequentemente nei titoli di libri (Le cosmopolite ou le citoyen du monde, 1753, di Louis-Charles Fougeret de Monbron), di saggi satirici (The citizen of the world, or Letters of a Chinese philosopher, 1762, di Oliver Goldsmith), o di riviste ("Der Weltbürger", 1741-1742, edita da J. Friedrich Lamprecht).</w:t>
        <w:br/>
        <w:t xml:space="preserve">Del termine 'cosmopolitismo' occorre distinguere un'accezione rigorosa, definita da un concetto peculiare e autonomo, e un significato più lato, in cui il termine viene usato in connessione con, o anche come sinonimo di, concetti viciniori al senso originario, ma diversi da esso. </w:t>
      </w:r>
      <w:r>
        <w:rPr>
          <w:bCs/>
          <w:iCs/>
          <w:color w:val="333333"/>
          <w:lang w:val="it-IT"/>
        </w:rPr>
        <w:t>In senso stretto per cosmopolitismo si intende la dottrina che sostiene l'irrilevanza delle distinzioni sociopolitiche tra Stati e nazioni, e attribuisce pertanto a ciascun individuo la cittadinanza del mondo.</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 xml:space="preserve">Ciò può avere un duplice fondamento, rispettivamente negativo o positivo. Da un lato viene negata l'essenzialità del rapporto tra individuo e Stato (o nazione), riconducendo le relazioni tra gli uomini a modelli naturali, razionali o comunque indipendenti da istituzioni positive. </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Dall'altro - meno frequentemente - si fa appello alla possibilità che ogni uomo sia cittadino di un organismo universale, che a sua volta può essere inteso in senso reale (come repubblica o monarchia universale) o, più spesso, in forma ideale (ad esempio come repubblica delle lettere). In quest'ultimo caso l'atteggiamento cosmopolitico non è incompatibile con la conservazione di distinzioni nazionali, le quali tuttavia decadono a un livello assiologicamente inferiore rispetto alla comunità universale.</w:t>
        <w:br/>
        <w:t xml:space="preserve">Nel significato proprio del termine il cosmopolitismo presenta i seguenti caratteri, che possono valere alternativamente come sue condizioni o sue conseguenze. Esso riflette un assunto individualistico che permette di considerare il singolo uomo nella sua autonomia rispetto ai condizionamenti sociali, politici e culturali. </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Di conseguenza esso si accompagna a un processo di relativizzazione delle culture nazionali, dei legami etnici, delle differenziazioni religiose e di tutto ciò che può giustificare una coesione essenziale dell'individuo al luogo e al tempo in cui vive.</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 xml:space="preserve"> </w:t>
      </w:r>
      <w:r>
        <w:rPr>
          <w:rFonts w:cs="Times New Roman" w:ascii="Times New Roman" w:hAnsi="Times New Roman"/>
          <w:b w:val="false"/>
          <w:i w:val="false"/>
          <w:color w:val="333333"/>
          <w:sz w:val="24"/>
          <w:szCs w:val="24"/>
          <w:lang w:val="it-IT"/>
        </w:rPr>
        <w:t>Al contrario esso afferma una radicale eguaglianza tra gli uomini, spesso motivata non soltanto formalmente, ma in riferimento alla condivisione di un elemento unitario fondamentale (natura umana, ragione, ecc.). Infine, dall'eguaglianza e dalla comunanza universale degli uomini discende il carattere pacifistico del cosmopolitismo, che considera la guerra come conseguenza di distinzioni e contrapposizioni fondate su pregiudizi.</w:t>
        <w:br/>
        <w:t>Considerato invece nei suoi usi più lati, il concetto di cosmopolitismo è spesso connesso con quello di universalismo. Quest'ultimo ha in comune con il primo il riferimento a una dimensione nella quale perde importanza l'appartenenza a un determinato gruppo sociale, politico o etnico e diventa invece determinante la condivisione dei caratteri generici (di ordine soprattutto morale o razionale) che accomunano gli uomini.</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 xml:space="preserve">A differenza del cosmopolitismo, l'universalismo è tuttavia compatibile con la conservazione, e a volte anche con l'esaltazione, delle distinzioni nazionali, purché esse non infrangano l'unità fondamentale del genere umano e, eventualmente, contribuiscano a una sua poliedrica definizione. Inoltre, la polemica antiparticolaristica comune tanto al cosmopolitismo quanto all'universalismo si fonda su motivazioni opposte, rispondendo a un'esigenza individualistica nel primo, sostanzialmente antindividualistica nel secondo. Altre volte è documentata una convergenza tra cosmopolitismo e internazionalismo. Ma anche in questo caso l'istanza antilocalistica comune ai due indirizzi rivela profonde differenze: l'internazionalismo non disconosce l'importanza delle articolazioni nazionali, ma sostiene l'essenziale connessione economica, sociale, politica o culturale tra i diversi paesi, sia che essa venga riconosciuta come realtà storica fornita di una dinamica spontanea (come nell'internazionalismo marxista), sia che venga affidata al controllo di un apparato sovranazionale (come nella progettazione degli organismi internazionali). Nelle forme di cosmopolitismo in positivo, nelle quali si promuove l'instaurazione di un apparato politico universale, si verificano anche punti di contatto con il federalismo, considerato ora come mezzo per avvicinarsi allo Stato universale, ora come suo surrogato politico. </w:t>
      </w:r>
    </w:p>
    <w:p>
      <w:pPr>
        <w:pStyle w:val="Titolo2andrea"/>
        <w:spacing w:lineRule="auto" w:line="360" w:before="0" w:after="0"/>
        <w:rPr>
          <w:rFonts w:ascii="Georgia" w:hAnsi="Georgia" w:cs="Georgia"/>
          <w:color w:val="333333"/>
          <w:lang w:val="it-IT"/>
        </w:rPr>
      </w:pPr>
      <w:r>
        <w:rPr>
          <w:rFonts w:cs="Times New Roman" w:ascii="Times New Roman" w:hAnsi="Times New Roman"/>
          <w:b w:val="false"/>
          <w:i w:val="false"/>
          <w:color w:val="333333"/>
          <w:sz w:val="24"/>
          <w:szCs w:val="24"/>
          <w:lang w:val="it-IT"/>
        </w:rPr>
        <w:t>Occorre infine osservare che, essendo il cosmopolitismo un generico atteggiamento culturale più che una dottrina rigorosamente argomentata, nella maggior parte delle sue manifestazioni concrete non è agevole identificare la linea di demarcazione che lo distingue dai concetti a esso affini.</w:t>
      </w:r>
    </w:p>
    <w:p>
      <w:pPr>
        <w:pStyle w:val="Normal"/>
        <w:numPr>
          <w:ilvl w:val="0"/>
          <w:numId w:val="0"/>
        </w:numPr>
        <w:shd w:fill="FFFFFF" w:val="clear"/>
        <w:spacing w:lineRule="auto" w:line="360" w:before="72" w:after="0"/>
        <w:jc w:val="both"/>
        <w:outlineLvl w:val="2"/>
        <w:rPr>
          <w:rStyle w:val="Appleconvertedspace"/>
          <w:rFonts w:ascii="Times New Roman" w:hAnsi="Times New Roman" w:cs="Times New Roman"/>
          <w:b/>
          <w:b/>
          <w:color w:val="333333"/>
          <w:lang w:val="it-IT"/>
        </w:rPr>
      </w:pPr>
      <w:r>
        <w:rPr>
          <w:rFonts w:cs="Georgia" w:ascii="Georgia" w:hAnsi="Georgia"/>
          <w:color w:val="333333"/>
          <w:lang w:val="it-IT"/>
        </w:rPr>
      </w:r>
    </w:p>
    <w:p>
      <w:pPr>
        <w:pStyle w:val="Normal"/>
        <w:numPr>
          <w:ilvl w:val="0"/>
          <w:numId w:val="0"/>
        </w:numPr>
        <w:shd w:fill="FFFFFF" w:val="clear"/>
        <w:spacing w:lineRule="auto" w:line="360" w:before="240" w:after="120"/>
        <w:jc w:val="both"/>
        <w:outlineLvl w:val="2"/>
        <w:rPr>
          <w:rFonts w:ascii="Cambria" w:hAnsi="Cambria" w:cs="Cambria"/>
          <w:b/>
          <w:b/>
          <w:bCs/>
          <w:i/>
          <w:i/>
          <w:color w:val="000000"/>
          <w:sz w:val="36"/>
          <w:szCs w:val="36"/>
          <w:lang w:val="it-IT" w:eastAsia="it-IT"/>
        </w:rPr>
      </w:pPr>
      <w:r>
        <w:rPr>
          <w:rFonts w:cs="Cambria" w:ascii="Cambria" w:hAnsi="Cambria"/>
          <w:b/>
          <w:bCs/>
          <w:i/>
          <w:color w:val="000000"/>
          <w:sz w:val="36"/>
          <w:szCs w:val="36"/>
          <w:lang w:val="it-IT" w:eastAsia="it-IT"/>
        </w:rPr>
        <w:t>Stato di natura o Istituzione universale, reale o ideale</w:t>
      </w:r>
    </w:p>
    <w:p>
      <w:pPr>
        <w:pStyle w:val="Normal"/>
        <w:numPr>
          <w:ilvl w:val="0"/>
          <w:numId w:val="0"/>
        </w:numPr>
        <w:shd w:fill="FFFFFF" w:val="clear"/>
        <w:spacing w:lineRule="auto" w:line="360" w:before="72" w:after="0"/>
        <w:jc w:val="both"/>
        <w:outlineLvl w:val="2"/>
        <w:rPr/>
      </w:pPr>
      <w:r>
        <w:rPr>
          <w:rFonts w:cs="Times New Roman" w:ascii="Times New Roman" w:hAnsi="Times New Roman"/>
          <w:color w:val="252525"/>
          <w:lang w:val="it-IT" w:eastAsia="it-IT"/>
        </w:rPr>
        <w:t>Se per cosmopolitismo si intende la teoria per cui il cosmopolita mette da parte le differenze sociali e politiche tra gli </w:t>
      </w:r>
      <w:hyperlink r:id="rId2">
        <w:r>
          <w:rPr>
            <w:rStyle w:val="InternetLink"/>
            <w:rFonts w:cs="Times New Roman" w:ascii="Times New Roman" w:hAnsi="Times New Roman"/>
            <w:i/>
            <w:color w:val="000000"/>
            <w:u w:val="none"/>
            <w:lang w:val="it-IT" w:eastAsia="it-IT"/>
          </w:rPr>
          <w:t>stati</w:t>
        </w:r>
      </w:hyperlink>
      <w:r>
        <w:rPr>
          <w:rFonts w:cs="Times New Roman" w:ascii="Times New Roman" w:hAnsi="Times New Roman"/>
          <w:i/>
          <w:lang w:val="it-IT" w:eastAsia="it-IT"/>
        </w:rPr>
        <w:t> </w:t>
      </w:r>
      <w:r>
        <w:rPr>
          <w:rFonts w:cs="Times New Roman" w:ascii="Times New Roman" w:hAnsi="Times New Roman"/>
          <w:color w:val="252525"/>
          <w:lang w:val="it-IT" w:eastAsia="it-IT"/>
        </w:rPr>
        <w:t>e le </w:t>
      </w:r>
      <w:hyperlink r:id="rId3">
        <w:r>
          <w:rPr>
            <w:rStyle w:val="InternetLink"/>
            <w:rFonts w:cs="Times New Roman" w:ascii="Times New Roman" w:hAnsi="Times New Roman"/>
            <w:i/>
            <w:color w:val="000000"/>
            <w:u w:val="none"/>
            <w:lang w:val="it-IT" w:eastAsia="it-IT"/>
          </w:rPr>
          <w:t>nazioni</w:t>
        </w:r>
      </w:hyperlink>
      <w:r>
        <w:rPr>
          <w:rFonts w:cs="Times New Roman" w:ascii="Times New Roman" w:hAnsi="Times New Roman"/>
          <w:color w:val="252525"/>
          <w:lang w:val="it-IT" w:eastAsia="it-IT"/>
        </w:rPr>
        <w:t>, questo termine può significare:</w:t>
      </w:r>
    </w:p>
    <w:p>
      <w:pPr>
        <w:pStyle w:val="Normal"/>
        <w:numPr>
          <w:ilvl w:val="0"/>
          <w:numId w:val="13"/>
        </w:numPr>
        <w:shd w:fill="FFFFFF" w:val="clear"/>
        <w:spacing w:lineRule="auto" w:line="360" w:before="280" w:after="24"/>
        <w:jc w:val="both"/>
        <w:rPr/>
      </w:pPr>
      <w:r>
        <w:rPr>
          <w:rFonts w:cs="Times New Roman" w:ascii="Times New Roman" w:hAnsi="Times New Roman"/>
          <w:color w:val="252525"/>
          <w:lang w:val="it-IT" w:eastAsia="it-IT"/>
        </w:rPr>
        <w:t>che ci si riferisce alla </w:t>
      </w:r>
      <w:hyperlink r:id="rId4">
        <w:r>
          <w:rPr>
            <w:rStyle w:val="InternetLink"/>
            <w:rFonts w:cs="Times New Roman" w:ascii="Times New Roman" w:hAnsi="Times New Roman"/>
            <w:i/>
            <w:color w:val="000000"/>
            <w:u w:val="none"/>
            <w:lang w:val="it-IT" w:eastAsia="it-IT"/>
          </w:rPr>
          <w:t>spontanea</w:t>
        </w:r>
      </w:hyperlink>
      <w:r>
        <w:rPr>
          <w:rFonts w:cs="Times New Roman" w:ascii="Times New Roman" w:hAnsi="Times New Roman"/>
          <w:i/>
          <w:u w:val="single"/>
          <w:lang w:val="it-IT" w:eastAsia="it-IT"/>
        </w:rPr>
        <w:t> </w:t>
      </w:r>
      <w:r>
        <w:rPr>
          <w:rFonts w:cs="Times New Roman" w:ascii="Times New Roman" w:hAnsi="Times New Roman"/>
          <w:color w:val="252525"/>
          <w:lang w:val="it-IT" w:eastAsia="it-IT"/>
        </w:rPr>
        <w:t>razionalità della naturale condizione primigenia dell'uomo caratterizzata dall'assenza di qualsiasi istituzione che voglia regolare la sua vita come nel mito illuminista del "</w:t>
      </w:r>
      <w:hyperlink r:id="rId5">
        <w:r>
          <w:rPr>
            <w:rStyle w:val="InternetLink"/>
            <w:rFonts w:cs="Times New Roman" w:ascii="Times New Roman" w:hAnsi="Times New Roman"/>
            <w:i/>
            <w:color w:val="000000"/>
            <w:u w:val="none"/>
            <w:lang w:val="it-IT" w:eastAsia="it-IT"/>
          </w:rPr>
          <w:t>buon selvaggio</w:t>
        </w:r>
      </w:hyperlink>
      <w:r>
        <w:rPr>
          <w:rFonts w:cs="Times New Roman" w:ascii="Times New Roman" w:hAnsi="Times New Roman"/>
          <w:color w:val="252525"/>
          <w:lang w:val="it-IT" w:eastAsia="it-IT"/>
        </w:rPr>
        <w:t>"</w:t>
      </w:r>
      <w:r>
        <w:rPr>
          <w:rStyle w:val="FootnoteCharacters"/>
          <w:rStyle w:val="FootnoteAnchor"/>
          <w:i/>
          <w:lang w:val="it-IT"/>
        </w:rPr>
        <w:footnoteReference w:id="6"/>
      </w:r>
      <w:r>
        <w:rPr>
          <w:rFonts w:cs="Times New Roman" w:ascii="Times New Roman" w:hAnsi="Times New Roman"/>
          <w:color w:val="252525"/>
          <w:lang w:val="it-IT" w:eastAsia="it-IT"/>
        </w:rPr>
        <w:t>,</w:t>
      </w:r>
    </w:p>
    <w:p>
      <w:pPr>
        <w:pStyle w:val="Normal"/>
        <w:numPr>
          <w:ilvl w:val="0"/>
          <w:numId w:val="13"/>
        </w:numPr>
        <w:shd w:fill="FFFFFF" w:val="clear"/>
        <w:spacing w:lineRule="auto" w:line="360" w:before="0" w:after="280"/>
        <w:ind w:left="384" w:hanging="36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t>oppure che l'individuo si ritiene facente parte di un organismo statale universale realmente esistente (ad esempio: un impero universale) o di una formazione unitaria ideale (ad esempio: l'appartenenza alla comunità sovranazionale degli scienziati) dove ognuno può eventualmente conservare, in seconda istanza, la sua distinzione nazionale.</w:t>
      </w:r>
    </w:p>
    <w:p>
      <w:pPr>
        <w:pStyle w:val="Normal"/>
        <w:numPr>
          <w:ilvl w:val="0"/>
          <w:numId w:val="0"/>
        </w:numPr>
        <w:shd w:fill="FFFFFF" w:val="clear"/>
        <w:spacing w:lineRule="auto" w:line="360" w:before="72" w:after="0"/>
        <w:jc w:val="both"/>
        <w:outlineLvl w:val="2"/>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numPr>
          <w:ilvl w:val="0"/>
          <w:numId w:val="0"/>
        </w:numPr>
        <w:shd w:fill="FFFFFF" w:val="clear"/>
        <w:spacing w:lineRule="auto" w:line="360" w:before="240" w:after="120"/>
        <w:jc w:val="both"/>
        <w:outlineLvl w:val="2"/>
        <w:rPr>
          <w:rFonts w:ascii="Cambria" w:hAnsi="Cambria" w:cs="Cambria"/>
          <w:b/>
          <w:b/>
          <w:bCs/>
          <w:i/>
          <w:i/>
          <w:color w:val="000000"/>
          <w:sz w:val="36"/>
          <w:szCs w:val="36"/>
          <w:lang w:val="it-IT" w:eastAsia="it-IT"/>
        </w:rPr>
      </w:pPr>
      <w:r>
        <w:rPr>
          <w:rFonts w:cs="Cambria" w:ascii="Cambria" w:hAnsi="Cambria"/>
          <w:b/>
          <w:bCs/>
          <w:i/>
          <w:color w:val="000000"/>
          <w:sz w:val="36"/>
          <w:szCs w:val="36"/>
          <w:lang w:val="it-IT" w:eastAsia="it-IT"/>
        </w:rPr>
        <w:t>Individualismo o solidarismo</w:t>
      </w:r>
    </w:p>
    <w:p>
      <w:pPr>
        <w:pStyle w:val="Normal"/>
        <w:shd w:fill="FFFFFF" w:val="clear"/>
        <w:spacing w:lineRule="auto" w:line="360" w:before="120" w:after="12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t>Il cosmopolitismo può inoltre assumere</w:t>
      </w:r>
    </w:p>
    <w:p>
      <w:pPr>
        <w:pStyle w:val="Normal"/>
        <w:numPr>
          <w:ilvl w:val="0"/>
          <w:numId w:val="7"/>
        </w:numPr>
        <w:shd w:fill="FFFFFF" w:val="clear"/>
        <w:spacing w:lineRule="auto" w:line="360"/>
        <w:ind w:left="384" w:hanging="36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t>un significato </w:t>
      </w:r>
      <w:hyperlink r:id="rId6">
        <w:r>
          <w:rPr>
            <w:rStyle w:val="InternetLink"/>
            <w:rFonts w:cs="Times New Roman" w:ascii="Times New Roman" w:hAnsi="Times New Roman"/>
            <w:i/>
            <w:color w:val="000000"/>
            <w:u w:val="none"/>
            <w:lang w:val="it-IT" w:eastAsia="it-IT"/>
          </w:rPr>
          <w:t>individualistico</w:t>
        </w:r>
      </w:hyperlink>
      <w:r>
        <w:rPr>
          <w:rFonts w:cs="Times New Roman" w:ascii="Times New Roman" w:hAnsi="Times New Roman"/>
          <w:color w:val="252525"/>
          <w:lang w:val="it-IT" w:eastAsia="it-IT"/>
        </w:rPr>
        <w:t> di contrapposizione alla società nel rivendicare la propria autonomia e il rifiuto di ogni differenziazione etnica, culturale, nazionale, religiosa negando così ogni tipo di coesione sociale,</w:t>
      </w:r>
    </w:p>
    <w:p>
      <w:pPr>
        <w:pStyle w:val="Normal"/>
        <w:numPr>
          <w:ilvl w:val="0"/>
          <w:numId w:val="7"/>
        </w:numPr>
        <w:shd w:fill="FFFFFF" w:val="clear"/>
        <w:spacing w:lineRule="auto" w:line="360" w:before="0" w:after="280"/>
        <w:ind w:left="384" w:hanging="36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t>oppure acquisire un senso di comunanza con gli altri uomini nella condivisione di un valore di unificazione residente nella comune </w:t>
      </w:r>
      <w:hyperlink r:id="rId7">
        <w:r>
          <w:rPr>
            <w:rStyle w:val="InternetLink"/>
            <w:rFonts w:cs="Times New Roman" w:ascii="Times New Roman" w:hAnsi="Times New Roman"/>
            <w:i/>
            <w:color w:val="000000"/>
            <w:u w:val="none"/>
            <w:lang w:val="it-IT" w:eastAsia="it-IT"/>
          </w:rPr>
          <w:t>ragione</w:t>
        </w:r>
      </w:hyperlink>
      <w:r>
        <w:rPr>
          <w:rFonts w:cs="Times New Roman" w:ascii="Times New Roman" w:hAnsi="Times New Roman"/>
          <w:color w:val="252525"/>
          <w:lang w:val="it-IT" w:eastAsia="it-IT"/>
        </w:rPr>
        <w:t> e </w:t>
      </w:r>
      <w:hyperlink r:id="rId8">
        <w:r>
          <w:rPr>
            <w:rStyle w:val="InternetLink"/>
            <w:rFonts w:cs="Times New Roman" w:ascii="Times New Roman" w:hAnsi="Times New Roman"/>
            <w:i/>
            <w:color w:val="000000"/>
            <w:u w:val="none"/>
            <w:lang w:val="it-IT" w:eastAsia="it-IT"/>
          </w:rPr>
          <w:t>natura</w:t>
        </w:r>
      </w:hyperlink>
      <w:r>
        <w:rPr>
          <w:rFonts w:cs="Times New Roman" w:ascii="Times New Roman" w:hAnsi="Times New Roman"/>
          <w:color w:val="252525"/>
          <w:lang w:val="it-IT" w:eastAsia="it-IT"/>
        </w:rPr>
        <w:t>. In quest'ultimo caso il cosmopolitismo si collega al </w:t>
      </w:r>
      <w:hyperlink r:id="rId9">
        <w:r>
          <w:rPr>
            <w:rStyle w:val="InternetLink"/>
            <w:rFonts w:cs="Times New Roman" w:ascii="Times New Roman" w:hAnsi="Times New Roman"/>
            <w:i/>
            <w:color w:val="000000"/>
            <w:u w:val="none"/>
            <w:lang w:val="it-IT" w:eastAsia="it-IT"/>
          </w:rPr>
          <w:t>pacifismo</w:t>
        </w:r>
      </w:hyperlink>
      <w:r>
        <w:rPr>
          <w:rFonts w:cs="Times New Roman" w:ascii="Times New Roman" w:hAnsi="Times New Roman"/>
          <w:color w:val="252525"/>
          <w:lang w:val="it-IT" w:eastAsia="it-IT"/>
        </w:rPr>
        <w:t> poiché la guerra viene vista come effetto di contrapposizioni originate da false differenziazioni.</w:t>
      </w:r>
    </w:p>
    <w:p>
      <w:pPr>
        <w:pStyle w:val="Normal"/>
        <w:shd w:fill="FFFFFF" w:val="clear"/>
        <w:spacing w:lineRule="auto" w:line="360" w:before="0" w:after="12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r>
    </w:p>
    <w:p>
      <w:pPr>
        <w:pStyle w:val="Normal"/>
        <w:shd w:fill="FFFFFF" w:val="clear"/>
        <w:spacing w:lineRule="auto" w:line="36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t>Connesso al cosmopolitismo pacifista è anche l'ideale </w:t>
      </w:r>
      <w:hyperlink r:id="rId10">
        <w:r>
          <w:rPr>
            <w:rStyle w:val="InternetLink"/>
            <w:rFonts w:cs="Times New Roman" w:ascii="Times New Roman" w:hAnsi="Times New Roman"/>
            <w:i/>
            <w:color w:val="000000"/>
            <w:u w:val="none"/>
            <w:lang w:val="it-IT" w:eastAsia="it-IT"/>
          </w:rPr>
          <w:t>federalista</w:t>
        </w:r>
      </w:hyperlink>
      <w:r>
        <w:rPr>
          <w:rFonts w:cs="Times New Roman" w:ascii="Times New Roman" w:hAnsi="Times New Roman"/>
          <w:color w:val="252525"/>
          <w:lang w:val="it-IT" w:eastAsia="it-IT"/>
        </w:rPr>
        <w:t> sviluppato soprattutto nella filosofia </w:t>
      </w:r>
      <w:hyperlink r:id="rId11">
        <w:r>
          <w:rPr>
            <w:rStyle w:val="InternetLink"/>
            <w:rFonts w:cs="Times New Roman" w:ascii="Times New Roman" w:hAnsi="Times New Roman"/>
            <w:i/>
            <w:color w:val="000000"/>
            <w:u w:val="none"/>
            <w:lang w:val="it-IT" w:eastAsia="it-IT"/>
          </w:rPr>
          <w:t>kantiana</w:t>
        </w:r>
      </w:hyperlink>
      <w:r>
        <w:rPr>
          <w:rFonts w:cs="Times New Roman" w:ascii="Times New Roman" w:hAnsi="Times New Roman"/>
          <w:color w:val="252525"/>
          <w:lang w:val="it-IT" w:eastAsia="it-IT"/>
        </w:rPr>
        <w:t> come condizione per il conseguimento della pace perpetua tra i popoli.</w:t>
      </w:r>
    </w:p>
    <w:p>
      <w:pPr>
        <w:pStyle w:val="Normal"/>
        <w:shd w:fill="FFFFFF" w:val="clear"/>
        <w:spacing w:lineRule="auto" w:line="360" w:before="120" w:after="12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r>
    </w:p>
    <w:p>
      <w:pPr>
        <w:pStyle w:val="Normal"/>
        <w:numPr>
          <w:ilvl w:val="0"/>
          <w:numId w:val="0"/>
        </w:numPr>
        <w:shd w:fill="FFFFFF" w:val="clear"/>
        <w:spacing w:lineRule="auto" w:line="360" w:before="240" w:after="120"/>
        <w:jc w:val="both"/>
        <w:outlineLvl w:val="2"/>
        <w:rPr>
          <w:rFonts w:ascii="Cambria" w:hAnsi="Cambria" w:cs="Cambria"/>
          <w:b/>
          <w:b/>
          <w:bCs/>
          <w:i/>
          <w:i/>
          <w:color w:val="000000"/>
          <w:sz w:val="36"/>
          <w:szCs w:val="36"/>
          <w:lang w:val="it-IT" w:eastAsia="it-IT"/>
        </w:rPr>
      </w:pPr>
      <w:r>
        <w:rPr>
          <w:rFonts w:cs="Cambria" w:ascii="Cambria" w:hAnsi="Cambria"/>
          <w:b/>
          <w:bCs/>
          <w:i/>
          <w:color w:val="000000"/>
          <w:sz w:val="36"/>
          <w:szCs w:val="36"/>
          <w:lang w:val="it-IT" w:eastAsia="it-IT"/>
        </w:rPr>
        <w:t>Universalismo individualista e internazionalismo antindividualista</w:t>
      </w:r>
    </w:p>
    <w:p>
      <w:pPr>
        <w:pStyle w:val="Normal"/>
        <w:shd w:fill="FFFFFF" w:val="clear"/>
        <w:spacing w:lineRule="auto" w:line="360" w:before="0" w:after="120"/>
        <w:jc w:val="both"/>
        <w:rPr/>
      </w:pPr>
      <w:r>
        <w:rPr>
          <w:rFonts w:cs="Times New Roman" w:ascii="Times New Roman" w:hAnsi="Times New Roman"/>
          <w:color w:val="252525"/>
          <w:lang w:val="it-IT" w:eastAsia="it-IT"/>
        </w:rPr>
        <w:t>Il cosmopolitismo può assimilarsi all'</w:t>
      </w:r>
      <w:hyperlink r:id="rId12">
        <w:r>
          <w:rPr>
            <w:rStyle w:val="InternetLink"/>
            <w:rFonts w:cs="Times New Roman" w:ascii="Times New Roman" w:hAnsi="Times New Roman"/>
            <w:i/>
            <w:color w:val="000000"/>
            <w:u w:val="none"/>
            <w:lang w:val="it-IT" w:eastAsia="it-IT"/>
          </w:rPr>
          <w:t>universalismo</w:t>
        </w:r>
      </w:hyperlink>
      <w:r>
        <w:rPr>
          <w:rFonts w:cs="Times New Roman" w:ascii="Times New Roman" w:hAnsi="Times New Roman"/>
          <w:color w:val="252525"/>
          <w:lang w:val="it-IT" w:eastAsia="it-IT"/>
        </w:rPr>
        <w:t> nella comune esigenza di superamento delle differenze sociali e politiche ma, mentre il primo esprime tendenze individualistiche, il secondo, antindividualista, ritiene che possano conservarsi le appartenenze nazionali mantenendo la coesione tra gli individui.</w:t>
      </w:r>
    </w:p>
    <w:p>
      <w:pPr>
        <w:pStyle w:val="Normal"/>
        <w:shd w:fill="FFFFFF" w:val="clear"/>
        <w:spacing w:lineRule="auto" w:line="360"/>
        <w:jc w:val="both"/>
        <w:rPr/>
      </w:pPr>
      <w:r>
        <w:rPr>
          <w:rFonts w:cs="Times New Roman" w:ascii="Times New Roman" w:hAnsi="Times New Roman"/>
          <w:color w:val="252525"/>
          <w:lang w:val="it-IT" w:eastAsia="it-IT"/>
        </w:rPr>
        <w:t>Un atteggiamento cosmopolitistico può essere visto anche nell'</w:t>
      </w:r>
      <w:hyperlink r:id="rId13">
        <w:r>
          <w:rPr>
            <w:rStyle w:val="InternetLink"/>
            <w:rFonts w:cs="Times New Roman" w:ascii="Times New Roman" w:hAnsi="Times New Roman"/>
            <w:i/>
            <w:color w:val="000000"/>
            <w:u w:val="none"/>
            <w:lang w:val="it-IT" w:eastAsia="it-IT"/>
          </w:rPr>
          <w:t>internazionalismo</w:t>
        </w:r>
      </w:hyperlink>
      <w:r>
        <w:rPr>
          <w:rFonts w:cs="Times New Roman" w:ascii="Times New Roman" w:hAnsi="Times New Roman"/>
          <w:color w:val="252525"/>
          <w:lang w:val="it-IT" w:eastAsia="it-IT"/>
        </w:rPr>
        <w:t> nel quale però permane la distinzione nazionale e la collaborazione economica, sociale e politica.</w:t>
      </w:r>
    </w:p>
    <w:p>
      <w:pPr>
        <w:pStyle w:val="Normal"/>
        <w:shd w:fill="FFFFFF" w:val="clear"/>
        <w:spacing w:lineRule="auto" w:line="360" w:before="120" w:after="12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t>Anche il </w:t>
      </w:r>
      <w:hyperlink r:id="rId14">
        <w:r>
          <w:rPr>
            <w:rStyle w:val="InternetLink"/>
            <w:rFonts w:cs="Times New Roman" w:ascii="Times New Roman" w:hAnsi="Times New Roman"/>
            <w:i/>
            <w:color w:val="000000"/>
            <w:u w:val="none"/>
            <w:lang w:val="it-IT" w:eastAsia="it-IT"/>
          </w:rPr>
          <w:t>sistema economico fisiocratico</w:t>
        </w:r>
      </w:hyperlink>
      <w:r>
        <w:rPr>
          <w:rFonts w:cs="Times New Roman" w:ascii="Times New Roman" w:hAnsi="Times New Roman"/>
          <w:color w:val="252525"/>
          <w:lang w:val="it-IT" w:eastAsia="it-IT"/>
        </w:rPr>
        <w:t> si dichiara cosmopolitico ma in realtà esso intende l'universalismo nel senso della globalità dei mercati: quando il fisiocratico Pierre-Paul Lemercier de La Rivière dichiara che il commercio e l'industria sono "cosmopolitici" vuole semplicemente significare che, opponendosi al </w:t>
      </w:r>
      <w:hyperlink r:id="rId15">
        <w:r>
          <w:rPr>
            <w:rStyle w:val="InternetLink"/>
            <w:rFonts w:cs="Times New Roman" w:ascii="Times New Roman" w:hAnsi="Times New Roman"/>
            <w:i/>
            <w:color w:val="000000"/>
            <w:u w:val="none"/>
            <w:lang w:val="it-IT" w:eastAsia="it-IT"/>
          </w:rPr>
          <w:t>mercantilismo</w:t>
        </w:r>
      </w:hyperlink>
      <w:r>
        <w:rPr>
          <w:rFonts w:cs="Times New Roman" w:ascii="Times New Roman" w:hAnsi="Times New Roman"/>
          <w:color w:val="252525"/>
          <w:lang w:val="it-IT" w:eastAsia="it-IT"/>
        </w:rPr>
        <w:t> del XVII secolo, i commercianti e gli industriali condividono interessi economici sovranazionali.</w:t>
      </w:r>
    </w:p>
    <w:p>
      <w:pPr>
        <w:pStyle w:val="Normal"/>
        <w:shd w:fill="FFFFFF" w:val="clear"/>
        <w:spacing w:lineRule="auto" w:line="360" w:before="120" w:after="120"/>
        <w:jc w:val="both"/>
        <w:rPr>
          <w:rFonts w:ascii="Times New Roman" w:hAnsi="Times New Roman" w:cs="Times New Roman"/>
          <w:color w:val="252525"/>
          <w:lang w:val="it-IT" w:eastAsia="it-IT"/>
        </w:rPr>
      </w:pPr>
      <w:r>
        <w:rPr>
          <w:rFonts w:cs="Times New Roman" w:ascii="Times New Roman" w:hAnsi="Times New Roman"/>
          <w:color w:val="252525"/>
          <w:lang w:val="it-IT" w:eastAsia="it-IT"/>
        </w:rPr>
      </w:r>
    </w:p>
    <w:p>
      <w:pPr>
        <w:pStyle w:val="Normal"/>
        <w:shd w:fill="FFFFFF" w:val="clear"/>
        <w:spacing w:lineRule="auto" w:line="360" w:before="240" w:after="120"/>
        <w:jc w:val="both"/>
        <w:rPr>
          <w:rFonts w:ascii="Cambria" w:hAnsi="Cambria" w:cs="Cambria"/>
          <w:b/>
          <w:b/>
          <w:i/>
          <w:i/>
          <w:color w:val="252525"/>
          <w:sz w:val="36"/>
          <w:szCs w:val="36"/>
          <w:lang w:val="it-IT" w:eastAsia="it-IT"/>
        </w:rPr>
      </w:pPr>
      <w:r>
        <w:rPr>
          <w:rFonts w:cs="Cambria" w:ascii="Cambria" w:hAnsi="Cambria"/>
          <w:b/>
          <w:i/>
          <w:color w:val="252525"/>
          <w:sz w:val="36"/>
          <w:szCs w:val="36"/>
          <w:lang w:val="it-IT" w:eastAsia="it-IT"/>
        </w:rPr>
        <w:t>STORIA DEL CONCETTO</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bookmarkEnd w:id="0"/>
      <w:r>
        <w:rPr>
          <w:rStyle w:val="Sc"/>
          <w:rFonts w:cs="Times New Roman" w:ascii="Times New Roman" w:hAnsi="Times New Roman"/>
          <w:i/>
          <w:color w:val="333333"/>
          <w:sz w:val="24"/>
          <w:szCs w:val="24"/>
          <w:lang w:val="it-IT"/>
        </w:rPr>
        <w:t>L'antichità greco-romana e l'origine del cosmopolitismo</w:t>
      </w:r>
      <w:r>
        <w:rPr>
          <w:rFonts w:cs="Times New Roman" w:ascii="Times New Roman" w:hAnsi="Times New Roman"/>
          <w:i w:val="false"/>
          <w:color w:val="333333"/>
          <w:sz w:val="24"/>
          <w:szCs w:val="24"/>
          <w:lang w:val="it-IT"/>
        </w:rPr>
        <w:br/>
      </w:r>
      <w:r>
        <w:rPr>
          <w:rFonts w:cs="Times New Roman" w:ascii="Times New Roman" w:hAnsi="Times New Roman"/>
          <w:b w:val="false"/>
          <w:i w:val="false"/>
          <w:color w:val="333333"/>
          <w:sz w:val="24"/>
          <w:szCs w:val="24"/>
          <w:lang w:val="it-IT"/>
        </w:rPr>
        <w:t xml:space="preserve">Per quanto il processo di colonizzazione greca, che va dall'VIII al VI secolo a.C., avesse già comportato il superamento di una prospettiva angustamente municipalistica e avesse favorito l'elaborazione del concetto di </w:t>
      </w:r>
      <w:r>
        <w:rPr>
          <w:rFonts w:cs="Times New Roman" w:ascii="Times New Roman" w:hAnsi="Times New Roman"/>
          <w:b w:val="false"/>
          <w:i w:val="false"/>
          <w:color w:val="333333"/>
          <w:sz w:val="24"/>
          <w:szCs w:val="24"/>
        </w:rPr>
        <w:t>ϰόσμοϚ</w:t>
      </w:r>
      <w:r>
        <w:rPr>
          <w:rFonts w:cs="Times New Roman" w:ascii="Times New Roman" w:hAnsi="Times New Roman"/>
          <w:b w:val="false"/>
          <w:i w:val="false"/>
          <w:color w:val="333333"/>
          <w:sz w:val="24"/>
          <w:szCs w:val="24"/>
          <w:lang w:val="it-IT"/>
        </w:rPr>
        <w:t>, una vera e propria cultura cosmopolitica comincia ad affermarsi soltanto con le trasformazioni socioculturali della seconda metà del V secolo. Mentre sul piano sociopolitico la crisi promuove progressivamente l'autonomizzazione dell'individuo e la deresponsabilizzazione politica del cittadino, sul piano filosofico-culturale la diffusione del pensiero sofistico, riconduce gli uomini a un ambito naturale che li accomuna al di là delle artificiali distinzioni politiche. Il fondamento naturale viene infatti invocato non soltanto per sottolineare l'eguaglianza biofisica degli uomini (come in Antifonte), ma anche per dimostrare una loro originaria comunanza sociopolitica: non in virtù delle istituzioni - sostiene Ippia (cfr. Platone, Repubblica, 337 c) - ma per natura  gli uomini 'appartengono a una stessa stirpe, a una stessa famiglia, a uno stesso Stato'.</w:t>
        <w:br/>
        <w:t xml:space="preserve">La diffusione di tendenze cosmopolitiche nel mondo antico è tuttavia connessa con l'affermazione della filosofia stoica e con i grandi movimenti storici che la preparano o l'accompagnano. Istanze universalistiche sono presenti sia nel programma politico di Alessandro Magno, inteso ad annullare la distinzione tra Greci e 'barbari' attraverso la sottomissione della Persia, sia nella realtà culturale  ellenistica, che di fatto riconduceva le diverse etnie mediterranee all'unità di lingua, religione e civiltà. </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L'idea della civitas universalis ricorre, più o meno espressamente, nei diversi momenti dello sviluppo imperiale di Roma e trova infine la sua sanzione giuridica nella Constitutio antoniniana di Caracalla (212 d.C.), con la quale viene conferita la cittadinanza romana a tutti gli individui liberi abitanti entro i confini dell'Impero.</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 xml:space="preserve">Queste realizzazioni politiche, nonché la stessa </w:t>
      </w:r>
      <w:r>
        <w:rPr>
          <w:rFonts w:cs="Times New Roman" w:ascii="Times New Roman" w:hAnsi="Times New Roman"/>
          <w:b w:val="false"/>
          <w:i w:val="false"/>
          <w:color w:val="333333"/>
          <w:sz w:val="24"/>
          <w:szCs w:val="24"/>
        </w:rPr>
        <w:t>ϰοινή</w:t>
      </w:r>
      <w:r>
        <w:rPr>
          <w:rFonts w:cs="Times New Roman" w:ascii="Times New Roman" w:hAnsi="Times New Roman"/>
          <w:b w:val="false"/>
          <w:i w:val="false"/>
          <w:color w:val="333333"/>
          <w:sz w:val="24"/>
          <w:szCs w:val="24"/>
          <w:lang w:val="it-IT"/>
        </w:rPr>
        <w:t xml:space="preserve"> ellenistica, perseguivano tuttavia soltanto riunificazioni parziali dell'umanità. </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Un cosmopolitismo integrale, che formulasse un concetto onnicomprensivo di società umana, trovò invece il suo veicolo fondamentale nella diffusione della filosofia stoica. L'assunto fondamentale dello stoicismo è l'esistenza di un ordine razionale che costituisce la struttura logica e ontologica della realtà - il quale viene partecipato dai singoli individui: in questo modo è garantita l'eguaglianza e la comunanza di tutti gli esseri razionali, mentre le differenze sociopolitiche, come chiarirà Epitteto, sono ricondotte a mere accidentalità connesse con la natura corporea dell'uomo.</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A Zenone di Cizio risale il concetto ideale che abbraccia tutti gli uomini, sottoponendoli a un'unica legge razionale, insieme divina e immanente al mondo. Queste tesi, sostenute in termini analoghi da Crisippo, sono introdotte nel mondo romano da Panezio e si ritrovano in forma appena variata in Cicerone e Seneca, così come in Epitteto e Marco Aurelio. L'universalità della legge razionale impone agli uomini un determinato ordine giuridico-politico, sortendo effetti espressamente giusnaturalistici. Il cosmopolitismo stoico, a differenza di quello nato in ambiente sofistico, lascia aperta sia la possibilità di identificare la civitas universalis con l'Impero, sia quella di conciliare l'attaccamento a una nazione particolare con l'adesione ideale alla patria universale: "In quanto Antonino il mio Stato e la mia patria è Roma - scrive Marco Aurelio (VI, 44, 6) - in quanto uomo è il mondo". Tuttavia il carattere dispotico del potere imperiale costrinse alcuni intellettuali stoici, come Seneca, ad astenersi dalla vita politica e a limitare all'attività letteraria la propria partecipazione alla patria universale.</w:t>
        <w:br/>
        <w:t>Accanto al fondamento naturale (di espressa matrice sofistica) e a quello razionale (di derivazione prevalentemente stoica), il mondo classico fornisce altre giustificazioni del cosmopolitismo, che saranno tutte riprese con le opportune varianti dalla cultura moderna. In primo luogo, l'atteggiamento cosmopolitico viene fondato su argomentazioni di tipo culturale, per cui il saggio, il dotto, è per sua natura cittadino del mondo: questa tesi, pur essendo molto vicina agli argomenti dello stoicismo, ha un'origine indipendente da esso, ritrovandosi in diversa forma in Democrito, Platone, Senofonte, Diogene il Cinico e Teodoro l'Ateo.</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t xml:space="preserve"> </w:t>
      </w:r>
      <w:r>
        <w:rPr>
          <w:rFonts w:cs="Times New Roman" w:ascii="Times New Roman" w:hAnsi="Times New Roman"/>
          <w:b w:val="false"/>
          <w:i w:val="false"/>
          <w:color w:val="333333"/>
          <w:sz w:val="24"/>
          <w:szCs w:val="24"/>
          <w:lang w:val="it-IT"/>
        </w:rPr>
        <w:t>In secondo luogo, grande diffusione ricevono le motivazioni filantropiche, sia che esse rimangano a un basso livello di concettualizzazione ( l'"homo sum, humani nil a me alienum puto" di Terenzio), sia che esse assumano più rigorose formulazioni filosofiche, come in Seneca. Non infrequente infine è l'argomento eudemonistico-utilitario, già presente in Aristofane e nei cinici, ma reso celebre soprattutto da Cicerone (Tusculanae disputationes, V, 37: "Patria est ubicumque est bene") combinando ecletticamente stoicismo ed epicureismo. Per quanto in alcuni padri della Chiesa (come Tertulliano e Origene) permangano coloriture cosmopolitiche, soprattutto a causa della persistente influenza stoica, a partire dal III secolo il cristianesimo presenta piuttosto il carattere dell'universalismo ecumenico. Non è un caso infatti che Agostino, pur contraendo grossi debiti intellettuali con la tradizione stoica, prenda le distanze dal cosmopolitismo filosofico. Un analogo carattere universalistico rivestiranno il Papato e l'Impero medievali.</w:t>
      </w:r>
    </w:p>
    <w:p>
      <w:pPr>
        <w:pStyle w:val="Titolo2andrea"/>
        <w:spacing w:lineRule="auto" w:line="360" w:before="0" w:after="0"/>
        <w:rPr>
          <w:rFonts w:ascii="Times New Roman" w:hAnsi="Times New Roman" w:cs="Times New Roman"/>
          <w:b w:val="false"/>
          <w:b w:val="false"/>
          <w:i w:val="false"/>
          <w:i w:val="false"/>
          <w:color w:val="333333"/>
          <w:sz w:val="24"/>
          <w:szCs w:val="24"/>
          <w:lang w:val="it-IT"/>
        </w:rPr>
      </w:pPr>
      <w:r>
        <w:rPr>
          <w:rFonts w:cs="Times New Roman" w:ascii="Times New Roman" w:hAnsi="Times New Roman"/>
          <w:b w:val="false"/>
          <w:i w:val="false"/>
          <w:color w:val="333333"/>
          <w:sz w:val="24"/>
          <w:szCs w:val="24"/>
          <w:lang w:val="it-IT"/>
        </w:rPr>
      </w:r>
    </w:p>
    <w:p>
      <w:pPr>
        <w:pStyle w:val="Titolo2andrea"/>
        <w:spacing w:lineRule="auto" w:line="360" w:before="240" w:after="120"/>
        <w:rPr>
          <w:rStyle w:val="Appleconvertedspace"/>
          <w:rFonts w:ascii="Times New Roman" w:hAnsi="Times New Roman" w:cs="Times New Roman"/>
          <w:b/>
          <w:b/>
          <w:i/>
          <w:i/>
          <w:color w:val="333333"/>
          <w:sz w:val="24"/>
          <w:szCs w:val="24"/>
          <w:lang w:val="it-IT"/>
        </w:rPr>
      </w:pPr>
      <w:r>
        <w:rPr>
          <w:rStyle w:val="Sc"/>
          <w:rFonts w:cs="Times New Roman" w:ascii="Times New Roman" w:hAnsi="Times New Roman"/>
          <w:color w:val="333333"/>
          <w:szCs w:val="36"/>
          <w:lang w:val="it-IT"/>
        </w:rPr>
        <w:t>Cosmopolitismo e illuminismo</w:t>
      </w:r>
      <w:r>
        <w:rPr>
          <w:rFonts w:cs="Times New Roman" w:ascii="Times New Roman" w:hAnsi="Times New Roman"/>
          <w:b w:val="false"/>
          <w:i w:val="false"/>
          <w:color w:val="333333"/>
          <w:sz w:val="24"/>
          <w:szCs w:val="24"/>
          <w:lang w:val="it-IT"/>
        </w:rPr>
        <w:br/>
        <w:t>Con il tramonto del mondo antico le concezioni cosmopolitiche in senso stretto scompaiono per molti secoli dalla scena culturale europea. Esse conosceranno una grande fioritura soltanto nel Settecento illuministico, anche se alcune manifestazioni di cosmopolitismo sono già presenti sin dal XVI secolo in espressioni culturali che conservano, o ritrovano, una continuità con la cultura classica, e in particolare con la filosofia stoica. A esse appartiene, ad esempio, l'umanesimo di Erasmo da Rotterdam, per il quale la comunità universale degli uomini si fonda sia sulla loro fratellanza in Cristo, sia sulla loro comune natura razionale. La correzione del cristianesimo con lo stoicismo consente a Erasmo di annettere all'universalismo del proprio pensiero un carattere espressamente cosmopolitico: rifiutando la cittadinanza zurighese offertagli da Zwingli, egli si proclamerà infatti "civis totius mundi". Un più importante anello di congiunzione tra il cosmopolitismo settecentesco e quello antico è tuttavia costituito dal filone giusnaturalistico che, attraverso Ugo Grozio e Samuel Pufendorf, giunge fino alla cultura illuministica diventandone uno dei capisaldi teorici. Presupponendo un ordine etico-giuridico naturale e razionale che vale tanto per gli individui quanto per i popoli, la scuola del diritto naturale, pur non disconoscendo le distinzioni nazionali, riduce le diverse organizzazioni statali a determinazioni positive dell'unica legge inscritta nella natura e nella ragione umana. Poco importa poi se, come ritiene la maggior parte dei giusnaturalisti, la società naturale tra le gentes renda superflua la costituzione di uno Stato universale o se, come pensa Christian Wolff, sia comunque auspicabile una civitas maxima che governi il mondo.</w:t>
        <w:br/>
        <w:t>La convergenza tra natura e ragione e l'esistenza di un ordine cosmico fondato su entrambe costituiscono anche il fondamento del cosmopolitismo illuministico. Quest'ultimo trae tuttavia alimento anche da altri movimenti di pensiero sviluppatisi nel corso del Seicento: il pirronismo e il relativismo storico, la critica libertina alla religione positiva, la difesa della tolleranza religiosa, la definizione di una ideale 'repubblica delle lettere' contribuiscono notevolmente all'universalizzazione della cultura e al superamento delle differenziazioni politiche e religiose. Erede di istanze di diversa natura, il cosmopolitismo settecentesco assume dunque molteplici forme, alcune delle quali sono legate alla tradizione cosmopolitica classica. Torna a rifiorire il cosmopolitismo culturale, che conferisce cittadinanza universale al saggio e all'erudito: "Il filosofo non è né francese né inglese né fiorentino - osserva Voltaire alla voce Cartésianisme del Dictionnaire philosophique -, egli è di tutti i paesi". Altre volte la considerazione dell'uomo come "cittadino e abitante del mondo" al di là di artificiali condizionamenti sociopolitici - così sostiene Shaftesbury in The moralists (parte I, sez. I) - è condizione di una ricerca morale sulla sua condizione e finalità naturale. Ritorna frequentemente anche il fondamento umanitario di un cosmopolitismo che dalla società naturale degli uomini si attende un atteggiamento di reciproca solidarietà e bienfaisance: ne sono esempi il Télémaque (1699) di François Fénelon e gli Entretiens de Phocion (1763) di Gabriel Bonnot de Mably.</w:t>
        <w:br/>
        <w:t>Il carattere più specifico del cosmopolitismo illuministico è tuttavia costituito dalla polemica antipatriottica. Non è un caso che nell'Encyclopédie le più significative indicazioni in proposito non siano contenute nella voce Cosmopolitain ou cosmopolite, che dà una definizione generica del termine, bensì in quella Fanatisme du patriote. Analogamente il Dictionnaire di Voltaire non contiene una specifica voce sul cosmopolitismo, ma di esso si discute nella voce Patrie. Nel Settecento il concetto di patria è raramente connesso con il sentimento nazionale, anch'esso peraltro limitato alla consapevolezza di differenziazioni a carattere antropologico. Quando non si riferisce al luogo natio, al ristretto ambito degli affetti personali, la dimensione collettiva implicita nel concetto di patria esprime spesso la somma degli interessi individuali che accomunano un gruppo sociale. "Formulando tutti i medesimi voti - osserva Voltaire alla voce Patrie del Dictionnaire - troviamo che l'interesse particolare diviene l'interesse generale: facciamo voti per la repubblica allorché non facciamo voti che per noi stessi". Nell'accezione più elevata la patria coincide con lo Stato provvidente, che assicura felicità, benessere e libertà ai propri cittadini. Da questa prospettiva discendono due atteggiamenti cosmopolitici, spesso connessi tra loro. In primo luogo il cosmopolitismo viene inteso come indifferenza nei confronti della patria, come antidoto al fanatismo patriottico. Le motivazioni ideali con cui il patriottismo viene solitamente giustificato - osserva il barone d'Holbach - sono pregiudizi oscurantistici di cui i potenti si servono per ingannare i sudditi. Al "buon patriota" che diviene come tale "nemico del resto degli uomini" Voltaire contrappone dunque il "cittadino dell'universo" che non desidera che la sua patria diventi né più grande né più piccola, né più ricca né più povera. In secondo luogo il cosmopolitismo viene identificato con la coscienza della relatività della 'patria', l'appartenenza alla quale è determinata non già dalla nascita, bensì dalla possibilità di riconoscere in uno Stato il garante dei diritti e l'artefice della felicità dei cittadini. Il barone d'Holbach, d'Alembert, Diderot e Condorcet interpretano quindi il cosmopolitismo come diritto di ogni uomo a cambiare patria (e cittadinanza) allorché vengano meno queste condizioni. "Dove c'è libertà - così suona un epigramma di Benjamin Franklin - là è la mia patria". In alcuni casi la consapevolezza della relatività della patria fa sì che il cosmopolitismo settecentesco riveli la sua connessione con la giustificazione utilitaristica di certo cosmopolitismo classico. Parafrasando il ciceroniano "patria est ubicumque est bene", Voltaire ricorda che "abbiamo una patria sotto un buon re, non l'abbiamo sotto uno cattivo" (voce Patrie). La stessa espressione delle Tusculanae è utilizzata da Fougeret de Monbron come sottotitolo di Le cosmopolite, un diario di viaggi le cui pessimistiche conclusioni - sfogliando le pagine del libro dell'universo si apprende che tutte le patrie sono cattive - rappresentano un tentativo di reinterpretazione settecentesca del cosmopolitismo della scuola cinica antica. Ovviamente, nella cultura del Settecento non mancano le resistenze nei confronti dell'indifferenza cosmopolitica verso la patria. Così Rousseau, che, pur condividendo molte istanze illuministiche, parte da presupposti meno rigidamente razionalistici, se per un verso mostra di ammirare le "grandi anime cosmopolitiche" che cementano la fratellanza universale, polemizza d'altra parte con "i cosmopoliti, che vogliono cercare lontano, nei loro libri, quei doveri che disdegnano di compiere presso di sé" (cfr. Oeuvres complètes, Paris 1969, vol. IV, p. 24). Contro l'indifferenza cosmopolitica per i valori patriottici egli difende l'importanza di un sentimento e un'educazione nazionali (soprattutto nelle Considérations sur le gouvernement de Pologne) e deplora il tentativo compiuto da Pietro il Grande di soffocare il carattere nazionale russo imponendo costumi occidentali. In Rousseau si esprime pertanto l'esigenza, che sarà sviluppata dalla cultura tedesca a cavallo tra Sette e Ottocento, di trovare una forma di conciliazione tra l'anelito cosmopolitico (o universalistico) e il riconoscimento del valore delle culture nazionali.</w:t>
        <w:br/>
        <w:t>Negli anni settanta del XVIII secolo il cosmopolitismo filosofico si è pienamente affermato in Francia e i termini cosmopolite e philosophe sono spesso usati come sinonimi. Nel contempo l'atteggiamento cosmopolitico si diffonde oltre le Alpi e oltre il Reno, cioè in due aree geografiche nelle quali la mancanza di uno Stato nazionale favoriva la coscienza di appartenere a una più vasta comunità internazionale. In Italia il cosmopolitismo è condiviso dai 'riformatori' - Verri, Beccaria, Genovesi, Filangieri - che se ne servono come strumento di rinnovamento sociopolitico. In Germania esso diventa una bandiera della Populärphilosophie. Lessing, che in Nathan der Weise (1779) e soprattutto nei Gespräche für Freimäurer (1780) associa l'idea cosmopolitica con la difesa della tolleranza, dichiara di rinunciare volentieri a essere un buon patriota, se con ciò si cessa di essere cittadino del mondo (lettera a Gleim del 16 dicembre 1758). Un importante contributo alla definizione della specificità del cosmopolitismo tedesco è fornito da Christoph Martin Wieland con lo scritto Das Geheimnis des Kosmopolitenordens (1796), nel quale egli ricorda che i cosmopoliti "considerano tutti i popoli della terra come rami di un'unica famiglia, e l'universo uno Stato nel quale essi si trovano insieme ad altri innumerevoli concittadini per promuovere la perfezione del tutto sotto le leggi universali della natura" (cap. I, § 3). Rispetto al modello francese si accentua in Wieland il richiamo alle radici metafisiche e alle finalità etiche del movimento. Sul piano politico, viceversa, pur riconoscendo che è compito dei cosmopoliti difendere la libertà contro la tirannide, Wieland insiste sul fatto che a tale scopo essi si affidano esclusivamente alla forza illuminante della ragione, rifiutando ogni ribellione e ogni mezzo illegale. Nel più ovattato clima politico tedesco l'indifferenza verso il patriottismo - "passione inconciliabile con i concetti fondamentali del cosmopolitismo" (cap. II, §1) - anziché condurre al rifiuto della patria ingrata, si risolve nell'accettazione dell'ordine costituito e nella difesa dell'obbedienza civile.</w:t>
        <w:br/>
        <w:t>I titoli delle citate opere di Lessing e di Wieland sono un chiaro indizio della connessione esistente tra la cultura cosmopolitica del Settecento e la tradizione massonica. Una testimonianza ancora più precisa sarà offerta nel 1799-1800 da alcune lezioni tenute a Berlino da Fichte - non ancora nazionalista - in relazione alla sua breve esperienza di confratello massone, e poi pubblicate, anonime e manipolate da terzi, con il titolo di Philosophie der Maurerei (1802-1803). Malgrado l'estrema varietà delle sue espressioni, oscillanti tra razionalismo e misticismo, tra rivoluzione e conservazione, tra carattere aristocratico e aspirazioni liberal-democratiche, la massoneria incentrò sempre il suo programma ideologico sui valori della tolleranza e dell'universalismo. Alla sua base vi è infatti il riconoscimento di un ordine universale che dev'essere progressivamente penetrato dall'adepto in vista del perfezionamento dell'intera società umana. La stessa simbologia, parte integrante della pratica massonica, accanto alla sua funzione misterica nei confronti dei non affiliati, ha una valenza universalizzante, consentendo la comunicazione di contenuti ideali al di là delle divisioni linguistiche e nazionali. In uno dei testi fondamentali della massoneria britannica, Constitutions of the Freemasons (1722), l'"amore fraterno" tra tutti gli uomini è considerato "il fondamento e la pietra angolare" dell'intera dottrina. Più esplicitamente, nel suo discorso programmatico ai massoni francesi, André-Michel de Ramsay, promotore della diffusione dell'associazione in Francia, definisce il massone "cittadino del mondo", assumendo come modello ideale la figura del cavaliere medievale, che è libero da ogni vincolo terreno e obbedisce soltanto al proprio impegno morale. Nata in Inghilterra e subito diffusasi in Francia, la massoneria si estese, fin dalla prima metà del Settecento, in quasi tutti i paesi europei: ciò fece sì che le diverse logge aderissero sempre più alle specifiche realtà nazionali, riservando spesso un valore puramente ideale al cosmopolitismo. Nel corso dell'Ottocento la specificazione nazionale delle massonerie si accentuò ulteriormente e in taluni casi - come in Italia, dove furono massoni Cavour, Mazzini e Garibaldi - esse si fecero veicolo di aspirazioni indipendentistiche, così come, del resto, l'autonomismo aveva già caratterizzato nel Settecento la cultura massonica proto-americana - Franklin, Washington - anche se in quel caso era più trasparente la connessione tra l'affermazione locale della democrazia e la diffusione universale della libertà.</w:t>
        <w:br/>
        <w:t>Accanto alle espressioni di cosmopolitismo in senso stretto, nel Settecento si hanno anche forme di contaminazione con concetti a esso affini, in particolare con presupposti internazionalistici. Sono soprattutto i fisiocrati - Quesnay, Mercier de la Rivière, Le Trosne - a utilizzare la dottrina della società naturale tra gli uomini, tradizionale cavallo di battaglia del cosmopolitismo, non già per concludere con l'artificialità delle distinzioni nazionali, bensì per mettere in luce la necessità dell'interdipendenza e del libero scambio tra gli Stati. Quando Mercier sostiene che il commercio e l'industria sono 'cosmopoliti' egli intende soltanto, in opposizione al mercantilismo seicentesco, che gli interessi dei commercianti e degli industriali vanno al di là di quelli nazionali, essendo comuni a tutti i paesi. (Ma il termine assume anche una coloritura leggermente negativa, se si pensa che l'agricoltura, che cosmopolita non è, perché riguarda esclusivamente la produzione nazionale, costituisce per la fisiocrazia l'attività economica fondamentale, la sola che dà un 'prodotto netto').</w:t>
        <w:br/>
        <w:t>Una seconda connessione è quella tra cosmopolitismo e federalismo, anche se è meno diffusa, perché il cosmopolitismo settecentesco, avendo carattere prevalentemente razionale e culturale, non presenta immediati esiti politici. L'elemento di connessione tra i due termini è solitamente costituito dal programma pacifistico, come dimostra la tradizione che da Erasmo, attraverso Éméric Crucé, arriva a William Penn, a Charles-Irénée de Saint-Pierre, a Rousseau e a Kant. La convergenza delle tendenze è chiarissima nell'abate di Saint-Pierre, nel quale il progetto di una pace internazionale garantita dall'unione federale degli Stati europei si fonda sulla fiducia nell'universalità della ragione, che rende gli uomini "cittadini del mondo". Per Kant federalismo e cosmopolitismo sono due dei tre articoli fondamentali - il terzo è la costituzione repubblicana - necessari alla realizzazione della pace perpetua (Zum ewigen Frieden, 1795). Il "diritto cosmopolitico", che è tuttavia limitato alle "condizioni di un'universale ospitalità", cioè al diritto detenuto da ciascun abitante della terra di recarsi in paesi stranieri per praticarvi i propri commerci, estende infatti la conoscenza reciproca delle nazioni e prelude a legami federativi giuridicamente formalizzati. Inoltre, poiché costituzione repubblicana, confederazione dei popoli e "assetto cosmopolitico" rappresentano anche, fin dall'Idee zu einer allgemeinen Geschichte in weltbürgerlicher Absicht (1784), le condizioni necessarie alla realizzazione della finalità ultima dell'uomo - l'esplicazione delle naturali disposizioni alla ragione - il cosmopolitismo si configura allo stesso tempo come un elemento determinante della filosofia kantiana della storia.</w:t>
      </w:r>
      <w:r>
        <w:rPr>
          <w:rStyle w:val="Appleconvertedspace"/>
          <w:rFonts w:cs="Times New Roman" w:ascii="Times New Roman" w:hAnsi="Times New Roman"/>
          <w:b/>
          <w:i/>
          <w:color w:val="333333"/>
          <w:sz w:val="24"/>
          <w:szCs w:val="24"/>
          <w:lang w:val="it-IT"/>
        </w:rPr>
        <w:t> </w:t>
      </w:r>
      <w:r>
        <w:rPr>
          <w:rFonts w:cs="Times New Roman" w:ascii="Times New Roman" w:hAnsi="Times New Roman"/>
          <w:b w:val="false"/>
          <w:i w:val="false"/>
          <w:color w:val="333333"/>
          <w:sz w:val="24"/>
          <w:szCs w:val="24"/>
          <w:lang w:val="it-IT"/>
        </w:rPr>
        <w:br/>
        <w:br/>
      </w:r>
      <w:r>
        <w:rPr>
          <w:rStyle w:val="Sc"/>
          <w:color w:val="333333"/>
          <w:szCs w:val="36"/>
          <w:lang w:val="it-IT"/>
        </w:rPr>
        <w:t>Cosmopolitismo e universalismo nel pensiero tedesco tra Sette e Ottocento</w:t>
      </w:r>
      <w:r>
        <w:rPr>
          <w:rFonts w:cs="Times New Roman" w:ascii="Times New Roman" w:hAnsi="Times New Roman"/>
          <w:i w:val="false"/>
          <w:color w:val="333333"/>
          <w:sz w:val="24"/>
          <w:szCs w:val="24"/>
          <w:lang w:val="it-IT"/>
        </w:rPr>
        <w:br/>
      </w:r>
      <w:r>
        <w:rPr>
          <w:rFonts w:cs="Times New Roman" w:ascii="Times New Roman" w:hAnsi="Times New Roman"/>
          <w:b w:val="false"/>
          <w:i w:val="false"/>
          <w:color w:val="333333"/>
          <w:sz w:val="24"/>
          <w:szCs w:val="24"/>
          <w:lang w:val="it-IT"/>
        </w:rPr>
        <w:t>La crisi dell'illuminismo coincide in gran parte con quella del cosmopolitismo o almeno implica una sua radicale trasformazione. Nella Germania a cavallo tra Sette e Ottocento, quando l'Aufklärung si dissolve nella sua ultima manifestazione, lo Sturm und Drang, per cedere poi il passo al classicismo e al romanticismo, le aspirazioni cosmopolitiche trascolorano rapidamente in atteggiamenti universalistici. Il cosmopolitismo illuministico poggiava su un individualismo di matrice razionalistica: in quanto autonomi portatori di una ragione universale, gli individui da un lato apparivano soggetti uniformi le cui differenze ricadevano nell'ambito dell'accidentalità, dall'altro erano suscettibili di una considerazione indipendente da contesti sociali, politici o culturali. Viceversa le nuove tendenze, più o meno antirazionalistiche, pur conservando l'istanza individualistica, ne mutano radicalmente il senso. Il richiamo alla natura vivente, al carattere organico della realtà, al complesso rapporto tra ragione e sentimento, alla preminenza del momento intuitivo-estetico su quello discorsivo-razionale conduce a sottolineare per un verso la peculiarità irripetibile dell'individuo, per l'altro la connessione armonica tra uomo e uomo così come tra il singolo e la totalità. L'universalismo diventa, di conseguenza, l'altra faccia dell'individualismo.</w:t>
        <w:br/>
        <w:t xml:space="preserve">In questo modo l'universalismo poteva essere considerato come una nuova forma di cosmopolitismo, in quanto consentiva di essere idealmente partecipi di un'unica umanità senza rinunciare alle proprie peculiarità nazionali. A ciò contribuì la diffusione di due </w:t>
      </w:r>
      <w:r>
        <w:rPr>
          <w:rFonts w:cs="Times New Roman" w:ascii="Times New Roman" w:hAnsi="Times New Roman"/>
          <w:b w:val="false"/>
          <w:i w:val="false"/>
          <w:color w:val="333333"/>
          <w:sz w:val="24"/>
          <w:szCs w:val="24"/>
        </w:rPr>
        <w:t>τόποι</w:t>
      </w:r>
      <w:r>
        <w:rPr>
          <w:rFonts w:cs="Times New Roman" w:ascii="Times New Roman" w:hAnsi="Times New Roman"/>
          <w:b w:val="false"/>
          <w:i w:val="false"/>
          <w:color w:val="333333"/>
          <w:sz w:val="24"/>
          <w:szCs w:val="24"/>
          <w:lang w:val="it-IT"/>
        </w:rPr>
        <w:t xml:space="preserve"> filosofico-letterari: in primo luogo la convinzione, chiaramente espressa nelle Xenien (n. 96) da Goethe e da Schiller, che la Germania costituisse una nazione soltanto sul piano culturale; in secondo luogo la compatibilità tra sentimento nazionale e spirito cosmopolitico, favorita dalla diffusa identificazione della specificità tedesca - e, prima ancora, di quella greca - con la vocazione universalistica.</w:t>
        <w:br/>
        <w:t>La convergenza tra individuo e totalità, e quindi la trasformazione del cosmopolitismo in universalismo, riceve piena giustificazione filosofica in Johann Gottfried Herder e in Wilhelm von Humboldt. Polemizzando con un presunto antistoricismo illuministico, nelle Ideen zur Philosophie der Geschichte der Menschheit (1784-1791) Herder sostiene che ogni epoca e ogni nazione possiedono un valore autonomo e incomparabile, ma nel contempo ciascuna di esse esprime uno dei molteplici volti del genere umano. Analogamente Humboldt ritiene che le nazioni siano grandi individualità storiche, nelle quali si esprimono a loro volta idee universali, subordinate tuttavia all'unica e onnicomprensiva idea di umanità. L'antropologia comparata diventa pertanto nelle mani di Humboldt uno strumento adatto sia a cogliere le differenze peculiari a ciascun popolo, sia a garantire il carattere sovranazionale e cosmopolitico degli individui in quanto uomini. Un pensiero analogo si trova nel movimento romantico. Nella definizione datane da Novalis, il romanticismo è unità di individualità e universalità. Essere romantici significa saper vedere l'universale in ciò che è locale e nazionale, e viceversa. Ritorna quindi il tema dell'universalismo come peculiarità tedesca: "Germanicità è cosmopolitismo misto con l'individualità più spiccata". Al sentimento nazionale il romanticismo associa tuttavia spesso un senso dello Stato che era del tutto estraneo sia al classicismo weimariano sia allo storicismo herderiano e humboldtiano: lo Stato diventa ora una realtà politica che si colora di venature metafisiche, in quanto in esso si esprime quel rapporto organico tra individuo e totalità che definisce la struttura essenziale della realtà intera. Di conseguenza l'universalismo romantico assume un carattere politico-statuale, oltreché morale-culturale. Gli Stati in cui si concretano le singole nazioni devono dunque far parte di un 'organismo' politico-universale che in Die Christenheit oder Europa (1799) di Novalis assume come modello l'universalismo teocratico del corpus christianum medievale. Lo stesso modello sarà ripreso più tardi da Friedrich Schlegel: ma ormai sull'antecedente storico prevale il referente contemporaneo della Santa Alleanza, mentre il programma universalistico viene inserito in una cornice apertamente restauratrice, perdendo ogni connessione con il cosmopolitismo settecentesco, che aveva sempre avuto una funzione almeno culturalmente critica e libertaria. L'ultima conseguenza di tale allontanamento sarà il capovolgimento graduale del cosmopolitismo nel nazionalismo, che troverà una buona esemplificazione, al di fuori dell'ambito romantico, nel pensiero di Fichte. Quest'ultimo infatti, partendo dall'apologia del cosmopolitismo negli scritti giovanili, passa al riconoscimento della compatibilità tra cosmopolitismo e patriottismo in Über den Patriotismus und sein Gegenteil (1800), per concludere la sua parabola con un'autentica fondazione del nazionalismo tedesco nelle Reden an die deutsche Nation del 1807-1808.</w:t>
      </w:r>
      <w:r>
        <w:rPr>
          <w:rStyle w:val="Appleconvertedspace"/>
          <w:rFonts w:cs="Times New Roman" w:ascii="Times New Roman" w:hAnsi="Times New Roman"/>
          <w:b/>
          <w:i/>
          <w:color w:val="333333"/>
          <w:sz w:val="24"/>
          <w:szCs w:val="24"/>
          <w:lang w:val="it-IT"/>
        </w:rPr>
        <w:t> </w:t>
      </w:r>
      <w:r>
        <w:rPr>
          <w:rFonts w:cs="Times New Roman" w:ascii="Times New Roman" w:hAnsi="Times New Roman"/>
          <w:b w:val="false"/>
          <w:i w:val="false"/>
          <w:color w:val="333333"/>
          <w:sz w:val="24"/>
          <w:szCs w:val="24"/>
          <w:lang w:val="it-IT"/>
        </w:rPr>
        <w:br/>
        <w:br/>
      </w:r>
      <w:r>
        <w:rPr>
          <w:rStyle w:val="Sc"/>
          <w:color w:val="333333"/>
          <w:szCs w:val="36"/>
          <w:lang w:val="it-IT"/>
        </w:rPr>
        <w:t>Declino e trasformazione dell'idea cosmopolitica nell'Otto e nel Novecento</w:t>
      </w:r>
      <w:r>
        <w:rPr>
          <w:rFonts w:cs="Times New Roman" w:ascii="Times New Roman" w:hAnsi="Times New Roman"/>
          <w:b w:val="false"/>
          <w:i w:val="false"/>
          <w:color w:val="333333"/>
          <w:sz w:val="24"/>
          <w:szCs w:val="24"/>
          <w:lang w:val="it-IT"/>
        </w:rPr>
        <w:br/>
        <w:t>Il XIX secolo vede il declino del cosmopolitismo o nella forma del suo rifiuto o in quella del suo impoverimento concettuale. A una completa negazione pervengono gli sviluppi ottocenteschi del romanticismo e dell'idealismo, nell'ambito dei quali la prospettiva cosmopolitica viene resa impossibile da un concetto di 'spirito del popolo' che si pone in immediato contatto con l'assoluto e in totale autonomia nei confronti degli altri 'spiriti'. Poco importa se lo 'spirito del popolo' viene connesso prioritariamente con il concetto di nazione, come avviene in Friedrich Carl von Savigny e in Leopold von Ranke, o con quello di Stato, come mostra il filone che va da Hegel a Heinrich von Treitschke e oltre.Un atteggiamento più favorevole al cosmopolitismo si ha invece nelle filosofie in cui - come nel positivismo e nel marxismo - il concetto di Stato non occupa più una posizione centrale. Positivismo e marxismo hanno infatti in comune l'asserzione della priorità dell'elemento socioeconomico - inteso come forma dell'organizzazione nel primo, come modo di produzione nel secondo - rispetto a quello politico-statuale. Nel marxismo tuttavia l'indebolimento del concetto di Stato, il quale, seppure ridotto a sovrastruttura, continua comunque a essere oggetto di una specifica teoria, fa spazio non tanto al cosmopolitismo, quanto a una duplice concezione internazionalistica della realtà socioeconomica. In primo luogo, l'internazionalismo trova la sua base materiale nelle dimensioni mondiali assunte dal mercato. "Sfruttando il mercato mondiale la borghesia ha reso cosmopolitici la produzione e il consumo di tutti i paesi", si legge nel Manifesto del Partito Comunista del 1848, dove il termine è usato nello stesso senso improprio in cui Mercier aveva parlato di industrie cosmopolite o in cui uno storico 'borghese' come Gustav Droysen alluderà, a proposito della circolazione delle merci, a una "incoercibile tendenza a essere cosmopolita". In secondo luogo, e di conseguenza, l'internazionalismo si riflette sull'organizzazione della lotta di classe messa in atto dal proletariato, la quale passa da un ambito locale e nazionale a una dimensione planetaria: "Gli operai non hanno una patria"; "Proletari di tutto il mondo unitevi". In ambito marxistico l'internazionalismo verrà ulteriormente sviluppato nei primi decenni del Novecento (cfr. soprattutto K. Kautsky, Patriotismus und Sozialdemokratie, 1907, e Nationalität und Internationalität, 1908) anche quando si continuerà a far ampio uso del termine cosmopolitismo (Theodor Hartwig in Der kosmopolitische Gedanke, 1924, parla di "kosmopolitische Agitation"). Più correttamente il marxismo contemporaneo rifiuta il cosmopolitismo come "espressione ideologica degli interessi di classe della nascente borghesia", "risvolto del nazionalismo e dello chauvinismo borghesi", nonché "contromossa reazionaria all'internazionalismo socialista" (G. Klaus e M. Buhr, Philosophisches Wörterbuch, Leipzig 1970</w:t>
      </w:r>
      <w:r>
        <w:rPr>
          <w:rFonts w:cs="Georgia" w:ascii="Georgia" w:hAnsi="Georgia"/>
          <w:b w:val="false"/>
          <w:i w:val="false"/>
          <w:color w:val="333333"/>
          <w:sz w:val="24"/>
          <w:szCs w:val="24"/>
          <w:lang w:val="it-IT"/>
        </w:rPr>
        <w:t>⁷</w:t>
      </w:r>
      <w:r>
        <w:rPr>
          <w:rFonts w:cs="Times New Roman" w:ascii="Times New Roman" w:hAnsi="Times New Roman"/>
          <w:b w:val="false"/>
          <w:i w:val="false"/>
          <w:color w:val="333333"/>
          <w:sz w:val="24"/>
          <w:szCs w:val="24"/>
          <w:lang w:val="it-IT"/>
        </w:rPr>
        <w:t>, voce Kosmopolitismus).</w:t>
        <w:br/>
        <w:t>Maggiormente suscettibile di sviluppi cosmopolitici appare invece l'impianto concettuale del positivismo, nel quale lo Stato perde ogni autonomia nei confronti della società e, nella versione comtiana, si riduce a un 'completamento' di essa destinato ad assolvere compiti puramente amministrativi. Termine di riferimento della 'scienza della società' non è mai un determinato gruppo etnico-politico, ma l'umanità intera: la descrizione saint-simoniana del passaggio dal 'sistema cattolico' al 'sistema industriale', la legge dei tre stadi di Comte, i principî dell'evoluzione organica e superorganica di Spencer si applicano indifferentemente a tutto il genere umano. Tuttavia lo scarso spessore concettuale della nozione di Stato fa sì che la tendenza cosmopolitica virtualmente contenuta nel positivismo non giunga a una piena espressione, poiché essa, mancando di un adeguato referente polemico, perde la funzione espressamente critica che aveva rivestito, ad esempio, nell'illuminismo, di cui pure il positivismo costituisce la più diretta filiazione ottocentesca. Ridotto a termini così generici, il cosmopolitismo positivistico o si rafforza diventando qualcosa di diverso - com'è il caso di Saint-Simon, nel cui saggio De la réorganisation de la société européenne (1814) esso si traduce in un programma federalistico - oppure rischia di risolversi in una forma di universalismo razionalistico, come avviene nella comtiana religione dell'umanità.</w:t>
        <w:br/>
        <w:t>A partire dall'Ottocento vengono dunque progressivamente meno le condizioni storiche e culturali del cosmopolitismo, sia perché il principio di nazionalità si radica ormai definitivamente nella coscienza dei popoli, sia perché perde sempre più vigore l'idea di una società naturale delle nazioni. Dovendo necessariamente partire dal riconoscimento delle singole realtà nazionali, l'aspirazione a superare i limiti di prospettive localistiche o angustamente patriottiche assume il carattere dell'internazionalismo, anziché quello del cosmopolitismo. Ciò non significa che, anche nel Novecento, scompaiano del tutto i riferimenti alla tradizione cosmopolitica, ma essi rispecchiano piuttosto atteggiamenti individuali, che sono difficilmente riconducibili a grandi correnti di pensiero così come a fenomeni storico-sociali a carattere generale. Nel Novecento la difesa del cosmopolitismo assume per lo più il carattere del recupero cosciente di tradizioni che appartengono al passato. Così, nella Germania dei primi decenni del secolo, Friedrich Meinecke ricostruisce in Weltbürgertum und Nationalstaat (1908) la tradizione classica tedesca che rendeva compatibili cosmopolitismo (o, forse meglio, universalismo) e spirito nazionale, mentre Hermann Cohen, appellandosi a questa stessa tradizione, alla vigilia della prima guerra mondiale poteva ancora affermare in Über das Eigentümliche des deutschen Geistes (1914): "La Germania è e rimane in continuità con il XVIII secolo e la sua umanità cosmopolita". Ma subito dopo il conflitto, in Der Untergang des Abendlandes (1918-1922), Oswald Spengler relativizzava ormai il cosmopolitismo, definendolo un fenomeno della civiltà metropolitana che si verifica al principio e alla fine di ogni 'cultura'.Altre volte il recupero del cosmopolitismo si richiama piuttosto a quel 'cosmopolitismo della cultura' che attraversa tutta la storia di questo concetto, dall'antichità al Settecento, e che viene riscoperto, soprattutto nel periodo tra le due guerre mondiali, come strumento per restituire alla funzione dell'intellettuale la libertà da ogni pregiudizio nazionale o nazionalistico. Si inquadrano in questa cornice gli interventi di Benedetto Croce e di Romain Rolland, ma soprattutto il discusso libro di Julien Benda, La trahison des clercs (1927), nel quale si denunciava il "tradimento" perpetrato dagli intellettuali, eredi odierni dei chierici d'altri tempi, ai danni della loro vocazione universalistica, libera da ideologie e condizionamenti patriottici.</w:t>
      </w:r>
      <w:r>
        <w:rPr>
          <w:rStyle w:val="Appleconvertedspace"/>
          <w:rFonts w:cs="Times New Roman" w:ascii="Times New Roman" w:hAnsi="Times New Roman"/>
          <w:b/>
          <w:i/>
          <w:color w:val="333333"/>
          <w:sz w:val="24"/>
          <w:szCs w:val="24"/>
          <w:lang w:val="it-IT"/>
        </w:rPr>
        <w:t> </w:t>
      </w:r>
      <w:r>
        <w:rPr>
          <w:rFonts w:cs="Times New Roman" w:ascii="Times New Roman" w:hAnsi="Times New Roman"/>
          <w:b w:val="false"/>
          <w:i w:val="false"/>
          <w:color w:val="333333"/>
          <w:sz w:val="24"/>
          <w:szCs w:val="24"/>
          <w:lang w:val="it-IT"/>
        </w:rPr>
        <w:br/>
        <w:br/>
      </w:r>
    </w:p>
    <w:p>
      <w:pPr>
        <w:pStyle w:val="Titolo2andrea"/>
        <w:spacing w:lineRule="auto" w:line="360"/>
        <w:rPr>
          <w:rStyle w:val="Appleconvertedspace"/>
          <w:rFonts w:ascii="Times New Roman" w:hAnsi="Times New Roman" w:cs="Times New Roman"/>
          <w:b/>
          <w:b/>
          <w:i/>
          <w:i/>
          <w:color w:val="333333"/>
          <w:sz w:val="24"/>
          <w:szCs w:val="24"/>
          <w:lang w:val="it-IT"/>
        </w:rPr>
      </w:pPr>
      <w:r>
        <w:rPr/>
      </w:r>
    </w:p>
    <w:p>
      <w:pPr>
        <w:pStyle w:val="Titolo2andrea"/>
        <w:spacing w:lineRule="auto" w:line="360"/>
        <w:rPr>
          <w:sz w:val="48"/>
          <w:szCs w:val="48"/>
          <w:lang w:val="it-IT"/>
        </w:rPr>
      </w:pPr>
      <w:r>
        <w:rPr>
          <w:sz w:val="48"/>
          <w:szCs w:val="48"/>
          <w:lang w:val="it-IT"/>
        </w:rPr>
        <w:t>MIGRANTI TRA IDENTITA’ E ROTTURA</w:t>
      </w:r>
    </w:p>
    <w:p>
      <w:pPr>
        <w:pStyle w:val="Titolo2andrea"/>
        <w:spacing w:lineRule="auto" w:line="360" w:before="240" w:after="120"/>
        <w:rPr>
          <w:lang w:val="it-IT"/>
        </w:rPr>
      </w:pPr>
      <w:r>
        <w:rPr>
          <w:lang w:val="it-IT"/>
        </w:rPr>
        <w:t>LE GLOBALIZZAZIONI DEL PASSATO</w:t>
      </w:r>
    </w:p>
    <w:p>
      <w:pPr>
        <w:pStyle w:val="Andrea"/>
        <w:rPr/>
      </w:pPr>
      <w:r>
        <w:rPr>
          <w:lang w:val="it-IT"/>
        </w:rPr>
        <w:t>Globalizzazione è un termine abbastanza recente riferito alla nostra epoca, ma può servire per trovare connessioni con altre tappe della storia dell’ uomo, tipo:</w:t>
      </w:r>
    </w:p>
    <w:p>
      <w:pPr>
        <w:pStyle w:val="Andrea"/>
        <w:rPr/>
      </w:pPr>
      <w:r>
        <w:rPr>
          <w:lang w:val="it-IT"/>
        </w:rPr>
        <w:t>- l’origine dell’età contemporanea è in relazione all’ origine dell’uomo;</w:t>
      </w:r>
    </w:p>
    <w:p>
      <w:pPr>
        <w:pStyle w:val="Andrea"/>
        <w:rPr/>
      </w:pPr>
      <w:r>
        <w:rPr>
          <w:lang w:val="it-IT"/>
        </w:rPr>
        <w:t>- l’origine dell’età moderna (la scoperta dell’ America).</w:t>
      </w:r>
    </w:p>
    <w:p>
      <w:pPr>
        <w:pStyle w:val="Andrea"/>
        <w:rPr>
          <w:lang w:val="it-IT"/>
        </w:rPr>
      </w:pPr>
      <w:r>
        <w:rPr>
          <w:lang w:val="it-IT"/>
        </w:rPr>
        <w:t xml:space="preserve">Per quanto riguarda la prima grande tappa, possiamo dire che </w:t>
      </w:r>
      <w:r>
        <w:rPr>
          <w:i/>
          <w:lang w:val="it-IT"/>
        </w:rPr>
        <w:t>homo sapiens</w:t>
      </w:r>
      <w:r>
        <w:rPr>
          <w:lang w:val="it-IT"/>
        </w:rPr>
        <w:t xml:space="preserve"> nasce nell’Africa Meridionale e i primi gruppi appaiono nella savana come gruppi locali, adattati ad un sistema specifico e particolare. </w:t>
      </w:r>
    </w:p>
    <w:p>
      <w:pPr>
        <w:pStyle w:val="Andrea"/>
        <w:rPr>
          <w:lang w:val="it-IT"/>
        </w:rPr>
      </w:pPr>
      <w:r>
        <w:rPr>
          <w:lang w:val="it-IT"/>
        </w:rPr>
        <w:t>Nel giro di pochi millenni questa specie inizia a migrare, fino a popolare tutte le terre emerse, così la specie locale diventa specie globale.</w:t>
      </w:r>
    </w:p>
    <w:p>
      <w:pPr>
        <w:pStyle w:val="Andrea"/>
        <w:rPr>
          <w:i/>
          <w:i/>
          <w:lang w:val="it-IT"/>
        </w:rPr>
      </w:pPr>
      <w:r>
        <w:rPr>
          <w:i/>
          <w:lang w:val="it-IT"/>
        </w:rPr>
        <w:t>“</w:t>
      </w:r>
      <w:r>
        <w:rPr>
          <w:i/>
          <w:lang w:val="it-IT"/>
        </w:rPr>
        <w:t xml:space="preserve">Grazie a strategie di adattamento molto sofisticate, per separazioni progressive che l’hanno portata nei luoghi più diversi e vari, la specie umana si trova in tutte le terre del mondo” </w:t>
      </w:r>
      <w:r>
        <w:rPr>
          <w:rStyle w:val="FootnoteCharacters"/>
          <w:rStyle w:val="FootnoteAnchor"/>
          <w:i/>
          <w:lang w:val="it-IT"/>
        </w:rPr>
        <w:footnoteReference w:id="7"/>
      </w:r>
      <w:r>
        <w:rPr>
          <w:i/>
          <w:lang w:val="it-IT"/>
        </w:rPr>
        <w:t>.</w:t>
      </w:r>
    </w:p>
    <w:p>
      <w:pPr>
        <w:pStyle w:val="Andrea"/>
        <w:rPr/>
      </w:pPr>
      <w:r>
        <w:rPr>
          <w:lang w:val="it-IT"/>
        </w:rPr>
        <w:t>Per quanto riguarda la seconda grande tappa a cui facciamo riferimento, la scoperta dell’America e l’anno simbolico 1492, si giunge al passaggio dall’epoca medioevale all’età moderna (epoca della storia occidentale degli ultimi 500 anni) ed è l’inizio di una prima fase di globalizzazione e di rottura di confini.</w:t>
      </w:r>
    </w:p>
    <w:p>
      <w:pPr>
        <w:pStyle w:val="Andrea"/>
        <w:rPr>
          <w:lang w:val="it-IT"/>
        </w:rPr>
      </w:pPr>
      <w:r>
        <w:rPr>
          <w:lang w:val="it-IT"/>
        </w:rPr>
        <w:t>Questa data non è la data vera della scoperta dell’America, ma è la data in cui gli europei</w:t>
      </w:r>
      <w:r>
        <w:rPr>
          <w:u w:val="single"/>
          <w:lang w:val="it-IT"/>
        </w:rPr>
        <w:t xml:space="preserve"> </w:t>
      </w:r>
      <w:r>
        <w:rPr>
          <w:lang w:val="it-IT"/>
        </w:rPr>
        <w:t xml:space="preserve">scoprono l’America (gli indigeni l’hanno scoperta millenni prima), inoltre nasce l’età moderna della civiltà europea, non di tutto il mondo. </w:t>
      </w:r>
    </w:p>
    <w:p>
      <w:pPr>
        <w:pStyle w:val="Andrea"/>
        <w:rPr>
          <w:lang w:val="it-IT"/>
        </w:rPr>
      </w:pPr>
      <w:r>
        <w:rPr>
          <w:lang w:val="it-IT"/>
        </w:rPr>
        <w:t xml:space="preserve">Proprio per questo motivo è un momento tanto importante per gli europei e per tutto il resto del mondo perché nel 1492 non nasce solo l’età moderna della civiltà europea, nasce anche l’ </w:t>
      </w:r>
      <w:r>
        <w:rPr>
          <w:i/>
          <w:lang w:val="it-IT"/>
        </w:rPr>
        <w:t>“</w:t>
      </w:r>
      <w:r>
        <w:rPr>
          <w:bCs/>
          <w:i/>
          <w:lang w:val="it-IT"/>
        </w:rPr>
        <w:t>era dell’intero pianeta e di tutta l’umanità</w:t>
      </w:r>
      <w:r>
        <w:rPr>
          <w:i/>
          <w:lang w:val="it-IT"/>
        </w:rPr>
        <w:t>”</w:t>
      </w:r>
      <w:r>
        <w:rPr>
          <w:rStyle w:val="FootnoteCharacters"/>
          <w:rStyle w:val="FootnoteAnchor"/>
          <w:i/>
          <w:lang w:val="it-IT"/>
        </w:rPr>
        <w:footnoteReference w:id="8"/>
      </w:r>
      <w:r>
        <w:rPr>
          <w:lang w:val="it-IT"/>
        </w:rPr>
        <w:t>.</w:t>
      </w:r>
    </w:p>
    <w:p>
      <w:pPr>
        <w:pStyle w:val="Andrea"/>
        <w:rPr/>
      </w:pPr>
      <w:r>
        <w:rPr>
          <w:lang w:val="it-IT"/>
        </w:rPr>
        <w:t xml:space="preserve">Prima del 1492 il mondo finiva per noi allo Stretto di Gibilterra a Occidente e alle steppe asiatiche a Oriente, il popolamento umano era sempre stato conflittuale. </w:t>
      </w:r>
    </w:p>
    <w:p>
      <w:pPr>
        <w:pStyle w:val="Andrea"/>
        <w:rPr/>
      </w:pPr>
      <w:r>
        <w:rPr>
          <w:lang w:val="it-IT"/>
        </w:rPr>
        <w:t xml:space="preserve">Dopo questa data molti confini si rompono, si interrompono, si trasformano, nel bene e nel male. In particolare ci sono quattro direzioni, ovviamente in relazione, attraverso le quali il mondo velocemente si unifica: </w:t>
      </w:r>
    </w:p>
    <w:p>
      <w:pPr>
        <w:pStyle w:val="Andrea"/>
        <w:numPr>
          <w:ilvl w:val="0"/>
          <w:numId w:val="8"/>
        </w:numPr>
        <w:rPr>
          <w:lang w:val="it-IT"/>
        </w:rPr>
      </w:pPr>
      <w:r>
        <w:rPr>
          <w:lang w:val="it-IT"/>
        </w:rPr>
        <w:t>l’unificazione economica (si infrangono i confini ad opera delle grandi potenze occidentali coloniali, che si impongono con la forza e delineano una prima forma di economia globale);</w:t>
      </w:r>
    </w:p>
    <w:p>
      <w:pPr>
        <w:pStyle w:val="Andrea"/>
        <w:numPr>
          <w:ilvl w:val="0"/>
          <w:numId w:val="8"/>
        </w:numPr>
        <w:rPr/>
      </w:pPr>
      <w:r>
        <w:rPr>
          <w:lang w:val="it-IT"/>
        </w:rPr>
        <w:t>l’unificazione agricola (scambio di tecniche, domesticazioni, frutti, ecc.);</w:t>
      </w:r>
    </w:p>
    <w:p>
      <w:pPr>
        <w:pStyle w:val="Andrea"/>
        <w:numPr>
          <w:ilvl w:val="0"/>
          <w:numId w:val="8"/>
        </w:numPr>
        <w:rPr/>
      </w:pPr>
      <w:r>
        <w:rPr>
          <w:lang w:val="it-IT"/>
        </w:rPr>
        <w:t>l’unificazione linguistica (il panorama linguistico del mondo si diversifica);</w:t>
      </w:r>
    </w:p>
    <w:p>
      <w:pPr>
        <w:pStyle w:val="Andrea"/>
        <w:numPr>
          <w:ilvl w:val="0"/>
          <w:numId w:val="8"/>
        </w:numPr>
        <w:rPr/>
      </w:pPr>
      <w:r>
        <w:rPr>
          <w:lang w:val="it-IT"/>
        </w:rPr>
        <w:t xml:space="preserve">l’unificazione microbica (si diffondono morie generalizzate a partire dalla colonizzazione dei </w:t>
      </w:r>
      <w:r>
        <w:rPr>
          <w:i/>
          <w:lang w:val="it-IT"/>
        </w:rPr>
        <w:t>conquistadores</w:t>
      </w:r>
      <w:r>
        <w:rPr>
          <w:lang w:val="it-IT"/>
        </w:rPr>
        <w:t>, che portano virus contro i quali i nativi americani non hanno il tempo di evolvere immunità).</w:t>
      </w:r>
    </w:p>
    <w:p>
      <w:pPr>
        <w:pStyle w:val="Andrea"/>
        <w:rPr>
          <w:lang w:val="it-IT"/>
        </w:rPr>
      </w:pPr>
      <w:r>
        <w:rPr>
          <w:lang w:val="it-IT"/>
        </w:rPr>
      </w:r>
    </w:p>
    <w:p>
      <w:pPr>
        <w:pStyle w:val="Andrea"/>
        <w:rPr>
          <w:lang w:val="it-IT"/>
        </w:rPr>
      </w:pPr>
      <w:r>
        <w:rPr>
          <w:lang w:val="it-IT"/>
        </w:rPr>
        <w:t xml:space="preserve">Le radici dell’ attuale globalizzazione le troviamo dunque alla fine del ‘400 - inizio del ‘500, per quanto possa sembrare diverso il mondo di allora. </w:t>
      </w:r>
    </w:p>
    <w:p>
      <w:pPr>
        <w:pStyle w:val="Andrea"/>
        <w:rPr>
          <w:b/>
          <w:b/>
          <w:bCs/>
          <w:lang w:val="it-IT"/>
        </w:rPr>
      </w:pPr>
      <w:r>
        <w:rPr>
          <w:lang w:val="it-IT"/>
        </w:rPr>
        <w:t xml:space="preserve">E’ l’unificazione del mondo di allora che porta al “villaggio globale”, che fa comunicare “sottovillaggi”, perciò la scoperta dell’ America è meglio definita come  </w:t>
      </w:r>
      <w:r>
        <w:rPr>
          <w:i/>
          <w:lang w:val="it-IT"/>
        </w:rPr>
        <w:t>“scoperta della terra”</w:t>
      </w:r>
      <w:r>
        <w:rPr>
          <w:rStyle w:val="FootnoteCharacters"/>
          <w:rStyle w:val="FootnoteAnchor"/>
          <w:i/>
          <w:lang w:val="it-IT"/>
        </w:rPr>
        <w:footnoteReference w:id="9"/>
      </w:r>
      <w:r>
        <w:rPr>
          <w:lang w:val="it-IT"/>
        </w:rPr>
        <w:t xml:space="preserve"> e come </w:t>
      </w:r>
      <w:r>
        <w:rPr>
          <w:i/>
          <w:lang w:val="it-IT"/>
        </w:rPr>
        <w:t>“scoperta dell’ alterità”</w:t>
      </w:r>
      <w:r>
        <w:rPr>
          <w:rStyle w:val="FootnoteCharacters"/>
          <w:rStyle w:val="FootnoteAnchor"/>
          <w:i/>
          <w:lang w:val="it-IT"/>
        </w:rPr>
        <w:footnoteReference w:id="10"/>
      </w:r>
      <w:r>
        <w:rPr>
          <w:lang w:val="it-IT"/>
        </w:rPr>
        <w:t>, in quanto è una tappa che porta l’umanità intera a scoprire l’altro, l’alterità radicale, uomini che scoprono altri uomini così diversi da porsi a vicenda la domanda:</w:t>
      </w:r>
      <w:r>
        <w:rPr>
          <w:b/>
          <w:bCs/>
          <w:lang w:val="it-IT"/>
        </w:rPr>
        <w:t xml:space="preserve"> “</w:t>
      </w:r>
      <w:r>
        <w:rPr>
          <w:bCs/>
          <w:lang w:val="it-IT"/>
        </w:rPr>
        <w:t>Ma sono davvero uomini?”</w:t>
      </w:r>
    </w:p>
    <w:p>
      <w:pPr>
        <w:pStyle w:val="Andrea"/>
        <w:rPr/>
      </w:pPr>
      <w:r>
        <w:rPr>
          <w:lang w:val="it-IT"/>
        </w:rPr>
        <w:t>Non è un caso che il viaggio di Colombo parta, da un lato, da un mondo che si sta avviando verso nuove idee che portano al Rinascimento italiano e tedesco, al neoplatonismo cristiano, che consente di portare alla luce le verità degli antichi, di rispecchiarsi nei frutti più maturi e universali dell’Islam e dell’Ebraismo (nel misticismo sufico e nella numerologia cabalistica), quindi un periodo di grandi aperture e interazioni. Ma d’altro canto è anche un mondo ossessionato dall’esclusione, dall’espulsione, dalla conversione, dalla purificazione (in Spagna è il periodo della “cacciata dei mori” e dell’ “espulsione degli ebrei”): queste ossessioni segnano l’inizio dell’età moderna dell’Europa, accompagnata da una serie di decisioni politiche, culturali e religiose che tendono a sopprimere e ad occultare la diversità.</w:t>
      </w:r>
    </w:p>
    <w:p>
      <w:pPr>
        <w:pStyle w:val="Andrea"/>
        <w:rPr>
          <w:lang w:val="it-IT"/>
        </w:rPr>
      </w:pPr>
      <w:r>
        <w:rPr>
          <w:lang w:val="it-IT"/>
        </w:rPr>
        <w:t>In realtà tutto ciò sembra quasi paradossale, visto che il carattere specifico dell’identità europea è storicamente la varietà di matrici, di lingue, di confessioni.</w:t>
      </w:r>
    </w:p>
    <w:p>
      <w:pPr>
        <w:pStyle w:val="Andrea"/>
        <w:rPr>
          <w:lang w:val="it-IT"/>
        </w:rPr>
      </w:pPr>
      <w:r>
        <w:rPr>
          <w:lang w:val="it-IT"/>
        </w:rPr>
        <w:t>La tendenza prevalente dopo la scoperta dell’America (che è pure la scoperta di una cultura e una storia completamente altre) è proprio quella di stabilire gerarchie, giudizi di superiorità e inferiorità, di ridurre la diversità attraverso l’</w:t>
      </w:r>
      <w:r>
        <w:rPr>
          <w:i/>
          <w:lang w:val="it-IT"/>
        </w:rPr>
        <w:t>omogeneizzazione</w:t>
      </w:r>
      <w:r>
        <w:rPr>
          <w:lang w:val="it-IT"/>
        </w:rPr>
        <w:t>, attraverso la negazione fisica e simbolica/culturale.</w:t>
      </w:r>
    </w:p>
    <w:p>
      <w:pPr>
        <w:pStyle w:val="Andrea"/>
        <w:rPr>
          <w:lang w:val="it-IT"/>
        </w:rPr>
      </w:pPr>
      <w:r>
        <w:rPr>
          <w:lang w:val="it-IT"/>
        </w:rPr>
      </w:r>
    </w:p>
    <w:p>
      <w:pPr>
        <w:pStyle w:val="Titolo2andrea"/>
        <w:spacing w:lineRule="auto" w:line="360" w:before="240" w:after="120"/>
        <w:rPr>
          <w:lang w:val="it-IT"/>
        </w:rPr>
      </w:pPr>
      <w:r>
        <w:rPr>
          <w:lang w:val="it-IT"/>
        </w:rPr>
        <w:t>LA GLOBALIZZAZIONE CONTEMPORANEA</w:t>
      </w:r>
    </w:p>
    <w:p>
      <w:pPr>
        <w:pStyle w:val="Andrea"/>
        <w:rPr/>
      </w:pPr>
      <w:r>
        <w:rPr>
          <w:lang w:val="it-IT"/>
        </w:rPr>
        <w:t>Nel tempo in cui viviamo l’ incontro con “l’ altro diverso da noi” si impone nella quotidianità, il meticciato è sempre più diffuso, le culture si intrecciano: la globalizzazione ha portato l’incontro/scontro tra culture che per millenni sono state “impermeabili”. Certo la migrazione ha sempre caratterizzato l’umanità, però oggi i flussi migratori sono la norma, più che l’eccezione.</w:t>
      </w:r>
    </w:p>
    <w:p>
      <w:pPr>
        <w:pStyle w:val="Andrea"/>
        <w:rPr/>
      </w:pPr>
      <w:r>
        <w:rPr>
          <w:lang w:val="it-IT"/>
        </w:rPr>
        <w:t xml:space="preserve">I processi di globalizzazione sono processi unitari, ma che si caratterizzano da una diversità interna, ossia da parti in un rapporto tra loro complementare, ma anche antagonista, per cui il grande processo di </w:t>
      </w:r>
      <w:r>
        <w:rPr>
          <w:i/>
          <w:lang w:val="it-IT"/>
        </w:rPr>
        <w:t>“globalizzazione dell’uomo e del pianeta è dato da tanti processi indipendenti e interdipendenti”</w:t>
      </w:r>
      <w:r>
        <w:rPr>
          <w:rStyle w:val="FootnoteCharacters"/>
          <w:rStyle w:val="FootnoteAnchor"/>
          <w:i/>
          <w:lang w:val="it-IT"/>
        </w:rPr>
        <w:footnoteReference w:id="11"/>
      </w:r>
      <w:r>
        <w:rPr>
          <w:lang w:val="it-IT"/>
        </w:rPr>
        <w:t xml:space="preserve">. </w:t>
      </w:r>
    </w:p>
    <w:p>
      <w:pPr>
        <w:pStyle w:val="Andrea"/>
        <w:rPr>
          <w:lang w:val="it-IT"/>
        </w:rPr>
      </w:pPr>
      <w:r>
        <w:rPr>
          <w:lang w:val="it-IT"/>
        </w:rPr>
      </w:r>
    </w:p>
    <w:p>
      <w:pPr>
        <w:pStyle w:val="Andrea"/>
        <w:rPr>
          <w:lang w:val="it-IT"/>
        </w:rPr>
      </w:pPr>
      <w:r>
        <w:rPr>
          <w:lang w:val="it-IT"/>
        </w:rPr>
        <w:t>La diffusione del termine globalizzazione è legato alla caduta del muro di Berlino del 1989 e alla fine della “guerra fredda”. Il modello dilagante è diventato quello occidentale dell’economia di mercato ed il mercato stesso è diventato globale (globalizzazione economico-finanziaria).</w:t>
      </w:r>
    </w:p>
    <w:p>
      <w:pPr>
        <w:pStyle w:val="Andrea"/>
        <w:rPr/>
      </w:pPr>
      <w:r>
        <w:rPr>
          <w:lang w:val="it-IT"/>
        </w:rPr>
        <w:t>Ma non esiste solo una globalizzazione economica, sfociata oggi nella grande crisi economica mondiale: ci sono altre globalizzazioni intrecciate tra di loro.</w:t>
      </w:r>
    </w:p>
    <w:p>
      <w:pPr>
        <w:pStyle w:val="Andrea"/>
        <w:rPr>
          <w:lang w:val="it-IT"/>
        </w:rPr>
      </w:pPr>
      <w:r>
        <w:rPr>
          <w:lang w:val="it-IT"/>
        </w:rPr>
        <w:t>La globalizzazione ecologica e le crisi ecologiche di oggi ci fanno capire come i confini perdano di senso: basti pensare al surriscaldamento del pianeta, alla pressione demografica, alla riduzione delle biodiversità, all’esaurimento di combustibili fossili. Inoltre il problema della qualità della vita ha messo in discussione il modello dominante di sviluppo, in cui il 20% dell’umanità consuma l’80% delle risorse.</w:t>
      </w:r>
    </w:p>
    <w:p>
      <w:pPr>
        <w:pStyle w:val="Andrea"/>
        <w:rPr/>
      </w:pPr>
      <w:r>
        <w:rPr>
          <w:lang w:val="it-IT"/>
        </w:rPr>
        <w:t>La globalizzazione politica si rifà invece alla crisi degli stati nazionali, che dal ‘600 hanno sempre governato il pianeta, hanno garantito la convivenza civile e la regolamentazione dei conflitti (o causato le guerre loro stessi), fondati sul principio di sovranità assoluta, per cui uno stato non ha il diritto di andare ad interferire nella vita di un altro. Oggi alcuni problemi continuano ad essere risolvibili all’interno degli stati nazionali, ma molti altri non sono formulabili e risolvibili solo all’interno di uno stato nazione perché tipicamente transnazionali.</w:t>
      </w:r>
    </w:p>
    <w:p>
      <w:pPr>
        <w:pStyle w:val="Andrea"/>
        <w:rPr>
          <w:lang w:val="it-IT"/>
        </w:rPr>
      </w:pPr>
      <w:r>
        <w:rPr>
          <w:lang w:val="it-IT"/>
        </w:rPr>
        <w:t xml:space="preserve">Infine c’è il processo di </w:t>
      </w:r>
      <w:r>
        <w:rPr>
          <w:i/>
          <w:lang w:val="it-IT"/>
        </w:rPr>
        <w:t>deterritorializzazione</w:t>
      </w:r>
      <w:r>
        <w:rPr>
          <w:lang w:val="it-IT"/>
        </w:rPr>
        <w:t xml:space="preserve"> delle identità sociali: l’identità sociale è sempre stata legata all’appartenenza ad un territorio, ma ora, con le migrazioni e la riduzione delle distanze, essere vicini nello spazio non significa più essere vicini ideologicamente e culturalmente.</w:t>
      </w:r>
    </w:p>
    <w:p>
      <w:pPr>
        <w:pStyle w:val="Andrea"/>
        <w:rPr>
          <w:lang w:val="it-IT"/>
        </w:rPr>
      </w:pPr>
      <w:r>
        <w:rPr>
          <w:lang w:val="it-IT"/>
        </w:rPr>
        <w:t>Oggi esiste un’interdipendenza sempre più stretta tra tutte le comunità umane, anche quelle che hanno vissuto in modo relativamente separato.</w:t>
      </w:r>
    </w:p>
    <w:p>
      <w:pPr>
        <w:pStyle w:val="Andrea"/>
        <w:rPr>
          <w:lang w:val="it-IT"/>
        </w:rPr>
      </w:pPr>
      <w:r>
        <w:rPr>
          <w:lang w:val="it-IT"/>
        </w:rPr>
      </w:r>
    </w:p>
    <w:p>
      <w:pPr>
        <w:pStyle w:val="Andrea"/>
        <w:rPr/>
      </w:pPr>
      <w:r>
        <w:rPr>
          <w:lang w:val="it-IT"/>
        </w:rPr>
        <w:t xml:space="preserve">Questo modello di sviluppo porta con sé il pericolo dell’omologazione e della standardizzazione degli stili di vita e degli stessi individui in ragione delle esigenze razionalizzatrici dell’economia e della tecnologia di mercato, anche se oggi la crisi economica internazionale sta cambiando e mettendo in discussione il modello economico mondiale e l’utopia, tipicamente occidentale, della “mondializzazione felice”, ma soprattutto fa emergere nuove categorie di persone: </w:t>
      </w:r>
      <w:r>
        <w:rPr>
          <w:i/>
          <w:lang w:val="it-IT"/>
        </w:rPr>
        <w:t>“i cosiddetti globalizzatori,  e le persone definite gli esclusi”</w:t>
      </w:r>
      <w:r>
        <w:rPr>
          <w:rStyle w:val="FootnoteCharacters"/>
          <w:rStyle w:val="FootnoteAnchor"/>
          <w:i/>
          <w:lang w:val="it-IT"/>
        </w:rPr>
        <w:footnoteReference w:id="12"/>
      </w:r>
      <w:r>
        <w:rPr>
          <w:i/>
          <w:lang w:val="it-IT"/>
        </w:rPr>
        <w:t>.</w:t>
      </w:r>
    </w:p>
    <w:p>
      <w:pPr>
        <w:pStyle w:val="Andrea"/>
        <w:rPr/>
      </w:pPr>
      <w:r>
        <w:rPr>
          <w:lang w:val="it-IT"/>
        </w:rPr>
        <w:t>I globalizzatori sono coloro che possiedono l’integralità dei capitali, delle risorse, delle conoscenze e delle informazioni; i globalizzati sono i lavoratori e i consumatori, poveri di conoscenze e informazioni; gli esclusi sono coloro che non hanno accesso all’informazione e al sapere, che non hanno peso come consumatori e un ruolo inesistente nella produzione.</w:t>
      </w:r>
    </w:p>
    <w:p>
      <w:pPr>
        <w:pStyle w:val="Andrea"/>
        <w:rPr>
          <w:lang w:val="it-IT"/>
        </w:rPr>
      </w:pPr>
      <w:r>
        <w:rPr>
          <w:lang w:val="it-IT"/>
        </w:rPr>
      </w:r>
    </w:p>
    <w:p>
      <w:pPr>
        <w:pStyle w:val="Titolo2andrea"/>
        <w:spacing w:lineRule="auto" w:line="360"/>
        <w:rPr>
          <w:lang w:val="it-IT"/>
        </w:rPr>
      </w:pPr>
      <w:r>
        <w:rPr>
          <w:lang w:val="it-IT"/>
        </w:rPr>
      </w:r>
    </w:p>
    <w:p>
      <w:pPr>
        <w:pStyle w:val="Titolo2andrea"/>
        <w:spacing w:lineRule="auto" w:line="360" w:before="240" w:after="120"/>
        <w:rPr>
          <w:lang w:val="it-IT"/>
        </w:rPr>
      </w:pPr>
      <w:r>
        <w:rPr>
          <w:lang w:val="it-IT"/>
        </w:rPr>
        <w:t>GLOBALIZZAZIONE E IMMIGRAZIONE</w:t>
      </w:r>
    </w:p>
    <w:p>
      <w:pPr>
        <w:pStyle w:val="Andrea"/>
        <w:rPr/>
      </w:pPr>
      <w:r>
        <w:rPr>
          <w:lang w:val="it-IT"/>
        </w:rPr>
        <w:t xml:space="preserve">Nel corso degli ultimi decenni, immigrate e immigrati sono arrivati a ondate successive nei Paesi Europei. Si è passati da un'immigrazione intra-europea ad un’immigrazione extra-europea; ciò significa che in molti casi è aumentata non solamente la distanza geografica, ma anche la distanza culturale. </w:t>
      </w:r>
    </w:p>
    <w:p>
      <w:pPr>
        <w:pStyle w:val="Andrea"/>
        <w:rPr/>
      </w:pPr>
      <w:r>
        <w:rPr>
          <w:lang w:val="it-IT"/>
        </w:rPr>
        <w:t xml:space="preserve">Questo fenomeno ha messo i paesi di fronte alla necessità di ripensare le politiche, in particolare quelle sociali, stretti fra le rivendicazioni degli immigrati per il riconoscimento dei propri diritti, i bisogni delle realtà produttive e sociali di nuova forza lavoro, e i bisogni di </w:t>
      </w:r>
      <w:r>
        <w:rPr>
          <w:i/>
          <w:iCs/>
          <w:lang w:val="it-IT"/>
        </w:rPr>
        <w:t>nuove sicurezze</w:t>
      </w:r>
      <w:r>
        <w:rPr>
          <w:lang w:val="it-IT"/>
        </w:rPr>
        <w:t xml:space="preserve"> da parte dei propri cittadini.</w:t>
      </w:r>
    </w:p>
    <w:p>
      <w:pPr>
        <w:pStyle w:val="Andrea"/>
        <w:rPr>
          <w:lang w:val="it-IT"/>
        </w:rPr>
      </w:pPr>
      <w:r>
        <w:rPr>
          <w:lang w:val="it-IT"/>
        </w:rPr>
      </w:r>
    </w:p>
    <w:p>
      <w:pPr>
        <w:pStyle w:val="Andrea"/>
        <w:rPr>
          <w:lang w:val="it-IT"/>
        </w:rPr>
      </w:pPr>
      <w:r>
        <w:rPr>
          <w:szCs w:val="28"/>
          <w:lang w:val="it-IT"/>
        </w:rPr>
        <w:t>La costruzione sociale riguarda i processi attraverso cui si definisce un problema sociale ed è l’elemento primario da considerare per parlare di immigrazione perché appunto comporta certi rischi, a diversi livelli.</w:t>
      </w:r>
    </w:p>
    <w:p>
      <w:pPr>
        <w:pStyle w:val="Andrea"/>
        <w:rPr/>
      </w:pPr>
      <w:r>
        <w:rPr>
          <w:szCs w:val="28"/>
          <w:lang w:val="it-IT"/>
        </w:rPr>
        <w:t xml:space="preserve">I due interessi che una società può avere nella costruzione sociale dell’immigrazione sono il </w:t>
      </w:r>
      <w:r>
        <w:rPr>
          <w:i/>
          <w:szCs w:val="28"/>
          <w:lang w:val="it-IT"/>
        </w:rPr>
        <w:t>controllo</w:t>
      </w:r>
      <w:r>
        <w:rPr>
          <w:szCs w:val="28"/>
          <w:lang w:val="it-IT"/>
        </w:rPr>
        <w:t xml:space="preserve"> e l’</w:t>
      </w:r>
      <w:r>
        <w:rPr>
          <w:i/>
          <w:szCs w:val="28"/>
          <w:lang w:val="it-IT"/>
        </w:rPr>
        <w:t>integrazione</w:t>
      </w:r>
      <w:r>
        <w:rPr>
          <w:szCs w:val="28"/>
          <w:lang w:val="it-IT"/>
        </w:rPr>
        <w:t>; infatti sia la legge Turco-Napolitano, sia la legge Bossi-Fini sono divise in base a questi due aspetti.</w:t>
      </w:r>
    </w:p>
    <w:p>
      <w:pPr>
        <w:pStyle w:val="Andrea"/>
        <w:rPr/>
      </w:pPr>
      <w:r>
        <w:rPr>
          <w:szCs w:val="28"/>
          <w:lang w:val="it-IT"/>
        </w:rPr>
        <w:t>Nel giro di pochi anni si è spostato molto l’accento sul controllo, sulla dimensione dell’ordine (o meglio, del disordine) e della sicurezza, tendendo ad esasperare le misure repressive, ad esempio il carcere. A parità di reati, la percentuale di immigrati incarcerati rispetto agli italiani è molto ampia, così come il risalto, mediatico e non solo, che si dà ai loro crimini e alle minore possibilità di accedere a pene alternative.</w:t>
      </w:r>
    </w:p>
    <w:p>
      <w:pPr>
        <w:pStyle w:val="Andrea"/>
        <w:rPr>
          <w:szCs w:val="28"/>
          <w:lang w:val="it-IT"/>
        </w:rPr>
      </w:pPr>
      <w:r>
        <w:rPr>
          <w:szCs w:val="28"/>
          <w:lang w:val="it-IT"/>
        </w:rPr>
        <w:t>Il nesso tra controllo e integrazione è importantissimo per studiare il fenomeno, perchè più si dà risalto al controllo e meno lo si dà all’integrazione, sia a livello di spesa, che a livello di consenso. Di solito si è soliti affermare da parte dei politici che controllo e integrazione devono andare di pari passo, ma in realtà in Italia e in Europa questo non si è mai verificato per diverse ragioni e questi due aspetti si sono rivelati “inversamente proporzionali” nell’attuazione delle politiche da parte dei paesi coinvolti.</w:t>
      </w:r>
    </w:p>
    <w:p>
      <w:pPr>
        <w:pStyle w:val="Andrea"/>
        <w:rPr>
          <w:lang w:val="it-IT"/>
        </w:rPr>
      </w:pPr>
      <w:r>
        <w:rPr>
          <w:lang w:val="it-IT"/>
        </w:rPr>
        <w:t>Chiunque oggi fa campagna elettorale parlando male degli immigrati ha successo, ma questo modo di considerare il fenomeno crea un circolo vizioso, che conduce a pensare sempre in termini di divisione.</w:t>
      </w:r>
    </w:p>
    <w:p>
      <w:pPr>
        <w:pStyle w:val="Andrea"/>
        <w:rPr>
          <w:szCs w:val="28"/>
          <w:lang w:val="it-IT"/>
        </w:rPr>
      </w:pPr>
      <w:r>
        <w:rPr>
          <w:szCs w:val="28"/>
          <w:lang w:val="it-IT"/>
        </w:rPr>
      </w:r>
    </w:p>
    <w:p>
      <w:pPr>
        <w:pStyle w:val="Andrea"/>
        <w:rPr>
          <w:lang w:val="it-IT"/>
        </w:rPr>
      </w:pPr>
      <w:r>
        <w:rPr>
          <w:szCs w:val="28"/>
          <w:lang w:val="it-IT"/>
        </w:rPr>
        <w:t xml:space="preserve">Un altro rischio riguarda i termini </w:t>
      </w:r>
      <w:r>
        <w:rPr>
          <w:i/>
          <w:szCs w:val="28"/>
          <w:lang w:val="it-IT"/>
        </w:rPr>
        <w:t>identità</w:t>
      </w:r>
      <w:r>
        <w:rPr>
          <w:szCs w:val="28"/>
          <w:lang w:val="it-IT"/>
        </w:rPr>
        <w:t xml:space="preserve"> e </w:t>
      </w:r>
      <w:r>
        <w:rPr>
          <w:i/>
          <w:szCs w:val="28"/>
          <w:lang w:val="it-IT"/>
        </w:rPr>
        <w:t>cultura</w:t>
      </w:r>
      <w:r>
        <w:rPr>
          <w:szCs w:val="28"/>
          <w:lang w:val="it-IT"/>
        </w:rPr>
        <w:t xml:space="preserve"> (che analizzerò nello specifico nei capitoli successivi). Identità e cultura sono due elementi su cui si mette sempre l’accento da ogni parte quando si parla di immigrazione, anche da parte di coloro che insistono più sull’integrazione che non sul controllo (ad esempio gli operatori sociali che lavorano nell’ambito): il loro rischio è infatti quello di considerare da subito solo la “culturalizzazione” del problema, senza prima analizzare altri elementi. Ci si chiede ad esempio se un centro di accoglienza sia rispettoso o meno delle identità culturali, ma non ci si chiede se sia il centro di accoglienza il problema stesso. Ci si chiede come mai una persona di cultura diversa non riesca ad integrarsi, per poi scoprire che questa persona non ha una casa, non ha un lavoro e magari ha in scadenza il permesso di soggiorno.</w:t>
      </w:r>
    </w:p>
    <w:p>
      <w:pPr>
        <w:pStyle w:val="Andrea"/>
        <w:rPr/>
      </w:pPr>
      <w:r>
        <w:rPr>
          <w:szCs w:val="28"/>
          <w:lang w:val="it-IT"/>
        </w:rPr>
        <w:t>In realtà quando si parla di integrazione sociale non si intende “elaborare o meno un certo modello culturale”, ma significa garantire le risorse minime per stare in una determinata società, per vivere “decentemente”: la casa, il lavoro, il permesso di soggiorno, l’accesso ai servizi della città. Sono questi in primo luogo gli elementi che contano, poi sicuramente diventa rilevante il discorso sulla cultura, la promozione di relazioni interculturali, ma spesso “culturalizzare” fin dall’inizio (seppur in buona fede) può ostacolare l’accesso alle risorse.</w:t>
      </w:r>
    </w:p>
    <w:p>
      <w:pPr>
        <w:pStyle w:val="Andrea"/>
        <w:rPr/>
      </w:pPr>
      <w:r>
        <w:rPr>
          <w:szCs w:val="28"/>
          <w:lang w:val="it-IT"/>
        </w:rPr>
        <w:t>In ogni società meno gradi di libertà abbiamo e più la gente ci “punta addosso” le proprie costruzioni mentali e sociali.</w:t>
      </w:r>
    </w:p>
    <w:p>
      <w:pPr>
        <w:pStyle w:val="Andrea"/>
        <w:rPr/>
      </w:pPr>
      <w:r>
        <w:rPr>
          <w:szCs w:val="28"/>
          <w:lang w:val="it-IT"/>
        </w:rPr>
        <w:t>Le politiche di integrazione sociale sono quelle che favoriscono l’accesso alle risorse della città, anche solo per il fatto che, se una persona riesce ad accedere a tali risorse, poi lo stato può anche “abbandonarla”, non deve più pensare a lei.</w:t>
      </w:r>
    </w:p>
    <w:p>
      <w:pPr>
        <w:pStyle w:val="Andrea"/>
        <w:rPr>
          <w:lang w:val="it-IT"/>
        </w:rPr>
      </w:pPr>
      <w:r>
        <w:rPr>
          <w:szCs w:val="28"/>
          <w:lang w:val="it-IT"/>
        </w:rPr>
        <w:t>Questo periodo di crisi economica ha peggiorato notevolmente i problemi di integrazione sociale e convivenza a causa della mancanza di lavoro e di conseguenza all’impossibilità di accedere ad una casa. Spesso gli immigrati costituiscono un sottomercato, sia come lavoro che come casa (lavoro nero, case irregolari, ecc.) e gli europei se ne approfittano. E’ importante sottolineare gli svantaggi degli immigrati (considerati da sempre “cittadini di serie B”) e le risorse di cui dispongono (non sono tutti uguali, come spesso si tende ad inquadrarli).</w:t>
      </w:r>
      <w:r>
        <w:rPr>
          <w:lang w:val="it-IT"/>
        </w:rPr>
        <w:t xml:space="preserve"> Gli italiani non hanno affatto omogeneità di punti di vista sul tema immigrazione, ma nemmeno gli stranieri, e ci si accorge appena ci si confronta con qualcuno di loro.</w:t>
      </w:r>
    </w:p>
    <w:p>
      <w:pPr>
        <w:pStyle w:val="Andrea"/>
        <w:rPr>
          <w:szCs w:val="28"/>
          <w:lang w:val="it-IT"/>
        </w:rPr>
      </w:pPr>
      <w:r>
        <w:rPr>
          <w:szCs w:val="28"/>
          <w:lang w:val="it-IT"/>
        </w:rPr>
      </w:r>
    </w:p>
    <w:p>
      <w:pPr>
        <w:pStyle w:val="Andrea"/>
        <w:rPr/>
      </w:pPr>
      <w:r>
        <w:rPr>
          <w:lang w:val="it-IT"/>
        </w:rPr>
        <w:t>Tutte le politiche sociali che riguardano l’immigrazione possono essere considerate come dei tentativi di inserimento sociale di immigrati e immigrate nel corpo sociale del paese europeo che li ospita.</w:t>
      </w:r>
    </w:p>
    <w:p>
      <w:pPr>
        <w:pStyle w:val="Andrea"/>
        <w:rPr>
          <w:lang w:val="it-IT"/>
        </w:rPr>
      </w:pPr>
      <w:r>
        <w:rPr>
          <w:szCs w:val="28"/>
          <w:lang w:val="it-IT"/>
        </w:rPr>
        <w:t xml:space="preserve">Se volgiamo lo sguardo ai modelli di integrazione dei nostri “cugini” europei, ci rendiamo conto di come le politiche francesi sull’immigrazione siano state sostanzialmente politiche di </w:t>
      </w:r>
      <w:r>
        <w:rPr>
          <w:b/>
          <w:i/>
          <w:szCs w:val="28"/>
          <w:lang w:val="it-IT"/>
        </w:rPr>
        <w:t>assimilazione</w:t>
      </w:r>
      <w:r>
        <w:rPr>
          <w:szCs w:val="28"/>
          <w:lang w:val="it-IT"/>
        </w:rPr>
        <w:t xml:space="preserve"> (gli immigrati devono diventare francesi), mentre le politiche inglesi abbiano puntato alla costruzione di piccole comunità interne che conservano la propria cultura d’origine, quindi tendenzialmente politiche di </w:t>
      </w:r>
      <w:r>
        <w:rPr>
          <w:b/>
          <w:i/>
          <w:szCs w:val="28"/>
          <w:lang w:val="it-IT"/>
        </w:rPr>
        <w:t>separazione</w:t>
      </w:r>
      <w:r>
        <w:rPr>
          <w:szCs w:val="28"/>
          <w:lang w:val="it-IT"/>
        </w:rPr>
        <w:t>.</w:t>
      </w:r>
    </w:p>
    <w:p>
      <w:pPr>
        <w:pStyle w:val="Andrea"/>
        <w:rPr/>
      </w:pPr>
      <w:r>
        <w:rPr>
          <w:szCs w:val="28"/>
          <w:lang w:val="it-IT"/>
        </w:rPr>
        <w:t>Se pensiamo alle rivolte esplose nei quartieri francesi e inglesi negli anni scorsi, ci rendiamo conto di come entrambi questi modelli siano oggi in crisi, anche perché è difficile stabilire dei modelli di integrazione nazionali, in quanto l’integrazione è un processo sociale ma anche individuale: è la persona stessa che decide se integrarsi o meno in una nuova società.</w:t>
      </w:r>
    </w:p>
    <w:p>
      <w:pPr>
        <w:pStyle w:val="Andrea"/>
        <w:rPr>
          <w:szCs w:val="28"/>
          <w:lang w:val="it-IT"/>
        </w:rPr>
      </w:pPr>
      <w:r>
        <w:rPr>
          <w:szCs w:val="28"/>
          <w:lang w:val="it-IT"/>
        </w:rPr>
        <w:t>L’assimilazione intesa come progressivo abbandono del proprio modo di essere è possibile al massimo alla terza generazione di immigrazione; la separazione intesa come vita in una comunità divisa dal resto, chiusi nella propria cultura d’origine, preclude invece una vita sociale più ampia e diversificata.</w:t>
      </w:r>
    </w:p>
    <w:p>
      <w:pPr>
        <w:pStyle w:val="Andrea"/>
        <w:rPr>
          <w:szCs w:val="28"/>
          <w:lang w:val="it-IT"/>
        </w:rPr>
      </w:pPr>
      <w:r>
        <w:rPr>
          <w:szCs w:val="28"/>
          <w:lang w:val="it-IT"/>
        </w:rPr>
        <w:t xml:space="preserve">In alcuni casi, soprattutto per gli ospiti immigrati che giungono ai nostri centri di accoglienza, si verifica invece un fenomeno di </w:t>
      </w:r>
      <w:r>
        <w:rPr>
          <w:b/>
          <w:i/>
          <w:szCs w:val="28"/>
          <w:lang w:val="it-IT"/>
        </w:rPr>
        <w:t>marginalizzazione</w:t>
      </w:r>
      <w:r>
        <w:rPr>
          <w:szCs w:val="28"/>
          <w:lang w:val="it-IT"/>
        </w:rPr>
        <w:t>, o esclusione sociale, sia dai contatti con le comunità interne sia dalla nostra società, per motivi di vario genere.</w:t>
      </w:r>
    </w:p>
    <w:p>
      <w:pPr>
        <w:pStyle w:val="Andrea"/>
        <w:rPr/>
      </w:pPr>
      <w:r>
        <w:rPr>
          <w:szCs w:val="28"/>
          <w:lang w:val="it-IT"/>
        </w:rPr>
        <w:t>L’integrazione culturale (concetto che sarà sviscerato nei capitoli successivi) è in realtà un processo interattivo, un reciproco avvicinamento, che implica un cambiamento da ambo le parti, per cui si creano punti di incontro, perciò le politiche dovrebbero andare a lavorare nelle zone oscure e interstiziali della società per favorire tale processo.</w:t>
      </w:r>
    </w:p>
    <w:p>
      <w:pPr>
        <w:pStyle w:val="Andrea"/>
        <w:rPr>
          <w:lang w:val="it-IT"/>
        </w:rPr>
      </w:pPr>
      <w:r>
        <w:rPr>
          <w:b/>
          <w:i/>
          <w:lang w:val="it-IT"/>
        </w:rPr>
        <w:t>Integrazione dialettica</w:t>
      </w:r>
      <w:r>
        <w:rPr>
          <w:lang w:val="it-IT"/>
        </w:rPr>
        <w:t xml:space="preserve"> significa in sintesi cambiare </w:t>
      </w:r>
      <w:r>
        <w:rPr>
          <w:i/>
          <w:lang w:val="it-IT"/>
        </w:rPr>
        <w:t>io</w:t>
      </w:r>
      <w:r>
        <w:rPr>
          <w:lang w:val="it-IT"/>
        </w:rPr>
        <w:t xml:space="preserve"> e l’</w:t>
      </w:r>
      <w:r>
        <w:rPr>
          <w:i/>
          <w:lang w:val="it-IT"/>
        </w:rPr>
        <w:t>altro</w:t>
      </w:r>
      <w:r>
        <w:rPr>
          <w:lang w:val="it-IT"/>
        </w:rPr>
        <w:t xml:space="preserve"> e nello stesso tempo mantenere l’identità sia </w:t>
      </w:r>
      <w:r>
        <w:rPr>
          <w:i/>
          <w:lang w:val="it-IT"/>
        </w:rPr>
        <w:t>io</w:t>
      </w:r>
      <w:r>
        <w:rPr>
          <w:lang w:val="it-IT"/>
        </w:rPr>
        <w:t xml:space="preserve"> che l’</w:t>
      </w:r>
      <w:r>
        <w:rPr>
          <w:i/>
          <w:lang w:val="it-IT"/>
        </w:rPr>
        <w:t>altro</w:t>
      </w:r>
      <w:r>
        <w:rPr>
          <w:lang w:val="it-IT"/>
        </w:rPr>
        <w:t xml:space="preserve"> (mentre di solito o ci si chiude nella propria o si condanna la propria riconoscendosi solo nelle altre).</w:t>
      </w:r>
    </w:p>
    <w:p>
      <w:pPr>
        <w:pStyle w:val="Andrea"/>
        <w:rPr>
          <w:lang w:val="it-IT"/>
        </w:rPr>
      </w:pPr>
      <w:r>
        <w:rPr>
          <w:lang w:val="it-IT"/>
        </w:rPr>
      </w:r>
    </w:p>
    <w:p>
      <w:pPr>
        <w:pStyle w:val="Andrea"/>
        <w:spacing w:before="240" w:after="120"/>
        <w:rPr>
          <w:b/>
          <w:b/>
          <w:lang w:val="it-IT"/>
        </w:rPr>
      </w:pPr>
      <w:r>
        <w:rPr>
          <w:rFonts w:cs="Cambria" w:ascii="Cambria" w:hAnsi="Cambria"/>
          <w:b/>
          <w:bCs/>
          <w:i/>
          <w:sz w:val="36"/>
          <w:szCs w:val="36"/>
          <w:lang w:val="it-IT"/>
        </w:rPr>
        <w:t>A PROPOSITO D’IDENTITA’ E ALTERITA’</w:t>
      </w:r>
    </w:p>
    <w:p>
      <w:pPr>
        <w:pStyle w:val="Andrea"/>
        <w:rPr>
          <w:lang w:val="it-IT"/>
        </w:rPr>
      </w:pPr>
      <w:r>
        <w:rPr>
          <w:lang w:val="it-IT"/>
        </w:rPr>
        <w:t xml:space="preserve">Nella riflessione che parla d’immigrazione, si parla spesso d’identità, definita di volta </w:t>
      </w:r>
      <w:r>
        <w:rPr>
          <w:i/>
          <w:lang w:val="it-IT"/>
        </w:rPr>
        <w:t xml:space="preserve">in </w:t>
      </w:r>
      <w:r>
        <w:rPr>
          <w:lang w:val="it-IT"/>
        </w:rPr>
        <w:t>volta in modo diverso. Identità che ha a che fare con la condizione esistenziale e psicologica dell’essere e del sentirsi “tra”: diverse culture e diversi mondi, tra diverse lingue e riferimenti, tra i pensieri e le aspettative della famiglia d’origine e quelli della nuova società. Di fatto il concetto d’identità, e insieme quello di cultura, non raramente generano contraddizioni  e difficoltà d’interpretazione, aspetti che sottolineano il loro carattere non definibile in termini schematici e rigidi. Diversi studiosi che affrontano questi temi concordano in fatti nel definire le culture e le identità non come blocchi monolitici, ma come processi mutevoli e soprattutto fatti dalle peculiarità di ogni essere.</w:t>
      </w:r>
    </w:p>
    <w:p>
      <w:pPr>
        <w:pStyle w:val="Andrea"/>
        <w:rPr>
          <w:lang w:val="it-IT"/>
        </w:rPr>
      </w:pPr>
      <w:r>
        <w:rPr>
          <w:lang w:val="it-IT"/>
        </w:rPr>
      </w:r>
    </w:p>
    <w:p>
      <w:pPr>
        <w:pStyle w:val="Andrea"/>
        <w:rPr>
          <w:lang w:val="it-IT"/>
        </w:rPr>
      </w:pPr>
      <w:r>
        <w:rPr>
          <w:lang w:val="it-IT"/>
        </w:rPr>
        <w:t>Attraverso un processo che inizia fin dai primi anni di vita l’individuo costruisce la propria identità personale, il bambino poco alla volta aumenta la consapevolezza della separazione o differenza dalle persone o cose che lo circondano, inizia a comprendere l’altro e il sé, attraverso il gioco. Prima in modo molto labile e poi verso i tre anni cresce in lui la consapevolezza  delle proprie dimensioni, a percepirsi come individuo e di conseguenza delle sue volontà e la sua capacità di scelta.</w:t>
      </w:r>
    </w:p>
    <w:p>
      <w:pPr>
        <w:pStyle w:val="Andrea"/>
        <w:rPr>
          <w:lang w:val="it-IT"/>
        </w:rPr>
      </w:pPr>
      <w:r>
        <w:rPr>
          <w:lang w:val="it-IT"/>
        </w:rPr>
        <w:t>Fin dai primi anni inizia un processo di costruzione dell’identità che muta in ogni fase evolutiva della vita. “</w:t>
      </w:r>
      <w:r>
        <w:rPr>
          <w:i/>
          <w:lang w:val="it-IT"/>
        </w:rPr>
        <w:t>Il bambino attraverso un “processo di significazione”, le influenze vengono assimilate dall’ambiente vengono interiorizzate se contribuiscono a fargli scoprire quello che fa o pensa ha per lui significato</w:t>
      </w:r>
      <w:r>
        <w:rPr>
          <w:lang w:val="it-IT"/>
        </w:rPr>
        <w:t>”</w:t>
      </w:r>
      <w:r>
        <w:rPr>
          <w:rStyle w:val="FootnoteCharacters"/>
          <w:i/>
          <w:lang w:val="it-IT"/>
        </w:rPr>
        <w:t xml:space="preserve"> </w:t>
      </w:r>
      <w:r>
        <w:rPr>
          <w:rStyle w:val="FootnoteCharacters"/>
          <w:rStyle w:val="FootnoteAnchor"/>
          <w:i/>
          <w:lang w:val="it-IT"/>
        </w:rPr>
        <w:footnoteReference w:id="13"/>
      </w:r>
      <w:r>
        <w:rPr>
          <w:lang w:val="it-IT"/>
        </w:rPr>
        <w:t>.</w:t>
      </w:r>
    </w:p>
    <w:p>
      <w:pPr>
        <w:pStyle w:val="Andrea"/>
        <w:rPr>
          <w:i/>
          <w:i/>
          <w:lang w:val="it-IT"/>
        </w:rPr>
      </w:pPr>
      <w:r>
        <w:rPr>
          <w:lang w:val="it-IT"/>
        </w:rPr>
        <w:t>Non avviene un’assimilazione meccanica quindi, in quanto il soggetto elabora le informazioni secondo la propria unicità e originalità. L’identità è un sistema aperto quindi, ed è influenzato dalle esperienze che stimolano l’individuo a una differente percezione di sé, a una nuova definizione di identità personale</w:t>
      </w:r>
      <w:r>
        <w:rPr>
          <w:i/>
          <w:lang w:val="it-IT"/>
        </w:rPr>
        <w:t>: ”è attraverso le esperienze che ogni soggetto potenzialmente si conosce, aumenta la sua consapevolezza della sua permanenza,</w:t>
      </w:r>
      <w:r>
        <w:rPr>
          <w:lang w:val="it-IT"/>
        </w:rPr>
        <w:t xml:space="preserve"> </w:t>
      </w:r>
      <w:r>
        <w:rPr>
          <w:i/>
          <w:lang w:val="it-IT"/>
        </w:rPr>
        <w:t>della sua identità e unicità”</w:t>
      </w:r>
      <w:r>
        <w:rPr>
          <w:rStyle w:val="FootnoteCharacters"/>
          <w:i/>
          <w:lang w:val="it-IT"/>
        </w:rPr>
        <w:t xml:space="preserve"> </w:t>
      </w:r>
      <w:r>
        <w:rPr>
          <w:rStyle w:val="FootnoteCharacters"/>
          <w:rStyle w:val="FootnoteAnchor"/>
          <w:i/>
          <w:lang w:val="it-IT"/>
        </w:rPr>
        <w:footnoteReference w:id="14"/>
      </w:r>
      <w:r>
        <w:rPr>
          <w:i/>
          <w:lang w:val="it-IT"/>
        </w:rPr>
        <w:t>.</w:t>
      </w:r>
      <w:r>
        <w:rPr>
          <w:lang w:val="it-IT"/>
        </w:rPr>
        <w:t xml:space="preserve"> Proprio perché essa è un “fenomeno relazionale e dinamico, piuttosto che di identità occorrerebbe parlare di processi e di strategie identitarie. Il bambino tramite un processo di differenziazione, intraprende la formazione della sua identità. </w:t>
      </w:r>
      <w:r>
        <w:rPr>
          <w:i/>
          <w:lang w:val="it-IT"/>
        </w:rPr>
        <w:t>“Una persona inizialmente è ciò che gli altri dicono che sia, crescendo egli può confermare o meno tale definizione”</w:t>
      </w:r>
      <w:r>
        <w:rPr>
          <w:rStyle w:val="FootnoteCharacters"/>
          <w:i/>
          <w:lang w:val="it-IT"/>
        </w:rPr>
        <w:t xml:space="preserve"> </w:t>
      </w:r>
      <w:r>
        <w:rPr>
          <w:rStyle w:val="FootnoteCharacters"/>
          <w:rStyle w:val="FootnoteAnchor"/>
          <w:i/>
          <w:lang w:val="it-IT"/>
        </w:rPr>
        <w:footnoteReference w:id="15"/>
      </w:r>
      <w:r>
        <w:rPr>
          <w:i/>
          <w:lang w:val="it-IT"/>
        </w:rPr>
        <w:t xml:space="preserve"> .</w:t>
      </w:r>
    </w:p>
    <w:p>
      <w:pPr>
        <w:pStyle w:val="Andrea"/>
        <w:rPr>
          <w:lang w:val="it-IT"/>
        </w:rPr>
      </w:pPr>
      <w:r>
        <w:rPr>
          <w:lang w:val="it-IT"/>
        </w:rPr>
        <w:t>L’identità è spesso concepita come qualcosa che ha a che fare col tempo, ma anche come qualcosa che si sottrae al mutamento, che si salva dal tempo. Ciò che rimane dalle vicende, dalle circostanze, dagli atteggiamenti e dagli avvenimenti che si susseguono nell’arco della vita di ogni individuo. Questo rimanere, viene visto come il nocciolo duro, il fondamento perenne della vita individuale.</w:t>
      </w:r>
    </w:p>
    <w:p>
      <w:pPr>
        <w:pStyle w:val="Andrea"/>
        <w:rPr>
          <w:lang w:val="it-IT"/>
        </w:rPr>
      </w:pPr>
      <w:r>
        <w:rPr>
          <w:lang w:val="it-IT"/>
        </w:rPr>
        <w:t>Seguendo questo pensiero possiamo dire che non siamo quindi un insieme che tende a una stabilità, ma siamo esseri in continuo mutamento e in continua evoluzione.</w:t>
      </w:r>
    </w:p>
    <w:p>
      <w:pPr>
        <w:pStyle w:val="Andrea"/>
        <w:rPr/>
      </w:pPr>
      <w:r>
        <w:rPr>
          <w:lang w:val="it-IT"/>
        </w:rPr>
        <w:t>Per questo motivo alcune domande possono spiazzare e mettere in crisi. Chi sono? Che cosa sono? Posso avere una risposta sicura? Non bisognerebbe chiederci più modestamente: chi e che cosa credo di essere’ O ancora che cosa dite voi che io sia? Che cosa gli altri dicono che io sia’ O ancora: che cosa dicono che noi siamo’ Che cosa diciamo che essi siano? O che cosa noi diciamo che noi siamo?</w:t>
      </w:r>
    </w:p>
    <w:p>
      <w:pPr>
        <w:pStyle w:val="Andrea"/>
        <w:rPr>
          <w:lang w:val="it-IT"/>
        </w:rPr>
      </w:pPr>
      <w:r>
        <w:rPr>
          <w:lang w:val="it-IT"/>
        </w:rPr>
        <w:t xml:space="preserve">In realtà, per ciascuno di noi, i “noi” sono molteplici e ancora di più sono, per ciascuno di noi, le maniere di identificare gli “altri”. Questo perché il “noi” non rinvia mai a una appartenenza unica, ma la nostra identità è il risultato delle varie appartenenze che abbiamo e che abbiamo avuto.     </w:t>
      </w:r>
    </w:p>
    <w:p>
      <w:pPr>
        <w:pStyle w:val="Andrea"/>
        <w:rPr>
          <w:lang w:val="it-IT"/>
        </w:rPr>
      </w:pPr>
      <w:r>
        <w:rPr>
          <w:lang w:val="it-IT"/>
        </w:rPr>
      </w:r>
    </w:p>
    <w:p>
      <w:pPr>
        <w:pStyle w:val="Andrea"/>
        <w:rPr>
          <w:lang w:val="it-IT"/>
        </w:rPr>
      </w:pPr>
      <w:r>
        <w:rPr>
          <w:lang w:val="it-IT"/>
        </w:rPr>
        <w:t>Possiamo quindi dire, che per ciascuno di noi, i “noi” sono molteplici e ancora di più sono, le maniere di identificare gli “altri”. Questo perché il “noi” non rinvia mai a una appartenenza unica, ma la nostra identità è il risultato delle varie appartenenze che abbiamo e che abbiamo avuto.</w:t>
      </w:r>
    </w:p>
    <w:p>
      <w:pPr>
        <w:pStyle w:val="Andrea"/>
        <w:rPr>
          <w:lang w:val="it-IT"/>
        </w:rPr>
      </w:pPr>
      <w:r>
        <w:rPr>
          <w:lang w:val="it-IT"/>
        </w:rPr>
        <w:t>Per questo motivo, bisogna tener conto che in ogni identità, c’è un punto di partenza consolidato attorno al quale si costruiscono e si appoggiano tutte le varie appartenenze.</w:t>
      </w:r>
    </w:p>
    <w:p>
      <w:pPr>
        <w:pStyle w:val="Andrea"/>
        <w:rPr>
          <w:lang w:val="it-IT"/>
        </w:rPr>
      </w:pPr>
      <w:r>
        <w:rPr>
          <w:lang w:val="it-IT"/>
        </w:rPr>
        <w:t>Proprio dell’essere umano c’è allora il carattere dell’unicità personale che ci rimanda a una riflessione a una riflessione sui concetti di differenza e di diversità, oggi sempre più utilizzati nell’ambito dell’incontro con culture diverse, ma che non deve farci scordare che anche il prossimo, più vicino, apparentemente più simile, è diverso da me.</w:t>
      </w:r>
    </w:p>
    <w:p>
      <w:pPr>
        <w:pStyle w:val="Andrea"/>
        <w:rPr>
          <w:lang w:val="it-IT"/>
        </w:rPr>
      </w:pPr>
      <w:r>
        <w:rPr>
          <w:lang w:val="it-IT"/>
        </w:rPr>
        <w:t>Cercando di fare una rapida scorsa alla storia del pensiero occidentale per comprendere come i concetti di “differenza” e di “diversità” siano stati a lungo dibattuti.</w:t>
      </w:r>
    </w:p>
    <w:p>
      <w:pPr>
        <w:pStyle w:val="Andrea"/>
        <w:rPr>
          <w:lang w:val="it-IT"/>
        </w:rPr>
      </w:pPr>
      <w:r>
        <w:rPr>
          <w:lang w:val="it-IT"/>
        </w:rPr>
        <w:t xml:space="preserve">Al’principio la filosofia sosteneva che, la differenza è espulsa al di fuori dell’identità in uno spazio di non-identità e di illusoria apparenza. </w:t>
      </w:r>
    </w:p>
    <w:p>
      <w:pPr>
        <w:pStyle w:val="Andrea"/>
        <w:rPr/>
      </w:pPr>
      <w:r>
        <w:rPr>
          <w:lang w:val="it-IT"/>
        </w:rPr>
        <w:t>Solo secoli dopo con Hegel poi con Heidegger, riabilitarono il valore della differenza.</w:t>
      </w:r>
    </w:p>
    <w:p>
      <w:pPr>
        <w:pStyle w:val="Andrea"/>
        <w:rPr>
          <w:i/>
          <w:i/>
          <w:lang w:val="it-IT"/>
        </w:rPr>
      </w:pPr>
      <w:r>
        <w:rPr>
          <w:lang w:val="it-IT"/>
        </w:rPr>
        <w:t xml:space="preserve">Secondo il filosofo dello Spirito, </w:t>
      </w:r>
      <w:r>
        <w:rPr>
          <w:i/>
          <w:lang w:val="it-IT"/>
        </w:rPr>
        <w:t>“la dualità è necessaria poiché solo grazie ad un continuo confronto-contrasto con l’alterità noi comprendiamo non solo l’altro ma anche noi stessi”</w:t>
      </w:r>
      <w:r>
        <w:rPr>
          <w:rStyle w:val="FootnoteCharacters"/>
          <w:rStyle w:val="FootnoteAnchor"/>
          <w:i/>
          <w:lang w:val="it-IT"/>
        </w:rPr>
        <w:footnoteReference w:id="16"/>
      </w:r>
      <w:r>
        <w:rPr>
          <w:i/>
          <w:lang w:val="it-IT"/>
        </w:rPr>
        <w:t xml:space="preserve"> .</w:t>
      </w:r>
    </w:p>
    <w:p>
      <w:pPr>
        <w:pStyle w:val="Andrea"/>
        <w:rPr>
          <w:lang w:val="it-IT"/>
        </w:rPr>
      </w:pPr>
      <w:r>
        <w:rPr>
          <w:lang w:val="it-IT"/>
        </w:rPr>
        <w:t>Etimologicamente “differenza”, deriva da dis-ferre, che significa “portare da una parte all’altra”, “portare oltre, in varie direzioni”, “portare qua e là”.</w:t>
      </w:r>
    </w:p>
    <w:p>
      <w:pPr>
        <w:pStyle w:val="Andrea"/>
        <w:rPr>
          <w:lang w:val="it-IT"/>
        </w:rPr>
      </w:pPr>
      <w:r>
        <w:rPr>
          <w:lang w:val="it-IT"/>
        </w:rPr>
        <w:t>Nella visione personalistica, il concetto di differenza fa riferimento al patrimonio di potenzialità presenti in ogni essere, alla sua singolarità ed irripetibilità. Proprio per la sua differenza, ogni persona deve poter realizzarsi ed espandersi in tutta la sua originale pienezza, affermandosi come “differente” non solo dagli altri ma anche da se stessa, dai propri limiti, dal proprio vissuto, dal proprio ambiente.</w:t>
      </w:r>
    </w:p>
    <w:p>
      <w:pPr>
        <w:pStyle w:val="Andrea"/>
        <w:rPr>
          <w:lang w:val="it-IT"/>
        </w:rPr>
      </w:pPr>
      <w:r>
        <w:rPr>
          <w:lang w:val="it-IT"/>
        </w:rPr>
        <w:t>Il concetto di “diversità” (da dis-vertere, cioè volgere in opposta direzione) accentua quello di “differenza”. Esso richiama l’idea di non somiglianza, di discostamento da una norma, da ciò che è più comune.</w:t>
      </w:r>
    </w:p>
    <w:p>
      <w:pPr>
        <w:pStyle w:val="Andrea"/>
        <w:rPr>
          <w:lang w:val="it-IT"/>
        </w:rPr>
      </w:pPr>
      <w:r>
        <w:rPr>
          <w:lang w:val="it-IT"/>
        </w:rPr>
        <w:t>La differenza pertanto, ancor di più della differenza, richiede riconoscimento e rispetto, piuttosto che ambigue forme di aiuto e sostegno, che più o meno consapevolmente tendono all’assimilazione.</w:t>
      </w:r>
    </w:p>
    <w:p>
      <w:pPr>
        <w:pStyle w:val="Andrea"/>
        <w:rPr>
          <w:lang w:val="it-IT"/>
        </w:rPr>
      </w:pPr>
      <w:r>
        <w:rPr>
          <w:lang w:val="it-IT"/>
        </w:rPr>
        <w:t xml:space="preserve"> </w:t>
      </w:r>
      <w:r>
        <w:rPr>
          <w:lang w:val="it-IT"/>
        </w:rPr>
        <w:t>Nella quotidianità della vita sociale, noi confrontiamo continuamente la nostra identità con quella degli altri: partendo dal concetto di maschi o femmine.</w:t>
      </w:r>
    </w:p>
    <w:p>
      <w:pPr>
        <w:pStyle w:val="Andrea"/>
        <w:rPr>
          <w:lang w:val="it-IT"/>
        </w:rPr>
      </w:pPr>
      <w:r>
        <w:rPr>
          <w:lang w:val="it-IT"/>
        </w:rPr>
        <w:t>Le differenze che ravvisiamo tra noi e gli altri, ci permettono di classificare il mondo e di ritagliarci il nostro posto al suo interno.</w:t>
      </w:r>
    </w:p>
    <w:p>
      <w:pPr>
        <w:pStyle w:val="Andrea"/>
        <w:rPr>
          <w:lang w:val="it-IT"/>
        </w:rPr>
      </w:pPr>
      <w:r>
        <w:rPr>
          <w:lang w:val="it-IT"/>
        </w:rPr>
        <w:t>Differenze che ci accomunano ad altre persone, altre che ci differenziano.</w:t>
      </w:r>
    </w:p>
    <w:p>
      <w:pPr>
        <w:pStyle w:val="Andrea"/>
        <w:rPr>
          <w:lang w:val="it-IT"/>
        </w:rPr>
      </w:pPr>
      <w:r>
        <w:rPr>
          <w:lang w:val="it-IT"/>
        </w:rPr>
        <w:t xml:space="preserve">Ancora più evidente la cosa quando entriamo in contatto con persone che arrivano da altre parti del mondo, da altre culture. Sia per la diversità fisica ed anche per le differenze culturali. Importante quindi riconoscere che le differenze esistono e vanno riconosciute. Bisogna pensare che ogni essere umano è unico e pensare a mio modo di vedere come ci suggerisce il pensiero orientale, che seppure unici ed irripetibili gli esseri hanno esigenze, desideri, aspettative comuni quali: serenità, desiderio di avere una vita felice etc…. e fondamentale che tutti siamo interdipendenti. </w:t>
      </w:r>
    </w:p>
    <w:p>
      <w:pPr>
        <w:pStyle w:val="Andrea"/>
        <w:rPr>
          <w:lang w:val="it-IT"/>
        </w:rPr>
      </w:pPr>
      <w:r>
        <w:rPr>
          <w:lang w:val="it-IT"/>
        </w:rPr>
      </w:r>
    </w:p>
    <w:p>
      <w:pPr>
        <w:pStyle w:val="Andrea"/>
        <w:rPr>
          <w:i/>
          <w:i/>
          <w:lang w:val="it-IT"/>
        </w:rPr>
      </w:pPr>
      <w:r>
        <w:rPr>
          <w:i/>
          <w:lang w:val="it-IT"/>
        </w:rPr>
        <w:t>“</w:t>
      </w:r>
      <w:r>
        <w:rPr>
          <w:i/>
          <w:lang w:val="it-IT"/>
        </w:rPr>
        <w:t>Dentro l’essere umano sentiamo tre caratteristiche fondanti: la dimensione affettiva, la dimensione coscienziale e la dimensione relazionale. Affettività, e consapevolezza,  sono tipiche del sentimento condiviso di umanità; la coscienza indica la via dello sviluppo e dell’evoluzione del principio di individuazione che dà origine alla persona umana; il luogo in cui tali dimensioni si esplicano è quello della relazione tra le persone”</w:t>
      </w:r>
      <w:r>
        <w:rPr>
          <w:rStyle w:val="FootnoteCharacters"/>
          <w:rStyle w:val="FootnoteAnchor"/>
          <w:i/>
          <w:lang w:val="it-IT"/>
        </w:rPr>
        <w:footnoteReference w:id="17"/>
      </w:r>
      <w:r>
        <w:rPr>
          <w:i/>
          <w:lang w:val="it-IT"/>
        </w:rPr>
        <w:t>.</w:t>
      </w:r>
    </w:p>
    <w:p>
      <w:pPr>
        <w:pStyle w:val="Andrea"/>
        <w:rPr>
          <w:i/>
          <w:i/>
          <w:lang w:val="it-IT"/>
        </w:rPr>
      </w:pPr>
      <w:r>
        <w:rPr>
          <w:i/>
          <w:lang w:val="it-IT"/>
        </w:rPr>
      </w:r>
    </w:p>
    <w:p>
      <w:pPr>
        <w:pStyle w:val="Andrea"/>
        <w:rPr>
          <w:lang w:val="it-IT"/>
        </w:rPr>
      </w:pPr>
      <w:r>
        <w:rPr>
          <w:lang w:val="it-IT"/>
        </w:rPr>
        <w:t>Rispetto ad alcuni anni fa il clima culturale e sociale che ciascuno di noi si trova intorno, e all’interno del quale deve costruire la propria esistenza e darvi un senso, è profondamente mutato, è diventato più complesso e più confuso.</w:t>
      </w:r>
    </w:p>
    <w:p>
      <w:pPr>
        <w:pStyle w:val="Andrea"/>
        <w:rPr>
          <w:lang w:val="it-IT"/>
        </w:rPr>
      </w:pPr>
      <w:r>
        <w:rPr>
          <w:lang w:val="it-IT"/>
        </w:rPr>
        <w:t>Un soggetto in sostanza in crisi. Molti dei miti moderni che hanno nutrito l’immagine di un soggetto forte, capace di estendere il proprio controllo sul mondo attraverso il progresso e la razionalizzazione, hanno mostrato tutta la loro debolezza.</w:t>
      </w:r>
    </w:p>
    <w:p>
      <w:pPr>
        <w:pStyle w:val="Andrea"/>
        <w:rPr>
          <w:lang w:val="it-IT"/>
        </w:rPr>
      </w:pPr>
      <w:r>
        <w:rPr>
          <w:lang w:val="it-IT"/>
        </w:rPr>
        <w:t xml:space="preserve">Il rifiuto di accettare un limite all’autodeterminazione, limite imposto tanto dal mondo fisico, quanto dagli altri esseri. Il limite che l’azione individuale può incontrare oggi non viene più solo dalla natura, né solo dalla società; se un limite ulteriore va individuato, esso può venire oggi dalla relazione con l’altro, dall’intersoggettività.  </w:t>
      </w:r>
    </w:p>
    <w:p>
      <w:pPr>
        <w:pStyle w:val="Andrea"/>
        <w:rPr>
          <w:lang w:val="it-IT"/>
        </w:rPr>
      </w:pPr>
      <w:r>
        <w:rPr>
          <w:lang w:val="it-IT"/>
        </w:rPr>
      </w:r>
    </w:p>
    <w:p>
      <w:pPr>
        <w:pStyle w:val="Andrea"/>
        <w:rPr>
          <w:i/>
          <w:i/>
          <w:lang w:val="it-IT"/>
        </w:rPr>
      </w:pPr>
      <w:r>
        <w:rPr>
          <w:i/>
          <w:lang w:val="it-IT"/>
        </w:rPr>
        <w:t>“</w:t>
      </w:r>
      <w:r>
        <w:rPr>
          <w:i/>
          <w:lang w:val="it-IT"/>
        </w:rPr>
        <w:t>[…] sono gli umani che hanno costruito la società che altro non è che un grande esperimento di relazione interpersonale che potenzialmente è tendente a far evolvere l’umano innato che risiede in ogni uomo, anche se questo processo evolutivo è oggi fuori controllo poiché ha perso la direzione da intraprendere nel flusso della storia”</w:t>
      </w:r>
      <w:r>
        <w:rPr>
          <w:rStyle w:val="FootnoteCharacters"/>
          <w:rStyle w:val="FootnoteAnchor"/>
          <w:i/>
          <w:lang w:val="it-IT"/>
        </w:rPr>
        <w:footnoteReference w:id="18"/>
      </w:r>
      <w:r>
        <w:rPr>
          <w:i/>
          <w:lang w:val="it-IT"/>
        </w:rPr>
        <w:t>.</w:t>
      </w:r>
    </w:p>
    <w:p>
      <w:pPr>
        <w:pStyle w:val="Andrea"/>
        <w:rPr>
          <w:i/>
          <w:i/>
          <w:lang w:val="it-IT"/>
        </w:rPr>
      </w:pPr>
      <w:r>
        <w:rPr>
          <w:i/>
          <w:lang w:val="it-IT"/>
        </w:rPr>
      </w:r>
    </w:p>
    <w:p>
      <w:pPr>
        <w:pStyle w:val="Andrea"/>
        <w:rPr/>
      </w:pPr>
      <w:r>
        <w:rPr>
          <w:lang w:val="it-IT"/>
        </w:rPr>
        <w:t>Emerge allora come tema importante quello della consapevolezza delle conseguenze dell’azione individuale rispetto al mondo e ai soggetti che lo popolano.</w:t>
      </w:r>
    </w:p>
    <w:p>
      <w:pPr>
        <w:pStyle w:val="Andrea"/>
        <w:spacing w:before="240" w:after="0"/>
        <w:rPr/>
      </w:pPr>
      <w:r>
        <w:rPr>
          <w:lang w:val="it-IT"/>
        </w:rPr>
        <w:t>Riconoscere le relazioni con sé stessi, con gli altri e con il mondo come fondamento della socialità nel mutato scenario significa suggerire una possibile direzione per ripensare la soggettività nell’era della globalità: se le società tradizionali sono state segnate dalla comunità e quelle moderne dalla scoperta del soggetto e dall’individualismo spinto, con tutte le sue conquiste ma anche con tutte le sue patologie, l’epoca della globalità può forse essere quella del soggetto in relazione.</w:t>
      </w:r>
    </w:p>
    <w:p>
      <w:pPr>
        <w:pStyle w:val="Andrea"/>
        <w:rPr/>
      </w:pPr>
      <w:r>
        <w:rPr>
          <w:lang w:val="it-IT"/>
        </w:rPr>
        <w:t>Entro i mutati contorni di questa cornice è un’epoca segnata dalla questione cruciale della differenza.</w:t>
      </w:r>
    </w:p>
    <w:p>
      <w:pPr>
        <w:pStyle w:val="Andrea"/>
        <w:rPr>
          <w:lang w:val="it-IT"/>
        </w:rPr>
      </w:pPr>
      <w:r>
        <w:rPr>
          <w:lang w:val="it-IT"/>
        </w:rPr>
      </w:r>
    </w:p>
    <w:p>
      <w:pPr>
        <w:pStyle w:val="Andrea"/>
        <w:rPr>
          <w:lang w:val="it-IT"/>
        </w:rPr>
      </w:pPr>
      <w:r>
        <w:rPr>
          <w:lang w:val="it-IT"/>
        </w:rPr>
        <w:t>Oggi diventa anche più difficile concepire l’alterità, perché l’altro non è più chi sta “fuori”, “altrove”. Nella modernità l’altro lontano non correva il rischio di capitare sulle nostre traiettorie (anzi, era il colonizzatore che capitava sulle sue), mentre per l’altro vicino erano garantite forme di messa a distanza all’interno di uno spazio sociale chiaramente definito, ma oggi l’altro è contiguo.</w:t>
      </w:r>
    </w:p>
    <w:p>
      <w:pPr>
        <w:pStyle w:val="Andrea"/>
        <w:spacing w:before="240" w:after="120"/>
        <w:rPr>
          <w:i/>
          <w:i/>
          <w:lang w:val="it-IT"/>
        </w:rPr>
      </w:pPr>
      <w:r>
        <w:rPr>
          <w:lang w:val="it-IT"/>
        </w:rPr>
        <w:t xml:space="preserve">D’altra parte, per quanto si tratti di uno sforzo diffuso, l’alterità non è totalmente esteriorizzabile. L’ </w:t>
      </w:r>
      <w:r>
        <w:rPr>
          <w:i/>
          <w:lang w:val="it-IT"/>
        </w:rPr>
        <w:t>“io non è così facilmente visibile e trasparente a se stesso, l’alterità è costitutiva dell’identità”</w:t>
      </w:r>
      <w:r>
        <w:rPr>
          <w:rStyle w:val="FootnoteCharacters"/>
          <w:rStyle w:val="FootnoteAnchor"/>
          <w:i/>
          <w:lang w:val="it-IT"/>
        </w:rPr>
        <w:footnoteReference w:id="19"/>
      </w:r>
      <w:r>
        <w:rPr>
          <w:lang w:val="it-IT"/>
        </w:rPr>
        <w:t xml:space="preserve">, come afferma Ricoeur quando definisce appunto l’identità come una dialettica tra </w:t>
      </w:r>
      <w:r>
        <w:rPr>
          <w:i/>
          <w:lang w:val="it-IT"/>
        </w:rPr>
        <w:t xml:space="preserve">idem </w:t>
      </w:r>
      <w:r>
        <w:rPr>
          <w:lang w:val="it-IT"/>
        </w:rPr>
        <w:t xml:space="preserve">(ciò che permane, l’identico) e </w:t>
      </w:r>
      <w:r>
        <w:rPr>
          <w:i/>
          <w:lang w:val="it-IT"/>
        </w:rPr>
        <w:t xml:space="preserve">ipse </w:t>
      </w:r>
      <w:r>
        <w:rPr>
          <w:lang w:val="it-IT"/>
        </w:rPr>
        <w:t xml:space="preserve">(il principio di cambiamento, la diversità). </w:t>
      </w:r>
      <w:r>
        <w:rPr>
          <w:i/>
          <w:lang w:val="it-IT"/>
        </w:rPr>
        <w:t>“In verità l’identità è un racconto o il risultato dell’unione di tutte le nostre identità cambiate nel tempo e nello spazio della nostra vita”</w:t>
      </w:r>
      <w:r>
        <w:rPr>
          <w:rStyle w:val="FootnoteCharacters"/>
          <w:rStyle w:val="FootnoteAnchor"/>
          <w:i/>
          <w:lang w:val="it-IT"/>
        </w:rPr>
        <w:footnoteReference w:id="20"/>
      </w:r>
      <w:r>
        <w:rPr>
          <w:i/>
          <w:lang w:val="it-IT"/>
        </w:rPr>
        <w:t>.</w:t>
      </w:r>
    </w:p>
    <w:p>
      <w:pPr>
        <w:pStyle w:val="Andrea"/>
        <w:rPr>
          <w:lang w:val="it-IT"/>
        </w:rPr>
      </w:pPr>
      <w:r>
        <w:rPr>
          <w:lang w:val="it-IT"/>
        </w:rPr>
        <w:t>Il senso di insicurezza porta il soggetto ad accentuare l’omogeneità e ad attribuire la diversità all’esterno. Questo comprensibile processo difensivo è all’origine di molte patologie della socialità contemporanea. Come il soggetto moderno in espansione, così quello contemporaneo in difesa è un soggetto “malato”: la difesa dell’io costruisce muri che, mentre dovrebbero preservare (senza riuscirci) uno spazio dell’io, lo impoveriscono e lo ingabbiano.</w:t>
      </w:r>
    </w:p>
    <w:p>
      <w:pPr>
        <w:pStyle w:val="Andrea"/>
        <w:rPr>
          <w:lang w:val="it-IT"/>
        </w:rPr>
      </w:pPr>
      <w:r>
        <w:rPr>
          <w:lang w:val="it-IT"/>
        </w:rPr>
        <w:t>La sfida della contemporaneità è allora forse quella di lasciarsi interpellare, scuotere dall’alterità e può essere utile, “</w:t>
      </w:r>
      <w:r>
        <w:rPr>
          <w:i/>
          <w:lang w:val="it-IT"/>
        </w:rPr>
        <w:t>nella consapevolezza che la differenza sta prima di tutto dentro di noi, iniziare ad affrontare la questione a partire da quell’</w:t>
      </w:r>
      <w:r>
        <w:rPr>
          <w:lang w:val="it-IT"/>
        </w:rPr>
        <w:t xml:space="preserve"> </w:t>
      </w:r>
      <w:r>
        <w:rPr>
          <w:i/>
          <w:lang w:val="it-IT"/>
        </w:rPr>
        <w:t>altro emblematico</w:t>
      </w:r>
      <w:r>
        <w:rPr>
          <w:lang w:val="it-IT"/>
        </w:rPr>
        <w:t xml:space="preserve"> </w:t>
      </w:r>
      <w:r>
        <w:rPr>
          <w:i/>
          <w:lang w:val="it-IT"/>
        </w:rPr>
        <w:t>che è lo straniero”</w:t>
      </w:r>
      <w:r>
        <w:rPr>
          <w:rStyle w:val="FootnoteCharacters"/>
          <w:rStyle w:val="FootnoteAnchor"/>
          <w:i/>
          <w:lang w:val="it-IT"/>
        </w:rPr>
        <w:footnoteReference w:id="21"/>
      </w:r>
      <w:r>
        <w:rPr>
          <w:lang w:val="it-IT"/>
        </w:rPr>
        <w:t xml:space="preserve"> .</w:t>
      </w:r>
    </w:p>
    <w:p>
      <w:pPr>
        <w:pStyle w:val="Titolo2andrea"/>
        <w:spacing w:lineRule="auto" w:line="360" w:before="240" w:after="120"/>
        <w:rPr>
          <w:lang w:val="it-IT"/>
        </w:rPr>
      </w:pPr>
      <w:r>
        <w:rPr>
          <w:lang w:val="it-IT"/>
        </w:rPr>
        <w:t>DAL MULTICULTURALE ALL’ITERCULTURALE</w:t>
      </w:r>
    </w:p>
    <w:p>
      <w:pPr>
        <w:pStyle w:val="Titolo2andrea"/>
        <w:spacing w:lineRule="auto" w:line="360" w:before="0" w:after="120"/>
        <w:rPr/>
      </w:pPr>
      <w:r>
        <w:rPr>
          <w:rFonts w:cs="Times New Roman" w:ascii="Times New Roman" w:hAnsi="Times New Roman"/>
          <w:b w:val="false"/>
          <w:i w:val="false"/>
          <w:sz w:val="24"/>
          <w:szCs w:val="24"/>
          <w:lang w:val="it-IT"/>
        </w:rPr>
        <w:t>In questo elaborato si prenderà in considerazione l’ambito interculturale, poiché si parli in generale di identità, quello che successivamente analizzeremo sarà l’incontro tra due identità, quella migrante e quella della società d’accoglienza.</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Parlando di questi temi il pensiero arriva subito al termine di cultura. Il concetto interculturale non avrebbe senso, se persone di diverse culture diverse non si fossero incontrate.</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a scoperta della cultura è recente. Alla fine dell’800 alcuni studiosi inizio a pensare che una delle differenza tra gli uomini è proprio la cultura che diviene una caratteristica della specie umana.</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A partire dal 1871 E.Tyler definisce la cultura in senso antropologico, come modi di vita. Appare come un sistema integrato di risposte all’ambiente fisico, climatico, tecnologico e sociale.</w:t>
      </w:r>
    </w:p>
    <w:p>
      <w:pPr>
        <w:pStyle w:val="Titolo2andrea"/>
        <w:spacing w:lineRule="auto" w:line="360"/>
        <w:rPr/>
      </w:pPr>
      <w:r>
        <w:rPr>
          <w:rFonts w:cs="Times New Roman" w:ascii="Times New Roman" w:hAnsi="Times New Roman"/>
          <w:b w:val="false"/>
          <w:i w:val="false"/>
          <w:sz w:val="24"/>
          <w:szCs w:val="24"/>
          <w:lang w:val="it-IT"/>
        </w:rPr>
        <w:t>Questo sistema, condiviso da un certo numero di individui, li costituisce in gruppo- definito attraverso un’identità culturale comune- e li differenzia da altri gruppi produttori di sistemi differenti.</w:t>
      </w:r>
    </w:p>
    <w:p>
      <w:pPr>
        <w:pStyle w:val="Titolo2andrea"/>
        <w:spacing w:lineRule="auto" w:line="360"/>
        <w:rPr/>
      </w:pPr>
      <w:r>
        <w:rPr>
          <w:rFonts w:cs="Times New Roman" w:ascii="Times New Roman" w:hAnsi="Times New Roman"/>
          <w:b w:val="false"/>
          <w:i w:val="false"/>
          <w:sz w:val="24"/>
          <w:szCs w:val="24"/>
          <w:lang w:val="it-IT"/>
        </w:rPr>
        <w:t xml:space="preserve">Successivamente l’Unesco ha dato una definizione ufficiale, definendo la cultura come l’insieme delle soluzioni complesse che una comunità ha ereditato, ha adottato e ha creato al fine di rispondere alle sfide dell’ambiente materiale e sociale.   </w:t>
      </w:r>
    </w:p>
    <w:p>
      <w:pPr>
        <w:pStyle w:val="Titolo2andrea"/>
        <w:spacing w:lineRule="auto" w:line="360"/>
        <w:rPr/>
      </w:pPr>
      <w:r>
        <w:rPr>
          <w:rFonts w:cs="Times New Roman" w:ascii="Times New Roman" w:hAnsi="Times New Roman"/>
          <w:b w:val="false"/>
          <w:i w:val="false"/>
          <w:sz w:val="24"/>
          <w:szCs w:val="24"/>
          <w:lang w:val="it-IT"/>
        </w:rPr>
        <w:t>La cultura fonda e costituisce la vita quotidiana; essa influenza ed è influenzata dai modelli di produzione esistenti, dalle relazioni di potere e i loro conflitti e dalla tecnologia. Non essendo né statica né omogenea, essa evolve o involve e possiede una struttura complessa.</w:t>
      </w:r>
    </w:p>
    <w:p>
      <w:pPr>
        <w:pStyle w:val="Titolo2andrea"/>
        <w:spacing w:lineRule="auto" w:line="360"/>
        <w:rPr/>
      </w:pPr>
      <w:r>
        <w:rPr>
          <w:rFonts w:cs="Times New Roman" w:ascii="Times New Roman" w:hAnsi="Times New Roman"/>
          <w:b w:val="false"/>
          <w:i w:val="false"/>
          <w:sz w:val="24"/>
          <w:szCs w:val="24"/>
          <w:lang w:val="it-IT"/>
        </w:rPr>
        <w:t>Da diverse ricerche si deduce che è necessario pensare l’esistenza di due culture, la cultura della parola e la cultura inconscia. Il primo tipo è considerato esplicito e visibile, ma se si prende ad esempio una persona vissuta nella cultura occidentale ci si accorgerà come essa viva in due mondi: uno acquisito, l’altro imparato. Uno è completo e l’altro è frammentario. Uno è tacito con risposte automatiche e l’altro è esplicito e piuttosto tecnico. Uno contiene gli eventi della vita reale, l’altro è largamente inventato, tuttavia trattato come se fosse vero.</w:t>
      </w:r>
    </w:p>
    <w:p>
      <w:pPr>
        <w:pStyle w:val="Andrea"/>
        <w:spacing w:before="240" w:after="60"/>
        <w:rPr>
          <w:lang w:val="it-IT"/>
        </w:rPr>
      </w:pPr>
      <w:r>
        <w:rPr>
          <w:lang w:val="it-IT"/>
        </w:rPr>
        <w:t xml:space="preserve">Il riconoscimento del lato acquisito della cultura porta l’individuo a liquidare la propria parte speciale che dà il permesso di sminuire l’altro. </w:t>
      </w:r>
      <w:r>
        <w:rPr>
          <w:i/>
          <w:lang w:val="it-IT"/>
        </w:rPr>
        <w:t>Significa  riconoscere gli altri come semplicemente  diversi, ma non inferiori, significa essere disponibili e non giudicanti</w:t>
      </w:r>
      <w:r>
        <w:rPr>
          <w:lang w:val="it-IT"/>
        </w:rPr>
        <w:t xml:space="preserve"> </w:t>
      </w:r>
      <w:r>
        <w:rPr>
          <w:rStyle w:val="FootnoteCharacters"/>
          <w:rStyle w:val="FootnoteAnchor"/>
          <w:lang w:val="it-IT"/>
        </w:rPr>
        <w:footnoteReference w:id="22"/>
      </w:r>
      <w:r>
        <w:rPr>
          <w:lang w:val="it-IT"/>
        </w:rPr>
        <w:t>.</w:t>
      </w:r>
    </w:p>
    <w:p>
      <w:pPr>
        <w:pStyle w:val="Andrea"/>
        <w:spacing w:before="240" w:after="60"/>
        <w:rPr>
          <w:lang w:val="it-IT"/>
        </w:rPr>
      </w:pPr>
      <w:r>
        <w:rPr>
          <w:lang w:val="it-IT"/>
        </w:rPr>
        <w:t>E’ necessario non trascurare il fatto che gran parte della cultura sfugge al soggetto perché rientra nella parte inconscia dell’essere umano.</w:t>
      </w:r>
    </w:p>
    <w:p>
      <w:pPr>
        <w:pStyle w:val="Andrea"/>
        <w:spacing w:before="240" w:after="60"/>
        <w:rPr>
          <w:lang w:val="it-IT"/>
        </w:rPr>
      </w:pPr>
      <w:r>
        <w:rPr>
          <w:lang w:val="it-IT"/>
        </w:rPr>
        <w:t>Quando la realtà riguarda la parte conosciuta si arriva ad un coinvolgimento diretto e responsabile del soggetto. I possibili scontri si hanno nel momento in cui l’incontro con l’altro fa emergere elementi culturali ovvi e per noi comuni, che però non sono mai stati esplicitati. I due protagonisti dell’incontro  non avendo chiari questi elementi, diversi gli uni per l’altro, possono arrivare a scontrarsi. Questo fa sì che  diventa difficile risolvere i problemi perché è difficile capire e esplicitare gli elementi coinvolti nell’altro.</w:t>
      </w:r>
    </w:p>
    <w:p>
      <w:pPr>
        <w:pStyle w:val="Andrea"/>
        <w:spacing w:before="240" w:after="60"/>
        <w:rPr>
          <w:lang w:val="it-IT"/>
        </w:rPr>
      </w:pPr>
      <w:r>
        <w:rPr>
          <w:lang w:val="it-IT"/>
        </w:rPr>
        <w:t>La cultura svolge inoltre una funzione sociale essenziale creando un universo simbolico e mentale fatto di modelli di condotta, di norme di azione, di maniere di pensare e di agire, di credenze. Tale universo simbolico crea un legame tra i membri di un gruppo e permette loro di comunicare nella cooperazione o nel confronto. Questa situazione è comune a tutte le società umane e fa sì che ognuna abbia un profilo riconoscibile tra tutte le altre. Il fatto rilevante è che la cultura esiste poiché siamo noi esseri umani portatori di cultura, e questa acquisisce senso poiché avvengono incontri tra le persone che ne sono portatrici. Ogni identità assume quindi rilevanza e importanza proprio come singolo, come essere “culturalmente originale”.</w:t>
      </w:r>
    </w:p>
    <w:p>
      <w:pPr>
        <w:pStyle w:val="Andrea"/>
        <w:spacing w:before="240" w:after="60"/>
        <w:rPr>
          <w:lang w:val="it-IT"/>
        </w:rPr>
      </w:pPr>
      <w:r>
        <w:rPr>
          <w:lang w:val="it-IT"/>
        </w:rPr>
        <w:t>Nel momento in cui due o più identità, e quindi diversi universi culturali, entrano in contatto si può parlare di un incontro interculturale.</w:t>
      </w:r>
    </w:p>
    <w:p>
      <w:pPr>
        <w:pStyle w:val="Andrea"/>
        <w:spacing w:before="240" w:after="60"/>
        <w:rPr>
          <w:lang w:val="it-IT"/>
        </w:rPr>
      </w:pPr>
      <w:r>
        <w:rPr>
          <w:lang w:val="it-IT"/>
        </w:rPr>
        <w:t>La definizione di intercultura data dall’Unesco nel 1980 affermava:</w:t>
      </w:r>
    </w:p>
    <w:p>
      <w:pPr>
        <w:pStyle w:val="Andrea"/>
        <w:spacing w:before="240" w:after="60"/>
        <w:rPr>
          <w:i/>
          <w:i/>
          <w:lang w:val="it-IT"/>
        </w:rPr>
      </w:pPr>
      <w:r>
        <w:rPr>
          <w:lang w:val="it-IT"/>
        </w:rPr>
        <w:t>Chi dice interculturale dice necessariamente – se dà tutto il senso al prefisso inter -  interazione, scambio, apertura, reciprocità, solidarietà obbiettiva. Dice anche, dando pieno senso al termine cultura, riconoscimento di valori, di modi di vita, delle rappresentazioni simboliche alle quali si riferiscono gli esseri umani, individui e società, nelle loro relazioni con l’altro e nella comprensione del mondo, riconoscimento delle loro diversità, riconoscimento delle interazioni che intervengono di volta in volta tra i molteplici registri di una stessa cultura e tra differenti culture, nello spazio e nel tempo</w:t>
      </w:r>
      <w:r>
        <w:rPr>
          <w:rStyle w:val="FootnoteCharacters"/>
          <w:rStyle w:val="FootnoteAnchor"/>
          <w:lang w:val="it-IT"/>
        </w:rPr>
        <w:footnoteReference w:id="23"/>
      </w:r>
      <w:r>
        <w:rPr>
          <w:lang w:val="it-IT"/>
        </w:rPr>
        <w:t>.</w:t>
      </w:r>
      <w:r>
        <w:rPr>
          <w:i/>
          <w:lang w:val="it-IT"/>
        </w:rPr>
        <w:t xml:space="preserve"> </w:t>
      </w:r>
    </w:p>
    <w:p>
      <w:pPr>
        <w:pStyle w:val="Andrea"/>
        <w:spacing w:before="240" w:after="60"/>
        <w:rPr>
          <w:lang w:val="it-IT"/>
        </w:rPr>
      </w:pPr>
      <w:r>
        <w:rPr>
          <w:lang w:val="it-IT"/>
        </w:rPr>
        <w:t>Questa definizione sottolinea i concetti chiave di interazione culturale e riconoscimento delle diversità e propone una nozione di cultura considerata in senso ampio, estesa all’intero modo di vivere, di pensare, di esprimersi di un gruppo sociale.</w:t>
      </w:r>
    </w:p>
    <w:p>
      <w:pPr>
        <w:pStyle w:val="Andrea"/>
        <w:spacing w:before="240" w:after="60"/>
        <w:rPr>
          <w:lang w:val="it-IT"/>
        </w:rPr>
      </w:pPr>
      <w:r>
        <w:rPr>
          <w:lang w:val="it-IT"/>
        </w:rPr>
        <w:t xml:space="preserve">Molto spesso i termini interculturale e multiculturale sono stati usati come sinonimi. In realtà le due definizioni rimandano a significati diversi, di conseguenza a modelli educativi e di integrazione diversi.   </w:t>
      </w:r>
    </w:p>
    <w:p>
      <w:pPr>
        <w:pStyle w:val="Andrea"/>
        <w:spacing w:before="240" w:after="60"/>
        <w:rPr>
          <w:lang w:val="it-IT"/>
        </w:rPr>
      </w:pPr>
      <w:r>
        <w:rPr>
          <w:lang w:val="it-IT"/>
        </w:rPr>
        <w:t>Multiculturale si definisce alla pluralità degli elementi in gioco, alle situazioni di coesistenza di fatto tra culture diverse.</w:t>
      </w:r>
    </w:p>
    <w:p>
      <w:pPr>
        <w:pStyle w:val="Andrea"/>
        <w:spacing w:before="240" w:after="60"/>
        <w:rPr>
          <w:lang w:val="it-IT"/>
        </w:rPr>
      </w:pPr>
      <w:r>
        <w:rPr>
          <w:lang w:val="it-IT"/>
        </w:rPr>
        <w:t>Parlare invece di intercultura significa porre l’accento sull’inter, sul processo di confronto e di scambio, di cambiamento reciproco e nello stesso tempo ribadire l’unità e la convivenza democratica. Il termine interculturale  disegna quindi un processo e delinea un progetto.</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Andrea"/>
        <w:spacing w:before="240" w:after="120"/>
        <w:rPr/>
      </w:pPr>
      <w:r>
        <w:rPr>
          <w:rFonts w:cs="Cambria" w:ascii="Cambria" w:hAnsi="Cambria"/>
          <w:b/>
          <w:i/>
          <w:sz w:val="36"/>
          <w:szCs w:val="36"/>
          <w:lang w:val="it-IT"/>
        </w:rPr>
        <w:t>L’INTERAZIONE INTERCULTURALE</w:t>
      </w:r>
      <w:r>
        <w:rPr>
          <w:lang w:val="it-IT"/>
        </w:rPr>
        <w:t xml:space="preserve">  </w:t>
      </w:r>
    </w:p>
    <w:p>
      <w:pPr>
        <w:pStyle w:val="Andrea"/>
        <w:rPr>
          <w:lang w:val="it-IT"/>
        </w:rPr>
      </w:pPr>
      <w:r>
        <w:rPr>
          <w:lang w:val="it-IT"/>
        </w:rPr>
        <w:t xml:space="preserve">Al termine di questa analisi in cui si approfondiranno le dinamiche riguardanti prima l’identità in generale, poi quella dei migranti e degli operatori professionali, possiamo racchiudere e riassumere tutti gli elementi che sono coinvolti nell’interazione culturale grazie allo schema fornitoci da M.Cohen-Emerique </w:t>
      </w:r>
      <w:r>
        <w:rPr>
          <w:rStyle w:val="FootnoteCharacters"/>
          <w:rStyle w:val="FootnoteAnchor"/>
          <w:iCs/>
          <w:lang w:val="it-IT"/>
        </w:rPr>
        <w:footnoteReference w:id="24"/>
      </w:r>
      <w:r>
        <w:rPr>
          <w:lang w:val="it-IT"/>
        </w:rPr>
        <w:t>.</w:t>
      </w:r>
    </w:p>
    <w:p>
      <w:pPr>
        <w:pStyle w:val="Andrea"/>
        <w:rPr>
          <w:lang w:val="it-IT"/>
        </w:rPr>
      </w:pPr>
      <w:r>
        <w:rPr>
          <w:lang w:val="it-IT"/>
        </w:rPr>
        <w:t>Questo schema è stato inspirato da quello della comunicazione, elaborato secondo il modello  cibernetico citato da Mucchielli.</w:t>
      </w:r>
    </w:p>
    <w:p>
      <w:pPr>
        <w:pStyle w:val="Andrea"/>
        <w:rPr/>
      </w:pPr>
      <w:r>
        <w:rPr>
          <w:i/>
          <w:lang w:val="it-IT"/>
        </w:rPr>
        <w:t>I due cerchi concentrici collegati ad una freccia rappresentano le due identità in presenza:</w:t>
      </w:r>
      <w:r>
        <w:rPr>
          <w:lang w:val="it-IT"/>
        </w:rPr>
        <w:t xml:space="preserve"> a sinistra  l’identità del professionista e a destra quella del migrante, ciascuna con le sue diverse appartenenze. Può essere anche viceversa. Al centro l’identità personale di ciascuno include le rappresentazioni di sé in relazione al proprio corpo, alla propria memoria, alla propria personalità e percorso individuale. In effetti la reazione alla differenza implica sempre una dimensione individuale legata ad una storia personale o a certi conflitti mal risolti. Questa rappresentazione dell’identità rimane schematica e semplificata. Non possiamo tornare sulla complessità di tale concetto.</w:t>
      </w:r>
    </w:p>
    <w:p>
      <w:pPr>
        <w:pStyle w:val="Andrea"/>
        <w:rPr/>
      </w:pPr>
      <w:r>
        <w:rPr>
          <w:i/>
          <w:lang w:val="it-IT"/>
        </w:rPr>
        <w:t xml:space="preserve">I due quadrati rappresentano gli ambiti di riferimento, le rappresentazioni o gli occhi culturali di questi due portatori di identità. </w:t>
      </w:r>
      <w:r>
        <w:rPr>
          <w:lang w:val="it-IT"/>
        </w:rPr>
        <w:t>Rappresentano le griglie di lettura degli avvenimenti e degli individui, prodotti da differenti appartenenze e da diverse esperienze di vita, che sono all’origine di distorsioni e di malintesi interferenti nella comunicazione con l’alterità, in situazione interculturale. Tuttavia le distorsioni sono più grandi quando gli attori dell’interazione non appartengono alla stessa cultura.</w:t>
      </w:r>
    </w:p>
    <w:p>
      <w:pPr>
        <w:pStyle w:val="Andrea"/>
        <w:rPr/>
      </w:pPr>
      <w:r>
        <w:rPr>
          <w:i/>
          <w:lang w:val="it-IT"/>
        </w:rPr>
        <w:t>Lo schema tratteggiato rappresenta gli insieme di ostacoli, voci sulla comunicazione del lato professionale,</w:t>
      </w:r>
      <w:r>
        <w:rPr>
          <w:lang w:val="it-IT"/>
        </w:rPr>
        <w:t xml:space="preserve"> fonte di malintesi e d’incomprensioni nella relazione con il migrante portatore di diversa cultura, voci che a loro volta generano giudizi di valore, tensioni, diffidenza, mettendo in scacco il rapporto.</w:t>
      </w:r>
    </w:p>
    <w:p>
      <w:pPr>
        <w:pStyle w:val="Andrea"/>
        <w:rPr/>
      </w:pPr>
      <w:r>
        <w:rPr>
          <w:i/>
          <w:lang w:val="it-IT"/>
        </w:rPr>
        <w:t>L’ambito generale concretizza il contesto da definirsi di volta in volta,</w:t>
      </w:r>
      <w:r>
        <w:rPr>
          <w:lang w:val="it-IT"/>
        </w:rPr>
        <w:t xml:space="preserve"> cioè quelle differenze di status e quei contenziosi tra i popoli che rappresentano gli attori in presenza. Questi ultimi mettono in scena, oltre alle differenze culturali, una dinamica relativa all’identità.</w:t>
      </w:r>
    </w:p>
    <w:p>
      <w:pPr>
        <w:pStyle w:val="Andrea"/>
        <w:rPr>
          <w:lang w:val="it-IT"/>
        </w:rPr>
      </w:pPr>
      <w:r>
        <w:rPr>
          <w:i/>
          <w:lang w:val="it-IT"/>
        </w:rPr>
        <w:t xml:space="preserve">L’interfaccia che collega, attraverso una linea, i due ambiti di riferimento </w:t>
      </w:r>
      <w:r>
        <w:rPr>
          <w:lang w:val="it-IT"/>
        </w:rPr>
        <w:t>indica il modo in cui è possibile comunicare tra i due tipi di ambito culturale trovando un linguaggio comune ad entrambe. Infine questo schema, pur concretizzando la complessità della relazione e della comunicazione interculturale, permette anche di circoscrivere come si possa superarla: per mezzo di un approccio interculturale e di una competenza, tale quale appare al di sotto dei due ambiti di riferimento: il decentramento e la scoperta dell’ambito di riferimento dell’altro. Al centro dello schema, quando i due ambiti si incontrano vi sarà la negoziazione e la mediazione.</w:t>
      </w:r>
      <w:r>
        <w:rPr>
          <w:i/>
          <w:lang w:val="it-IT"/>
        </w:rPr>
        <w:t xml:space="preserve">  </w:t>
      </w:r>
    </w:p>
    <w:p>
      <w:pPr>
        <w:pStyle w:val="Andrea"/>
        <w:rPr>
          <w:lang w:val="it-IT"/>
        </w:rPr>
      </w:pPr>
      <w:r>
        <w:rPr>
          <w:lang w:val="it-IT"/>
        </w:rPr>
        <w:drawing>
          <wp:inline distT="0" distB="0" distL="0" distR="0">
            <wp:extent cx="5387340"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2" r="-3" b="-2"/>
                    <a:stretch>
                      <a:fillRect/>
                    </a:stretch>
                  </pic:blipFill>
                  <pic:spPr bwMode="auto">
                    <a:xfrm>
                      <a:off x="0" y="0"/>
                      <a:ext cx="5387340" cy="7601585"/>
                    </a:xfrm>
                    <a:prstGeom prst="rect">
                      <a:avLst/>
                    </a:prstGeom>
                  </pic:spPr>
                </pic:pic>
              </a:graphicData>
            </a:graphic>
          </wp:inline>
        </w:drawing>
      </w:r>
    </w:p>
    <w:p>
      <w:pPr>
        <w:pStyle w:val="Andrea"/>
        <w:rPr>
          <w:i/>
          <w:i/>
          <w:lang w:val="it-IT"/>
        </w:rPr>
      </w:pPr>
      <w:r>
        <w:rPr>
          <w:i/>
          <w:lang w:val="it-IT"/>
        </w:rPr>
      </w:r>
    </w:p>
    <w:p>
      <w:pPr>
        <w:pStyle w:val="Titolo2andrea"/>
        <w:spacing w:lineRule="auto" w:line="360" w:before="240" w:after="120"/>
        <w:rPr>
          <w:lang w:val="it-IT"/>
        </w:rPr>
      </w:pPr>
      <w:r>
        <w:rPr>
          <w:lang w:val="it-IT"/>
        </w:rPr>
        <w:t xml:space="preserve">IDENTITA’ CULTURALE </w:t>
      </w:r>
    </w:p>
    <w:p>
      <w:pPr>
        <w:pStyle w:val="Andrea"/>
        <w:tabs>
          <w:tab w:val="clear" w:pos="708"/>
          <w:tab w:val="left" w:pos="2220" w:leader="none"/>
        </w:tabs>
        <w:rPr>
          <w:lang w:val="it-IT"/>
        </w:rPr>
      </w:pPr>
      <w:r>
        <w:rPr>
          <w:lang w:val="it-IT"/>
        </w:rPr>
        <w:t>La cultura può essere “cultura esterna” (del gruppo di appartenenza) e “cultura vissuta” (l’elaborazione individuale).</w:t>
      </w:r>
    </w:p>
    <w:p>
      <w:pPr>
        <w:pStyle w:val="Andrea"/>
        <w:tabs>
          <w:tab w:val="clear" w:pos="708"/>
          <w:tab w:val="left" w:pos="2220" w:leader="none"/>
        </w:tabs>
        <w:rPr/>
      </w:pPr>
      <w:r>
        <w:rPr>
          <w:lang w:val="it-IT"/>
        </w:rPr>
        <w:t xml:space="preserve">Secondo Tobie Nathan (psicoanalista e professore di psicologia clinica e psicopatologia, uno dei “padri” dell’etnopsicoanalisi) </w:t>
      </w:r>
      <w:r>
        <w:rPr>
          <w:i/>
          <w:lang w:val="it-IT"/>
        </w:rPr>
        <w:t>“la cultura è la parte più strutturante del nostro io, ci modella, ci guida, ci informa, ci rappresenta e decodifica il mondo. La cultura diviene la pelle  e non solo dello psichismo umano”</w:t>
      </w:r>
      <w:r>
        <w:rPr>
          <w:rStyle w:val="FootnoteCharacters"/>
          <w:rStyle w:val="FootnoteAnchor"/>
          <w:i/>
          <w:lang w:val="it-IT"/>
        </w:rPr>
        <w:footnoteReference w:id="25"/>
      </w:r>
      <w:r>
        <w:rPr>
          <w:lang w:val="it-IT"/>
        </w:rPr>
        <w:t>.</w:t>
      </w:r>
    </w:p>
    <w:p>
      <w:pPr>
        <w:pStyle w:val="Andrea"/>
        <w:tabs>
          <w:tab w:val="clear" w:pos="708"/>
          <w:tab w:val="left" w:pos="2220" w:leader="none"/>
        </w:tabs>
        <w:rPr>
          <w:color w:val="FF0000"/>
          <w:lang w:val="it-IT"/>
        </w:rPr>
      </w:pPr>
      <w:r>
        <w:rPr>
          <w:color w:val="FF0000"/>
          <w:lang w:val="it-IT"/>
        </w:rPr>
      </w:r>
    </w:p>
    <w:p>
      <w:pPr>
        <w:pStyle w:val="Andrea"/>
        <w:rPr>
          <w:lang w:val="it-IT"/>
        </w:rPr>
      </w:pPr>
      <w:r>
        <w:rPr>
          <w:lang w:val="it-IT"/>
        </w:rPr>
        <w:t>In realtà parlare di identità culturale riferendosi ad una sola nazione è una semplificazione, in quanto in ogni nazione esistono, accanto ad una cultura dominante o egemone, una pluralità di culture subalterne e trasversali. Inoltre, l’identità di una persona è una costellazione di varie appartenenze a gruppi ed istanze diverse che non si può ridurre alla sola identità culturale.</w:t>
      </w:r>
    </w:p>
    <w:p>
      <w:pPr>
        <w:pStyle w:val="Andrea"/>
        <w:rPr>
          <w:color w:val="FF0000"/>
          <w:lang w:val="it-IT"/>
        </w:rPr>
      </w:pPr>
      <w:r>
        <w:rPr>
          <w:color w:val="FF0000"/>
          <w:lang w:val="it-IT"/>
        </w:rPr>
      </w:r>
    </w:p>
    <w:p>
      <w:pPr>
        <w:pStyle w:val="Andrea"/>
        <w:rPr>
          <w:lang w:val="it-IT"/>
        </w:rPr>
      </w:pPr>
      <w:r>
        <w:rPr>
          <w:lang w:val="it-IT"/>
        </w:rPr>
        <w:t>Una prospettiva di analisi antropologica che pone l’accento sulla delimitazione e separazione delle culture e delle società propone una visione del mondo costituito da differenze culturali nette e una definizione di cultura come serie di contenuti specifici che sono dati “per natura”: una religione e un sistema di credenze, un’organizzazione del matrimonio e della famiglia, una forma di scambio economico. Spesso l’identità culturale diventa in questo approccio sinonimo di rivendicazione e crea naturalmente delle “barriere”.</w:t>
      </w:r>
    </w:p>
    <w:p>
      <w:pPr>
        <w:pStyle w:val="Andrea"/>
        <w:rPr>
          <w:lang w:val="it-IT"/>
        </w:rPr>
      </w:pPr>
      <w:r>
        <w:rPr>
          <w:lang w:val="it-IT"/>
        </w:rPr>
        <w:t>La cultura è un processo dinamico, non una entità immutabile, sia la cultura esterna che quella interiorizzata, infatti le società umane non sono omogenee e separate ma in relazione.</w:t>
      </w:r>
    </w:p>
    <w:p>
      <w:pPr>
        <w:pStyle w:val="Andrea"/>
        <w:rPr>
          <w:i/>
          <w:i/>
          <w:lang w:val="it-IT"/>
        </w:rPr>
      </w:pPr>
      <w:r>
        <w:rPr>
          <w:i/>
          <w:lang w:val="it-IT"/>
        </w:rPr>
        <w:t>“</w:t>
      </w:r>
      <w:r>
        <w:rPr>
          <w:i/>
          <w:lang w:val="it-IT"/>
        </w:rPr>
        <w:t>Nella quotidianità, i significati culturali sono negoziati nell’influenza reciproca tra individui e gruppi, con diversità di potere e di interpretazioni. Le idee non formano mai un sistema chiuso e del tutto coerente, ma vi sono sempre mescolamenti, sovrapposizioni, contraddizioni e soprattutto punti di vista parziali che le articolano”</w:t>
      </w:r>
      <w:r>
        <w:rPr>
          <w:rStyle w:val="FootnoteCharacters"/>
          <w:rStyle w:val="FootnoteAnchor"/>
          <w:i/>
        </w:rPr>
        <w:footnoteReference w:id="26"/>
      </w:r>
      <w:r>
        <w:rPr>
          <w:i/>
          <w:lang w:val="it-IT"/>
        </w:rPr>
        <w:t>.</w:t>
      </w:r>
    </w:p>
    <w:p>
      <w:pPr>
        <w:pStyle w:val="Andrea"/>
        <w:rPr>
          <w:lang w:val="it-IT"/>
        </w:rPr>
      </w:pPr>
      <w:r>
        <w:rPr>
          <w:lang w:val="it-IT"/>
        </w:rPr>
        <w:t xml:space="preserve">Questo non vuol dire negare che esistano differenze culturali, ma piuttosto moltiplicarle, riconoscendo l’incidenza delle differenze all’interno di qualsiasi processo di interazione in qualsiasi contesto sociale: </w:t>
      </w:r>
      <w:r>
        <w:rPr>
          <w:i/>
          <w:lang w:val="it-IT"/>
        </w:rPr>
        <w:t>“l’identità è multipla perché è soggetta a cambiamenti situazionali e storici”</w:t>
      </w:r>
      <w:r>
        <w:rPr>
          <w:rStyle w:val="FootnoteCharacters"/>
          <w:rStyle w:val="FootnoteAnchor"/>
          <w:i/>
          <w:lang w:val="it-IT"/>
        </w:rPr>
        <w:footnoteReference w:id="27"/>
      </w:r>
      <w:r>
        <w:rPr>
          <w:lang w:val="it-IT"/>
        </w:rPr>
        <w:t>.</w:t>
      </w:r>
    </w:p>
    <w:p>
      <w:pPr>
        <w:pStyle w:val="Andrea"/>
        <w:rPr>
          <w:lang w:val="it-IT"/>
        </w:rPr>
      </w:pPr>
      <w:r>
        <w:rPr>
          <w:lang w:val="it-IT"/>
        </w:rPr>
      </w:r>
    </w:p>
    <w:p>
      <w:pPr>
        <w:pStyle w:val="Andrea"/>
        <w:spacing w:before="240" w:after="120"/>
        <w:rPr>
          <w:rFonts w:ascii="Cambria" w:hAnsi="Cambria" w:cs="Cambria"/>
          <w:b/>
          <w:b/>
          <w:i/>
          <w:i/>
          <w:sz w:val="36"/>
          <w:szCs w:val="36"/>
          <w:lang w:val="it-IT"/>
        </w:rPr>
      </w:pPr>
      <w:r>
        <w:rPr>
          <w:rFonts w:cs="Cambria" w:ascii="Cambria" w:hAnsi="Cambria"/>
          <w:b/>
          <w:i/>
          <w:sz w:val="36"/>
          <w:szCs w:val="36"/>
          <w:lang w:val="it-IT"/>
        </w:rPr>
        <w:t>IDENTITA’ MIGRANTI</w:t>
      </w:r>
    </w:p>
    <w:p>
      <w:pPr>
        <w:pStyle w:val="Andrea"/>
        <w:rPr>
          <w:lang w:val="it-IT"/>
        </w:rPr>
      </w:pPr>
      <w:r>
        <w:rPr>
          <w:lang w:val="it-IT"/>
        </w:rPr>
        <w:t>I flussi migratori che stanno interessando il mondo occidentale hanno fatto sì che ci si debba confrontare con culture radicalmente diverse; questo c’induce a condurre una riflessione più approfondita sul ruolo giocato dalla cultura nella fondazione dell’identità personale ed etnica. Come abbiamo visto, quello d’identità è un concetto complesso, quindi di difficile e controversa definizione.</w:t>
      </w:r>
    </w:p>
    <w:p>
      <w:pPr>
        <w:pStyle w:val="Andrea"/>
        <w:rPr>
          <w:b/>
          <w:b/>
          <w:i/>
          <w:i/>
          <w:lang w:val="it-IT"/>
        </w:rPr>
      </w:pPr>
      <w:r>
        <w:rPr>
          <w:b/>
          <w:i/>
          <w:lang w:val="it-IT"/>
        </w:rPr>
      </w:r>
    </w:p>
    <w:p>
      <w:pPr>
        <w:pStyle w:val="Andrea"/>
        <w:spacing w:before="240" w:after="120"/>
        <w:rPr>
          <w:rFonts w:ascii="Cambria" w:hAnsi="Cambria" w:cs="Cambria"/>
          <w:b/>
          <w:b/>
          <w:i/>
          <w:i/>
          <w:sz w:val="36"/>
          <w:szCs w:val="36"/>
          <w:lang w:val="it-IT"/>
        </w:rPr>
      </w:pPr>
      <w:r>
        <w:rPr>
          <w:rFonts w:cs="Cambria" w:ascii="Cambria" w:hAnsi="Cambria"/>
          <w:b/>
          <w:i/>
          <w:sz w:val="36"/>
          <w:szCs w:val="36"/>
          <w:lang w:val="it-IT"/>
        </w:rPr>
        <w:t>DA STRANIERI A MIGRANTI</w:t>
      </w:r>
    </w:p>
    <w:p>
      <w:pPr>
        <w:pStyle w:val="Andrea"/>
        <w:spacing w:before="240" w:after="120"/>
        <w:rPr>
          <w:i/>
          <w:i/>
          <w:lang w:val="it-IT"/>
        </w:rPr>
      </w:pPr>
      <w:r>
        <w:rPr>
          <w:lang w:val="it-IT"/>
        </w:rPr>
        <w:t>Secondo una definizione tutto sommato accettabile</w:t>
      </w:r>
      <w:r>
        <w:rPr>
          <w:i/>
          <w:lang w:val="it-IT"/>
        </w:rPr>
        <w:t>, “è straniero chiunque, popolo o persona che è originario, che è cittadino di una nazione diversa dalla propria”</w:t>
      </w:r>
      <w:r>
        <w:rPr>
          <w:rStyle w:val="FootnoteCharacters"/>
          <w:rStyle w:val="FootnoteAnchor"/>
          <w:i/>
          <w:lang w:val="it-IT"/>
        </w:rPr>
        <w:footnoteReference w:id="28"/>
      </w:r>
      <w:r>
        <w:rPr>
          <w:i/>
          <w:lang w:val="it-IT"/>
        </w:rPr>
        <w:t xml:space="preserve"> .</w:t>
      </w:r>
    </w:p>
    <w:p>
      <w:pPr>
        <w:pStyle w:val="Titolo2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i w:val="false"/>
          <w:sz w:val="24"/>
          <w:szCs w:val="24"/>
          <w:lang w:val="it-IT"/>
        </w:rPr>
        <w:t xml:space="preserve">Un’altra definizione descrive lo straniero come </w:t>
      </w:r>
      <w:r>
        <w:rPr>
          <w:rFonts w:cs="Times New Roman" w:ascii="Times New Roman" w:hAnsi="Times New Roman"/>
          <w:b w:val="false"/>
          <w:sz w:val="24"/>
          <w:szCs w:val="24"/>
          <w:lang w:val="it-IT"/>
        </w:rPr>
        <w:t>“il prodotto di un rapporto di forze asimmetrico che in passato ha consentito alla società di arrivo, rese forti dalla certezza dei confini e dalla conseguente stabilità di un centro politico-culturale in cui identificarsi, di stabilire la misura dell’esclusione e dell’assimilazione degli immigrati, ultimi arrivati</w:t>
      </w:r>
      <w:r>
        <w:rPr>
          <w:b w:val="false"/>
          <w:i w:val="false"/>
          <w:sz w:val="24"/>
          <w:szCs w:val="24"/>
          <w:lang w:val="it-IT"/>
        </w:rPr>
        <w:t>”</w:t>
      </w:r>
      <w:r>
        <w:rPr>
          <w:rStyle w:val="FootnoteCharacters"/>
          <w:rStyle w:val="FootnoteAnchor"/>
          <w:b/>
          <w:i/>
          <w:sz w:val="24"/>
          <w:szCs w:val="24"/>
          <w:lang w:val="it-IT"/>
        </w:rPr>
        <w:footnoteReference w:id="29"/>
      </w:r>
      <w:r>
        <w:rPr>
          <w:b w:val="false"/>
          <w:sz w:val="24"/>
          <w:szCs w:val="24"/>
          <w:lang w:val="it-IT"/>
        </w:rPr>
        <w:t>.</w:t>
      </w:r>
      <w:r>
        <w:rPr>
          <w:rFonts w:cs="Times New Roman" w:ascii="Times New Roman" w:hAnsi="Times New Roman"/>
          <w:b w:val="false"/>
          <w:sz w:val="24"/>
          <w:szCs w:val="24"/>
          <w:lang w:val="it-IT"/>
        </w:rPr>
        <w:t xml:space="preserve"> </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E’ inevitabile sottolineare come esistano processi di allontanamento e di repulsione impliciti nel processo di categorizzazione di cui lo straniero è oggetto da parte della società ospitante di cui entra a far parte. </w:t>
      </w:r>
      <w:r>
        <w:rPr>
          <w:rFonts w:cs="Times New Roman" w:ascii="Times New Roman" w:hAnsi="Times New Roman"/>
          <w:b w:val="false"/>
          <w:sz w:val="24"/>
          <w:szCs w:val="24"/>
          <w:lang w:val="it-IT"/>
        </w:rPr>
        <w:t>“Gli stranieri non vengono neppure sentiti propriamente come individui, ma come stranieri di un determinato tipo</w:t>
      </w:r>
      <w:r>
        <w:rPr>
          <w:b w:val="false"/>
          <w:i w:val="false"/>
          <w:sz w:val="24"/>
          <w:szCs w:val="24"/>
          <w:lang w:val="it-IT"/>
        </w:rPr>
        <w:t>”</w:t>
      </w:r>
      <w:r>
        <w:rPr>
          <w:rStyle w:val="FootnoteCharacters"/>
          <w:rStyle w:val="FootnoteAnchor"/>
          <w:b/>
          <w:i/>
          <w:sz w:val="24"/>
          <w:szCs w:val="24"/>
          <w:lang w:val="it-IT"/>
        </w:rPr>
        <w:footnoteReference w:id="30"/>
      </w:r>
      <w:r>
        <w:rPr>
          <w:b w:val="false"/>
          <w:i w:val="false"/>
          <w:sz w:val="24"/>
          <w:szCs w:val="24"/>
          <w:lang w:val="it-IT"/>
        </w:rPr>
        <w:t xml:space="preserve">, </w:t>
      </w:r>
      <w:r>
        <w:rPr>
          <w:rFonts w:cs="Times New Roman" w:ascii="Times New Roman" w:hAnsi="Times New Roman"/>
          <w:b w:val="false"/>
          <w:i w:val="false"/>
          <w:sz w:val="24"/>
          <w:szCs w:val="24"/>
          <w:lang w:val="it-IT"/>
        </w:rPr>
        <w:t>quel determinato tipo definito in negativo come riflesso del Noi e dei suoi interess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Questi processi determinano lo status dello straniero, proveniente dal Sud del Mondo, come inferiore e divers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Proprio per questo motivo, non parleremo, quindi di stranieri, ma di migranti per non rischiare di cadere nel riduzionismo di un’esperienza che non si ferma a ciò “Noi” vediamo. La maggior parte dei migranti ed in particolare quelli che provengono dal Sud del Mondo, sono soggetti a quei mali che si possono identificare sotto la voce sradicamento: abbandono dei familiari, della casa, degli amici, del paese, della patria, oltre che della lingua. Tutto ciò porta indubbiamente con sé solitudine, diffidenza, emarginazione e pure ghettizzazione quando non si arriva a forme di ostilità.</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Nelle zone in cui vengono a concentrarsi gli immigrati la struttura sociale ed urbanistica si ingigantisce, con i risultati che tutti conosciamo: eccessive concentrazioni di persone e città che si sviluppano all’insegna dell’improvvisazione con grande carenza di servizi necessari. Chi emigra di solito lo fa per avere vantaggi, che sembrano almeno alla partenza maggiori  rispetto ai problemi di cui abbiamo parlato sopra.</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Molte volte  i migranti sono naturalmente portati ad una solidarietà internazional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emigrazione di conseguenza è rottura  di frontiere e premessa di solidarietà fra i popoli; anzi  è creazione di solidarietà di fatto, ancor prima che di progett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emigrazione genera elementi ambivalenti ed ambigui, di non facile soluzion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Il senso del provvisorio può portare a preferire la novità ed oscurare la stabilità e la gerarchia dei valori, come può dirigere verso di essi. L’apertura può divenire disponibilità , al pluralismo, ma anche al facile relativismo; può portare ad approfondire i propri valori, come ad abbandonarli; può portare alla riscoperta della fede e della pratica religiosa, ma anche al naufragio assoluto. Lo sradicamento può portare all’anonimato, alla latitanza, come può favorire l’abbandono delle tradizioni, può portare sia al rifiuto del nuovo contesto, come alla sua accettazione acritica, ma anche alla valorizzazione del buone e alla accettazione critica.  </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p>
    <w:p>
      <w:pPr>
        <w:pStyle w:val="Titolo2andrea"/>
        <w:spacing w:lineRule="auto" w:line="360" w:before="240" w:after="120"/>
        <w:rPr>
          <w:lang w:val="it-IT"/>
        </w:rPr>
      </w:pPr>
      <w:r>
        <w:rPr>
          <w:lang w:val="it-IT"/>
        </w:rPr>
        <w:t>PARTENZE E MOTIVAZIONI</w:t>
      </w:r>
    </w:p>
    <w:p>
      <w:pPr>
        <w:pStyle w:val="Andrea"/>
        <w:rPr/>
      </w:pPr>
      <w:r>
        <w:rPr>
          <w:lang w:val="it-IT"/>
        </w:rPr>
        <w:t xml:space="preserve">Le molteplici cause dello stimolo a migrare sono valutabili attraverso parametri demografici, economici, politici e sociali, </w:t>
      </w:r>
      <w:r>
        <w:rPr>
          <w:i/>
          <w:iCs/>
          <w:lang w:val="it-IT"/>
        </w:rPr>
        <w:t>fattori di espulsione</w:t>
      </w:r>
      <w:r>
        <w:rPr>
          <w:lang w:val="it-IT"/>
        </w:rPr>
        <w:t xml:space="preserve"> e </w:t>
      </w:r>
      <w:r>
        <w:rPr>
          <w:i/>
          <w:iCs/>
          <w:lang w:val="it-IT"/>
        </w:rPr>
        <w:t>fattori di attrazione</w:t>
      </w:r>
      <w:r>
        <w:rPr>
          <w:lang w:val="it-IT"/>
        </w:rPr>
        <w:t>.</w:t>
      </w:r>
    </w:p>
    <w:p>
      <w:pPr>
        <w:pStyle w:val="Andrea"/>
        <w:rPr/>
      </w:pPr>
      <w:r>
        <w:rPr>
          <w:lang w:val="it-IT"/>
        </w:rPr>
        <w:t xml:space="preserve">I fattori di espulsione emergono nei paesi d’origine, nei paesi in via di sviluppo, per la mancanza di occupazione e per altri motivi di ordine economico: l’impoverimento delle nazioni con il relativo indebitamento, la “svendita” delle ricchezze del suolo e delle materie prime, ecc. </w:t>
      </w:r>
    </w:p>
    <w:p>
      <w:pPr>
        <w:pStyle w:val="Andrea"/>
        <w:rPr>
          <w:lang w:val="it-IT"/>
        </w:rPr>
      </w:pPr>
      <w:r>
        <w:rPr>
          <w:lang w:val="it-IT"/>
        </w:rPr>
        <w:t>A questi si aggiungono altri fattori di espulsione di tipo politico-religioso, ad esempio l’emergere di governi dittatoriali, di oligarchie di stati e governi militari, i quali generano, a causa della repressione poliziesca, le guerre e le guerriglie, la necessità di fuggire, di salvarsi dai conflitti e dalle gravi violazioni di diritti umani. Questi fenomeni di violenza e sopraffazione riducono i processi di sviluppo.</w:t>
      </w:r>
    </w:p>
    <w:p>
      <w:pPr>
        <w:pStyle w:val="Andrea"/>
        <w:rPr/>
      </w:pPr>
      <w:r>
        <w:rPr>
          <w:lang w:val="it-IT"/>
        </w:rPr>
        <w:t xml:space="preserve">I fattori di attrazione riguardano i paesi più ricchi, sia per il fattore economico, sia per altri elementi. In questi paesi invecchia sempre più la popolazione, diminuisce il tasso di mortalità, si rifiutano i lavori nocivi e/o pesanti, i lavori poco remunerati, quindi per molti aspetti i lavoratori e le lavoratrici del Sud del mondo sono stati “usati” al momento giusto; ad esempio, un salario miserabile o una condizione occupazionale senza garanzie sono più tollerati dagli immigrati. In più le immagini di libertà, di ricchezza e di speranza (spesso tra l’altro deluse) agiscono sulle motivazioni a spostarsi nei paesi occidentali. </w:t>
      </w:r>
    </w:p>
    <w:p>
      <w:pPr>
        <w:pStyle w:val="Andrea"/>
        <w:rPr>
          <w:lang w:val="it-IT"/>
        </w:rPr>
      </w:pPr>
      <w:r>
        <w:rPr>
          <w:lang w:val="it-IT"/>
        </w:rPr>
        <w:t>Il mondo femminile, oltre alla responsabilizzazione per il mantenimento della famiglia, trova un fattore d’attrazione nell’emancipazione, nel desiderio di uscire da certi condizionamenti culturali.</w:t>
      </w:r>
    </w:p>
    <w:p>
      <w:pPr>
        <w:pStyle w:val="Andrea"/>
        <w:rPr>
          <w:lang w:val="it-IT"/>
        </w:rPr>
      </w:pPr>
      <w:r>
        <w:rPr>
          <w:lang w:val="it-IT"/>
        </w:rPr>
      </w:r>
    </w:p>
    <w:p>
      <w:pPr>
        <w:pStyle w:val="Andrea"/>
        <w:rPr>
          <w:lang w:val="it-IT"/>
        </w:rPr>
      </w:pPr>
      <w:r>
        <w:rPr>
          <w:lang w:val="it-IT"/>
        </w:rPr>
        <w:t>Per prendere una decisione coraggiosa e impegnativa come quella di emigrare occorrono quindi degli stimoli convincenti, ma soprattutto dei mezzi</w:t>
      </w:r>
      <w:r>
        <w:rPr>
          <w:b/>
          <w:bCs/>
          <w:lang w:val="it-IT"/>
        </w:rPr>
        <w:t xml:space="preserve"> </w:t>
      </w:r>
      <w:r>
        <w:rPr>
          <w:lang w:val="it-IT"/>
        </w:rPr>
        <w:t>adeguati, perciò sono spesso i più intraprendenti, i più duttili, i più dotati di un nutrito bagaglio di conoscenze quelli e quelle che riescono a emigrare, in quanto l’ emigrazione è anche una scelta selettiva, che non tutti sono in grado di compiere: i più poveri, i più deboli e quelli in qualche modo impediti restano a casa.</w:t>
      </w:r>
    </w:p>
    <w:p>
      <w:pPr>
        <w:pStyle w:val="Andrea"/>
        <w:rPr>
          <w:lang w:val="it-IT"/>
        </w:rPr>
      </w:pPr>
      <w:r>
        <w:rPr>
          <w:lang w:val="it-IT"/>
        </w:rPr>
        <w:t>Donne e uomini si spostano con un loro progetto di vita e speranze nuove, ma chi parte non sempre sa cosa gli riserva il paese che lo accoglie. L’impatto con la nuova realtà è profondo e toccante, perché chi parte è un individuo che nella maggior parte dei casi deve fare i conti con tutto se stesso. La decisione di partire è comunque un momento di autonomia, un confrontarsi solo con le proprie forze.</w:t>
      </w:r>
    </w:p>
    <w:p>
      <w:pPr>
        <w:pStyle w:val="Andrea"/>
        <w:rPr>
          <w:lang w:val="it-IT"/>
        </w:rPr>
      </w:pPr>
      <w:r>
        <w:rPr>
          <w:lang w:val="it-IT"/>
        </w:rPr>
        <w:t>La scelta non è mai superficiale, anche perché comporta notevoli spese di viaggio, e per chi resta comporta la perdita di un componente della famiglia.</w:t>
      </w:r>
    </w:p>
    <w:p>
      <w:pPr>
        <w:pStyle w:val="Andrea"/>
        <w:rPr/>
      </w:pPr>
      <w:r>
        <w:rPr>
          <w:lang w:val="it-IT"/>
        </w:rPr>
        <w:t>Le donne migranti spesso affermano che il progetto concreto è dato da qualcun altro, spesso la famiglia, e quasi sempre necessita della benedizione della mamma: il commiato è caratterizzato da tristezza, pianti, rituali, come un lutto.</w:t>
      </w:r>
    </w:p>
    <w:p>
      <w:pPr>
        <w:pStyle w:val="Andrea"/>
        <w:rPr>
          <w:lang w:val="it-IT"/>
        </w:rPr>
      </w:pPr>
      <w:r>
        <w:rPr>
          <w:lang w:val="it-IT"/>
        </w:rPr>
        <w:t>Gli uomini parlano quasi sempre di un progetto concreto e di una decisione propria, con uno sguardo al futuro: i preparativi sono caratterizzati da entusiasmo, fantasie, aspettative, e la partenza è un trionfo.</w:t>
      </w:r>
    </w:p>
    <w:p>
      <w:pPr>
        <w:pStyle w:val="Andrea"/>
        <w:rPr>
          <w:lang w:val="it-IT"/>
        </w:rPr>
      </w:pPr>
      <w:r>
        <w:rPr>
          <w:lang w:val="it-IT"/>
        </w:rPr>
        <w:t>Le strategie di inserimento, i comportamenti quotidiani, le scelte a breve o a lungo termine, dipendono tutti dalle aspettative e dai progetti che stanno alla base della partenza, dalle cause che hanno portato all’esodo e poi dai cambiamenti che la migrazione induce negli individui coinvolti.</w:t>
      </w:r>
    </w:p>
    <w:p>
      <w:pPr>
        <w:pStyle w:val="Andrea"/>
        <w:rPr/>
      </w:pPr>
      <w:r>
        <w:rPr>
          <w:lang w:val="it-IT"/>
        </w:rPr>
        <w:t>A differenza del viaggio fatto per “curiosità”, per un migrante il viaggio è un primo esercizio all’ attesa, all’ umiltà, al rischio, all’adattamento. Tutti questi elementi saranno utili durante i primi tempi di una nuova vita, quando la nostalgia per il paese lasciato e l’inadeguatezza del paese di arrivo diventeranno i sentimenti prevalenti.</w:t>
      </w:r>
    </w:p>
    <w:p>
      <w:pPr>
        <w:pStyle w:val="Andrea"/>
        <w:rPr>
          <w:lang w:val="it-IT"/>
        </w:rPr>
      </w:pPr>
      <w:r>
        <w:rPr>
          <w:lang w:val="it-IT"/>
        </w:rPr>
      </w:r>
    </w:p>
    <w:p>
      <w:pPr>
        <w:pStyle w:val="Titolo2andrea"/>
        <w:spacing w:lineRule="auto" w:line="360" w:before="240" w:after="120"/>
        <w:rPr>
          <w:b w:val="false"/>
          <w:b w:val="false"/>
          <w:bCs w:val="false"/>
          <w:color w:val="FF0000"/>
          <w:lang w:val="it-IT"/>
        </w:rPr>
      </w:pPr>
      <w:r>
        <w:rPr>
          <w:lang w:val="it-IT"/>
        </w:rPr>
        <w:t>ARRIVI E PROBLEMATICHE</w:t>
      </w:r>
    </w:p>
    <w:p>
      <w:pPr>
        <w:pStyle w:val="Andrea"/>
        <w:rPr>
          <w:iCs/>
          <w:lang w:val="it-IT"/>
        </w:rPr>
      </w:pPr>
      <w:r>
        <w:rPr>
          <w:lang w:val="it-IT"/>
        </w:rPr>
        <w:t xml:space="preserve">L’ identità del migrante è sempre determinata dal rapporto con il passato e con le proprie radici. Il paradosso dell’emigrante è che il suo essere sociale e culturale è presente, a partire dal momento in cui arriva nella società ospitante, come una memoria, ma non come dimensione quotidiana e normale: egli </w:t>
      </w:r>
      <w:r>
        <w:rPr>
          <w:i/>
          <w:iCs/>
          <w:lang w:val="it-IT"/>
        </w:rPr>
        <w:t>“è legato ad un insieme di relazioni affettive, simboliche e materiali che continuano a determinare la sua identità, pur essendo assenti e sconosciute dalla realtà ospitante”</w:t>
      </w:r>
      <w:r>
        <w:rPr>
          <w:rStyle w:val="FootnoteCharacters"/>
          <w:rStyle w:val="FootnoteAnchor"/>
          <w:i/>
          <w:iCs/>
        </w:rPr>
        <w:footnoteReference w:id="31"/>
      </w:r>
      <w:r>
        <w:rPr>
          <w:i/>
          <w:iCs/>
          <w:lang w:val="it-IT"/>
        </w:rPr>
        <w:t>.</w:t>
      </w:r>
    </w:p>
    <w:p>
      <w:pPr>
        <w:pStyle w:val="Andrea"/>
        <w:rPr>
          <w:iCs/>
          <w:color w:val="FF0000"/>
          <w:lang w:val="it-IT"/>
        </w:rPr>
      </w:pPr>
      <w:r>
        <w:rPr>
          <w:iCs/>
          <w:color w:val="FF0000"/>
          <w:lang w:val="it-IT"/>
        </w:rPr>
      </w:r>
    </w:p>
    <w:p>
      <w:pPr>
        <w:pStyle w:val="Andrea"/>
        <w:rPr/>
      </w:pPr>
      <w:r>
        <w:rPr>
          <w:lang w:val="it-IT"/>
        </w:rPr>
        <w:t>Una delle difficoltà più evidenti per un migrante è quella di entrare in nuovo sistema di comunicazione. Imparare una nuova lingua non significa semplicemente imparare nuove parole e saperle conseguentemente usare. Questa operazione porta con sé tutta</w:t>
      </w:r>
      <w:r>
        <w:rPr>
          <w:color w:val="FF0000"/>
          <w:lang w:val="it-IT"/>
        </w:rPr>
        <w:t xml:space="preserve"> </w:t>
      </w:r>
      <w:r>
        <w:rPr>
          <w:lang w:val="it-IT"/>
        </w:rPr>
        <w:t xml:space="preserve">una serie di difficoltà e di resistenze, legate al dover imparare ed accettare nuovi codici culturali tipici del mondo simbolico che ogni lingua esprime. </w:t>
      </w:r>
    </w:p>
    <w:p>
      <w:pPr>
        <w:pStyle w:val="Andrea"/>
        <w:rPr>
          <w:lang w:val="it-IT"/>
        </w:rPr>
      </w:pPr>
      <w:r>
        <w:rPr>
          <w:lang w:val="it-IT"/>
        </w:rPr>
        <w:t xml:space="preserve">Si tratta di capire e padroneggiare gli aspetti della comunicazione </w:t>
      </w:r>
      <w:r>
        <w:rPr>
          <w:i/>
          <w:lang w:val="it-IT"/>
        </w:rPr>
        <w:t>non verbale</w:t>
      </w:r>
      <w:r>
        <w:rPr>
          <w:lang w:val="it-IT"/>
        </w:rPr>
        <w:t xml:space="preserve">, dove le connotazioni culturali sono più forti, quali la distanza relazionale, la mimica, i gesti, gli atteggiamenti corporei. </w:t>
      </w:r>
    </w:p>
    <w:p>
      <w:pPr>
        <w:pStyle w:val="Andrea"/>
        <w:rPr/>
      </w:pPr>
      <w:r>
        <w:rPr>
          <w:lang w:val="it-IT"/>
        </w:rPr>
        <w:t xml:space="preserve">Un ulteriore fattore che dovrà vivere grandi cambiamenti è quello che riguarda le coordinate spazio-temporali, cambiamento estremamente difficoltoso e faticoso. </w:t>
      </w:r>
    </w:p>
    <w:p>
      <w:pPr>
        <w:pStyle w:val="Andrea"/>
        <w:rPr/>
      </w:pPr>
      <w:r>
        <w:rPr>
          <w:lang w:val="it-IT"/>
        </w:rPr>
        <w:t>Solitamente la scansione temporale della società occidentale ruota intorno al tempo del lavoro, ma per molti migranti il lavoro, come noi lo concepiamo, è un “tempo nuovo”, a volte sconosciuto fino al momento della partenza, è un’esperienza che si accompagna all’immigrazione. Per le donne migranti, soprattutto, il tempo del lavoro delegittima altri tempi, quelli delle relazioni, dell’affettività, del divertimento. Il tempo della migrante è un “tempo strano”, di ritmi alterati: tutto va fatto più in fretta di quanto si faceva nel paese natale.</w:t>
      </w:r>
    </w:p>
    <w:p>
      <w:pPr>
        <w:pStyle w:val="Andrea"/>
        <w:rPr>
          <w:lang w:val="it-IT"/>
        </w:rPr>
      </w:pPr>
      <w:r>
        <w:rPr>
          <w:lang w:val="it-IT"/>
        </w:rPr>
        <w:t>Altro mutamento riguarda lo spazio e gli spazi: la persone si trovano a vivere in città o in grandi condomini, mentre erano abituate (nella maggioranza dei casi) ad uno spazio concepito orizzontalmente, con l’abitazione allo stesso piano della natura circostante.</w:t>
      </w:r>
    </w:p>
    <w:p>
      <w:pPr>
        <w:pStyle w:val="Andrea"/>
        <w:rPr>
          <w:lang w:val="it-IT"/>
        </w:rPr>
      </w:pPr>
      <w:r>
        <w:rPr>
          <w:lang w:val="it-IT"/>
        </w:rPr>
        <w:t>Le famiglie non hanno nemmeno spazi per ritrovarsi con gli amici, con i parenti, per andare a divertirsi, perché il più delle volte i nostri spazi sociali e i nostri divertimenti sono diversi o sono organizzati in modo diverso.</w:t>
      </w:r>
    </w:p>
    <w:p>
      <w:pPr>
        <w:pStyle w:val="Andrea"/>
        <w:rPr>
          <w:lang w:val="it-IT"/>
        </w:rPr>
      </w:pPr>
      <w:r>
        <w:rPr>
          <w:lang w:val="it-IT"/>
        </w:rPr>
        <w:t>La persona immigrata, spesso, tende a continuare a muoversi “come se” fosse nel suo paese d’origine, vivendo un’enorme difficoltà nel rappresentarsi il nuovo territorio e limitando i suoi spostamenti quotidiani ai luoghi del lavoro e del ritrovo con i connazionali, non riuscendo a conoscere il resto della città.</w:t>
      </w:r>
    </w:p>
    <w:p>
      <w:pPr>
        <w:pStyle w:val="Andrea"/>
        <w:rPr/>
      </w:pPr>
      <w:r>
        <w:rPr>
          <w:lang w:val="it-IT"/>
        </w:rPr>
        <w:t>Numerosi sono quindi gli aspetti differenti, legati ad una diversa concezione del tempo e dello spazio:</w:t>
      </w:r>
    </w:p>
    <w:p>
      <w:pPr>
        <w:pStyle w:val="Andrea"/>
        <w:numPr>
          <w:ilvl w:val="0"/>
          <w:numId w:val="27"/>
        </w:numPr>
        <w:tabs>
          <w:tab w:val="clear" w:pos="708"/>
          <w:tab w:val="left" w:pos="360" w:leader="none"/>
        </w:tabs>
        <w:ind w:left="360" w:hanging="360"/>
        <w:rPr>
          <w:lang w:val="it-IT"/>
        </w:rPr>
      </w:pPr>
      <w:r>
        <w:rPr>
          <w:lang w:val="it-IT"/>
        </w:rPr>
        <w:t>il modo di vivere gli avvenimenti importanti dell’esistenza (nascita, matrimonio, morte, etc.) in una società urbana industrializzata, dove questi avvenimenti sono gestiti da specialisti esterni alla famiglia, rispetto a società dove conta molto di più il ruolo della famiglia e dei parenti;</w:t>
      </w:r>
    </w:p>
    <w:p>
      <w:pPr>
        <w:pStyle w:val="Andrea"/>
        <w:numPr>
          <w:ilvl w:val="0"/>
          <w:numId w:val="27"/>
        </w:numPr>
        <w:tabs>
          <w:tab w:val="clear" w:pos="708"/>
          <w:tab w:val="left" w:pos="360" w:leader="none"/>
        </w:tabs>
        <w:ind w:left="360" w:hanging="360"/>
        <w:rPr>
          <w:lang w:val="it-IT"/>
        </w:rPr>
      </w:pPr>
      <w:r>
        <w:rPr>
          <w:lang w:val="it-IT"/>
        </w:rPr>
        <w:t>la privatizzazione della religione nelle società europee, rispetto a contesti dove la trasmissione del patrimonio religioso costituisce spesso uno dei principali compiti dell’istruzione pubblica;</w:t>
      </w:r>
    </w:p>
    <w:p>
      <w:pPr>
        <w:pStyle w:val="Andrea"/>
        <w:numPr>
          <w:ilvl w:val="0"/>
          <w:numId w:val="27"/>
        </w:numPr>
        <w:tabs>
          <w:tab w:val="clear" w:pos="708"/>
          <w:tab w:val="left" w:pos="360" w:leader="none"/>
        </w:tabs>
        <w:ind w:left="360" w:hanging="360"/>
        <w:rPr>
          <w:lang w:val="it-IT"/>
        </w:rPr>
      </w:pPr>
      <w:r>
        <w:rPr>
          <w:lang w:val="it-IT"/>
        </w:rPr>
        <w:t>l’autorità e la giustizia in una società dello scritto, dove tutte le sistemazioni di conflitti implicano delle pesanti procedure amministrative e giudiziarie, rispetto a società spesso orali, dove tutti i litigi sono spesso regolati da un membro della comunità stessa che ha acquisito, per la sua lunga esperienza, saggezza e autorità, e dove la parola data ha un peso determinante.</w:t>
      </w:r>
    </w:p>
    <w:p>
      <w:pPr>
        <w:pStyle w:val="Andrea"/>
        <w:rPr>
          <w:lang w:val="it-IT"/>
        </w:rPr>
      </w:pPr>
      <w:r>
        <w:rPr>
          <w:lang w:val="it-IT"/>
        </w:rPr>
      </w:r>
    </w:p>
    <w:p>
      <w:pPr>
        <w:pStyle w:val="Andrea"/>
        <w:rPr>
          <w:lang w:val="it-IT"/>
        </w:rPr>
      </w:pPr>
      <w:r>
        <w:rPr>
          <w:lang w:val="it-IT"/>
        </w:rPr>
        <w:t>Altro argomento controverso che riguarda l’arrivo dei migranti è la narrazione che viene fatta in Italia su di essi, una narrazione di “persone povere”, destinate a ricoprire un ruolo marginale o di servizio. Il ruolo degli uomini viene immediatamente connesso a lavori di basso profilo e di fatica. La donna viene ricollegata o ricollocata nel ruolo o di chi deve accudire o comunque svolgere lavori servili oppure di operatrice del sesso. La narrazione in Italia rimanda immediatamente a quella asimmetria di culture per cui “poveri fuggono da condizioni barbare”.</w:t>
      </w:r>
    </w:p>
    <w:p>
      <w:pPr>
        <w:pStyle w:val="Andrea"/>
        <w:rPr>
          <w:lang w:val="it-IT"/>
        </w:rPr>
      </w:pPr>
      <w:r>
        <w:rPr>
          <w:lang w:val="it-IT"/>
        </w:rPr>
      </w:r>
    </w:p>
    <w:p>
      <w:pPr>
        <w:pStyle w:val="Andrea"/>
        <w:rPr/>
      </w:pPr>
      <w:r>
        <w:rPr>
          <w:lang w:val="it-IT"/>
        </w:rPr>
        <w:t>Pur non volendo affrontare in questa sede il tema dei diritti e delle leggi sull’immigrazione, occorre aprire una parentesi fondamentale sul fatto che le persone immigrate sperimentano nei nostri stati democratici una considerazione e un riconoscimento disuguale dei diritti, siano essi diritti sociali, politici, etc.</w:t>
      </w:r>
    </w:p>
    <w:p>
      <w:pPr>
        <w:pStyle w:val="Andrea"/>
        <w:rPr/>
      </w:pPr>
      <w:r>
        <w:rPr>
          <w:lang w:val="it-IT"/>
        </w:rPr>
        <w:t>Si potrebbe obiettare che si parla appunto di uguaglianza di “</w:t>
      </w:r>
      <w:r>
        <w:rPr>
          <w:iCs/>
          <w:lang w:val="it-IT"/>
        </w:rPr>
        <w:t>cittadini”</w:t>
      </w:r>
      <w:r>
        <w:rPr>
          <w:lang w:val="it-IT"/>
        </w:rPr>
        <w:t xml:space="preserve"> e che gli stranieri sono cittadini di altri stati con tutela piena da parte di quegli stati, ma le dichiarazioni internazionali dei diritti non fondano la loro forza proprio sull’universalità degli stessi? Su quel riconoscimento collettivo e internazionale che dovrebbe fungere da sbarramento ad eventuali tendenze dispotiche di singoli stati indipendentemente dalla collocazione spaziale delle persone? A mio avviso l’anelito ideale sarebbe il riconoscimento dei diritti in ogni luogo e in ogni condizione, o come minimo che gli immigrati non siano costretti a fare viaggi disumani per raggiungere l’Europa, magari attraverso Centri di Accoglienza opportunamente strutturati nei paesi di partenza, che valutino il loro diritto di richiesta di protezione e nel caso positivo si occupino di farli arrivare in modo “</w:t>
      </w:r>
      <w:r>
        <w:rPr>
          <w:i/>
          <w:lang w:val="it-IT"/>
        </w:rPr>
        <w:t>Umano”</w:t>
      </w:r>
      <w:r>
        <w:rPr>
          <w:lang w:val="it-IT"/>
        </w:rPr>
        <w:t xml:space="preserve"> e ben distribuito nel vecchio continente.</w:t>
      </w:r>
    </w:p>
    <w:p>
      <w:pPr>
        <w:pStyle w:val="Andrea"/>
        <w:rPr>
          <w:lang w:val="it-IT"/>
        </w:rPr>
      </w:pPr>
      <w:r>
        <w:rPr>
          <w:lang w:val="it-IT"/>
        </w:rPr>
        <w:t>In realtà, per le persone con cittadinanza diversa, si definisce normativamente una differenziazione, una disuguaglianza a partire dal superamento fisico dei confini con il sistema dei visti, una differenziazione che, diversamente da altre differenziazioni, non tende a tutelare ed ampliare, a sostanzializzare i diritti, ma ad escluderne il godimento. Il riconoscimento dell’individuo e dei suoi diritti come paradigma di democrazia è ciò che, parlando di immigrazione, stritola la democrazia stessa.</w:t>
      </w:r>
    </w:p>
    <w:p>
      <w:pPr>
        <w:pStyle w:val="Andrea"/>
        <w:rPr>
          <w:lang w:val="it-IT"/>
        </w:rPr>
      </w:pPr>
      <w:r>
        <w:rPr>
          <w:lang w:val="it-IT"/>
        </w:rPr>
        <w:t xml:space="preserve">Riecheggiano le parole di Hannah Arendt che in tema di diritti osserva: </w:t>
      </w:r>
      <w:r>
        <w:rPr>
          <w:i/>
          <w:iCs/>
          <w:lang w:val="it-IT"/>
        </w:rPr>
        <w:t>“Poiché tali diritti erano inviolabilii e irriducibili e non derivavano la loro validità da altri diritti o leggi, non occorreva nessuna autorità per istituirli; l’uomo stesso ne era la fonte e il fine ultimo”</w:t>
      </w:r>
      <w:r>
        <w:rPr>
          <w:rStyle w:val="FootnoteCharacters"/>
          <w:rStyle w:val="FootnoteAnchor"/>
          <w:i/>
          <w:iCs/>
        </w:rPr>
        <w:footnoteReference w:id="32"/>
      </w:r>
      <w:r>
        <w:rPr>
          <w:lang w:val="it-IT"/>
        </w:rPr>
        <w:t>. Ma pensando alla condizione di molti cittadini stranieri presenti sul nostro territorio ed in particolar modo ai clandestini viene alla memoria una diversa citazione, anche se qui la Arendt si riferisce al caso diverso dell’apolidia:</w:t>
      </w:r>
      <w:r>
        <w:rPr>
          <w:i/>
          <w:iCs/>
          <w:lang w:val="it-IT"/>
        </w:rPr>
        <w:t xml:space="preserve"> “Privati dei diritti umani garantiti dalla cittadinanza, si trovarono ad essere senza alcun diritto, la schiuma della terra”</w:t>
      </w:r>
      <w:r>
        <w:rPr>
          <w:rStyle w:val="FootnoteCharacters"/>
          <w:rStyle w:val="FootnoteAnchor"/>
          <w:i/>
          <w:iCs/>
        </w:rPr>
        <w:footnoteReference w:id="33"/>
      </w:r>
      <w:r>
        <w:rPr>
          <w:lang w:val="it-IT"/>
        </w:rPr>
        <w:t>.</w:t>
      </w:r>
    </w:p>
    <w:p>
      <w:pPr>
        <w:pStyle w:val="Andrea"/>
        <w:rPr>
          <w:lang w:val="it-IT"/>
        </w:rPr>
      </w:pPr>
      <w:r>
        <w:rPr>
          <w:lang w:val="it-IT"/>
        </w:rPr>
      </w:r>
    </w:p>
    <w:p>
      <w:pPr>
        <w:pStyle w:val="Andrea"/>
        <w:spacing w:before="240" w:after="120"/>
        <w:rPr>
          <w:rFonts w:ascii="Cambria" w:hAnsi="Cambria" w:cs="Cambria"/>
          <w:lang w:val="it-IT"/>
        </w:rPr>
      </w:pPr>
      <w:r>
        <w:rPr>
          <w:rFonts w:cs="Cambria" w:ascii="Cambria" w:hAnsi="Cambria"/>
          <w:b/>
          <w:i/>
          <w:sz w:val="36"/>
          <w:szCs w:val="36"/>
          <w:lang w:val="it-IT"/>
        </w:rPr>
        <w:t>IDENTITA’ DIFFICILE</w:t>
      </w:r>
    </w:p>
    <w:p>
      <w:pPr>
        <w:pStyle w:val="Andrea"/>
        <w:rPr>
          <w:lang w:val="it-IT"/>
        </w:rPr>
      </w:pPr>
      <w:r>
        <w:rPr>
          <w:lang w:val="it-IT"/>
        </w:rPr>
        <w:t>Un elemento comune alle molteplici teorie sull’identità a partire dai contributi di G.H. Mead e di A. Schutz, è il carattere relazionale che si attribuisce. L’identità infatti, non viene considerata una struttura stabile ed invariabile, che si forma con la crescita ma come il frutto delle variazioni tra gli individui; come il risultato delle rappresentazioni reciproche e delle reazioni a queste. Solo riconoscendosi negli altri, quindi, l’individuo, conosce se stesso. Se consideriamo fondamentale la struttura relazionale dell’identità, diventa difficile intuire il “terremoto identitario” che l’immigrato è costretto a vivere. Egli infatti dopo la partenza dal proprio paese, deve far fronte ad una continua messa in crisi della propria identità personale, sociale e culturale. Sentirsi identici a se stessi e nello stesso tempo partecipi di una continuità storica è un’impresa difficile per molti, e risulta estremamente difficile impegnarsi  nella ricerca del proprio sé, perduto durante l’inevitabile processo di separazione che accompagna ogni partenza.</w:t>
      </w:r>
    </w:p>
    <w:p>
      <w:pPr>
        <w:pStyle w:val="Andrea"/>
        <w:rPr>
          <w:lang w:val="it-IT"/>
        </w:rPr>
      </w:pPr>
      <w:r>
        <w:rPr>
          <w:i/>
          <w:lang w:val="it-IT"/>
        </w:rPr>
        <w:t>Le migrazioni, oltre che un fenomeno di vasta rilevanza sociale, economica e politica, sono anche esperienze emotive molto intense, che rimettono in discussione l’identità profonda degli individui: a questo proposito, i Grinberg definiscono il momento migratorio come “</w:t>
      </w:r>
      <w:r>
        <w:rPr>
          <w:lang w:val="it-IT"/>
        </w:rPr>
        <w:t xml:space="preserve"> cambiamento catastrofico</w:t>
      </w:r>
      <w:r>
        <w:rPr>
          <w:i/>
          <w:lang w:val="it-IT"/>
        </w:rPr>
        <w:t>”: infatti, lasciare il proprio paese risveglia sentimenti di perdita e di sradicamento che incidono sul sentimento d’identità, provocando una crisi che potrà sfociare “</w:t>
      </w:r>
      <w:r>
        <w:rPr>
          <w:lang w:val="it-IT"/>
        </w:rPr>
        <w:t>in una vera catastrofe o, al contrario, tradursi</w:t>
      </w:r>
      <w:r>
        <w:rPr>
          <w:b/>
          <w:lang w:val="it-IT"/>
        </w:rPr>
        <w:t xml:space="preserve"> </w:t>
      </w:r>
      <w:r>
        <w:rPr>
          <w:lang w:val="it-IT"/>
        </w:rPr>
        <w:t>in un’evoluzione arricchente e creativa, nel senso di una vera rinascita rigeneratrice</w:t>
      </w:r>
      <w:r>
        <w:rPr>
          <w:i/>
          <w:iCs/>
          <w:lang w:val="it-IT"/>
        </w:rPr>
        <w:t>”</w:t>
      </w:r>
      <w:r>
        <w:rPr>
          <w:rStyle w:val="FootnoteCharacters"/>
          <w:rStyle w:val="FootnoteAnchor"/>
          <w:i/>
          <w:iCs/>
        </w:rPr>
        <w:footnoteReference w:id="34"/>
      </w:r>
      <w:r>
        <w:rPr>
          <w:lang w:val="it-IT"/>
        </w:rPr>
        <w:t>.</w:t>
      </w:r>
    </w:p>
    <w:p>
      <w:pPr>
        <w:pStyle w:val="Andrea"/>
        <w:rPr>
          <w:lang w:val="it-IT"/>
        </w:rPr>
      </w:pPr>
      <w:r>
        <w:rPr>
          <w:lang w:val="it-IT"/>
        </w:rPr>
        <w:t>L’emigrazione , dunque , è un cambiamento di una tale portata che, oltre a rivelare l’identità, la mette in pericolo. Vengono meno i rapporti con le persone, cose, luoghi, lingua, cultura, abitudini, clima e il paese a cui sono legati ricordi ed affetti profondi.</w:t>
      </w:r>
    </w:p>
    <w:p>
      <w:pPr>
        <w:pStyle w:val="Andrea"/>
        <w:rPr>
          <w:lang w:val="it-IT"/>
        </w:rPr>
      </w:pPr>
      <w:r>
        <w:rPr>
          <w:lang w:val="it-IT"/>
        </w:rPr>
        <w:t xml:space="preserve">Non si può, quindi, misconoscere l’importanza di specifiche problematiche psicologiche che interessano sia la persona che emigra sia il suo ambiente e che si riferiscono tanto alle motivazioni dell’emigrazione, quanto alle sue conseguenze.Immigrazione significa spesso solitudine, isolamento, estraneità, mancanza di aiuto. L’immigrato si sente smarrito in un mondo selvaggio, mentre i vecchi e lontani modi di vita possono essere oggetto di una lacerante nostalgia, sia di una struggente idealizzazione. I Grinberg attribuiscono tale atteggiamento (ed anche quello opposto, di denigrazione e disprezzo per il “vecchio” mondo) ad una scissione protettiva nei confronti delle molteplici e spesso  intollerabili emozioni che accompagnano il passaggio migratorio. Vogliamo evidenziare l’insieme dei sentimenti d’ansia, tristezza, dolore e nostalgia, unite alle aspettative e alle illusioni pieni di speranza, che ogni emigrante porta con sé nella valigia. Proprio per proteggersi dagli effetti dolorosi di queste emozioni, a volte insopportabili, egli utilizza la scissione per non dover evocare – in forma disperata – le perdite patite </w:t>
      </w:r>
      <w:r>
        <w:rPr>
          <w:rStyle w:val="FootnoteCharacters"/>
          <w:rStyle w:val="FootnoteAnchor"/>
          <w:b/>
          <w:i/>
          <w:iCs/>
        </w:rPr>
        <w:footnoteReference w:id="35"/>
      </w:r>
      <w:r>
        <w:rPr>
          <w:lang w:val="it-IT"/>
        </w:rPr>
        <w:t>.</w:t>
      </w:r>
    </w:p>
    <w:p>
      <w:pPr>
        <w:pStyle w:val="Andrea"/>
        <w:rPr>
          <w:bCs/>
          <w:i/>
          <w:i/>
          <w:lang w:val="it-IT"/>
        </w:rPr>
      </w:pPr>
      <w:r>
        <w:rPr>
          <w:bCs/>
          <w:i/>
          <w:lang w:val="it-IT"/>
        </w:rPr>
        <w:t>L’emigrazione è, dunque, un esperienza di crisi, ed ogni crisi implica un’idea di rottura, separazione o strappo. Emigrare espone l’individuo a fasi di disorganizzazione che, come afferma, interrompono la “continuità dell’esistenza”, cui l’individuo deve far fronte tramite la propria “eredità culturale”: l’emigrante ha necessità di uno “spazio potenziale” che gli serva da “luogo di transizione” e “tempo di transizione” fra il paese oggetto materno e il nuovo mondo esterno.</w:t>
      </w:r>
    </w:p>
    <w:p>
      <w:pPr>
        <w:pStyle w:val="Andrea"/>
        <w:rPr>
          <w:bCs/>
          <w:i/>
          <w:i/>
          <w:lang w:val="it-IT"/>
        </w:rPr>
      </w:pPr>
      <w:r>
        <w:rPr>
          <w:bCs/>
          <w:i/>
          <w:lang w:val="it-IT"/>
        </w:rPr>
      </w:r>
    </w:p>
    <w:p>
      <w:pPr>
        <w:pStyle w:val="Andrea"/>
        <w:rPr/>
      </w:pPr>
      <w:r>
        <w:rPr>
          <w:i/>
          <w:lang w:val="it-IT"/>
        </w:rPr>
        <w:t xml:space="preserve">Il modo in cui le persone affrontano il momento migratorio dipende molto dall’atteggiamento nei confronti del nuovo, dell’ignoto: sono stati coniati due termini, “ocnofilia” e “filobatismo”, che indicano delle posizioni opposte, uno tendente ad aggrapparsi a ciò che è stabile e sicuro, l’altro orientato verso la ricerca di nuove ed interessanti esperienze. Etimologicamente i due termini derivano da voci greche che significano, rispettivamente, “aggrapparsi” e “camminare sulle dita” (come un’acrobata). I primi si caratterizzano per l’enorme attaccamento alle persone, ai luoghi, alle cose. Hanno bisogno di oggetti, sia umani sia materiali, perché non possono vivere da soli. I secondi al contrario, evitano i legami, tendono all’indipendenza ed a cercare piacere nelle avventure, nei viaggi e, in particolare, nelle emozioni nuove. Gli oggetti, umani e materiali li infastidiscono e se ne allontanano senza rammarico alla continua ricerca di nuove attività, nuovi posti, nuove abitudini </w:t>
      </w:r>
      <w:r>
        <w:rPr>
          <w:rStyle w:val="FootnoteCharacters"/>
          <w:rStyle w:val="FootnoteAnchor"/>
          <w:i/>
          <w:iCs/>
        </w:rPr>
        <w:footnoteReference w:id="36"/>
      </w:r>
      <w:r>
        <w:rPr>
          <w:i/>
          <w:lang w:val="it-IT"/>
        </w:rPr>
        <w:t>.</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Evidentemente, anche la reazione allo strappo migratorio sarà diversa a seconda che si appartenga all’una o all’altra tipologia: gli “ocnofilici”, sono profondamente legati al proprio paese e lo lascerebbero solo in circostanze inderogabili, i “filobatici”, invece sono più inclini ad emigrare, inseguendo orizzonti sconosciuti e nuove esperienze.</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 ogni caso, la “capacità di essere solo”, cioè la capacità di tollerare la sofferenza della solitudine e del distacco, costituirebbe un prerequisito importante che determina l’esito positivo della crisi migratoria. In questa esperienza, infatti, l’individuo che ha acquistato tale capacità, si trova nelle condizioni più favorevoli per affrontare sia la perdita degli oggetti familiari, sia l’inevitabile esclusione che subirà nella prima fase della sua emigrazione.</w:t>
      </w:r>
    </w:p>
    <w:p>
      <w:pPr>
        <w:pStyle w:val="Titolo2andrea"/>
        <w:spacing w:lineRule="auto" w:line="360"/>
        <w:rPr>
          <w:b w:val="false"/>
          <w:b w:val="false"/>
          <w:sz w:val="24"/>
          <w:szCs w:val="24"/>
          <w:lang w:val="it-IT"/>
        </w:rPr>
      </w:pPr>
      <w:r>
        <w:rPr>
          <w:rFonts w:cs="Times New Roman" w:ascii="Times New Roman" w:hAnsi="Times New Roman"/>
          <w:b w:val="false"/>
          <w:i w:val="false"/>
          <w:sz w:val="24"/>
          <w:szCs w:val="24"/>
          <w:lang w:val="it-IT"/>
        </w:rPr>
        <w:t>Scrivono ancora i Grinberg, “</w:t>
      </w:r>
      <w:r>
        <w:rPr>
          <w:rFonts w:cs="Times New Roman" w:ascii="Times New Roman" w:hAnsi="Times New Roman"/>
          <w:b w:val="false"/>
          <w:sz w:val="24"/>
          <w:szCs w:val="24"/>
          <w:lang w:val="it-IT"/>
        </w:rPr>
        <w:t>il vincolo sociale del sentimento di identità è quello che viene colpito dall’emigrazione in modo più manifesto, dal momento che effettivamente i cambiamenti maggiori avvengono in rapporto all’ambiente circostante. E’ nell’ambiente circostante tutto è nuovo, tutto è sconosciuto, come “sconosciuto” è per questo stesso ambiente l’immigrato”</w:t>
      </w:r>
      <w:r>
        <w:rPr>
          <w:rStyle w:val="FootnoteCharacters"/>
          <w:b/>
          <w:i/>
          <w:iCs/>
          <w:sz w:val="24"/>
          <w:szCs w:val="24"/>
          <w:lang w:val="it-IT"/>
        </w:rPr>
        <w:t xml:space="preserve"> </w:t>
      </w:r>
      <w:r>
        <w:rPr>
          <w:rStyle w:val="FootnoteCharacters"/>
          <w:rStyle w:val="FootnoteAnchor"/>
          <w:b/>
          <w:i/>
          <w:iCs/>
          <w:sz w:val="24"/>
          <w:szCs w:val="24"/>
        </w:rPr>
        <w:footnoteReference w:id="37"/>
      </w:r>
      <w:r>
        <w:rPr>
          <w:b w:val="false"/>
          <w:sz w:val="24"/>
          <w:szCs w:val="24"/>
          <w:lang w:val="it-IT"/>
        </w:rPr>
        <w:t>.</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emigrazione è dunque una situazione traumatica complessa che implica numerosi cambiamenti della realtà esterna, con le relative, e spesso “catastrofiche”, ripercussioni sulla realtà interna. Per comprendere la portata psicologica del fenomeno migratorio, inoltre è importante considerare sia l’atteggiamento tenuto dal gruppo di appartenenza del migrante, sia quello del gruppo di accoglimento: l’individuo, infatti, è, per tutta la vita, inscritto in una matrice gruppale che ne condiziona pensieri, affetti, modi di leggere la realtà.</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Diversi e paralleli, sono gli atteggiamenti di “chi rimane” e di “chi ospita”. Le reazioni delle persone che rimangono in patria dipendono dalla qualità e dall’intensità dei legami che li uniscono ai migranti. E’ inevitabile che i familiari e gli amici più intimi sperimentino vissuti di abbandono e di perdita, non esenti da sentimenti di ostilità verso chi parte, per il dolore che procura loro. A volte, soprattutto se il ritorno non è prevedibile o possibile, la separazione è vissuta come morta della persona amata, con il conseguente sentimento di lutto.</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elaborazione del lutto è “</w:t>
      </w:r>
      <w:r>
        <w:rPr>
          <w:rFonts w:cs="Times New Roman" w:ascii="Times New Roman" w:hAnsi="Times New Roman"/>
          <w:b w:val="false"/>
          <w:sz w:val="24"/>
          <w:szCs w:val="24"/>
          <w:lang w:val="it-IT"/>
        </w:rPr>
        <w:t>un intricato processo dinamico, che investe l’intera personalità dell’individuo e coinvolge, in modo consapevole o inconsapevole, ogni funzione dell’Io, gli atteggiamenti, le difese e, in particolare, i rapporti con gli altri.” (…) In particolare, “i sentimenti di dolore e colpa relativi alla perdita di parti del Sé proiettati sull’oggetto, si trasformano, in genere, in fattori che aggravano o turbano l’elaborazione del lutto”</w:t>
      </w:r>
      <w:r>
        <w:rPr>
          <w:rStyle w:val="FootnoteCharacters"/>
          <w:b/>
          <w:i/>
          <w:iCs/>
          <w:sz w:val="24"/>
          <w:szCs w:val="24"/>
          <w:lang w:val="it-IT"/>
        </w:rPr>
        <w:t xml:space="preserve"> </w:t>
      </w:r>
      <w:r>
        <w:rPr>
          <w:rStyle w:val="FootnoteCharacters"/>
          <w:rStyle w:val="FootnoteAnchor"/>
          <w:b/>
          <w:i/>
          <w:iCs/>
          <w:sz w:val="24"/>
          <w:szCs w:val="24"/>
        </w:rPr>
        <w:footnoteReference w:id="38"/>
      </w:r>
      <w:r>
        <w:rPr>
          <w:b w:val="false"/>
          <w:sz w:val="24"/>
          <w:szCs w:val="24"/>
          <w:lang w:val="it-IT"/>
        </w:rPr>
        <w:t>.</w:t>
      </w:r>
      <w:r>
        <w:rPr>
          <w:rFonts w:cs="Times New Roman" w:ascii="Times New Roman" w:hAnsi="Times New Roman"/>
          <w:b w:val="false"/>
          <w:i w:val="false"/>
          <w:sz w:val="24"/>
          <w:szCs w:val="24"/>
          <w:lang w:val="it-IT"/>
        </w:rPr>
        <w:t xml:space="preserve">  </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Chi emigra è, comunque oggetto di sentimenti e proiezioni ambivalenti: il gruppo può riversare sul partente anche invidia e ostilità. Nel primo caso, accoglierà su di sé, per identificazione proiettiva, il desiderio dei membri del gruppo di emigrare anch’essi; nel secondo caso, egli fungerà da “capro espiatorio” depositario di tutto ciò che è indesiderato e temuto. Attraverso la partenza, che rappresenta “un’espiazione”, libererà il gruppo da tutte le sue colpe e gli permetterà di godersi i beni rimasti.</w:t>
      </w:r>
    </w:p>
    <w:p>
      <w:pPr>
        <w:pStyle w:val="Titolo2andrea"/>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l mondo non è fatto di individui che vivono in modo solitarioi, ma di individui sempre in relazione e in interscambio tra di loro, anche se culturalmente diversi. Perciò influisce sui processi migratori anche il modo di vedere e di definire l’immigrato che la società di accoglienza hanno</w:t>
      </w:r>
      <w:r>
        <w:rPr>
          <w:rStyle w:val="FootnoteCharacters"/>
          <w:rStyle w:val="FootnoteAnchor"/>
          <w:b/>
          <w:i/>
          <w:iCs/>
          <w:sz w:val="24"/>
          <w:szCs w:val="24"/>
        </w:rPr>
        <w:footnoteReference w:id="39"/>
      </w:r>
      <w:r>
        <w:rPr>
          <w:rFonts w:cs="Times New Roman" w:ascii="Times New Roman" w:hAnsi="Times New Roman"/>
          <w:b w:val="false"/>
          <w:sz w:val="24"/>
          <w:szCs w:val="24"/>
          <w:lang w:val="it-IT"/>
        </w:rPr>
        <w:t>:</w:t>
      </w:r>
    </w:p>
    <w:p>
      <w:pPr>
        <w:pStyle w:val="Titolo2andrea"/>
        <w:numPr>
          <w:ilvl w:val="0"/>
          <w:numId w:val="23"/>
        </w:numPr>
        <w:spacing w:lineRule="auto" w:line="360"/>
        <w:ind w:left="284" w:hanging="284"/>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immigrato può essere identificato e definito come lavoratore (magari sfruttato), come appartenente alla classe operaia;</w:t>
      </w:r>
    </w:p>
    <w:p>
      <w:pPr>
        <w:pStyle w:val="Titolo2andrea"/>
        <w:numPr>
          <w:ilvl w:val="0"/>
          <w:numId w:val="23"/>
        </w:numPr>
        <w:spacing w:lineRule="auto" w:line="360"/>
        <w:ind w:left="284" w:hanging="284"/>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immigrato può essere definito come una persona originaria dai paesi in via di sviluppo, dai paesi del “Terzo Mondo”;</w:t>
      </w:r>
    </w:p>
    <w:p>
      <w:pPr>
        <w:pStyle w:val="Titolo2andrea"/>
        <w:numPr>
          <w:ilvl w:val="0"/>
          <w:numId w:val="23"/>
        </w:numPr>
        <w:spacing w:lineRule="auto" w:line="360"/>
        <w:ind w:left="284" w:hanging="284"/>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dal punto di vista giuridico della cittadinanza, l’immigrato diventa lo straniero, il non connazionale “e spesso poi il non cittadino”;</w:t>
      </w:r>
    </w:p>
    <w:p>
      <w:pPr>
        <w:pStyle w:val="Titolo2andrea"/>
        <w:numPr>
          <w:ilvl w:val="0"/>
          <w:numId w:val="23"/>
        </w:numPr>
        <w:spacing w:lineRule="auto" w:line="360"/>
        <w:ind w:left="284" w:hanging="284"/>
        <w:jc w:val="left"/>
        <w:rPr/>
      </w:pPr>
      <w:r>
        <w:rPr>
          <w:rFonts w:cs="Times New Roman" w:ascii="Times New Roman" w:hAnsi="Times New Roman"/>
          <w:b w:val="false"/>
          <w:i w:val="false"/>
          <w:sz w:val="24"/>
          <w:szCs w:val="24"/>
          <w:lang w:val="it-IT"/>
        </w:rPr>
        <w:t>l’immigrato può essere percepito come appartenente ad una cultura “altra” e quindi una persona radicata in una cultura e civiltà specifica (che può minacciare la cultura dominante);</w:t>
      </w:r>
    </w:p>
    <w:p>
      <w:pPr>
        <w:pStyle w:val="Titolo2andrea"/>
        <w:numPr>
          <w:ilvl w:val="0"/>
          <w:numId w:val="23"/>
        </w:numPr>
        <w:spacing w:lineRule="auto" w:line="360" w:before="0" w:after="0"/>
        <w:ind w:left="284" w:hanging="284"/>
        <w:jc w:val="left"/>
        <w:rPr>
          <w:rFonts w:ascii="Times New Roman" w:hAnsi="Times New Roman" w:cs="Times New Roman"/>
          <w:b w:val="false"/>
          <w:b w:val="false"/>
          <w:sz w:val="24"/>
          <w:szCs w:val="24"/>
          <w:lang w:val="it-IT"/>
        </w:rPr>
      </w:pPr>
      <w:r>
        <w:rPr>
          <w:rFonts w:cs="Times New Roman" w:ascii="Times New Roman" w:hAnsi="Times New Roman"/>
          <w:b w:val="false"/>
          <w:i w:val="false"/>
          <w:sz w:val="24"/>
          <w:szCs w:val="24"/>
          <w:lang w:val="it-IT"/>
        </w:rPr>
        <w:t>l’immigrato può essere identificato come un povero, come un emarginato, come un soggetto marginale da “Quarto Mondo”.</w:t>
      </w:r>
    </w:p>
    <w:p>
      <w:pPr>
        <w:pStyle w:val="Titolo2andrea"/>
        <w:spacing w:lineRule="auto" w:line="360" w:before="0" w:after="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itolo2andrea"/>
        <w:spacing w:lineRule="auto" w:line="360" w:before="240" w:after="120"/>
        <w:rPr>
          <w:lang w:val="it-IT"/>
        </w:rPr>
      </w:pPr>
      <w:r>
        <w:rPr>
          <w:lang w:val="it-IT"/>
        </w:rPr>
        <w:t>IDENTITA’ FRAMMENTATE</w:t>
      </w:r>
    </w:p>
    <w:p>
      <w:pPr>
        <w:pStyle w:val="Andrea"/>
        <w:rPr>
          <w:i/>
          <w:i/>
          <w:lang w:val="it-IT"/>
        </w:rPr>
      </w:pPr>
      <w:r>
        <w:rPr>
          <w:i/>
          <w:lang w:val="it-IT"/>
        </w:rPr>
        <w:t>“</w:t>
      </w:r>
      <w:r>
        <w:rPr>
          <w:i/>
          <w:lang w:val="it-IT"/>
        </w:rPr>
        <w:t>I sentimenti che accumunano gli umani cambiano, non necessariamente in senso evolutivo, poiché possono intraprendere percorsi pieni di fallimentii e vicoli ciechi che non producono il miglioramento dell’affettività interumana e l’ampliamento della coscienza”</w:t>
      </w:r>
      <w:r>
        <w:rPr>
          <w:rStyle w:val="FootnoteCharacters"/>
          <w:rStyle w:val="FootnoteAnchor"/>
          <w:i/>
          <w:lang w:val="it-IT"/>
        </w:rPr>
        <w:footnoteReference w:id="40"/>
      </w:r>
      <w:r>
        <w:rPr>
          <w:i/>
          <w:lang w:val="it-IT"/>
        </w:rPr>
        <w:t>.</w:t>
      </w:r>
    </w:p>
    <w:p>
      <w:pPr>
        <w:pStyle w:val="Andrea"/>
        <w:rPr>
          <w:i/>
          <w:i/>
          <w:color w:val="FF0000"/>
          <w:lang w:val="it-IT"/>
        </w:rPr>
      </w:pPr>
      <w:r>
        <w:rPr>
          <w:i/>
          <w:color w:val="FF0000"/>
          <w:lang w:val="it-IT"/>
        </w:rPr>
      </w:r>
    </w:p>
    <w:p>
      <w:pPr>
        <w:pStyle w:val="Andrea"/>
        <w:rPr>
          <w:lang w:val="it-IT"/>
        </w:rPr>
      </w:pPr>
      <w:r>
        <w:rPr>
          <w:lang w:val="it-IT"/>
        </w:rPr>
        <w:t>Nel migrante, che ha scelto il cambiamento e la mobilità e che abbandona il contesto in cui la sua cultura era condivisa per inserirsi in un mondo “altro” in cui il suo universo simbolico è misconosciuto e svalorizzato, si scatenano problemi identitari.</w:t>
      </w:r>
    </w:p>
    <w:p>
      <w:pPr>
        <w:pStyle w:val="Andrea"/>
        <w:rPr>
          <w:lang w:val="it-IT"/>
        </w:rPr>
      </w:pPr>
      <w:r>
        <w:rPr>
          <w:lang w:val="it-IT"/>
        </w:rPr>
        <w:t>La sua identità, sia culturale che sociale, viene messa in discussione, subisce mutamenti e frammentazioni: deve perciò riorganizzarsi da capo, oltretutto in un universo dinamico, competitivo e plurale, dove la totale diversità di riferimenti lo carica d’ansia.</w:t>
      </w:r>
    </w:p>
    <w:p>
      <w:pPr>
        <w:pStyle w:val="Andrea"/>
        <w:rPr>
          <w:color w:val="FF0000"/>
          <w:lang w:val="it-IT"/>
        </w:rPr>
      </w:pPr>
      <w:r>
        <w:rPr>
          <w:lang w:val="it-IT"/>
        </w:rPr>
        <w:t>La vita di ognuno può considerarsi una ricerca permanente d’identità e corrisponde al bisogno di avere punti stabili di riferimento per sentirsi sicuri e provare benessere.</w:t>
      </w:r>
      <w:r>
        <w:rPr>
          <w:color w:val="FF0000"/>
          <w:lang w:val="it-IT"/>
        </w:rPr>
        <w:t xml:space="preserve"> </w:t>
      </w:r>
    </w:p>
    <w:p>
      <w:pPr>
        <w:pStyle w:val="Andrea"/>
        <w:rPr>
          <w:color w:val="FF0000"/>
          <w:lang w:val="it-IT"/>
        </w:rPr>
      </w:pPr>
      <w:r>
        <w:rPr>
          <w:lang w:val="it-IT"/>
        </w:rPr>
        <w:t>Per i migranti l’essere riconosciuti e accettati costituisce un doppio dilemma: all’accettazione della società ospite si contrappone il desiderio di essere riconosciuti come membri di successo dal proprio gruppo etnico.</w:t>
      </w:r>
      <w:r>
        <w:rPr>
          <w:color w:val="FF0000"/>
          <w:lang w:val="it-IT"/>
        </w:rPr>
        <w:t xml:space="preserve"> </w:t>
      </w:r>
    </w:p>
    <w:p>
      <w:pPr>
        <w:pStyle w:val="Andrea"/>
        <w:rPr>
          <w:lang w:val="it-IT"/>
        </w:rPr>
      </w:pPr>
      <w:r>
        <w:rPr>
          <w:lang w:val="it-IT"/>
        </w:rPr>
        <w:t xml:space="preserve">Un altro elemento da considerare è la dialettica tra società tradizionali e moderne e l’impatto delle prime in un contesto culturale completamente diverso. </w:t>
      </w:r>
    </w:p>
    <w:p>
      <w:pPr>
        <w:pStyle w:val="Andrea"/>
        <w:rPr>
          <w:color w:val="FF0000"/>
          <w:lang w:val="it-IT"/>
        </w:rPr>
      </w:pPr>
      <w:r>
        <w:rPr>
          <w:color w:val="FF0000"/>
          <w:lang w:val="it-IT"/>
        </w:rPr>
      </w:r>
    </w:p>
    <w:p>
      <w:pPr>
        <w:pStyle w:val="Andrea"/>
        <w:rPr>
          <w:color w:val="FF0000"/>
          <w:lang w:val="it-IT"/>
        </w:rPr>
      </w:pPr>
      <w:r>
        <w:rPr>
          <w:lang w:val="it-IT"/>
        </w:rPr>
        <w:t xml:space="preserve">Il </w:t>
      </w:r>
      <w:r>
        <w:rPr>
          <w:i/>
          <w:lang w:val="it-IT"/>
        </w:rPr>
        <w:t>trauma migratorio</w:t>
      </w:r>
      <w:r>
        <w:rPr>
          <w:lang w:val="it-IT"/>
        </w:rPr>
        <w:t xml:space="preserve"> è la rottura della relazione di continuo scambio fra cultura interiorizzata e cultura esterna, è la rottura dell’involucro culturale in cui l’individuo è cresciuto e si è formato. La reazione al trauma migratorio è individuale e dipende dalla</w:t>
      </w:r>
      <w:r>
        <w:rPr>
          <w:color w:val="FF0000"/>
          <w:lang w:val="it-IT"/>
        </w:rPr>
        <w:t xml:space="preserve"> </w:t>
      </w:r>
      <w:r>
        <w:rPr>
          <w:lang w:val="it-IT"/>
        </w:rPr>
        <w:t>storia migratoria e dalle caratteristiche personali.</w:t>
      </w:r>
      <w:r>
        <w:rPr>
          <w:color w:val="FF0000"/>
          <w:lang w:val="it-IT"/>
        </w:rPr>
        <w:t xml:space="preserve"> </w:t>
      </w:r>
    </w:p>
    <w:p>
      <w:pPr>
        <w:pStyle w:val="Andrea"/>
        <w:rPr>
          <w:lang w:val="it-IT"/>
        </w:rPr>
      </w:pPr>
      <w:r>
        <w:rPr>
          <w:lang w:val="it-IT"/>
        </w:rPr>
        <w:t>La migrazione, in quanto esperienza di perdita, può essere paragonata al lutto; la migrazione è però più ambigua e differente dal lutto poiché mantiene viva la speranza del ritorno, che è l’ultimo elemento fondamentale da tenere in considerazione con un migrante, in quanto potrebbe rivelarsi una salvezza ma anche un fallimento.</w:t>
      </w:r>
    </w:p>
    <w:p>
      <w:pPr>
        <w:pStyle w:val="Andrea"/>
        <w:rPr>
          <w:lang w:val="it-IT"/>
        </w:rPr>
      </w:pPr>
      <w:r>
        <w:rPr>
          <w:lang w:val="it-IT"/>
        </w:rPr>
      </w:r>
    </w:p>
    <w:p>
      <w:pPr>
        <w:pStyle w:val="Andrea"/>
        <w:spacing w:before="240" w:after="120"/>
        <w:rPr>
          <w:lang w:val="it-IT"/>
        </w:rPr>
      </w:pPr>
      <w:r>
        <w:rPr>
          <w:rFonts w:cs="Cambria" w:ascii="Cambria" w:hAnsi="Cambria"/>
          <w:b/>
          <w:i/>
          <w:sz w:val="36"/>
          <w:szCs w:val="36"/>
          <w:lang w:val="it-IT"/>
        </w:rPr>
        <w:t>LE IDENTITA’ COINVOLTE NEL PROCESSO MIGRATORIO</w:t>
      </w:r>
    </w:p>
    <w:p>
      <w:pPr>
        <w:pStyle w:val="Andrea"/>
        <w:rPr>
          <w:lang w:val="it-IT"/>
        </w:rPr>
      </w:pPr>
      <w:r>
        <w:rPr>
          <w:lang w:val="it-IT"/>
        </w:rPr>
        <w:t xml:space="preserve">Durante il progetto migratorio, confrontandosi con culture diverse, il migrante tenderà a sottolineare alcune appartenenze, in modo manifesto o meno. Questo gli servirà per non dimenticarsi le proprie radici e per capire quali cambiamenti stanno avvenendo in lui. </w:t>
      </w:r>
    </w:p>
    <w:p>
      <w:pPr>
        <w:pStyle w:val="Andrea"/>
        <w:rPr>
          <w:i/>
          <w:i/>
          <w:lang w:val="it-IT"/>
        </w:rPr>
      </w:pPr>
      <w:r>
        <w:rPr>
          <w:lang w:val="it-IT"/>
        </w:rPr>
        <w:t xml:space="preserve">All’interno di una determinata cultura una persona può sviluppare la propria identità, definita dalle impronte simboliche che le vengono conferite all’interno del gruppo familiare primario e dei successivi gruppi sociali. Nel tentativo di definire il concetto di </w:t>
      </w:r>
      <w:r>
        <w:rPr>
          <w:b/>
          <w:lang w:val="it-IT"/>
        </w:rPr>
        <w:t xml:space="preserve">identità culturale </w:t>
      </w:r>
      <w:r>
        <w:rPr>
          <w:lang w:val="it-IT"/>
        </w:rPr>
        <w:t>A.Perotti afferma che esso ricopre fondamentalmente due significati molto importanti uno di carattere psicologico, riguardante la percezione del sé e del proprio esistere come persona in relazione ad altre persone; percezione pertanto non solamente soggettiva e individuale, ma anche collettiva e relazionale, cioè un riconoscimento da parte degli altri. L’aggettivo “</w:t>
      </w:r>
      <w:r>
        <w:rPr>
          <w:i/>
          <w:lang w:val="it-IT"/>
        </w:rPr>
        <w:t>culturale”, invece, viene usato per indicare un significato tipicamente sociologico, come un insieme di norme comportamentali, di costumi, di linguaggi, di attitudini che uniscono e diversificano i gruppi umani e si uniscono nella costruzione dell’identità personale di ogni membro del gruppo</w:t>
      </w:r>
      <w:r>
        <w:rPr>
          <w:rStyle w:val="FootnoteCharacters"/>
          <w:rStyle w:val="FootnoteAnchor"/>
          <w:i/>
          <w:lang w:val="it-IT"/>
        </w:rPr>
        <w:footnoteReference w:id="41"/>
      </w:r>
      <w:r>
        <w:rPr>
          <w:i/>
          <w:lang w:val="it-IT"/>
        </w:rPr>
        <w:t>.</w:t>
      </w:r>
    </w:p>
    <w:p>
      <w:pPr>
        <w:pStyle w:val="Andrea"/>
        <w:rPr>
          <w:lang w:val="it-IT"/>
        </w:rPr>
      </w:pPr>
      <w:r>
        <w:rPr>
          <w:lang w:val="it-IT"/>
        </w:rPr>
        <w:t>L’identità culturale esprime quello che segna l’appartenenza per nascita, per storia, per caratteristiche biologiche a gruppi determinati (essere uomo o donna, italiano o africano, ecc….) Ogni gruppo , popolo o società dispone, infatti, di tratti culturali propri che in genere non sono sovrapponibili a quelli di altri popoli ed hanno la funzione di mantenere coesione e continuità in quello specifico gruppo sociale. Quando parliamo di identità culturale di una persona indichiamo la sua identità globale, cioè una costellazione di svariate identificazioni particolari riferite ad altrettante appartenenze culturali distinte, in processo dinamico costante.</w:t>
      </w:r>
    </w:p>
    <w:p>
      <w:pPr>
        <w:pStyle w:val="Andrea"/>
        <w:rPr>
          <w:lang w:val="it-IT"/>
        </w:rPr>
      </w:pPr>
      <w:r>
        <w:rPr>
          <w:lang w:val="it-IT"/>
        </w:rPr>
        <w:t>Il Consiglio d’Europa e l’Unesco definiscono “identità culturale” come “l’insieme dei riferimenti culturali per il quale una persona o un gruppo si definisce, si manifesta e desidera di essere riconosciuto;  l’identità culturale implicale libertà inerenti alla dignità della persona e integra in un processo permanente la diversità culturale, il particolare e l’universale, la memoria e il progetto”.</w:t>
      </w:r>
    </w:p>
    <w:p>
      <w:pPr>
        <w:pStyle w:val="Andrea"/>
        <w:rPr>
          <w:lang w:val="it-IT"/>
        </w:rPr>
      </w:pPr>
      <w:r>
        <w:rPr>
          <w:lang w:val="it-IT"/>
        </w:rPr>
        <w:t>Possiamo definire altri due tipi d’identità:</w:t>
      </w:r>
    </w:p>
    <w:p>
      <w:pPr>
        <w:pStyle w:val="Andrea"/>
        <w:numPr>
          <w:ilvl w:val="0"/>
          <w:numId w:val="11"/>
        </w:numPr>
        <w:rPr>
          <w:color w:val="FF0000"/>
          <w:lang w:val="it-IT"/>
        </w:rPr>
      </w:pPr>
      <w:r>
        <w:rPr>
          <w:lang w:val="it-IT"/>
        </w:rPr>
        <w:t>la prima come identità etnica e cioè quella che caratterizza un gruppo i cui membri, i quali riconoscono una propria identità distinta, frutto di una storia, di un origine comune, una religione comune, un territorio;</w:t>
      </w:r>
    </w:p>
    <w:p>
      <w:pPr>
        <w:pStyle w:val="Andrea"/>
        <w:numPr>
          <w:ilvl w:val="0"/>
          <w:numId w:val="11"/>
        </w:numPr>
        <w:rPr>
          <w:rFonts w:ascii="Cambria" w:hAnsi="Cambria" w:cs="Cambria"/>
          <w:b/>
          <w:b/>
          <w:i/>
          <w:i/>
          <w:sz w:val="36"/>
          <w:szCs w:val="36"/>
          <w:lang w:val="it-IT"/>
        </w:rPr>
      </w:pPr>
      <w:r>
        <w:rPr>
          <w:lang w:val="it-IT"/>
        </w:rPr>
        <w:t xml:space="preserve">la seconda come identità sociale, ossia il posto che ogni individuo occupa in una società. </w:t>
      </w:r>
    </w:p>
    <w:p>
      <w:pPr>
        <w:pStyle w:val="Andrea"/>
        <w:rPr>
          <w:rFonts w:ascii="Cambria" w:hAnsi="Cambria" w:cs="Cambria"/>
          <w:b/>
          <w:b/>
          <w:i/>
          <w:i/>
          <w:sz w:val="36"/>
          <w:szCs w:val="36"/>
          <w:lang w:val="it-IT"/>
        </w:rPr>
      </w:pPr>
      <w:r>
        <w:rPr>
          <w:rFonts w:cs="Cambria" w:ascii="Cambria" w:hAnsi="Cambria"/>
          <w:b/>
          <w:i/>
          <w:sz w:val="36"/>
          <w:szCs w:val="36"/>
          <w:lang w:val="it-IT"/>
        </w:rPr>
      </w:r>
    </w:p>
    <w:p>
      <w:pPr>
        <w:pStyle w:val="Andrea"/>
        <w:rPr>
          <w:rFonts w:ascii="Cambria" w:hAnsi="Cambria" w:cs="Cambria"/>
          <w:b/>
          <w:b/>
          <w:i/>
          <w:i/>
          <w:sz w:val="36"/>
          <w:szCs w:val="36"/>
          <w:lang w:val="it-IT"/>
        </w:rPr>
      </w:pPr>
      <w:r>
        <w:rPr>
          <w:rFonts w:cs="Cambria" w:ascii="Cambria" w:hAnsi="Cambria"/>
          <w:b/>
          <w:i/>
          <w:sz w:val="36"/>
          <w:szCs w:val="36"/>
          <w:lang w:val="it-IT"/>
        </w:rPr>
      </w:r>
    </w:p>
    <w:p>
      <w:pPr>
        <w:pStyle w:val="Andrea"/>
        <w:rPr>
          <w:rFonts w:ascii="Cambria" w:hAnsi="Cambria" w:cs="Cambria"/>
          <w:b/>
          <w:b/>
          <w:i/>
          <w:i/>
          <w:sz w:val="36"/>
          <w:szCs w:val="36"/>
          <w:lang w:val="it-IT"/>
        </w:rPr>
      </w:pPr>
      <w:r>
        <w:rPr>
          <w:rFonts w:cs="Cambria" w:ascii="Cambria" w:hAnsi="Cambria"/>
          <w:b/>
          <w:i/>
          <w:sz w:val="36"/>
          <w:szCs w:val="36"/>
          <w:lang w:val="it-IT"/>
        </w:rPr>
      </w:r>
    </w:p>
    <w:p>
      <w:pPr>
        <w:pStyle w:val="Andrea"/>
        <w:spacing w:before="240" w:after="120"/>
        <w:rPr>
          <w:lang w:val="it-IT"/>
        </w:rPr>
      </w:pPr>
      <w:r>
        <w:rPr>
          <w:rFonts w:cs="Cambria" w:ascii="Cambria" w:hAnsi="Cambria"/>
          <w:b/>
          <w:i/>
          <w:sz w:val="36"/>
          <w:szCs w:val="36"/>
          <w:lang w:val="it-IT"/>
        </w:rPr>
        <w:t>LE STRATEGIE IDENTITARIE DEL MIGRANTE</w:t>
      </w:r>
    </w:p>
    <w:p>
      <w:pPr>
        <w:pStyle w:val="Andrea"/>
        <w:rPr>
          <w:lang w:val="it-IT"/>
        </w:rPr>
      </w:pPr>
      <w:r>
        <w:rPr>
          <w:lang w:val="it-IT"/>
        </w:rPr>
        <w:t>Entrando nel vivo del progetto migratorio di una persona, è facile capire come il cambiamento di luogo, di società, di cultura provochino uno smottamento identitario non indifferente.</w:t>
      </w:r>
    </w:p>
    <w:p>
      <w:pPr>
        <w:pStyle w:val="Andrea"/>
        <w:rPr>
          <w:lang w:val="it-IT"/>
        </w:rPr>
      </w:pPr>
      <w:r>
        <w:rPr>
          <w:lang w:val="it-IT"/>
        </w:rPr>
        <w:t>Spesso il migrante si trova nella difficoltà di dover mediare tra tre tipi di identità:</w:t>
      </w:r>
    </w:p>
    <w:p>
      <w:pPr>
        <w:pStyle w:val="Andrea"/>
        <w:numPr>
          <w:ilvl w:val="0"/>
          <w:numId w:val="4"/>
        </w:numPr>
        <w:rPr>
          <w:lang w:val="it-IT"/>
        </w:rPr>
      </w:pPr>
      <w:r>
        <w:rPr>
          <w:lang w:val="it-IT"/>
        </w:rPr>
        <w:t xml:space="preserve"> </w:t>
      </w:r>
      <w:r>
        <w:rPr>
          <w:lang w:val="it-IT"/>
        </w:rPr>
        <w:t>l’identità affermata (ciò che io dico di me oggi);</w:t>
      </w:r>
    </w:p>
    <w:p>
      <w:pPr>
        <w:pStyle w:val="Andrea"/>
        <w:numPr>
          <w:ilvl w:val="0"/>
          <w:numId w:val="4"/>
        </w:numPr>
        <w:rPr>
          <w:lang w:val="it-IT"/>
        </w:rPr>
      </w:pPr>
      <w:r>
        <w:rPr>
          <w:lang w:val="it-IT"/>
        </w:rPr>
        <w:t>l’identità attribuita (quello che mi è “prestata” dagli altri e da cui spesso bisogna difendersi);</w:t>
      </w:r>
    </w:p>
    <w:p>
      <w:pPr>
        <w:pStyle w:val="Andrea"/>
        <w:numPr>
          <w:ilvl w:val="0"/>
          <w:numId w:val="4"/>
        </w:numPr>
        <w:rPr>
          <w:lang w:val="it-IT"/>
        </w:rPr>
      </w:pPr>
      <w:r>
        <w:rPr>
          <w:lang w:val="it-IT"/>
        </w:rPr>
        <w:t>l’identità istituita (quella dei documenti e della nazionalità).</w:t>
      </w:r>
    </w:p>
    <w:p>
      <w:pPr>
        <w:pStyle w:val="Andrea"/>
        <w:rPr>
          <w:lang w:val="it-IT"/>
        </w:rPr>
      </w:pPr>
      <w:r>
        <w:rPr>
          <w:lang w:val="it-IT"/>
        </w:rPr>
        <w:t>Camilleri sostiene, che due sono due le funzioni principali dell’identità: la funzione ontologica e la funzione di adattamento.</w:t>
      </w:r>
    </w:p>
    <w:p>
      <w:pPr>
        <w:pStyle w:val="Andrea"/>
        <w:rPr>
          <w:lang w:val="it-IT"/>
        </w:rPr>
      </w:pPr>
      <w:r>
        <w:rPr>
          <w:lang w:val="it-IT"/>
        </w:rPr>
        <w:t>La prima funzione, serve a se stessi e alla propria stima. Quindi è utile per la nostra coerenza interna. La seconda invece permette a ciascuno di noi di integrare il cambiamento.</w:t>
      </w:r>
    </w:p>
    <w:p>
      <w:pPr>
        <w:pStyle w:val="Andrea"/>
        <w:rPr>
          <w:lang w:val="it-IT"/>
        </w:rPr>
      </w:pPr>
      <w:r>
        <w:rPr>
          <w:lang w:val="it-IT"/>
        </w:rPr>
        <w:t>Nei processi di acculturazione sono in gioco tutte e due le funzioni: cosa tengo di quello che avevo e cosa cambio per sopravvivere nel nuovo ambiente. Per i migranti sono funzioni fondamentali per poter rimanere legati, radicati e per riuscire ad essere qualcuno nella nuova realtà.</w:t>
      </w:r>
    </w:p>
    <w:p>
      <w:pPr>
        <w:pStyle w:val="Andrea"/>
        <w:rPr>
          <w:lang w:val="it-IT"/>
        </w:rPr>
      </w:pPr>
      <w:r>
        <w:rPr>
          <w:lang w:val="it-IT"/>
        </w:rPr>
        <w:t>Tra i processi che il migrante può mettere in atto al suo arrivo in un paese di cultura diversa ci può essere l’assimilazione, intesa come il processo che concepisce i rapporti fra gli immigrati e la società ospitante sulla base di un passaggio unilaterale dell’immigrato ai modelli di comportamento di quest’ultima, i quali si impongono alla personalità dell’immigrato e l’obbligano a spogliarsi di ogni elemento culturale proprio, provocando quindi deculturazione e depersonalizzazione.</w:t>
      </w:r>
    </w:p>
    <w:p>
      <w:pPr>
        <w:pStyle w:val="Andrea"/>
        <w:rPr>
          <w:lang w:val="it-IT"/>
        </w:rPr>
      </w:pPr>
      <w:r>
        <w:rPr>
          <w:lang w:val="it-IT"/>
        </w:rPr>
        <w:t>Il termine si riferisce soprattutto alla sfera culturale. L’assimilazione implica un ruolo passivo di una cultura nei confronti di un’altra e allo stesso modo un giudizio di valore nel quale alcune culture sono considerate superiori ad altre.</w:t>
      </w:r>
    </w:p>
    <w:p>
      <w:pPr>
        <w:pStyle w:val="Andrea"/>
        <w:rPr>
          <w:lang w:val="it-IT"/>
        </w:rPr>
      </w:pPr>
      <w:r>
        <w:rPr>
          <w:lang w:val="it-IT"/>
        </w:rPr>
        <w:t>Nei processi di assimilazione sono sempre implicati i due attori: il gruppo minoritario e il gruppo maggioritario.</w:t>
      </w:r>
    </w:p>
    <w:p>
      <w:pPr>
        <w:pStyle w:val="Andrea"/>
        <w:rPr>
          <w:lang w:val="it-IT"/>
        </w:rPr>
      </w:pPr>
      <w:r>
        <w:rPr>
          <w:lang w:val="it-IT"/>
        </w:rPr>
        <w:t>Alla nozione di assimilazione si contrappone il concetto d’integrazione proprio perché si ha a che fare con il rapporto tra diverse culture minoritarie e una cultura dominante.</w:t>
      </w:r>
    </w:p>
    <w:p>
      <w:pPr>
        <w:pStyle w:val="Andrea"/>
        <w:rPr>
          <w:lang w:val="it-IT"/>
        </w:rPr>
      </w:pPr>
      <w:r>
        <w:rPr>
          <w:lang w:val="it-IT"/>
        </w:rPr>
        <w:t>L’integrazione indica la capacità di confrontare e di scambiare, in una posizione di parità e di partecipazione, valori, norme, modelli di comportamento, sia da parte degli immigrati che da parte della società ospitante. L’integrazione è quel processo graduale col quale i nuovi residenti diventano dei partecipanti attivi alla vita economica, sociale, civica, culturale e spirituale del paese d’immigrazione.</w:t>
      </w:r>
    </w:p>
    <w:p>
      <w:pPr>
        <w:pStyle w:val="Andrea"/>
        <w:rPr>
          <w:lang w:val="it-IT"/>
        </w:rPr>
      </w:pPr>
      <w:r>
        <w:rPr>
          <w:lang w:val="it-IT"/>
        </w:rPr>
        <w:t>Per gli immigrati l’integrazione è un processo  che nello stesso tempo è loro richiesto (è un’esigenza della società di accoglienza) e rifiutato. E’ richiesto perché ciò contribuirà alla loro conformità sociale, ma nello stesso tempo viene loro rifiutato perché non sono considerati dei “nazionali”. Non bisogna dimenticare che l’integrazione è un processo che coinvolge due parti: quella che  “integra” e quella che si “integra” (è un rapporto tra parti ineguali). Esistono dei limiti più o meno rilevanti che influenzano i processi di integrazione: quelli che vengono sanzionati giuridicamente (esclusione da certi diritti, politici o sociali per esempio), quelli a base istituzionale (discriminazione nell’impiego, nell’alloggio o nell’accesso ai servizi sociali), e quelli che prendono pretesto dalle pratiche sociali “ordinarie”, anche illegali (razzismo “quotidiano” sospetti a priori, privazione di autonomia…). Il processo di integrazione è dunque  direttamente  tributario di “frontiere” imposte dalla maggioranza alla minoranza, che definiscono il margine della libertà d’azione di chi si vuole integrare.</w:t>
      </w:r>
    </w:p>
    <w:p>
      <w:pPr>
        <w:pStyle w:val="Andrea"/>
        <w:rPr>
          <w:lang w:val="it-IT"/>
        </w:rPr>
      </w:pPr>
      <w:r>
        <w:rPr>
          <w:lang w:val="it-IT"/>
        </w:rPr>
        <w:t xml:space="preserve">Esistono due grandi modelli o”tipi ideali” di integrazione: l’integrazione individuale e l’integrazione comunitaria. La prima suppone che la relazione tra l’individuo e lo stato sia diretta, esclusiva e senza intermediari. La seconda parte dal riconoscere l’esistenza di gruppi, di culture, di religioni o di modi di vita distinti, relativamente liberi dalla loro organizzazione collettiva. La misura dell’integrazione è una materia molto delicata e si basa di solito  al reperimento di “differenze” tra un gruppo e la media, generalmente nazionale. Le società oggi sono in evoluzione, coinvolte in processi di globalizzazione e quindi soggette ad importanti trasformazioni culturali. Di conseguenza è in evoluzione anche la nozione di integrazione, alla quale si possono attribuire i significati della partecipazione sociale, dell’inclusione giuridica, dell’intervento civico e politico o dell’esercizio di piena cittadinanza. </w:t>
      </w:r>
    </w:p>
    <w:p>
      <w:pPr>
        <w:pStyle w:val="Andrea"/>
        <w:rPr>
          <w:lang w:val="it-IT"/>
        </w:rPr>
      </w:pPr>
      <w:r>
        <w:rPr>
          <w:lang w:val="it-IT"/>
        </w:rPr>
        <w:t xml:space="preserve">All’integrazione si oppone l’esclusione sociale, definita come la somma delle privazioni (risorse, relazioni sociali, mezzi di comunicazione e di partecipazione) e dell’impossibilità di accesso (all’impiego, alla scuola, alla città), a cui si aggiunge spesso la segregazione sociale e/o etnica. L’integrazione nella società è una funzione fondamentale e un diritto radicale di ogni individuo: senza l’integrazione l’individuo rimane emarginato, escluso dalla partecipazione alla vita sociale, politica e culturale della società in cui vive. L’aspetto interrelazionale è dunque essenziale nella nozione d’integrazione, la quale implica la mescolanza delle culture. L’interdipendenza, il confronto, lo scambio, la posizione di parità caratterizzano dunque il modello socio-culturale dell’integrazione, intesa non come incorporazione di una parte in un tutto, ma come integrazione nella pluralità.      </w:t>
      </w:r>
    </w:p>
    <w:p>
      <w:pPr>
        <w:pStyle w:val="Andrea"/>
        <w:rPr>
          <w:color w:val="FF0000"/>
          <w:lang w:val="it-IT"/>
        </w:rPr>
      </w:pPr>
      <w:r>
        <w:rPr>
          <w:color w:val="FF0000"/>
          <w:lang w:val="it-IT"/>
        </w:rPr>
      </w:r>
    </w:p>
    <w:p>
      <w:pPr>
        <w:pStyle w:val="Titolo2andrea"/>
        <w:spacing w:lineRule="auto" w:line="360" w:before="240" w:after="120"/>
        <w:rPr>
          <w:b w:val="false"/>
          <w:b w:val="false"/>
          <w:lang w:val="it-IT"/>
        </w:rPr>
      </w:pPr>
      <w:r>
        <w:rPr>
          <w:lang w:val="it-IT"/>
        </w:rPr>
        <w:t>DONNE E SECONDE GENERAZIONI</w:t>
      </w:r>
    </w:p>
    <w:p>
      <w:pPr>
        <w:pStyle w:val="Andrea"/>
        <w:rPr>
          <w:lang w:val="it-IT"/>
        </w:rPr>
      </w:pPr>
      <w:r>
        <w:rPr>
          <w:lang w:val="it-IT"/>
        </w:rPr>
        <w:t>Lo stato della donna in situazione di migrazione è caratterizzato dalla messa in discussione, forzata, dei valori, degli stili di vita, dei punti di riferimento. La donna è chiamata, ancor più dell’uomo, a separarsi dal suo passato, dal suo modo di essere per ricostruire una nuova identità, un nuovo stile di vita più idoneo al nuovo contesto.</w:t>
      </w:r>
    </w:p>
    <w:p>
      <w:pPr>
        <w:pStyle w:val="Andrea"/>
        <w:rPr/>
      </w:pPr>
      <w:r>
        <w:rPr>
          <w:lang w:val="it-IT"/>
        </w:rPr>
        <w:t>Questa rivisitazione comporta “rotture” nelle identità, deprivazioni, perdite, che investono più piani del proprio essere e che non sempre si concludono con una ricostruzione completa ed immediata.</w:t>
      </w:r>
    </w:p>
    <w:p>
      <w:pPr>
        <w:pStyle w:val="Andrea"/>
        <w:rPr>
          <w:lang w:val="it-IT"/>
        </w:rPr>
      </w:pPr>
      <w:r>
        <w:rPr>
          <w:lang w:val="it-IT"/>
        </w:rPr>
        <w:t>Questi aspetti ci permettono di evidenziare come l’esperienza drammatica che si accompagna alla migrazione non sia riferibile solo al momento dell’arrivo al nuovo paese, ma riguardi anche la fase di partenza e la fase di adattamento al nuovo.</w:t>
      </w:r>
    </w:p>
    <w:p>
      <w:pPr>
        <w:pStyle w:val="Andrea"/>
        <w:rPr>
          <w:lang w:val="it-IT"/>
        </w:rPr>
      </w:pPr>
      <w:r>
        <w:rPr>
          <w:lang w:val="it-IT"/>
        </w:rPr>
        <w:t>La necessità di riorganizzare se stesse, la propria vita, il proprio futuro si fa presente con forza. Il fatto che si possa badare a se stesse e ai familiari, inviando parte dello stipendio alla famiglia d’origine, il dover risolvere da sole problemi legati alla sopravvivenza, poter decidere come spendere il denaro, tutti questi fattori fanno sì che le donne considerino se stesse con occhi diversi.</w:t>
      </w:r>
    </w:p>
    <w:p>
      <w:pPr>
        <w:pStyle w:val="Andrea"/>
        <w:rPr>
          <w:lang w:val="it-IT"/>
        </w:rPr>
      </w:pPr>
      <w:r>
        <w:rPr>
          <w:lang w:val="it-IT"/>
        </w:rPr>
        <w:t>Inoltre, diversi elementi concorrono ad acuire la situazione di disagio della migrante, durante la fase di adattamento alla nuova vita:</w:t>
      </w:r>
    </w:p>
    <w:p>
      <w:pPr>
        <w:pStyle w:val="Andrea"/>
        <w:numPr>
          <w:ilvl w:val="0"/>
          <w:numId w:val="22"/>
        </w:numPr>
        <w:rPr>
          <w:lang w:val="it-IT"/>
        </w:rPr>
      </w:pPr>
      <w:r>
        <w:rPr>
          <w:lang w:val="it-IT"/>
        </w:rPr>
        <w:t>l’isolamento e la solitudine, che vivono molto più degli uomini, e gli stati di nervosismo;</w:t>
      </w:r>
    </w:p>
    <w:p>
      <w:pPr>
        <w:pStyle w:val="Andrea"/>
        <w:numPr>
          <w:ilvl w:val="0"/>
          <w:numId w:val="22"/>
        </w:numPr>
        <w:rPr>
          <w:lang w:val="it-IT"/>
        </w:rPr>
      </w:pPr>
      <w:r>
        <w:rPr>
          <w:lang w:val="it-IT"/>
        </w:rPr>
        <w:t>la nostalgia del luogo di provenienza e il sentimento di abbandono, provato a causa della lontananza dalla propria comunità;</w:t>
      </w:r>
    </w:p>
    <w:p>
      <w:pPr>
        <w:pStyle w:val="Andrea"/>
        <w:numPr>
          <w:ilvl w:val="0"/>
          <w:numId w:val="22"/>
        </w:numPr>
        <w:rPr>
          <w:lang w:val="it-IT"/>
        </w:rPr>
      </w:pPr>
      <w:r>
        <w:rPr>
          <w:lang w:val="it-IT"/>
        </w:rPr>
        <w:t>il conflitto tra i valori originari e i nuovi modelli;</w:t>
      </w:r>
    </w:p>
    <w:p>
      <w:pPr>
        <w:pStyle w:val="Andrea"/>
        <w:numPr>
          <w:ilvl w:val="0"/>
          <w:numId w:val="22"/>
        </w:numPr>
        <w:rPr/>
      </w:pPr>
      <w:r>
        <w:rPr>
          <w:lang w:val="it-IT"/>
        </w:rPr>
        <w:t>il timore di un’estraniazione da parte del marito e dei figli.</w:t>
      </w:r>
    </w:p>
    <w:p>
      <w:pPr>
        <w:pStyle w:val="Andrea"/>
        <w:rPr>
          <w:lang w:val="it-IT"/>
        </w:rPr>
      </w:pPr>
      <w:r>
        <w:rPr>
          <w:lang w:val="it-IT"/>
        </w:rPr>
        <w:t>Se dunque il migrante è una figura sospesa, la donna migrante rappresenta un caso ancora più complesso, apparentemente ancora più marginale, ma capace di ricomporre in modo inedito le lacerazioni del presente.</w:t>
      </w:r>
    </w:p>
    <w:p>
      <w:pPr>
        <w:pStyle w:val="Andrea"/>
        <w:rPr/>
      </w:pPr>
      <w:r>
        <w:rPr>
          <w:lang w:val="it-IT"/>
        </w:rPr>
        <w:t xml:space="preserve">La donna migrante vive una doppia marginalità: come migrante (e quindi </w:t>
      </w:r>
      <w:r>
        <w:rPr>
          <w:i/>
          <w:lang w:val="it-IT"/>
        </w:rPr>
        <w:t>non-persona</w:t>
      </w:r>
      <w:r>
        <w:rPr>
          <w:lang w:val="it-IT"/>
        </w:rPr>
        <w:t xml:space="preserve">, nella definizione di Dal Lago) e come donna (e quindi </w:t>
      </w:r>
      <w:r>
        <w:rPr>
          <w:i/>
          <w:lang w:val="it-IT"/>
        </w:rPr>
        <w:t>sub-persona</w:t>
      </w:r>
      <w:r>
        <w:rPr>
          <w:lang w:val="it-IT"/>
        </w:rPr>
        <w:t>, apparentemente dotata degli stessi diritti e opportunità dell’altro sesso, ma di fatto ulteriormente emarginata).</w:t>
      </w:r>
    </w:p>
    <w:p>
      <w:pPr>
        <w:pStyle w:val="Andrea"/>
        <w:rPr/>
      </w:pPr>
      <w:r>
        <w:rPr>
          <w:lang w:val="it-IT"/>
        </w:rPr>
        <w:t>Paradossalmente, è proprio da questa doppia marginalità che scaturiscono le risorse per affrontare, in un modo impossibile ai soggetti autocentrati, le sfide che la situazione presente ci pone davanti.</w:t>
      </w:r>
      <w:r>
        <w:rPr>
          <w:color w:val="FF0000"/>
          <w:lang w:val="it-IT"/>
        </w:rPr>
        <w:t xml:space="preserve"> </w:t>
      </w:r>
      <w:r>
        <w:rPr>
          <w:lang w:val="it-IT"/>
        </w:rPr>
        <w:t xml:space="preserve">La donna infatti offre un esempio visibile della possibilità, oggi quanto mai preziosa, di </w:t>
      </w:r>
      <w:r>
        <w:rPr>
          <w:i/>
          <w:lang w:val="it-IT"/>
        </w:rPr>
        <w:t>“</w:t>
      </w:r>
      <w:r>
        <w:rPr>
          <w:i/>
          <w:iCs/>
          <w:lang w:val="it-IT"/>
        </w:rPr>
        <w:t>ricostituzione evoluta del mondo”</w:t>
      </w:r>
      <w:r>
        <w:rPr>
          <w:rStyle w:val="FootnoteCharacters"/>
          <w:rStyle w:val="FootnoteAnchor"/>
          <w:i/>
          <w:iCs/>
          <w:lang w:val="it-IT"/>
        </w:rPr>
        <w:footnoteReference w:id="42"/>
      </w:r>
      <w:r>
        <w:rPr>
          <w:iCs/>
          <w:lang w:val="it-IT"/>
        </w:rPr>
        <w:t>,</w:t>
      </w:r>
      <w:r>
        <w:rPr>
          <w:lang w:val="it-IT"/>
        </w:rPr>
        <w:t xml:space="preserve"> di riflessione sull’intersoggettività nella società contemporanea e di </w:t>
      </w:r>
      <w:r>
        <w:rPr>
          <w:i/>
          <w:lang w:val="it-IT"/>
        </w:rPr>
        <w:t>resilienza</w:t>
      </w:r>
      <w:r>
        <w:rPr>
          <w:lang w:val="it-IT"/>
        </w:rPr>
        <w:t xml:space="preserve"> (capacità di superare difficoltà e traumi senza sfociare in patologia, anzi, uscendone rinforzato).</w:t>
      </w:r>
    </w:p>
    <w:p>
      <w:pPr>
        <w:pStyle w:val="Andrea"/>
        <w:rPr>
          <w:color w:val="FF0000"/>
          <w:lang w:val="it-IT"/>
        </w:rPr>
      </w:pPr>
      <w:r>
        <w:rPr>
          <w:color w:val="FF0000"/>
          <w:lang w:val="it-IT"/>
        </w:rPr>
      </w:r>
    </w:p>
    <w:p>
      <w:pPr>
        <w:pStyle w:val="Andrea"/>
        <w:rPr>
          <w:lang w:val="it-IT"/>
        </w:rPr>
      </w:pPr>
      <w:r>
        <w:rPr>
          <w:lang w:val="it-IT"/>
        </w:rPr>
        <w:t xml:space="preserve">Esiste una differenza profonda tra la prima e la seconda generazione ed è importante accogliere ed accompagnare la capacità di quest’ultima di trasformare la società d’accoglienza, poiché il destino delle seconde generazioni è quello di crescere qui, di diventare uomini e donne qui, oltre che di esservi nati. </w:t>
      </w:r>
    </w:p>
    <w:p>
      <w:pPr>
        <w:pStyle w:val="Andrea"/>
        <w:rPr>
          <w:lang w:val="it-IT"/>
        </w:rPr>
      </w:pPr>
      <w:r>
        <w:rPr>
          <w:lang w:val="it-IT"/>
        </w:rPr>
        <w:t>Per un migrante che arriva in un paese d’accoglienza, uno dei primi passi da compiere per iniziare la fase di integrazione è l’apprendimento della lingua locale. Questo processo non è semplice, anche se spesso coloro che hanno un grado di istruzione elevato riescono più facilmente e velocemente a padroneggiare una seconda lingua. Molto importante in questo processo è anche avere la possibilità di poter parlare nella lingua locale. Spesso infatti si tende a stare esclusivamente con persone provenienti dal proprio paese, per sentirsi ancora un po’ a casa. In queste occasioni la propria lingua nativa si fa largo, anche come segno identitario.</w:t>
      </w:r>
    </w:p>
    <w:p>
      <w:pPr>
        <w:pStyle w:val="Andrea"/>
        <w:rPr>
          <w:lang w:val="it-IT"/>
        </w:rPr>
      </w:pPr>
      <w:r>
        <w:rPr>
          <w:lang w:val="it-IT"/>
        </w:rPr>
        <w:t>Per gli adulti, che hanno comunque già strutturato una propria identità, generalmente l’uso di una o dell’altra lingua è gestito autonomamente senza particolari problemi.</w:t>
      </w:r>
    </w:p>
    <w:p>
      <w:pPr>
        <w:pStyle w:val="Andrea"/>
        <w:rPr>
          <w:lang w:val="it-IT"/>
        </w:rPr>
      </w:pPr>
      <w:r>
        <w:rPr>
          <w:lang w:val="it-IT"/>
        </w:rPr>
        <w:t>Per i bambini, figli di migranti, sia che siano nati nel paese ospitante, sia che siano arrivati nella prima o nella tarda infanzia, il problema principale è il trovarsi a metà tra i due mondi. La loro identità sembra costituita ancora da più appartenenze rispetto agli altri bambini poiché da una parte c’è il sentirsi parte della comunità di provenienza della famiglia, dall’altra c’è la presenza della società ospitante, rappresentata per lo più dalla scuola e quindi dal rapporto con i compagni e gli insegnanti.</w:t>
      </w:r>
    </w:p>
    <w:p>
      <w:pPr>
        <w:pStyle w:val="Andrea"/>
        <w:rPr>
          <w:lang w:val="it-IT"/>
        </w:rPr>
      </w:pPr>
      <w:r>
        <w:rPr>
          <w:lang w:val="it-IT"/>
        </w:rPr>
        <w:t>Due poli quindi, la famiglia e la società ospitante, racchiudono in sintesi l’intera  identità di questi bambini che non è facilmente gestibile perché si innescano spesso dei meccanismi di rifiuto o di completa assimilazione.</w:t>
      </w:r>
    </w:p>
    <w:p>
      <w:pPr>
        <w:pStyle w:val="Andrea"/>
        <w:rPr>
          <w:lang w:val="it-IT"/>
        </w:rPr>
      </w:pPr>
      <w:r>
        <w:rPr>
          <w:lang w:val="it-IT"/>
        </w:rPr>
        <w:t>Ci può tornare utile prendere in considerazione la questione linguistica. Di fronte alla situazione di bilinguismo il bambino si può trovare in un contesto nel quale l’accesso alle due lingue materne (quella della madre e quella del padre, dei genitori e quello della cultura in cui cresce) è pienamente libero.</w:t>
      </w:r>
    </w:p>
    <w:p>
      <w:pPr>
        <w:pStyle w:val="Andrea"/>
        <w:rPr>
          <w:i/>
          <w:i/>
          <w:lang w:val="it-IT"/>
        </w:rPr>
      </w:pPr>
      <w:r>
        <w:rPr>
          <w:i/>
          <w:lang w:val="it-IT"/>
        </w:rPr>
        <w:t xml:space="preserve">Quando i genitori, o anche uno solo di essi, non parlano con lui la sua lingua madre, il messaggio nascosto che il bambino riceve è che quella lingua non ha la stessa dignità dell’altra e, poiché il linguaggio è la dimora di un mondo, che quel mondo non ha lo stesso valore, non può essere posto sullo stesso piano dell’altro mondo, quello la cui lingua viene invece parlata. La lingua negata è la lingua delle famiglie d’origine </w:t>
      </w:r>
      <w:r>
        <w:rPr>
          <w:rStyle w:val="FootnoteCharacters"/>
          <w:rStyle w:val="FootnoteAnchor"/>
          <w:i/>
          <w:iCs/>
          <w:lang w:val="it-IT"/>
        </w:rPr>
        <w:footnoteReference w:id="43"/>
      </w:r>
      <w:r>
        <w:rPr>
          <w:i/>
          <w:lang w:val="it-IT"/>
        </w:rPr>
        <w:t xml:space="preserve"> . </w:t>
      </w:r>
    </w:p>
    <w:p>
      <w:pPr>
        <w:pStyle w:val="Andrea"/>
        <w:rPr/>
      </w:pPr>
      <w:r>
        <w:rPr>
          <w:lang w:val="it-IT"/>
        </w:rPr>
        <w:t>Per gli stessi processi d’inclusione ed esclusione, il bambino a volte pretende di “normalizzare” il proprio nome, per eliminare le differenze e omogeneizzarsi con il resto degli altri bambini. Uno dei tratti fondamentali dell’identità delle persone è il nome. Per quanto possono esserci delle omonimie infatti, ciascuno di noi vive il proprio nome come qualcosa di molto personale che in qualche modo ci descrive.</w:t>
      </w:r>
    </w:p>
    <w:p>
      <w:pPr>
        <w:pStyle w:val="Andrea"/>
        <w:rPr>
          <w:i/>
          <w:i/>
          <w:lang w:val="it-IT"/>
        </w:rPr>
      </w:pPr>
      <w:r>
        <w:rPr>
          <w:i/>
          <w:lang w:val="it-IT"/>
        </w:rPr>
        <w:t xml:space="preserve">Coloro che decidono quindi di farsi chiamare con il proprio nome tradotto nella lingua del paese ospitante, oppure di cambiarlo totalmente e inventarsene uno nuovo, attuano un processo molto significativo poiché segna una spaccatura tra l’identità ufficiale (quella dettata dai documenti) e l’identità attribuita (dagli altri e da sé stessi). Il fatto di voler cambiare nome o averne di diversi a seconda del contesto in cui ci si trova vuol dire anche restituire i molti aspetti della personalità di un individuo </w:t>
      </w:r>
      <w:r>
        <w:rPr>
          <w:rStyle w:val="FootnoteCharacters"/>
          <w:rStyle w:val="FootnoteAnchor"/>
          <w:i/>
          <w:iCs/>
          <w:lang w:val="it-IT"/>
        </w:rPr>
        <w:footnoteReference w:id="44"/>
      </w:r>
      <w:r>
        <w:rPr>
          <w:i/>
          <w:lang w:val="it-IT"/>
        </w:rPr>
        <w:t xml:space="preserve"> .</w:t>
      </w:r>
    </w:p>
    <w:p>
      <w:pPr>
        <w:pStyle w:val="Andrea"/>
        <w:rPr>
          <w:lang w:val="it-IT"/>
        </w:rPr>
      </w:pPr>
      <w:r>
        <w:rPr>
          <w:lang w:val="it-IT"/>
        </w:rPr>
        <w:t>Questa frammentazione dell’identità concorre da una parte a dare un’immagine più completa di sé, dall’altra parte può essere sintomo di disequilibrio interiore che non trova meta tra i due poli: famiglia e società ospitante.</w:t>
      </w:r>
    </w:p>
    <w:p>
      <w:pPr>
        <w:pStyle w:val="Andrea"/>
        <w:rPr/>
      </w:pPr>
      <w:r>
        <w:rPr>
          <w:lang w:val="it-IT"/>
        </w:rPr>
        <w:t>G. Domenghini propone un ipotesi interessante riguardo al rapporto che corre  tra i bambini immigrati, le loro famiglie e  gli insegnanti all’interno della scuola. Ognuno di questi attori possiede una propria identità, ha un’identità attribuitagli dalla scuola, dagli insegnanti e dai compagni, un’identità attribuitagli dalla famiglia. Questo fatto richiede ai giovani un’enorme investimento per la risoluzione dei conflitti che inevitabilmente, a causa di queste marcate differenze, si presentano. Alla base quindi vi è una conflittualità e una complessità nella costruzione identitaria dei giovani, soprattutto per coloro che hanno le caratteristiche somatiche molto marcate e che provengono da culture molto diverse e genericamente considerate inferiori nella scale sociale.</w:t>
      </w:r>
    </w:p>
    <w:p>
      <w:pPr>
        <w:pStyle w:val="Andrea"/>
        <w:rPr/>
      </w:pPr>
      <w:r>
        <w:rPr>
          <w:lang w:val="it-IT"/>
        </w:rPr>
        <w:t>All’interno della scuola, luogo educativo in cui il bambino cresce, si nota lo sforzo di alcuni insegnanti per superare le difficoltà che nascono da questa situazione di sdoppiatura identitaria dei bambini, divisi tra la famiglia (le origini, il luogo dell’affettiva) e la società. La relazione che la scuola deve avere, non è solo tra gli insegnanti e i ragazzi, ma anche con le famiglie, solo con questo modello “positivo”,  si potrà gestire bene queste plurime appartenenze.</w:t>
      </w:r>
    </w:p>
    <w:p>
      <w:pPr>
        <w:pStyle w:val="Andrea"/>
        <w:rPr>
          <w:lang w:val="it-IT"/>
        </w:rPr>
      </w:pPr>
      <w:r>
        <w:rPr>
          <w:lang w:val="it-IT"/>
        </w:rPr>
        <w:t>Una sorta di sforzo comune, tra famiglie e scuola di mettersi in ascolto per imparare vicendevolmente aspetti identitari dell’altro che non si conoscono e farsi mediatori di entrambe le culture per il bambino.</w:t>
      </w:r>
    </w:p>
    <w:p>
      <w:pPr>
        <w:pStyle w:val="Andrea"/>
        <w:rPr>
          <w:i/>
          <w:i/>
          <w:lang w:val="it-IT"/>
        </w:rPr>
      </w:pPr>
      <w:r>
        <w:rPr>
          <w:lang w:val="it-IT"/>
        </w:rPr>
        <w:t xml:space="preserve">Di solito il ragazzo è più abile nell’imitare, nell’assorbire nuove impressioni, è più aperto all’apprendimento e, pertanto, più capace di assimilare un nuovo linguaggio, nuovi costumi,…. Contrariamente agli adulti però egli soffre anche di carenze particolari, tipo: </w:t>
      </w:r>
      <w:r>
        <w:rPr>
          <w:i/>
          <w:lang w:val="it-IT"/>
        </w:rPr>
        <w:t xml:space="preserve">non capisce le motivazioni adottate dai grandi per giustificare la scelta di emigrare </w:t>
      </w:r>
      <w:r>
        <w:rPr>
          <w:rStyle w:val="FootnoteCharacters"/>
          <w:rStyle w:val="FootnoteAnchor"/>
          <w:i/>
          <w:iCs/>
          <w:lang w:val="it-IT"/>
        </w:rPr>
        <w:footnoteReference w:id="45"/>
      </w:r>
      <w:r>
        <w:rPr>
          <w:i/>
          <w:lang w:val="it-IT"/>
        </w:rPr>
        <w:t xml:space="preserve"> .</w:t>
      </w:r>
    </w:p>
    <w:p>
      <w:pPr>
        <w:pStyle w:val="Andrea"/>
        <w:rPr>
          <w:lang w:val="it-IT"/>
        </w:rPr>
      </w:pPr>
      <w:r>
        <w:rPr>
          <w:lang w:val="it-IT"/>
        </w:rPr>
        <w:t>I giovani della seconda generazione, per via dei fattori complessi, sono definiti dagli altri in maniera differente rispetto a quanto essi stessi dicono di sé. Loro stessi si presentano in modo diverso se si trovano di fronte alla famiglia, o davanti ad un poliziotto. In questi giovani vi sono varie appartenenze ed esistono manipolazioni delle loro varie identità. Il senso ontologico sviluppato da Camilleri è frutto di quello che i simboli e la storia costruiscono e che spesso viene rafforzato dai gruppi attraverso rituali per incentivare un sentimento d’appartenenza. Le seconde generazioni devono poter accedere alla funzione ontologica perché la persona scopre di essere e di possedere dei valori. La persona condivide con gli altri, anche se il gruppo è allargato, qualcosa e grazie a questo il gruppo riconosce e non rifiuta la sua esistenza. C’è una piccola differenza che riguarda il sentimento di appartenenza, ossia, esiste un distinguo tra il concetto di filiazione legato alle proprie origini e alla trasmissione (gruppi di appartenenza) e l’identità di affiliazione cioè quello che si sceglie o meglio dove una persona si situa (gruppi di riferimento). Non si può bloccare l’individuo nelle sue filiazioni perché questo evolve e può averne di diverse o romperne.</w:t>
      </w:r>
    </w:p>
    <w:p>
      <w:pPr>
        <w:pStyle w:val="Andrea"/>
        <w:rPr>
          <w:lang w:val="it-IT"/>
        </w:rPr>
      </w:pPr>
      <w:r>
        <w:rPr>
          <w:lang w:val="it-IT"/>
        </w:rPr>
        <w:t>Per potersi situare  in modo chiaro bisogna differenziare:</w:t>
      </w:r>
    </w:p>
    <w:p>
      <w:pPr>
        <w:pStyle w:val="Andrea"/>
        <w:numPr>
          <w:ilvl w:val="1"/>
          <w:numId w:val="20"/>
        </w:numPr>
        <w:rPr>
          <w:lang w:val="it-IT"/>
        </w:rPr>
      </w:pPr>
      <w:r>
        <w:rPr>
          <w:lang w:val="it-IT"/>
        </w:rPr>
        <w:t>l’identità sociale di un gruppo e l’identità collettiva dello stesso,</w:t>
      </w:r>
    </w:p>
    <w:p>
      <w:pPr>
        <w:pStyle w:val="Andrea"/>
        <w:numPr>
          <w:ilvl w:val="1"/>
          <w:numId w:val="20"/>
        </w:numPr>
        <w:rPr>
          <w:lang w:val="it-IT"/>
        </w:rPr>
      </w:pPr>
      <w:r>
        <w:rPr>
          <w:lang w:val="it-IT"/>
        </w:rPr>
        <w:t>l’identità sociale dell’individuo che fa parte di questo gruppo.</w:t>
      </w:r>
    </w:p>
    <w:p>
      <w:pPr>
        <w:pStyle w:val="Andrea"/>
        <w:rPr>
          <w:lang w:val="it-IT"/>
        </w:rPr>
      </w:pPr>
      <w:r>
        <w:rPr>
          <w:lang w:val="it-IT"/>
        </w:rPr>
        <w:t>Queste identità sono legate in modo complesso e complementare ma non si sovrappongono.</w:t>
      </w:r>
    </w:p>
    <w:p>
      <w:pPr>
        <w:pStyle w:val="Andrea"/>
        <w:rPr>
          <w:lang w:val="it-IT"/>
        </w:rPr>
      </w:pPr>
      <w:r>
        <w:rPr>
          <w:lang w:val="it-IT"/>
        </w:rPr>
        <w:t>Bisogna differenziare l’identità sociale di un gruppo che è studiata dagli storici, giuristi, sociologi, etnologi analizzando il gruppo in senso alla società moderna o in riferimento alle società arcaiche, dall’identità personale dell’individuo che è studiata invece da psicologi, psico-sociologi e psicanalisti. Questa differenziazione serve per comprendere anche la loro complementarità. L’idea collettiva di un gruppo emerge quando un numero di individui si sentono legati gli uni agli altri in modo passeggero o meno. Si è studiato come grazie all’interazione delle storie comuni e alla dinamica di gruppo emergano o nascono norme, rituali. Si crea così  l’identità di un gruppo effimero o meno le cui persone sono legate dagli obbiettivi o dai fattori che permettono di far emergere un’identità  caratterizzata  da un simbolismo e idee comuni. L’identità di un gruppo si costituisce da un insieme di metodi, costumi, tradizioni, valori i quali si trovano alla base dell’esperienza del gruppo stesso. Si crea così uno stile di vita che si sviluppa nella storia del gruppo o della cultura.</w:t>
      </w:r>
    </w:p>
    <w:p>
      <w:pPr>
        <w:pStyle w:val="Andrea"/>
        <w:rPr/>
      </w:pPr>
      <w:r>
        <w:rPr>
          <w:lang w:val="it-IT"/>
        </w:rPr>
        <w:t>Camilleri ha scritto molto sulla costruzione d’identità in condizioni di biculturalità e in uno dei suoi studi ha sottolineato con forza la diversità tra la prima e la seconda generazione. Non si considerano i matrimoni misti anche se  hanno punti di contatto con le problematiche delle seconde generazioni; fenomeni diversi che condividono alcuni punti. Camilleri analizzando l’identità degli immigrati li ha suddivisi in due fasce: coloro che sono arrivati dopo il viaggio e le seconde generazioni.</w:t>
      </w:r>
    </w:p>
    <w:p>
      <w:pPr>
        <w:pStyle w:val="Andrea"/>
        <w:rPr/>
      </w:pPr>
      <w:r>
        <w:rPr>
          <w:lang w:val="it-IT"/>
        </w:rPr>
        <w:t>Coloro che sono arrivati nel paese ospitante ad una certa età, e che avevano già nel loro paese una certa struttura identitaria (socializzazione, acculturazione) subiscono modifiche solo superficiali e strumentali ossia si cambia per comunicare, lavorare, imparare la lingua, i codici lavorativi, di comportamento, senza cambiare i valori profondi quelli che strutturano l’identità sociale e quella individuale. Si cerca perciò di integrare degli elementi senza mettere in discussione la coerenza, la continuità e l’appartenenza. La migrazione porta ad una perdita di sé ad un’alienazione anche se l’uomo tende a ricostruire un’identità quando, andando a lavorare, si allontana dalla famiglia che rappresenta la sua ispirazione; queste modificazioni non mettono in causa i fondamenti stessi dell’identità. I genitori nel rispetto della loro funzione educativa possono incoraggiare il cambiamento o lo integrano oppure si chiudono in se stessi e non incoraggiano i figli al mutamento ed ad integrarsi.</w:t>
      </w:r>
    </w:p>
    <w:p>
      <w:pPr>
        <w:pStyle w:val="Andrea"/>
        <w:rPr/>
      </w:pPr>
      <w:r>
        <w:rPr>
          <w:lang w:val="it-IT"/>
        </w:rPr>
        <w:t>Vi sono studi sul ruolo della madre rispetto ai figli: vi sono alcune madri che spingono i figli all’autonomia, ad acquisire degli strumenti per essere indipendenti, ed altre madri invece che, pur avendo sofferto per una mancanza d’autonomia, non faciliteranno i figli a realizzarsi. Per Camilleri la costruzione identitaria dei giovani va al di là di un semplice adattamento strumentale pratico perché è qualche cosa che rimette completamente in causa, in discussione la loro esistenza e il loro sentimento d’esistenza.</w:t>
      </w:r>
    </w:p>
    <w:p>
      <w:pPr>
        <w:pStyle w:val="Andrea"/>
        <w:rPr>
          <w:lang w:val="it-IT"/>
        </w:rPr>
      </w:pPr>
      <w:r>
        <w:rPr>
          <w:lang w:val="it-IT"/>
        </w:rPr>
        <w:t>I giovani devono affrontare una serie di conflitti di difficoltà d’integrazione e di unità e questi si manifestano in maniera più evidente nei ragazzi di origine nordafricana.</w:t>
      </w:r>
    </w:p>
    <w:p>
      <w:pPr>
        <w:pStyle w:val="Andrea"/>
        <w:rPr>
          <w:lang w:val="it-IT"/>
        </w:rPr>
      </w:pPr>
      <w:r>
        <w:rPr>
          <w:lang w:val="it-IT"/>
        </w:rPr>
        <w:t>Si devono fare sette ipotesi che sono alla base della complessità e conflittualità nella costruzione identitaria dei giovani e in particolare per coloro i quali provengono da culture molto diverse.</w:t>
      </w:r>
    </w:p>
    <w:p>
      <w:pPr>
        <w:pStyle w:val="Andrea"/>
        <w:rPr>
          <w:lang w:val="it-IT"/>
        </w:rPr>
      </w:pPr>
      <w:r>
        <w:rPr>
          <w:lang w:val="it-IT"/>
        </w:rPr>
      </w:r>
    </w:p>
    <w:p>
      <w:pPr>
        <w:pStyle w:val="Andrea"/>
        <w:rPr>
          <w:lang w:val="it-IT"/>
        </w:rPr>
      </w:pPr>
      <w:r>
        <w:rPr>
          <w:lang w:val="it-IT"/>
        </w:rPr>
        <w:t>I aspetto</w:t>
      </w:r>
    </w:p>
    <w:p>
      <w:pPr>
        <w:pStyle w:val="Andrea"/>
        <w:rPr/>
      </w:pPr>
      <w:r>
        <w:rPr>
          <w:lang w:val="it-IT"/>
        </w:rPr>
        <w:t>Vivono  in condizioni di biculturalità. In Francia viene spesso denigrata la prima fase di socializzazione ossia la prima infanzia nella famiglia che lascia un marchio profondo sia a livello linguistico che affettivo. Nello stesso tempo i ragazzi vengono ad identificarsi ed assimilare la cultura del paese d’accoglienza mediante la scuola,  la strada, i vari centri sportivi, ecc…. Questa doppia socializzazione che diventa tripla nella coppia mista (doppia interna alla coppia) tanto più è diversa tra interno ed esterno e tanto maggiore è la differenza nei figli che vivono così una suddivisione e devono cercare l’unità e superare l’angoscia della suddivisione interna.</w:t>
      </w:r>
    </w:p>
    <w:p>
      <w:pPr>
        <w:pStyle w:val="Andrea"/>
        <w:rPr>
          <w:lang w:val="it-IT"/>
        </w:rPr>
      </w:pPr>
      <w:r>
        <w:rPr>
          <w:lang w:val="it-IT"/>
        </w:rPr>
        <w:t>L’influenza della famiglia è fondamentale e gli educatori spesso non considerano nei loro interventi le radici le prime identificazioni  e non sanno ascoltare i giovani. Vi possono essere diversi valori culturali con enormi contrapposizioni; per es. ad una ragazza viene insegnato a vestirsi in maniera molto modesta e di frequentare solo certe persone ma vedendo le altre, le amiche con abiti appariscenti e rapporti con altri giovani come può trovare un equilibrio al suo interno? Oppure l’equilibrio tra l’aspetto patriarcale all’interno della famiglia e il rispetto che viene sempre meno tra genitori e figli senza contare poi lo statuto delle culture.</w:t>
      </w:r>
    </w:p>
    <w:p>
      <w:pPr>
        <w:pStyle w:val="Andrea"/>
        <w:rPr>
          <w:lang w:val="it-IT"/>
        </w:rPr>
      </w:pPr>
      <w:r>
        <w:rPr>
          <w:lang w:val="it-IT"/>
        </w:rPr>
      </w:r>
    </w:p>
    <w:p>
      <w:pPr>
        <w:pStyle w:val="Andrea"/>
        <w:rPr>
          <w:lang w:val="it-IT"/>
        </w:rPr>
      </w:pPr>
      <w:r>
        <w:rPr>
          <w:lang w:val="it-IT"/>
        </w:rPr>
        <w:t>2 aspetto</w:t>
      </w:r>
    </w:p>
    <w:p>
      <w:pPr>
        <w:pStyle w:val="Andrea"/>
        <w:rPr>
          <w:lang w:val="it-IT"/>
        </w:rPr>
      </w:pPr>
      <w:r>
        <w:rPr>
          <w:lang w:val="it-IT"/>
        </w:rPr>
        <w:t>Questi giovani nella misura in cui appartengono a gruppi di minoranza di famiglie che vogliono mantenere la loro identità la loro religione, cultura come possono integrarsi nella società trovando un loro posto, modernizzarsi e diventare come gli altri senza poi essere percepiti dal gruppo d’origine e forse da loro stessi come dei traditori; come poter assicurare una doppia appartenenza nello stesso tempo. Spesso risalire nella scala sociale aumentare il livello di studi significa a volte tradire il gruppo d’appartenenza o nel rapporto di filiazione. Alcuni giovani hanno dei blocchi prima di finire gli studi come se non avessero il diritto verso se stessi o forse anche perché nella comunicazione con la famiglia esiste un messaggio implicito “non puoi superare il livello di tuo padre”. Il sentimento è di garantire la doppia appartenenza senza tradire il proprio gruppo d’origine.</w:t>
      </w:r>
    </w:p>
    <w:p>
      <w:pPr>
        <w:pStyle w:val="Andrea"/>
        <w:rPr>
          <w:lang w:val="it-IT"/>
        </w:rPr>
      </w:pPr>
      <w:r>
        <w:rPr>
          <w:lang w:val="it-IT"/>
        </w:rPr>
      </w:r>
    </w:p>
    <w:p>
      <w:pPr>
        <w:pStyle w:val="Andrea"/>
        <w:rPr>
          <w:lang w:val="it-IT"/>
        </w:rPr>
      </w:pPr>
      <w:r>
        <w:rPr>
          <w:lang w:val="it-IT"/>
        </w:rPr>
      </w:r>
    </w:p>
    <w:p>
      <w:pPr>
        <w:pStyle w:val="Andrea"/>
        <w:rPr>
          <w:lang w:val="it-IT"/>
        </w:rPr>
      </w:pPr>
      <w:r>
        <w:rPr>
          <w:lang w:val="it-IT"/>
        </w:rPr>
        <w:t>3 aspetto</w:t>
      </w:r>
    </w:p>
    <w:p>
      <w:pPr>
        <w:pStyle w:val="Andrea"/>
        <w:rPr>
          <w:lang w:val="it-IT"/>
        </w:rPr>
      </w:pPr>
      <w:r>
        <w:rPr>
          <w:lang w:val="it-IT"/>
        </w:rPr>
        <w:t>I giovani devono gestire il fatto di avere un’identità rivendicata, affermata ma gli altri gli fanno capire che non appartiene a quella società. E’ come se si sentisse dire “ritorna al tuo paese”. Ai giovani che hanno caratteristiche somatiche definite e differenti vengono attribuite delle identità che non è quella loro. Se si chiede alla persona di situarsi  questo è un problema, anche per gli educatori, perché si blocca un giovane in un’identità data senza dargli la possibilità di scelta. Il gruppo di appartenenza  ha varie modalità per dire all’individuo “non dimenticarti da dove vieni”. I giovani (presenti da molti anni in Francia e fortemente acculturati) senza documenti oppure arrivati ai diciotto anni non avendo documenti vengono rimandati al “loro” paese anche se non hanno punti di riferimento. Per questi giovani risulta importante un’iscrizione giuridico amministrativa ossia i documenti; la carta d’identità è un lasciapassare un passaporto per entrare nella società. Chi ha vissuto  l’immigrazione sa che cosa significa fare la  coda in prefettura (in Italia in questura) ed essere considerato come un poco di buono perché non si ha uno statuto e un’identità; è facile quando si è bianchi nati in Italia nel nord e di religione cattolica però bisogna considerare la persona con un’etnicità doppia o tripla.</w:t>
      </w:r>
    </w:p>
    <w:p>
      <w:pPr>
        <w:pStyle w:val="Andrea"/>
        <w:rPr>
          <w:lang w:val="it-IT"/>
        </w:rPr>
      </w:pPr>
      <w:r>
        <w:rPr>
          <w:lang w:val="it-IT"/>
        </w:rPr>
      </w:r>
    </w:p>
    <w:p>
      <w:pPr>
        <w:pStyle w:val="Andrea"/>
        <w:rPr>
          <w:lang w:val="it-IT"/>
        </w:rPr>
      </w:pPr>
      <w:r>
        <w:rPr>
          <w:lang w:val="it-IT"/>
        </w:rPr>
        <w:t>4 aspetto</w:t>
      </w:r>
    </w:p>
    <w:p>
      <w:pPr>
        <w:pStyle w:val="Andrea"/>
        <w:rPr>
          <w:lang w:val="it-IT"/>
        </w:rPr>
      </w:pPr>
      <w:r>
        <w:rPr>
          <w:lang w:val="it-IT"/>
        </w:rPr>
        <w:t xml:space="preserve">Questa socializzazione diventa necessità della ricerca senza tregua della sintesi, tra quello che uno sente e quello che è scritto sulla carta d’identità. Il rafforzamento simbolico o l’immagine che gli altri restituiscono al ragazzo possono tradire le sue origini. Tutto ciò fa si che il giovane soprattutto in fase adolescenziale abbia delle angosce (crisi) molto forti sulle sue sicurezze esistenziali; alcuni sanno superare queste crisi culturali, ma altri hanno molte difficoltà. </w:t>
      </w:r>
    </w:p>
    <w:p>
      <w:pPr>
        <w:pStyle w:val="Andrea"/>
        <w:rPr>
          <w:lang w:val="it-IT"/>
        </w:rPr>
      </w:pPr>
      <w:r>
        <w:rPr>
          <w:lang w:val="it-IT"/>
        </w:rPr>
      </w:r>
    </w:p>
    <w:p>
      <w:pPr>
        <w:pStyle w:val="Andrea"/>
        <w:rPr>
          <w:lang w:val="it-IT"/>
        </w:rPr>
      </w:pPr>
      <w:r>
        <w:rPr>
          <w:lang w:val="it-IT"/>
        </w:rPr>
        <w:t>5 aspetto</w:t>
      </w:r>
    </w:p>
    <w:p>
      <w:pPr>
        <w:pStyle w:val="Andrea"/>
        <w:rPr>
          <w:lang w:val="it-IT"/>
        </w:rPr>
      </w:pPr>
      <w:r>
        <w:rPr>
          <w:lang w:val="it-IT"/>
        </w:rPr>
        <w:t>Lo statuto sociale in Francia dei magrebini è legato alla colonizzazione con i relativi atteggiamenti di superiorità o di colpevolizzazione. Questi giovani percepiscono molto bene la valorizzazione dei genitori e spesso rifiutano di continuare a vivere questa a livello di statuto sociale, professionale e anche a livello di statuto di cultura.</w:t>
      </w:r>
    </w:p>
    <w:p>
      <w:pPr>
        <w:pStyle w:val="Andrea"/>
        <w:rPr>
          <w:lang w:val="it-IT"/>
        </w:rPr>
      </w:pPr>
      <w:r>
        <w:rPr>
          <w:lang w:val="it-IT"/>
        </w:rPr>
        <w:t>Molti dicono “noi non siamo come i nostri genitori e non ci potranno trattare come i nostri genitori”.</w:t>
      </w:r>
    </w:p>
    <w:p>
      <w:pPr>
        <w:pStyle w:val="Andrea"/>
        <w:rPr>
          <w:lang w:val="it-IT"/>
        </w:rPr>
      </w:pPr>
      <w:r>
        <w:rPr>
          <w:lang w:val="it-IT"/>
        </w:rPr>
      </w:r>
    </w:p>
    <w:p>
      <w:pPr>
        <w:pStyle w:val="Andrea"/>
        <w:rPr>
          <w:lang w:val="it-IT"/>
        </w:rPr>
      </w:pPr>
      <w:r>
        <w:rPr>
          <w:lang w:val="it-IT"/>
        </w:rPr>
        <w:t>6 aspetto</w:t>
      </w:r>
    </w:p>
    <w:p>
      <w:pPr>
        <w:pStyle w:val="Andrea"/>
        <w:rPr/>
      </w:pPr>
      <w:r>
        <w:rPr>
          <w:lang w:val="it-IT"/>
        </w:rPr>
        <w:t>Alcuni giovani in Francia hanno subito esperienze di razzismo, spesso vengono fermati per il controllo dei documenti a volte subiscono sottili discriminazioni, a scuola, per la strada per il loro aspetto o il loro nome; il sentirsi dire “scusa, come ti chiami?” Tutto questo fa si che l’identità attribuita dall’altro è subito  specifica e subita. Nel mondo del lavoro in Francia ragazzi con diplomi uguali a quelli dei francesi per via del loro nome non verranno assunti con una discriminazione.</w:t>
      </w:r>
    </w:p>
    <w:p>
      <w:pPr>
        <w:pStyle w:val="Andrea"/>
        <w:rPr>
          <w:lang w:val="it-IT"/>
        </w:rPr>
      </w:pPr>
      <w:r>
        <w:rPr>
          <w:lang w:val="it-IT"/>
        </w:rPr>
      </w:r>
    </w:p>
    <w:p>
      <w:pPr>
        <w:pStyle w:val="Andrea"/>
        <w:rPr>
          <w:lang w:val="it-IT"/>
        </w:rPr>
      </w:pPr>
      <w:r>
        <w:rPr>
          <w:lang w:val="it-IT"/>
        </w:rPr>
        <w:t>7 aspetto</w:t>
      </w:r>
    </w:p>
    <w:p>
      <w:pPr>
        <w:pStyle w:val="Andrea"/>
        <w:rPr/>
      </w:pPr>
      <w:r>
        <w:rPr>
          <w:lang w:val="it-IT"/>
        </w:rPr>
        <w:t>Alcuni genitori ignorano la legge inviando i giovani di nascosto da uno zio o parente in Francia e dopo la scuola, questi si ritrovano senza documenti ma con un’istruzione. Questo provoca nei giovani una forte insicurezza ma anche una perdita di punti di riferimento.</w:t>
      </w:r>
    </w:p>
    <w:p>
      <w:pPr>
        <w:pStyle w:val="Andrea"/>
        <w:rPr>
          <w:lang w:val="it-IT"/>
        </w:rPr>
      </w:pPr>
      <w:r>
        <w:rPr>
          <w:lang w:val="it-IT"/>
        </w:rPr>
        <w:t>Nei quartieri in cui si vive la crisi economica la perdita di punti di riferimento è accentuata. Si deve garantire il senso dell’identità, la funzione ontologica che viene però messa in discussione dall’esclusione e discriminazione (identità attribuita). Esiste anche l’aspetto di una trasmissione da parte dei genitori di messaggi non positivi ai figli.</w:t>
      </w:r>
    </w:p>
    <w:p>
      <w:pPr>
        <w:pStyle w:val="Andrea"/>
        <w:rPr>
          <w:lang w:val="it-IT"/>
        </w:rPr>
      </w:pPr>
      <w:r>
        <w:rPr>
          <w:lang w:val="it-IT"/>
        </w:rPr>
        <w:t>Questo può avvenire nel momento in cui si impongono regole che devono essere seguite per tradizione, non perché esiste un particolare motivo. Ma i giovani non accettano più che si faccia così una perdita di senso di valore. Dopo la fase adolescenziale i giovani trovano quest’unità di valori, se però non riescono ci vuole una formazione specifica un inquadramento educativo specifico per aiutarli a trovare la loro sintesi, la loro unità, la loro valorizzazione.</w:t>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spacing w:before="240" w:after="120"/>
        <w:rPr>
          <w:rFonts w:ascii="Cambria" w:hAnsi="Cambria" w:cs="Cambria"/>
          <w:b/>
          <w:b/>
          <w:i/>
          <w:i/>
          <w:sz w:val="48"/>
          <w:szCs w:val="48"/>
          <w:lang w:val="it-IT"/>
        </w:rPr>
      </w:pPr>
      <w:r>
        <w:rPr>
          <w:rFonts w:cs="Cambria" w:ascii="Cambria" w:hAnsi="Cambria"/>
          <w:b/>
          <w:i/>
          <w:sz w:val="48"/>
          <w:szCs w:val="48"/>
          <w:lang w:val="it-IT"/>
        </w:rPr>
      </w:r>
    </w:p>
    <w:p>
      <w:pPr>
        <w:pStyle w:val="Andrea"/>
        <w:spacing w:before="240" w:after="120"/>
        <w:rPr>
          <w:rFonts w:ascii="Cambria" w:hAnsi="Cambria" w:cs="Cambria"/>
          <w:b/>
          <w:b/>
          <w:i/>
          <w:i/>
          <w:sz w:val="48"/>
          <w:szCs w:val="48"/>
          <w:lang w:val="it-IT"/>
        </w:rPr>
      </w:pPr>
      <w:r>
        <w:rPr>
          <w:rFonts w:cs="Cambria" w:ascii="Cambria" w:hAnsi="Cambria"/>
          <w:b/>
          <w:i/>
          <w:sz w:val="48"/>
          <w:szCs w:val="48"/>
          <w:lang w:val="it-IT"/>
        </w:rPr>
      </w:r>
    </w:p>
    <w:p>
      <w:pPr>
        <w:pStyle w:val="Andrea"/>
        <w:spacing w:before="240" w:after="120"/>
        <w:rPr>
          <w:rFonts w:ascii="Cambria" w:hAnsi="Cambria" w:cs="Cambria"/>
          <w:b/>
          <w:b/>
          <w:i/>
          <w:i/>
          <w:sz w:val="48"/>
          <w:szCs w:val="48"/>
          <w:lang w:val="it-IT"/>
        </w:rPr>
      </w:pPr>
      <w:r>
        <w:rPr>
          <w:rFonts w:cs="Cambria" w:ascii="Cambria" w:hAnsi="Cambria"/>
          <w:b/>
          <w:i/>
          <w:sz w:val="48"/>
          <w:szCs w:val="48"/>
          <w:lang w:val="it-IT"/>
        </w:rPr>
        <w:t>IDENTITA’ PROFESSIONALI</w:t>
      </w:r>
    </w:p>
    <w:p>
      <w:pPr>
        <w:pStyle w:val="Andrea"/>
        <w:spacing w:before="240" w:after="120"/>
        <w:rPr>
          <w:rFonts w:ascii="Cambria" w:hAnsi="Cambria" w:cs="Cambria"/>
          <w:b/>
          <w:b/>
          <w:i/>
          <w:i/>
          <w:sz w:val="36"/>
          <w:szCs w:val="36"/>
          <w:lang w:val="it-IT"/>
        </w:rPr>
      </w:pPr>
      <w:r>
        <w:rPr>
          <w:rFonts w:cs="Cambria" w:ascii="Cambria" w:hAnsi="Cambria"/>
          <w:b/>
          <w:i/>
          <w:sz w:val="36"/>
          <w:szCs w:val="36"/>
          <w:lang w:val="it-IT"/>
        </w:rPr>
        <w:t>IDENTITA’ PROFESSIONALE</w:t>
      </w:r>
    </w:p>
    <w:p>
      <w:pPr>
        <w:pStyle w:val="Andrea"/>
        <w:rPr>
          <w:lang w:val="it-IT"/>
        </w:rPr>
      </w:pPr>
      <w:r>
        <w:rPr>
          <w:lang w:val="it-IT"/>
        </w:rPr>
        <w:t>Uno dei soggetti sociali maggiormente chiamato in causa e provocato dall’interculturalità è l’operatore sociale, inteso come il “professionista” che, in quanto assistente sociale, educatore, medico, psicologo, infermiere, insegnante, formatore, ecc., è “costretto” ad entrare, più o meno quotidianamente, in relazione, spesso in una relazione d’aiuto, con l’immigrato e con il bagaglio di complessità che egli porta sempre con sé. Per questi operatori sociali, l’interculturalità non può essere un “optional”, ma va integrata nella pratica professionale, deve aggiungersi in modo trasversale al bagaglio di conoscenze e competenze di ogni specifica professione.</w:t>
      </w:r>
    </w:p>
    <w:p>
      <w:pPr>
        <w:pStyle w:val="Andrea"/>
        <w:rPr>
          <w:lang w:val="it-IT"/>
        </w:rPr>
      </w:pPr>
      <w:r>
        <w:rPr>
          <w:lang w:val="it-IT"/>
        </w:rPr>
        <w:t>In questo parte della tesi analizzeremo quali possono essere le difficoltà legate ai pregiudizi che come operatori si possono avere e verrà analizzato un metodo per riuscire a vivere l’interculturalità in modo cosmopolita, come fonte di reciproco scambio e non come una quotidianità difficile da sopportare.</w:t>
      </w:r>
    </w:p>
    <w:p>
      <w:pPr>
        <w:pStyle w:val="Andrea"/>
        <w:rPr>
          <w:lang w:val="it-IT"/>
        </w:rPr>
      </w:pPr>
      <w:r>
        <w:rPr>
          <w:lang w:val="it-IT"/>
        </w:rPr>
        <w:t>A partire dalla definizione di interculturale data nei capitoli precedenti, si può dire che il processo di riconoscimento di un’alterità culturalmente differente si svolgerà all’interno di tre parametri:</w:t>
      </w:r>
    </w:p>
    <w:p>
      <w:pPr>
        <w:pStyle w:val="Andrea"/>
        <w:rPr>
          <w:lang w:val="it-IT"/>
        </w:rPr>
      </w:pPr>
      <w:r>
        <w:rPr>
          <w:lang w:val="it-IT"/>
        </w:rPr>
        <w:t>quello della cultura soggettiva propria di ciascuno;</w:t>
      </w:r>
    </w:p>
    <w:p>
      <w:pPr>
        <w:pStyle w:val="Andrea"/>
        <w:rPr>
          <w:lang w:val="it-IT"/>
        </w:rPr>
      </w:pPr>
      <w:r>
        <w:rPr>
          <w:lang w:val="it-IT"/>
        </w:rPr>
        <w:t>quello dell’interazione tra due attori;</w:t>
      </w:r>
    </w:p>
    <w:p>
      <w:pPr>
        <w:pStyle w:val="Andrea"/>
        <w:rPr>
          <w:lang w:val="it-IT"/>
        </w:rPr>
      </w:pPr>
      <w:r>
        <w:rPr>
          <w:lang w:val="it-IT"/>
        </w:rPr>
        <w:t>quello della differenza di status sociale, economico, polito.</w:t>
      </w:r>
    </w:p>
    <w:p>
      <w:pPr>
        <w:pStyle w:val="Andrea"/>
        <w:rPr>
          <w:lang w:val="it-IT"/>
        </w:rPr>
      </w:pPr>
      <w:r>
        <w:rPr>
          <w:lang w:val="it-IT"/>
        </w:rPr>
        <w:t>Questo processo va così inevitabilmente a scontrarsi con la complessità e la difficoltà che questi parametri introducono. Seguendo questo ragionamento, bisogna dunque pensare che non sia sufficiente in ambito multiculturale conoscere la cultura dell’altro e appartenere alla stessa etnia.</w:t>
      </w:r>
    </w:p>
    <w:p>
      <w:pPr>
        <w:pStyle w:val="Andrea"/>
        <w:rPr/>
      </w:pPr>
      <w:r>
        <w:rPr>
          <w:lang w:val="it-IT"/>
        </w:rPr>
        <w:t>Certamente la conoscenza dal di dentro è importante, ma limitarsi a questa è riduttivo ed esclude la complessità del contatto interculturale.</w:t>
      </w:r>
    </w:p>
    <w:p>
      <w:pPr>
        <w:pStyle w:val="Andrea"/>
        <w:rPr>
          <w:lang w:val="it-IT"/>
        </w:rPr>
      </w:pPr>
      <w:r>
        <w:rPr>
          <w:lang w:val="it-IT"/>
        </w:rPr>
        <w:t>Cercheremo di rileggere questa complessità con un’ottica diversa, cioè che cerca di tenere conto delle svariate variabili che sono fonte di malintesi nella relazione e nella comunicazione interculturale.</w:t>
      </w:r>
    </w:p>
    <w:p>
      <w:pPr>
        <w:pStyle w:val="Andrea"/>
        <w:rPr>
          <w:lang w:val="it-IT"/>
        </w:rPr>
      </w:pPr>
      <w:r>
        <w:rPr>
          <w:lang w:val="it-IT"/>
        </w:rPr>
        <w:t>Le variabili sono costituite da pregiudizi e dagli stereotipi, ma anche dai valori e dalle norme della professione sociale, che si basano su ideologie che riguardano la differenza, e con modelli professionali con ottica istituzionale.</w:t>
      </w:r>
    </w:p>
    <w:p>
      <w:pPr>
        <w:pStyle w:val="Andrea"/>
        <w:rPr>
          <w:lang w:val="it-IT"/>
        </w:rPr>
      </w:pPr>
      <w:r>
        <w:rPr>
          <w:lang w:val="it-IT"/>
        </w:rPr>
        <w:t xml:space="preserve">Le nostre idee che guidano l’azione psico-sociale ed educativa possono essere fonte all’origine di incomprensioni e di malintesi, idee con un’ottica uni-direzionale, riduttrici e a volte svalorizzanti dell’alterità, che possono mettere in difficoltà la relazione d’aiuto. L’identità stessa dell’operatore sociale (cultura nazionale, etnica, religione, età, sesso, ecc..) può costituire uno dei principali ostacoli al riconoscimento dell’altro, cosa che può comportare delle azioni inadeguate. </w:t>
      </w:r>
    </w:p>
    <w:p>
      <w:pPr>
        <w:pStyle w:val="Andrea"/>
        <w:rPr>
          <w:lang w:val="it-IT"/>
        </w:rPr>
      </w:pPr>
      <w:r>
        <w:rPr>
          <w:lang w:val="it-IT"/>
        </w:rPr>
        <w:t>I vari modelli prevalenti nella società moderna, che  toccano l’idea di famiglia, il concetto di uguaglianza tra i sessi, l’educazione, l’idea di religione e di spiritualità, il concetto individualista del soggetto opposto alla concezione olistica e comunitaria delle società non occidentali funzionano da “immagini guida”.</w:t>
      </w:r>
    </w:p>
    <w:p>
      <w:pPr>
        <w:pStyle w:val="Andrea"/>
        <w:rPr>
          <w:lang w:val="it-IT"/>
        </w:rPr>
      </w:pPr>
      <w:r>
        <w:rPr>
          <w:lang w:val="it-IT"/>
        </w:rPr>
        <w:t>Le quali influenzano e fondano le fondamenta culturali delle personalità degli operatori sociali e la loro capacità di decodificazione e valutazione nella relazione con individui che provengono da società in cui predominano la visione differente della donna, lo statuto patriarcale del padre o del capo clan, i castighi corporali nell’educazione del bambino, il modello comunitario della persona e l’importanza del sacro e del magico nella vita quotidiana.</w:t>
      </w:r>
    </w:p>
    <w:p>
      <w:pPr>
        <w:pStyle w:val="Andrea"/>
        <w:rPr>
          <w:lang w:val="it-IT"/>
        </w:rPr>
      </w:pPr>
      <w:r>
        <w:rPr>
          <w:lang w:val="it-IT"/>
        </w:rPr>
        <w:t>Questi modelli diversi dai nostri, a volte rimandano a modelli d’identificazione superati e rimossi, e ci fanno vedere l’altro come l’opposto e l’antimodello di tutto ciò che la modernità ci ha fatto conquistare.</w:t>
      </w:r>
    </w:p>
    <w:p>
      <w:pPr>
        <w:pStyle w:val="Andrea"/>
        <w:rPr>
          <w:lang w:val="it-IT"/>
        </w:rPr>
      </w:pPr>
      <w:r>
        <w:rPr>
          <w:lang w:val="it-IT"/>
        </w:rPr>
        <w:t>Un po’ come pensare di tornare al passato, come sentirsi minacciati di perdere le acquisizioni di questa cosiddetta modernità.</w:t>
      </w:r>
    </w:p>
    <w:p>
      <w:pPr>
        <w:pStyle w:val="Andrea"/>
        <w:rPr>
          <w:lang w:val="it-IT"/>
        </w:rPr>
      </w:pPr>
      <w:r>
        <w:rPr>
          <w:lang w:val="it-IT"/>
        </w:rPr>
        <w:t>Generalmente le “zone sensibili” sono in relazione con il ritorno del rimosso.</w:t>
      </w:r>
    </w:p>
    <w:p>
      <w:pPr>
        <w:pStyle w:val="Andrea"/>
        <w:rPr>
          <w:lang w:val="it-IT"/>
        </w:rPr>
      </w:pPr>
      <w:r>
        <w:rPr>
          <w:lang w:val="it-IT"/>
        </w:rPr>
        <w:t>Una cultura infatti si caratterizza non solamente attraverso quello che valorizza, ma anche attraverso quello che rifugge e i comportamenti eliminati perché possono riapparire in ogni momento.</w:t>
      </w:r>
    </w:p>
    <w:p>
      <w:pPr>
        <w:pStyle w:val="Andrea"/>
        <w:rPr>
          <w:lang w:val="it-IT"/>
        </w:rPr>
      </w:pPr>
      <w:r>
        <w:rPr>
          <w:lang w:val="it-IT"/>
        </w:rPr>
        <w:t>Il confronto con una differenza culturale può andare a stimolare due tipi di rimozione:</w:t>
      </w:r>
    </w:p>
    <w:p>
      <w:pPr>
        <w:pStyle w:val="Titolo2andrea"/>
        <w:numPr>
          <w:ilvl w:val="0"/>
          <w:numId w:val="25"/>
        </w:numPr>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a prima “l’impensabile” in una cultura ma che è valorizzata dall’altra ( per esempio: i rituali corporei considerati indecenti o poco rispettosi in una cultura che sono invece nell’altra segno di educazione e di rispetto);</w:t>
      </w:r>
    </w:p>
    <w:p>
      <w:pPr>
        <w:pStyle w:val="Titolo2andrea"/>
        <w:numPr>
          <w:ilvl w:val="0"/>
          <w:numId w:val="25"/>
        </w:numPr>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l secondo si situa nel confronto con  antichi modelli rimossi che generano angoscia poiché, in realtà,  a livello sociale e individuale, i nuovi modelli sono ancora fragili, minacciati  dal ritorno degli arcaismi (per esempio: lo statuto della donna sottomessa facente parte della società mussulmana).</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Questi arcaismi sono all’origine di una relazione interculturale conflittuale che a volte genera, da parte dell’operatore che si sente minacciato nella sua identità una pressione verso l’acculturazione, vera e propria violenza simbolica, all’antipode del riconoscimento identitario dell’altro. Violenza non fisica o morale, ma simbolica, che squalifica l’altro e gli nega il senso della sua appartenenza, di ciò che è credibile per lui; sicchè anche l’altro finisce per sentirsi minacciato.</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La relazione interculturale costituisce dunque una minaccia per le due parti presenti: questo ci fa insistere sul pericolo di esplosione nelle relazioni interculturali che si svolgono a partire da una dinamica di minacciante/minacciato. </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240" w:after="120"/>
        <w:rPr>
          <w:rFonts w:ascii="Times New Roman" w:hAnsi="Times New Roman" w:cs="Times New Roman"/>
          <w:b w:val="false"/>
          <w:b w:val="false"/>
          <w:i w:val="false"/>
          <w:i w:val="false"/>
          <w:sz w:val="24"/>
          <w:szCs w:val="24"/>
          <w:lang w:val="it-IT"/>
        </w:rPr>
      </w:pPr>
      <w:r>
        <w:rPr>
          <w:lang w:val="it-IT"/>
        </w:rPr>
        <w:t>LA RAPPRESENTAZIONE SOCIALE DELL’IMMIGRAZION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Alcuni studi hanno portato a delineare le rappresentazioni sociali che il paese ospitante mette in atto nei confronti dell’immigrazione.</w:t>
      </w:r>
    </w:p>
    <w:p>
      <w:pPr>
        <w:pStyle w:val="Titolo2andrea"/>
        <w:spacing w:lineRule="auto" w:line="360"/>
        <w:rPr>
          <w:rFonts w:ascii="Times New Roman" w:hAnsi="Times New Roman" w:cs="Times New Roman"/>
          <w:b w:val="false"/>
          <w:b w:val="false"/>
          <w:sz w:val="24"/>
          <w:szCs w:val="24"/>
          <w:lang w:val="it-IT"/>
        </w:rPr>
      </w:pPr>
      <w:r>
        <w:rPr>
          <w:rFonts w:cs="Times New Roman" w:ascii="Times New Roman" w:hAnsi="Times New Roman"/>
          <w:b w:val="false"/>
          <w:i w:val="false"/>
          <w:sz w:val="24"/>
          <w:szCs w:val="24"/>
          <w:lang w:val="it-IT"/>
        </w:rPr>
        <w:t>La rappresentazione sociale dell’immigrazione spesso si rifà a quattro nuclei concettuali, questi sono sotto forma di “temi” nel corso dell’interazione: quello della relazione del territorio, quello della relazione alla legalità, quello delle caratteristiche personali dell’immigrato e quello del problema economico e del lavoro.</w:t>
      </w:r>
    </w:p>
    <w:p>
      <w:pPr>
        <w:pStyle w:val="Titolo2andrea"/>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mmigrato come invasore del proprio territori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Questo tipo di rappresentazione dell’immigrazione è legato ai concetti di territorio, casa cittadinanza, luogo di nascita e sicurezza personale.</w:t>
      </w:r>
    </w:p>
    <w:p>
      <w:pPr>
        <w:pStyle w:val="Titolo2andrea"/>
        <w:spacing w:lineRule="auto" w:line="360" w:before="0" w:after="0"/>
        <w:rPr/>
      </w:pPr>
      <w:r>
        <w:rPr>
          <w:rFonts w:cs="Times New Roman" w:ascii="Times New Roman" w:hAnsi="Times New Roman"/>
          <w:b w:val="false"/>
          <w:i w:val="false"/>
          <w:sz w:val="24"/>
          <w:szCs w:val="24"/>
          <w:lang w:val="it-IT"/>
        </w:rPr>
        <w:t>Partendo dal concetto “del posto dove viviamo” e quindi di un diritto alla sicurezza ed alla stabilità dell’ambiente di vita. Gli attori che mettiamo in scena per questa rappresentazione in termini di territorio è un ambiente di vita espresso sia con concetti spaziali, con espressioni tipo “lei accetterebbe degli extracomunitari come vicini di casa!”, sia con concetti che fanno riferimento all’ambiente sociale, come per esempio l’espressione del tipo “i clienti che vengono nel mio negozio hanno paura di essere assaliti”. Il concetto di immigrazione è in questo caso oggettivo in termini di “invasione del proprio territorio” a cui bisogna rispondere con comportamenti del tipo “difesa del territorio”. A questo punto ci vengono alla mente immagini come “invasori” e stranieri” che hanno come conseguenza logica il venire meno una serie di spazi vitali ai residenti e ne minano la stabilità sociale e personale attentando a volte alla loro sicurezza, espressioni di questi concetti sono frasi del tipo: “ci stanno invadendo” oppure: “dobbiamo fermarli prima che arrivino, è l’unica cosa da fare”, oppure: “rimandiamoli al loro paese, abbiamo già molti problemi”. Inoltre dobbiamo pensare che questi eventi di solito si svolgono in luoghi dove già la sicurezza è in difficoltà, per motivi legati alla mancanza di lavoro e reddito, alla crescita della micro-criminalità, a problemi abitativi, a disagio per mancanza di vivibilità e di forme di aggregazione sociale, se teniamo in considerazione questi fattori noteremo come la reazione di chiusura e di difesa nei confronti dell’immigrato sia probabilmente compatibile con la sensazione di insicurezza diffusa dei resident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Un altro aspetto del tema della difesa del territorio è il rapporto tra l’immigrato e “lo stato” o le Forze dell’Ordine sia statali che locali. Molte volte vengono attribuite a ragione e non situazioni di disagio o di scontro tra immigrati e residenti al mancato intervento della Pubblica Amministrazione ed all’assenza del controllo sul territorio da parte dello Stato. Per rimanere nella metafora, si può dire che lo Stato non protegge i suoi confini ed i suoi cittadini dall’invasione. Per quanto riguarda il tipo di attore portatore di questa rappresentazione, si tratta in genere di cittadini italiani o residenti nelle zone interessate da fenomeni di presenza visibile dell’immigrazione che teoricamente dovrebbero percepire quindi un più diretto contatto con il proprio ambiente di vita quotidiana.  </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mmigrazione come problema di “legge”</w:t>
      </w:r>
    </w:p>
    <w:p>
      <w:pPr>
        <w:pStyle w:val="Titolo2andrea"/>
        <w:spacing w:lineRule="auto" w:line="360" w:before="0" w:after="0"/>
        <w:rPr/>
      </w:pPr>
      <w:r>
        <w:rPr>
          <w:rFonts w:cs="Times New Roman" w:ascii="Times New Roman" w:hAnsi="Times New Roman"/>
          <w:b w:val="false"/>
          <w:i w:val="false"/>
          <w:sz w:val="24"/>
          <w:szCs w:val="24"/>
          <w:lang w:val="it-IT"/>
        </w:rPr>
        <w:t>Questo tipo di rappresentazione dell’immigrazione è legato al problema del rispetto alla legalità e della validità della legge. E’ basata sulla rappresentazione della legge come fonte di legittimità e come luogo di risoluzione dei problemi. I concetti chiave sono quelli di “legalità”, “ordine pubblico”, “norme”, “volontà politica”. Il tema dell’immigrazione è visto il termini di contrasto fra validità e carenze della legislazione in materia. Alcune espressioni tipiche di questo nucleo concettuale possono essere frasi tipo: “forse la legge non era sufficiente chiara”, “troppo lacunosa o complessa e quindi non applicabil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l punto principale è che l’immigrazione viene vista come problema di ordine pubblico, risolvibile attraverso l’adeguamento della legislazione a presunte esigenze della gente, spesso non reali e concret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l discorso quindi si sposta tutto sul tipo di regole giuridiche, di fattispecie di reati o norme che governino il fenomeno. E’soprattutto la classe politica che utilizza questo tipo di rappresentazione sia per legittimare un idea di “competenza” sia all’idea che con un lavoro di norme si possa controllare e sistemare il tutto, senza minimante pensare all’individuo e ai reali problem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p>
    <w:p>
      <w:pPr>
        <w:pStyle w:val="Titolo2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mmigrazione e gli immigrat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 questo sistema di rappresentazioni, il punto principale è centrato sulla figura dell’immigrato, sulle sue caratteristiche e sulla differenza dai non immigrati.</w:t>
      </w:r>
    </w:p>
    <w:p>
      <w:pPr>
        <w:pStyle w:val="Titolo2andrea"/>
        <w:spacing w:lineRule="auto" w:line="360" w:before="0" w:after="0"/>
        <w:rPr/>
      </w:pPr>
      <w:r>
        <w:rPr>
          <w:rFonts w:cs="Times New Roman" w:ascii="Times New Roman" w:hAnsi="Times New Roman"/>
          <w:b w:val="false"/>
          <w:i w:val="false"/>
          <w:sz w:val="24"/>
          <w:szCs w:val="24"/>
          <w:lang w:val="it-IT"/>
        </w:rPr>
        <w:t>La caratteristica comune a queste rappresentazioni sta nel fatto di essere focalizzata sulla figura dell’immigrato come individuo o come gruppo etnico e quindi su un piano più concreto rispetto a quello per esempio della rappresentazione della legalità Qui le categorie di temi si possono dividere ulteriormente in:</w:t>
      </w:r>
    </w:p>
    <w:p>
      <w:pPr>
        <w:pStyle w:val="Titolo2andrea"/>
        <w:numPr>
          <w:ilvl w:val="0"/>
          <w:numId w:val="14"/>
        </w:numPr>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differenze tra immigrati e non immigrati, che si esprimono in affermazioni del tipo: “ devono lavorare come hanno fatto i meridionali” o “non ho le stesse opportunità di quell’italiano”;</w:t>
      </w:r>
    </w:p>
    <w:p>
      <w:pPr>
        <w:pStyle w:val="Titolo2andrea"/>
        <w:numPr>
          <w:ilvl w:val="0"/>
          <w:numId w:val="14"/>
        </w:numPr>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distinzioni tra diversi gruppi di immigrati e che si esprime in frasi tipo: “gli albanesi sono tutti ladri o magnacci” o “i marocchini sono tutti spacciatori” o “i nigeriani son fonte di problemi e aggressivi”;</w:t>
      </w:r>
    </w:p>
    <w:p>
      <w:pPr>
        <w:pStyle w:val="Titolo2andrea"/>
        <w:numPr>
          <w:ilvl w:val="0"/>
          <w:numId w:val="14"/>
        </w:numPr>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caratteristiche individuali dell’immigrato, sia di tipo psicologico che comportamentale, formulate in frasi tipo: “gli stranieri in particolare quando arrivati in Italia si trovano privi di qualunque mezzo, di qualunque risorsa, di qualunque informazione, cioè quando sono più deboli, sono indotti appunti a delinquere”.</w:t>
      </w:r>
    </w:p>
    <w:p>
      <w:pPr>
        <w:pStyle w:val="Titolo2andrea"/>
        <w:spacing w:lineRule="auto" w:line="360" w:before="0" w:after="0"/>
        <w:rPr/>
      </w:pPr>
      <w:r>
        <w:rPr>
          <w:rFonts w:cs="Times New Roman" w:ascii="Times New Roman" w:hAnsi="Times New Roman"/>
          <w:b w:val="false"/>
          <w:i w:val="false"/>
          <w:sz w:val="24"/>
          <w:szCs w:val="24"/>
          <w:lang w:val="it-IT"/>
        </w:rPr>
        <w:t>In questa categoria sono comprese anche le espressioni che si richiamano al principio di integrazione che sono sicuramente in numero minimo rispetto al complessi di temi, questo farebbe ipotizzare che la rappresentazione sociale dell’immigrazione è legata soprattutto ai concetti di territorio, ordine pubblico, lavoro e legalità e che invece il concetto di integrazione è periferico rispetto alla struttura della rappresentazione sociale. Penso sia importante riportare le caratteristiche di questo nucleo tematico dell’immigrazione come “integrazione”, che si esprime in affermazioni del tipo: “io credo che il problema dell’immigrazione dovrà soprattutto essere visto come un problema sociale” oppure “il vero problema è consentire a questi di regolarizzarsi perché è gente che vive onestamente e contribuisce alla ricchezza di questo paes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mmigrazione come problema economico e di diritto alla vita</w:t>
      </w:r>
    </w:p>
    <w:p>
      <w:pPr>
        <w:pStyle w:val="Titolo2andrea"/>
        <w:spacing w:lineRule="auto" w:line="360" w:before="0" w:after="0"/>
        <w:rPr/>
      </w:pPr>
      <w:r>
        <w:rPr>
          <w:rFonts w:cs="Times New Roman" w:ascii="Times New Roman" w:hAnsi="Times New Roman"/>
          <w:b w:val="false"/>
          <w:i w:val="false"/>
          <w:sz w:val="24"/>
          <w:szCs w:val="24"/>
          <w:lang w:val="it-IT"/>
        </w:rPr>
        <w:t>Questo nucleo concettuale pensa l’immigrazione come un problema legato all’economia ed al lavoro. Il giudizio sul fenomeno viene sviluppato in termini di benefici o danni economici dell’immigrazione. Il punto centrale di questa rappresentazione è il concetto di giustizia sociale ed a quella di mercato del lavor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immigrazione viene vista quindi come un fatto economico, quindi con riferimenti a concetti macro economici, frasi caratteristiche di questo aspetto sono: “gli stranieri lavorano” oppure “non siamo in grado di offrire niente agli stranieri”, o ancora “le migrazioni sono l’effetto di un sistema economico mondiale che è ingiusto”.</w:t>
      </w:r>
    </w:p>
    <w:p>
      <w:pPr>
        <w:pStyle w:val="Titolo2andrea"/>
        <w:spacing w:lineRule="auto" w:line="360" w:before="0" w:after="0"/>
        <w:rPr/>
      </w:pPr>
      <w:r>
        <w:rPr>
          <w:rFonts w:cs="Times New Roman" w:ascii="Times New Roman" w:hAnsi="Times New Roman"/>
          <w:b w:val="false"/>
          <w:i w:val="false"/>
          <w:sz w:val="24"/>
          <w:szCs w:val="24"/>
          <w:lang w:val="it-IT"/>
        </w:rPr>
        <w:t>Se quindi l’immigrazione è un problema di disponibilità economica di posti di lavoro, ecco che il piano di legittimità si sposta sul versante contributivo. In questo ragionamento, perciò si inserisce anche un’altra categoria di temi, che è quella del ricorso alle cifre ed alle statistiche. Questo tipo di temi potrebbe avere una doppia funzione, quella di fare riferimento ad una realtà statistica certificata, e quella, collegata alla prima, di ricorrere alle cifre per suffragare tesi ed affermazioni con argomenti inconfutabili perché dotati di valore scientifico. Un esempio di questo tipo di temi è quello di una frase del tipo: “parto da dei dati perché di cifre bisogna parlare” oppure “peccato che le statistiche sui reati degli extracomunitari gli diano tort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 precedenza in questa tesi si è fatta una riflessione sulle difficoltà dei migranti nell’essere bilingue. Pensando ora agli operatori sociali possiamo dire che sarebbe opportuno che anch’essi diventassero bilingui nel senso di acquisire quell’atteggiamento di curiosità e di apertura che gli permette di mantenere aperta la conversazione. Molte volte gli strumenti e i metodi messi in campo dai servizi sociali non permettono questo ed hanno come conseguenza lo spreco del tempo e delle risorse disponibili.</w:t>
      </w:r>
    </w:p>
    <w:p>
      <w:pPr>
        <w:pStyle w:val="Andrea"/>
        <w:rPr>
          <w:i/>
          <w:i/>
          <w:lang w:val="it-IT"/>
        </w:rPr>
      </w:pPr>
      <w:r>
        <w:rPr>
          <w:i/>
          <w:lang w:val="it-IT"/>
        </w:rPr>
        <w:t>Questi metodi vengono criticati dalla “</w:t>
      </w:r>
      <w:r>
        <w:rPr>
          <w:lang w:val="it-IT"/>
        </w:rPr>
        <w:t xml:space="preserve">pratica sociale critica” </w:t>
      </w:r>
      <w:r>
        <w:rPr>
          <w:i/>
          <w:lang w:val="it-IT"/>
        </w:rPr>
        <w:t xml:space="preserve">elaborata da Pakman </w:t>
      </w:r>
      <w:r>
        <w:rPr>
          <w:lang w:val="it-IT"/>
        </w:rPr>
        <w:t>per la quale i servizi non sono più visti come istituzioni per aggiustare le famiglie, ma sono concepiti come finestre, che la società/cultura occidentale può mettere a disposizione di sé stessa per guardarsi, per auto-osservarsi</w:t>
      </w:r>
      <w:r>
        <w:rPr>
          <w:i/>
          <w:lang w:val="it-IT"/>
        </w:rPr>
        <w:t xml:space="preserve"> emigrare </w:t>
      </w:r>
      <w:r>
        <w:rPr>
          <w:rStyle w:val="FootnoteCharacters"/>
          <w:rStyle w:val="FootnoteAnchor"/>
          <w:i/>
          <w:iCs/>
          <w:lang w:val="it-IT"/>
        </w:rPr>
        <w:footnoteReference w:id="46"/>
      </w:r>
      <w:r>
        <w:rPr>
          <w:i/>
          <w:lang w:val="it-IT"/>
        </w:rPr>
        <w:t xml:space="preserve"> .</w:t>
      </w:r>
    </w:p>
    <w:p>
      <w:pPr>
        <w:pStyle w:val="Andrea"/>
        <w:rPr>
          <w:i/>
          <w:i/>
          <w:lang w:val="it-IT"/>
        </w:rPr>
      </w:pPr>
      <w:r>
        <w:rPr>
          <w:i/>
          <w:lang w:val="it-IT"/>
        </w:rPr>
      </w:r>
    </w:p>
    <w:p>
      <w:pPr>
        <w:pStyle w:val="Andrea"/>
        <w:spacing w:before="240" w:after="120"/>
        <w:rPr>
          <w:lang w:val="it-IT"/>
        </w:rPr>
      </w:pPr>
      <w:r>
        <w:rPr>
          <w:color w:val="FF0000"/>
          <w:lang w:val="it-IT"/>
        </w:rPr>
        <w:t xml:space="preserve"> </w:t>
      </w:r>
      <w:r>
        <w:rPr>
          <w:rFonts w:cs="Cambria" w:ascii="Cambria" w:hAnsi="Cambria"/>
          <w:b/>
          <w:i/>
          <w:sz w:val="36"/>
          <w:szCs w:val="36"/>
          <w:lang w:val="it-IT"/>
        </w:rPr>
        <w:t>LE 8 DIFFICOLTA’ DEGLI OPERATORI SOCIALI</w:t>
      </w:r>
    </w:p>
    <w:p>
      <w:pPr>
        <w:pStyle w:val="Andrea"/>
        <w:rPr>
          <w:lang w:val="it-IT"/>
        </w:rPr>
      </w:pPr>
      <w:r>
        <w:rPr>
          <w:lang w:val="it-IT"/>
        </w:rPr>
        <w:t xml:space="preserve">La psico-sociologa Margalit Cohen-E’mèrique </w:t>
      </w:r>
      <w:r>
        <w:rPr>
          <w:rStyle w:val="FootnoteCharacters"/>
          <w:rStyle w:val="FootnoteAnchor"/>
          <w:i/>
          <w:iCs/>
          <w:lang w:val="it-IT"/>
        </w:rPr>
        <w:footnoteReference w:id="47"/>
      </w:r>
      <w:r>
        <w:rPr>
          <w:lang w:val="it-IT"/>
        </w:rPr>
        <w:t>, lavorando  con gli operatori sociali che si occupano d’immigrazione, ha notato come questi  facessero fatica ad integrare nella quotidianità del loro lavoro le conoscenze acquisite nella formazione. Le è parso di osservare che:</w:t>
      </w:r>
    </w:p>
    <w:p>
      <w:pPr>
        <w:pStyle w:val="Andrea"/>
        <w:numPr>
          <w:ilvl w:val="0"/>
          <w:numId w:val="24"/>
        </w:numPr>
        <w:rPr>
          <w:lang w:val="it-IT"/>
        </w:rPr>
      </w:pPr>
      <w:r>
        <w:rPr>
          <w:lang w:val="it-IT"/>
        </w:rPr>
        <w:t>le conoscenze non sempre hanno come conseguenza un cambiamento nelle relazioni; il cambiamento passa attraverso gli atti concreti, le esperienze dirette;</w:t>
      </w:r>
    </w:p>
    <w:p>
      <w:pPr>
        <w:pStyle w:val="Andrea"/>
        <w:numPr>
          <w:ilvl w:val="0"/>
          <w:numId w:val="24"/>
        </w:numPr>
        <w:rPr>
          <w:lang w:val="it-IT"/>
        </w:rPr>
      </w:pPr>
      <w:r>
        <w:rPr>
          <w:lang w:val="it-IT"/>
        </w:rPr>
        <w:t>le conoscenze, i saperi, vengono utilizzate in modo rigido, quasi in modo robotico senza pensare, per leggere e interpretare l’altro e la sua realtà;</w:t>
      </w:r>
    </w:p>
    <w:p>
      <w:pPr>
        <w:pStyle w:val="Andrea"/>
        <w:numPr>
          <w:ilvl w:val="0"/>
          <w:numId w:val="24"/>
        </w:numPr>
        <w:rPr>
          <w:lang w:val="it-IT"/>
        </w:rPr>
      </w:pPr>
      <w:r>
        <w:rPr>
          <w:lang w:val="it-IT"/>
        </w:rPr>
        <w:t>l’altro, l’immigrato, non viene considerato dall’operatore sociale come un individuo portatore di nuova conoscenza e di elementi di lettura che permettono di capire la propria cultura.</w:t>
      </w:r>
    </w:p>
    <w:p>
      <w:pPr>
        <w:pStyle w:val="Andrea"/>
        <w:rPr>
          <w:lang w:val="it-IT"/>
        </w:rPr>
      </w:pPr>
      <w:r>
        <w:rPr>
          <w:lang w:val="it-IT"/>
        </w:rPr>
        <w:t>Per queste motivazioni sopradescritte, si è così resa conto che bisognava sensibilizzare questi operatori sociali a percepire, ricercare e riconoscere le differenze culturali per integrarle nella loro pratica professionale e nella loro quotidianità.</w:t>
      </w:r>
    </w:p>
    <w:p>
      <w:pPr>
        <w:pStyle w:val="Andrea"/>
        <w:rPr>
          <w:lang w:val="it-IT"/>
        </w:rPr>
      </w:pPr>
      <w:r>
        <w:rPr>
          <w:lang w:val="it-IT"/>
        </w:rPr>
        <w:t>Margalit ha svolto una ricerca-azione sulle difficoltà vissute dagli operatori sociali che lavorano con persone immigrate. In questa ricerca ha evidenziato otto errori, otto tendenze generali alle quali gli operatori sociali sono soggetti.</w:t>
      </w:r>
    </w:p>
    <w:p>
      <w:pPr>
        <w:pStyle w:val="Andrea"/>
        <w:rPr>
          <w:lang w:val="it-IT"/>
        </w:rPr>
      </w:pPr>
      <w:r>
        <w:rPr>
          <w:lang w:val="it-IT"/>
        </w:rPr>
      </w:r>
    </w:p>
    <w:p>
      <w:pPr>
        <w:pStyle w:val="Andrea"/>
        <w:numPr>
          <w:ilvl w:val="1"/>
          <w:numId w:val="7"/>
        </w:numPr>
        <w:tabs>
          <w:tab w:val="clear" w:pos="708"/>
          <w:tab w:val="left" w:pos="284" w:leader="none"/>
        </w:tabs>
        <w:ind w:left="786" w:hanging="1070"/>
        <w:rPr>
          <w:i/>
          <w:i/>
          <w:lang w:val="it-IT"/>
        </w:rPr>
      </w:pPr>
      <w:r>
        <w:rPr>
          <w:i/>
          <w:lang w:val="it-IT"/>
        </w:rPr>
        <w:t>Smarrimento dovuto all’impossibilità di conoscere tutte le differenti culture.</w:t>
      </w:r>
    </w:p>
    <w:p>
      <w:pPr>
        <w:pStyle w:val="Andrea"/>
        <w:rPr>
          <w:lang w:val="it-IT"/>
        </w:rPr>
      </w:pPr>
      <w:r>
        <w:rPr>
          <w:lang w:val="it-IT"/>
        </w:rPr>
        <w:t>L’operatore sociale corre il rischio di sentirsi “impotente o disarmato” di fronte alla grande varietà di culture e di etnie di cui le persone immigrate sono portatrici. E’ importante che venga stimolata la sua curiosità, e che venga aiutato ad accettare i normali limiti del suo sapere. E’ importante aiutare ad accettare l’impostazione della relazione su un piano simmetrico dove l’uno interroga l’altro e quindi a prendere l’altro come informatore. Dice anche che è impossibile conoscere tutte le culture esistenti, è possibile però avere in testa delle grandi categorie che le raggruppano, categorie tipo modernità/tradizione, o società individualista/ società gruppale, tenendo conto che tra queste categorie ci possono essere delle interazioni caratterizzate dalla complessità. A livello organizzativo, bisogna cercare di mettere a disposizione degli operatori sociali delle risorse affinché diventino degli “etnologi”.</w:t>
      </w:r>
    </w:p>
    <w:p>
      <w:pPr>
        <w:pStyle w:val="Andrea"/>
        <w:rPr>
          <w:lang w:val="it-IT"/>
        </w:rPr>
      </w:pPr>
      <w:r>
        <w:rPr>
          <w:lang w:val="it-IT"/>
        </w:rPr>
      </w:r>
    </w:p>
    <w:p>
      <w:pPr>
        <w:pStyle w:val="Andrea"/>
        <w:numPr>
          <w:ilvl w:val="1"/>
          <w:numId w:val="28"/>
        </w:numPr>
        <w:tabs>
          <w:tab w:val="clear" w:pos="708"/>
          <w:tab w:val="left" w:pos="284" w:leader="none"/>
        </w:tabs>
        <w:ind w:left="284" w:hanging="284"/>
        <w:rPr>
          <w:lang w:val="it-IT"/>
        </w:rPr>
      </w:pPr>
      <w:r>
        <w:rPr>
          <w:i/>
          <w:lang w:val="it-IT"/>
        </w:rPr>
        <w:t>Tendenza alla generalizzazione.</w:t>
      </w:r>
    </w:p>
    <w:p>
      <w:pPr>
        <w:pStyle w:val="Andrea"/>
        <w:rPr>
          <w:lang w:val="it-IT"/>
        </w:rPr>
      </w:pPr>
      <w:r>
        <w:rPr>
          <w:lang w:val="it-IT"/>
        </w:rPr>
        <w:t>Un altro errore che l’operatore può commettere è quello di generalizzare. Bisogna invece differenziare e per fare questo possiamo prendere in considerazione i quattro livelli in cui può essere classificata la cultura: la cultura nazionale (sia quella di partenza che quella di arrivo); la cultura regionale (in Italia, ma non solo ben sappiamo le varie differenze culturali che esistono a livello regionale); le micro culture (la classe sociale, la lingua, il rapporto città-campagna, il lavoro, ecc.); le macroculture (il rapporto tra laico-religioso, l’ideologia, ecc.).</w:t>
      </w:r>
    </w:p>
    <w:p>
      <w:pPr>
        <w:pStyle w:val="Andrea"/>
        <w:rPr>
          <w:lang w:val="it-IT"/>
        </w:rPr>
      </w:pPr>
      <w:r>
        <w:rPr>
          <w:lang w:val="it-IT"/>
        </w:rPr>
        <w:t xml:space="preserve">   </w:t>
      </w:r>
    </w:p>
    <w:p>
      <w:pPr>
        <w:pStyle w:val="Andrea"/>
        <w:numPr>
          <w:ilvl w:val="1"/>
          <w:numId w:val="28"/>
        </w:numPr>
        <w:tabs>
          <w:tab w:val="clear" w:pos="708"/>
          <w:tab w:val="left" w:pos="0" w:leader="none"/>
        </w:tabs>
        <w:ind w:left="284" w:hanging="284"/>
        <w:rPr>
          <w:i/>
          <w:i/>
          <w:lang w:val="it-IT"/>
        </w:rPr>
      </w:pPr>
      <w:r>
        <w:rPr>
          <w:i/>
          <w:lang w:val="it-IT"/>
        </w:rPr>
        <w:t>Non considerazione delle risorse e della rete solidaristica esistente tra gli immigrati nel paese di accoglienza.</w:t>
      </w:r>
    </w:p>
    <w:p>
      <w:pPr>
        <w:pStyle w:val="Andrea"/>
        <w:rPr>
          <w:lang w:val="it-IT"/>
        </w:rPr>
      </w:pPr>
      <w:r>
        <w:rPr>
          <w:lang w:val="it-IT"/>
        </w:rPr>
        <w:t>La persona non va presa in considerazione solo come singolo, ma come essere sociale che è già in relazione con altri. Aiuta a pensare in questo modo il riflettere su tutto il percorso migratorio che l’individuo ha già fatto, che magari ha visto il migrante, dopo innumerevoli tappe e peripezie, arrivare in un altro paese dell’Europa e, solo in un secondo tempo, “sbarcare o arrivare” in Italia. Ma prima di arrivare nella nostra città ha già girato in lungo e in largo lo stivale a volte più dello stesso operatore. Diverse volte se invece è arrivato proprio lì, significa che aveva degli agganci ben precisi. Di fronte all’immigrato in difficoltà invece l’operatore sociale pensa di essere l’unico in grado di poterlo aiutare.</w:t>
      </w:r>
    </w:p>
    <w:p>
      <w:pPr>
        <w:pStyle w:val="Titolo2andrea"/>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itolo2andrea"/>
        <w:numPr>
          <w:ilvl w:val="1"/>
          <w:numId w:val="28"/>
        </w:numPr>
        <w:tabs>
          <w:tab w:val="clear" w:pos="708"/>
          <w:tab w:val="left" w:pos="284" w:leader="none"/>
        </w:tabs>
        <w:spacing w:lineRule="auto" w:line="360"/>
        <w:ind w:left="284" w:hanging="284"/>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Non considerazione della differenza tra i processi identitari derivanti dall’immigrazione e i processi identitari derivanti dall’asilo politico o altro tipo di protezion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E’ fondamentale pensare e ricordarsi sempre che ogni migrazione corrisponde ad una storia unica ed avviene all’interno di un contesto specifico e non replicabile. Tutti gli immigrati sono i protagonisti del loro progetto migratorio, non ne sono le vittime. Come ogni progetto, anche quello migratorio può prevedere un risultato finale “fallimentare o negativo”. Allora bisogna ricordarsi che coloro che si presentano agli sportelli per essere aiutate, sono coloro che hanno fallito rispetto ad un proprio progetto migratorio, che molte volte non è solo individuale, ma può essere anche un progetto familiare, o addirittura del villaggio. Perciò bisogna pensare che se l’immigrato fallisce, l’insuccesso è anche della famiglia, o del villaggi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r>
        <w:rPr>
          <w:rFonts w:cs="Times New Roman" w:ascii="Times New Roman" w:hAnsi="Times New Roman"/>
          <w:b w:val="false"/>
          <w:i w:val="false"/>
          <w:sz w:val="24"/>
          <w:szCs w:val="24"/>
          <w:lang w:val="it-IT"/>
        </w:rPr>
        <w:t>Il progetto migratorio, può prevedere anche il ritorno, il rientro in patria. Spesso però lo stesso migrante dimentica di essere “cambiato” e anche il suo paese nel frattempo è cambiato indipendentemente da lui. Questo processo di reciproco cambiamento è ancora più evidente quando il migrante promuove il processo di ricongiungimento familiare, il quale è senz’altro una fonte di forza per il migrante stesso e per la sua famiglia, ma può essere un segno di emergente fragilità e difficoltà nei rapporti della coppia: come ha vissuto lui senza lei? Come ha vissuto lei senza lui? Quale è il loro progetto comune? Il ricongiungimento familiare cambia di significato per gli attori che lo vivono con un congiunto sposato prima o dopo l’esperienza dell’emigrazione: cosa significa per la donna sposare uno che è emigrante? Cosa ne pensa del suo progetto migratorio? Lo condivide o lo subisce? Quali sono gli scenari e le aspettative che pensa di trovare (migliori condizioni di vita, migliori condizioni economiche, ecc.) e quali invece trova (condizioni di isolamento sociale, difficoltà di instaurare nuove relazioni, condizioni abitative precarie, ecc.). Esistono a volte progetti migratori dove partono prima le donne e poi arrivano i mariti (processo più diffuso tra i sudamericani) o addirittura dove partono prima i figli minori e il ricongiungimento familiare avviene con i genitori. Qui entra in gioco un’altra domanda cruciale: cosa intende l’immigrato per “migliorare la vita per i suoi figl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Rispetto al progetto migratorio del richiedente protezione, bisogna tener presente che questi molte volte non ha scelto, ma è stato costretto a partire, così come non ha scelto il paese di arrivo: è quello disposto ad accoglierlo e a volte che deve accoglierlo. Diverse volte coloro che scappano per problemi ideologici, politici o religiosi, sono coloro che hanno uno statuto scolastico e sociale abbastanza elevato e quindi l’esilio, e le condizioni travate nel nuovo paese, provocano uno “shock” di statuto. Qualcuno si sente comunque “provvisorio”, pensa di andare in altri paesi che possano permettergli condizioni migliori o mantiene un legame forte con il paese d’origine, altri invece vivono il fenomeno della rottura totale con il loro paese d’origine e manifestano un desiderio di assimilazione nel paese di arrivo. Qui il problema del ricongiungimento familiare non è evidente perché l’asilo politico  e la protezione sussidiaria è uno statuto individuale. In attesa del riconoscimento dello status di rifugiato (molti mesi, se non anni), il migrante è spesso costretto a vivere una situazione di dipendenza finanziaria e non solo e quindi di vergogna. Spesso le esigenze provocano frustrazioni. Esiste in alcuni anche un forte sentimento di colpa rispetto alla situazione di colpa e d’impotenza rispetto alla situazione che hanno lasciato nel loro paes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numPr>
          <w:ilvl w:val="1"/>
          <w:numId w:val="28"/>
        </w:numPr>
        <w:tabs>
          <w:tab w:val="clear" w:pos="708"/>
          <w:tab w:val="left" w:pos="284" w:leader="none"/>
        </w:tabs>
        <w:spacing w:lineRule="auto" w:line="360" w:before="0" w:after="0"/>
        <w:ind w:left="786" w:hanging="786"/>
        <w:rPr>
          <w:rFonts w:ascii="Times New Roman" w:hAnsi="Times New Roman" w:cs="Times New Roman"/>
          <w:b w:val="false"/>
          <w:b w:val="false"/>
          <w:i w:val="false"/>
          <w:i w:val="false"/>
          <w:sz w:val="24"/>
          <w:szCs w:val="24"/>
          <w:lang w:val="it-IT"/>
        </w:rPr>
      </w:pPr>
      <w:r>
        <w:rPr>
          <w:rFonts w:cs="Times New Roman" w:ascii="Times New Roman" w:hAnsi="Times New Roman"/>
          <w:b w:val="false"/>
          <w:sz w:val="24"/>
          <w:szCs w:val="24"/>
          <w:lang w:val="it-IT"/>
        </w:rPr>
        <w:t>Non adeguata considerazione delle esigenze della seconda generazion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Come viene considerata la seconda generazione? I figli degli immigrati vengono assimilati ai genitori oppure ai locali, con la rigida distinzione “o - o”: o simili ai genitori, o simili alla società locale. I figli degli immigrati rappresentano invece un’assimilazione sia ai genitori che alla società locale e perciò vanno considerati come “e - e”: e uguali ai genitori, e uguali alla società di accoglienza. Bisogna fare molta attenzione perché nella seconda generazione emerge ancora più forte la questione identitaria: chi sono? A chi appartengono? Questo dualismo un conflitto intra-psichico causato dalle due agenzie socializzanti: la famiglia (che dice: sono “uguali”) e la scuola (che dice: “sono simili”). L’operatore sociale è colui che può dare legittimità allo status di “e – e” della seconda generazion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numPr>
          <w:ilvl w:val="1"/>
          <w:numId w:val="7"/>
        </w:numPr>
        <w:tabs>
          <w:tab w:val="clear" w:pos="708"/>
          <w:tab w:val="left" w:pos="284" w:leader="none"/>
        </w:tabs>
        <w:spacing w:lineRule="auto" w:line="360"/>
        <w:ind w:left="786" w:hanging="786"/>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Non considerazione dei processi di acculturazione. </w:t>
      </w:r>
    </w:p>
    <w:p>
      <w:pPr>
        <w:pStyle w:val="Titolo2andrea"/>
        <w:spacing w:lineRule="auto" w:line="360" w:before="0" w:after="0"/>
        <w:rPr/>
      </w:pPr>
      <w:r>
        <w:rPr>
          <w:rFonts w:cs="Times New Roman" w:ascii="Times New Roman" w:hAnsi="Times New Roman"/>
          <w:b w:val="false"/>
          <w:i w:val="false"/>
          <w:sz w:val="24"/>
          <w:szCs w:val="24"/>
          <w:lang w:val="it-IT"/>
        </w:rPr>
        <w:t>Quando si incontra l’immigrato ci si dimentica dei processi di acculturazione che questi ha già più o meno avviato. Questi dipendono dai processi identitari di ognuno: che cosa conservare della propria cultura e che cosa prendere di quella nuova? Spesso cambiano solo gli aspetti esteriori (per esempio il modo di vestire o di apparire).  Il cambiamento non è comunque lineare e dipende da molti fattori. Per esempio può dipendere dal controllo sociale della comunità etnica di appartenenza (una donna somala che non si copre il capo e non veste tradizionalmente viene vista molto male dai propri connazionali, quasi fosse una prostituta o una poco di buono) o dalla società di accoglienza (utilizzando l’esempio precedente, la nostra società ben poco tollera i vestiti “etnici”, soprattutto quando viene coperto il vis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numPr>
          <w:ilvl w:val="1"/>
          <w:numId w:val="7"/>
        </w:numPr>
        <w:tabs>
          <w:tab w:val="clear" w:pos="708"/>
          <w:tab w:val="left" w:pos="284" w:leader="none"/>
        </w:tabs>
        <w:spacing w:lineRule="auto" w:line="360"/>
        <w:ind w:left="786" w:hanging="786"/>
        <w:rPr>
          <w:rFonts w:ascii="Times New Roman" w:hAnsi="Times New Roman" w:cs="Times New Roman"/>
          <w:b w:val="false"/>
          <w:b w:val="false"/>
          <w:i w:val="false"/>
          <w:i w:val="false"/>
          <w:sz w:val="24"/>
          <w:szCs w:val="24"/>
          <w:lang w:val="it-IT"/>
        </w:rPr>
      </w:pPr>
      <w:r>
        <w:rPr>
          <w:rFonts w:cs="Times New Roman" w:ascii="Times New Roman" w:hAnsi="Times New Roman"/>
          <w:b w:val="false"/>
          <w:sz w:val="24"/>
          <w:szCs w:val="24"/>
          <w:lang w:val="it-IT"/>
        </w:rPr>
        <w:t>Non considerazione dei processi di costruzione identitaria personal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E’ importante ricordare che parlare di immigrazione significa parlare di un processo unico e personale e quindi bisogna evitare di etichettare l’immigrato che ci si presenta di fronte collocandolo nel gruppo dei suoi simili. Un esempio, quando ci si presenta un migrante proveniente dal Senegal, è quella di etichettarlo e definirlo come colui che ha una rete solidaristica molto solida, che è mussulmano, che ha un progetto migratorio a termine perché il richiamo della madre terra Africa è molto forte, e così via. Cioè la tentazione è quella di mettere insieme tutte le conoscenze che ci si è fatti a proposito in questo caso dei “senegalesi” e di fronte alla loro richiesta di aiuto per mangiare, fare riferimento al proprio immaginario di “senegalese tipo” e ricordarsi che per i senegalesi vige forte il concetto della “teeranga” (=ospitalità),  che nessuno viene escluso dal “rito” del pranzo, che tutti mangiano con le mani condividendo il cibo presente nella stessa pentola….E non lasciare spazio ad un riconoscimento della situazione personale del singolo individuo. Difficilmente ciò l’operatore sociale arriverà a pensare che la stessa persona può essere stato oggetto di un processo di esclusione da parte dei suoi connazionali per via di alcuni comportamenti devianti nei quali lo stesso è incappato e che sono visti come molto trasgressivi dalla sua comunità (ad esempio l’alcooldipendenza o l’uso di sostanze stupefacenti).   </w:t>
      </w:r>
    </w:p>
    <w:p>
      <w:pPr>
        <w:pStyle w:val="Titolo2andrea"/>
        <w:spacing w:lineRule="auto" w:line="3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numPr>
          <w:ilvl w:val="1"/>
          <w:numId w:val="7"/>
        </w:numPr>
        <w:tabs>
          <w:tab w:val="clear" w:pos="708"/>
        </w:tabs>
        <w:spacing w:lineRule="auto" w:line="360" w:before="0" w:after="0"/>
        <w:ind w:left="284" w:hanging="284"/>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ncapacità ad uscire dal proprio quadro di riferimento culturale che è posto come universale.</w:t>
      </w:r>
    </w:p>
    <w:p>
      <w:pPr>
        <w:pStyle w:val="Titolo2andrea"/>
        <w:spacing w:lineRule="auto" w:line="360" w:before="0" w:after="0"/>
        <w:rPr/>
      </w:pPr>
      <w:r>
        <w:rPr>
          <w:rFonts w:cs="Times New Roman" w:ascii="Times New Roman" w:hAnsi="Times New Roman"/>
          <w:b w:val="false"/>
          <w:i w:val="false"/>
          <w:sz w:val="24"/>
          <w:szCs w:val="24"/>
          <w:lang w:val="it-IT"/>
        </w:rPr>
        <w:t>E’ il rischio di etnocentrismo, che colpisce anche gli operatori sociali. E’ fondamentale invece indagare nel quadro di riferimento culturale dell’altro, facendo al migrante che si ha di fronte delle domande che ci aiutino a capire come egli è e cioè domande del tipo: “come succede a casa tua?”. E ricordarsi che non si deve tenere presente solo l’aspetto verbale, ma anche quello non-verbale, perché anche quello “dice” molto della persona con cui si è in relazione. Viste le difficoltà sopra enunciate, è necessario mettere sempre bene in chiaro i due “quadri di riferimento” che sono in gioco: quello dell’immigrato e quello dell’operatore sociale. Poi bisogna negoziarli. Per fare questo, occorre prima decentrarsi, cioè essere coscienti dei propri preconcetti, dei propri pregiudizi e penetrare il più possibile il quadro di riferimento dell’altro. Negoziare significherà allora definire un quadro nel quale sia possibile funzionare insieme, dove ci si possa relazionare ognuno a partire dal suo punto di partenza, dove sia possibile trovare le parti che si hanno in comun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Questa non è un’operazione facile, in quanto anche l’operatore sociale è portatore di culture (cultura globale, cultura individuale e istituzionale) e quindi  ha i suoi propri modelli socio-empirici, i suoi codici, i suoi quadri di riferimento, i suoi valori, le sue norme e la sua ideologia che si manifestano sottoforma di rappresentazioni, attraverso le quali decodificherà le altre culture e non solo. Inoltre, una caratteristica insita in ogni individuo, è la difficoltà a percepire le differenze culturali, in particolare quelle delle minoranze. La percezione selettiva, la paura dell’estraneità e dello straniero, i pregiudizi, l’etnocentrismo, la tendenza a schematizzare le differenze ed infine le attitudini di valorizzazione, di discriminazione ed anche di razzismo, costituiscono dei filtri e degli schemi cognitivi e affettivi che ostacolano lo sviluppo  di un’apertura  alla cultura dell’altro, al riconoscimento ed alla tolleranza delle differenz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 xml:space="preserve">L’intervento promosso dagli operatori sociali a favore delle popolazioni immigrate rappresenta innanzitutto un incontro ed una comunicazione interculturale, essendo gli attori presenti portatori di culture differenti. Le conclusioni a cui Margalit Cohen-E’mérique è giunta al termine delle sue ricerche riguardano la formazione da offrire agli operatori sociali, formazione che deve essere centrata innanzitutto sui loro atteggiamenti nelle interazioni in situazioni interculturali e non unicamente sullo studio della persona immigrata. </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Dopo queste note sulle distorsioni, fonti di tensioni e di fallimenti nella relazione d’“aiuto”, e sulle rappresentazioni che possono creare malintesi tra i protagonisti è il caso di dire che è necessario un metodo per poter superare queste situazioni. </w:t>
      </w:r>
    </w:p>
    <w:p>
      <w:pPr>
        <w:pStyle w:val="Titolo2andrea"/>
        <w:spacing w:lineRule="auto" w:line="360" w:before="0" w:after="0"/>
        <w:rPr>
          <w:rFonts w:ascii="Times New Roman" w:hAnsi="Times New Roman" w:cs="Times New Roman"/>
          <w:b w:val="false"/>
          <w:b w:val="false"/>
          <w:i w:val="false"/>
          <w:i w:val="false"/>
          <w:sz w:val="24"/>
          <w:szCs w:val="36"/>
          <w:lang w:val="it-IT"/>
        </w:rPr>
      </w:pPr>
      <w:r>
        <w:rPr>
          <w:rFonts w:cs="Times New Roman" w:ascii="Times New Roman" w:hAnsi="Times New Roman"/>
          <w:b w:val="false"/>
          <w:i w:val="false"/>
          <w:sz w:val="24"/>
          <w:szCs w:val="36"/>
          <w:lang w:val="it-IT"/>
        </w:rPr>
      </w:r>
    </w:p>
    <w:p>
      <w:pPr>
        <w:pStyle w:val="Titolo2andrea"/>
        <w:spacing w:lineRule="auto" w:line="360" w:before="240" w:after="120"/>
        <w:rPr>
          <w:szCs w:val="36"/>
          <w:lang w:val="it-IT"/>
        </w:rPr>
      </w:pPr>
      <w:r>
        <w:rPr>
          <w:szCs w:val="36"/>
          <w:lang w:val="it-IT"/>
        </w:rPr>
        <w:t>L’INCIDENTE CRITICO O LO SHOCK CULTURALE</w:t>
      </w:r>
    </w:p>
    <w:p>
      <w:pPr>
        <w:pStyle w:val="Titolo2andrea"/>
        <w:spacing w:lineRule="auto" w:line="360" w:before="240" w:after="12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incidente critico (o shock culturale) riguarda la relazione tra due persone che hanno una cultura diversa e che ha come risultato l’incomprensione, un sentirsi reciprocamente stranieri ed estranei (quindi un’idea negativa). Lo scontro con la cultura dell’altro, cioè con ciò che può sembrare maggiormente diverso nell’altro, funziona come rivelatore della propria cultura e delle zone più critiche e fragili dell’incontr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Si tratta di veri e propri shock culturali vissuti a livello individuale e non nel senso utilizzato dagli etnologi come shock di civilizzazione: è una reazione di smarrimento, più ancora di frustrazione o di rigetto, di rivolta e di ansia o anche di stupore positivo; in una parola sola è un’esperienza emozionale ed intellettuale che appare presso chi, situato occasionalmente o professionalmente fuori dal proprio contesto socio-culturale, si trova coinvolto con lo straniero. Questo costituisce un elemento importante in tutti gli incontri interculturali, avvengono essi in situazione di trapianto, di migrazione, di espatrio o di turism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L’interculturale, oltre ad interessare i soggetti coinvolti a livello cognitivo (ciò che so) e a livello delle credenze (ciò in cui credo), tocca in particolare la sfera emozionale – affettiva (ciò che mi fa star bene).  Nella relazione tra persone diverse e “sconosciute”, infatti, è possibile arrivare al superamento dei pregiudizi (legati alla sfera cognitiva), ma  non è altrettanto facile arrivare al superamento delle paure (legate alla sfera emozionale – affettiva). Il punto di partenza dell’interculturale proprio per queste motivazioni è dunque conflittuale (ecco perché si parla di shock) perché mette in discussione ciò che siamo e ne chiede una revisione o quanto meno una verifica. Si parte da una situazione di disuguaglianza, di violenza: si tratta di un rapporto di forza che richiede un notevole sforzo per essere superat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L’approccio interculturale prevede che la posizione dell’uno e dell’altro abbiano la stessa coerenza e validità; perciò non si tratta tanto di creare una relazione di reciprocità, quanto di mettere in gioco la coerenza in rapporto all’incoerenza.</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Nell’ambito interculturale, “comprendere” ed “accettare” non sono la stessa cosa: si può arrivare a comprendere l’altro (i suoi comportamenti, le sue scelte, ecc.), ma questo non significa che lo si accett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Utilizzando un immagine come esempio, di un iceberg che rappresenta la cultura, potremmo descrivere lo shock culturale come lo scontro che avviene tra due iceberg, scontro che non avviene a livello  dei comportamenti esteriori e cioè alla parte ghiacciata  che affiora dall’acqua, perché quella la si vede, è cosciente. Lo scontro avviene  invece tra le parti di ghiaccio sommerse, quelle che non si vedono, quelle di cui non si è consapevoli perché vengono agite inconsciamente, quelle che hanno una ripercussione molto forte sul livello emozionale perché riguardano i valori, le visioni del mondo, i modi di pensiero.  E lo scontro molte volte avviene a nostra insaputa. Allora decentrarsi significherà fare in modo che io sia consapevole delle dimensioni del mio iceberg; penetrare significherà riuscire ad immergersi nell’acqua quanto basta per riuscire a scoprire le dimensione dell’iceberg dell’altro; negoziare significherà ricercare insieme un mare con acque abbastanza limpide perché ci si possa stare entrambi senza pericolo di scontrare (ma attenzione anche alla temperatura dell’acqua, perché uno dei due potrebbe sciogliersi o irrigidirsi ulteriorment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o shock è uno strumento importante di presa di coscienza della propria identità socio-culturale nella misura in cui viene ripreso e analizzato. La conoscenza dell’altro passo attraverso la conoscenza di se stessi o, piuttosto, il riferimento esterno permetterà di meglio definirsi e di meglio comprenders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Andrea"/>
        <w:rPr>
          <w:lang w:val="it-IT"/>
        </w:rPr>
      </w:pPr>
      <w:r>
        <w:rPr>
          <w:lang w:val="it-IT"/>
        </w:rPr>
        <w:t>Lo shock culturale può essere utilizzato come strumento pedagogico: si prende pretesto dall’esperienza di shock vissuta per discutere insieme ad altri in modo da apportare il maggior numero di informazioni sul quadro di riferimento di entrambi i soggetti in gioco quale base essenziale per avviare il processo di negoziazione. Nel mettere a punto questo “metodo dell’incidente critico”, Margalit Cohen-E’mérique si è ispirata alla metodologia americana che prevedeva la presentazione ad alcuni formandi di episodi problematici standard da risolvere attraverso la scelta della risposta adeguata compresa in una lista di cinque o sei possibilità</w:t>
      </w:r>
      <w:r>
        <w:rPr>
          <w:rStyle w:val="FootnoteCharacters"/>
          <w:rStyle w:val="FootnoteAnchor"/>
          <w:iCs/>
          <w:lang w:val="it-IT"/>
        </w:rPr>
        <w:footnoteReference w:id="48"/>
      </w:r>
      <w:r>
        <w:rPr>
          <w:lang w:val="it-IT"/>
        </w:rPr>
        <w:t>. Ha fatto inoltre riferimento alle esperienze americane di formazione sul campo per aspiranti assistenti sociali; in particolare ha considerato quelle che prevedevano di farli soggiornare per qualche settimana nel luogo di origine degli immigrati dei quali si sarebbero dovuti occupare in seguito: non avendo durante il soggiorno alcun ruolo professionale, venivano invitati a creare il massimo contatto con gli autoctoni e ad annotare le loro osservazioni e le situazioni di shock culturale, che in seguito riprese ed analizzare in chiave pedagogica.</w:t>
      </w:r>
    </w:p>
    <w:p>
      <w:pPr>
        <w:pStyle w:val="Andrea"/>
        <w:rPr>
          <w:lang w:val="it-IT"/>
        </w:rPr>
      </w:pPr>
      <w:r>
        <w:rPr>
          <w:lang w:val="it-IT"/>
        </w:rPr>
      </w:r>
    </w:p>
    <w:p>
      <w:pPr>
        <w:pStyle w:val="Andrea"/>
        <w:rPr>
          <w:lang w:val="it-IT"/>
        </w:rPr>
      </w:pPr>
      <w:r>
        <w:rPr>
          <w:lang w:val="it-IT"/>
        </w:rPr>
        <w:t>Il punto di forza del metodo sta nel fatto che prende spunto dagli incidenti critici vissuti direttamente da chi sta riflettendo e lavorando sulla relazione interculturale. Gli shock culturali in questione possono essere stati vissuti durante dei soggiorni prolungati all’estero, durante un viaggio turistico, ma soprattutto durante le situazioni professionali: si tratta di incidenti critici che partono dallo propria esperienza interculturale.</w:t>
      </w:r>
    </w:p>
    <w:p>
      <w:pPr>
        <w:pStyle w:val="Andrea"/>
        <w:rPr>
          <w:lang w:val="it-IT"/>
        </w:rPr>
      </w:pPr>
      <w:r>
        <w:rPr>
          <w:lang w:val="it-IT"/>
        </w:rPr>
      </w:r>
    </w:p>
    <w:p>
      <w:pPr>
        <w:pStyle w:val="Andrea"/>
        <w:rPr>
          <w:lang w:val="it-IT"/>
        </w:rPr>
      </w:pPr>
      <w:r>
        <w:rPr>
          <w:lang w:val="it-IT"/>
        </w:rPr>
        <w:t>Ecco un esempio di incidente critico:</w:t>
      </w:r>
    </w:p>
    <w:p>
      <w:pPr>
        <w:pStyle w:val="Andrea"/>
        <w:rPr>
          <w:lang w:val="it-IT"/>
        </w:rPr>
      </w:pPr>
      <w:r>
        <w:rPr>
          <w:lang w:val="it-IT"/>
        </w:rPr>
        <w:t>Gli indonesiani</w:t>
      </w:r>
    </w:p>
    <w:p>
      <w:pPr>
        <w:pStyle w:val="Andrea"/>
        <w:rPr/>
      </w:pPr>
      <w:r>
        <w:rPr>
          <w:lang w:val="it-IT"/>
        </w:rPr>
        <w:t>Un responsabile della formazione in un grande servizio di formazione per quadri stranieri racconta: “Avevo invitato degli indonesiani in stage a Parigi a casa mia. Era nel periodo del Ramadan. Avevo invitato anche degli amici francesi e avevo detto loro di venire verso le sette ma di essere molto puntuali perché conoscevo il concetto di tempo presso gli indonesiani. Erano a casa mia già alle tre del pomeriggio per preparare la cena. Loro digiunavano. Quando è giunta la fine del Ramadan, e gli invitati francesi sarebbero arrivati di lì a poco, gli indonesiani sono andati in bagno a fare le loro abluzioni, poi nella camera da letto (tutto l’appartamento consisteva in due locali, poco più di 50 metri quadrati. Nella camera da letto, più piccola del salone, erano stati messi i cappotti). Lì hanno recitato le loro preghiere mettendo un giornale sul tappeto e poi si sono messi a mangiare senza aspettare l’arrivo degli amici francesi. Non me l’aspettavo, pensavo avrebbero potuto aspettare qualche minuto per mangiare con i francesi che erano in arrivo. Sono rimasto shockcato che essi imponessero il loro proprio comportamento. Non mi aspettavo che sarebbero arrivati fino lì (= fare le abluzioni e la preghiera a casa sua).</w:t>
      </w:r>
    </w:p>
    <w:p>
      <w:pPr>
        <w:pStyle w:val="Andrea"/>
        <w:rPr>
          <w:lang w:val="it-IT"/>
        </w:rPr>
      </w:pPr>
      <w:r>
        <w:rPr>
          <w:lang w:val="it-IT"/>
        </w:rPr>
      </w:r>
    </w:p>
    <w:p>
      <w:pPr>
        <w:pStyle w:val="Andrea"/>
        <w:rPr>
          <w:lang w:val="it-IT"/>
        </w:rPr>
      </w:pPr>
      <w:r>
        <w:rPr>
          <w:lang w:val="it-IT"/>
        </w:rPr>
        <w:t>Il metodo dell’incidente critico consiste nel domandare agli operatori sociali coinvolti in un percorso formativo apposito di redigere una situazione nella quale abbiamo vissuto uno shock. Poi viene scelto uno shock da analizzare in sotto gruppi, analisi durante la quale il gruppo con il narratore cercherà di far luce sul’incidente critico. Alla fine del loro lavoro, i sottogruppi si riuniscono per una messa in comune guidata dal formatore. Per facilitare l’analisi dell’incidente critico e per “allenarsi” a compiere i processi di decentramento e penetrazione, Margalit Cohen-E’mérique ha preparato un’apposita griglia di 10 punti che vanno a fare luce sugli attori in gioco, la situazione e i quadri di riferimento culturale.</w:t>
      </w:r>
    </w:p>
    <w:p>
      <w:pPr>
        <w:pStyle w:val="Andrea"/>
        <w:rPr>
          <w:lang w:val="it-IT"/>
        </w:rPr>
      </w:pPr>
      <w:r>
        <w:rPr>
          <w:lang w:val="it-IT"/>
        </w:rPr>
      </w:r>
    </w:p>
    <w:p>
      <w:pPr>
        <w:pStyle w:val="Andrea"/>
        <w:rPr>
          <w:lang w:val="it-IT"/>
        </w:rPr>
      </w:pPr>
      <w:r>
        <w:rPr>
          <w:lang w:val="it-IT"/>
        </w:rPr>
        <w:t>Ecco qui, commentata, la griglia di analisi degli incidenti critici:</w:t>
      </w:r>
    </w:p>
    <w:p>
      <w:pPr>
        <w:pStyle w:val="Andrea"/>
        <w:rPr>
          <w:i/>
          <w:i/>
          <w:u w:val="single"/>
          <w:lang w:val="it-IT"/>
        </w:rPr>
      </w:pPr>
      <w:r>
        <w:rPr>
          <w:i/>
          <w:lang w:val="it-IT"/>
        </w:rPr>
        <w:t xml:space="preserve">       </w:t>
      </w:r>
      <w:r>
        <w:rPr>
          <w:i/>
          <w:u w:val="single"/>
          <w:lang w:val="it-IT"/>
        </w:rPr>
        <w:t>Gli attori</w:t>
      </w:r>
    </w:p>
    <w:p>
      <w:pPr>
        <w:pStyle w:val="Andrea"/>
        <w:rPr>
          <w:lang w:val="it-IT"/>
        </w:rPr>
      </w:pPr>
      <w:r>
        <w:rPr>
          <w:i/>
          <w:lang w:val="it-IT"/>
        </w:rPr>
        <w:t>Chi sono gli attori presenti in questa situazione interculturale? Definiteli secondo la loro età, sesso, professione, origine culturale, sociale, nazionale, gruppi di appartenenza, ecc…</w:t>
      </w:r>
    </w:p>
    <w:p>
      <w:pPr>
        <w:pStyle w:val="Andrea"/>
        <w:rPr>
          <w:lang w:val="it-IT"/>
        </w:rPr>
      </w:pPr>
      <w:r>
        <w:rPr>
          <w:lang w:val="it-IT"/>
        </w:rPr>
        <w:t>Bisogna raccontare il massimo che si può dire sugli attori presenti. Nell’analisi degli attori attribuiamo dei tratti supplementari al ritratto dell’altro che conosciamo poco, superficialmente. Tra gli attori ci sono i protagonisti dell’interazione ai quali si possono affiancare degli altri attori principali (che possono essere presenti o no) e degli attori secondari (che sono citati ma che non intervengono nell’interazione). E’ meglio concentrarsi sui protagonisti e sugli attori principali.</w:t>
      </w:r>
    </w:p>
    <w:p>
      <w:pPr>
        <w:pStyle w:val="Andrea"/>
        <w:numPr>
          <w:ilvl w:val="0"/>
          <w:numId w:val="16"/>
        </w:numPr>
        <w:rPr>
          <w:lang w:val="it-IT"/>
        </w:rPr>
      </w:pPr>
      <w:r>
        <w:rPr>
          <w:i/>
          <w:lang w:val="it-IT"/>
        </w:rPr>
        <w:t>Quale tipo di rapporto c’è tra i differenti attori? (rapporto ugualitario o in egualitario? Chi si trova in una posizione privilegiata e chi in posizione svantaggiata? Si tratta di una relazione di aiuto? Chi porta qualcosa all’altro? Si tratta di un rapporto professionale? Ecc…).</w:t>
      </w:r>
    </w:p>
    <w:p>
      <w:pPr>
        <w:pStyle w:val="Andrea"/>
        <w:rPr>
          <w:lang w:val="it-IT"/>
        </w:rPr>
      </w:pPr>
      <w:r>
        <w:rPr>
          <w:lang w:val="it-IT"/>
        </w:rPr>
        <w:t>Il fatto che gli attori sono su posizioni diverse è spesso dimenticato dagli operatori sociali. Alcuni incidenti critici possono provocare un ribaltamento di posizione e questo viene mal sopportato da chi era in posizione di superiorità.</w:t>
      </w:r>
    </w:p>
    <w:p>
      <w:pPr>
        <w:pStyle w:val="Andrea"/>
        <w:numPr>
          <w:ilvl w:val="0"/>
          <w:numId w:val="16"/>
        </w:numPr>
        <w:rPr>
          <w:lang w:val="it-IT"/>
        </w:rPr>
      </w:pPr>
      <w:r>
        <w:rPr>
          <w:i/>
          <w:lang w:val="it-IT"/>
        </w:rPr>
        <w:t>Che tipo di rapporti ci sono in generale, tra i gruppi d’appartenenza dei principali attori della situazione descritta? C’è un “contenzioso storico” tra i gruppi di appartenenza degli attori?</w:t>
      </w:r>
    </w:p>
    <w:p>
      <w:pPr>
        <w:pStyle w:val="Andrea"/>
        <w:rPr>
          <w:lang w:val="it-IT"/>
        </w:rPr>
      </w:pPr>
      <w:r>
        <w:rPr>
          <w:lang w:val="it-IT"/>
        </w:rPr>
        <w:t>Per esempio: il rapporto di contenzioso storico tra gli abitanti del Sud America e gli spagnoli, o quello tra gli algerini e la Francia, oppure quello religioso tra cristiani e musulmani, o quello macro tra abitanti del Nord e abitanti del Sud del mondo, tra persone provenienti da paesi a sviluppo avanzato e quelli provenienti da paesi a sviluppo avanzato a quelli provenienti da paesi in via di sviluppo…..</w:t>
      </w:r>
    </w:p>
    <w:p>
      <w:pPr>
        <w:pStyle w:val="Andrea"/>
        <w:rPr>
          <w:lang w:val="it-IT"/>
        </w:rPr>
      </w:pPr>
      <w:r>
        <w:rPr>
          <w:lang w:val="it-IT"/>
        </w:rPr>
      </w:r>
    </w:p>
    <w:p>
      <w:pPr>
        <w:pStyle w:val="Andrea"/>
        <w:rPr/>
      </w:pPr>
      <w:r>
        <w:rPr>
          <w:i/>
          <w:lang w:val="it-IT"/>
        </w:rPr>
        <w:t xml:space="preserve">        </w:t>
      </w:r>
      <w:r>
        <w:rPr>
          <w:i/>
          <w:u w:val="single"/>
          <w:lang w:val="it-IT"/>
        </w:rPr>
        <w:t>La situazione</w:t>
      </w:r>
    </w:p>
    <w:p>
      <w:pPr>
        <w:pStyle w:val="Andrea"/>
        <w:numPr>
          <w:ilvl w:val="0"/>
          <w:numId w:val="16"/>
        </w:numPr>
        <w:rPr>
          <w:lang w:val="it-IT"/>
        </w:rPr>
      </w:pPr>
      <w:r>
        <w:rPr>
          <w:i/>
          <w:lang w:val="it-IT"/>
        </w:rPr>
        <w:t>Descrivere il contesto fisico, psicologico, politico, economico della situazione nella quale si svolge la scena.</w:t>
      </w:r>
    </w:p>
    <w:p>
      <w:pPr>
        <w:pStyle w:val="Andrea"/>
        <w:rPr>
          <w:lang w:val="it-IT"/>
        </w:rPr>
      </w:pPr>
      <w:r>
        <w:rPr>
          <w:lang w:val="it-IT"/>
        </w:rPr>
        <w:t>Che la storia si sviluppi in un contesto privato piuttosto che in un contesto pubblico non è la stessa cosa, quindi il contesto può giocare un piccolo o un grande ruolo. Non bisogna concentrarsi solo sul contesto psicologico o micro-sociologico della situazione, ma occorre fare attenzione anche al contesto macro (e alla cultura – ambiente: l’occidente dà importanza all’interpersonale meno all’intergruppo). Molto importante anche l’attenzione alla posizione fisica in cui si trovano gli attori sul fatto: lo spostamento/spiazzamento fisico può cambiare il contratto comunicativo presente in quella situazione. A volte perciò è utile far disegnare la scena a chi porta l’incidente critico.</w:t>
      </w:r>
    </w:p>
    <w:p>
      <w:pPr>
        <w:pStyle w:val="Andrea"/>
        <w:numPr>
          <w:ilvl w:val="0"/>
          <w:numId w:val="16"/>
        </w:numPr>
        <w:rPr>
          <w:lang w:val="it-IT"/>
        </w:rPr>
      </w:pPr>
      <w:r>
        <w:rPr>
          <w:i/>
          <w:lang w:val="it-IT"/>
        </w:rPr>
        <w:t>La reazione di shock: quali sono stati i sentimenti provati, cosa è stato vissuto da una parte e dall’altra ed eventualmente i comportamenti che la situazione di shock ha suscitato.</w:t>
      </w:r>
    </w:p>
    <w:p>
      <w:pPr>
        <w:pStyle w:val="Andrea"/>
        <w:rPr>
          <w:lang w:val="it-IT"/>
        </w:rPr>
      </w:pPr>
      <w:r>
        <w:rPr>
          <w:lang w:val="it-IT"/>
        </w:rPr>
        <w:t>Si descrivono i sentimenti conseguenti lo shock così come espressi da chi li ha vissuti. I sentimenti sono molto importanti. Bisogna cercare di trovare le parole che li descrivono meglio (questa attenzione deve valere per tutta la griglia).</w:t>
      </w:r>
    </w:p>
    <w:p>
      <w:pPr>
        <w:pStyle w:val="Andrea"/>
        <w:rPr/>
      </w:pPr>
      <w:r>
        <w:rPr>
          <w:i/>
          <w:lang w:val="it-IT"/>
        </w:rPr>
        <w:t xml:space="preserve">       </w:t>
      </w:r>
      <w:r>
        <w:rPr>
          <w:i/>
          <w:u w:val="single"/>
          <w:lang w:val="it-IT"/>
        </w:rPr>
        <w:t>Il quadro di riferimento culturale</w:t>
      </w:r>
    </w:p>
    <w:p>
      <w:pPr>
        <w:pStyle w:val="Andrea"/>
        <w:numPr>
          <w:ilvl w:val="0"/>
          <w:numId w:val="16"/>
        </w:numPr>
        <w:rPr>
          <w:i/>
          <w:i/>
          <w:u w:val="single"/>
          <w:lang w:val="it-IT"/>
        </w:rPr>
      </w:pPr>
      <w:r>
        <w:rPr>
          <w:i/>
          <w:lang w:val="it-IT"/>
        </w:rPr>
        <w:t>Attorno a casa “ruota”la situazione, quali sono gli elementi cardine/perno (differenti concezioni del denaro, del ruolo dei genitori, delle relazioni uomo/donna, dell’immagine della brava mamma, ecc).</w:t>
      </w:r>
    </w:p>
    <w:p>
      <w:pPr>
        <w:pStyle w:val="Andrea"/>
        <w:rPr>
          <w:lang w:val="it-IT"/>
        </w:rPr>
      </w:pPr>
      <w:r>
        <w:rPr>
          <w:lang w:val="it-IT"/>
        </w:rPr>
        <w:t>Su quale punto avviene il disaccordo? Nella ricerca degli elementi cardine si spingono  le persone a fare delle ipotesi facendo attenzione a cosa ci è utile: in questo momento sono le persone del gruppo la prima risorsa per il lavoro.</w:t>
      </w:r>
    </w:p>
    <w:p>
      <w:pPr>
        <w:pStyle w:val="Andrea"/>
        <w:numPr>
          <w:ilvl w:val="0"/>
          <w:numId w:val="16"/>
        </w:numPr>
        <w:rPr>
          <w:i/>
          <w:i/>
          <w:lang w:val="it-IT"/>
        </w:rPr>
      </w:pPr>
      <w:r>
        <w:rPr>
          <w:i/>
          <w:lang w:val="it-IT"/>
        </w:rPr>
        <w:t>Rispetto a questi elementi cardine, descrive le rappresentazioni, i valori le norme, le concezioni, i pregiudizi, i “miti”, in breve il quadro di riferimento della persona che ha vissuto lo shock e l’ha raccontato.</w:t>
      </w:r>
    </w:p>
    <w:p>
      <w:pPr>
        <w:pStyle w:val="Andrea"/>
        <w:rPr>
          <w:lang w:val="it-IT"/>
        </w:rPr>
      </w:pPr>
      <w:r>
        <w:rPr>
          <w:lang w:val="it-IT"/>
        </w:rPr>
        <w:t>A partire dagli elementi che più emergono, da queste immagini guida, verbalizzare ed esplicitare quali sono le rappresentazioni di chi racconta a proposito dello shock.</w:t>
      </w:r>
    </w:p>
    <w:p>
      <w:pPr>
        <w:pStyle w:val="Andrea"/>
        <w:numPr>
          <w:ilvl w:val="0"/>
          <w:numId w:val="16"/>
        </w:numPr>
        <w:rPr>
          <w:lang w:val="it-IT"/>
        </w:rPr>
      </w:pPr>
      <w:r>
        <w:rPr>
          <w:i/>
          <w:lang w:val="it-IT"/>
        </w:rPr>
        <w:t>A proposito degli stessi elementi cardine (segnalati al punto 6), descrivere le rappresentazioni, le norme, i pregiudizi, le idee, i miti, in breve il quadro di riferimento della persona o del gruppo che è all’origine dello shock (l’ALTRO), che ha provocato lo shock nel narratore.</w:t>
      </w:r>
    </w:p>
    <w:p>
      <w:pPr>
        <w:pStyle w:val="Andrea"/>
        <w:rPr>
          <w:lang w:val="it-IT"/>
        </w:rPr>
      </w:pPr>
      <w:r>
        <w:rPr>
          <w:lang w:val="it-IT"/>
        </w:rPr>
        <w:t>Quale è il quadro di riferimento dell’altro? Bisogna interrogare le persone migranti presenti nel gruppo sul loro quadro di riferimento o sulla loro interpretazione del quadro di riferimento dell’attore. Il migrante dovrebbe anche interrogare l’operatore protagonista sul suo quadro di riferimento. Ma anche l’apporto del migrante è limitato perché legato alla sua storia personale. Non basta: bisogna leggere, studiare, viaggiare per imparare ad avere rispetto degli altri, per imparare ad analizzare ed interpretare correttamente il quadro di riferimento dell’altro e quindi a rispettarlo. Se nel gruppo di lavoro non esistono soggetti migranti, bisogna essere ancora più prudenti e ricercare altre risorse (culturali, di conoscenza, di esperienze di viaggi) che il gruppo ha.</w:t>
      </w:r>
    </w:p>
    <w:p>
      <w:pPr>
        <w:pStyle w:val="Andrea"/>
        <w:numPr>
          <w:ilvl w:val="0"/>
          <w:numId w:val="16"/>
        </w:numPr>
        <w:rPr>
          <w:lang w:val="it-IT"/>
        </w:rPr>
      </w:pPr>
      <w:r>
        <w:rPr>
          <w:i/>
          <w:lang w:val="it-IT"/>
        </w:rPr>
        <w:t>Quale immagine dell’altro gruppo si sviluppa da questa descrizione? E’ un’immagine neutra, leggermente negativa, leggermente ridicola, negativa, molto negativa, stigmatizzata, positiva, molto positiva, idealistica, irreale….?</w:t>
      </w:r>
    </w:p>
    <w:p>
      <w:pPr>
        <w:pStyle w:val="Andrea"/>
        <w:rPr>
          <w:lang w:val="it-IT"/>
        </w:rPr>
      </w:pPr>
      <w:r>
        <w:rPr>
          <w:lang w:val="it-IT"/>
        </w:rPr>
        <w:t>Sarebbe interessante sapere quale è l’immagine che l’uno si fa dell’altro, ma si entrerebbe in un campo troppo interpretativo. Bisogna ricordare però che l’immagine può cambiare. Per esempio: per un commerciante arabo il cliente è una “vacca da mungere”, ma dopo un po’ di ore di trattativa, un tè, alcune domande sulla famiglia, il cliente diventa un buon amicone, uno di casa uno della famiglia, l’ospite da rispettare..</w:t>
      </w:r>
    </w:p>
    <w:p>
      <w:pPr>
        <w:pStyle w:val="Andrea"/>
        <w:rPr>
          <w:lang w:val="it-IT"/>
        </w:rPr>
      </w:pPr>
      <w:r>
        <w:rPr>
          <w:lang w:val="it-IT"/>
        </w:rPr>
      </w:r>
    </w:p>
    <w:p>
      <w:pPr>
        <w:pStyle w:val="Andrea"/>
        <w:rPr/>
      </w:pPr>
      <w:r>
        <w:rPr>
          <w:i/>
          <w:lang w:val="it-IT"/>
        </w:rPr>
        <w:t xml:space="preserve">       </w:t>
      </w:r>
      <w:r>
        <w:rPr>
          <w:i/>
          <w:u w:val="single"/>
          <w:lang w:val="it-IT"/>
        </w:rPr>
        <w:t>E poi?</w:t>
      </w:r>
    </w:p>
    <w:p>
      <w:pPr>
        <w:pStyle w:val="Andrea"/>
        <w:numPr>
          <w:ilvl w:val="0"/>
          <w:numId w:val="16"/>
        </w:numPr>
        <w:rPr>
          <w:i/>
          <w:i/>
          <w:u w:val="single"/>
          <w:lang w:val="it-IT"/>
        </w:rPr>
      </w:pPr>
      <w:r>
        <w:rPr>
          <w:i/>
          <w:lang w:val="it-IT"/>
        </w:rPr>
        <w:t>Questo incidente critico pone un problema di fondo sia riguardo la vostra pratica professionale sia verso, in generale, il “rispetto delle differenze” in situazione multiculturale?</w:t>
      </w:r>
    </w:p>
    <w:p>
      <w:pPr>
        <w:pStyle w:val="Andrea"/>
        <w:rPr>
          <w:lang w:val="it-IT"/>
        </w:rPr>
      </w:pPr>
      <w:r>
        <w:rPr>
          <w:lang w:val="it-IT"/>
        </w:rPr>
        <w:t>La griglia è uno strumento che ci fa capire che c’è un mondo da scoprire, che bisogna andare oltre che dobbiamo aprirci.</w:t>
      </w:r>
    </w:p>
    <w:p>
      <w:pPr>
        <w:pStyle w:val="Andrea"/>
        <w:rPr>
          <w:lang w:val="it-IT"/>
        </w:rPr>
      </w:pPr>
      <w:r>
        <w:rPr>
          <w:lang w:val="it-IT"/>
        </w:rPr>
        <w:t>Il migrante portatore di cultura e l’autoctono portatore di cultura hanno la stessa base razionale di comportamento. Questo vale anche se i gruppi che analizzano gli incidenti critici vedono una forte presenza della popolazione maggioritaria autoctona. Bisognerebbe che le due parti fossero sempre presenti, meglio se in modo equilibrato. Non si tratta di una maggioranza che parla del comportamento dell’altro che non c’è. Insieme si deve cercare di capire le differenze che hanno fatto scaturire un diverso comportamento. La griglia di analisi dell’incidente critico serve a capire il quadro di riferimento dell’uno e dell’altro e non trovare la soluzione all’incomprensione avvenuta. E’solo al punto 10 che cominciano a costruire delle ipotesi sul futuro.</w:t>
      </w:r>
    </w:p>
    <w:p>
      <w:pPr>
        <w:pStyle w:val="Andrea"/>
        <w:rPr>
          <w:lang w:val="it-IT"/>
        </w:rPr>
      </w:pPr>
      <w:r>
        <w:rPr>
          <w:lang w:val="it-IT"/>
        </w:rPr>
        <w:t>E’ molto importante, quando si lavora sull’incidente critico con la griglia, distinguere i fatti dalle opinioni e dalle interpretazioni. Guardando la griglia, fino al punto 5 si tratta di fatti e dati concreti, compresa la reazione shock: si descrivono i sentimenti conseguenti lo shock così come sono espressi da chi li ha vissuti. Si tratta di raccogliere ed avere il maggior numero di informazioni possibili circa gli attori, il contesto, le reazioni. E’ solo dal punto 6 che si comincia ad interpretare.</w:t>
      </w:r>
    </w:p>
    <w:p>
      <w:pPr>
        <w:pStyle w:val="Andrea"/>
        <w:rPr>
          <w:lang w:val="it-IT"/>
        </w:rPr>
      </w:pPr>
      <w:r>
        <w:rPr>
          <w:lang w:val="it-IT"/>
        </w:rPr>
        <w:t>La griglia ci fa vedere la nostra ignoranza: alcune lacune le possiamo colmare fra di noi, nel gruppo, per altre dovremo andare a chiedere altrove.</w:t>
      </w:r>
    </w:p>
    <w:p>
      <w:pPr>
        <w:pStyle w:val="Andrea"/>
        <w:rPr>
          <w:lang w:val="it-IT"/>
        </w:rPr>
      </w:pPr>
      <w:r>
        <w:rPr>
          <w:lang w:val="it-IT"/>
        </w:rPr>
        <w:t>Nell’analisi del quadro di riferimento può essere sempre presente una zona d’ombra, anche se stiamo parlando del nostro quadro di riferimento. La prima zona d’ombra è ciò che è inconscio della propria identità culturale. La seconda zona d’ombra è il quadro di riferimento dell’altro. Per far fronte a quest’ultima si possono mettere insieme le esperienze, appartenenze, conoscenze che il gruppo può apportare.</w:t>
      </w:r>
    </w:p>
    <w:p>
      <w:pPr>
        <w:pStyle w:val="Andrea"/>
        <w:rPr/>
      </w:pPr>
      <w:r>
        <w:rPr>
          <w:lang w:val="it-IT"/>
        </w:rPr>
        <w:t>Il metodo di Margalit Cohen-E’mèrique ha il vantaggio di mettere la relazione interculturale nel “qui ed ora”, con tutta la carica umana che questa porta. Il lavoro di analisi dell’incidente critico evoca in ognuno di noi vissuti personali: molte persone potrebbero essere coinvolte involontariamente e inaspettatamente dalle evocazioni frutto di quel lavoro di analisi. Non è evidente che le persone siano disponibili a lavorare su di sé nel momento in cui glielo si propone: “Perché non lo fa anche l’altro e solo io devo decentrarmi?”. Una prima risposta possibile potrebbe essere: “Hai ragione. Se vogliamo che le cose cambino e che ci sia un’intesa la dove c’è stato uno shock, bisogna che il decentrarsi sia fatto da entrambi”; ma ce n’è una seconda possibile: “Dato che siete operatori o volontari, e gli altri sono “clienti”, sta a voi fare il primo passo (se non lo volete fare, cambiate mestiere)”.</w:t>
      </w:r>
    </w:p>
    <w:p>
      <w:pPr>
        <w:pStyle w:val="Andrea"/>
        <w:rPr>
          <w:lang w:val="it-IT"/>
        </w:rPr>
      </w:pPr>
      <w:r>
        <w:rPr>
          <w:lang w:val="it-IT"/>
        </w:rPr>
        <w:t>Lavorare con gli operatori sociali sui loro shock culturali significa andare a toccare le zone sensibili degli operatori stessi. Perciò è utile lavorare bene sul punto 5 della griglia (quali sono stati i sentimenti di shock) e sul quadro di riferimento culturale/professionale dell’operatore. Anche l’operatore subisce una minaccia identitaria, che nell’incontro con l’interculturale non avviene solo a livello professionale, ma anche a livello personale.</w:t>
      </w:r>
    </w:p>
    <w:p>
      <w:pPr>
        <w:pStyle w:val="Andrea"/>
        <w:rPr>
          <w:lang w:val="it-IT"/>
        </w:rPr>
      </w:pPr>
      <w:r>
        <w:rPr>
          <w:lang w:val="it-IT"/>
        </w:rPr>
        <w:t>L’obbiettivo dell’incidente critico è quello di lavorare sul quadro di riferimento dell’operatore e non tanto quello di lavorare sul quadro di riferimento dell’altro (soprattutto perché l’operatore è qui con noi, l’altro no). Nell’incidente critico il vero pericolo non è l’altro, ma sono io. Io funziono attraverso un meccanismo di evidenze, da cui deriva la difficoltà a decentrarsi.</w:t>
      </w:r>
    </w:p>
    <w:p>
      <w:pPr>
        <w:pStyle w:val="Andrea"/>
        <w:rPr>
          <w:lang w:val="it-IT"/>
        </w:rPr>
      </w:pPr>
      <w:r>
        <w:rPr>
          <w:lang w:val="it-IT"/>
        </w:rPr>
        <w:t>Se lo shock è stato causato da una disattesa dello scenario atteso (scenario inteso come contesto sociale definito dove ognuno ha un ruolo e quindi si attende qualche cosa dall’altro), possono sorgere reazioni diverse:</w:t>
      </w:r>
    </w:p>
    <w:p>
      <w:pPr>
        <w:pStyle w:val="Andrea"/>
        <w:numPr>
          <w:ilvl w:val="0"/>
          <w:numId w:val="21"/>
        </w:numPr>
        <w:rPr>
          <w:lang w:val="it-IT"/>
        </w:rPr>
      </w:pPr>
      <w:r>
        <w:rPr>
          <w:lang w:val="it-IT"/>
        </w:rPr>
        <w:t>la proiezione: il problema è dell’altro, non viene da me;</w:t>
      </w:r>
    </w:p>
    <w:p>
      <w:pPr>
        <w:pStyle w:val="Andrea"/>
        <w:numPr>
          <w:ilvl w:val="0"/>
          <w:numId w:val="21"/>
        </w:numPr>
        <w:rPr>
          <w:lang w:val="it-IT"/>
        </w:rPr>
      </w:pPr>
      <w:r>
        <w:rPr>
          <w:lang w:val="it-IT"/>
        </w:rPr>
        <w:t>la razionalizzazione: mi mancano informazioni, cerco di capire;</w:t>
      </w:r>
    </w:p>
    <w:p>
      <w:pPr>
        <w:pStyle w:val="Andrea"/>
        <w:numPr>
          <w:ilvl w:val="0"/>
          <w:numId w:val="21"/>
        </w:numPr>
        <w:rPr>
          <w:lang w:val="it-IT"/>
        </w:rPr>
      </w:pPr>
      <w:r>
        <w:rPr>
          <w:lang w:val="it-IT"/>
        </w:rPr>
        <w:t>la riaffermazione della propria competenza: sono io che so come si deve fare;</w:t>
      </w:r>
    </w:p>
    <w:p>
      <w:pPr>
        <w:pStyle w:val="Andrea"/>
        <w:numPr>
          <w:ilvl w:val="0"/>
          <w:numId w:val="21"/>
        </w:numPr>
        <w:rPr>
          <w:lang w:val="it-IT"/>
        </w:rPr>
      </w:pPr>
      <w:r>
        <w:rPr>
          <w:lang w:val="it-IT"/>
        </w:rPr>
        <w:t>l’approccio diagnostico: psicologizzo l’altro;</w:t>
      </w:r>
    </w:p>
    <w:p>
      <w:pPr>
        <w:pStyle w:val="Andrea"/>
        <w:numPr>
          <w:ilvl w:val="0"/>
          <w:numId w:val="21"/>
        </w:numPr>
        <w:rPr>
          <w:lang w:val="it-IT"/>
        </w:rPr>
      </w:pPr>
      <w:r>
        <w:rPr>
          <w:lang w:val="it-IT"/>
        </w:rPr>
        <w:t>la formalizzazione: si fa riferimento alle regole, applicandole;</w:t>
      </w:r>
    </w:p>
    <w:p>
      <w:pPr>
        <w:pStyle w:val="Andrea"/>
        <w:numPr>
          <w:ilvl w:val="0"/>
          <w:numId w:val="21"/>
        </w:numPr>
        <w:rPr>
          <w:lang w:val="it-IT"/>
        </w:rPr>
      </w:pPr>
      <w:r>
        <w:rPr>
          <w:lang w:val="it-IT"/>
        </w:rPr>
        <w:t>la fuga.</w:t>
      </w:r>
    </w:p>
    <w:p>
      <w:pPr>
        <w:pStyle w:val="Andrea"/>
        <w:rPr>
          <w:lang w:val="it-IT"/>
        </w:rPr>
      </w:pPr>
      <w:r>
        <w:rPr>
          <w:lang w:val="it-IT"/>
        </w:rPr>
        <w:t>L’incidente critico è un non incontro: intorno ad un asse ci sono due posizioni due quadri di riferimento culturale che non riescono ad incontrarsi. Si può partire da quale è la posta in gioco per capire quali sono i quadri di riferimento chiamati in causa, oppure si può partire dai due quadri di riferimento per capire poi dove si incontrano/scontrano.</w:t>
      </w:r>
    </w:p>
    <w:p>
      <w:pPr>
        <w:pStyle w:val="Andrea"/>
        <w:rPr>
          <w:lang w:val="it-IT"/>
        </w:rPr>
      </w:pPr>
      <w:r>
        <w:rPr>
          <w:lang w:val="it-IT"/>
        </w:rPr>
        <w:t>L’asse della posta in gioco, degli elementi cardine (punto 6 della griglia), può essere rivistato e ridefinito dopo aver visitato i due quadri di riferimento (punti 7 e 8).</w:t>
      </w:r>
    </w:p>
    <w:p>
      <w:pPr>
        <w:pStyle w:val="Andrea"/>
        <w:rPr>
          <w:lang w:val="it-IT"/>
        </w:rPr>
      </w:pPr>
      <w:r>
        <w:rPr>
          <w:lang w:val="it-IT"/>
        </w:rPr>
        <w:t>Perciò è indispensabile che nel gruppo ci siano informatori capaci di portare informazioni sul quadro di riferimento. Non necessariamente l’informatore deve appartenere al quadro di riferimento in questione. Basta che sia capace di apportare elementi nuovi che si mettano in posizione dialettica con il quadro di riferimento degli autoctoni e scatenino in loro curiosità.</w:t>
      </w:r>
    </w:p>
    <w:p>
      <w:pPr>
        <w:pStyle w:val="Andrea"/>
        <w:rPr/>
      </w:pPr>
      <w:r>
        <w:rPr>
          <w:lang w:val="it-IT"/>
        </w:rPr>
        <w:t>L’incidente critico non serve a trovare soluzioni, ma a tracciare delle piste, ad individuare delle ipotesi. Il problema non è capire chi ha ragione, ma capire le ragioni di ciascuno per raggiungere ciò che è bene per ciascuno, lasciando a ciascuno la definizione di ciò che è bene per lui. Ma un contro è dire: “sono così!”, non con il risultato che gli altri vengono classificati definitivamente, e un conto è dire: “hanno un comportamento così!”, con il risultato che il giudizio può cambiare.</w:t>
      </w:r>
    </w:p>
    <w:p>
      <w:pPr>
        <w:pStyle w:val="Andrea"/>
        <w:rPr>
          <w:lang w:val="it-IT"/>
        </w:rPr>
      </w:pPr>
      <w:r>
        <w:rPr>
          <w:lang w:val="it-IT"/>
        </w:rPr>
        <w:t>L’esercizio di leggere gli incidenti critici attraverso la griglia di analisi appena illustrata, dovrebbe educare gli operatori sociali a sospendere il giudizio dinanzi a comportamenti apparentemente strani o indecifrabili, a lasciare che il punto di vista altrui possa essere espresso e, in definitiva, a riconoscere la complessità dell’incontro tra culture. Soltanto quando sia stata maturata questa attitudine, diverrà possibile accedere proficuamente alla fase della negoziazione. Fase in cui, a fronte di un “conflitto” che ha fatto emergere i differenti codici culturali degli operatori sociali (della società di accoglienza) e delle famiglie migranti, diviene urgente cercare delle risposte, definire terreni d’intesa, co-costruire percorsi direzione di una pacifica convivenza.</w:t>
      </w:r>
    </w:p>
    <w:p>
      <w:pPr>
        <w:pStyle w:val="Andrea"/>
        <w:rPr>
          <w:lang w:val="it-IT"/>
        </w:rPr>
      </w:pPr>
      <w:r>
        <w:rPr>
          <w:lang w:val="it-IT"/>
        </w:rPr>
        <w:t>Evidentemente una serie di risposte devono venire dal piano politico (concezione dell’integrazione), ma anche dal piano socioeconomico, come le misure prese per combattere l’esclusione, la disoccupazione e la degradazione degli alloggi. Ma nel concreto del qui ed ora non possono esistere delle risposte globali. Solo un processo di negoziazione, caso per caso, può far intravedere una risposta.</w:t>
      </w:r>
    </w:p>
    <w:p>
      <w:pPr>
        <w:pStyle w:val="Andrea"/>
        <w:rPr>
          <w:lang w:val="it-IT"/>
        </w:rPr>
      </w:pPr>
      <w:r>
        <w:rPr>
          <w:lang w:val="it-IT"/>
        </w:rPr>
        <w:t>I presupposti della negoziazione sono:</w:t>
      </w:r>
    </w:p>
    <w:p>
      <w:pPr>
        <w:pStyle w:val="Andrea"/>
        <w:numPr>
          <w:ilvl w:val="0"/>
          <w:numId w:val="12"/>
        </w:numPr>
        <w:rPr>
          <w:lang w:val="it-IT"/>
        </w:rPr>
      </w:pPr>
      <w:r>
        <w:rPr>
          <w:lang w:val="it-IT"/>
        </w:rPr>
        <w:t xml:space="preserve"> </w:t>
      </w:r>
      <w:r>
        <w:rPr>
          <w:lang w:val="it-IT"/>
        </w:rPr>
        <w:t>riconoscere che si ha a che fare con un conflitto di valori e non con dei comportamenti aberranti, anormali da modificare, evitare o sopprimere;</w:t>
      </w:r>
    </w:p>
    <w:p>
      <w:pPr>
        <w:pStyle w:val="Andrea"/>
        <w:numPr>
          <w:ilvl w:val="0"/>
          <w:numId w:val="12"/>
        </w:numPr>
        <w:rPr/>
      </w:pPr>
      <w:r>
        <w:rPr>
          <w:lang w:val="it-IT"/>
        </w:rPr>
        <w:t>considerare l’altro (il migrante, il giovane, la sua famiglia) come partner  paritario senza il quale non può essere trovata alcuna soluzione da cui l’importanza accordata al suo potere e al suo punto di vista;</w:t>
      </w:r>
    </w:p>
    <w:p>
      <w:pPr>
        <w:pStyle w:val="Andrea"/>
        <w:numPr>
          <w:ilvl w:val="0"/>
          <w:numId w:val="12"/>
        </w:numPr>
        <w:rPr>
          <w:lang w:val="it-IT"/>
        </w:rPr>
      </w:pPr>
      <w:r>
        <w:rPr>
          <w:lang w:val="it-IT"/>
        </w:rPr>
        <w:t>riconoscere che il riavvicinamento non può che avvenire nei due sensi, l’uno verso l’altro, ma vista la posizione dominante/dominato, è l’operatore a dover fare il primo passo, e ciò è un approccio non abituale poiché il cambiamento è sempre atteso da parte dell’altro.</w:t>
      </w:r>
    </w:p>
    <w:p>
      <w:pPr>
        <w:pStyle w:val="Andrea"/>
        <w:rPr>
          <w:lang w:val="it-IT"/>
        </w:rPr>
      </w:pPr>
      <w:r>
        <w:rPr>
          <w:lang w:val="it-IT"/>
        </w:rPr>
        <w:t>Occorre sottolineare anche la necessità di avere degli obbiettivi in comune, visto che si è nell’interdipendenza, e la necessità di comuni metodi/strumenti di comunicazione.</w:t>
      </w:r>
    </w:p>
    <w:p>
      <w:pPr>
        <w:pStyle w:val="Andrea"/>
        <w:rPr>
          <w:lang w:val="it-IT"/>
        </w:rPr>
      </w:pPr>
      <w:r>
        <w:rPr>
          <w:lang w:val="it-IT"/>
        </w:rPr>
        <w:t>Nell’approccio interculturale in una relazione d’ “aiuto”, l’operatore sociale deve essere consapevole di trovarsi in una situazione di vantaggio e deve scegliere di dare parola all’altro. Il fatto stesso di trattare delle persone in una situazione di inferiorità come uguali li aiuta a pensarsi come attori egualitari. Troppo spesso invece l’operatore ritiene di poter definire lui ciò che è bene per l’altro e non si rende conto di farlo a partire dalla propria concezione di bene dalla propria scala di priorità, culturalmente determinata.</w:t>
      </w:r>
    </w:p>
    <w:p>
      <w:pPr>
        <w:pStyle w:val="Andrea"/>
        <w:rPr>
          <w:lang w:val="it-IT"/>
        </w:rPr>
      </w:pPr>
      <w:r>
        <w:rPr>
          <w:lang w:val="it-IT"/>
        </w:rPr>
        <w:t xml:space="preserve">A volte inoltre si chiedono alla minoranza delle cose che non si chiederebbero nemmeno alla maggioranza, oppure quando la minoranza esige di essere rispettata o di ricevere gli stessi diritti, la maggioranza lo trova insopportabile. Non bisogna caricaturizzare la posizione dell’altro, occorre studiare il suo punto di vista sapendo che ciò non richiede di essere necessariamente d’accordo con lui.  </w:t>
      </w:r>
    </w:p>
    <w:p>
      <w:pPr>
        <w:pStyle w:val="Andrea"/>
        <w:rPr/>
      </w:pPr>
      <w:r>
        <w:rPr>
          <w:lang w:val="it-IT"/>
        </w:rPr>
        <w:t>Nella negoziazione è importante entrare nel sistema dell’altro per capire quali sono i valori che per lui sono importanti. Per la ricerca dei valori dell’altro per capire quali sono i valori che per lui sono importanti. Per la ricerca dei valori dell’altro bisogna fare attenzione alle parole chiave, alle parole cariche di significato, alle parole annunciate indicatrici dei valori che stanno alle spalle. La sensibilità alle parole cariche di valore è una chiave importante per valorizzare e capire l’altro perciò vanno riprese e utilizzate nel discorso con l’altro. Come succede nella “storiella” del maestro che riaccompagna a casa un bambino marocchino malato: il genitore risponde alla domanda del maestro “Non vede che suo figlio è malato?” con “Se Allah lo vuole malato, o lo vuole sano, è la sua volontà”. Il maestro, cogliendo la parola carica di valore per il padre, “Allah”, la riprende nella risposta: “Lei crede che Allah non vuole che il padre si occupi di suo figlio malato?” ottenendo così il risultato aspettato: il padre tiene a casa il figlio e lo cura. In ogni situazione è importante cercare e individuare l’interculturale, colui che decide, che ha l’ultima parola (in alcune situazioni non è colui che parla quello che decide). Altra questione è il controllo della comunicazione, che significa potersi dare un interprete, potersi concentrare, capire come si sviluppa la comunicazione e interrogarsi se c’è qualcosa che non va, eventualmente arrivando anche a interromperla, a fare una pausa.</w:t>
      </w:r>
    </w:p>
    <w:p>
      <w:pPr>
        <w:pStyle w:val="Andrea"/>
        <w:rPr/>
      </w:pPr>
      <w:r>
        <w:rPr>
          <w:lang w:val="it-IT"/>
        </w:rPr>
        <w:t xml:space="preserve">Negoziare implica la ricerca di un terreno d’intesa comune dove ciascuno si ritrova senza minacciare l’identità o i valori dell’altro. Negoziare implica il trovare un minimo spazio comune, ossia ricercare fino a dove io posso andare e fino a dove l’altro può andare. </w:t>
      </w:r>
    </w:p>
    <w:p>
      <w:pPr>
        <w:pStyle w:val="Andrea"/>
        <w:rPr>
          <w:lang w:val="it-IT"/>
        </w:rPr>
      </w:pPr>
      <w:r>
        <w:rPr>
          <w:lang w:val="it-IT"/>
        </w:rPr>
      </w:r>
    </w:p>
    <w:p>
      <w:pPr>
        <w:pStyle w:val="Andrea"/>
        <w:spacing w:before="240" w:after="120"/>
        <w:rPr>
          <w:lang w:val="it-IT"/>
        </w:rPr>
      </w:pPr>
      <w:r>
        <w:rPr>
          <w:rFonts w:cs="Cambria" w:ascii="Cambria" w:hAnsi="Cambria"/>
          <w:b/>
          <w:i/>
          <w:sz w:val="36"/>
          <w:szCs w:val="36"/>
          <w:lang w:val="it-IT"/>
        </w:rPr>
        <w:t>LA MINACCIA IDENTITARIA</w:t>
      </w:r>
    </w:p>
    <w:p>
      <w:pPr>
        <w:pStyle w:val="Andrea"/>
        <w:rPr>
          <w:lang w:val="it-IT"/>
        </w:rPr>
      </w:pPr>
      <w:r>
        <w:rPr>
          <w:lang w:val="it-IT"/>
        </w:rPr>
        <w:t xml:space="preserve">Partiremo da uno studio effettuato da J. Hohl e Margalit Cohen-E’mérique sugli shock culturali degli operatori professionali, per analizzare quella che viene definita come minaccia identitaria degli operatori sociali </w:t>
      </w:r>
      <w:r>
        <w:rPr>
          <w:rStyle w:val="FootnoteCharacters"/>
          <w:rStyle w:val="FootnoteAnchor"/>
          <w:iCs/>
          <w:lang w:val="it-IT"/>
        </w:rPr>
        <w:footnoteReference w:id="49"/>
      </w:r>
      <w:r>
        <w:rPr>
          <w:lang w:val="it-IT"/>
        </w:rPr>
        <w:t>.</w:t>
      </w:r>
    </w:p>
    <w:p>
      <w:pPr>
        <w:pStyle w:val="Andrea"/>
        <w:rPr>
          <w:lang w:val="it-IT"/>
        </w:rPr>
      </w:pPr>
      <w:r>
        <w:rPr>
          <w:lang w:val="it-IT"/>
        </w:rPr>
        <w:t xml:space="preserve">Dall’analisi approfondita di numerose situazioni di shock culturale in cui sono coinvolti dei professionisti in formazione o nel loro lavoro quotidiano, si è potuto costatare l’esistenza di un processo psicologico, rispetto a chi vive lo shock, che evidenzia una reazione con differenze di valori e che tocca delle dimensioni molto profonde della persona e della sua identità. Si può dire che lo shock culturale si trasforma, in alcune situazioni, in self-shock, ovvero in uno shock identitario. Il primo è una reazione alla differenza di cui l’altro è portatore, il secondo è un prolungamento del primo, ma si situa all’interno dell’individuo e si manifesta con una relazione di tensione non più nei confronti dell’altro, ma nei suoi stessi confronti. </w:t>
      </w:r>
    </w:p>
    <w:p>
      <w:pPr>
        <w:pStyle w:val="Andrea"/>
        <w:rPr>
          <w:lang w:val="it-IT"/>
        </w:rPr>
      </w:pPr>
      <w:r>
        <w:rPr>
          <w:lang w:val="it-IT"/>
        </w:rPr>
        <w:t>Goffman in uno dei suoi studi paragona le situazioni della vita quotidiana a un teatro nel quale i personaggi giocano il loro ruolo, ma il suo interesse si concentra non sulla irritazione predeterminata dei ruoli in base alle situazioni, ma sull’individualità come espressione del particolare in base all’universale che non si trova codificato da nessuna parte, in nessun testo, in nessun ruolo, ma che è presente in tutte le interazioni umane. Per Goffman, si fa riferimento a un’identità che non è assimilabile né alla personalità né al ruolo, ma al valore positivo che una persona rivendica nelle sue interazioni.</w:t>
      </w:r>
    </w:p>
    <w:p>
      <w:pPr>
        <w:pStyle w:val="Andrea"/>
        <w:rPr>
          <w:lang w:val="it-IT"/>
        </w:rPr>
      </w:pPr>
      <w:r>
        <w:rPr>
          <w:lang w:val="it-IT"/>
        </w:rPr>
        <w:t xml:space="preserve">Goffman chiama questo processo “faccia” che è l’insieme delle immagini valorizzanti che una persona, durante l’interazione, tenta di costruire e di imporre agli altri e a sé stessi. La faccia essendo molto vulnerabile e essendo facilmente minacciata, fa sì che gli individui siano costretti a cooperare per mantenerla. Ciascuno è infatti consapevole che la propria faccia è intrinsecamente legata a quella dell’altro e che mantenerla implica il rispetto di quella dell’altro. La minaccia della faccia può prendere delle forme differenti, dalle più semplici come la mancanza di considerazione alle più drammatiche come la critica aperta, il disprezzo, l’ingiuria, la mancanza di rispetto, l’umiliazione. Queste regole sono universali anche se differiscono le modalità di trattamento della faccia a seconda delle culture. Le variazioni possono apparire come dei comportamenti considerati pericolosi per la faccia, oppure modalità diverse di rispondere di fronte a una minaccia  della perdita di faccia, di fronte a una provocazione dell’altro. </w:t>
      </w:r>
    </w:p>
    <w:p>
      <w:pPr>
        <w:pStyle w:val="Andrea"/>
        <w:rPr>
          <w:lang w:val="it-IT"/>
        </w:rPr>
      </w:pPr>
      <w:r>
        <w:rPr>
          <w:lang w:val="it-IT"/>
        </w:rPr>
        <w:t>Lo studio svolto sottolinea come la minaccia identitaria sia caratterizzata da due scenari: quello atteso e quello avvenuto. Per scenario si intendono quelle successioni di presentazioni del corpo e delle interazioni tra le persone, in uno spazio-tempo, codificati in funzione dei ruoli e dello status degli attori presenti nel contesto del loro incontro.</w:t>
      </w:r>
    </w:p>
    <w:p>
      <w:pPr>
        <w:pStyle w:val="Andrea"/>
        <w:rPr>
          <w:lang w:val="it-IT"/>
        </w:rPr>
      </w:pPr>
      <w:r>
        <w:rPr>
          <w:lang w:val="it-IT"/>
        </w:rPr>
        <w:t>In tutte le situazioni sociali, la codificazione dell’interazione crea delle attese di messa in scena che non sono coscienti, lo stesso in situazioni professionali, si osserva delle attese implicite sullo sviluppo dell’incontro con il beneficiario. Queste attese o rappresentazioni proiettate, rappresentative dei modelli professionali vengono denominate scenari attesi. Lo scenario avvenuto è quello che si sviluppa nell’interazione qui e ora e che ha dato luogo ad uno stato di shock presso chi è intervenuto, mettendo in disequilibrio lo sviluppo dell’azione codificata.</w:t>
      </w:r>
    </w:p>
    <w:p>
      <w:pPr>
        <w:pStyle w:val="Andrea"/>
        <w:rPr>
          <w:lang w:val="it-IT"/>
        </w:rPr>
      </w:pPr>
      <w:r>
        <w:rPr>
          <w:lang w:val="it-IT"/>
        </w:rPr>
        <w:t>Partendo dall’analisi degli shock culturali e grazie alla narrazione e alla presenza del soggetto che è stato “vittima” dello shock è possibile attuare una riflessione sugli elementi che provocano disattesa tra lo scenario atteso e quello avvenuto.</w:t>
      </w:r>
    </w:p>
    <w:p>
      <w:pPr>
        <w:pStyle w:val="Andrea"/>
        <w:rPr>
          <w:lang w:val="it-IT"/>
        </w:rPr>
      </w:pPr>
      <w:r>
        <w:rPr>
          <w:lang w:val="it-IT"/>
        </w:rPr>
        <w:t>Sono state individuate tre categorie:</w:t>
      </w:r>
    </w:p>
    <w:p>
      <w:pPr>
        <w:pStyle w:val="Andrea"/>
        <w:numPr>
          <w:ilvl w:val="0"/>
          <w:numId w:val="17"/>
        </w:numPr>
        <w:rPr>
          <w:lang w:val="it-IT"/>
        </w:rPr>
      </w:pPr>
      <w:r>
        <w:rPr>
          <w:lang w:val="it-IT"/>
        </w:rPr>
        <w:t>le situazioni di feste ritualizzate che toccano le feste religiose marcando le tappe essenziali della vita (nascita, circoncisione, battesimo, morte) e i rituali sociali di passaggio (fine degli studi);</w:t>
      </w:r>
    </w:p>
    <w:p>
      <w:pPr>
        <w:pStyle w:val="Andrea"/>
        <w:numPr>
          <w:ilvl w:val="0"/>
          <w:numId w:val="17"/>
        </w:numPr>
        <w:rPr>
          <w:lang w:val="it-IT"/>
        </w:rPr>
      </w:pPr>
      <w:r>
        <w:rPr>
          <w:lang w:val="it-IT"/>
        </w:rPr>
        <w:t>le situazioni della vita quotidiana che, nonostante implichino la presenza di un  professionista, non concerne il modello di intervento. Queste situazioni si riferiscono ad alcune interazioni della vita con degli stranieri, in contesti diversi compresi quelli istituzionali;</w:t>
      </w:r>
    </w:p>
    <w:p>
      <w:pPr>
        <w:pStyle w:val="Andrea"/>
        <w:numPr>
          <w:ilvl w:val="0"/>
          <w:numId w:val="17"/>
        </w:numPr>
        <w:rPr>
          <w:lang w:val="it-IT"/>
        </w:rPr>
      </w:pPr>
      <w:r>
        <w:rPr>
          <w:lang w:val="it-IT"/>
        </w:rPr>
        <w:t>le situazioni professionali propriamente dette, che mettono in scena i ruoli (educato – educando, insegnante – allievo…) o le regole istituzionali.</w:t>
      </w:r>
    </w:p>
    <w:p>
      <w:pPr>
        <w:pStyle w:val="Andrea"/>
        <w:rPr>
          <w:lang w:val="it-IT"/>
        </w:rPr>
      </w:pPr>
      <w:r>
        <w:rPr>
          <w:lang w:val="it-IT"/>
        </w:rPr>
        <w:t>Per ciascuna di queste categorie, si è tentato di indagare:</w:t>
      </w:r>
    </w:p>
    <w:p>
      <w:pPr>
        <w:pStyle w:val="Andrea"/>
        <w:numPr>
          <w:ilvl w:val="0"/>
          <w:numId w:val="3"/>
        </w:numPr>
        <w:rPr>
          <w:lang w:val="it-IT"/>
        </w:rPr>
      </w:pPr>
      <w:r>
        <w:rPr>
          <w:lang w:val="it-IT"/>
        </w:rPr>
        <w:t>le fonti di minaccia portate dallo spostamento tra scenario atteso e avvenuto;</w:t>
      </w:r>
    </w:p>
    <w:p>
      <w:pPr>
        <w:pStyle w:val="Andrea"/>
        <w:numPr>
          <w:ilvl w:val="0"/>
          <w:numId w:val="3"/>
        </w:numPr>
        <w:rPr/>
      </w:pPr>
      <w:r>
        <w:rPr>
          <w:lang w:val="it-IT"/>
        </w:rPr>
        <w:t>l’esistenza di un self-shock o di una minaccia identitaria che è stato analizzato unicamente come una reazione a questo spostamento;</w:t>
      </w:r>
    </w:p>
    <w:p>
      <w:pPr>
        <w:pStyle w:val="Andrea"/>
        <w:numPr>
          <w:ilvl w:val="0"/>
          <w:numId w:val="3"/>
        </w:numPr>
        <w:rPr>
          <w:lang w:val="it-IT"/>
        </w:rPr>
      </w:pPr>
      <w:r>
        <w:rPr>
          <w:lang w:val="it-IT"/>
        </w:rPr>
        <w:t xml:space="preserve">i processi e le strutture identitarie messe in causa dalla minaccia. </w:t>
      </w:r>
    </w:p>
    <w:p>
      <w:pPr>
        <w:pStyle w:val="Andrea"/>
        <w:rPr>
          <w:lang w:val="it-IT"/>
        </w:rPr>
      </w:pPr>
      <w:r>
        <w:rPr>
          <w:lang w:val="it-IT"/>
        </w:rPr>
        <w:t>Per poter trattare le situazioni professionali in profondità, l’analisi degli incidenti ha portato a raggruppare le riflessioni in due tipologie:</w:t>
      </w:r>
    </w:p>
    <w:p>
      <w:pPr>
        <w:pStyle w:val="Andrea"/>
        <w:numPr>
          <w:ilvl w:val="0"/>
          <w:numId w:val="5"/>
        </w:numPr>
        <w:ind w:left="783" w:hanging="641"/>
        <w:rPr>
          <w:lang w:val="it-IT"/>
        </w:rPr>
      </w:pPr>
      <w:r>
        <w:rPr>
          <w:lang w:val="it-IT"/>
        </w:rPr>
        <w:t>la minaccia identitaria come conseguenza dello spostamento tra gli scenari attesi e quelli avvenuti nelle situazioni di festività ritualizzate e nelle situazioni di vita quotidiana.</w:t>
      </w:r>
    </w:p>
    <w:p>
      <w:pPr>
        <w:pStyle w:val="Andrea"/>
        <w:numPr>
          <w:ilvl w:val="1"/>
          <w:numId w:val="5"/>
        </w:numPr>
        <w:ind w:left="284" w:hanging="284"/>
        <w:rPr>
          <w:lang w:val="it-IT"/>
        </w:rPr>
      </w:pPr>
      <w:r>
        <w:rPr>
          <w:lang w:val="it-IT"/>
        </w:rPr>
        <w:t>Le situazioni di festività ritualizzate</w:t>
      </w:r>
    </w:p>
    <w:p>
      <w:pPr>
        <w:pStyle w:val="Andrea"/>
        <w:rPr/>
      </w:pPr>
      <w:r>
        <w:rPr>
          <w:i/>
          <w:lang w:val="it-IT"/>
        </w:rPr>
        <w:t>Uno spostamento tra scenari che costituiscono una minaccia all’integrità corporale</w:t>
      </w:r>
      <w:r>
        <w:rPr>
          <w:lang w:val="it-IT"/>
        </w:rPr>
        <w:t>. Si sottolinea che la codificazione del corpo in disaccordo o in opposizione con quella che è familiare attenta i fondamenti identitari, poiché interpella l’unità e l’integrità dell’identità personale che sono i supporti del sentimento di unità e di totalità dell’identità personale.</w:t>
      </w:r>
    </w:p>
    <w:p>
      <w:pPr>
        <w:pStyle w:val="Andrea"/>
        <w:rPr/>
      </w:pPr>
      <w:r>
        <w:rPr>
          <w:i/>
          <w:lang w:val="it-IT"/>
        </w:rPr>
        <w:t xml:space="preserve">La perdita di punti di riferimento nello spazio tempo. </w:t>
      </w:r>
      <w:r>
        <w:rPr>
          <w:lang w:val="it-IT"/>
        </w:rPr>
        <w:t>Si constata che la ritualizzazione del corpo si inscrive in uno spazio – tempo che partecipa all’esperienza di unità e di integrità  del corpo e fondano presso l’individuo il suo sentimento di avere un certo controllo su ciò che lo circonda. Il contesto spazio temporale che generalmente gioca un ruolo importante per le strutture dell’identità, se non corrisponde più all’abituale, ne risulta una grande destabilizzazione a livello del corpo e della sicurezza esistenziale.</w:t>
      </w:r>
    </w:p>
    <w:p>
      <w:pPr>
        <w:pStyle w:val="Andrea"/>
        <w:rPr/>
      </w:pPr>
      <w:r>
        <w:rPr>
          <w:i/>
          <w:lang w:val="it-IT"/>
        </w:rPr>
        <w:t>La perdita di punti di riferimento dell’appartenenza sociale.</w:t>
      </w:r>
      <w:r>
        <w:rPr>
          <w:lang w:val="it-IT"/>
        </w:rPr>
        <w:t xml:space="preserve"> Ciascuno delle identità sociali di un individuo si costruisce in uno spazio e in un tempo particolare che gli dà forma e ancoraggio. I  professionisti sono portatori di una forte identità in rapporto alla situazione vissuta.</w:t>
      </w:r>
    </w:p>
    <w:p>
      <w:pPr>
        <w:pStyle w:val="Andrea"/>
        <w:rPr/>
      </w:pPr>
      <w:r>
        <w:rPr>
          <w:i/>
          <w:lang w:val="it-IT"/>
        </w:rPr>
        <w:t>La minaccia alla costruzione immaginaria dell’altro.</w:t>
      </w:r>
      <w:r>
        <w:rPr>
          <w:lang w:val="it-IT"/>
        </w:rPr>
        <w:t xml:space="preserve"> E’ Un processo di costruzione di scenari finti dove le conoscenze e gli stereotipi sul gruppo etnico, se non rientrano nello scenario attuato, sono causa di distorsioni. In situazioni fortemente ritualizzate con pratiche religiose e culturali, sembrerebbe che non solo il corpo e lo spazio tempo portatori di identità della persona sono minacciati, ma che lo spostamento di appartenenza di classe giochi un ruolo importante nella destabilizzazione della persona.</w:t>
      </w:r>
    </w:p>
    <w:p>
      <w:pPr>
        <w:pStyle w:val="Andrea"/>
        <w:numPr>
          <w:ilvl w:val="1"/>
          <w:numId w:val="5"/>
        </w:numPr>
        <w:ind w:left="783" w:hanging="783"/>
        <w:rPr>
          <w:lang w:val="it-IT"/>
        </w:rPr>
      </w:pPr>
      <w:r>
        <w:rPr>
          <w:lang w:val="it-IT"/>
        </w:rPr>
        <w:t>Le situazioni professionali nella vita quotidiana.</w:t>
      </w:r>
    </w:p>
    <w:p>
      <w:pPr>
        <w:pStyle w:val="Andrea"/>
        <w:rPr/>
      </w:pPr>
      <w:r>
        <w:rPr>
          <w:i/>
          <w:lang w:val="it-IT"/>
        </w:rPr>
        <w:t>L’inversione dei rapporti sociali.</w:t>
      </w:r>
      <w:r>
        <w:rPr>
          <w:lang w:val="it-IT"/>
        </w:rPr>
        <w:t xml:space="preserve"> In questa categoria si ha uno scambio di posizione sociale poiché lo straniero si comporta con il professionista  come con un subalterno, quindi quest’ultimo si aspetta il riconoscimento del suo statuto di rappresentante del paese d’accoglienza e di professionista dello stato.</w:t>
      </w:r>
    </w:p>
    <w:p>
      <w:pPr>
        <w:pStyle w:val="Andrea"/>
        <w:rPr/>
      </w:pPr>
      <w:r>
        <w:rPr>
          <w:i/>
          <w:lang w:val="it-IT"/>
        </w:rPr>
        <w:t>La perdita del ruolo professionale.</w:t>
      </w:r>
      <w:r>
        <w:rPr>
          <w:lang w:val="it-IT"/>
        </w:rPr>
        <w:t xml:space="preserve"> Questa perdita causata dall’inversione del rapporto sociale, costituisce una minaccia alla faccia del professionista, che può portare a situazioni umilianti o di perdita di prestigio. La conseguenza è di bloccare l’azione, che rinforza la minaccia al ruolo professionale.</w:t>
      </w:r>
    </w:p>
    <w:p>
      <w:pPr>
        <w:pStyle w:val="Andrea"/>
        <w:rPr/>
      </w:pPr>
      <w:r>
        <w:rPr>
          <w:i/>
          <w:lang w:val="it-IT"/>
        </w:rPr>
        <w:t>La minaccia alla costruzione immaginaria dell’altro.</w:t>
      </w:r>
      <w:r>
        <w:rPr>
          <w:lang w:val="it-IT"/>
        </w:rPr>
        <w:t xml:space="preserve"> Nelle situazioni di ritualità si è riscontrato una costruzione immaginaria dell’ “altro diverso”. Qui la situazione si analizza a partire dall’elaborazione di una somiglianza. Infatti si percepisce l’altro come vicino a sé in particolare quando si tratta di attribuire un’identità identica alla propria.</w:t>
      </w:r>
    </w:p>
    <w:p>
      <w:pPr>
        <w:pStyle w:val="Andrea"/>
        <w:rPr>
          <w:lang w:val="it-IT"/>
        </w:rPr>
      </w:pPr>
      <w:r>
        <w:rPr>
          <w:lang w:val="it-IT"/>
        </w:rPr>
        <w:t>Se l’immagine che uno si fa dell’altro manca di continuità e coerenza, e si fonda sulla differenza o l’approssimazione, rompe i sentimenti di continuità  e della sua coerenza, che sono alla base dell’identità personale.</w:t>
      </w:r>
    </w:p>
    <w:p>
      <w:pPr>
        <w:pStyle w:val="Andrea"/>
        <w:ind w:left="284" w:hanging="142"/>
        <w:rPr/>
      </w:pPr>
      <w:r>
        <w:rPr>
          <w:lang w:val="it-IT"/>
        </w:rPr>
        <w:t>2.  La minaccia come conseguenza dello spostamento tra gli scenari nei casi dei modelli professionali.</w:t>
      </w:r>
    </w:p>
    <w:p>
      <w:pPr>
        <w:pStyle w:val="Andrea"/>
        <w:rPr/>
      </w:pPr>
      <w:r>
        <w:rPr>
          <w:lang w:val="it-IT"/>
        </w:rPr>
        <w:t>I modelli professionali sono il prodotto di saperi e pratiche disciplinari sviluppati nelle società occidentali, su un substrato di conoscenza scientifica (scienze umane e sociali) e sull’ideologia della modernità basata soprattutto sulla concezione individualista della persona. Questi modelli sono presenti come assoluti non relativizzati agli altri contesti culturali che hanno elaborato altre concezioni dell’uomo. Un’altra via a questi modelli viene percepita come una mancanza di professionalità che, di conseguenza, sono causa di minaccia. Si sono ritrovati cinque cause che emergono tra lo scenario atteso e quello avvenuto nei casi di modelli professionali:</w:t>
      </w:r>
    </w:p>
    <w:p>
      <w:pPr>
        <w:pStyle w:val="Andrea"/>
        <w:numPr>
          <w:ilvl w:val="0"/>
          <w:numId w:val="9"/>
        </w:numPr>
        <w:ind w:left="709" w:hanging="161"/>
        <w:rPr>
          <w:i/>
          <w:i/>
          <w:lang w:val="it-IT"/>
        </w:rPr>
      </w:pPr>
      <w:r>
        <w:rPr>
          <w:lang w:val="it-IT"/>
        </w:rPr>
        <w:t>la pregnanza, nello scenario atteso, di ideologie della modernità nelle quali si ancorano queste diverse professioni;</w:t>
      </w:r>
    </w:p>
    <w:p>
      <w:pPr>
        <w:pStyle w:val="Andrea"/>
        <w:numPr>
          <w:ilvl w:val="0"/>
          <w:numId w:val="9"/>
        </w:numPr>
        <w:rPr>
          <w:i/>
          <w:i/>
          <w:lang w:val="it-IT"/>
        </w:rPr>
      </w:pPr>
      <w:r>
        <w:rPr>
          <w:lang w:val="it-IT"/>
        </w:rPr>
        <w:t>il posto importante che rivestono le ideologie egualitarie;</w:t>
      </w:r>
    </w:p>
    <w:p>
      <w:pPr>
        <w:pStyle w:val="Andrea"/>
        <w:numPr>
          <w:ilvl w:val="0"/>
          <w:numId w:val="9"/>
        </w:numPr>
        <w:ind w:left="709" w:hanging="161"/>
        <w:rPr>
          <w:i/>
          <w:i/>
          <w:lang w:val="it-IT"/>
        </w:rPr>
      </w:pPr>
      <w:r>
        <w:rPr>
          <w:lang w:val="it-IT"/>
        </w:rPr>
        <w:t>l’onnipresenza del modello della comunicazione libera e trasparente che nega le gerarchie e i rapporti del potere;</w:t>
      </w:r>
    </w:p>
    <w:p>
      <w:pPr>
        <w:pStyle w:val="Andrea"/>
        <w:numPr>
          <w:ilvl w:val="0"/>
          <w:numId w:val="9"/>
        </w:numPr>
        <w:ind w:left="567" w:hanging="19"/>
        <w:rPr>
          <w:i/>
          <w:i/>
          <w:lang w:val="it-IT"/>
        </w:rPr>
      </w:pPr>
      <w:r>
        <w:rPr>
          <w:lang w:val="it-IT"/>
        </w:rPr>
        <w:t>la valorizzazione della razionalità nella comprensione del mondo e delle relazioni umane,</w:t>
      </w:r>
    </w:p>
    <w:p>
      <w:pPr>
        <w:pStyle w:val="Andrea"/>
        <w:numPr>
          <w:ilvl w:val="0"/>
          <w:numId w:val="9"/>
        </w:numPr>
        <w:ind w:left="567" w:hanging="19"/>
        <w:rPr>
          <w:i/>
          <w:i/>
          <w:lang w:val="it-IT"/>
        </w:rPr>
      </w:pPr>
      <w:r>
        <w:rPr>
          <w:lang w:val="it-IT"/>
        </w:rPr>
        <w:t>la forza di certi modelli specifici per ogni professione.</w:t>
      </w:r>
    </w:p>
    <w:p>
      <w:pPr>
        <w:pStyle w:val="Andrea"/>
        <w:numPr>
          <w:ilvl w:val="1"/>
          <w:numId w:val="6"/>
        </w:numPr>
        <w:rPr>
          <w:lang w:val="it-IT"/>
        </w:rPr>
      </w:pPr>
      <w:r>
        <w:rPr>
          <w:lang w:val="it-IT"/>
        </w:rPr>
        <w:t>Le ideologie e i saperi della modernità</w:t>
      </w:r>
    </w:p>
    <w:p>
      <w:pPr>
        <w:pStyle w:val="Andrea"/>
        <w:rPr>
          <w:lang w:val="it-IT"/>
        </w:rPr>
      </w:pPr>
      <w:r>
        <w:rPr>
          <w:lang w:val="it-IT"/>
        </w:rPr>
        <w:t>C’è un principio di base, una sorta di imperativo morale, che è alla base della professione. Ad esempio, di solito di fronte ad una domanda in un lavoro sociale, si lavora su base individuale con la persona coinvolta, sia perché si prenda in carico e possa mobilitare tutte le sue risorse, sia per rispettare il segreto professionale e la vita privata dell’individuo. L’impossibilità di mettere in atto questo principio deontologico farà vivere dei sentimenti di svalorizzazione professionale. In questi processi in cui avvengono malintesi nella comunicazione, vengono coinvolte le zone sensibili, già analizzate in precedenza.</w:t>
      </w:r>
    </w:p>
    <w:p>
      <w:pPr>
        <w:pStyle w:val="Andrea"/>
        <w:numPr>
          <w:ilvl w:val="1"/>
          <w:numId w:val="6"/>
        </w:numPr>
        <w:rPr>
          <w:lang w:val="it-IT"/>
        </w:rPr>
      </w:pPr>
      <w:r>
        <w:rPr>
          <w:lang w:val="it-IT"/>
        </w:rPr>
        <w:t>Le ideologie egualitarie</w:t>
      </w:r>
    </w:p>
    <w:p>
      <w:pPr>
        <w:pStyle w:val="Andrea"/>
        <w:rPr/>
      </w:pPr>
      <w:r>
        <w:rPr>
          <w:lang w:val="it-IT"/>
        </w:rPr>
        <w:t>Sono ideologie derivanti dalla concezione individualista del soggetto che distacca quest’ultimo dai suoi legami tradizionali: una donna non può essere definita solo per l’inizio del suo rapporto con suo marito, ma anche per le sue capacità d’azione, di autonomia e di libertà di scelta che sono alla base della sua identità moderna. Le ideologie egualitarie sono rivendicate dai professionisti nei rapporti uomo/donna, adulto/bambino, professionista/beneficiario e tra i gruppi etnici. Non rispettare questi parametri  porta a toccare le zone sensibili e porta destabilizzazione nell’identità personale.</w:t>
      </w:r>
    </w:p>
    <w:p>
      <w:pPr>
        <w:pStyle w:val="Andrea"/>
        <w:numPr>
          <w:ilvl w:val="1"/>
          <w:numId w:val="6"/>
        </w:numPr>
        <w:rPr>
          <w:lang w:val="it-IT"/>
        </w:rPr>
      </w:pPr>
      <w:r>
        <w:rPr>
          <w:lang w:val="it-IT"/>
        </w:rPr>
        <w:t>L’importanza di modelli di comunicazione libere e trasparente.</w:t>
      </w:r>
    </w:p>
    <w:p>
      <w:pPr>
        <w:pStyle w:val="Andrea"/>
        <w:rPr/>
      </w:pPr>
      <w:r>
        <w:rPr>
          <w:lang w:val="it-IT"/>
        </w:rPr>
        <w:t>Il primato della comunicazione è una delle caratteristiche della modernità. Questa ideologia è sostenuta anche dall’idea che l’uomo è definito per la sua libertà e non per le diverse determinazioni che rappresenta i ruoli prescritti, le classi sociali, lo statuto etnico o la storia famigliare. Da questa idea, la libertà primeggia sull’ereditarietà.</w:t>
      </w:r>
    </w:p>
    <w:p>
      <w:pPr>
        <w:pStyle w:val="Andrea"/>
        <w:rPr/>
      </w:pPr>
      <w:r>
        <w:rPr>
          <w:lang w:val="it-IT"/>
        </w:rPr>
        <w:t>Nei rapporti professionali c’è una ricerca di comunicazione trasparente indispensabile all’atto professionale fondato sul dialogo. Se il beneficiario non si predispone a questa messa in scena, il professionista si trova in situazione d’impotenza: la domanda espressa dal beneficiario e la sua parola libera sono viste come la condizione di base dell’assistenza.</w:t>
      </w:r>
    </w:p>
    <w:p>
      <w:pPr>
        <w:pStyle w:val="Andrea"/>
        <w:rPr>
          <w:lang w:val="it-IT"/>
        </w:rPr>
      </w:pPr>
      <w:r>
        <w:rPr>
          <w:lang w:val="it-IT"/>
        </w:rPr>
        <w:t>Queste professioni veicolano i valori della società moderna la cui caratteristica è la flessibilità ma si constata che il loro funzionamento avviene in strutture rigide che impongono delle norme.</w:t>
      </w:r>
    </w:p>
    <w:p>
      <w:pPr>
        <w:pStyle w:val="Andrea"/>
        <w:rPr>
          <w:lang w:val="it-IT"/>
        </w:rPr>
      </w:pPr>
      <w:r>
        <w:rPr>
          <w:lang w:val="it-IT"/>
        </w:rPr>
        <w:t>Questa ricerca mette in evidenza un processo di costruzione dell’altro che avviene durante gli incontri con l’interlocutore e che in caso degli stranieri può avvenire in due modi diversi. Rispetto alla costruzione della rappresentazione dello straniero vi può essere la presa di distanza che indica la sua differenza, meccanismo essenziale di categorizzazione che diventa  fonte di discordanza e permette di controllare gli imprevisti che ne possono derivare. L’altra è la ricerca di un avvicinamento che permette di stabilire convivenze, di rendere l’altro più prossimo, di creare un’appartenenza comune.</w:t>
      </w:r>
    </w:p>
    <w:p>
      <w:pPr>
        <w:pStyle w:val="Andrea"/>
        <w:rPr>
          <w:lang w:val="it-IT"/>
        </w:rPr>
      </w:pPr>
      <w:r>
        <w:rPr>
          <w:lang w:val="it-IT"/>
        </w:rPr>
      </w:r>
    </w:p>
    <w:p>
      <w:pPr>
        <w:pStyle w:val="Titolo2andrea"/>
        <w:spacing w:lineRule="auto" w:line="360" w:before="240" w:after="120"/>
        <w:rPr>
          <w:rFonts w:ascii="Times New Roman" w:hAnsi="Times New Roman" w:cs="Times New Roman"/>
          <w:b w:val="false"/>
          <w:b w:val="false"/>
          <w:i w:val="false"/>
          <w:i w:val="false"/>
          <w:sz w:val="24"/>
          <w:szCs w:val="24"/>
          <w:lang w:val="it-IT"/>
        </w:rPr>
      </w:pPr>
      <w:r>
        <w:rPr>
          <w:lang w:val="it-IT"/>
        </w:rPr>
        <w:t>DECENTRAMENTO, PENETRAZIONE, NEGOZIAZION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a psico-sociologa Margalit Cohen Emerique che ha studiato a fondo gli operatori sociali a contatto con il fenomeno migratorio, attraverso ricerche su alcuni gruppi di immigrati in Francia, attraverso una costante pratica, di formazione presso i professionisti dell’azione sociale psico-educativa incaricati dell’inserimento degli immigrati e grazie ad approfondite ricerche su queste pratiche di formazione, ha elaborato una riflessione significativa sull’approccio interculturale nella relazione di aiut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Secondo Cohen-Emerique il nostro approccio all’altro, deve avvenire in tre frasi:</w:t>
      </w:r>
    </w:p>
    <w:p>
      <w:pPr>
        <w:pStyle w:val="Titolo2andrea"/>
        <w:numPr>
          <w:ilvl w:val="0"/>
          <w:numId w:val="18"/>
        </w:numPr>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il decentramento, </w:t>
      </w:r>
      <w:r>
        <w:rPr>
          <w:rFonts w:cs="Times New Roman" w:ascii="Times New Roman" w:hAnsi="Times New Roman"/>
          <w:b w:val="false"/>
          <w:i w:val="false"/>
          <w:sz w:val="24"/>
          <w:szCs w:val="24"/>
          <w:lang w:val="it-IT"/>
        </w:rPr>
        <w:t>per meglio delineare la propria identità socioculturale;</w:t>
      </w:r>
    </w:p>
    <w:p>
      <w:pPr>
        <w:pStyle w:val="Titolo2andrea"/>
        <w:numPr>
          <w:ilvl w:val="0"/>
          <w:numId w:val="18"/>
        </w:numPr>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 penetrazione</w:t>
      </w:r>
      <w:r>
        <w:rPr>
          <w:rFonts w:cs="Times New Roman" w:ascii="Times New Roman" w:hAnsi="Times New Roman"/>
          <w:b w:val="false"/>
          <w:i w:val="false"/>
          <w:sz w:val="24"/>
          <w:szCs w:val="24"/>
          <w:lang w:val="it-IT"/>
        </w:rPr>
        <w:t xml:space="preserve"> del sistema di riferimento dell’altro;</w:t>
      </w:r>
    </w:p>
    <w:p>
      <w:pPr>
        <w:pStyle w:val="Titolo2andrea"/>
        <w:numPr>
          <w:ilvl w:val="0"/>
          <w:numId w:val="18"/>
        </w:numPr>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 negoziazione e la mediazione.</w:t>
      </w:r>
    </w:p>
    <w:p>
      <w:pPr>
        <w:pStyle w:val="Titolo2andrea"/>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Le prime due fasi non sono nuove: sono state pronunciate da alcuni etnologi e antropologici che insistevano su questo doppio cammino dell’etnologo contemporaneamente dentro e fuori. Dentro, attraverso l’indagine partecipativa che gli permette di penetrare in un universo straniero, di fare l’apprendimento dei linguaggi e dei codici di comportamento che vi regnano, di penetrarvi persino in modo iniziatico. Fuori, grazie alla sua funzione di ricercatore, grazie alla sua cultura, alla provvisorietà della sua collocazione in un altro ambiente. Questa situazione in apparenza destabilizzante è la sola che permette una presa di distanza dal proprio oggetto di studio e, di conseguenza, si rivela fruttuosa a livello dell’analis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e tre fasi verranno presentate secondo un ordine didattico; nella realtà, esse si incrociano e poi si allontanano l’una dall’altra per incontrarsi di nuov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approccio interculturale è un approccio dinamico e dialettic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l decentrament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l decentramento è un processo di presa di distanza da sé, di riflessione su di sé in qualità di soggetto che si percepisce in quanto oggetto, portatore di una cultura e di sotto-culture alle quali si integrano modelli professionali e norme istituzionali, ricollocate di volta in volta in una prospettiva personale. E’solo attraverso una migliore conoscenza di sé, della propria identità sociale e culturale, che si potrà far emergere la relatività dei propri punti di vista. Sempre tenendo presente che l’etnocentrismo, così come i pregiudizi e  gli stereotipi, sono propri dell’uomo, sono processi normali inerenti la sua appartenenza ad una società e a dei grupp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importante è circoscriverli meglio e soprattutto lottare contro la “bestia immonda” del razzismo, che minaccia ognuno di noi in determinati contest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Avendo riflettuto a lungo sulla necessità di integrare il decentramento nella formazione all’approccio interculturale, Margalit Cohen-E’mèrique ha sviluppato il metodo degli “incidenti critici”, o degli “shock culturali” basati sul principio che il decentramento non può che operarsi a seguito dello scontro con il diverso. Quest’ultimo, a causa dei suoi comportamenti e delle sue abitudini che ci sembrano stranissime e incomprensibili, assume il ruolo di rivelatore di noi stessi, una sorta di specchio che riflette le nostre norme e i nostri valori. Il disagio che la sua presenza o la relazione con lui suscitano, va a contrastare gli atteggiamenti di tolleranza e di accettazione dell’altro che caratterizzano il modello ideale di chi aiuta: proprio questo “shock culturale” gli permetterà di accedere ai propri quadri di riferimento.</w:t>
      </w:r>
    </w:p>
    <w:p>
      <w:pPr>
        <w:pStyle w:val="Titolo2andrea"/>
        <w:spacing w:lineRule="auto" w:line="360" w:before="0" w:after="0"/>
        <w:rPr/>
      </w:pPr>
      <w:r>
        <w:rPr>
          <w:rFonts w:cs="Times New Roman" w:ascii="Times New Roman" w:hAnsi="Times New Roman"/>
          <w:b w:val="false"/>
          <w:i w:val="false"/>
          <w:sz w:val="24"/>
          <w:szCs w:val="24"/>
          <w:lang w:val="it-IT"/>
        </w:rPr>
        <w:t>Soffermarsi sullo “shock culturale” significa anche essere attenti ai valori impliciti, alle “immagini guida” attraverso le quali sono decodificate e valutate numerose situazioni professionali nelle quali entrano in gioco, portate dall’utente, relazioni di tipo familiare; significa far emergere i propri modelli e valori, concernenti i ruoli maschili e femminili, la vita familiare, l’educazione del bambino, lo spazio della religione e del sacro nella propria vita e i valori concernenti la persona. Per non parlare dei modelli meno coscienti: i tabù della comunicazione (quello che non si può dire a secondo degli interlocutori presenti) la concezione del tempo e dello spazio, il rapporto con il corpo.</w:t>
      </w:r>
    </w:p>
    <w:p>
      <w:pPr>
        <w:pStyle w:val="Titolo2andrea"/>
        <w:spacing w:lineRule="auto" w:line="360" w:before="0" w:after="0"/>
        <w:rPr/>
      </w:pPr>
      <w:r>
        <w:rPr>
          <w:rFonts w:cs="Times New Roman" w:ascii="Times New Roman" w:hAnsi="Times New Roman"/>
          <w:b w:val="false"/>
          <w:i w:val="false"/>
          <w:sz w:val="24"/>
          <w:szCs w:val="24"/>
          <w:lang w:val="it-IT"/>
        </w:rPr>
        <w:t>Si tratta delle differenze culturali fondamentali che interferiscono sempre nelle situazioni di contatto interculturale. Soffermarsi sullo “shock culturale”, significa anche procedere in un lavoro di riflessione su certi nostri presupposti che ci appaiono come evidenze perché, da un lato, le consideriamo come “dati scientifici” e, dall’altro lato, perché comunque “è sempre stato così”. Queste evidenze devono essere quindi passate al setaccio del dubbio, dato che non possono essere utilizzate nei confronti di contesti culturali differenti del nostro. E’ il dubbio epistemologico che caratterizza la tarda modernità, nella quale il ricercatore riflette sul suo coinvolgimento e l’attore sociale coniuga insieme l’atto di conoscenza di se stesso e l’azione stessa. In breve, si tratta di mettere in dubbio le nostre evidenze, i nostri presupposti basati sui modelli tecnico-scentifici occidentali, su di una concezione individualistica della persona, su di un determinato tipo di controllo della natura e del cosm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 particolare si tratta di dubitare della specifica rappresentazione del cambiamento sociale e culturale dei migranti nel paese di accoglienza, secondo cui il processo di acculturazione avverrebbe in modo lineare secondo un passaggio che da uno stato “A” conduce ad uno stato “B”, da una società tradizionale conduce ad una società moderna, dalla cultura d’origine alla cultura d’accoglienza. Tale concezione si ispirerebbe alle teorie evoluzionistiche secondo cui la società in via di industrializzazione e urbanizzazione adotteranno necessariamente le forme sociali della modernità, come la struttura familiare nucleare, l’emancipazione dello statuto della donna, lo sviluppo dell’individualismo e la laicizzazione della società.</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 realtà, le identità coinvolte in processi di cambiamento, in particolare quelle della seconda generazione, evidenziano una molteplicità di strategie elaborate dagli individui per integrare la nuova cultura con quella vecchia: si creano nuove identità prodotte dall’acculturazione che tentano, senza riuscirvi sempre, di superare le difficoltà e i conflitti derivanti dal passaggio da un mondo ad un altro, talvolta preservando le antiche fedeltà senza negarsi la possibilità, almeno strumentale, di trovare una collocazione nel nuovo paese, talvolta facendo coesistere due mondi antagonisti mantenendoli distinti,  talvolta infine situandosi al di là delle frontiere nazionali per non essere rinchiusi in un’identità o assegnati ad una scelta unica tra il paese d’accoglienza e il paese d’origine dei genitor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e forme sono molteplici e ogni volta uniche. Per gli operatori sociali, la concezione semplicistica del cambiamento si pone come ostacolo alla scoperta e al riconoscimento di queste costellazioni identitarie complesse e conflittuali e non permette l’accompagnamento necessario a questa elaborazione.</w:t>
      </w:r>
    </w:p>
    <w:p>
      <w:pPr>
        <w:pStyle w:val="Titolo2andrea"/>
        <w:spacing w:lineRule="auto" w:line="360" w:before="0" w:after="0"/>
        <w:rPr/>
      </w:pPr>
      <w:r>
        <w:rPr>
          <w:rFonts w:cs="Times New Roman" w:ascii="Times New Roman" w:hAnsi="Times New Roman"/>
          <w:b w:val="false"/>
          <w:i w:val="false"/>
          <w:sz w:val="24"/>
          <w:szCs w:val="24"/>
          <w:lang w:val="it-IT"/>
        </w:rPr>
        <w:t>Infine, soffermarsi sullo “shock culturale” significa delineare le proprie ideologie, in particolare quelle concernenti la propria concezione dell’integrazione dei migranti nel paese di accoglienza. E’una concezione assimilatrice? O piuttosto un’idea di integrazione che rispetta la specificità? Anche per gli operatori che provengono da comunità immigrate, questa riflessione su di sé, è essenziale, altrimenti rischiano di proiettare le loro stesse strategie di acculturazione e le loro stesse concezioni di integrazione come modelli per le persone delle quali si occupan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Decentrarsi per conoscersi meglio, per meglio situarsi in rapporto a sé e agli altri, permette in un secondo tempo di penetrare il sistema dell’altr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 penetrazione nel sistema dell’altro.</w:t>
      </w:r>
    </w:p>
    <w:p>
      <w:pPr>
        <w:pStyle w:val="Titolo2andrea"/>
        <w:spacing w:lineRule="auto" w:line="360" w:before="0" w:after="0"/>
        <w:rPr/>
      </w:pPr>
      <w:r>
        <w:rPr>
          <w:rFonts w:cs="Times New Roman" w:ascii="Times New Roman" w:hAnsi="Times New Roman"/>
          <w:b w:val="false"/>
          <w:i w:val="false"/>
          <w:sz w:val="24"/>
          <w:szCs w:val="24"/>
          <w:lang w:val="it-IT"/>
        </w:rPr>
        <w:t>Appropriarsi della cultura dell’altro in un approccio empatico, dal di dentro, attraverso gli occhi dell’altro, esige un’attitudine all’apertura, uno sforzo personale di curiosità per la scoperta delle linee di forza che in una cultura si ordinano attorno ad elementi di riferimento di base e di significazione fondamentale, interpretati e integrati in modo unico dalla persona. Questa esigenza vale soprattutto se si tiene conto del fatto che un buon numero di immigrati si sono già inseriti nel paese di accoglienza da diversi anni ed hanno già vissuto processi di acculturazione. Nel caso degli ultimi arrivati e dei giovani figli di immigrati, si tratterà invece di scoprire le loro nuove identità, costruite a partire da diversi codici culturali, nonché le strategie identitarie da loro attivate.</w:t>
      </w:r>
    </w:p>
    <w:p>
      <w:pPr>
        <w:pStyle w:val="Titolo2andrea"/>
        <w:spacing w:lineRule="auto" w:line="360" w:before="0" w:after="0"/>
        <w:rPr/>
      </w:pPr>
      <w:r>
        <w:rPr>
          <w:rFonts w:cs="Times New Roman" w:ascii="Times New Roman" w:hAnsi="Times New Roman"/>
          <w:b w:val="false"/>
          <w:i w:val="false"/>
          <w:sz w:val="24"/>
          <w:szCs w:val="24"/>
          <w:lang w:val="it-IT"/>
        </w:rPr>
        <w:t>Ma come ci si può appropriare della cultura dell’altro o, più modestamente, fare delle osservazioni partendo dal punto di vista dell’altr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nanzitutto, informandosi attraverso delle letture o dei corsi sulla cultura dell’altro.</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Questo è un passo  che non si può che incoraggiare, ma che rimarrà insufficiente, se non pericoloso, se l’approfondimento si limita ad un sapere obiettivo che non cerca di integrare la dimensione individuale significativa per la persona in questione. E’ nella relazione diretta con l’immigrato che abbiamo di fronte che la scoperta risulterà nettamente più ricca.</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 negoziazione e la mediazione</w:t>
      </w:r>
    </w:p>
    <w:p>
      <w:pPr>
        <w:pStyle w:val="Titolo2andrea"/>
        <w:spacing w:lineRule="auto" w:line="360" w:before="0" w:after="0"/>
        <w:rPr/>
      </w:pPr>
      <w:r>
        <w:rPr>
          <w:rFonts w:cs="Times New Roman" w:ascii="Times New Roman" w:hAnsi="Times New Roman"/>
          <w:b w:val="false"/>
          <w:i w:val="false"/>
          <w:sz w:val="24"/>
          <w:szCs w:val="24"/>
          <w:lang w:val="it-IT"/>
        </w:rPr>
        <w:t>Per gli attori sociali che, a differenza dei ricercatori, devono risolvere dei problemi, la negoziazione e la mediazione si inseriscono nella fase della risoluzione dei conflitti. Infatti, nel principio del relativismo culturale che consiste nel rispettare le differenze così come nella loro integrità poiché esse sono relative ai contesti ecologici, economici, e sociali dei gruppi umani che li hanno creati) non offre delle risposte quanto delle differenze che si integrano in un’altra società. Tuttavia, il problema è fondamentale quando coesistono dei gruppi e delle minoranze etniche all’interno di una stessa società. Fino a che punto si possono tollerare le differenze senza minacciare la propria identità nazionale? Fino a che punto il rispetto dell’uno è possibile senza la minaccia dell’altro, in particolare quando si manifestano dei conflitti tra i codici culturali della società d’accoglienza e quelli delle famiglie immigrate? Sicuramente la risposta è innanzitutto da rintracciare nei contesti legislativi e politici delle società di accoglienza, ma la questione non può collocarsi solo a livello socio-politico. Bisogna affrontare le singole situazioni conflittuali che gli operatori sociali devono trattare come: per esempio un bambino picchiato violentemente dal suo padre perché gli ha mancato di rispetto, trasgressione non grave nella società di origine dei genitori, ma punizione che, per noi, mette in pericolo il minore; oppure una ragazza rinchiusa in casa dai suoi genitori perché ha trasgredito i principi relativi al valore della donna nel paese d’origine; oppure delle adolescenti la cui famiglia è contraria alle gite a causa delle classi miste, quando per noi la mescolanza maschi e femmine è considerata attualmente un buon sistema per lo sviluppo dell’identità sessuale. In queste situazioni si pone sempre la stessa domanda: fin dove tollerare questi comportamenti in accordo con la società d’origine ma che per noi sono una minaccia per il bambino, per la sua socializzazione e per i nostri principi educativi? Non vi è una risposta globale a questi interrogativi. Solo un processo di negoziazione, caso per caso, può far intravedere delle via di uscita.</w:t>
      </w:r>
    </w:p>
    <w:p>
      <w:pPr>
        <w:pStyle w:val="Titolo2andrea"/>
        <w:spacing w:lineRule="auto" w:line="360" w:before="0" w:after="0"/>
        <w:rPr/>
      </w:pPr>
      <w:r>
        <w:rPr>
          <w:rFonts w:cs="Times New Roman" w:ascii="Times New Roman" w:hAnsi="Times New Roman"/>
          <w:b w:val="false"/>
          <w:i w:val="false"/>
          <w:sz w:val="24"/>
          <w:szCs w:val="24"/>
          <w:lang w:val="it-IT"/>
        </w:rPr>
        <w:t>Negoziare è assicurare una serie di scambi, di punti di vista, di passi per giungere ad un accordo, per giungere ad un termine come in un negoziato. Fare una mediazione è un’impresa destinata a mettere d’accordo, a conciliare o riconciliare delle persone e dei gruppi. In entrambi i casi, si tratta di giungere ad un minimo di accordo, ad un terreno comune che permetta una serie di passi, di scambi che evitino il conflitto e, nel contesto dell’azione sociale o educativa, evitino la violenza simbolica nella quale uno dei protagonisti impone il proprio codice all’altro, sia in un processo di assimilazione che nega l’altro come egli è (“Qui voi siete in Italia e dovete fare come noi!”). Quest’ultimo atteggiamento di indifferenza, nascosto sotto la maschera del rispetto delle differenze e del relativismo culturale, è molto più pernicioso dell’assimilazione perché è meno sincero. In entrambi i casi, l’altro, se non è tenuto in considerazione, reagirà con delle resistenze o con una sottomissione passiva che non possono garantire un terreno propizio per la risoluzione dei problemi, o per la relazione di aiuto. Trovare questo minimo compromesso, questo spazio comune, è un processo complesso, poiché si tratta di delimitare le frontiere al di là delle quali ciascun protagonista può andare, sia perché perde la sua identità, sia perché si marginalizza in rapporto al proprio gruppo o commette un errore in rapporto alla sua missione professionale.</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Esistono tre premesse alla negoziazione e alla mediazione:</w:t>
      </w:r>
    </w:p>
    <w:p>
      <w:pPr>
        <w:pStyle w:val="Titolo2andrea"/>
        <w:numPr>
          <w:ilvl w:val="0"/>
          <w:numId w:val="26"/>
        </w:numPr>
        <w:spacing w:lineRule="auto" w:line="360" w:before="0" w:after="0"/>
        <w:ind w:left="709" w:hanging="161"/>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a prima premessa consiste nel riconoscere che si ha a che fare con un conflitto di valori fra il migrante e la società di accoglienza (o anche con l’operatore sociale) e non con dei comportamenti aberranti, anormali, da modificare o da inibire.</w:t>
      </w:r>
    </w:p>
    <w:p>
      <w:pPr>
        <w:pStyle w:val="Titolo2andrea"/>
        <w:numPr>
          <w:ilvl w:val="0"/>
          <w:numId w:val="26"/>
        </w:numPr>
        <w:spacing w:lineRule="auto" w:line="360" w:before="0" w:after="0"/>
        <w:ind w:left="709" w:hanging="161"/>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La seconda premessa implica il riconoscimento del fatto che l’altro, il migrante (e la sua famiglia), è da considerare partner uguale senza il quale non si potrà trovare nessuna soluzione; da qui l’importanza accordata al suo potere e al suo punto di vista. Così nel conflitto classico, a volte violento, che oppone un padre mussulmano alla propria figlia, bisogna tenere conto della logica del padre pur riconoscendo la legittimità delle aspirazioni della figlia ad una più grande libertà, tenendo conto soprattutto che si è socializzata in un sistema educativo diverso da quello del padre, pur avendone interiorizzati i divieti che fondano la sua appartenenza d’origine. Problema delicato questo, che conviene affrontare attraverso la negoziazione e non imponendo di colpo una soluzione dall’esterno: un condizionamento della ragazza sarebbe sentito come una violenza, suscettibile essa stessa di scatenare delle reazioni negative, in particolare l’allontanamento del padre, che diventerebbe causa di disfunzioni familiari gravi o di patologie mentali.</w:t>
      </w:r>
    </w:p>
    <w:p>
      <w:pPr>
        <w:pStyle w:val="Titolo2andrea"/>
        <w:numPr>
          <w:ilvl w:val="0"/>
          <w:numId w:val="26"/>
        </w:numPr>
        <w:spacing w:lineRule="auto" w:line="360" w:before="0" w:after="0"/>
        <w:ind w:left="709" w:hanging="161"/>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Terza premessa: l’avvicinamento può realizzarsi solo nei due sensi, l’uno verso l’altro, ed essere poi il punto di partenza di un cambiamento delle due parti, ammesso con consapevolezza da ciascuna. Questo processo di avvicinamento consiste in un ridispiegamento di uno spazio di evoluzione innanzitutto per l’operatore, fatto inabituale poiché generalmente il cambiamento è atteso dall’altro, dal migrante; ciò richiede una certa flessibilità da parte degli operatori sociali e delle istituzioni che essi rappresentano, da qui l’importanza di una negoziazione innanzitutto tra gli operatori e i responsabili delle loro istituzion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pPr>
      <w:r>
        <w:rPr>
          <w:rFonts w:cs="Times New Roman" w:ascii="Times New Roman" w:hAnsi="Times New Roman"/>
          <w:b w:val="false"/>
          <w:i w:val="false"/>
          <w:sz w:val="24"/>
          <w:szCs w:val="24"/>
          <w:lang w:val="it-IT"/>
        </w:rPr>
        <w:t>I contatti tra i gruppi avvengono tanto più facilmente quanto più, da una parte, ci sono dei supporti istituzionali che li incoraggiano e quanto più, dall’altra, gli individui sentono che stanno perseguendo degli obbiettivi condivisi dal proprio gruppo di appartenenza; ciò suppone che tra i protagonisti del contatto ci sia una interdipendenza e una equivalenza di statuti in vista di una cooperazione. Qualunque analisi di comportamenti inter-gruppo o di contatti tra individui di origine etnica differente deve essere fatta a partire dal parametro di appartenenza ad un gruppo e non in senso personale. Per questo è essenziale per gli operatori essere sensibilizzati alla dinamica identitaria che caratterizza le relazioni interculturali.</w:t>
      </w:r>
    </w:p>
    <w:p>
      <w:pPr>
        <w:pStyle w:val="Titolo2andrea"/>
        <w:spacing w:lineRule="auto" w:line="360" w:before="0" w:after="0"/>
        <w:rPr/>
      </w:pPr>
      <w:r>
        <w:rPr>
          <w:rFonts w:cs="Times New Roman" w:ascii="Times New Roman" w:hAnsi="Times New Roman"/>
          <w:b w:val="false"/>
          <w:i w:val="false"/>
          <w:sz w:val="24"/>
          <w:szCs w:val="24"/>
          <w:lang w:val="it-IT"/>
        </w:rPr>
        <w:t>Da quanto osservato fin qui, risulta chiaro che approdare alla fase della negoziazione significa avere già avviato processi per comprendere la propria e l’altrui specificità culturale, aver compreso che posizioni relativiste non aiutano ad affrontare i problemi che si impongono in contesti multiculturali ed aver scelto la via di una tolleranza e di un dialogo fondati sulla fiducia che sia possibile approdare a terreni condivisi.</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Il ruolo di negoziatori svolto dagli educatori è molto importante. Questi hanno la possibilità di liberare gli interstizi possibili, di lavorare sui margini di intervento consentiti dagli uni e dagli altri, in particolare quando ci si occupa di giovani della seconda generazione dell’immigrazione i quali si trovano in una situazione di passaggio dalla tradizione alla modernità. Questa transizione è delicata proprio perché, allo stesso tempo, conserva le dimensioni della tradizione e dell’arcaismo, e fa leva su valori nuovi, creando anche nuove norme. Il ruolo che l’operatore sociale deve assumersi è quello di essere l’accompagnatore di questo processo, di porsi come mediatore tra i giovani e la società circostante in modo da evitare che l’arcaismo venga distrutto e venga così di fatto, in modo violento, negata la transizione. Attraverso la negoziazione si può evitare il pericolo di questa violenza simbolica.  </w:t>
      </w:r>
    </w:p>
    <w:p>
      <w:pPr>
        <w:pStyle w:val="Titolo2andrea"/>
        <w:spacing w:lineRule="auto" w:line="360"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Titolo1andrea"/>
        <w:spacing w:lineRule="auto" w:line="360"/>
        <w:rPr>
          <w:i/>
          <w:i/>
          <w:lang w:val="it-IT"/>
        </w:rPr>
      </w:pPr>
      <w:r>
        <w:rPr>
          <w:i/>
          <w:lang w:val="it-IT"/>
        </w:rPr>
        <w:t>COUNSELING INTERCULTURALE</w:t>
      </w:r>
    </w:p>
    <w:p>
      <w:pPr>
        <w:pStyle w:val="Titolo2andrea"/>
        <w:spacing w:lineRule="auto" w:line="360" w:before="240" w:after="120"/>
        <w:rPr>
          <w:lang w:val="it-IT"/>
        </w:rPr>
      </w:pPr>
      <w:bookmarkStart w:id="1" w:name="__RefHeading___Toc345426955"/>
      <w:bookmarkEnd w:id="1"/>
      <w:r>
        <w:rPr>
          <w:lang w:val="it-IT"/>
        </w:rPr>
        <w:t>L’APPROCCIO INTERCULTURALE</w:t>
      </w:r>
    </w:p>
    <w:p>
      <w:pPr>
        <w:pStyle w:val="Andrea"/>
        <w:rPr>
          <w:i/>
          <w:i/>
          <w:lang w:val="it-IT"/>
        </w:rPr>
      </w:pPr>
      <w:r>
        <w:rPr>
          <w:i/>
          <w:lang w:val="it-IT"/>
        </w:rPr>
        <w:t>“</w:t>
      </w:r>
      <w:r>
        <w:rPr>
          <w:i/>
          <w:lang w:val="it-IT"/>
        </w:rPr>
        <w:t>Per ragionare in termini che parlano di relazioni occorre sviluppare un nuovo punto di vista attraverso cui cogliere il senso e il sapore delle relazioni che ci circondano.</w:t>
      </w:r>
    </w:p>
    <w:p>
      <w:pPr>
        <w:pStyle w:val="Andrea"/>
        <w:rPr/>
      </w:pPr>
      <w:r>
        <w:rPr>
          <w:i/>
          <w:lang w:val="it-IT"/>
        </w:rPr>
        <w:t>O, meglio, portare alla consapevolezza ciò che inconsapevolmente percepiamo nella nostra quotidianità. Noi vediamo le persone e i loro atteggiamenti nel loro agito nei rapporti, con gli altri e con noi stessi. Vediamo anche noi stessi e diveniamo coscienti delle nostre qualità autoosservandoci nel rapporto che instauriamo con gli altri.</w:t>
      </w:r>
    </w:p>
    <w:p>
      <w:pPr>
        <w:pStyle w:val="Andrea"/>
        <w:rPr>
          <w:i/>
          <w:i/>
          <w:lang w:val="it-IT"/>
        </w:rPr>
      </w:pPr>
      <w:r>
        <w:rPr>
          <w:i/>
          <w:lang w:val="it-IT"/>
        </w:rPr>
        <w:t>Il salto percettivo richiesto dalla teoria relazionale è quello di cogliere le connessioni che legano l’atteggiamento dell’altro verso di noi e contemporaneamente il nostro atteggiamento verso l’altro. […] Gli uomini apprendono dalle relazioni che vedono tra le altre persone e che vivono con le altre persone. La stessa soggettività di ciascun essere umano può essere compresa come la relazione che ciascun uomo ha con se stesso”</w:t>
      </w:r>
      <w:r>
        <w:rPr>
          <w:rStyle w:val="FootnoteCharacters"/>
          <w:rStyle w:val="FootnoteAnchor"/>
          <w:i/>
          <w:lang w:val="it-IT"/>
        </w:rPr>
        <w:footnoteReference w:id="50"/>
      </w:r>
      <w:r>
        <w:rPr>
          <w:i/>
          <w:lang w:val="it-IT"/>
        </w:rPr>
        <w:t>.</w:t>
      </w:r>
    </w:p>
    <w:p>
      <w:pPr>
        <w:pStyle w:val="Andrea"/>
        <w:rPr>
          <w:i/>
          <w:i/>
          <w:color w:val="FF0000"/>
          <w:lang w:val="it-IT"/>
        </w:rPr>
      </w:pPr>
      <w:r>
        <w:rPr>
          <w:i/>
          <w:color w:val="FF0000"/>
          <w:lang w:val="it-IT"/>
        </w:rPr>
      </w:r>
    </w:p>
    <w:p>
      <w:pPr>
        <w:pStyle w:val="Andrea"/>
        <w:rPr/>
      </w:pPr>
      <w:r>
        <w:rPr>
          <w:lang w:val="it-IT"/>
        </w:rPr>
        <w:t>Il counseling deve considerare oggi trasversalmente l’interculturalità, poiché il prossimo mondo o sarà interculturale o sarà costellato da relazioni di opposizione.</w:t>
      </w:r>
    </w:p>
    <w:p>
      <w:pPr>
        <w:pStyle w:val="Andrea"/>
        <w:rPr/>
      </w:pPr>
      <w:r>
        <w:rPr>
          <w:lang w:val="it-IT"/>
        </w:rPr>
        <w:t>L’interculturalità non è una disciplina, ma è una prospettiva globale.</w:t>
      </w:r>
    </w:p>
    <w:p>
      <w:pPr>
        <w:pStyle w:val="Andrea"/>
        <w:rPr/>
      </w:pPr>
      <w:r>
        <w:rPr>
          <w:lang w:val="it-IT"/>
        </w:rPr>
        <w:t xml:space="preserve">La matrice cognitiva dell’approccio interculturale è il pluralismo e il suo nemico naturale è il pensiero unico, l’omologazione come processo di azzeramento delle differenze e trionfo del </w:t>
      </w:r>
      <w:r>
        <w:rPr>
          <w:i/>
          <w:lang w:val="it-IT"/>
        </w:rPr>
        <w:t>monoculturalismo</w:t>
      </w:r>
      <w:r>
        <w:rPr>
          <w:lang w:val="it-IT"/>
        </w:rPr>
        <w:t>.</w:t>
      </w:r>
    </w:p>
    <w:p>
      <w:pPr>
        <w:pStyle w:val="Andrea"/>
        <w:rPr>
          <w:lang w:val="it-IT"/>
        </w:rPr>
      </w:pPr>
      <w:r>
        <w:rPr>
          <w:lang w:val="it-IT"/>
        </w:rPr>
        <w:t>L’intercultura non riguarda solo le migrazioni, ma abbraccia l’ampio spettro di tutte le relazioni tra culture diverse.</w:t>
      </w:r>
    </w:p>
    <w:p>
      <w:pPr>
        <w:pStyle w:val="Andrea"/>
        <w:rPr/>
      </w:pPr>
      <w:r>
        <w:rPr>
          <w:i/>
          <w:lang w:val="it-IT"/>
        </w:rPr>
        <w:t>“</w:t>
      </w:r>
      <w:r>
        <w:rPr>
          <w:i/>
          <w:lang w:val="it-IT"/>
        </w:rPr>
        <w:t>In un mondo sempre più globale e interdipendente i processi interculturali sono dappertutto. L’intercultura non riguarda “gli immigrati”, ma “noi stessi”, il modo in cui viviamo nella quotidianità e guardiamo il mondo”</w:t>
      </w:r>
      <w:r>
        <w:rPr>
          <w:rStyle w:val="FootnoteCharacters"/>
          <w:rStyle w:val="FootnoteAnchor"/>
          <w:i/>
          <w:lang w:val="it-IT"/>
        </w:rPr>
        <w:footnoteReference w:id="51"/>
      </w:r>
      <w:r>
        <w:rPr>
          <w:lang w:val="it-IT"/>
        </w:rPr>
        <w:t>.</w:t>
      </w:r>
    </w:p>
    <w:p>
      <w:pPr>
        <w:pStyle w:val="Andrea"/>
        <w:rPr>
          <w:color w:val="FF0000"/>
          <w:lang w:val="it-IT"/>
        </w:rPr>
      </w:pPr>
      <w:r>
        <w:rPr>
          <w:color w:val="FF0000"/>
          <w:lang w:val="it-IT"/>
        </w:rPr>
      </w:r>
    </w:p>
    <w:p>
      <w:pPr>
        <w:pStyle w:val="Andrea"/>
        <w:rPr>
          <w:lang w:val="it-IT"/>
        </w:rPr>
      </w:pPr>
      <w:r>
        <w:rPr>
          <w:lang w:val="it-IT"/>
        </w:rPr>
        <w:t>La distinzione sulla quale più si concentra il confronto è quella tra multiculturalità e interculturalità, perché sullo sfondo di questi prefissi di delineano diversi dispositivi, diverse concezioni e paradigmi.</w:t>
      </w:r>
    </w:p>
    <w:p>
      <w:pPr>
        <w:pStyle w:val="Andrea"/>
        <w:rPr>
          <w:lang w:val="it-IT"/>
        </w:rPr>
      </w:pPr>
      <w:r>
        <w:rPr>
          <w:lang w:val="it-IT"/>
        </w:rPr>
        <w:t>Il concetto di multicultura si rifà ad un’idea di cultura chiusa e omogenea, quindi si riconosce ad ogni gruppo e comunità il diritto di esprimersi.</w:t>
      </w:r>
    </w:p>
    <w:p>
      <w:pPr>
        <w:pStyle w:val="Andrea"/>
        <w:rPr>
          <w:lang w:val="it-IT"/>
        </w:rPr>
      </w:pPr>
      <w:r>
        <w:rPr>
          <w:lang w:val="it-IT"/>
        </w:rPr>
        <w:t>Un counselor che assume una prospettiva multiculturale considera la coabitazione delle differenze etniche, culturali, religiose. Un counseling multiculturale imposta tra culture diverse un rapporto di tipo oggettuale (cioè la cultura altra viene collocata nell’asse degli oggetti da esplorare, è una cultura in più da approfondire), di tipo estrinseco, cumulativo ed enciclopedico.</w:t>
      </w:r>
    </w:p>
    <w:p>
      <w:pPr>
        <w:pStyle w:val="Andrea"/>
        <w:rPr>
          <w:color w:val="FF0000"/>
          <w:lang w:val="it-IT"/>
        </w:rPr>
      </w:pPr>
      <w:r>
        <w:rPr>
          <w:color w:val="FF0000"/>
          <w:lang w:val="it-IT"/>
        </w:rPr>
      </w:r>
    </w:p>
    <w:p>
      <w:pPr>
        <w:pStyle w:val="Andrea"/>
        <w:rPr>
          <w:lang w:val="it-IT"/>
        </w:rPr>
      </w:pPr>
      <w:r>
        <w:rPr>
          <w:lang w:val="it-IT"/>
        </w:rPr>
        <w:t xml:space="preserve">Il concetto di intercultura si rifà invece ad un’idea di cultura come </w:t>
      </w:r>
      <w:r>
        <w:rPr>
          <w:i/>
          <w:lang w:val="it-IT"/>
        </w:rPr>
        <w:t>“un insieme di narrazioni condivise, o anche contestate e negoziate”</w:t>
      </w:r>
      <w:r>
        <w:rPr>
          <w:rStyle w:val="FootnoteCharacters"/>
          <w:rStyle w:val="FootnoteAnchor"/>
          <w:i/>
          <w:lang w:val="it-IT"/>
        </w:rPr>
        <w:footnoteReference w:id="52"/>
      </w:r>
      <w:r>
        <w:rPr>
          <w:lang w:val="it-IT"/>
        </w:rPr>
        <w:t>, è un orizzonte aperto con confini incerti, e all’idea che siano le persone a costruire la cultura, proprio perché la cultura stessa è in divenire, è plurale e relazionale.</w:t>
      </w:r>
    </w:p>
    <w:p>
      <w:pPr>
        <w:pStyle w:val="Andrea"/>
        <w:rPr>
          <w:lang w:val="it-IT"/>
        </w:rPr>
      </w:pPr>
      <w:r>
        <w:rPr>
          <w:lang w:val="it-IT"/>
        </w:rPr>
        <w:t>Un counselor interculturale considera come fondamentale la relazione tra le differenze; le altre culture non sono un oggetto di studio in più, ma cambiano i nostri punti di vista in un rapporto: soggettuale, intrinseco, interattivo, epistemico, nel senso che la cultura altra mi interessa per modificare il mio spettro di indagine, assumendo un punto di vista diverso sulla realtà, esterno al mio sistema cognitivo ed emotivo.</w:t>
      </w:r>
    </w:p>
    <w:p>
      <w:pPr>
        <w:pStyle w:val="Andrea"/>
        <w:rPr>
          <w:color w:val="FF0000"/>
          <w:lang w:val="it-IT"/>
        </w:rPr>
      </w:pPr>
      <w:r>
        <w:rPr>
          <w:color w:val="FF0000"/>
          <w:lang w:val="it-IT"/>
        </w:rPr>
      </w:r>
    </w:p>
    <w:p>
      <w:pPr>
        <w:pStyle w:val="Andrea"/>
        <w:rPr/>
      </w:pPr>
      <w:r>
        <w:rPr>
          <w:lang w:val="it-IT"/>
        </w:rPr>
        <w:t xml:space="preserve">Il concetto di interculturalità è un concetto forte perché questa deve essere voluta e provocata, progettata e sperimentata, è una </w:t>
      </w:r>
      <w:r>
        <w:rPr>
          <w:i/>
          <w:lang w:val="it-IT"/>
        </w:rPr>
        <w:t>“decostruzione”</w:t>
      </w:r>
      <w:r>
        <w:rPr>
          <w:lang w:val="it-IT"/>
        </w:rPr>
        <w:t xml:space="preserve"> rispetto alle nostre nicchie psicosociali e antropologiche.</w:t>
      </w:r>
    </w:p>
    <w:p>
      <w:pPr>
        <w:pStyle w:val="Andrea"/>
        <w:rPr>
          <w:lang w:val="it-IT"/>
        </w:rPr>
      </w:pPr>
      <w:r>
        <w:rPr>
          <w:lang w:val="it-IT"/>
        </w:rPr>
        <w:t>Per operare questo cambiamento è necessario “costruire-decostruendo”, costruire cioè una nuova memoria-cultura planetaria decostruendo la memoria-cultura dominante, che è etnocentrica.</w:t>
      </w:r>
      <w:r>
        <w:rPr>
          <w:color w:val="FF0000"/>
          <w:lang w:val="it-IT"/>
        </w:rPr>
        <w:t xml:space="preserve"> </w:t>
      </w:r>
      <w:r>
        <w:rPr>
          <w:lang w:val="it-IT"/>
        </w:rPr>
        <w:t>Non si tratta innanzitutto di decostruire la cultura dell’altro, ma la propria: ponendosi in una situazione di depotenziamento, si incita l’altro a fare altrettanto.</w:t>
      </w:r>
    </w:p>
    <w:p>
      <w:pPr>
        <w:pStyle w:val="Andrea"/>
        <w:rPr/>
      </w:pPr>
      <w:r>
        <w:rPr>
          <w:lang w:val="it-IT"/>
        </w:rPr>
        <w:t>La decostruzione passa attraverso una serie di “verbi”, tipo: smascherare, storicizzare, decentrare, decolonizzare, ironizzare, falsificare, depotenziare, ecc..</w:t>
      </w:r>
    </w:p>
    <w:p>
      <w:pPr>
        <w:pStyle w:val="Andrea"/>
        <w:rPr>
          <w:lang w:val="it-IT"/>
        </w:rPr>
      </w:pPr>
      <w:r>
        <w:rPr>
          <w:lang w:val="it-IT"/>
        </w:rPr>
        <w:t xml:space="preserve">Anche il counseling affonda le sue </w:t>
      </w:r>
      <w:r>
        <w:rPr>
          <w:i/>
          <w:lang w:val="it-IT"/>
        </w:rPr>
        <w:t>radici teoriche</w:t>
      </w:r>
      <w:r>
        <w:rPr>
          <w:lang w:val="it-IT"/>
        </w:rPr>
        <w:t xml:space="preserve"> in un terreno interdisciplinare e pluridiscorsivo e come competenza è un’abilità trasversale a numerose professioni dell’area umanistica, per questo anche </w:t>
      </w:r>
      <w:r>
        <w:rPr>
          <w:i/>
          <w:lang w:val="it-IT"/>
        </w:rPr>
        <w:t>“il counsellor è il portatore di questo sguardo del fuori, di questo sguardo ironico. Solleva il velo della normalità”</w:t>
      </w:r>
      <w:r>
        <w:rPr>
          <w:rStyle w:val="FootnoteCharacters"/>
          <w:rStyle w:val="FootnoteAnchor"/>
          <w:i/>
          <w:lang w:val="it-IT"/>
        </w:rPr>
        <w:footnoteReference w:id="53"/>
      </w:r>
      <w:r>
        <w:rPr>
          <w:i/>
          <w:lang w:val="it-IT"/>
        </w:rPr>
        <w:t>.</w:t>
      </w:r>
    </w:p>
    <w:p>
      <w:pPr>
        <w:pStyle w:val="Titolo2andrea"/>
        <w:spacing w:lineRule="auto" w:line="360" w:before="240" w:after="120"/>
        <w:rPr>
          <w:i w:val="false"/>
          <w:i w:val="false"/>
          <w:lang w:val="it-IT"/>
        </w:rPr>
      </w:pPr>
      <w:r>
        <w:rPr>
          <w:lang w:val="it-IT"/>
        </w:rPr>
        <w:t>LA RELAZIONE D’AIUTO NEL COUNSELING INTERCULTURALE</w:t>
      </w:r>
    </w:p>
    <w:p>
      <w:pPr>
        <w:pStyle w:val="Andrea"/>
        <w:rPr/>
      </w:pPr>
      <w:r>
        <w:rPr>
          <w:lang w:val="it-IT"/>
        </w:rPr>
        <w:t xml:space="preserve">Nel suo saggio </w:t>
      </w:r>
      <w:r>
        <w:rPr>
          <w:i/>
          <w:lang w:val="it-IT"/>
        </w:rPr>
        <w:t>“Le matrici culturali del Counselling”</w:t>
      </w:r>
      <w:r>
        <w:rPr>
          <w:lang w:val="it-IT"/>
        </w:rPr>
        <w:t xml:space="preserve"> Barbetta scrive: </w:t>
      </w:r>
      <w:r>
        <w:rPr>
          <w:i/>
          <w:lang w:val="it-IT"/>
        </w:rPr>
        <w:t xml:space="preserve">“Io credo che dobbiamo molto all’evoluzione del counselling in relazione al fenomeno migratorio in Italia. Sempre più abbiamo osservato bambini stranieri che, nell’esprimere un qualsiasi tipo di difficoltà scolastico, smascheravano alcune strutture e alcuni modi di pensare sottilmente discriminatori. Erano presenti anche prima, ma i bambini stranieri ci hanno permesso di osservarli da un’altra angolatura. Negli ospedali abbiamo visto nuove malattie che i nostri medici non sanno guarire, e chiamano gli psichiatri o gli psicologi pensando a nuove forme di isteria, ma poi si accorgono che si tratta d’altro… Nei servizi territoriali abbiamo visto assistenti sociali che per la prima volta si trovano a dover ottemperare a richieste di affido temporaneo di bambini da parte dei genitori biologici, perché in alcune culture, quando i genitori devono allontanarsi per lavoro, danno i figli in affido temporaneo ad altre famiglie, e dunque il provvedimento dell’affido perdeva la sua specificità di provvedimento rivolto a un minore a rischio. Abbiamo visto bambini che si rifiutavano di imparare a leggere finché non veniva insegnato a leggere alla propria mamma, nella lingua d’origine, che si vergognavano di parlare la propria lingua materna, che si rifiutavano di parlare l’italiano. </w:t>
      </w:r>
    </w:p>
    <w:p>
      <w:pPr>
        <w:pStyle w:val="Andrea"/>
        <w:rPr>
          <w:i/>
          <w:i/>
          <w:lang w:val="it-IT"/>
        </w:rPr>
      </w:pPr>
      <w:r>
        <w:rPr>
          <w:i/>
          <w:lang w:val="it-IT"/>
        </w:rPr>
        <w:t>Abbiamo scoperto che la psicodiagnosi e la psicoterapia possono facilmente diventare pratiche pseudo coloniali, se vengono svolte in modo superficiale o irriflessivo e con una professionalità astratta e universalistica”</w:t>
      </w:r>
      <w:r>
        <w:rPr>
          <w:rStyle w:val="FootnoteCharacters"/>
          <w:rStyle w:val="FootnoteAnchor"/>
          <w:i/>
          <w:lang w:val="it-IT"/>
        </w:rPr>
        <w:footnoteReference w:id="54"/>
      </w:r>
      <w:r>
        <w:rPr>
          <w:i/>
          <w:lang w:val="it-IT"/>
        </w:rPr>
        <w:t>.</w:t>
      </w:r>
    </w:p>
    <w:p>
      <w:pPr>
        <w:pStyle w:val="Andrea"/>
        <w:rPr>
          <w:i/>
          <w:i/>
          <w:lang w:val="it-IT"/>
        </w:rPr>
      </w:pPr>
      <w:r>
        <w:rPr>
          <w:i/>
          <w:lang w:val="it-IT"/>
        </w:rPr>
      </w:r>
    </w:p>
    <w:p>
      <w:pPr>
        <w:pStyle w:val="Andrea"/>
        <w:rPr>
          <w:color w:val="FF0000"/>
          <w:lang w:val="it-IT"/>
        </w:rPr>
      </w:pPr>
      <w:r>
        <w:rPr>
          <w:lang w:val="it-IT"/>
        </w:rPr>
        <w:t>La modalità più vantaggiosa non è offrirsi ma aspettare di essere richiesti.</w:t>
      </w:r>
      <w:r>
        <w:rPr>
          <w:color w:val="FF0000"/>
          <w:lang w:val="it-IT"/>
        </w:rPr>
        <w:t xml:space="preserve"> </w:t>
      </w:r>
    </w:p>
    <w:p>
      <w:pPr>
        <w:pStyle w:val="Andrea"/>
        <w:rPr/>
      </w:pPr>
      <w:r>
        <w:rPr>
          <w:lang w:val="it-IT"/>
        </w:rPr>
        <w:t>Il counseling affronta i problemi specifici di un individuo, di una coppia, di un gruppo, mediante l’ascolto, il sostegno e l’orientamento, ma non si occupa di situazioni patologiche, ossia problemi legati ad un disturbo mentale o comportamentale.</w:t>
      </w:r>
    </w:p>
    <w:p>
      <w:pPr>
        <w:pStyle w:val="Andrea"/>
        <w:rPr>
          <w:color w:val="FF0000"/>
          <w:lang w:val="it-IT"/>
        </w:rPr>
      </w:pPr>
      <w:r>
        <w:rPr>
          <w:color w:val="FF0000"/>
          <w:lang w:val="it-IT"/>
        </w:rPr>
      </w:r>
    </w:p>
    <w:p>
      <w:pPr>
        <w:pStyle w:val="Andrea"/>
        <w:rPr>
          <w:lang w:val="it-IT"/>
        </w:rPr>
      </w:pPr>
      <w:r>
        <w:rPr>
          <w:lang w:val="it-IT"/>
        </w:rPr>
        <w:t xml:space="preserve">Il counseling è un movimento di reciprocità, caratterizzato da un </w:t>
      </w:r>
      <w:r>
        <w:rPr>
          <w:b/>
          <w:i/>
          <w:lang w:val="it-IT"/>
        </w:rPr>
        <w:t>ascolto attivo</w:t>
      </w:r>
      <w:r>
        <w:rPr>
          <w:lang w:val="it-IT"/>
        </w:rPr>
        <w:t xml:space="preserve"> al suo punto di vista, alla sua memoria storica, alle sue fonti, alle sue narrazioni, al suo sistema di attese rispetto al futuro.</w:t>
      </w:r>
      <w:r>
        <w:rPr>
          <w:color w:val="FF0000"/>
          <w:lang w:val="it-IT"/>
        </w:rPr>
        <w:t xml:space="preserve"> </w:t>
      </w:r>
      <w:r>
        <w:rPr>
          <w:lang w:val="it-IT"/>
        </w:rPr>
        <w:t>L’ascolto attivo permette di accostarsi alla realtà, di comprendere le rappresentazioni che gli altri possono avere e, nello stesso tempo, di restituire queste rappresentazioni per costruire insieme un progetto.</w:t>
      </w:r>
      <w:r>
        <w:rPr>
          <w:color w:val="FF0000"/>
          <w:lang w:val="it-IT"/>
        </w:rPr>
        <w:t xml:space="preserve"> </w:t>
      </w:r>
      <w:r>
        <w:rPr>
          <w:lang w:val="it-IT"/>
        </w:rPr>
        <w:t>L’ascolto attivo è anche la capacità di osservare e registrare messaggi non verbali.</w:t>
      </w:r>
      <w:r>
        <w:rPr>
          <w:color w:val="FF0000"/>
          <w:lang w:val="it-IT"/>
        </w:rPr>
        <w:t xml:space="preserve"> </w:t>
      </w:r>
      <w:r>
        <w:rPr>
          <w:lang w:val="it-IT"/>
        </w:rPr>
        <w:t>Innanzitutto il cliente riceve il messaggio che il counselor sta prendendo seriamente sia lui sia i suoi problemi e poi, mentre si ascolta (e si osserva) con il cliente, si costruisce un quadro di riferimento  entro il quale cominciare a collocare la persona, decidendo ad esempio che cosa è importante e cosa non lo è, che cosa necessita di un’attenzione immediata e cosa no.</w:t>
      </w:r>
    </w:p>
    <w:p>
      <w:pPr>
        <w:pStyle w:val="Andrea"/>
        <w:rPr>
          <w:color w:val="FF0000"/>
          <w:lang w:val="it-IT"/>
        </w:rPr>
      </w:pPr>
      <w:r>
        <w:rPr>
          <w:color w:val="FF0000"/>
          <w:lang w:val="it-IT"/>
        </w:rPr>
      </w:r>
    </w:p>
    <w:p>
      <w:pPr>
        <w:pStyle w:val="Andrea"/>
        <w:rPr>
          <w:color w:val="FF0000"/>
          <w:lang w:val="it-IT"/>
        </w:rPr>
      </w:pPr>
      <w:r>
        <w:rPr>
          <w:lang w:val="it-IT"/>
        </w:rPr>
        <w:t xml:space="preserve">Ad un livello più profondo il counseling comporta anche un investimento affettivo, quella dimensione della relazione umana che viene chiamata </w:t>
      </w:r>
      <w:r>
        <w:rPr>
          <w:b/>
          <w:i/>
          <w:lang w:val="it-IT"/>
        </w:rPr>
        <w:t>empatia</w:t>
      </w:r>
      <w:r>
        <w:rPr>
          <w:lang w:val="it-IT"/>
        </w:rPr>
        <w:t xml:space="preserve"> e che significa “sentire come sente l’altro”,</w:t>
      </w:r>
      <w:r>
        <w:rPr>
          <w:color w:val="FF0000"/>
          <w:lang w:val="it-IT"/>
        </w:rPr>
        <w:t xml:space="preserve"> </w:t>
      </w:r>
      <w:r>
        <w:rPr>
          <w:lang w:val="it-IT"/>
        </w:rPr>
        <w:t>ma che implica anche un rispetto profondo per quello che sente l’altro.</w:t>
      </w:r>
      <w:r>
        <w:rPr>
          <w:color w:val="FF0000"/>
          <w:lang w:val="it-IT"/>
        </w:rPr>
        <w:t xml:space="preserve"> </w:t>
      </w:r>
      <w:r>
        <w:rPr>
          <w:lang w:val="it-IT"/>
        </w:rPr>
        <w:t>L’empatia si riferisce alla capacità di comprensione profonda della persona con la quale si sta interagendo</w:t>
      </w:r>
      <w:r>
        <w:rPr>
          <w:color w:val="FF0000"/>
          <w:lang w:val="it-IT"/>
        </w:rPr>
        <w:t xml:space="preserve">, </w:t>
      </w:r>
      <w:r>
        <w:rPr>
          <w:lang w:val="it-IT"/>
        </w:rPr>
        <w:t>al tentativo di immedesimarsi, “di mettersi nei panni degli altri”.</w:t>
      </w:r>
    </w:p>
    <w:p>
      <w:pPr>
        <w:pStyle w:val="Andrea"/>
        <w:rPr>
          <w:i/>
          <w:i/>
          <w:lang w:val="it-IT"/>
        </w:rPr>
      </w:pPr>
      <w:r>
        <w:rPr>
          <w:i/>
          <w:lang w:val="it-IT"/>
        </w:rPr>
        <w:t>“</w:t>
      </w:r>
      <w:r>
        <w:rPr>
          <w:i/>
          <w:lang w:val="it-IT"/>
        </w:rPr>
        <w:t>L’empatia è rivolta alla comprensione dell’altro, alla sua esperienza interiore ed alla sua stessa personalità”</w:t>
      </w:r>
      <w:r>
        <w:rPr>
          <w:rStyle w:val="FootnoteCharacters"/>
          <w:rStyle w:val="FootnoteAnchor"/>
          <w:i/>
          <w:lang w:val="it-IT"/>
        </w:rPr>
        <w:footnoteReference w:id="55"/>
      </w:r>
      <w:r>
        <w:rPr>
          <w:i/>
          <w:lang w:val="it-IT"/>
        </w:rPr>
        <w:t>.</w:t>
      </w:r>
    </w:p>
    <w:p>
      <w:pPr>
        <w:pStyle w:val="Andrea"/>
        <w:rPr>
          <w:i/>
          <w:i/>
          <w:color w:val="FF0000"/>
          <w:lang w:val="it-IT"/>
        </w:rPr>
      </w:pPr>
      <w:r>
        <w:rPr>
          <w:i/>
          <w:color w:val="FF0000"/>
          <w:lang w:val="it-IT"/>
        </w:rPr>
      </w:r>
    </w:p>
    <w:p>
      <w:pPr>
        <w:pStyle w:val="Andrea"/>
        <w:rPr>
          <w:lang w:val="it-IT"/>
        </w:rPr>
      </w:pPr>
      <w:r>
        <w:rPr>
          <w:lang w:val="it-IT"/>
        </w:rPr>
        <w:t xml:space="preserve">Il counseling interculturale stimola i soggetti ad aprirsi al </w:t>
      </w:r>
      <w:r>
        <w:rPr>
          <w:b/>
          <w:i/>
          <w:lang w:val="it-IT"/>
        </w:rPr>
        <w:t>decentramento</w:t>
      </w:r>
      <w:r>
        <w:rPr>
          <w:lang w:val="it-IT"/>
        </w:rPr>
        <w:t xml:space="preserve"> e alla trasformazione dei punti di vista.</w:t>
      </w:r>
      <w:r>
        <w:rPr>
          <w:color w:val="FF0000"/>
          <w:lang w:val="it-IT"/>
        </w:rPr>
        <w:t xml:space="preserve"> </w:t>
      </w:r>
      <w:r>
        <w:rPr>
          <w:lang w:val="it-IT"/>
        </w:rPr>
        <w:t xml:space="preserve">Il valore del decentramento sta nel fatto che ogni soggetto ha la possibilità di arricchire la sua autocomprensione attraverso l’assunzione dell’immagine di sé che l’altro gli restituisce. Ad esempio si tratta di esercitarsi ad approfondire come siamo </w:t>
      </w:r>
      <w:r>
        <w:rPr>
          <w:i/>
          <w:lang w:val="it-IT"/>
        </w:rPr>
        <w:t>“noi percepiti e visti dagli altri”</w:t>
      </w:r>
      <w:r>
        <w:rPr>
          <w:rStyle w:val="FootnoteCharacters"/>
          <w:rStyle w:val="FootnoteAnchor"/>
          <w:i/>
          <w:lang w:val="it-IT"/>
        </w:rPr>
        <w:footnoteReference w:id="56"/>
      </w:r>
      <w:r>
        <w:rPr>
          <w:lang w:val="it-IT"/>
        </w:rPr>
        <w:t>.</w:t>
      </w:r>
    </w:p>
    <w:p>
      <w:pPr>
        <w:pStyle w:val="Andrea"/>
        <w:rPr>
          <w:lang w:val="it-IT"/>
        </w:rPr>
      </w:pPr>
      <w:r>
        <w:rPr>
          <w:lang w:val="it-IT"/>
        </w:rPr>
        <w:t xml:space="preserve">Il counseling interculturale deve avere la capacità di decifrare la cultura del cliente, sintonizzarsi con essa, confrontarsi in modo creativo senza perdere la </w:t>
      </w:r>
      <w:r>
        <w:rPr>
          <w:i/>
          <w:lang w:val="it-IT"/>
        </w:rPr>
        <w:t xml:space="preserve">connessione </w:t>
      </w:r>
      <w:r>
        <w:rPr>
          <w:lang w:val="it-IT"/>
        </w:rPr>
        <w:t>con se stessi (non è un processo semplice, richiede esperienza).</w:t>
      </w:r>
    </w:p>
    <w:p>
      <w:pPr>
        <w:pStyle w:val="Andrea"/>
        <w:rPr>
          <w:color w:val="FF0000"/>
          <w:lang w:val="it-IT"/>
        </w:rPr>
      </w:pPr>
      <w:r>
        <w:rPr>
          <w:color w:val="FF0000"/>
          <w:lang w:val="it-IT"/>
        </w:rPr>
      </w:r>
    </w:p>
    <w:p>
      <w:pPr>
        <w:pStyle w:val="Titolo2andrea"/>
        <w:spacing w:lineRule="auto" w:line="360" w:before="240" w:after="120"/>
        <w:rPr>
          <w:lang w:val="it-IT"/>
        </w:rPr>
      </w:pPr>
      <w:r>
        <w:rPr>
          <w:lang w:val="it-IT"/>
        </w:rPr>
        <w:t>IL COLLOQUIO CON IL MIGRANTE</w:t>
      </w:r>
    </w:p>
    <w:p>
      <w:pPr>
        <w:pStyle w:val="Andrea"/>
        <w:rPr>
          <w:lang w:val="it-IT"/>
        </w:rPr>
      </w:pPr>
      <w:r>
        <w:rPr>
          <w:lang w:val="it-IT"/>
        </w:rPr>
        <w:t xml:space="preserve">Alcuni anni fa la Cooperativa in cui lavoro è stata fatta una formazione rivolta ad alcuni Operatori che si occupano di migranti, il prezioso formatore era Hamid Salmi. </w:t>
      </w:r>
    </w:p>
    <w:p>
      <w:pPr>
        <w:pStyle w:val="Andrea"/>
        <w:rPr>
          <w:lang w:val="it-IT"/>
        </w:rPr>
      </w:pPr>
      <w:r>
        <w:rPr>
          <w:lang w:val="it-IT"/>
        </w:rPr>
        <w:t>Hamid Salmi, di origine algerina (cabila) ma trasferitosi in Francia nell’adolescenza, si è formato alla scuola di etnopsichiatria di Georges Devereux. Alla professione di psicoterapeuta e psicologo, affianca la ricerca in etnopsichiatria e l’insegnamento all’Università di Parigi. Ha collaborato a lungo con Tobie Nathan e anima oggi gruppi di parola e formazione.</w:t>
      </w:r>
    </w:p>
    <w:p>
      <w:pPr>
        <w:pStyle w:val="Andrea"/>
        <w:rPr>
          <w:lang w:val="it-IT"/>
        </w:rPr>
      </w:pPr>
      <w:r>
        <w:rPr>
          <w:lang w:val="it-IT"/>
        </w:rPr>
        <w:t xml:space="preserve">Salmi ha illustrato quella che lui chiama </w:t>
      </w:r>
      <w:r>
        <w:rPr>
          <w:i/>
          <w:lang w:val="it-IT"/>
        </w:rPr>
        <w:t>“filosofia del legame”</w:t>
      </w:r>
      <w:r>
        <w:rPr>
          <w:rStyle w:val="FootnoteCharacters"/>
          <w:rStyle w:val="FootnoteAnchor"/>
          <w:i/>
          <w:lang w:val="it-IT"/>
        </w:rPr>
        <w:footnoteReference w:id="57"/>
      </w:r>
      <w:r>
        <w:rPr>
          <w:lang w:val="it-IT"/>
        </w:rPr>
        <w:t>.</w:t>
      </w:r>
    </w:p>
    <w:p>
      <w:pPr>
        <w:pStyle w:val="Andrea"/>
        <w:rPr/>
      </w:pPr>
      <w:r>
        <w:rPr>
          <w:lang w:val="it-IT"/>
        </w:rPr>
        <w:t>La filosofia del</w:t>
      </w:r>
      <w:r>
        <w:rPr>
          <w:b/>
          <w:lang w:val="it-IT"/>
        </w:rPr>
        <w:t xml:space="preserve"> </w:t>
      </w:r>
      <w:r>
        <w:rPr>
          <w:lang w:val="it-IT"/>
        </w:rPr>
        <w:t>legame è la filosofia che lega l’individuo al counselor, al mediatore, o al gruppo che lo sta aiutando, ed è fondamentale nel lavoro con il migrante.</w:t>
      </w:r>
    </w:p>
    <w:p>
      <w:pPr>
        <w:pStyle w:val="Andrea"/>
        <w:rPr/>
      </w:pPr>
      <w:r>
        <w:rPr>
          <w:lang w:val="it-IT"/>
        </w:rPr>
        <w:t>In generale gli operatori sociali hanno difficoltà a costruire un legame proprio perché hanno un pensiero “operativo”: cioè “fare e fare molto velocemente”. Perciò le persone si passano informazioni, ma non costruiscono legami. Invece è più importante “stare” nell’emozione, ovvero lasciare che la verità dell’emozione si depositi e magari si trasformi.</w:t>
      </w:r>
    </w:p>
    <w:p>
      <w:pPr>
        <w:pStyle w:val="Andrea"/>
        <w:rPr>
          <w:lang w:val="it-IT"/>
        </w:rPr>
      </w:pPr>
      <w:r>
        <w:rPr>
          <w:lang w:val="it-IT"/>
        </w:rPr>
        <w:t>Il pensiero “operativo” non risulta nemmeno efficiente, poiché spesso il migrante rimane al punto di partenza, che è quello di chiedersi chi sia la persona che ha di fronte e che cosa voglia da lui: non si colgono i reali problemi né da una parte né dall’altra. Il migrante porta con sé delle difficoltà che spesso tiene nascoste, finché non percepisce un’alleanza con il mediatore.</w:t>
      </w:r>
    </w:p>
    <w:p>
      <w:pPr>
        <w:pStyle w:val="Andrea"/>
        <w:rPr>
          <w:color w:val="FF0000"/>
          <w:lang w:val="it-IT"/>
        </w:rPr>
      </w:pPr>
      <w:r>
        <w:rPr>
          <w:lang w:val="it-IT"/>
        </w:rPr>
        <w:t>Non è possibile “perdere” il proprio paese d’origine, perciò il mediatore dovrà sempre fare i conti con questo aspetto: più conoscerà il paese e le origini del migrante e più sarà facilitato nel suo lavoro.</w:t>
      </w:r>
      <w:r>
        <w:rPr>
          <w:color w:val="FF0000"/>
          <w:lang w:val="it-IT"/>
        </w:rPr>
        <w:t xml:space="preserve"> </w:t>
      </w:r>
      <w:r>
        <w:rPr>
          <w:lang w:val="it-IT"/>
        </w:rPr>
        <w:t xml:space="preserve">Secondo Salmi ci sono delle tecniche e delle strategie di guarigione, utilizzate nei paesi d’origine, che vengono da noi disprezzate perché relegate alla dimensione </w:t>
      </w:r>
      <w:r>
        <w:rPr>
          <w:i/>
          <w:lang w:val="it-IT"/>
        </w:rPr>
        <w:t>magica</w:t>
      </w:r>
      <w:r>
        <w:rPr>
          <w:lang w:val="it-IT"/>
        </w:rPr>
        <w:t>, le quali però spesso funzionano per aiutare le persone migranti, perché restituiscono un significato alla loro sofferenza e possono farle stare meglio, quindi è fondamentale interrogarsi antropologicamente su queste tecniche. Questo non vuol dire “credere nella magia”, ma prendere in esame questa dimensione che fa parte della visione del mondo dei migranti.</w:t>
      </w:r>
    </w:p>
    <w:p>
      <w:pPr>
        <w:pStyle w:val="Andrea"/>
        <w:rPr/>
      </w:pPr>
      <w:r>
        <w:rPr>
          <w:lang w:val="it-IT"/>
        </w:rPr>
        <w:t>Costruire un legame non vuol dire essere “fusionali” con l’utente, ma vuol dire interrogare se stessi e interrogare l’altro per rintracciare una relazione che non sia solo fredda e distante (spesso nei servizi con il termine “relazione professionale” si intende proprio freddezza e distanza), vuol dire avere un ruolo molto umano e poco tecnico.</w:t>
      </w:r>
      <w:r>
        <w:rPr>
          <w:color w:val="FF0000"/>
          <w:lang w:val="it-IT"/>
        </w:rPr>
        <w:t xml:space="preserve"> </w:t>
      </w:r>
      <w:r>
        <w:rPr>
          <w:lang w:val="it-IT"/>
        </w:rPr>
        <w:t>E’ proprio la familiarità che deve diventare professionale, che deve essere utilizzata in modo consapevole (e consapevole anche dei limiti ovviamente): è bene strutturarsi per costruire con l’utente una “familiarità professionale”.</w:t>
      </w:r>
    </w:p>
    <w:p>
      <w:pPr>
        <w:pStyle w:val="Andrea"/>
        <w:rPr>
          <w:color w:val="FF0000"/>
          <w:lang w:val="it-IT"/>
        </w:rPr>
      </w:pPr>
      <w:r>
        <w:rPr>
          <w:lang w:val="it-IT"/>
        </w:rPr>
        <w:t>Cercare di porsi sullo stesso piano del beneficiario, in una relazione simmetrica, non vuol dire abbandonare il proprio ruolo, ma è una strategia per avviare una relazione che non si percepisca esclusivamente come asimmetrica (professionista-utente).</w:t>
      </w:r>
      <w:r>
        <w:rPr>
          <w:color w:val="FF0000"/>
          <w:lang w:val="it-IT"/>
        </w:rPr>
        <w:t xml:space="preserve"> </w:t>
      </w:r>
    </w:p>
    <w:p>
      <w:pPr>
        <w:pStyle w:val="Andrea"/>
        <w:rPr>
          <w:lang w:val="it-IT"/>
        </w:rPr>
      </w:pPr>
      <w:r>
        <w:rPr>
          <w:lang w:val="it-IT"/>
        </w:rPr>
        <w:t>Svestirsi della propria uniforme di professionista è dunque necessario per giungere ad una relazione di rispetto e di fiducia con il migrante.</w:t>
      </w:r>
    </w:p>
    <w:p>
      <w:pPr>
        <w:pStyle w:val="Andrea"/>
        <w:rPr>
          <w:color w:val="FF0000"/>
          <w:lang w:val="it-IT"/>
        </w:rPr>
      </w:pPr>
      <w:r>
        <w:rPr>
          <w:color w:val="FF0000"/>
          <w:lang w:val="it-IT"/>
        </w:rPr>
      </w:r>
    </w:p>
    <w:p>
      <w:pPr>
        <w:pStyle w:val="Andrea"/>
        <w:rPr/>
      </w:pPr>
      <w:r>
        <w:rPr>
          <w:lang w:val="it-IT"/>
        </w:rPr>
        <w:t xml:space="preserve">La prima fase importante è quella della </w:t>
      </w:r>
      <w:r>
        <w:rPr>
          <w:b/>
          <w:lang w:val="it-IT"/>
        </w:rPr>
        <w:t>presentazione</w:t>
      </w:r>
      <w:r>
        <w:rPr>
          <w:lang w:val="it-IT"/>
        </w:rPr>
        <w:t>: prima di tutto ci si deve presentare e dare il tempo all’altra persona di presentarsi, questo momento  è sicuramente una fase fondamentale in molte tradizioni non occidentali per avviare una relazione che diventi poco alla volta un’alleanza</w:t>
      </w:r>
      <w:r>
        <w:rPr>
          <w:color w:val="FF0000"/>
          <w:lang w:val="it-IT"/>
        </w:rPr>
        <w:t xml:space="preserve">. </w:t>
      </w:r>
    </w:p>
    <w:p>
      <w:pPr>
        <w:pStyle w:val="Andrea"/>
        <w:rPr>
          <w:color w:val="FF0000"/>
          <w:lang w:val="it-IT"/>
        </w:rPr>
      </w:pPr>
      <w:r>
        <w:rPr>
          <w:lang w:val="it-IT"/>
        </w:rPr>
        <w:t xml:space="preserve">Durante la presentazione, il migrante ci fa delle domande sulla nostra famiglia, non vuole essere intrusivo, ma anzi vuole proprio iniziare ad instaurare un legame. Per il migrante la vita privata (famiglia, gruppo parentale, religione, ecc.) fa parte della vita pubblica. </w:t>
      </w:r>
    </w:p>
    <w:p>
      <w:pPr>
        <w:pStyle w:val="Andrea"/>
        <w:rPr>
          <w:color w:val="FF0000"/>
          <w:lang w:val="it-IT"/>
        </w:rPr>
      </w:pPr>
      <w:r>
        <w:rPr>
          <w:lang w:val="it-IT"/>
        </w:rPr>
        <w:t>In Europa il garante del rispetto delle regole è lo Stato, ma nei paesi dei migranti è più importante il gruppo di appartenenza.</w:t>
      </w:r>
    </w:p>
    <w:p>
      <w:pPr>
        <w:pStyle w:val="Andrea"/>
        <w:rPr>
          <w:lang w:val="it-IT"/>
        </w:rPr>
      </w:pPr>
      <w:r>
        <w:rPr>
          <w:lang w:val="it-IT"/>
        </w:rPr>
        <w:t xml:space="preserve">La seconda fase per stabilire l’alleanza è la </w:t>
      </w:r>
      <w:r>
        <w:rPr>
          <w:b/>
          <w:lang w:val="it-IT"/>
        </w:rPr>
        <w:t>dichiarazione delle nostre intenzioni</w:t>
      </w:r>
      <w:r>
        <w:rPr>
          <w:lang w:val="it-IT"/>
        </w:rPr>
        <w:t xml:space="preserve">: il migrante si chiede sempre quali siano le nostre intenzioni nei suoi confronti e le intenzioni sono da dichiarare subito nel modo più semplice possibile. </w:t>
      </w:r>
    </w:p>
    <w:p>
      <w:pPr>
        <w:pStyle w:val="Andrea"/>
        <w:rPr>
          <w:lang w:val="it-IT"/>
        </w:rPr>
      </w:pPr>
      <w:r>
        <w:rPr>
          <w:lang w:val="it-IT"/>
        </w:rPr>
        <w:t>Inoltre la dichiarazione delle intenzioni è il miglior antidoto iniziale ai possibili: fastidi, equivoci, incomprensioni, delusioni, evitamenti, insofferenze, logoramenti, che guastano la relazione d’aiuto e in generale le relazioni.</w:t>
      </w:r>
    </w:p>
    <w:p>
      <w:pPr>
        <w:pStyle w:val="Andrea"/>
        <w:rPr/>
      </w:pPr>
      <w:r>
        <w:rPr>
          <w:lang w:val="it-IT"/>
        </w:rPr>
        <w:t>Spesso il professionista è visto come colui che introduce disordine nella vita o nella famiglia del migrante, perciò è vantaggioso dichiarare invece di voler essere d’aiuto per “portare ordine”.</w:t>
      </w:r>
      <w:r>
        <w:rPr>
          <w:color w:val="FF0000"/>
          <w:lang w:val="it-IT"/>
        </w:rPr>
        <w:t xml:space="preserve"> </w:t>
      </w:r>
    </w:p>
    <w:p>
      <w:pPr>
        <w:pStyle w:val="Andrea"/>
        <w:rPr/>
      </w:pPr>
      <w:r>
        <w:rPr>
          <w:lang w:val="it-IT"/>
        </w:rPr>
        <w:t>Un pensiero che rimane molto attivo nei migranti, anche fuori dai loro paesi, è la dimensione del dono (e del “contro-dono”): se tu mi fai un favore (anche se sei pagato per farlo, in quanto professionista) io te lo devo rendere (anche simbolicamente, non deve essere necessariamente un dono materiale).</w:t>
      </w:r>
      <w:r>
        <w:rPr>
          <w:color w:val="FF0000"/>
          <w:lang w:val="it-IT"/>
        </w:rPr>
        <w:t xml:space="preserve"> </w:t>
      </w:r>
      <w:r>
        <w:rPr>
          <w:lang w:val="it-IT"/>
        </w:rPr>
        <w:t>Non accettare il contro-dono risulta piuttosto offensivo per i migranti perché li conduce in una condizione di inferiorità: si sentono incapaci di ricambiare l’operatore e si sentono svalutati.</w:t>
      </w:r>
    </w:p>
    <w:p>
      <w:pPr>
        <w:pStyle w:val="Andrea"/>
        <w:rPr>
          <w:color w:val="FF0000"/>
          <w:lang w:val="it-IT"/>
        </w:rPr>
      </w:pPr>
      <w:r>
        <w:rPr>
          <w:color w:val="FF0000"/>
          <w:lang w:val="it-IT"/>
        </w:rPr>
      </w:r>
    </w:p>
    <w:p>
      <w:pPr>
        <w:pStyle w:val="Andrea"/>
        <w:rPr/>
      </w:pPr>
      <w:r>
        <w:rPr>
          <w:lang w:val="it-IT"/>
        </w:rPr>
        <w:t>Anche l’</w:t>
      </w:r>
      <w:r>
        <w:rPr>
          <w:b/>
          <w:lang w:val="it-IT"/>
        </w:rPr>
        <w:t>analisi delle aspettative</w:t>
      </w:r>
      <w:r>
        <w:rPr>
          <w:lang w:val="it-IT"/>
        </w:rPr>
        <w:t>, delle richieste reali della persona è un punto di partenza fondamentale, anche per dimostrare l’interesse del counselor non a realizzare obiettivi, ma alla persona. Le nostre priorità sono diverse da quelle del beneficiario, perché noi siamo “preoccupati dalle nostre preoccupazioni”. Per questi motivi: non dobbiamo lavorare per dare risposte, ma per suscitare la domanda dell’utente, altrimenti l’altro non si attiva e noi non riusciamo a capire l’effettivo bisogno dell’altro.</w:t>
      </w:r>
      <w:r>
        <w:rPr>
          <w:color w:val="FF0000"/>
          <w:lang w:val="it-IT"/>
        </w:rPr>
        <w:t xml:space="preserve"> </w:t>
      </w:r>
    </w:p>
    <w:p>
      <w:pPr>
        <w:pStyle w:val="Andrea"/>
        <w:rPr>
          <w:color w:val="FF0000"/>
          <w:lang w:val="it-IT"/>
        </w:rPr>
      </w:pPr>
      <w:r>
        <w:rPr>
          <w:color w:val="FF0000"/>
          <w:lang w:val="it-IT"/>
        </w:rPr>
      </w:r>
    </w:p>
    <w:p>
      <w:pPr>
        <w:pStyle w:val="Andrea"/>
        <w:rPr/>
      </w:pPr>
      <w:r>
        <w:rPr>
          <w:lang w:val="it-IT"/>
        </w:rPr>
        <w:t xml:space="preserve">La terza fase è quella di aprire uno spazio per sedersi e “fermare il tempo”, ossia aprire il momento del </w:t>
      </w:r>
      <w:r>
        <w:rPr>
          <w:b/>
          <w:lang w:val="it-IT"/>
        </w:rPr>
        <w:t xml:space="preserve">racconto </w:t>
      </w:r>
      <w:r>
        <w:rPr>
          <w:lang w:val="it-IT"/>
        </w:rPr>
        <w:t>(il romanzo familiare della persona).</w:t>
      </w:r>
      <w:r>
        <w:rPr>
          <w:color w:val="FF0000"/>
          <w:lang w:val="it-IT"/>
        </w:rPr>
        <w:t xml:space="preserve"> </w:t>
      </w:r>
      <w:r>
        <w:rPr>
          <w:lang w:val="it-IT"/>
        </w:rPr>
        <w:t>Spesso dietro ai fatti c’è un racconto nascosto e farsi narrare la storia è l’ultimo passo fondamentale per l’alleanza e la fiducia.</w:t>
      </w:r>
    </w:p>
    <w:p>
      <w:pPr>
        <w:pStyle w:val="Andrea"/>
        <w:rPr>
          <w:lang w:val="it-IT"/>
        </w:rPr>
      </w:pPr>
      <w:r>
        <w:rPr>
          <w:lang w:val="it-IT"/>
        </w:rPr>
        <w:t>Solitamente si considera la vita di un migrante solo dal suo arrivo in poi, ma è importante includere anche le prime fasi: un approccio narrativo che parta dalla domanda: “come mai sei venuto qui?”</w:t>
      </w:r>
    </w:p>
    <w:p>
      <w:pPr>
        <w:pStyle w:val="Andrea"/>
        <w:rPr>
          <w:color w:val="FF0000"/>
          <w:lang w:val="it-IT"/>
        </w:rPr>
      </w:pPr>
      <w:r>
        <w:rPr>
          <w:lang w:val="it-IT"/>
        </w:rPr>
        <w:t xml:space="preserve">Una volta raggiunti il legame e l’alleanza, si possono pensare delle </w:t>
      </w:r>
      <w:r>
        <w:rPr>
          <w:b/>
          <w:lang w:val="it-IT"/>
        </w:rPr>
        <w:t>azioni possibili</w:t>
      </w:r>
      <w:r>
        <w:rPr>
          <w:lang w:val="it-IT"/>
        </w:rPr>
        <w:t xml:space="preserve"> da portare avanti, dichiarando cosa noi possiamo fare per i beneficiari (e anche cosa non possiamo fare per loro: si possono anche definire i limiti dell’alleanza).</w:t>
      </w:r>
      <w:r>
        <w:rPr>
          <w:color w:val="FF0000"/>
          <w:lang w:val="it-IT"/>
        </w:rPr>
        <w:t xml:space="preserve"> </w:t>
      </w:r>
    </w:p>
    <w:p>
      <w:pPr>
        <w:pStyle w:val="Andrea"/>
        <w:rPr>
          <w:lang w:val="it-IT"/>
        </w:rPr>
      </w:pPr>
      <w:r>
        <w:rPr>
          <w:lang w:val="it-IT"/>
        </w:rPr>
        <w:t>Per concludere la dimensione del colloquio faccio un brevissimo accenno alla figura del mediatore linguistico-culturale, che è quella persona che ha la capacità di far transitare il discorso espresso in una lingua, nell’altra, e che può aiutare i professionisti che lavorano con i migranti, compreso il counselor.</w:t>
      </w:r>
    </w:p>
    <w:p>
      <w:pPr>
        <w:pStyle w:val="Andrea"/>
        <w:rPr>
          <w:lang w:val="it-IT"/>
        </w:rPr>
      </w:pPr>
      <w:r>
        <w:rPr>
          <w:lang w:val="it-IT"/>
        </w:rPr>
        <w:t>Solitamente questa figura entra in gioco per problemi linguistici, ma io credo che il suo ruolo vada ben oltre, che possa essere utilissimo per comprendere la dinamica interculturale, soprattutto se fa parte dello stesso gruppo di appartenenza del cliente.</w:t>
      </w:r>
    </w:p>
    <w:p>
      <w:pPr>
        <w:pStyle w:val="Andrea"/>
        <w:rPr/>
      </w:pPr>
      <w:r>
        <w:rPr>
          <w:lang w:val="it-IT"/>
        </w:rPr>
        <w:t>Per questo compito non servono solo delle competenze linguistiche, cioè il mediatore non è un semplice traduttore, ma, come il counselor cosmopolita/interculturale, una persona in grado di decentrarsi culturalmente, ascoltando entrambe le parti ed in grado, poi, di far “traghettare” la parola, il pensiero da una parte all’altra.</w:t>
      </w:r>
    </w:p>
    <w:p>
      <w:pPr>
        <w:pStyle w:val="Andrea"/>
        <w:rPr>
          <w:lang w:val="it-IT"/>
        </w:rPr>
      </w:pPr>
      <w:r>
        <w:rPr>
          <w:lang w:val="it-IT"/>
        </w:rPr>
        <w:t>Un mediatore linguistico-culturale si inserisce, dunque, all’interno di una relazione operatore-utente, counselor-cliente, cercando di far transitare i discorsi dall’uno all’altro e viceversa, “giocando” a tenere sempre sullo stesso livello le due diverse concezioni.</w:t>
      </w:r>
    </w:p>
    <w:p>
      <w:pPr>
        <w:pStyle w:val="Andrea"/>
        <w:rPr/>
      </w:pPr>
      <w:r>
        <w:rPr>
          <w:i/>
          <w:lang w:val="it-IT"/>
        </w:rPr>
        <w:t>“</w:t>
      </w:r>
      <w:r>
        <w:rPr>
          <w:i/>
          <w:lang w:val="it-IT"/>
        </w:rPr>
        <w:t>E’ solo confrontandoci con un’altra cultura, con una persona che non ne comprende a pieno il significato, o che le usa in un modo diverso, che possiamo aprirci ad esplorare le concezioni che si sono create lentamente dietro alle parole, e che gli hanno dato forma, in sostanza potenzialmente ad evolvere”</w:t>
      </w:r>
      <w:r>
        <w:rPr>
          <w:rStyle w:val="FootnoteCharacters"/>
          <w:rStyle w:val="FootnoteAnchor"/>
          <w:lang w:val="it-IT"/>
        </w:rPr>
        <w:footnoteReference w:id="58"/>
      </w:r>
      <w:r>
        <w:rPr>
          <w:lang w:val="it-IT"/>
        </w:rPr>
        <w:t xml:space="preserve">. </w:t>
      </w:r>
    </w:p>
    <w:p>
      <w:pPr>
        <w:pStyle w:val="Andrea"/>
        <w:rPr>
          <w:color w:val="FF0000"/>
          <w:lang w:val="it-IT"/>
        </w:rPr>
      </w:pPr>
      <w:r>
        <w:rPr>
          <w:color w:val="FF0000"/>
          <w:lang w:val="it-IT"/>
        </w:rPr>
      </w:r>
    </w:p>
    <w:p>
      <w:pPr>
        <w:pStyle w:val="Titolo2andrea"/>
        <w:spacing w:lineRule="auto" w:line="360" w:before="240" w:after="120"/>
        <w:rPr>
          <w:color w:val="FF0000"/>
          <w:lang w:val="it-IT"/>
        </w:rPr>
      </w:pPr>
      <w:r>
        <w:rPr>
          <w:lang w:val="it-IT"/>
        </w:rPr>
        <w:t>LA DELUSIONE, IL SENSO DI COLPA E IL LUTTO</w:t>
      </w:r>
    </w:p>
    <w:p>
      <w:pPr>
        <w:pStyle w:val="Andrea"/>
        <w:rPr>
          <w:lang w:val="it-IT"/>
        </w:rPr>
      </w:pPr>
      <w:r>
        <w:rPr>
          <w:lang w:val="it-IT"/>
        </w:rPr>
        <w:t xml:space="preserve">La relazione di aiuto è una relazione profonda che ha a che fare anche con le infelicità e le sofferenze delle persone, le quali possono mettere il counselor in seria difficoltà: per poterle gestire al meglio è opportuno comprendere la delusione, il senso di colpa e anche il lutto, problematiche che possono trascinare la persona verso la depressione e il counselor verso il </w:t>
      </w:r>
      <w:r>
        <w:rPr>
          <w:i/>
          <w:lang w:val="it-IT"/>
        </w:rPr>
        <w:t>burn out</w:t>
      </w:r>
      <w:r>
        <w:rPr>
          <w:lang w:val="it-IT"/>
        </w:rPr>
        <w:t xml:space="preserve"> .</w:t>
      </w:r>
    </w:p>
    <w:p>
      <w:pPr>
        <w:pStyle w:val="Andrea"/>
        <w:rPr>
          <w:lang w:val="it-IT"/>
        </w:rPr>
      </w:pPr>
      <w:r>
        <w:rPr>
          <w:lang w:val="it-IT"/>
        </w:rPr>
        <w:t>Trasformare in un linguaggio semplice ciò che viene complicato dalle diagnosi e dal pensiero “istituzionale” è uno dei compiti del counselor.</w:t>
      </w:r>
    </w:p>
    <w:p>
      <w:pPr>
        <w:pStyle w:val="Andrea"/>
        <w:rPr>
          <w:lang w:val="it-IT"/>
        </w:rPr>
      </w:pPr>
      <w:r>
        <w:rPr>
          <w:lang w:val="it-IT"/>
        </w:rPr>
      </w:r>
    </w:p>
    <w:p>
      <w:pPr>
        <w:pStyle w:val="Andrea"/>
        <w:rPr/>
      </w:pPr>
      <w:r>
        <w:rPr>
          <w:lang w:val="it-IT"/>
        </w:rPr>
        <w:t xml:space="preserve">Le delusioni o i sensi di colpa nella relazione d’aiuto sono inevitabili e quindi è buona prassi condividere con i colleghi la nostra reazione emotiva, per uno scambio d’equipe. La delusione è collegata all’illusione e alle aspettative mancate ed è caratterizzata dalla “caduta interiore”, da un logoramento dell’ </w:t>
      </w:r>
      <w:r>
        <w:rPr>
          <w:i/>
          <w:lang w:val="it-IT"/>
        </w:rPr>
        <w:t>io</w:t>
      </w:r>
      <w:r>
        <w:rPr>
          <w:lang w:val="it-IT"/>
        </w:rPr>
        <w:t xml:space="preserve">. La delusione “spezzetta” l’ </w:t>
      </w:r>
      <w:r>
        <w:rPr>
          <w:i/>
          <w:lang w:val="it-IT"/>
        </w:rPr>
        <w:t>io</w:t>
      </w:r>
      <w:r>
        <w:rPr>
          <w:lang w:val="it-IT"/>
        </w:rPr>
        <w:t xml:space="preserve"> perché crea dei “buchi delusivi” e produce disorientamento; quest’ultimo, quando si amplifica oltre una certa soglia, può portare a </w:t>
      </w:r>
      <w:r>
        <w:rPr>
          <w:i/>
          <w:lang w:val="it-IT"/>
        </w:rPr>
        <w:t>scissioni</w:t>
      </w:r>
      <w:r>
        <w:rPr>
          <w:lang w:val="it-IT"/>
        </w:rPr>
        <w:t>. Di conseguenza si perde la fiducia nella vita, nelle cose che si fanno, non c’è più convinzione.</w:t>
      </w:r>
    </w:p>
    <w:p>
      <w:pPr>
        <w:pStyle w:val="Andrea"/>
        <w:rPr/>
      </w:pPr>
      <w:r>
        <w:rPr>
          <w:lang w:val="it-IT"/>
        </w:rPr>
        <w:t xml:space="preserve">Non basta tranquillizzare l’ </w:t>
      </w:r>
      <w:r>
        <w:rPr>
          <w:i/>
          <w:lang w:val="it-IT"/>
        </w:rPr>
        <w:t>io</w:t>
      </w:r>
      <w:r>
        <w:rPr>
          <w:lang w:val="it-IT"/>
        </w:rPr>
        <w:t>, ma occorre rinforzarlo con l’autobiografia, con i ricordi che riempiono i “buchi delusivi”: trovare dunque un punto nel passato della persona su cui fare leva.</w:t>
      </w:r>
    </w:p>
    <w:p>
      <w:pPr>
        <w:pStyle w:val="Andrea"/>
        <w:rPr>
          <w:color w:val="FF0000"/>
          <w:lang w:val="it-IT"/>
        </w:rPr>
      </w:pPr>
      <w:r>
        <w:rPr>
          <w:color w:val="FF0000"/>
          <w:lang w:val="it-IT"/>
        </w:rPr>
      </w:r>
    </w:p>
    <w:p>
      <w:pPr>
        <w:pStyle w:val="Andrea"/>
        <w:rPr/>
      </w:pPr>
      <w:r>
        <w:rPr>
          <w:lang w:val="it-IT"/>
        </w:rPr>
        <w:t>Il senso di colpa è diverso dalla colpa perché noi possiamo avere tanti di sensi di colpa senza avere una colpa. E’ facile “installare” il senso di colpa nelle persone: basta farle sentire “sbagliate” attraverso una manipolazione, ma anche perché molte persone hanno bisogno di sentirsi in colpa.</w:t>
      </w:r>
    </w:p>
    <w:p>
      <w:pPr>
        <w:pStyle w:val="Andrea"/>
        <w:rPr/>
      </w:pPr>
      <w:r>
        <w:rPr>
          <w:lang w:val="it-IT"/>
        </w:rPr>
        <w:t xml:space="preserve">La via d’uscita passa attraverso l’antidoto della colpa, ossia decidere di scoprire le incredibili qualità del perdono. Il perdono viene considerato a torto una dimensione </w:t>
      </w:r>
      <w:r>
        <w:rPr>
          <w:i/>
          <w:lang w:val="it-IT"/>
        </w:rPr>
        <w:t>buonista</w:t>
      </w:r>
      <w:r>
        <w:rPr>
          <w:lang w:val="it-IT"/>
        </w:rPr>
        <w:t xml:space="preserve"> , per cui si “perdona tutto”; in realtà richiede una elaborazione profonda delle colpe e dei sensi di colpa.</w:t>
      </w:r>
    </w:p>
    <w:p>
      <w:pPr>
        <w:pStyle w:val="Andrea"/>
        <w:rPr/>
      </w:pPr>
      <w:r>
        <w:rPr>
          <w:lang w:val="it-IT"/>
        </w:rPr>
        <w:t>Il perdono prevede innanzitutto la richiesta del perdono da parte dell’altro, non può avvenire in modo superficiale e codardo. Oppure può avvenire dopo una “vendetta simbolica” (una restituzione creativa del danno subito, che è una sorta di gestione creativa di un conflitto interno); infatti restituire la prepotenza ai prepotenti è un dovere relazionale. La vendetta simbolica, che è nonviolenta, è importante anche per riuscire a perdonare, poiché il perdono deve avere una restituzione: non è una vendetta vera e propria, ma è una “pulizia”, una “purificazione” dall’odio, dall’invidia.</w:t>
      </w:r>
    </w:p>
    <w:p>
      <w:pPr>
        <w:pStyle w:val="Andrea"/>
        <w:rPr>
          <w:color w:val="FF0000"/>
          <w:lang w:val="it-IT"/>
        </w:rPr>
      </w:pPr>
      <w:r>
        <w:rPr>
          <w:color w:val="FF0000"/>
          <w:lang w:val="it-IT"/>
        </w:rPr>
      </w:r>
    </w:p>
    <w:p>
      <w:pPr>
        <w:pStyle w:val="Andrea"/>
        <w:rPr/>
      </w:pPr>
      <w:r>
        <w:rPr>
          <w:lang w:val="it-IT"/>
        </w:rPr>
        <w:t>Infine il lutto non riguarda per forza solo la morte, ma è anche: abbandono, partenza, “ciò che non è stato”, “ciò che sarebbe potuto essere diverso”. La malinconia ad esempio è un’abitudine mentale romantico-sentimentalistica fondata sul nulla ed è legata al lutto. Il dispiacere che si accompagna alla malinconia ci conduce al “vuoto”, inteso come vuoto interiore, che deve essere riempito. Noi non siamo più capaci di consolare le persone, anzi, solitamente non parliamo nemmeno del lutto, perché non abbiamo nulla da dire, o anche perché non siamo abituati a parlare di questo argomento. Alcune tecniche, come evocare con la fantasia, discutere dell’aldilà personale di ciascuno: possono rivelarsi una forma di consolazione. La fantasia aiuta la persona a superare la malinconia e il vuoto.</w:t>
      </w:r>
    </w:p>
    <w:p>
      <w:pPr>
        <w:pStyle w:val="Andrea"/>
        <w:rPr>
          <w:color w:val="FF0000"/>
          <w:lang w:val="it-IT"/>
        </w:rPr>
      </w:pPr>
      <w:r>
        <w:rPr>
          <w:color w:val="FF0000"/>
          <w:lang w:val="it-IT"/>
        </w:rPr>
      </w:r>
    </w:p>
    <w:p>
      <w:pPr>
        <w:pStyle w:val="Andrea"/>
        <w:rPr/>
      </w:pPr>
      <w:r>
        <w:rPr>
          <w:lang w:val="it-IT"/>
        </w:rPr>
        <w:t>Il lavoro relazionale può essere di grande efficacia con queste infelicità, partendo dalla presa di consapevolezza del paziente, per poi dialogare o utilizzare altre tecniche.</w:t>
      </w:r>
    </w:p>
    <w:p>
      <w:pPr>
        <w:pStyle w:val="Andrea"/>
        <w:rPr>
          <w:lang w:val="it-IT"/>
        </w:rPr>
      </w:pPr>
      <w:r>
        <w:rPr>
          <w:lang w:val="it-IT"/>
        </w:rPr>
        <w:t>In un’epoca di crisi e di conflitti, a livello intrapersonale, interpersonale, mondiale, queste patologie sono in aumento, perché cadono i progetti di vita delle persone. Perciò è fondamentale la consapevolezza del proprio progetto di vita: se non ricordi il passato non puoi pensare al futuro, anche se noi professionisti siamo sempre sul “qui ed ora” e sul “pensiero operativo”.</w:t>
      </w:r>
    </w:p>
    <w:p>
      <w:pPr>
        <w:pStyle w:val="Andrea"/>
        <w:rPr>
          <w:lang w:val="it-IT"/>
        </w:rPr>
      </w:pPr>
      <w:r>
        <w:rPr>
          <w:lang w:val="it-IT"/>
        </w:rPr>
      </w:r>
    </w:p>
    <w:p>
      <w:pPr>
        <w:pStyle w:val="Andrea"/>
        <w:rPr/>
      </w:pPr>
      <w:r>
        <w:rPr>
          <w:lang w:val="it-IT"/>
        </w:rPr>
        <w:t>Di solito le persone (e i migranti in particolare) si chiudono a causa di 3 paure:</w:t>
      </w:r>
    </w:p>
    <w:p>
      <w:pPr>
        <w:pStyle w:val="Andrea"/>
        <w:numPr>
          <w:ilvl w:val="0"/>
          <w:numId w:val="10"/>
        </w:numPr>
        <w:rPr>
          <w:lang w:val="it-IT"/>
        </w:rPr>
      </w:pPr>
      <w:r>
        <w:rPr>
          <w:lang w:val="it-IT"/>
        </w:rPr>
        <w:t>paure connesse al loro vissuto;</w:t>
      </w:r>
    </w:p>
    <w:p>
      <w:pPr>
        <w:pStyle w:val="Andrea"/>
        <w:numPr>
          <w:ilvl w:val="0"/>
          <w:numId w:val="10"/>
        </w:numPr>
        <w:rPr>
          <w:lang w:val="it-IT"/>
        </w:rPr>
      </w:pPr>
      <w:r>
        <w:rPr>
          <w:lang w:val="it-IT"/>
        </w:rPr>
        <w:t>paure “magiche”, connesse ai loro archetipi culturali;</w:t>
      </w:r>
    </w:p>
    <w:p>
      <w:pPr>
        <w:pStyle w:val="Andrea"/>
        <w:numPr>
          <w:ilvl w:val="0"/>
          <w:numId w:val="10"/>
        </w:numPr>
        <w:rPr>
          <w:lang w:val="it-IT"/>
        </w:rPr>
      </w:pPr>
      <w:r>
        <w:rPr>
          <w:lang w:val="it-IT"/>
        </w:rPr>
        <w:t>paure radicate nei processi depressivi che contaminano la loro identità.</w:t>
      </w:r>
    </w:p>
    <w:p>
      <w:pPr>
        <w:pStyle w:val="Andrea"/>
        <w:rPr/>
      </w:pPr>
      <w:r>
        <w:rPr>
          <w:lang w:val="it-IT"/>
        </w:rPr>
        <w:t xml:space="preserve">Le paure dei clienti si possono rispettare o forzare, ma il dovere deve essere quello di aiutare la persona a superarle, a trasformarle, e partire dalle storie è un metodo efficace. </w:t>
      </w:r>
    </w:p>
    <w:p>
      <w:pPr>
        <w:pStyle w:val="Andrea"/>
        <w:rPr>
          <w:color w:val="FF0000"/>
          <w:lang w:val="it-IT"/>
        </w:rPr>
      </w:pPr>
      <w:r>
        <w:rPr>
          <w:color w:val="FF0000"/>
          <w:lang w:val="it-IT"/>
        </w:rPr>
      </w:r>
    </w:p>
    <w:p>
      <w:pPr>
        <w:pStyle w:val="Andrea"/>
        <w:rPr>
          <w:color w:val="FF0000"/>
          <w:lang w:val="it-IT"/>
        </w:rPr>
      </w:pPr>
      <w:r>
        <w:rPr>
          <w:color w:val="FF0000"/>
          <w:lang w:val="it-IT"/>
        </w:rPr>
      </w:r>
      <w:r>
        <w:br w:type="page"/>
      </w:r>
    </w:p>
    <w:p>
      <w:pPr>
        <w:pStyle w:val="Titolo1andrea"/>
        <w:spacing w:lineRule="auto" w:line="360"/>
        <w:rPr>
          <w:i/>
          <w:i/>
          <w:lang w:val="it-IT"/>
        </w:rPr>
      </w:pPr>
      <w:r>
        <w:rPr>
          <w:i/>
          <w:lang w:val="it-IT"/>
        </w:rPr>
        <w:t>PARTECIPAZIONE E TRASFORMAZIONE DEI CONFLITTI</w:t>
      </w:r>
    </w:p>
    <w:p>
      <w:pPr>
        <w:pStyle w:val="Andrea"/>
        <w:rPr>
          <w:i/>
          <w:i/>
          <w:lang w:val="it-IT"/>
        </w:rPr>
      </w:pPr>
      <w:r>
        <w:rPr>
          <w:i/>
          <w:lang w:val="it-IT"/>
        </w:rPr>
      </w:r>
    </w:p>
    <w:p>
      <w:pPr>
        <w:pStyle w:val="Titolo2andrea"/>
        <w:spacing w:lineRule="auto" w:line="360" w:before="240" w:after="120"/>
        <w:rPr>
          <w:color w:val="FF0000"/>
          <w:lang w:val="it-IT"/>
        </w:rPr>
      </w:pPr>
      <w:r>
        <w:rPr>
          <w:lang w:val="it-IT"/>
        </w:rPr>
        <w:t>TRE FORME DI PARTECIPAZIONE</w:t>
      </w:r>
    </w:p>
    <w:p>
      <w:pPr>
        <w:pStyle w:val="Andrea"/>
        <w:rPr>
          <w:lang w:val="it-IT"/>
        </w:rPr>
      </w:pPr>
      <w:r>
        <w:rPr>
          <w:lang w:val="it-IT"/>
        </w:rPr>
        <w:t>Nelle comunità e nelle strutture di accoglienza spesso il counselor è chiamato a gestire i conflitti, o a supportare gli educatori/operatori sociali nella gestione dei conflitti.</w:t>
      </w:r>
    </w:p>
    <w:p>
      <w:pPr>
        <w:pStyle w:val="Andrea"/>
        <w:rPr>
          <w:lang w:val="it-IT"/>
        </w:rPr>
      </w:pPr>
      <w:r>
        <w:rPr>
          <w:lang w:val="it-IT"/>
        </w:rPr>
        <w:t>Ma in generale il counselor potrebbe rivelarsi un importante portatore di cambiamento e di coesione nella nostra società in trasformazione e caratterizzata da conflitti di varia natura (sociali, culturali, di genere, generazionali), per aprire a nuove forme di interazione sociale.</w:t>
      </w:r>
    </w:p>
    <w:p>
      <w:pPr>
        <w:pStyle w:val="Andrea"/>
        <w:rPr>
          <w:color w:val="FF0000"/>
          <w:lang w:val="it-IT"/>
        </w:rPr>
      </w:pPr>
      <w:r>
        <w:rPr>
          <w:color w:val="FF0000"/>
          <w:lang w:val="it-IT"/>
        </w:rPr>
      </w:r>
    </w:p>
    <w:p>
      <w:pPr>
        <w:pStyle w:val="Andrea"/>
        <w:rPr/>
      </w:pPr>
      <w:r>
        <w:rPr>
          <w:lang w:val="it-IT"/>
        </w:rPr>
        <w:t xml:space="preserve">Il </w:t>
      </w:r>
      <w:r>
        <w:rPr>
          <w:i/>
          <w:lang w:val="it-IT"/>
        </w:rPr>
        <w:t>Sociale</w:t>
      </w:r>
      <w:r>
        <w:rPr>
          <w:lang w:val="it-IT"/>
        </w:rPr>
        <w:t xml:space="preserve">, il </w:t>
      </w:r>
      <w:r>
        <w:rPr>
          <w:i/>
          <w:lang w:val="it-IT"/>
        </w:rPr>
        <w:t>No Profit</w:t>
      </w:r>
      <w:r>
        <w:rPr>
          <w:lang w:val="it-IT"/>
        </w:rPr>
        <w:t xml:space="preserve">, il </w:t>
      </w:r>
      <w:r>
        <w:rPr>
          <w:i/>
          <w:lang w:val="it-IT"/>
        </w:rPr>
        <w:t>Terzo Settore</w:t>
      </w:r>
      <w:r>
        <w:rPr>
          <w:lang w:val="it-IT"/>
        </w:rPr>
        <w:t>, o come si voglia chiamare, nasce dal dentro e dalla quotidianità, da una parte di società che esprimeva punti di vista diversi dalle istituzioni, che comunicava rappresentazioni “altre” sentite nella società, per far emergere problemi e per dare risposte in quanto le istituzioni erano in ritardo rispetto a tali movimenti. Il terzo settore allora era la società civile stessa.</w:t>
      </w:r>
    </w:p>
    <w:p>
      <w:pPr>
        <w:pStyle w:val="Andrea"/>
        <w:rPr>
          <w:lang w:val="it-IT"/>
        </w:rPr>
      </w:pPr>
      <w:r>
        <w:rPr>
          <w:lang w:val="it-IT"/>
        </w:rPr>
        <w:t>Oggi il terzo settore ha raggiunto un maggior consolidamento istituzionale e questo può risultare sia un limite che una risorsa, infatti negli ultimi anni sta vivendo un momento di crisi.</w:t>
      </w:r>
    </w:p>
    <w:p>
      <w:pPr>
        <w:pStyle w:val="Andrea"/>
        <w:rPr/>
      </w:pPr>
      <w:r>
        <w:rPr>
          <w:lang w:val="it-IT"/>
        </w:rPr>
        <w:t xml:space="preserve">Il terzo settore molte volte non è più la società, ma è a metà strada tra istituzioni e società, ed a volte anche all’interno di ogni realtà singola (di solito cooperative sociali), non vi è la giusta comunicazione. La distanza di vedute tra dirigenza e parte più operativa, vede la prima più concentrata sul “contenitore” che sul “contenuto”, ciò più concentrata a lavorare su tavoli istituzionali e perdersi nei meandri della burocrazia, la seconda a cercare di rispondere alle esigenze dei beneficiari e non sempre capace di allargare i propri orizzonti ed a essere pronta ad essere più “Impresa Etica e Sociale”. </w:t>
      </w:r>
      <w:r>
        <w:rPr>
          <w:color w:val="FF0000"/>
          <w:lang w:val="it-IT"/>
        </w:rPr>
        <w:t xml:space="preserve"> </w:t>
      </w:r>
    </w:p>
    <w:p>
      <w:pPr>
        <w:pStyle w:val="Andrea"/>
        <w:rPr/>
      </w:pPr>
      <w:r>
        <w:rPr>
          <w:lang w:val="it-IT"/>
        </w:rPr>
        <w:t>Oggi il terzo settore fa più fatica a leggere la società e i suoi bisogni, che sono molto cambiati nel tempo, ad esempio le politiche sociali insistono moltissimo su anziani, minori e disabili (per fortuna ovviamente), ma meno su processi attuali, come l’immigrazione, in quanto gli immigrati non hanno il voto amministrativo e soprattutto non sono una “fonte” di consenso, anzi nell’ultimo periodo sono più che altro fonte di paura e preoccupazioni.</w:t>
      </w:r>
    </w:p>
    <w:p>
      <w:pPr>
        <w:pStyle w:val="Andrea"/>
        <w:rPr>
          <w:lang w:val="it-IT"/>
        </w:rPr>
      </w:pPr>
      <w:r>
        <w:rPr>
          <w:lang w:val="it-IT"/>
        </w:rPr>
      </w:r>
    </w:p>
    <w:p>
      <w:pPr>
        <w:pStyle w:val="Andrea"/>
        <w:rPr>
          <w:lang w:val="it-IT"/>
        </w:rPr>
      </w:pPr>
      <w:r>
        <w:rPr>
          <w:lang w:val="it-IT"/>
        </w:rPr>
        <w:t>I problemi sociali sono un prodotto dell’interazione sociale e le politiche pubbliche sono formate da interazioni di attori individuali, istituzioni, eventi, vincoli, risorse.</w:t>
      </w:r>
    </w:p>
    <w:p>
      <w:pPr>
        <w:pStyle w:val="Andrea"/>
        <w:rPr>
          <w:lang w:val="it-IT"/>
        </w:rPr>
      </w:pPr>
      <w:r>
        <w:rPr>
          <w:lang w:val="it-IT"/>
        </w:rPr>
        <w:t>C’è troppa distanza tra chi fa politiche e chi ne beneficia e la partecipazione dovrebbe colmare tale distanza. Solo interagendo le persone scoprono i loro interessi e problemi perciò costruire politiche sociali non vuol dire solo prendere decisioni, ma soprattutto promuovere nuove forme di interazione affrontando i conflitti sociali.</w:t>
      </w:r>
    </w:p>
    <w:p>
      <w:pPr>
        <w:pStyle w:val="Andrea"/>
        <w:rPr>
          <w:lang w:val="it-IT"/>
        </w:rPr>
      </w:pPr>
      <w:r>
        <w:rPr>
          <w:lang w:val="it-IT"/>
        </w:rPr>
      </w:r>
    </w:p>
    <w:p>
      <w:pPr>
        <w:pStyle w:val="Andrea"/>
        <w:rPr>
          <w:lang w:val="it-IT"/>
        </w:rPr>
      </w:pPr>
      <w:r>
        <w:rPr>
          <w:lang w:val="it-IT"/>
        </w:rPr>
        <w:t>Il conflitto è considerato solitamente in due modi: l’ostacolo principale alla partecipazione o l’unico mezzo disponibile per la partecipazione.</w:t>
      </w:r>
    </w:p>
    <w:p>
      <w:pPr>
        <w:pStyle w:val="Andrea"/>
        <w:rPr>
          <w:lang w:val="it-IT"/>
        </w:rPr>
      </w:pPr>
      <w:r>
        <w:rPr>
          <w:lang w:val="it-IT"/>
        </w:rPr>
        <w:t xml:space="preserve">Esistono a mio avviso tre modi di partecipazione sia questa istituzionale o autonoma: </w:t>
      </w:r>
    </w:p>
    <w:p>
      <w:pPr>
        <w:pStyle w:val="Andrea"/>
        <w:numPr>
          <w:ilvl w:val="0"/>
          <w:numId w:val="15"/>
        </w:numPr>
        <w:rPr>
          <w:lang w:val="it-IT"/>
        </w:rPr>
      </w:pPr>
      <w:r>
        <w:rPr>
          <w:lang w:val="it-IT"/>
        </w:rPr>
        <w:t xml:space="preserve">la partecipazione per mediare il conflitto (il conflitto è percepito in maniera negativa); </w:t>
      </w:r>
    </w:p>
    <w:p>
      <w:pPr>
        <w:pStyle w:val="Andrea"/>
        <w:numPr>
          <w:ilvl w:val="0"/>
          <w:numId w:val="15"/>
        </w:numPr>
        <w:rPr>
          <w:lang w:val="it-IT"/>
        </w:rPr>
      </w:pPr>
      <w:r>
        <w:rPr>
          <w:lang w:val="it-IT"/>
        </w:rPr>
        <w:t xml:space="preserve">il conflitto come forma di partecipazione (il conflitto è considerato in modo positivo); </w:t>
      </w:r>
    </w:p>
    <w:p>
      <w:pPr>
        <w:pStyle w:val="Andrea"/>
        <w:numPr>
          <w:ilvl w:val="0"/>
          <w:numId w:val="15"/>
        </w:numPr>
        <w:rPr>
          <w:lang w:val="it-IT"/>
        </w:rPr>
      </w:pPr>
      <w:r>
        <w:rPr>
          <w:lang w:val="it-IT"/>
        </w:rPr>
        <w:t xml:space="preserve">la partecipazione per trasformare (o gestire creativamente) il conflitto. </w:t>
      </w:r>
    </w:p>
    <w:p>
      <w:pPr>
        <w:pStyle w:val="Andrea"/>
        <w:rPr/>
      </w:pPr>
      <w:r>
        <w:rPr>
          <w:lang w:val="it-IT"/>
        </w:rPr>
        <w:t xml:space="preserve">La prima forma utilizza appunto lo strumento della </w:t>
      </w:r>
      <w:r>
        <w:rPr>
          <w:b/>
          <w:lang w:val="it-IT"/>
        </w:rPr>
        <w:t>mediazione</w:t>
      </w:r>
      <w:r>
        <w:rPr>
          <w:lang w:val="it-IT"/>
        </w:rPr>
        <w:t xml:space="preserve">, la seconda utilizza il </w:t>
      </w:r>
      <w:r>
        <w:rPr>
          <w:b/>
          <w:lang w:val="it-IT"/>
        </w:rPr>
        <w:t>conflitto</w:t>
      </w:r>
      <w:r>
        <w:rPr>
          <w:lang w:val="it-IT"/>
        </w:rPr>
        <w:t xml:space="preserve"> stesso, la terza punta ad una </w:t>
      </w:r>
      <w:r>
        <w:rPr>
          <w:b/>
          <w:lang w:val="it-IT"/>
        </w:rPr>
        <w:t>trasformazione</w:t>
      </w:r>
      <w:r>
        <w:rPr>
          <w:lang w:val="it-IT"/>
        </w:rPr>
        <w:t xml:space="preserve"> delle regole del gioco in modo creativo e non distruttivo. Quelle regole, cioè, che fanno sì che anche l’opposizione al sistema, alla fine, se usa le stesse regole, si dimostra funzionale al mantenimento del sistema stesso, e non al suo cambiamento.</w:t>
      </w:r>
    </w:p>
    <w:p>
      <w:pPr>
        <w:pStyle w:val="Andrea"/>
        <w:rPr/>
      </w:pPr>
      <w:r>
        <w:rPr>
          <w:lang w:val="it-IT"/>
        </w:rPr>
        <w:t xml:space="preserve">Nel primo caso l’interazione è </w:t>
      </w:r>
      <w:r>
        <w:rPr>
          <w:i/>
          <w:lang w:val="it-IT"/>
        </w:rPr>
        <w:t>convergente</w:t>
      </w:r>
      <w:r>
        <w:rPr>
          <w:lang w:val="it-IT"/>
        </w:rPr>
        <w:t xml:space="preserve">, nel secondo caso è </w:t>
      </w:r>
      <w:r>
        <w:rPr>
          <w:i/>
          <w:lang w:val="it-IT"/>
        </w:rPr>
        <w:t>divergente</w:t>
      </w:r>
      <w:r>
        <w:rPr>
          <w:lang w:val="it-IT"/>
        </w:rPr>
        <w:t>, mentre nel terzo caso emerge una “</w:t>
      </w:r>
      <w:r>
        <w:rPr>
          <w:i/>
          <w:lang w:val="it-IT"/>
        </w:rPr>
        <w:t>convergenza geniale e creativa”</w:t>
      </w:r>
      <w:r>
        <w:rPr>
          <w:rStyle w:val="FootnoteCharacters"/>
          <w:rStyle w:val="FootnoteAnchor"/>
          <w:i/>
          <w:lang w:val="it-IT"/>
        </w:rPr>
        <w:footnoteReference w:id="59"/>
      </w:r>
      <w:r>
        <w:rPr>
          <w:lang w:val="it-IT"/>
        </w:rPr>
        <w:t>.</w:t>
      </w:r>
    </w:p>
    <w:p>
      <w:pPr>
        <w:pStyle w:val="Andrea"/>
        <w:rPr>
          <w:lang w:val="it-IT"/>
        </w:rPr>
      </w:pPr>
      <w:r>
        <w:rPr>
          <w:lang w:val="it-IT"/>
        </w:rPr>
        <w:t>La partecipazione può essere quindi: promozione, mediazione, rivendicazione, opposizione, auto-organizzazione, trasformazione; può essere: istituzionale o autonoma, assembleare o d’azione, procedendo dall’alto o dal basso.</w:t>
      </w:r>
    </w:p>
    <w:p>
      <w:pPr>
        <w:pStyle w:val="Andrea"/>
        <w:rPr>
          <w:color w:val="FF0000"/>
          <w:lang w:val="it-IT"/>
        </w:rPr>
      </w:pPr>
      <w:r>
        <w:rPr>
          <w:color w:val="FF0000"/>
          <w:lang w:val="it-IT"/>
        </w:rPr>
      </w:r>
    </w:p>
    <w:p>
      <w:pPr>
        <w:pStyle w:val="Titolo2andrea"/>
        <w:spacing w:lineRule="auto" w:line="360" w:before="240" w:after="120"/>
        <w:rPr>
          <w:color w:val="FF0000"/>
          <w:lang w:val="it-IT"/>
        </w:rPr>
      </w:pPr>
      <w:r>
        <w:rPr>
          <w:lang w:val="it-IT"/>
        </w:rPr>
        <w:t>TRE METODI DI DECISIONE</w:t>
      </w:r>
      <w:r>
        <w:rPr>
          <w:rStyle w:val="FootnoteCharacters"/>
          <w:rStyle w:val="FootnoteAnchor"/>
          <w:lang w:val="it-IT"/>
        </w:rPr>
        <w:footnoteReference w:id="60"/>
      </w:r>
    </w:p>
    <w:p>
      <w:pPr>
        <w:pStyle w:val="Andrea"/>
        <w:rPr>
          <w:lang w:val="it-IT"/>
        </w:rPr>
      </w:pPr>
      <w:r>
        <w:rPr>
          <w:lang w:val="it-IT"/>
        </w:rPr>
        <w:t>In una comunità di individui ci sono molti modi per prendere decisioni se ci si riferisce ad una situazione di pace, o per trovare soluzioni risolutive, se ci si riferisce ad uno stato di conflitto.</w:t>
      </w:r>
    </w:p>
    <w:p>
      <w:pPr>
        <w:pStyle w:val="Andrea"/>
        <w:rPr>
          <w:color w:val="FF0000"/>
          <w:lang w:val="it-IT"/>
        </w:rPr>
      </w:pPr>
      <w:r>
        <w:rPr>
          <w:lang w:val="it-IT"/>
        </w:rPr>
        <w:t xml:space="preserve">Un primo metodo è quello del </w:t>
      </w:r>
      <w:r>
        <w:rPr>
          <w:b/>
          <w:i/>
          <w:lang w:val="it-IT"/>
        </w:rPr>
        <w:t>compromesso</w:t>
      </w:r>
      <w:r>
        <w:rPr>
          <w:lang w:val="it-IT"/>
        </w:rPr>
        <w:t xml:space="preserve">, solitamente attraverso una negoziazione: due o più parti annunciano la loro diversa posizione e tentano di avvicinarsi l’una all’altra, con misurate concessioni e passi graduali e reciproci. Questo criterio può portare ad un’insoddisfazione di entrambe le parti, con il risultato che nessuno ottiene realmente ciò che desiderava. </w:t>
      </w:r>
    </w:p>
    <w:p>
      <w:pPr>
        <w:pStyle w:val="Andrea"/>
        <w:rPr>
          <w:color w:val="FF0000"/>
          <w:lang w:val="it-IT"/>
        </w:rPr>
      </w:pPr>
      <w:r>
        <w:rPr>
          <w:color w:val="FF0000"/>
          <w:lang w:val="it-IT"/>
        </w:rPr>
      </w:r>
    </w:p>
    <w:p>
      <w:pPr>
        <w:pStyle w:val="Andrea"/>
        <w:rPr/>
      </w:pPr>
      <w:r>
        <w:rPr>
          <w:lang w:val="it-IT"/>
        </w:rPr>
        <w:t xml:space="preserve">Il secondo metodo è quello </w:t>
      </w:r>
      <w:r>
        <w:rPr>
          <w:b/>
          <w:i/>
          <w:lang w:val="it-IT"/>
        </w:rPr>
        <w:t>democratico</w:t>
      </w:r>
      <w:r>
        <w:rPr>
          <w:lang w:val="it-IT"/>
        </w:rPr>
        <w:t>, probabilmente il più diffuso nella cultura occidentale: nelle nostre società il principio di “una testa, un voto” è infatti considerato un valore fondamentale.</w:t>
      </w:r>
      <w:r>
        <w:rPr>
          <w:color w:val="FF0000"/>
          <w:lang w:val="it-IT"/>
        </w:rPr>
        <w:t xml:space="preserve"> </w:t>
      </w:r>
      <w:r>
        <w:rPr>
          <w:lang w:val="it-IT"/>
        </w:rPr>
        <w:t>Tuttavia le virtù delle democrazie occidentali spesso si riducono al compito di eleggere un esecutivo che prenda tutte le decisioni e a nominarne uno successivo ogniqualvolta il precedente decade.</w:t>
      </w:r>
      <w:r>
        <w:rPr>
          <w:color w:val="FF0000"/>
          <w:lang w:val="it-IT"/>
        </w:rPr>
        <w:t xml:space="preserve"> </w:t>
      </w:r>
      <w:r>
        <w:rPr>
          <w:lang w:val="it-IT"/>
        </w:rPr>
        <w:t>Inoltre, nel voto democratico, una minoranza significativa è profondamente scontenta del risultato, in quanto il potere è nelle mani della maggioranza. Anche se tale minoranza accetta il risultato del voto, dal momento che accetta le regole del gioco, può comunque opporre una resistenza attiva o minare il risultato ottenuto lavorando all’opposizione solo in vista della successiva opportunità di voto.</w:t>
      </w:r>
      <w:r>
        <w:rPr>
          <w:color w:val="FF0000"/>
          <w:lang w:val="it-IT"/>
        </w:rPr>
        <w:t xml:space="preserve"> </w:t>
      </w:r>
      <w:r>
        <w:rPr>
          <w:lang w:val="it-IT"/>
        </w:rPr>
        <w:t>Il metodo democratico può essere definito con l’espressione “vinci-perdi”, poiché ad una maggioranza vincente si oppone una minoranza perdente.</w:t>
      </w:r>
    </w:p>
    <w:p>
      <w:pPr>
        <w:pStyle w:val="Andrea"/>
        <w:rPr>
          <w:lang w:val="it-IT"/>
        </w:rPr>
      </w:pPr>
      <w:r>
        <w:rPr>
          <w:lang w:val="it-IT"/>
        </w:rPr>
      </w:r>
    </w:p>
    <w:p>
      <w:pPr>
        <w:pStyle w:val="Andrea"/>
        <w:rPr/>
      </w:pPr>
      <w:r>
        <w:rPr>
          <w:lang w:val="it-IT"/>
        </w:rPr>
        <w:t xml:space="preserve">Il </w:t>
      </w:r>
      <w:r>
        <w:rPr>
          <w:b/>
          <w:i/>
          <w:lang w:val="it-IT"/>
        </w:rPr>
        <w:t>consenso</w:t>
      </w:r>
      <w:r>
        <w:rPr>
          <w:lang w:val="it-IT"/>
        </w:rPr>
        <w:t>, invece, è un terzo procedimento, opposto ai primi due: lo si potrebbe definire come il metodo del “vinci-vinci”. Infatti, se può essere raggiunta, la soluzione ideale è quella in cui entrambe le parti ne escono come vincitrici.</w:t>
      </w:r>
      <w:r>
        <w:rPr>
          <w:color w:val="FF0000"/>
          <w:lang w:val="it-IT"/>
        </w:rPr>
        <w:t xml:space="preserve"> </w:t>
      </w:r>
      <w:r>
        <w:rPr>
          <w:lang w:val="it-IT"/>
        </w:rPr>
        <w:t>Non sempre è possibile ottenerlo, in quanto è un processo nel quale non può essere raggiunta alcuna decisione a meno che tutti i presenti non abbiano la deliberata volontà di accettarla, ma può sempre essere una meta a cui tendere.</w:t>
      </w:r>
      <w:r>
        <w:rPr>
          <w:color w:val="FF0000"/>
          <w:lang w:val="it-IT"/>
        </w:rPr>
        <w:t xml:space="preserve"> </w:t>
      </w:r>
      <w:r>
        <w:rPr>
          <w:lang w:val="it-IT"/>
        </w:rPr>
        <w:t>Il metodo del consenso è un procedimento che si svolge in diverse fasi e in cui si usano varie tecniche di discussione, analisi e confronto, mediante il quale il gruppo arriva a prendere decisioni senza ricorrere a votazioni. Consenso indica che si è d’accordo ma non è fondamentale raggiungere subito l’unanimità: questa può anche avvenire, ma l’obiettivo principale è quello di far convivere le differenze, non di eliminarle. Quasi sempre è importante la presenza di un facilitatore del processo deciso e imparziale.</w:t>
      </w:r>
    </w:p>
    <w:p>
      <w:pPr>
        <w:pStyle w:val="Andrea"/>
        <w:rPr/>
      </w:pPr>
      <w:r>
        <w:rPr>
          <w:lang w:val="it-IT"/>
        </w:rPr>
        <w:t>Spesso si discute sulle proposte di soluzione senza avere scandagliato quali sono i bisogni in gioco: lo stesso bisogno può essere soddisfatto in tanti modi diversi, nel senso che ci possono essere tante soluzioni per uno stesso problema.</w:t>
      </w:r>
    </w:p>
    <w:p>
      <w:pPr>
        <w:pStyle w:val="Andrea"/>
        <w:rPr>
          <w:lang w:val="it-IT"/>
        </w:rPr>
      </w:pPr>
      <w:r>
        <w:rPr>
          <w:lang w:val="it-IT"/>
        </w:rPr>
        <w:t>Il processo decisionale consensuale diventa così non solo un metodo per prendere decisioni, ma anche una maniera di costruire relazioni comunitarie, importante soprattutto nei periodi di stress e emergenza, e quindi di trasformare i conflitti.</w:t>
      </w:r>
    </w:p>
    <w:p>
      <w:pPr>
        <w:pStyle w:val="Titolo2andrea"/>
        <w:spacing w:lineRule="auto" w:line="360" w:before="240" w:after="120"/>
        <w:rPr>
          <w:color w:val="FF0000"/>
          <w:lang w:val="it-IT"/>
        </w:rPr>
      </w:pPr>
      <w:r>
        <w:rPr>
          <w:lang w:val="it-IT"/>
        </w:rPr>
        <w:t>LA GESTIONE CREATIVA COME TRASFORMAZIONE DEI CONFLITTI</w:t>
      </w:r>
    </w:p>
    <w:p>
      <w:pPr>
        <w:pStyle w:val="Andrea"/>
        <w:rPr>
          <w:lang w:val="it-IT"/>
        </w:rPr>
      </w:pPr>
      <w:r>
        <w:rPr>
          <w:lang w:val="it-IT"/>
        </w:rPr>
        <w:t>Apprendere la gestione creativa dei conflitti vuol dire entrare in una logica di cambiamento. Il tema del cambiamento delle relazioni pervade profondamente ogni questione connessa all’intercultura e al counseling in generale.</w:t>
      </w:r>
    </w:p>
    <w:p>
      <w:pPr>
        <w:pStyle w:val="Andrea"/>
        <w:rPr>
          <w:lang w:val="it-IT"/>
        </w:rPr>
      </w:pPr>
      <w:r>
        <w:rPr>
          <w:lang w:val="it-IT"/>
        </w:rPr>
        <w:t>Il modo che abbiamo per gestire i conflitti e le opposizioni riflette anche la nostra personalità e il nostro stile.</w:t>
      </w:r>
    </w:p>
    <w:p>
      <w:pPr>
        <w:pStyle w:val="Andrea"/>
        <w:rPr/>
      </w:pPr>
      <w:r>
        <w:rPr>
          <w:lang w:val="it-IT"/>
        </w:rPr>
        <w:t>La prima relazione che abbiamo è quella con noi stessi e in primo luogo con noi stessi può avvenire il cambiamento di cui possiamo essere a ragione protagonisti in senso pieno. La possibilità di gestire un proprio conflitto interno, una propria opposizione interna, richiede che la persona abbia consapevolezza di un nuovo orientamento, che comprenda i propri conflitti interiori a livello cognitivo e a livello emotivo.</w:t>
      </w:r>
      <w:r>
        <w:rPr>
          <w:color w:val="FF0000"/>
          <w:lang w:val="it-IT"/>
        </w:rPr>
        <w:t xml:space="preserve"> </w:t>
      </w:r>
      <w:r>
        <w:rPr>
          <w:lang w:val="it-IT"/>
        </w:rPr>
        <w:t>Deve imparare a conoscere le proprie paure, rabbie, vergogne, i propri disagi, le proprie tensioni interne (nominandole anche in modo pertinente), accogliendo tutte queste tensioni e distanziandosi da tutte queste tensioni.</w:t>
      </w:r>
      <w:r>
        <w:rPr>
          <w:color w:val="FF0000"/>
          <w:lang w:val="it-IT"/>
        </w:rPr>
        <w:t xml:space="preserve"> </w:t>
      </w:r>
    </w:p>
    <w:p>
      <w:pPr>
        <w:pStyle w:val="Andrea"/>
        <w:rPr>
          <w:color w:val="FF0000"/>
          <w:lang w:val="it-IT"/>
        </w:rPr>
      </w:pPr>
      <w:r>
        <w:rPr>
          <w:color w:val="FF0000"/>
          <w:lang w:val="it-IT"/>
        </w:rPr>
      </w:r>
    </w:p>
    <w:p>
      <w:pPr>
        <w:pStyle w:val="Andrea"/>
        <w:rPr/>
      </w:pPr>
      <w:r>
        <w:rPr>
          <w:lang w:val="it-IT"/>
        </w:rPr>
        <w:t>La nostra identità personale profonda è costituita dalle relazioni con gli altri e con il mondo e le emozioni ci rivelano queste relazioni, sono utili per guardare all’interno ma anche all’esterno di noi stessi.</w:t>
      </w:r>
    </w:p>
    <w:p>
      <w:pPr>
        <w:pStyle w:val="Andrea"/>
        <w:rPr>
          <w:lang w:val="it-IT"/>
        </w:rPr>
      </w:pPr>
      <w:r>
        <w:rPr>
          <w:lang w:val="it-IT"/>
        </w:rPr>
        <w:t>Le caratteristiche con cui vengono costruiti i conflitti e le opposizioni dipendono dalle tipologie di personalità in gioco, dagli stili di relazione, da fattori culturali e di contesto.</w:t>
      </w:r>
    </w:p>
    <w:p>
      <w:pPr>
        <w:pStyle w:val="Andrea"/>
        <w:rPr>
          <w:lang w:val="it-IT"/>
        </w:rPr>
      </w:pPr>
      <w:r>
        <w:rPr>
          <w:lang w:val="it-IT"/>
        </w:rPr>
        <w:t>Come il counseling interculturale, al quale è molto legata, la gestione creativa dei conflitti non può fare a meno dell’ascolto attivo, dell’empatia, del decentramento, per creare una soluzione nuova che porti alla trasformazione del conflitto.</w:t>
      </w:r>
    </w:p>
    <w:p>
      <w:pPr>
        <w:pStyle w:val="Andrea"/>
        <w:rPr/>
      </w:pPr>
      <w:r>
        <w:rPr>
          <w:lang w:val="it-IT"/>
        </w:rPr>
        <w:t xml:space="preserve">Marianella Sclavi (sociologa, antropologa, esperta di arte di ascoltare e gestione creativa dei conflitti) aggiunge anche la flessibilità e l’umorismo come qualità e pratiche indispensabili: </w:t>
      </w:r>
      <w:r>
        <w:rPr>
          <w:i/>
          <w:lang w:val="it-IT"/>
        </w:rPr>
        <w:t>“Bisognerà imparare ad essere buffi e goffi, a sospendere i giudizi senza eliminarli, a considerare l’imbarazzo e le brutte figure, lo sconcerto e lo spiazzamento come occasioni fondamentali di conoscenza e comprensione, a saper riconoscere le  differenze che fanno la differenza”</w:t>
      </w:r>
      <w:r>
        <w:rPr>
          <w:rStyle w:val="FootnoteCharacters"/>
          <w:rStyle w:val="FootnoteAnchor"/>
          <w:i/>
          <w:lang w:val="it-IT"/>
        </w:rPr>
        <w:footnoteReference w:id="61"/>
      </w:r>
      <w:r>
        <w:rPr>
          <w:lang w:val="it-IT"/>
        </w:rPr>
        <w:t>.</w:t>
      </w:r>
    </w:p>
    <w:p>
      <w:pPr>
        <w:pStyle w:val="Andrea"/>
        <w:rPr>
          <w:lang w:val="it-IT"/>
        </w:rPr>
      </w:pPr>
      <w:r>
        <w:rPr>
          <w:lang w:val="it-IT"/>
        </w:rPr>
        <w:t>Non sempre è possibile la trasformazione di un conflitto: ci sono situazioni che richiedono il compromesso o la rivendicazione come soluzioni più efficaci e più semplici; in alcuni casi ad esempio è meglio far finta di niente per evitare un conflitto inutile.</w:t>
      </w:r>
    </w:p>
    <w:p>
      <w:pPr>
        <w:pStyle w:val="Andrea"/>
        <w:rPr>
          <w:color w:val="FF0000"/>
          <w:lang w:val="it-IT"/>
        </w:rPr>
      </w:pPr>
      <w:r>
        <w:rPr>
          <w:lang w:val="it-IT"/>
        </w:rPr>
        <w:t>L’ascolto attivo, l’empatia e il decentramento permettono molte volte però di inventare “soluzioni alternative” tra le parti, aprendo nuove possibilità, trasformando il conflitto in risorsa e potenzialità.</w:t>
      </w:r>
    </w:p>
    <w:p>
      <w:pPr>
        <w:pStyle w:val="Andrea"/>
        <w:rPr>
          <w:lang w:val="it-IT"/>
        </w:rPr>
      </w:pPr>
      <w:r>
        <w:rPr>
          <w:lang w:val="it-IT"/>
        </w:rPr>
        <w:t>L’argomentazione interculturale non è di per sé dialogica, ma deve essere portata al dialogo, alla convergenza creativa, magari cominciando a riflettere sui punti di convergenza e di divergenza.</w:t>
      </w:r>
    </w:p>
    <w:p>
      <w:pPr>
        <w:pStyle w:val="Andrea"/>
        <w:rPr>
          <w:lang w:val="it-IT"/>
        </w:rPr>
      </w:pPr>
      <w:r>
        <w:rPr>
          <w:lang w:val="it-IT"/>
        </w:rPr>
        <w:t>Come punto di partenza è interessante ad esempio riflettere sulle brutte figure in un paese straniero e condividerle, per ridere (o piangere) insieme: per fare questo ovviamente deve essere molto bravo chi ascolta, non solo chi parla.</w:t>
      </w:r>
    </w:p>
    <w:p>
      <w:pPr>
        <w:pStyle w:val="Andrea"/>
        <w:rPr>
          <w:lang w:val="it-IT"/>
        </w:rPr>
      </w:pPr>
      <w:r>
        <w:rPr>
          <w:lang w:val="it-IT"/>
        </w:rPr>
        <w:t>Un altro punto di partenza è il sentimento di curiosità, che è anche “nostalgia di vivere altrove” e che può divenire un’ “apertura al mondo”.</w:t>
      </w:r>
    </w:p>
    <w:p>
      <w:pPr>
        <w:pStyle w:val="Andrea"/>
        <w:rPr>
          <w:lang w:val="it-IT"/>
        </w:rPr>
      </w:pPr>
      <w:r>
        <w:rPr>
          <w:lang w:val="it-IT"/>
        </w:rPr>
        <w:t>Questi elementi permettono di iniziare a passare dallo scontro, dalle relazioni di opposizione, all’arricchimento attraverso la diversità dell’altro, per giungere al dialogo interculturale.</w:t>
      </w:r>
    </w:p>
    <w:p>
      <w:pPr>
        <w:pStyle w:val="Andrea"/>
        <w:rPr/>
      </w:pPr>
      <w:r>
        <w:rPr>
          <w:lang w:val="it-IT"/>
        </w:rPr>
        <w:t>Nella nostra cultura molte volte c’è il timore del conflitto oppure l’eccessivo conflitto e spesso non si comprende che la convivenza deve essere costruita.</w:t>
      </w:r>
    </w:p>
    <w:p>
      <w:pPr>
        <w:pStyle w:val="Andrea"/>
        <w:rPr/>
      </w:pPr>
      <w:r>
        <w:rPr>
          <w:i/>
          <w:lang w:val="it-IT"/>
        </w:rPr>
        <w:t>“</w:t>
      </w:r>
      <w:r>
        <w:rPr>
          <w:i/>
          <w:lang w:val="it-IT"/>
        </w:rPr>
        <w:t>Nel dialogo interculturale e più in generale nella gestione creativa dei conflitti l’assumere che tutti hanno ragione è la condizione fondamentale per fare dei passi avanti. Non si tratta di rinunciare ai propri giudizi, ma di risalire dai giudizi alle cornici (sia nostre che altrui) di cui non siamo consapevoli”</w:t>
      </w:r>
      <w:r>
        <w:rPr>
          <w:rStyle w:val="FootnoteCharacters"/>
          <w:rStyle w:val="FootnoteAnchor"/>
          <w:i/>
          <w:lang w:val="it-IT"/>
        </w:rPr>
        <w:footnoteReference w:id="62"/>
      </w:r>
      <w:r>
        <w:rPr>
          <w:lang w:val="it-IT"/>
        </w:rPr>
        <w:t>. Risalire alle cornici dell’altro non implica condividerle, ma capirle adeguatamente e profondamente.</w:t>
      </w:r>
    </w:p>
    <w:p>
      <w:pPr>
        <w:pStyle w:val="Andrea"/>
        <w:rPr/>
      </w:pPr>
      <w:r>
        <w:rPr>
          <w:lang w:val="it-IT"/>
        </w:rPr>
        <w:t xml:space="preserve">Per invogliare la partecipazione bisogna provocarla ( o meglio: </w:t>
      </w:r>
      <w:r>
        <w:rPr>
          <w:i/>
          <w:lang w:val="it-IT"/>
        </w:rPr>
        <w:t>“fare la corte o corteggiarla”</w:t>
      </w:r>
      <w:r>
        <w:rPr>
          <w:rStyle w:val="FootnoteCharacters"/>
          <w:rStyle w:val="FootnoteAnchor"/>
          <w:i/>
          <w:lang w:val="it-IT"/>
        </w:rPr>
        <w:footnoteReference w:id="63"/>
      </w:r>
      <w:r>
        <w:rPr>
          <w:lang w:val="it-IT"/>
        </w:rPr>
        <w:t xml:space="preserve"> ) e il “cambio del gioco” può essere una soluzione alternativa dei conflitti.</w:t>
      </w:r>
    </w:p>
    <w:p>
      <w:pPr>
        <w:pStyle w:val="Andrea"/>
        <w:rPr/>
      </w:pPr>
      <w:r>
        <w:rPr>
          <w:lang w:val="it-IT"/>
        </w:rPr>
        <w:t>Un counselor interculturale deve osservare situazioni di conflitto continuamente e con un approccio, guidato dall’ascolto attivo e dall’empatia, che lo conduca a risalire alle cornici di riferimento delle persone che stanno in una relazione oppositiva, per poi trovare dei modi di convivenza rispettosi delle differenze, evidenziando le dinamiche dell’apprendimento reciproco.</w:t>
      </w:r>
    </w:p>
    <w:p>
      <w:pPr>
        <w:pStyle w:val="Andrea"/>
        <w:rPr>
          <w:color w:val="FF0000"/>
          <w:lang w:val="it-IT"/>
        </w:rPr>
      </w:pPr>
      <w:r>
        <w:rPr>
          <w:color w:val="FF0000"/>
          <w:lang w:val="it-IT"/>
        </w:rPr>
      </w:r>
    </w:p>
    <w:p>
      <w:pPr>
        <w:pStyle w:val="Andrea"/>
        <w:rPr/>
      </w:pPr>
      <w:r>
        <w:rPr>
          <w:lang w:val="it-IT"/>
        </w:rPr>
        <w:t xml:space="preserve">La trasformazione del conflitto ci permette di passare da abitudini di pensiero di </w:t>
      </w:r>
      <w:r>
        <w:rPr>
          <w:i/>
          <w:lang w:val="it-IT"/>
        </w:rPr>
        <w:t>sistemi semplici</w:t>
      </w:r>
      <w:r>
        <w:rPr>
          <w:lang w:val="it-IT"/>
        </w:rPr>
        <w:t xml:space="preserve"> a abitudini di pensiero di </w:t>
      </w:r>
      <w:r>
        <w:rPr>
          <w:i/>
          <w:lang w:val="it-IT"/>
        </w:rPr>
        <w:t>sistemi complessi</w:t>
      </w:r>
      <w:r>
        <w:rPr>
          <w:lang w:val="it-IT"/>
        </w:rPr>
        <w:t>.</w:t>
      </w:r>
    </w:p>
    <w:p>
      <w:pPr>
        <w:pStyle w:val="Andrea"/>
        <w:rPr>
          <w:lang w:val="it-IT"/>
        </w:rPr>
      </w:pPr>
      <w:r>
        <w:rPr>
          <w:lang w:val="it-IT"/>
        </w:rPr>
        <w:t>Gregory Bateson (filosofo che ha dato un contributo intellettuale vastissimo in ambiti diversi, dalla biologia alla psicologia, passando per l’antropologia) è il maestro dell’</w:t>
      </w:r>
      <w:r>
        <w:rPr>
          <w:i/>
          <w:lang w:val="it-IT"/>
        </w:rPr>
        <w:t>“purezza e dell’ecologia della mente”</w:t>
      </w:r>
      <w:r>
        <w:rPr>
          <w:rStyle w:val="FootnoteCharacters"/>
          <w:rStyle w:val="FootnoteAnchor"/>
          <w:i/>
          <w:lang w:val="it-IT"/>
        </w:rPr>
        <w:footnoteReference w:id="64"/>
      </w:r>
      <w:r>
        <w:rPr>
          <w:lang w:val="it-IT"/>
        </w:rPr>
        <w:t xml:space="preserve"> che ci insegna a ragionare in sistemi complessi.</w:t>
      </w:r>
    </w:p>
    <w:p>
      <w:pPr>
        <w:pStyle w:val="Andrea"/>
        <w:rPr/>
      </w:pPr>
      <w:r>
        <w:rPr>
          <w:lang w:val="it-IT"/>
        </w:rPr>
        <w:t>Quando ci muoviamo entro un sistema semplice, l’abitudine di pensiero più adeguata è quella della logica classica, della razionalità lineare. Quando il sistema di cui siamo parte è complesso “</w:t>
      </w:r>
      <w:r>
        <w:rPr>
          <w:i/>
          <w:lang w:val="it-IT"/>
        </w:rPr>
        <w:t>bisogna passare a un’altra abitudine di pensiero guidata da un ascolto più attivo, interessata alle cornici e alle premesse implicite, che considera l’osservatore parte integrante del fenomeno osservato, circolarmente e autoriflessivamente”</w:t>
      </w:r>
      <w:r>
        <w:rPr>
          <w:rStyle w:val="FootnoteCharacters"/>
          <w:rStyle w:val="FootnoteAnchor"/>
          <w:i/>
          <w:lang w:val="it-IT"/>
        </w:rPr>
        <w:footnoteReference w:id="65"/>
      </w:r>
      <w:r>
        <w:rPr>
          <w:lang w:val="it-IT"/>
        </w:rPr>
        <w:t>.</w:t>
      </w:r>
    </w:p>
    <w:p>
      <w:pPr>
        <w:pStyle w:val="Andrea"/>
        <w:rPr>
          <w:color w:val="FF0000"/>
          <w:lang w:val="it-IT"/>
        </w:rPr>
      </w:pPr>
      <w:r>
        <w:rPr>
          <w:color w:val="FF0000"/>
          <w:lang w:val="it-IT"/>
        </w:rPr>
      </w:r>
    </w:p>
    <w:p>
      <w:pPr>
        <w:pStyle w:val="Andrea"/>
        <w:rPr/>
      </w:pPr>
      <w:r>
        <w:rPr>
          <w:lang w:val="it-IT"/>
        </w:rPr>
        <w:t>Certamente quando ci immergiamo nella vita quotidiana di una cultura diversa dalla nostra la sensibilità per le “stesse cose” con significati differenti deve essere sempre all’erta, è lo strumento principale per la comprensione reciproca, per costruire vicinanza.</w:t>
      </w:r>
    </w:p>
    <w:p>
      <w:pPr>
        <w:pStyle w:val="Andrea"/>
        <w:rPr>
          <w:lang w:val="it-IT"/>
        </w:rPr>
      </w:pPr>
      <w:r>
        <w:rPr>
          <w:lang w:val="it-IT"/>
        </w:rPr>
      </w:r>
    </w:p>
    <w:p>
      <w:pPr>
        <w:pStyle w:val="Andrea"/>
        <w:rPr/>
      </w:pPr>
      <w:r>
        <w:rPr>
          <w:lang w:val="it-IT"/>
        </w:rPr>
        <w:t xml:space="preserve">La </w:t>
      </w:r>
      <w:r>
        <w:rPr>
          <w:i/>
          <w:lang w:val="it-IT"/>
        </w:rPr>
        <w:t>nonviolenza</w:t>
      </w:r>
      <w:r>
        <w:rPr>
          <w:lang w:val="it-IT"/>
        </w:rPr>
        <w:t xml:space="preserve"> (termine scritto tutto attaccato perché non significa opposizione alla violenza, intesa come non-violenza) è un esempio di trasformazione in una logica complessa; la nonviolenza non è passività, anzi, è proprio la scelta tra passività e provare a intervenire sulla realtà attraverso la trasformazione del conflitto.</w:t>
      </w:r>
    </w:p>
    <w:p>
      <w:pPr>
        <w:pStyle w:val="Andrea"/>
        <w:rPr/>
      </w:pPr>
      <w:r>
        <w:rPr>
          <w:lang w:val="it-IT"/>
        </w:rPr>
        <w:t>La nonviolenza non ha lo scopo di vincere, ma quello di con-vincere, nel senso di vincere insieme. La nonviolenza deve accompagnarsi all’ascolto attivo, all’empatia, al decentramento nella gestione creativa dei conflitti; questa prassi non sta in una dimensione ideologica (nella logica: “la violenza non si usa mai”) ma è uno sguardo all’orizzonte, soprattutto per tentare la convivenza interculturale.</w:t>
      </w:r>
    </w:p>
    <w:p>
      <w:pPr>
        <w:pStyle w:val="Andrea"/>
        <w:rPr/>
      </w:pPr>
      <w:r>
        <w:rPr>
          <w:lang w:val="it-IT"/>
        </w:rPr>
        <w:t>La gestione creativa dei conflitti e la nonviolenza ci insegnano che in situazioni di tensione non bisogna né cedere né attaccare, ma disarmare l’altro e noi stessi con delle mosse spiazzanti, e a volte aver la forza di prendere e portare avanti decisioni anche “forti” che hanno come scopo il maggior bene per il maggior numero di persone coinvolte.</w:t>
      </w:r>
    </w:p>
    <w:p>
      <w:pPr>
        <w:pStyle w:val="Andrea"/>
        <w:rPr>
          <w:color w:val="FF0000"/>
          <w:lang w:val="it-IT"/>
        </w:rPr>
      </w:pPr>
      <w:r>
        <w:rPr>
          <w:color w:val="FF0000"/>
          <w:lang w:val="it-IT"/>
        </w:rPr>
      </w:r>
    </w:p>
    <w:p>
      <w:pPr>
        <w:pStyle w:val="Andrea"/>
        <w:rPr>
          <w:color w:val="FF0000"/>
          <w:lang w:val="it-IT"/>
        </w:rPr>
      </w:pPr>
      <w:r>
        <w:rPr>
          <w:color w:val="FF0000"/>
          <w:lang w:val="it-IT"/>
        </w:rPr>
      </w:r>
    </w:p>
    <w:p>
      <w:pPr>
        <w:pStyle w:val="Andrea"/>
        <w:rPr>
          <w:color w:val="FF0000"/>
          <w:lang w:val="it-IT"/>
        </w:rPr>
      </w:pPr>
      <w:r>
        <w:rPr>
          <w:color w:val="FF0000"/>
          <w:lang w:val="it-IT"/>
        </w:rPr>
      </w:r>
      <w:r>
        <w:br w:type="page"/>
      </w:r>
    </w:p>
    <w:p>
      <w:pPr>
        <w:pStyle w:val="Titolo1andrea"/>
        <w:spacing w:lineRule="auto" w:line="360"/>
        <w:rPr>
          <w:i/>
          <w:i/>
          <w:lang w:val="it-IT"/>
        </w:rPr>
      </w:pPr>
      <w:r>
        <w:rPr>
          <w:i/>
          <w:lang w:val="it-IT"/>
        </w:rPr>
        <w:t>LA TRASFORMAZIONE NEL MODELLO PREPOS</w:t>
      </w:r>
    </w:p>
    <w:p>
      <w:pPr>
        <w:pStyle w:val="Andrea"/>
        <w:rPr>
          <w:i/>
          <w:i/>
          <w:lang w:val="it-IT"/>
        </w:rPr>
      </w:pPr>
      <w:r>
        <w:rPr>
          <w:i/>
          <w:lang w:val="it-IT"/>
        </w:rPr>
      </w:r>
    </w:p>
    <w:p>
      <w:pPr>
        <w:pStyle w:val="Titolo2andrea"/>
        <w:spacing w:lineRule="auto" w:line="360" w:before="240" w:after="120"/>
        <w:rPr>
          <w:lang w:val="it-IT"/>
        </w:rPr>
      </w:pPr>
      <w:r>
        <w:rPr>
          <w:lang w:val="it-IT"/>
        </w:rPr>
        <w:t>IL COUNSELING INTERCULTURALE E IL MODELLO PREPOS</w:t>
      </w:r>
    </w:p>
    <w:p>
      <w:pPr>
        <w:pStyle w:val="Andrea"/>
        <w:rPr>
          <w:lang w:val="it-IT"/>
        </w:rPr>
      </w:pPr>
      <w:r>
        <w:rPr>
          <w:lang w:val="it-IT"/>
        </w:rPr>
        <w:t>In generale, come abbiamo esaminato nei capitoli precedenti, il counseling interculturale (e anche la gestione dei conflitti) si attua nel momento in cui si concepisce un pensiero e un intervento come “relazione”, nella quale il counselor e il cliente sono trasformati dalla relazione stessa: questo rapporto ha la finalità di aumentare nel cliente la consapevolezza e la capacità di avere iniziativa su di sé.</w:t>
      </w:r>
    </w:p>
    <w:p>
      <w:pPr>
        <w:pStyle w:val="Andrea"/>
        <w:rPr/>
      </w:pPr>
      <w:r>
        <w:rPr>
          <w:lang w:val="it-IT"/>
        </w:rPr>
        <w:t xml:space="preserve">Una volta che il cliente sia stato posto nelle giuste condizioni di esplorare e definire i propri problemi, in modo da raggiungere consapevolezza e fiducia in sé, sarà capace di sviluppare capacità decisionali che lo porteranno alla soluzione delle difficoltà e al raggiungimento degli obiettivi (non è il counselor che decide, ma il cliente è autonomo): </w:t>
      </w:r>
      <w:r>
        <w:rPr>
          <w:i/>
          <w:lang w:val="it-IT"/>
        </w:rPr>
        <w:t>“Il counselor relazionale parla e dialoga con il cliente, costruisce un confronto libero sul vissuto e sui sentimenti scaturiti da esso”</w:t>
      </w:r>
      <w:r>
        <w:rPr>
          <w:rStyle w:val="FootnoteCharacters"/>
          <w:rStyle w:val="FootnoteAnchor"/>
          <w:i/>
          <w:lang w:val="it-IT"/>
        </w:rPr>
        <w:footnoteReference w:id="66"/>
      </w:r>
      <w:r>
        <w:rPr>
          <w:i/>
          <w:lang w:val="it-IT"/>
        </w:rPr>
        <w:t>.</w:t>
      </w:r>
    </w:p>
    <w:p>
      <w:pPr>
        <w:pStyle w:val="Andrea"/>
        <w:rPr>
          <w:lang w:val="it-IT"/>
        </w:rPr>
      </w:pPr>
      <w:r>
        <w:rPr>
          <w:lang w:val="it-IT"/>
        </w:rPr>
        <w:t xml:space="preserve">Le emozioni e le storie di vita giocano un ruolo sostanziale nel counseling. </w:t>
      </w:r>
      <w:r>
        <w:rPr>
          <w:i/>
          <w:lang w:val="it-IT"/>
        </w:rPr>
        <w:t>“Le emozioni sono parti fondamentali per la conoscenza del mondo di cui facciamo parte, quelle che proviamo nella nostra vita quotidiana e nel nostro lavoro sono pienamente sociali e culturali, vanno regolate favorendo lo spiazzamento, la moltiplicazione dei punti di vista, l’accoglimento dei paradossi”</w:t>
      </w:r>
      <w:r>
        <w:rPr>
          <w:rStyle w:val="FootnoteCharacters"/>
          <w:rStyle w:val="FootnoteAnchor"/>
          <w:i/>
          <w:lang w:val="it-IT"/>
        </w:rPr>
        <w:footnoteReference w:id="67"/>
      </w:r>
      <w:r>
        <w:rPr>
          <w:i/>
          <w:lang w:val="it-IT"/>
        </w:rPr>
        <w:t>.</w:t>
      </w:r>
    </w:p>
    <w:p>
      <w:pPr>
        <w:pStyle w:val="Andrea"/>
        <w:rPr>
          <w:szCs w:val="18"/>
          <w:lang w:val="it-IT"/>
        </w:rPr>
      </w:pPr>
      <w:r>
        <w:rPr>
          <w:szCs w:val="18"/>
          <w:lang w:val="it-IT"/>
        </w:rPr>
      </w:r>
    </w:p>
    <w:p>
      <w:pPr>
        <w:pStyle w:val="Andrea"/>
        <w:rPr>
          <w:szCs w:val="18"/>
          <w:lang w:val="it-IT"/>
        </w:rPr>
      </w:pPr>
      <w:r>
        <w:rPr>
          <w:szCs w:val="18"/>
          <w:lang w:val="it-IT"/>
        </w:rPr>
        <w:t>A questo proposito, proponiamo come ultima teoria quella di “Prevenire è possibile (PREPOS)”, che inizia proprio dalle emozioni e dai vissuti, connesse a loro volta alle tipologie di personalità e ai copioni di comportamento.</w:t>
      </w:r>
    </w:p>
    <w:p>
      <w:pPr>
        <w:pStyle w:val="Andrea"/>
        <w:rPr>
          <w:szCs w:val="18"/>
          <w:lang w:val="it-IT"/>
        </w:rPr>
      </w:pPr>
      <w:r>
        <w:rPr>
          <w:szCs w:val="18"/>
          <w:lang w:val="it-IT"/>
        </w:rPr>
        <w:t xml:space="preserve">Le emozioni sono il punto di partenza indispensabile per il counseling, soprattutto per il counseling interculturale, proprio perché “vanno oltre” le culture; si rivela quindi quello di “PREPOS” un modello che scardina il pensiero di tipo “coloniale” nei confronti dei migranti e la logica del “noi” e “loro”, nella quale spesso “cadiamo” nelle società ospitanti: gli </w:t>
      </w:r>
      <w:r>
        <w:rPr>
          <w:i/>
          <w:szCs w:val="18"/>
          <w:lang w:val="it-IT"/>
        </w:rPr>
        <w:t>idealtipi</w:t>
      </w:r>
      <w:r>
        <w:rPr>
          <w:szCs w:val="18"/>
          <w:lang w:val="it-IT"/>
        </w:rPr>
        <w:t>, che approfondiremo, esistono infatti in ogni cultura.</w:t>
      </w:r>
    </w:p>
    <w:p>
      <w:pPr>
        <w:pStyle w:val="Andrea"/>
        <w:rPr>
          <w:szCs w:val="18"/>
          <w:lang w:val="it-IT"/>
        </w:rPr>
      </w:pPr>
      <w:r>
        <w:rPr>
          <w:szCs w:val="18"/>
          <w:lang w:val="it-IT"/>
        </w:rPr>
      </w:r>
    </w:p>
    <w:p>
      <w:pPr>
        <w:pStyle w:val="Andrea"/>
        <w:rPr/>
      </w:pPr>
      <w:r>
        <w:rPr>
          <w:szCs w:val="18"/>
          <w:lang w:val="it-IT"/>
        </w:rPr>
        <w:t>La teoria di PREPOS dell’ “</w:t>
      </w:r>
      <w:r>
        <w:rPr>
          <w:i/>
          <w:szCs w:val="18"/>
          <w:lang w:val="it-IT"/>
        </w:rPr>
        <w:t>artigianato educativo”</w:t>
      </w:r>
      <w:r>
        <w:rPr>
          <w:rStyle w:val="FootnoteCharacters"/>
          <w:rStyle w:val="FootnoteAnchor"/>
          <w:i/>
          <w:szCs w:val="18"/>
          <w:lang w:val="it-IT"/>
        </w:rPr>
        <w:footnoteReference w:id="68"/>
      </w:r>
      <w:r>
        <w:rPr>
          <w:i/>
          <w:szCs w:val="18"/>
          <w:lang w:val="it-IT"/>
        </w:rPr>
        <w:t xml:space="preserve"> </w:t>
      </w:r>
      <w:r>
        <w:rPr>
          <w:szCs w:val="18"/>
          <w:lang w:val="it-IT"/>
        </w:rPr>
        <w:t xml:space="preserve">individua sette profili di personalità e descrive sette </w:t>
      </w:r>
      <w:r>
        <w:rPr>
          <w:i/>
          <w:szCs w:val="18"/>
          <w:lang w:val="it-IT"/>
        </w:rPr>
        <w:t>idealtipi</w:t>
      </w:r>
      <w:r>
        <w:rPr>
          <w:szCs w:val="18"/>
          <w:lang w:val="it-IT"/>
        </w:rPr>
        <w:t xml:space="preserve"> (che corrispondono alla scelta di sette emozioni di base), i quali ci permettono di analizzare le emozioni che una persona prova frequentemente, di far emergere argomenti del vissuto della persona e di suggerire idee per l’analisi della personalità, avendo ben presente che una personalità autentica e reale è unica ed è sempre una connessione di caratteristiche dei diversi tipi ideali. </w:t>
      </w:r>
    </w:p>
    <w:p>
      <w:pPr>
        <w:pStyle w:val="Andrea"/>
        <w:rPr>
          <w:szCs w:val="18"/>
          <w:lang w:val="it-IT"/>
        </w:rPr>
      </w:pPr>
      <w:r>
        <w:rPr>
          <w:szCs w:val="18"/>
          <w:lang w:val="it-IT"/>
        </w:rPr>
        <w:t>Le emozioni incrociano sempre esperienze e temperamento della persona e ogni emozione di base è anche portatrice di valori (non esiste solo come accezione negativa): se adeguatamente stimolata, porta sviluppo e stabilità alla persona.</w:t>
      </w:r>
    </w:p>
    <w:p>
      <w:pPr>
        <w:pStyle w:val="Andrea"/>
        <w:rPr/>
      </w:pPr>
      <w:r>
        <w:rPr>
          <w:szCs w:val="18"/>
          <w:lang w:val="it-IT"/>
        </w:rPr>
        <w:t>Lo scopo è quello di identificare i valori su cui far leva per uscire dai copioni, in modo da trasformare le emozioni ricorrenti che formano un copione in sentimenti stabili e complessi.</w:t>
      </w:r>
    </w:p>
    <w:p>
      <w:pPr>
        <w:pStyle w:val="Andrea"/>
        <w:rPr>
          <w:szCs w:val="18"/>
          <w:lang w:val="it-IT"/>
        </w:rPr>
      </w:pPr>
      <w:r>
        <w:rPr>
          <w:szCs w:val="18"/>
          <w:lang w:val="it-IT"/>
        </w:rPr>
      </w:r>
    </w:p>
    <w:p>
      <w:pPr>
        <w:pStyle w:val="Andrea"/>
        <w:rPr/>
      </w:pPr>
      <w:r>
        <w:rPr>
          <w:szCs w:val="18"/>
          <w:lang w:val="it-IT"/>
        </w:rPr>
        <w:t xml:space="preserve">Dal primo colloquio con una persona in entrata in Comunità, senza sottoporre nell’immediato il </w:t>
      </w:r>
      <w:r>
        <w:rPr>
          <w:i/>
          <w:szCs w:val="18"/>
          <w:lang w:val="it-IT"/>
        </w:rPr>
        <w:t>“questionario di artigianato educativo”</w:t>
      </w:r>
      <w:r>
        <w:rPr>
          <w:rStyle w:val="FootnoteCharacters"/>
          <w:rStyle w:val="FootnoteAnchor"/>
          <w:i/>
          <w:szCs w:val="18"/>
          <w:lang w:val="it-IT"/>
        </w:rPr>
        <w:footnoteReference w:id="69"/>
      </w:r>
      <w:r>
        <w:rPr>
          <w:szCs w:val="18"/>
          <w:lang w:val="it-IT"/>
        </w:rPr>
        <w:t>, è possibile cominciare ad individuare molte di queste caratteristiche, in base a come si pone la persona, a ciò che racconta, agli aspetti non verbali. Pertanto i sette idealtipi si rivelano subito utili all’educatore e al counselor per effettuare un primo colloquio di conoscenza, per spiegare le regole di convivenza, per capire con chi collocare (o con chi non collocare) in stanza il nuovo ospite.</w:t>
      </w:r>
    </w:p>
    <w:p>
      <w:pPr>
        <w:pStyle w:val="Andrea"/>
        <w:rPr>
          <w:szCs w:val="18"/>
          <w:lang w:val="it-IT"/>
        </w:rPr>
      </w:pPr>
      <w:r>
        <w:rPr>
          <w:szCs w:val="18"/>
          <w:lang w:val="it-IT"/>
        </w:rPr>
        <w:t>In seguito, se la persona intraprende un percorso di counseling, tutti questi elementi vengono approfonditi, anche per studiare le relazioni di affinità e opposizione, di cui tratteremo nei successivi paragrafi.</w:t>
      </w:r>
    </w:p>
    <w:p>
      <w:pPr>
        <w:pStyle w:val="Andrea"/>
        <w:rPr>
          <w:szCs w:val="18"/>
          <w:lang w:val="it-IT"/>
        </w:rPr>
      </w:pPr>
      <w:r>
        <w:rPr>
          <w:szCs w:val="18"/>
          <w:lang w:val="it-IT"/>
        </w:rPr>
      </w:r>
    </w:p>
    <w:p>
      <w:pPr>
        <w:pStyle w:val="Titolo2andrea"/>
        <w:spacing w:lineRule="auto" w:line="360" w:before="240" w:after="120"/>
        <w:rPr>
          <w:lang w:val="it-IT"/>
        </w:rPr>
      </w:pPr>
      <w:r>
        <w:rPr>
          <w:lang w:val="it-IT"/>
        </w:rPr>
        <w:t>TIPOLOGIE DI PERSONALITA’ NELLA TEORIA DELL’ARTIGIANATO EDUCATIVO</w:t>
      </w:r>
    </w:p>
    <w:p>
      <w:pPr>
        <w:pStyle w:val="Andrea"/>
        <w:rPr>
          <w:lang w:val="it-IT"/>
        </w:rPr>
      </w:pPr>
      <w:r>
        <w:rPr>
          <w:lang w:val="it-IT"/>
        </w:rPr>
        <w:t>Presentiamo ora una sintesi degli idealtipi dal manuale di artigianato educativo e di counseling relazionale di Vincenzo Masini “</w:t>
      </w:r>
      <w:r>
        <w:rPr>
          <w:i/>
          <w:lang w:val="it-IT"/>
        </w:rPr>
        <w:t>Dalle emozioni ai sentimenti</w:t>
      </w:r>
      <w:r>
        <w:rPr>
          <w:lang w:val="it-IT"/>
        </w:rPr>
        <w:t>” e dalle dispense dal sito: “</w:t>
      </w:r>
      <w:hyperlink r:id="rId17">
        <w:r>
          <w:rPr>
            <w:rStyle w:val="InternetLink"/>
            <w:lang w:val="it-IT"/>
          </w:rPr>
          <w:t>http://www.prepos.it/</w:t>
        </w:r>
      </w:hyperlink>
      <w:r>
        <w:rPr>
          <w:lang w:val="it-IT"/>
        </w:rPr>
        <w:t>”.</w:t>
      </w:r>
    </w:p>
    <w:p>
      <w:pPr>
        <w:pStyle w:val="Andrea"/>
        <w:rPr>
          <w:lang w:val="it-IT"/>
        </w:rPr>
      </w:pPr>
      <w:r>
        <w:rPr>
          <w:lang w:val="it-IT"/>
        </w:rPr>
      </w:r>
    </w:p>
    <w:p>
      <w:pPr>
        <w:pStyle w:val="Andrea"/>
        <w:rPr/>
      </w:pPr>
      <w:r>
        <w:rPr>
          <w:b/>
          <w:i/>
          <w:szCs w:val="18"/>
          <w:u w:val="single"/>
          <w:lang w:val="it-IT"/>
        </w:rPr>
        <w:t>1. - L’avaro</w:t>
      </w:r>
      <w:r>
        <w:rPr>
          <w:szCs w:val="18"/>
          <w:lang w:val="it-IT"/>
        </w:rPr>
        <w:t>: (la paura) dall’esperienza del dolore nasce la paura di non poter controllare gli eventi e il desiderio di difendersi affinché nulla possa ferire. La paura poi si può trasformare in inquietudine, diffidenza, apprensione fino ad avere paura di avere paura. L’avaro si circonda di difese per questo non riesce ad aprirsi all’esterno e ha bisogno di trattenere tutto nel suo interno. E’ conservatore e sistematico, non tollera l’indecisione e il dubbio, ama l’ordine ma il suo è un ordine formale, il suo apparente equilibrio è solo la mancanza di comprensione del vissuto proprio e altrui. E’ manipolatorio, nel senso che pensa di essere servizievole riempiendo di cure, ma in cambio vuole sottomissione. Il suo non è un amore incondizionato, non riesce a dare un sentimento sincero di cui l’altro avrebbe bisogno, ma chiede all’altro di farsi totalmente gestire da lui. I possibili tratti caratteristici del disagio: la vulnerabilità, l’inquietudine, l’insicurezza, il possesso, le difese dell’io, l’autoreferenzialità, l’egoismo, l’ansia, l’ossessione, la mania, la cocaina, l’oppressione, il dominio, il controllo.</w:t>
      </w:r>
    </w:p>
    <w:p>
      <w:pPr>
        <w:pStyle w:val="Andrea"/>
        <w:rPr/>
      </w:pPr>
      <w:r>
        <w:rPr>
          <w:b/>
          <w:i/>
          <w:szCs w:val="18"/>
          <w:u w:val="single"/>
          <w:lang w:val="it-IT"/>
        </w:rPr>
        <w:t>+ Il saggio</w:t>
      </w:r>
      <w:r>
        <w:rPr>
          <w:szCs w:val="18"/>
          <w:lang w:val="it-IT"/>
        </w:rPr>
        <w:t>: i suoi valori sono la responsabilità, l’attenzione e la cura, la capacità organizzativa. Quando non “è responsabile di” ma “si sente responsabile di” allora la capacità di cura e d’attenzioni che è in grado di attivare lo rendono veramente importante per gli altri verso i quali non si volge per imporre la sua strategia, ma per dare quello che è davvero utile. La sua notevole capacità organizzativa e impegno lo rendono prezioso.</w:t>
      </w:r>
    </w:p>
    <w:p>
      <w:pPr>
        <w:pStyle w:val="Andrea"/>
        <w:rPr/>
      </w:pPr>
      <w:r>
        <w:rPr>
          <w:b/>
          <w:i/>
          <w:szCs w:val="18"/>
          <w:u w:val="single"/>
          <w:lang w:val="it-IT"/>
        </w:rPr>
        <w:t>2. - Il Ruminante</w:t>
      </w:r>
      <w:r>
        <w:rPr>
          <w:szCs w:val="18"/>
          <w:lang w:val="it-IT"/>
        </w:rPr>
        <w:t>: (la rabbia) la sua rabbia deriva da un ostacolo nell’appagamento del suo attaccamento alla madre che ha portato il bambino a caricarsi per distruggere l’impedimento. Il movimento dell’Io che è all’origine delle varie espressioni dell’ira è il ruminamento: una voce interna che non tace mai. La carica interna che mobilita le sue risorse e spinge all’azione è percepita come un’emozione intensa: quando si arrabbia sta bene, vive la pienezza di vita. Se la rabbia si spenge, ha paura di spengersi anche lui. E’ capace di trascinare perché trasmette energia e motivazione, ma non ha capacità organizzative e spende troppe energie, per questo non ha successo. Le sue attività sono frenetiche, non per ansia, ma per la grande energia che sente dentro di sé. I possibili tratti caratteristici del disagio: lo sdegno, la reattività, l’autocaricamento, l’irritazione, la rabbia, la collera, l’ira, le anfetamine, l’aggressività verso gli altri, la violenza, la mentalità paranoide, la depressione, la ribellione, il pregiudizio razziale, il conflitto sociale, le tifoserie sportive, la cultura del conflitto.</w:t>
      </w:r>
    </w:p>
    <w:p>
      <w:pPr>
        <w:pStyle w:val="Andrea"/>
        <w:rPr/>
      </w:pPr>
      <w:r>
        <w:rPr>
          <w:b/>
          <w:i/>
          <w:szCs w:val="18"/>
          <w:u w:val="single"/>
          <w:lang w:val="it-IT"/>
        </w:rPr>
        <w:t>+ L’attivo</w:t>
      </w:r>
      <w:r>
        <w:rPr>
          <w:szCs w:val="18"/>
          <w:lang w:val="it-IT"/>
        </w:rPr>
        <w:t>: il ruminante evoluto possiede anch’egli una grande energia, ma che è riuscito a convogliare verso un obiettivo da raggiungere e, poiché ha un grande senso della giustizia, si realizza nel sentirsi utile agli altri. La comprensione degli altri porta alla luce il suo nucleo di tenerezza che, una volta esplicitato, lo arricchisce e lo rende capace di grande impegno.</w:t>
      </w:r>
    </w:p>
    <w:p>
      <w:pPr>
        <w:pStyle w:val="Andrea"/>
        <w:rPr/>
      </w:pPr>
      <w:r>
        <w:rPr>
          <w:b/>
          <w:i/>
          <w:szCs w:val="18"/>
          <w:u w:val="single"/>
          <w:lang w:val="it-IT"/>
        </w:rPr>
        <w:t>3. - Il delirante</w:t>
      </w:r>
      <w:r>
        <w:rPr>
          <w:szCs w:val="18"/>
          <w:lang w:val="it-IT"/>
        </w:rPr>
        <w:t>: (il distacco) la sensazione da cui muove è il disgusto che ha provato quando ha scoperto altre cose o persone oltre la madre che non gli sono piaciute e le ha rifiutate, come se le avesse “vomitate”. Nel periodo dello svezzamento l’attaccamento della madre che promette amore e non lo concede mai, può produrre o una dipendenza o una forte indipendenza perché i nuovi gusti, la sorpresa che ne deriva e il successivo eventuale disgusto-allontanamento (vomito), segnano il passaggio dalla sensazione all’emozione del distacco che diventa il motore delle successive conquiste. L’apprendimento avviene nello spazio tra il sé e l’adulto, nell’area dell’autonomia, ma l’eccessivo distacco porta ad una differenziazione addirittura conflittuale. Il suo modo di analizzare la realtà si basa sull’intuizione, cioè la capacità di separarsi dal modo tradizionale di leggere le cose, cercando soluzioni originali, ma rischiando di perdere il senso del confronto, della concretezza fino ad arrivare alla superbia dell’intelligenza. I possibili tratti caratteristici del disagio: il distacco, il trasalimento, l’eccesso di autostima, l’espansione dell’Io, lo snobismo, la presunzione, il disgusto, la squalifica, la solitudine, la superbia, il capriccio onnipotente, gli allucinogeni, la dissociazione, il pensiero schizoide.</w:t>
      </w:r>
    </w:p>
    <w:p>
      <w:pPr>
        <w:pStyle w:val="Andrea"/>
        <w:rPr/>
      </w:pPr>
      <w:r>
        <w:rPr>
          <w:b/>
          <w:i/>
          <w:szCs w:val="18"/>
          <w:u w:val="single"/>
          <w:lang w:val="it-IT"/>
        </w:rPr>
        <w:t>+ Il creativo</w:t>
      </w:r>
      <w:r>
        <w:rPr>
          <w:szCs w:val="18"/>
          <w:lang w:val="it-IT"/>
        </w:rPr>
        <w:t>: il delirante evoluto, che ha umilmente accettato la possibilità di sbagliare, è una persona intelligente e creativa, portatore di libertà, ma nello stesso tempo capace di concretezza. E’ quindi in grado di trovare in modo acuto soluzioni innovative ai problemi o di aiutare gli altri a liberarsi dalle dipendenze attraverso il ragionamento.</w:t>
      </w:r>
    </w:p>
    <w:p>
      <w:pPr>
        <w:pStyle w:val="Andrea"/>
        <w:rPr/>
      </w:pPr>
      <w:r>
        <w:rPr>
          <w:b/>
          <w:i/>
          <w:szCs w:val="18"/>
          <w:u w:val="single"/>
          <w:lang w:val="it-IT"/>
        </w:rPr>
        <w:t>4. - Lo sballone</w:t>
      </w:r>
      <w:r>
        <w:rPr>
          <w:szCs w:val="18"/>
          <w:lang w:val="it-IT"/>
        </w:rPr>
        <w:t>: (il piacere) il bambino, prima della formazione della coscienza, sperimenta uno stato di fusionalità con la madre che gli provoca una sensazione di piacere, ma se il percorso di separazione da lei si rivela problematico, la pienezza emozionale del piacere condiviso con un altro diverso da sé, non riesce mai a realizzarsi pienamente. Lo sballone cerca sempre di vivere in tutt’uno con l’altro, alla ricerca di emozioni intense. E’ romantico, appassionato, spontaneo, ma privo di stabilità. Sta bene quando è nell’attesa dell’emozione, ma quando essa finisce, la malinconia, il pessimismo, se non addirittura l’angoscia, lo pervadono. I possibili tratti caratteristici del disagio: l’insaziabilità emozionale, lo sballo, la ricerca di piacere, del superficiale e dell’effimero, il vuoto esistenziale, l’angoscia, l’isteria.</w:t>
      </w:r>
    </w:p>
    <w:p>
      <w:pPr>
        <w:pStyle w:val="Andrea"/>
        <w:rPr/>
      </w:pPr>
      <w:r>
        <w:rPr>
          <w:b/>
          <w:i/>
          <w:szCs w:val="18"/>
          <w:u w:val="single"/>
          <w:lang w:val="it-IT"/>
        </w:rPr>
        <w:t>+ Il generoso</w:t>
      </w:r>
      <w:r>
        <w:rPr>
          <w:szCs w:val="18"/>
          <w:lang w:val="it-IT"/>
        </w:rPr>
        <w:t>: lo sballone evoluto è colui che ha trovato nella responsabilità il rimedio alla volubilità, ai sogni, all’inconsistenza. Diventare importanti per qualcuno perché se ne assume la responsabilità, è una conquista e gli permette di esprimere la sua capacità di coinvolgere anche le persone più difficili per la sua tenerezza e amicalità.</w:t>
      </w:r>
    </w:p>
    <w:p>
      <w:pPr>
        <w:pStyle w:val="Andrea"/>
        <w:rPr/>
      </w:pPr>
      <w:r>
        <w:rPr>
          <w:b/>
          <w:i/>
          <w:szCs w:val="18"/>
          <w:u w:val="single"/>
          <w:lang w:val="it-IT"/>
        </w:rPr>
        <w:t>5. - L’apatico</w:t>
      </w:r>
      <w:r>
        <w:rPr>
          <w:szCs w:val="18"/>
          <w:lang w:val="it-IT"/>
        </w:rPr>
        <w:t>: (la quiete) tende ad essere inattivo, demotivato, dà l’impressione di essere assente; questo gli permette di diventare insensibile agli stimoli ed alle sensazioni in modo da non essere coinvolto. Non riesce a tener dietro a più cose contemporaneamente perché è rigido e non vuole cambiare i propri ritmi, di fronte a situazioni critiche si dichiara inadeguato e si appoggia a coloro che lo circondano lamentandosi per il suo senso di impotenza e di debolezza. tutto questo però non porta la quiete, ma un forte senso di vuoto ed una penetrante tristezza fino ad arrivare all’astenia che lo fa cadere nella noia per la mancanza di impulsi. I possibili tratti caratteristici del disagio: l’apatia, la pigrizia, la fuga dagli impegni, la demotivazione, il parassitismo emozionale, l’astenia, la coscienza sonnolenta, l’oblio, l’eroina, il soggetto abulico, l’autoanestesia</w:t>
      </w:r>
    </w:p>
    <w:p>
      <w:pPr>
        <w:pStyle w:val="Andrea"/>
        <w:rPr/>
      </w:pPr>
      <w:r>
        <w:rPr>
          <w:b/>
          <w:i/>
          <w:szCs w:val="18"/>
          <w:u w:val="single"/>
          <w:lang w:val="it-IT"/>
        </w:rPr>
        <w:t>+ Il pacifico</w:t>
      </w:r>
      <w:r>
        <w:rPr>
          <w:szCs w:val="18"/>
          <w:lang w:val="it-IT"/>
        </w:rPr>
        <w:t xml:space="preserve">: capace di non lasciarsi coinvolgere dai conflitti e di spengere le tensioni intorno a lui, sa trasmettere la pace intesa come trasformazione al positivo di tutte le emozioni di base conosciute. Ha cambiato la rabbia in impegno, la vergogna in umiltà, il piacere in condivisione emotiva, la dissociazione in libertà riuscendo così a conquistare la vera quiete attiva e contemplativa che è un rapporto di amore con il mondo tutto. </w:t>
      </w:r>
    </w:p>
    <w:p>
      <w:pPr>
        <w:pStyle w:val="Andrea"/>
        <w:rPr/>
      </w:pPr>
      <w:r>
        <w:rPr>
          <w:b/>
          <w:i/>
          <w:szCs w:val="18"/>
          <w:u w:val="single"/>
          <w:lang w:val="it-IT"/>
        </w:rPr>
        <w:t>6. - L’invisibile</w:t>
      </w:r>
      <w:r>
        <w:rPr>
          <w:szCs w:val="18"/>
          <w:lang w:val="it-IT"/>
        </w:rPr>
        <w:t xml:space="preserve">: (la vergogna) nel momento del distacco dalla madre, scoprendo accanto a lei altre figure, si percepisce sminuito e sente di “essere meno” soprattutto se è anche oggetto di squalifiche. Legata alla bassa stima di sé si instaura la vergogna: cerca di non mostrare nulla di sé per il timore di essere giudicato, fugge dalle relazioni non per amore della solitudine, ma perché ha paura di essere scoperto, non ama mettere in mostra i suoi sentimenti perché li sente inadeguati, cerca di scomparire del tutto per la vergogna di vergognarsi. Talvolta compensa questo stato di cose con un senso di superiorità interna per cui ritiene che gli altri non siano in grado di capire la ricchezza del suo mondo interiore, ma non riesce a concretizzare in nulla questo suo sentire. I possibili tratti caratteristici del disagio: la mancanza di autostima, il senso di inadeguatezza, l’insufficienza del sé, la vergogna, la voglia di scomparire, il complesso di inferiorità, l’alcolismo, la fobia. </w:t>
      </w:r>
    </w:p>
    <w:p>
      <w:pPr>
        <w:pStyle w:val="Andrea"/>
        <w:rPr/>
      </w:pPr>
      <w:r>
        <w:rPr>
          <w:b/>
          <w:i/>
          <w:szCs w:val="18"/>
          <w:u w:val="single"/>
          <w:lang w:val="it-IT"/>
        </w:rPr>
        <w:t>+ L’umile</w:t>
      </w:r>
      <w:r>
        <w:rPr>
          <w:szCs w:val="18"/>
          <w:lang w:val="it-IT"/>
        </w:rPr>
        <w:t>: la sua capacità di sopportare il dolore che lo attraversa e poi lo lascia con un’esperienza che lo rende disponibile a sostenere gli altri, insieme alla sua attitudine al coglimento empatico, lo rendono capace di riconoscere la sofferenza anche nascosta, e di mettersi in un rapporto di aiuto attraverso l’umiltà e le condivisione. Può aumentare la stima di sé attraverso la disciplina perché questa gli offre la possibilità di ottenere risultati verificabili che gli forniscono l’energia per continuare a mettersi in gioco.</w:t>
      </w:r>
    </w:p>
    <w:p>
      <w:pPr>
        <w:pStyle w:val="Andrea"/>
        <w:rPr/>
      </w:pPr>
      <w:r>
        <w:rPr>
          <w:b/>
          <w:i/>
          <w:szCs w:val="18"/>
          <w:u w:val="single"/>
          <w:lang w:val="it-IT"/>
        </w:rPr>
        <w:t>7. - L’adesivo</w:t>
      </w:r>
      <w:r>
        <w:rPr>
          <w:szCs w:val="18"/>
          <w:lang w:val="it-IT"/>
        </w:rPr>
        <w:t xml:space="preserve">: (l’attaccamento) il bambino sazia il suo bisogno di attaccamento quando scopre l’attaccamento della madre verso di lui, che si ripete in modo routinario. In seguito il bambino, per piena sazietà della vicinanza, può cominciare a volgere il suo sguardo sul mondo intorno a sé. Se il figlio però vede la sazietà a portata di mano, ma questa non gli viene mai concessa per insufficiente capacità affettiva della madre, la sua insoddisfatta tensione di attaccamento rimane sempre accesa e il bambino resta dipendente da questo tipo di relazione. La bocca è l’organo con cui il bambino incontra il cibo insieme al contatto fisico con la madre, così l’adesivo tende a ricercare proprio nel cibo un appagamento sostitutivo. Pur di essere considerato è disposto a fare il “pagliaccio”. E’ appiccicoso, ma se rifiutato diventa ancora più insistente, vuole imitare le persone che gli piacciono. Per questo desiderio di essere accettato rischia di essere manipolato e condizionato. Più vive carenze affettive, più concede potere alla altrui presenza: accetta qualunque ordine o proposta, anche insana, pur di essere parte di un gruppo. I possibili tratti caratteristici del disagio: le povertà affettive, il bisogno di accettazione, l’attaccamento, l’insaziabilità affettiva, la politossicodipendenza, il soggetto bulimico, la disposizione al condizionamento, l’imitazione, la dipendenza. </w:t>
      </w:r>
    </w:p>
    <w:p>
      <w:pPr>
        <w:pStyle w:val="Andrea"/>
        <w:rPr/>
      </w:pPr>
      <w:r>
        <w:rPr>
          <w:b/>
          <w:i/>
          <w:szCs w:val="18"/>
          <w:u w:val="single"/>
          <w:lang w:val="it-IT"/>
        </w:rPr>
        <w:t>+ Il fedele</w:t>
      </w:r>
      <w:r>
        <w:rPr>
          <w:szCs w:val="18"/>
          <w:lang w:val="it-IT"/>
        </w:rPr>
        <w:t>: se il suo bisogno di attenzione viene soddisfatto, diventa affettuoso, premuroso, sa coltivare le relazioni, ha un grande senso dell’amicizia e sa discriminare le persone che lo hanno ferito da quelle che lo hanno amato. Sa stare nei gruppi perché sa accettare il ruolo di “collante” in quanto quello che gli interessa è il successo di tutti e non il suo personale.</w:t>
      </w:r>
    </w:p>
    <w:p>
      <w:pPr>
        <w:pStyle w:val="Andrea"/>
        <w:rPr>
          <w:szCs w:val="18"/>
          <w:lang w:val="it-IT"/>
        </w:rPr>
      </w:pPr>
      <w:r>
        <w:rPr>
          <w:szCs w:val="18"/>
          <w:lang w:val="it-IT"/>
        </w:rPr>
      </w:r>
    </w:p>
    <w:p>
      <w:pPr>
        <w:pStyle w:val="Titolo2andrea"/>
        <w:spacing w:lineRule="auto" w:line="360" w:before="240" w:after="120"/>
        <w:rPr>
          <w:lang w:val="it-IT"/>
        </w:rPr>
      </w:pPr>
      <w:r>
        <w:rPr>
          <w:lang w:val="it-IT"/>
        </w:rPr>
        <w:t>AFFINITA’ E OPPOSIZIONI NEL COUNSELING RELAZIONALE</w:t>
      </w:r>
    </w:p>
    <w:p>
      <w:pPr>
        <w:pStyle w:val="Andrea"/>
        <w:rPr>
          <w:i/>
          <w:i/>
          <w:lang w:val="it-IT"/>
        </w:rPr>
      </w:pPr>
      <w:r>
        <w:rPr>
          <w:i/>
          <w:lang w:val="it-IT"/>
        </w:rPr>
        <w:t>“</w:t>
      </w:r>
      <w:r>
        <w:rPr>
          <w:i/>
          <w:lang w:val="it-IT"/>
        </w:rPr>
        <w:t>L’elenco di emozioni di base appena descritto serve per precisare natura e significato dei vissuti emozionali che possono condurre ai copioni di disagio o alla formazione dei sentimenti. I sentimenti non nascono per caso, hanno bisogno della guida della affettività per condurre le emozioni verso il loro risvolto positivo e necessitano dei valori trasmessi dalla cultura. […]I diversi copioni possono presentare affinità elettive con altri copioni o possono essere in opposizione. […]Spesso i mondi della vita imprigionano gli uomini nei propri copioni che si sono generati al loro interno come ripetizione di comportamenti, di culture, di abitudini e di posizioni relazionali strutturate e consolidate”</w:t>
      </w:r>
      <w:r>
        <w:rPr>
          <w:rStyle w:val="FootnoteCharacters"/>
          <w:rStyle w:val="FootnoteAnchor"/>
          <w:i/>
          <w:lang w:val="it-IT"/>
        </w:rPr>
        <w:footnoteReference w:id="70"/>
      </w:r>
      <w:r>
        <w:rPr>
          <w:i/>
          <w:lang w:val="it-IT"/>
        </w:rPr>
        <w:t>.</w:t>
      </w:r>
    </w:p>
    <w:p>
      <w:pPr>
        <w:pStyle w:val="Andrea"/>
        <w:rPr>
          <w:i/>
          <w:i/>
          <w:lang w:val="it-IT" w:eastAsia="it-IT" w:bidi="ar-SA"/>
        </w:rPr>
      </w:pPr>
      <w:r>
        <w:rPr>
          <w:i/>
          <w:lang w:val="it-IT" w:eastAsia="it-IT" w:bidi="ar-SA"/>
        </w:rPr>
      </w:r>
    </w:p>
    <w:p>
      <w:pPr>
        <w:pStyle w:val="Andrea"/>
        <w:rPr>
          <w:lang w:val="it-IT" w:eastAsia="it-IT" w:bidi="ar-SA"/>
        </w:rPr>
      </w:pPr>
      <w:r>
        <w:rPr>
          <w:lang w:val="it-IT" w:eastAsia="it-IT" w:bidi="ar-SA"/>
        </w:rPr>
        <w:t>La ricerca transteorica di “PREPOS” è approdata alla definizione di quattordici tipologie di relazioni, di affinità o opposizione (sette e sette), connesse alle affinità elettive tra idealtipi o alle difficoltà relazionali, alle tensioni tra idealtipi.</w:t>
      </w:r>
    </w:p>
    <w:p>
      <w:pPr>
        <w:pStyle w:val="Andrea"/>
        <w:rPr>
          <w:lang w:val="it-IT" w:eastAsia="it-IT" w:bidi="ar-SA"/>
        </w:rPr>
      </w:pPr>
      <w:r>
        <w:rPr>
          <w:lang w:val="it-IT" w:eastAsia="it-IT" w:bidi="ar-SA"/>
        </w:rPr>
      </w:r>
    </w:p>
    <w:p>
      <w:pPr>
        <w:pStyle w:val="Andrea"/>
        <w:rPr/>
      </w:pPr>
      <w:r>
        <w:rPr>
          <w:b/>
          <w:bCs/>
          <w:lang w:val="it-IT" w:eastAsia="it-IT" w:bidi="ar-SA"/>
        </w:rPr>
        <w:t>- La relazione di insofferenza</w:t>
      </w:r>
      <w:r>
        <w:rPr>
          <w:b/>
          <w:lang w:val="it-IT" w:eastAsia="it-IT" w:bidi="ar-SA"/>
        </w:rPr>
        <w:t>:</w:t>
      </w:r>
      <w:r>
        <w:rPr>
          <w:lang w:val="it-IT" w:eastAsia="it-IT" w:bidi="ar-SA"/>
        </w:rPr>
        <w:t xml:space="preserve"> è una relazione idealtipica che intercorre tra soggetti portatori di due differenti copioni di cui uno centrato sulla paura e sul controllo, tipica dell’avaro, e l’altro centrato sul distacco e sul pensiero divergente, tipico del delirante. I due copioni oppongono tra di loro costrutti articolati di comportamento e sono insofferenti ciascuno nei confronti dell’orientamento complessivo dell’altro. E’ una insofferenza cumulativa perché nelle sequenze della comunicazione sono le parole dell’altro che accendono l’interlocutore e quest’ultimo si diverte ad accendere l’altro. Tra i due vigono squalifiche reciproche: per l’avaro il delirante non è concreto ed affidabile, vive come fonte di potenziale pericolo le sue continue trasformazioni, si guarda da lui lasciandolo esprimere ma impedendo nei fatti qualunque realizzazione delle sue idee anche attraverso squalifiche. Dal canto suo il delirante non sopporta la disciplina che l’avaro gli impone teso com’è a non dare valore assoluto a nulla ed a relativizzare ogni concetto; l’avaro è percepito come un ostacolo al suo progredire e alla realizzazione delle sue idee.</w:t>
      </w:r>
    </w:p>
    <w:p>
      <w:pPr>
        <w:pStyle w:val="Andrea"/>
        <w:rPr/>
      </w:pPr>
      <w:r>
        <w:rPr>
          <w:b/>
          <w:bCs/>
          <w:lang w:val="it-IT" w:eastAsia="it-IT" w:bidi="ar-SA"/>
        </w:rPr>
        <w:t>- La relazione di delusione</w:t>
      </w:r>
      <w:r>
        <w:rPr>
          <w:b/>
          <w:lang w:val="it-IT" w:eastAsia="it-IT" w:bidi="ar-SA"/>
        </w:rPr>
        <w:t>:</w:t>
      </w:r>
      <w:r>
        <w:rPr>
          <w:lang w:val="it-IT" w:eastAsia="it-IT" w:bidi="ar-SA"/>
        </w:rPr>
        <w:t xml:space="preserve"> è quella che si stabilisce tra un copione di forte attivazione (ruminante) e un copione di forte emozionalità (sballone). L’opposizione tra questi due idealtipi è frutto della reciproca delusione che avvertono nel rapporto l’uno con l’altro. Se prima del contatto può esserci interesse reciproco, già nell’atto del contatto sentono opposizione ed insoddisfazione reciproca per la relazione. Lo sballone è sempre alla continua e raffinata ricerca del piacere che lo porta ad entusiasmarsi delle sensazioni dei particolari del contesto in cui si trova per giungere alla fusionalità più totalizzante possibile con l’altro. Il ruminante è sanguigno e vive tutte le emozioni valutandole alla luce della sua carica interiore; ciò che conta infatti, per il ruminante, è la carica con cui lui si avvicina al piacere piuttosto che la qualità del piacere medesimo. Per lo sballone il ruminante è un soggetto faticoso ed impegnativo perché deve sempre trovare qualcosa da fare e non riesce a prendere cose alla leggera e a godersi le sensazioni della vita, sente estenuante la carica con cui il ruminante si avvicina al piacere con il costante tentativo di dissiparlo. Il ruminante finisce per essere deluso dallo sballone che considera lezioso e lascivo. La delusione può manifestarsi improvvisamente a seguito di un tradimento o di un inganno, ma cresce lentamente in piccole esperienze poco percettibili. Essa prende forma attraverso il dubbio, non esprimibile e non chiarificabile, diventa negativa certezza, deprimente ed angosciante, e conduce al disorientamento ed alla ricerca di sublimazioni di desideri inappagati.</w:t>
      </w:r>
    </w:p>
    <w:p>
      <w:pPr>
        <w:pStyle w:val="Andrea"/>
        <w:rPr/>
      </w:pPr>
      <w:r>
        <w:rPr>
          <w:b/>
          <w:bCs/>
          <w:lang w:val="it-IT" w:eastAsia="it-IT" w:bidi="ar-SA"/>
        </w:rPr>
        <w:t xml:space="preserve">- La </w:t>
      </w:r>
      <w:r>
        <w:rPr>
          <w:b/>
          <w:lang w:val="it-IT" w:eastAsia="it-IT" w:bidi="ar-SA"/>
        </w:rPr>
        <w:t>r</w:t>
      </w:r>
      <w:r>
        <w:rPr>
          <w:b/>
          <w:bCs/>
          <w:lang w:val="it-IT" w:eastAsia="it-IT" w:bidi="ar-SA"/>
        </w:rPr>
        <w:t>elazione di logoramento</w:t>
      </w:r>
      <w:r>
        <w:rPr>
          <w:b/>
          <w:lang w:val="it-IT" w:eastAsia="it-IT" w:bidi="ar-SA"/>
        </w:rPr>
        <w:t>:</w:t>
      </w:r>
      <w:r>
        <w:rPr>
          <w:lang w:val="it-IT" w:eastAsia="it-IT" w:bidi="ar-SA"/>
        </w:rPr>
        <w:t xml:space="preserve"> è quella che intercorre tra copioni di distacco e creatività innovativa e copioni di quiete. Dal punto di vista del delirante nessuno è più noioso e scontato dell’apatico, visto come un fallito, senza prospettive ed ambizioni, incapace di applicare l’intelligenza alla realtà. Per l’apatico il delirante è un pazzo fuori di sé che semina incertezza, instabilità, confusione e fraintendimenti. Non entra in relazione con lui e, se costretto dalle circostanze a non poterlo ignorare, esprime concisamente la detestabilità del suo modo di parlare assertivo e sicuro di sé ed aspetta con pazienza l’occasione per metterlo in crisi. Entrambi sono stressati dal comportamento dell’altro. Si avverte attraverso l’angoscia esistenziale o l’emersione di comunicazioni isteriche a cui non viene dato nessun </w:t>
      </w:r>
      <w:r>
        <w:rPr>
          <w:i/>
          <w:lang w:val="it-IT" w:eastAsia="it-IT" w:bidi="ar-SA"/>
        </w:rPr>
        <w:t>feed-back</w:t>
      </w:r>
      <w:r>
        <w:rPr>
          <w:lang w:val="it-IT" w:eastAsia="it-IT" w:bidi="ar-SA"/>
        </w:rPr>
        <w:t>.</w:t>
      </w:r>
    </w:p>
    <w:p>
      <w:pPr>
        <w:pStyle w:val="Andrea"/>
        <w:rPr/>
      </w:pPr>
      <w:r>
        <w:rPr>
          <w:b/>
          <w:lang w:val="it-IT" w:eastAsia="it-IT" w:bidi="ar-SA"/>
        </w:rPr>
        <w:t>-</w:t>
      </w:r>
      <w:r>
        <w:rPr>
          <w:b/>
          <w:bCs/>
          <w:lang w:val="it-IT" w:eastAsia="it-IT" w:bidi="ar-SA"/>
        </w:rPr>
        <w:t xml:space="preserve"> La relazione di evitamento:</w:t>
      </w:r>
      <w:r>
        <w:rPr>
          <w:lang w:val="it-IT" w:eastAsia="it-IT" w:bidi="ar-SA"/>
        </w:rPr>
        <w:t xml:space="preserve"> si determina tra i due copioni dello sballone e dell’invisibile che presentano entrambi una intensa emotività e sensibilità, ma mentre per lo sballone, che reagisce immediatamente nel suo comportamento esteriore senza assorbire in profondità, essa è fonte di ricerca di piacere, per l’invisibile è inibita e causa di sofferenza poiché invaso dalle emozioni che sperimenta. Il loro contatto è impossibile: l’invisibile si vergogna delle modalità ostentate dello sballone che, a sua volta, non si sente attratto dall’invisibile poiché non gli trasmette nessuna sensazione intrigante e seduttiva.</w:t>
      </w:r>
    </w:p>
    <w:p>
      <w:pPr>
        <w:pStyle w:val="Andrea"/>
        <w:rPr/>
      </w:pPr>
      <w:r>
        <w:rPr>
          <w:b/>
          <w:lang w:val="it-IT" w:eastAsia="it-IT" w:bidi="ar-SA"/>
        </w:rPr>
        <w:t>-</w:t>
      </w:r>
      <w:r>
        <w:rPr>
          <w:b/>
          <w:bCs/>
          <w:lang w:val="it-IT" w:eastAsia="it-IT" w:bidi="ar-SA"/>
        </w:rPr>
        <w:t xml:space="preserve"> La relazione di fastidio</w:t>
      </w:r>
      <w:r>
        <w:rPr>
          <w:b/>
          <w:lang w:val="it-IT" w:eastAsia="it-IT" w:bidi="ar-SA"/>
        </w:rPr>
        <w:t>:</w:t>
      </w:r>
      <w:r>
        <w:rPr>
          <w:lang w:val="it-IT" w:eastAsia="it-IT" w:bidi="ar-SA"/>
        </w:rPr>
        <w:t xml:space="preserve"> il fastidio ha la caratteristica fondamentale di essere epidermico ed immediato, è la percezione di gesti, modi di fare, odori, rumori, sapori ed immagini emanati da una persona nei confronti della quale si ha una reattività di rifiuto a pelle. Nella relazione la sua intensità è inversamente proporzionale alla distanza relazionale tra i due membri. Tale relazione intercorre tra le relazioni di distacco e quiete e quelli di attaccamento: l’apatico, desideroso di stare tranquillo, ritiene fastidiosa la richiesta di attenzioni, di attivazione e coinvolgimento da parte dell’adesivo che,a sua volta,non trova alcuna soddisfazione affettiva e risposte al suo bisogno di attaccamento, e vede l’apatico come un’ombra che non emana nessun calore umano e nessuna attrattiva. Il fastidio provato si accompagna a forme di rassegnazione o di sopportazione dell’altro.</w:t>
      </w:r>
    </w:p>
    <w:p>
      <w:pPr>
        <w:pStyle w:val="Andrea"/>
        <w:rPr/>
      </w:pPr>
      <w:r>
        <w:rPr>
          <w:b/>
          <w:lang w:val="it-IT" w:eastAsia="it-IT" w:bidi="ar-SA"/>
        </w:rPr>
        <w:t>-</w:t>
      </w:r>
      <w:r>
        <w:rPr>
          <w:b/>
          <w:bCs/>
          <w:lang w:val="it-IT" w:eastAsia="it-IT" w:bidi="ar-SA"/>
        </w:rPr>
        <w:t xml:space="preserve"> La relazione di incomprensione</w:t>
      </w:r>
      <w:r>
        <w:rPr>
          <w:b/>
          <w:lang w:val="it-IT" w:eastAsia="it-IT" w:bidi="ar-SA"/>
        </w:rPr>
        <w:t>:</w:t>
      </w:r>
      <w:r>
        <w:rPr>
          <w:lang w:val="it-IT" w:eastAsia="it-IT" w:bidi="ar-SA"/>
        </w:rPr>
        <w:t xml:space="preserve"> è quella che intercorre tra il copione dell’invisibile e quello dell’avaro. Entrambi sono centrati sul controllo ma, mentre il primo lo esercita su di sé, l’avaro lo esercita sugli altri. Entrambi sono sul controllo ma non si capiscono, non riescono a trovare il senso del comportamento che l’altro mette in atto: sebbene sia chiaro ed evidente ciò che l’altro fa e perché lo fa, non ne viene condiviso il senso. Ciò eleva il livello di controllo: avaro ed invisibile si osservano e si studiano in modo estenuante, ma più si osserva e più si proietta e più si diventa dipendenti l’uno dall’altro; di fatti è nell’incomprensione che si alimenta la dipendenza perché non si sa se quella emozione che si è vissuta è vera o no, non c’è niente che sia inequivocabilmente vero.</w:t>
      </w:r>
    </w:p>
    <w:p>
      <w:pPr>
        <w:pStyle w:val="Andrea"/>
        <w:rPr/>
      </w:pPr>
      <w:r>
        <w:rPr>
          <w:b/>
          <w:lang w:val="it-IT" w:eastAsia="it-IT" w:bidi="ar-SA"/>
        </w:rPr>
        <w:t>-</w:t>
      </w:r>
      <w:r>
        <w:rPr>
          <w:b/>
          <w:bCs/>
          <w:lang w:val="it-IT" w:eastAsia="it-IT" w:bidi="ar-SA"/>
        </w:rPr>
        <w:t xml:space="preserve"> La relazione di equivoco</w:t>
      </w:r>
      <w:r>
        <w:rPr>
          <w:b/>
          <w:lang w:val="it-IT" w:eastAsia="it-IT" w:bidi="ar-SA"/>
        </w:rPr>
        <w:t>:</w:t>
      </w:r>
      <w:r>
        <w:rPr>
          <w:lang w:val="it-IT" w:eastAsia="it-IT" w:bidi="ar-SA"/>
        </w:rPr>
        <w:t xml:space="preserve"> è la relazione che si stabilisce tra due persone le cui azioni non sono sinergiche ed orientate allo stesso fine o, se lo sono, sono svolte in modi e tempi diversi. Non c’è intesa nella realizzazione di attività ed impegni e nella espressione delle energie riversati lungo binari che non si incontrano mai. L’equivoco porta ad una caduta della fiducia, alla diffidenza, al controllo sul comportamento dell’altro finalizzato alla soddisfazione dei propri interessi egoistici. </w:t>
      </w:r>
    </w:p>
    <w:p>
      <w:pPr>
        <w:pStyle w:val="Andrea"/>
        <w:rPr>
          <w:lang w:val="it-IT" w:eastAsia="it-IT" w:bidi="ar-SA"/>
        </w:rPr>
      </w:pPr>
      <w:r>
        <w:rPr>
          <w:lang w:val="it-IT" w:eastAsia="it-IT" w:bidi="ar-SA"/>
        </w:rPr>
        <w:t xml:space="preserve">La struttura dell’equivoco viene a configurarsi nell’incontro tra i copioni dell’adesivo e del ruminante, entrambi con forte attivazione interna ma con diverse finalizzazioni: il primo va verso l’altro per abbracciarlo, il secondo va verso l’altro per aggredirlo. Ambedue si muovono con una grande quantità di energia ma l’esito finale è l’equivoco: quello che l’uno fa viene frainteso dall’altro e ciò diventa una sofferenza reciproca. </w:t>
      </w:r>
    </w:p>
    <w:p>
      <w:pPr>
        <w:pStyle w:val="Andrea"/>
        <w:rPr>
          <w:lang w:val="it-IT" w:eastAsia="it-IT" w:bidi="ar-SA"/>
        </w:rPr>
      </w:pPr>
      <w:r>
        <w:rPr>
          <w:lang w:val="it-IT" w:eastAsia="it-IT" w:bidi="ar-SA"/>
        </w:rPr>
        <w:t>Durante il percorso di counseling si lavora con il cliente per trasformare le sue relazioni di opposizione con se stesso, con gli altri e con il mondo, in relazioni di affinità.</w:t>
      </w:r>
    </w:p>
    <w:p>
      <w:pPr>
        <w:pStyle w:val="Andrea"/>
        <w:rPr>
          <w:lang w:val="it-IT" w:eastAsia="it-IT" w:bidi="ar-SA"/>
        </w:rPr>
      </w:pPr>
      <w:r>
        <w:rPr>
          <w:lang w:val="it-IT" w:eastAsia="it-IT" w:bidi="ar-SA"/>
        </w:rPr>
        <w:t>Il cliente deve comprendere l’importanza di altri punti di vista, essere cosciente del proprio copione ed intenzionalmente cercare di modificarlo. Tutto ciò è possibile nell’intersoggettività attraverso l’incontro tra personalità affini.</w:t>
      </w:r>
    </w:p>
    <w:p>
      <w:pPr>
        <w:pStyle w:val="Andrea"/>
        <w:rPr/>
      </w:pPr>
      <w:r>
        <w:rPr>
          <w:lang w:val="it-IT" w:eastAsia="it-IT" w:bidi="ar-SA"/>
        </w:rPr>
        <w:t>I soggetti che esprimono copioni in opposizione possono trovare un accordo tra di loro: ciò è possibile a condizione che tali soggetti non restino ostinatamente ancorati ad un solo copione, ma si spostino su altri atteggiamenti modulando il loro modo di porsi nella relazione. La trasformazione delle relazioni conduce a scoprire altre caratteristiche del vivere relazionale e ad evolvere.</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disponibilità</w:t>
      </w:r>
    </w:p>
    <w:p>
      <w:pPr>
        <w:pStyle w:val="Andrea"/>
        <w:rPr/>
      </w:pPr>
      <w:r>
        <w:rPr>
          <w:lang w:val="it-IT" w:eastAsia="it-IT" w:bidi="ar-SA"/>
        </w:rPr>
        <w:t>La disponibilità è la relazione che fa diminuire la paura dell’abbandono: il coinvolgimento della madre nell’interazione e le richieste affettive del figlio creano le premesse per questo tipo di relazione. In questo senso l’impianto relazionale della disponibilità è</w:t>
      </w:r>
      <w:r>
        <w:rPr>
          <w:b/>
          <w:bCs/>
          <w:lang w:val="it-IT" w:eastAsia="it-IT" w:bidi="ar-SA"/>
        </w:rPr>
        <w:t xml:space="preserve"> </w:t>
      </w:r>
      <w:r>
        <w:rPr>
          <w:lang w:val="it-IT" w:eastAsia="it-IT" w:bidi="ar-SA"/>
        </w:rPr>
        <w:t>intesa come gioco di doni reciproci graditi perché opportuni nei modi e nei tempi, per questo motivo la disponibilità dell’uno sazia il bisogno dell’altro. La disponibilità, infatti, è una potenzialità che si trasforma in atto non appena venga intuita dall’uno la richiesta dell’altro. Non è importante che il dono abbia lo stesso valore oggettivo, ma che sia il meglio che uno può dare. Il nucleo dell’attaccamento dunque si configura come l’elemento affettivo di unione, di contatto con l’altro. Essa è il tipo di relazione che si stabilisce tra due copioni affini dello sballone e dell’adesivo dove il primo consente all’adesivo di avvolgerlo nel suo attaccamento, riconosce il valore e la bellezza di quelle emozioni di attaccamento che non è mai stato in grado di sperimentare e finalmente impara a sentire con maggiore continuità e stabilità moderando le sue frammentarietà e contenendo la voragine della sua angoscia. Dal canto suo l’adesivo riceverà dallo sballone la possibilità di nutrirsi emotivamente uscendo così dalla affannosa rincorsa verso chiunque possa dargli attenzione. Essa rappresenta l’antidoto all’insofferenza perché non valuta la adeguatezza del comportamento ma la sua intenzione.</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dialogicità</w:t>
      </w:r>
    </w:p>
    <w:p>
      <w:pPr>
        <w:pStyle w:val="Andrea"/>
        <w:rPr/>
      </w:pPr>
      <w:r>
        <w:rPr>
          <w:lang w:val="it-IT" w:eastAsia="it-IT" w:bidi="ar-SA"/>
        </w:rPr>
        <w:t>Il dialogo tra le parti può avvenire solo se le parti sono separate e solo se non vi è l’obbligo di raggiungere obiettivi immediati o di negoziazione di qualcosa o di collaborare a qualche fine. Le persone che dialogano riescono a discutere su ogni cosa senza litigare e disperdere la relazione e senza allontanarsi l’uno dall’altro.</w:t>
      </w:r>
    </w:p>
    <w:p>
      <w:pPr>
        <w:pStyle w:val="Andrea"/>
        <w:rPr/>
      </w:pPr>
      <w:r>
        <w:rPr>
          <w:lang w:val="it-IT" w:eastAsia="it-IT" w:bidi="ar-SA"/>
        </w:rPr>
        <w:t>La dialogicità è il tipo di relazione che nasce dall’incontro tra il delirante e l’adesivo nel momento in cui l’affinità elettiva tra i due prende il sopravvento e s’innesca un processo virtuoso di crescita reciproca: il delirante si scoprirà affettuosamente amato dall’adesivo, capace di tenere insieme diversi elementi della complessità mentale del delirante. Al di là di ogni congettura, ideazione, ragionamento, il delirante scoprirà in sé stesso un centro che è il luogo verso cui l’adesivo rivolge la sua attenzione e la sua affettività. Il delirante insegnerà all’adesivo la libertà. La sua tendenza alla riflessività a pensare e far pensare alle vicenda personali e sociali condurrà alla costruzione di un dialogo che stimolerà l’emergere del criticismo e quindi del pensiero divergente dell’adesivo che sarà indotto dal delirante a riflettere e ragionare sulla storia e sulla ragione della sua condiscendenza, a stabilire i confini del suo se e la differenza fra il sé e gli altri. Tutto ciò lo aiuterà a spezzare la riproduzione costante di una ricerca affettiva intorno alla quale ha costruito il copione fondamentale della sua vita. La dialogicità è l’antidoto ai processi di evitamento poiché ciascuno si mette in gioco senza cadere nella tentazione di coinvolgere in emozioni impressionanti né si lascia ferire da manipolazioni appariscenti.</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incontro</w:t>
      </w:r>
    </w:p>
    <w:p>
      <w:pPr>
        <w:pStyle w:val="Andrea"/>
        <w:rPr/>
      </w:pPr>
      <w:r>
        <w:rPr>
          <w:lang w:val="it-IT" w:eastAsia="it-IT" w:bidi="ar-SA"/>
        </w:rPr>
        <w:t>L’incontro è la relazione di affinità che si instaura tra i copioni del ruminante e dell’invisibile. Si basa sulla comunicazione autentica dell’empatia, superando la diversità tra persone compresa l’estraneità dei modelli mentali degli schemi di azione. E’ in questa relazione che si manifesta lo stupore di aver trovato nelle potenzialità dell’altro ciò che manca a ciascuno. E’ un incontro tra chi trova qualcuno per cui lottare e chi trova qualcuno che lo protegge. E’ l’antidoto del logoramento perché impegna le persone coinvolte nell’obiettivo di scoprire che le diversità sono una risorsa a cui si può attingere.</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complementarietà</w:t>
      </w:r>
    </w:p>
    <w:p>
      <w:pPr>
        <w:pStyle w:val="Andrea"/>
        <w:rPr/>
      </w:pPr>
      <w:r>
        <w:rPr>
          <w:lang w:val="it-IT" w:eastAsia="it-IT" w:bidi="ar-SA"/>
        </w:rPr>
        <w:t>E’ la relazione che si instaura tra chi attivamente dirige e persegue un fine (avaro) e chi viene diretto a seguire con pazienza gli indirizzi (apatico) e nasce dalla consapevolezza che l’uno farà le cose che non possono essere fatte dall’altro. Si fonda sulla serena accettazione delle caratteristiche di ciascuno e sulla naturale scoperta che l’altro abbia fatto esattamente ciò che c’era bisogno di fare o che appariva con evidenza utile e necessario. Lo sfondo della complementarietà è la tranquillità (tipica dell’apatico) ed il realismo (tipico dell’avaro) ed è l’antidoto alla delusione perché non formula aspettative fantastiche sul comportamento dell’altro e non conduce ad illusioni.</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integrazione</w:t>
      </w:r>
    </w:p>
    <w:p>
      <w:pPr>
        <w:pStyle w:val="Andrea"/>
        <w:rPr>
          <w:lang w:val="it-IT" w:eastAsia="it-IT" w:bidi="ar-SA"/>
        </w:rPr>
      </w:pPr>
      <w:r>
        <w:rPr>
          <w:lang w:val="it-IT" w:eastAsia="it-IT" w:bidi="ar-SA"/>
        </w:rPr>
        <w:t>L’integrazione è la capacità di funzionare insieme. Essa contiene un valore di reciprocità tra entità complesse che si muovono dinamicamente per far funzionare insieme categorie psichiche opposte: la razionalità con le emozioni, la tecnologia con i simboli, la narrazione con la logica, la partecipazione con la differenzazione. Vi è integrazione quando nessuno travalica o tradisce le aspettative che l’altro aveva riposto su di lui; le aspettative in gioco nell’integrazione, in quanto già oggettivate a priori e non debordanti gli schemi, valorizzano il contributo di ciascuno. L’integrazione è l’antidoto al fastidio relazionale perché, quando le identità sono rispettate, è possibile distinguere le parti di ciascuno che si possono sovrapporre all’altro in un coinvolgimento intimo, da quelle parti che richiedono maggiore distanza relazionale se non reciproco isolamento. Essa è la relazione che si stabilisce tra le tipologie di personalità emozionali (sballone) e centrate sul controllo (avaro).</w:t>
      </w:r>
    </w:p>
    <w:p>
      <w:pPr>
        <w:pStyle w:val="Andrea"/>
        <w:rPr>
          <w:lang w:val="it-IT" w:eastAsia="it-IT" w:bidi="ar-SA"/>
        </w:rPr>
      </w:pPr>
      <w:r>
        <w:rPr>
          <w:lang w:val="it-IT" w:eastAsia="it-IT" w:bidi="ar-SA"/>
        </w:rPr>
      </w:r>
    </w:p>
    <w:p>
      <w:pPr>
        <w:pStyle w:val="Andrea"/>
        <w:rPr>
          <w:lang w:val="it-IT" w:eastAsia="it-IT" w:bidi="ar-SA"/>
        </w:rPr>
      </w:pPr>
      <w:r>
        <w:rPr>
          <w:lang w:val="it-IT" w:eastAsia="it-IT" w:bidi="ar-SA"/>
        </w:rPr>
        <w:t>-</w:t>
      </w:r>
      <w:r>
        <w:rPr>
          <w:sz w:val="14"/>
          <w:szCs w:val="14"/>
          <w:lang w:val="it-IT" w:eastAsia="it-IT" w:bidi="ar-SA"/>
        </w:rPr>
        <w:t xml:space="preserve"> </w:t>
      </w:r>
      <w:r>
        <w:rPr>
          <w:b/>
          <w:bCs/>
          <w:lang w:val="it-IT" w:eastAsia="it-IT" w:bidi="ar-SA"/>
        </w:rPr>
        <w:t>La relazione di riconoscimento</w:t>
      </w:r>
    </w:p>
    <w:p>
      <w:pPr>
        <w:pStyle w:val="Andrea"/>
        <w:rPr/>
      </w:pPr>
      <w:r>
        <w:rPr>
          <w:lang w:val="it-IT" w:eastAsia="it-IT" w:bidi="ar-SA"/>
        </w:rPr>
        <w:t>E’ quel tipo di relazione che implica la scoperta nell’altro di vissuti analoghi ai propri tramite percorsi assolutamente differenti: l’uno (il delirante) perviene al riconoscimento tramite un processo intuitivo, capisce cosa voglia dire ciò che l’altro vive mediante un’empatia di tipo cognitivo; l’altro (invisibile) tramite un processo empatico, sentendo e facendo propria l’onda emotiva che muove il primo (empatia affettiva o emozionale). Esso ha in se le caratteristiche di fusionalità di incastro reciproco e di controllo e autoregolazione. Consente di immedesimarsi e di identificarsi nell’altro senza fondersi e senza rimanere schiacciato. Il riconoscimento è l’antidoto all’equivoco poiché conduce al punto più alto di comprensione intersoggettiva: dai movimenti emozionali interni, alle aspirazioni, ai sogni.</w:t>
      </w:r>
    </w:p>
    <w:p>
      <w:pPr>
        <w:pStyle w:val="Andrea"/>
        <w:rPr>
          <w:lang w:val="it-IT" w:eastAsia="it-IT" w:bidi="ar-SA"/>
        </w:rPr>
      </w:pPr>
      <w:r>
        <w:rPr>
          <w:lang w:val="it-IT" w:eastAsia="it-IT" w:bidi="ar-SA"/>
        </w:rPr>
        <w:t>-</w:t>
      </w:r>
      <w:r>
        <w:rPr>
          <w:sz w:val="14"/>
          <w:szCs w:val="14"/>
          <w:lang w:val="it-IT" w:eastAsia="it-IT" w:bidi="ar-SA"/>
        </w:rPr>
        <w:t xml:space="preserve"> </w:t>
      </w:r>
      <w:r>
        <w:rPr>
          <w:b/>
          <w:bCs/>
          <w:lang w:val="it-IT" w:eastAsia="it-IT" w:bidi="ar-SA"/>
        </w:rPr>
        <w:t>La relazione di mediazione</w:t>
      </w:r>
    </w:p>
    <w:p>
      <w:pPr>
        <w:pStyle w:val="Andrea"/>
        <w:rPr/>
      </w:pPr>
      <w:r>
        <w:rPr>
          <w:lang w:val="it-IT" w:eastAsia="it-IT" w:bidi="ar-SA"/>
        </w:rPr>
        <w:t>La mediazione è un tipo di relazione che si compone di attivazione e di assorbimento, porta alla scoperta di una terza parte che procede dalle prime due ma che è diversa da entrambe, conduce alla scoperta dell’alternativa. In una relazione di mediazione la diade trova accordo che non implica la piena sovrapposizione al vissuto altrui, ma la semplice moderazione del rifiuto o della accettazione incondizionata.</w:t>
      </w:r>
    </w:p>
    <w:p>
      <w:pPr>
        <w:pStyle w:val="Andrea"/>
        <w:rPr/>
      </w:pPr>
      <w:r>
        <w:rPr>
          <w:lang w:val="it-IT" w:eastAsia="it-IT" w:bidi="ar-SA"/>
        </w:rPr>
        <w:t xml:space="preserve">Viene costruito un senso comune perché, negoziando sulla quantità di energie necessarie per accomunarsi nell’ottenimento di un fine, modera gli eccessi e stimola le carenze individuali nel rispetto dei personali modi di essere. </w:t>
      </w:r>
    </w:p>
    <w:p>
      <w:pPr>
        <w:pStyle w:val="Andrea"/>
        <w:rPr>
          <w:lang w:val="it-IT"/>
        </w:rPr>
      </w:pPr>
      <w:r>
        <w:rPr>
          <w:lang w:val="it-IT" w:eastAsia="it-IT" w:bidi="ar-SA"/>
        </w:rPr>
        <w:t>Essa è l’antidoto alla incomprensione perché negozia i significati e libera dal controllo reciproco. Il blocco delle incomprensioni viene superato dall’azione verso qualche fine.</w:t>
      </w:r>
    </w:p>
    <w:p>
      <w:pPr>
        <w:pStyle w:val="Andrea"/>
        <w:rPr>
          <w:lang w:val="it-IT"/>
        </w:rPr>
      </w:pPr>
      <w:r>
        <w:rPr>
          <w:lang w:val="it-IT"/>
        </w:rPr>
      </w:r>
    </w:p>
    <w:p>
      <w:pPr>
        <w:pStyle w:val="Andrea"/>
        <w:rPr>
          <w:u w:val="single"/>
          <w:lang w:val="it-IT"/>
        </w:rPr>
      </w:pPr>
      <w:r>
        <w:rPr>
          <w:lang w:val="it-IT"/>
        </w:rPr>
        <w:t xml:space="preserve">Per fare counseling interculturale, o semplicemente per instaurare un colloquio con un migrante, con un gruppo, per gestire i conflitti tra utenti, è importante interrogarsi sulla costruzione del </w:t>
      </w:r>
      <w:r>
        <w:rPr>
          <w:b/>
          <w:lang w:val="it-IT"/>
        </w:rPr>
        <w:t>quadro di riferimento</w:t>
      </w:r>
      <w:r>
        <w:rPr>
          <w:lang w:val="it-IT"/>
        </w:rPr>
        <w:t>; le domande da porsi possono essere le seguenti:</w:t>
      </w:r>
    </w:p>
    <w:p>
      <w:pPr>
        <w:pStyle w:val="Andrea"/>
        <w:rPr>
          <w:u w:val="single"/>
          <w:lang w:val="it-IT"/>
        </w:rPr>
      </w:pPr>
      <w:r>
        <w:rPr>
          <w:u w:val="single"/>
          <w:lang w:val="it-IT"/>
        </w:rPr>
      </w:r>
    </w:p>
    <w:p>
      <w:pPr>
        <w:pStyle w:val="Andrea"/>
        <w:rPr>
          <w:u w:val="single"/>
          <w:lang w:val="it-IT"/>
        </w:rPr>
      </w:pPr>
      <w:r>
        <w:rPr>
          <w:u w:val="single"/>
          <w:lang w:val="it-IT"/>
        </w:rPr>
      </w:r>
    </w:p>
    <w:p>
      <w:pPr>
        <w:pStyle w:val="Andrea"/>
        <w:rPr>
          <w:u w:val="single"/>
        </w:rPr>
      </w:pPr>
      <w:r>
        <w:rPr>
          <w:u w:val="single"/>
        </w:rPr>
        <w:t>Quali attori?</w:t>
      </w:r>
    </w:p>
    <w:p>
      <w:pPr>
        <w:pStyle w:val="Andrea"/>
        <w:numPr>
          <w:ilvl w:val="0"/>
          <w:numId w:val="2"/>
        </w:numPr>
        <w:rPr>
          <w:lang w:val="it-IT"/>
        </w:rPr>
      </w:pPr>
      <w:r>
        <w:rPr>
          <w:lang w:val="it-IT"/>
        </w:rPr>
        <w:t>Data e luogo di nascita</w:t>
      </w:r>
    </w:p>
    <w:p>
      <w:pPr>
        <w:pStyle w:val="Andrea"/>
        <w:numPr>
          <w:ilvl w:val="0"/>
          <w:numId w:val="2"/>
        </w:numPr>
        <w:rPr/>
      </w:pPr>
      <w:r>
        <w:rPr/>
        <w:t>Sesso</w:t>
      </w:r>
    </w:p>
    <w:p>
      <w:pPr>
        <w:pStyle w:val="Andrea"/>
        <w:numPr>
          <w:ilvl w:val="0"/>
          <w:numId w:val="2"/>
        </w:numPr>
        <w:rPr/>
      </w:pPr>
      <w:r>
        <w:rPr/>
        <w:t>Religione</w:t>
      </w:r>
    </w:p>
    <w:p>
      <w:pPr>
        <w:pStyle w:val="Andrea"/>
        <w:numPr>
          <w:ilvl w:val="0"/>
          <w:numId w:val="2"/>
        </w:numPr>
        <w:rPr/>
      </w:pPr>
      <w:r>
        <w:rPr/>
        <w:t xml:space="preserve">Origine nazionale </w:t>
      </w:r>
      <w:r>
        <w:rPr>
          <w:i/>
        </w:rPr>
        <w:t>(nazionalità)</w:t>
      </w:r>
    </w:p>
    <w:p>
      <w:pPr>
        <w:pStyle w:val="Andrea"/>
        <w:numPr>
          <w:ilvl w:val="0"/>
          <w:numId w:val="2"/>
        </w:numPr>
        <w:rPr>
          <w:lang w:val="it-IT"/>
        </w:rPr>
      </w:pPr>
      <w:r>
        <w:rPr>
          <w:lang w:val="it-IT"/>
        </w:rPr>
        <w:t xml:space="preserve">Origine culturale </w:t>
      </w:r>
      <w:r>
        <w:rPr>
          <w:i/>
          <w:lang w:val="it-IT"/>
        </w:rPr>
        <w:t>(etnia: ad esempio indagando la lingua della madre, del padre e quella parlata in casa)</w:t>
      </w:r>
    </w:p>
    <w:p>
      <w:pPr>
        <w:pStyle w:val="Andrea"/>
        <w:numPr>
          <w:ilvl w:val="0"/>
          <w:numId w:val="2"/>
        </w:numPr>
        <w:rPr/>
      </w:pPr>
      <w:r>
        <w:rPr/>
        <w:t>Professione</w:t>
      </w:r>
    </w:p>
    <w:p>
      <w:pPr>
        <w:pStyle w:val="Andrea"/>
        <w:numPr>
          <w:ilvl w:val="0"/>
          <w:numId w:val="2"/>
        </w:numPr>
        <w:rPr/>
      </w:pPr>
      <w:r>
        <w:rPr/>
        <w:t>Origine sociale</w:t>
      </w:r>
    </w:p>
    <w:p>
      <w:pPr>
        <w:pStyle w:val="Andrea"/>
        <w:numPr>
          <w:ilvl w:val="0"/>
          <w:numId w:val="2"/>
        </w:numPr>
        <w:rPr>
          <w:lang w:val="it-IT"/>
        </w:rPr>
      </w:pPr>
      <w:r>
        <w:rPr>
          <w:lang w:val="it-IT"/>
        </w:rPr>
        <w:t xml:space="preserve">Gruppo di appartenenza </w:t>
      </w:r>
      <w:r>
        <w:rPr>
          <w:i/>
          <w:lang w:val="it-IT"/>
        </w:rPr>
        <w:t>(ad esempio: ospiti di comunità ed equipe educativa)</w:t>
      </w:r>
    </w:p>
    <w:p>
      <w:pPr>
        <w:pStyle w:val="Andrea"/>
        <w:numPr>
          <w:ilvl w:val="0"/>
          <w:numId w:val="2"/>
        </w:numPr>
        <w:rPr>
          <w:lang w:val="it-IT"/>
        </w:rPr>
      </w:pPr>
      <w:r>
        <w:rPr>
          <w:lang w:val="it-IT"/>
        </w:rPr>
        <w:t xml:space="preserve">Tipologia di acculturazione </w:t>
      </w:r>
      <w:r>
        <w:rPr>
          <w:i/>
          <w:lang w:val="it-IT"/>
        </w:rPr>
        <w:t>(tipo separativo, assimilativo, marginale, integrato)</w:t>
      </w:r>
    </w:p>
    <w:p>
      <w:pPr>
        <w:pStyle w:val="Andrea"/>
        <w:numPr>
          <w:ilvl w:val="0"/>
          <w:numId w:val="2"/>
        </w:numPr>
        <w:rPr>
          <w:lang w:val="it-IT"/>
        </w:rPr>
      </w:pPr>
      <w:r>
        <w:rPr>
          <w:lang w:val="it-IT"/>
        </w:rPr>
        <w:t xml:space="preserve">Tipologia di personalità </w:t>
      </w:r>
      <w:r>
        <w:rPr>
          <w:i/>
          <w:lang w:val="it-IT"/>
        </w:rPr>
        <w:t>(avaro, ruminante, delirante, sballone, apatico, invisibile, adesivo)</w:t>
      </w:r>
    </w:p>
    <w:p>
      <w:pPr>
        <w:pStyle w:val="Andrea"/>
        <w:rPr>
          <w:u w:val="single"/>
          <w:lang w:val="it-IT"/>
        </w:rPr>
      </w:pPr>
      <w:r>
        <w:rPr>
          <w:u w:val="single"/>
          <w:lang w:val="it-IT"/>
        </w:rPr>
        <w:t>Quale tipo di rapporto c’è tra i differenti attori?</w:t>
      </w:r>
    </w:p>
    <w:p>
      <w:pPr>
        <w:pStyle w:val="Andrea"/>
        <w:numPr>
          <w:ilvl w:val="0"/>
          <w:numId w:val="19"/>
        </w:numPr>
        <w:rPr/>
      </w:pPr>
      <w:r>
        <w:rPr/>
        <w:t>È ugualitario oppure no?</w:t>
      </w:r>
    </w:p>
    <w:p>
      <w:pPr>
        <w:pStyle w:val="Andrea"/>
        <w:numPr>
          <w:ilvl w:val="0"/>
          <w:numId w:val="19"/>
        </w:numPr>
        <w:rPr/>
      </w:pPr>
      <w:r>
        <w:rPr>
          <w:lang w:val="it-IT"/>
        </w:rPr>
        <w:t xml:space="preserve">Che tipo di relazione </w:t>
      </w:r>
      <w:r>
        <w:rPr>
          <w:i/>
          <w:lang w:val="it-IT"/>
        </w:rPr>
        <w:t>(ad esempio: di aiuto, amicale, amorosa, professionale, ecc.)</w:t>
      </w:r>
      <w:r>
        <w:rPr>
          <w:lang w:val="it-IT"/>
        </w:rPr>
        <w:t>?</w:t>
      </w:r>
    </w:p>
    <w:p>
      <w:pPr>
        <w:pStyle w:val="Andrea"/>
        <w:numPr>
          <w:ilvl w:val="0"/>
          <w:numId w:val="19"/>
        </w:numPr>
        <w:rPr/>
      </w:pPr>
      <w:r>
        <w:rPr>
          <w:lang w:val="it-IT"/>
        </w:rPr>
        <w:t xml:space="preserve">Che tipo di rapporti esistono tra i gruppi di appartenenza </w:t>
      </w:r>
      <w:r>
        <w:rPr>
          <w:i/>
          <w:lang w:val="it-IT"/>
        </w:rPr>
        <w:t>( ad esempio: educatore-utente)</w:t>
      </w:r>
      <w:r>
        <w:rPr>
          <w:lang w:val="it-IT"/>
        </w:rPr>
        <w:t>?</w:t>
      </w:r>
    </w:p>
    <w:p>
      <w:pPr>
        <w:pStyle w:val="Andrea"/>
        <w:numPr>
          <w:ilvl w:val="0"/>
          <w:numId w:val="19"/>
        </w:numPr>
        <w:rPr>
          <w:lang w:val="it-IT"/>
        </w:rPr>
      </w:pPr>
      <w:r>
        <w:rPr>
          <w:lang w:val="it-IT"/>
        </w:rPr>
        <w:t>C’è un contenzioso storico tra i due?</w:t>
      </w:r>
    </w:p>
    <w:p>
      <w:pPr>
        <w:pStyle w:val="Andrea"/>
        <w:numPr>
          <w:ilvl w:val="0"/>
          <w:numId w:val="19"/>
        </w:numPr>
        <w:rPr>
          <w:lang w:val="it-IT"/>
        </w:rPr>
      </w:pPr>
      <w:r>
        <w:rPr>
          <w:lang w:val="it-IT"/>
        </w:rPr>
        <w:t>Che tipologia di relazioni di opposizione o affinità sono presenti?</w:t>
      </w:r>
    </w:p>
    <w:p>
      <w:pPr>
        <w:pStyle w:val="Andrea"/>
        <w:rPr>
          <w:lang w:val="it-IT"/>
        </w:rPr>
      </w:pPr>
      <w:r>
        <w:rPr>
          <w:lang w:val="it-IT"/>
        </w:rPr>
      </w:r>
    </w:p>
    <w:p>
      <w:pPr>
        <w:pStyle w:val="Titolo2andrea"/>
        <w:spacing w:lineRule="auto" w:line="360" w:before="240" w:after="120"/>
        <w:rPr>
          <w:lang w:val="it-IT"/>
        </w:rPr>
      </w:pPr>
      <w:r>
        <w:rPr>
          <w:lang w:val="it-IT"/>
        </w:rPr>
        <w:t>PRINCIPI DI GEOMETRIA RELAZIONALE</w:t>
      </w:r>
    </w:p>
    <w:p>
      <w:pPr>
        <w:pStyle w:val="Andrea"/>
        <w:rPr>
          <w:lang w:val="it-IT"/>
        </w:rPr>
      </w:pPr>
      <w:r>
        <w:rPr>
          <w:lang w:val="it-IT"/>
        </w:rPr>
        <w:t>Il modello “PREPOS” ha due peculiarità:</w:t>
      </w:r>
    </w:p>
    <w:p>
      <w:pPr>
        <w:pStyle w:val="Andrea"/>
        <w:numPr>
          <w:ilvl w:val="1"/>
          <w:numId w:val="19"/>
        </w:numPr>
        <w:tabs>
          <w:tab w:val="clear" w:pos="708"/>
          <w:tab w:val="left" w:pos="360" w:leader="none"/>
        </w:tabs>
        <w:ind w:left="360" w:hanging="360"/>
        <w:rPr/>
      </w:pPr>
      <w:r>
        <w:rPr>
          <w:lang w:val="it-IT"/>
        </w:rPr>
        <w:t xml:space="preserve">È </w:t>
      </w:r>
      <w:r>
        <w:rPr>
          <w:u w:val="single"/>
          <w:lang w:val="it-IT"/>
        </w:rPr>
        <w:t>semplice</w:t>
      </w:r>
      <w:r>
        <w:rPr>
          <w:lang w:val="it-IT"/>
        </w:rPr>
        <w:t xml:space="preserve">, nel senso che non è complicato: ogni persona vive in intimità con le proprie emozioni e può comprendere le </w:t>
      </w:r>
      <w:r>
        <w:rPr>
          <w:szCs w:val="18"/>
          <w:lang w:val="it-IT"/>
        </w:rPr>
        <w:t>caratteristiche dei diversi tipi ideali;</w:t>
      </w:r>
    </w:p>
    <w:p>
      <w:pPr>
        <w:pStyle w:val="Andrea"/>
        <w:numPr>
          <w:ilvl w:val="1"/>
          <w:numId w:val="19"/>
        </w:numPr>
        <w:tabs>
          <w:tab w:val="clear" w:pos="708"/>
          <w:tab w:val="left" w:pos="360" w:leader="none"/>
        </w:tabs>
        <w:ind w:left="360" w:hanging="360"/>
        <w:rPr>
          <w:lang w:val="it-IT"/>
        </w:rPr>
      </w:pPr>
      <w:r>
        <w:rPr>
          <w:szCs w:val="18"/>
          <w:lang w:val="it-IT"/>
        </w:rPr>
        <w:t xml:space="preserve">È </w:t>
      </w:r>
      <w:r>
        <w:rPr>
          <w:szCs w:val="18"/>
          <w:u w:val="single"/>
          <w:lang w:val="it-IT"/>
        </w:rPr>
        <w:t>complesso</w:t>
      </w:r>
      <w:r>
        <w:rPr>
          <w:szCs w:val="18"/>
          <w:lang w:val="it-IT"/>
        </w:rPr>
        <w:t>, poiché, evolvendo consapevolezza e affettività, ci permette di andare oltre la fissità dei copioni che vive una persona, di uscire dalle cornici, di esplorare nuovi mondi possibili e di trasformare le emozioni in sentimenti. Inoltre si presta a vari livelli di interpretazione.</w:t>
      </w:r>
    </w:p>
    <w:p>
      <w:pPr>
        <w:pStyle w:val="Andrea"/>
        <w:rPr>
          <w:lang w:val="it-IT"/>
        </w:rPr>
      </w:pPr>
      <w:r>
        <w:rPr>
          <w:lang w:val="it-IT"/>
        </w:rPr>
      </w:r>
    </w:p>
    <w:p>
      <w:pPr>
        <w:pStyle w:val="Andrea"/>
        <w:rPr/>
      </w:pPr>
      <w:r>
        <w:rPr>
          <w:b/>
          <w:lang w:val="it-IT"/>
        </w:rPr>
        <w:t>1°livello</w:t>
      </w:r>
      <w:r>
        <w:rPr>
          <w:lang w:val="it-IT"/>
        </w:rPr>
        <w:t>. Le sette personalità si posizionano in senso circolare e orario all’interno del grafo per indicare il modello maschile di trasmutazione delle emozioni. Se letta in senso antiorario la trasmutazione delle emozioni ha una caratteristica tipicamente femminile.</w:t>
      </w:r>
    </w:p>
    <w:p>
      <w:pPr>
        <w:pStyle w:val="Andrea"/>
        <w:rPr>
          <w:lang w:val="it-IT"/>
        </w:rPr>
      </w:pPr>
      <w:r>
        <w:rPr>
          <w:lang w:val="it-IT"/>
        </w:rPr>
        <w:t>Esempi entrambi:</w:t>
      </w:r>
    </w:p>
    <w:p>
      <w:pPr>
        <w:pStyle w:val="Andrea"/>
        <w:rPr>
          <w:lang w:val="it-IT"/>
        </w:rPr>
      </w:pPr>
      <w:r>
        <w:rPr>
          <w:lang w:val="it-IT"/>
        </w:rPr>
      </w:r>
    </w:p>
    <w:p>
      <w:pPr>
        <w:pStyle w:val="Normal"/>
        <w:spacing w:lineRule="auto" w:line="360"/>
        <w:rPr>
          <w:i/>
          <w:i/>
          <w:lang w:val="it-IT"/>
        </w:rPr>
      </w:pPr>
      <w:r>
        <w:rPr>
          <w:i/>
          <w:lang w:val="it-IT"/>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990</wp:posOffset>
                </wp:positionV>
                <wp:extent cx="2047875" cy="2220595"/>
                <wp:effectExtent l="0" t="0" r="21590" b="33655"/>
                <wp:wrapNone/>
                <wp:docPr id="2" name=""/>
                <a:graphic xmlns:a="http://schemas.openxmlformats.org/drawingml/2006/main">
                  <a:graphicData uri="http://schemas.microsoft.com/office/word/2010/wordprocessingGroup">
                    <wpg:wgp>
                      <wpg:cNvGrpSpPr/>
                      <wpg:grpSpPr>
                        <a:xfrm>
                          <a:off x="0" y="0"/>
                          <a:ext cx="2048040" cy="2220480"/>
                          <a:chOff x="0" y="0"/>
                          <a:chExt cx="2048040" cy="2220480"/>
                        </a:xfrm>
                      </wpg:grpSpPr>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010160" y="1137960"/>
                            <a:ext cx="124920" cy="55800"/>
                          </a:xfrm>
                          <a:prstGeom prst="line">
                            <a:avLst/>
                          </a:prstGeom>
                          <a:ln w="0">
                            <a:solidFill>
                              <a:srgbClr val="000000"/>
                            </a:solidFill>
                          </a:ln>
                        </wps:spPr>
                        <wps:style>
                          <a:lnRef idx="0"/>
                          <a:fillRef idx="0"/>
                          <a:effectRef idx="0"/>
                          <a:fontRef idx="minor"/>
                        </wps:style>
                        <wps:bodyPr/>
                      </wps:wsp>
                      <wps:wsp>
                        <wps:cNvSpPr/>
                        <wps:spPr>
                          <a:xfrm>
                            <a:off x="1010160" y="987480"/>
                            <a:ext cx="250920" cy="110520"/>
                          </a:xfrm>
                          <a:prstGeom prst="line">
                            <a:avLst/>
                          </a:prstGeom>
                          <a:ln w="0">
                            <a:solidFill>
                              <a:srgbClr val="000000"/>
                            </a:solidFill>
                          </a:ln>
                        </wps:spPr>
                        <wps:style>
                          <a:lnRef idx="0"/>
                          <a:fillRef idx="0"/>
                          <a:effectRef idx="0"/>
                          <a:fontRef idx="minor"/>
                        </wps:style>
                        <wps:bodyPr/>
                      </wps:wsp>
                      <wps:wsp>
                        <wps:cNvSpPr/>
                        <wps:spPr>
                          <a:xfrm>
                            <a:off x="1010160" y="837000"/>
                            <a:ext cx="377280" cy="167040"/>
                          </a:xfrm>
                          <a:prstGeom prst="line">
                            <a:avLst/>
                          </a:prstGeom>
                          <a:ln w="0">
                            <a:solidFill>
                              <a:srgbClr val="000000"/>
                            </a:solidFill>
                          </a:ln>
                        </wps:spPr>
                        <wps:style>
                          <a:lnRef idx="0"/>
                          <a:fillRef idx="0"/>
                          <a:effectRef idx="0"/>
                          <a:fontRef idx="minor"/>
                        </wps:style>
                        <wps:bodyPr/>
                      </wps:wsp>
                      <wps:wsp>
                        <wps:cNvSpPr/>
                        <wps:spPr>
                          <a:xfrm>
                            <a:off x="1010160" y="687240"/>
                            <a:ext cx="502920" cy="221760"/>
                          </a:xfrm>
                          <a:prstGeom prst="line">
                            <a:avLst/>
                          </a:prstGeom>
                          <a:ln w="0">
                            <a:solidFill>
                              <a:srgbClr val="000000"/>
                            </a:solidFill>
                          </a:ln>
                        </wps:spPr>
                        <wps:style>
                          <a:lnRef idx="0"/>
                          <a:fillRef idx="0"/>
                          <a:effectRef idx="0"/>
                          <a:fontRef idx="minor"/>
                        </wps:style>
                        <wps:bodyPr/>
                      </wps:wsp>
                      <wps:wsp>
                        <wps:cNvSpPr/>
                        <wps:spPr>
                          <a:xfrm>
                            <a:off x="1010160" y="536400"/>
                            <a:ext cx="628560" cy="278280"/>
                          </a:xfrm>
                          <a:prstGeom prst="line">
                            <a:avLst/>
                          </a:prstGeom>
                          <a:ln w="0">
                            <a:solidFill>
                              <a:srgbClr val="000000"/>
                            </a:solidFill>
                          </a:ln>
                        </wps:spPr>
                        <wps:style>
                          <a:lnRef idx="0"/>
                          <a:fillRef idx="0"/>
                          <a:effectRef idx="0"/>
                          <a:fontRef idx="minor"/>
                        </wps:style>
                        <wps:bodyPr/>
                      </wps:wsp>
                      <wps:wsp>
                        <wps:cNvSpPr/>
                        <wps:spPr>
                          <a:xfrm>
                            <a:off x="1010160" y="386640"/>
                            <a:ext cx="753840" cy="3340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136160" y="1193760"/>
                            <a:ext cx="32400" cy="127800"/>
                          </a:xfrm>
                          <a:prstGeom prst="line">
                            <a:avLst/>
                          </a:prstGeom>
                          <a:ln w="0">
                            <a:solidFill>
                              <a:srgbClr val="000000"/>
                            </a:solidFill>
                          </a:ln>
                        </wps:spPr>
                        <wps:style>
                          <a:lnRef idx="0"/>
                          <a:fillRef idx="0"/>
                          <a:effectRef idx="0"/>
                          <a:fontRef idx="minor"/>
                        </wps:style>
                        <wps:bodyPr/>
                      </wps:wsp>
                      <wps:wsp>
                        <wps:cNvSpPr/>
                        <wps:spPr>
                          <a:xfrm>
                            <a:off x="1261800" y="1098720"/>
                            <a:ext cx="63360" cy="256680"/>
                          </a:xfrm>
                          <a:prstGeom prst="line">
                            <a:avLst/>
                          </a:prstGeom>
                          <a:ln w="0">
                            <a:solidFill>
                              <a:srgbClr val="000000"/>
                            </a:solidFill>
                          </a:ln>
                        </wps:spPr>
                        <wps:style>
                          <a:lnRef idx="0"/>
                          <a:fillRef idx="0"/>
                          <a:effectRef idx="0"/>
                          <a:fontRef idx="minor"/>
                        </wps:style>
                        <wps:bodyPr/>
                      </wps:wsp>
                      <wps:wsp>
                        <wps:cNvSpPr/>
                        <wps:spPr>
                          <a:xfrm>
                            <a:off x="1388160" y="1004040"/>
                            <a:ext cx="95400" cy="384120"/>
                          </a:xfrm>
                          <a:prstGeom prst="line">
                            <a:avLst/>
                          </a:prstGeom>
                          <a:ln w="0">
                            <a:solidFill>
                              <a:srgbClr val="000000"/>
                            </a:solidFill>
                          </a:ln>
                        </wps:spPr>
                        <wps:style>
                          <a:lnRef idx="0"/>
                          <a:fillRef idx="0"/>
                          <a:effectRef idx="0"/>
                          <a:fontRef idx="minor"/>
                        </wps:style>
                        <wps:bodyPr/>
                      </wps:wsp>
                      <wps:wsp>
                        <wps:cNvSpPr/>
                        <wps:spPr>
                          <a:xfrm>
                            <a:off x="1513080" y="909360"/>
                            <a:ext cx="126360" cy="514440"/>
                          </a:xfrm>
                          <a:prstGeom prst="line">
                            <a:avLst/>
                          </a:prstGeom>
                          <a:ln w="0">
                            <a:solidFill>
                              <a:srgbClr val="000000"/>
                            </a:solidFill>
                          </a:ln>
                        </wps:spPr>
                        <wps:style>
                          <a:lnRef idx="0"/>
                          <a:fillRef idx="0"/>
                          <a:effectRef idx="0"/>
                          <a:fontRef idx="minor"/>
                        </wps:style>
                        <wps:bodyPr/>
                      </wps:wsp>
                      <wps:wsp>
                        <wps:cNvSpPr/>
                        <wps:spPr>
                          <a:xfrm>
                            <a:off x="1639080" y="814680"/>
                            <a:ext cx="158760" cy="641880"/>
                          </a:xfrm>
                          <a:prstGeom prst="line">
                            <a:avLst/>
                          </a:prstGeom>
                          <a:ln w="0">
                            <a:solidFill>
                              <a:srgbClr val="000000"/>
                            </a:solidFill>
                          </a:ln>
                        </wps:spPr>
                        <wps:style>
                          <a:lnRef idx="0"/>
                          <a:fillRef idx="0"/>
                          <a:effectRef idx="0"/>
                          <a:fontRef idx="minor"/>
                        </wps:style>
                        <wps:bodyPr/>
                      </wps:wsp>
                      <wps:wsp>
                        <wps:cNvSpPr/>
                        <wps:spPr>
                          <a:xfrm>
                            <a:off x="1764720" y="72072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1082160" y="1321560"/>
                            <a:ext cx="86400" cy="101520"/>
                          </a:xfrm>
                          <a:prstGeom prst="line">
                            <a:avLst/>
                          </a:prstGeom>
                          <a:ln w="0">
                            <a:solidFill>
                              <a:srgbClr val="000000"/>
                            </a:solidFill>
                          </a:ln>
                        </wps:spPr>
                        <wps:style>
                          <a:lnRef idx="0"/>
                          <a:fillRef idx="0"/>
                          <a:effectRef idx="0"/>
                          <a:fontRef idx="minor"/>
                        </wps:style>
                        <wps:bodyPr/>
                      </wps:wsp>
                      <wps:wsp>
                        <wps:cNvSpPr/>
                        <wps:spPr>
                          <a:xfrm flipH="1">
                            <a:off x="1152360" y="1355040"/>
                            <a:ext cx="172080" cy="202680"/>
                          </a:xfrm>
                          <a:prstGeom prst="line">
                            <a:avLst/>
                          </a:prstGeom>
                          <a:ln w="0">
                            <a:solidFill>
                              <a:srgbClr val="000000"/>
                            </a:solidFill>
                          </a:ln>
                        </wps:spPr>
                        <wps:style>
                          <a:lnRef idx="0"/>
                          <a:fillRef idx="0"/>
                          <a:effectRef idx="0"/>
                          <a:fontRef idx="minor"/>
                        </wps:style>
                        <wps:bodyPr/>
                      </wps:wsp>
                      <wps:wsp>
                        <wps:cNvSpPr/>
                        <wps:spPr>
                          <a:xfrm flipH="1">
                            <a:off x="1222920" y="1388880"/>
                            <a:ext cx="260280" cy="304920"/>
                          </a:xfrm>
                          <a:prstGeom prst="line">
                            <a:avLst/>
                          </a:prstGeom>
                          <a:ln w="0">
                            <a:solidFill>
                              <a:srgbClr val="000000"/>
                            </a:solidFill>
                          </a:ln>
                        </wps:spPr>
                        <wps:style>
                          <a:lnRef idx="0"/>
                          <a:fillRef idx="0"/>
                          <a:effectRef idx="0"/>
                          <a:fontRef idx="minor"/>
                        </wps:style>
                        <wps:bodyPr/>
                      </wps:wsp>
                      <wps:wsp>
                        <wps:cNvSpPr/>
                        <wps:spPr>
                          <a:xfrm flipH="1">
                            <a:off x="1293480" y="1423800"/>
                            <a:ext cx="345960" cy="404640"/>
                          </a:xfrm>
                          <a:prstGeom prst="line">
                            <a:avLst/>
                          </a:prstGeom>
                          <a:ln w="0">
                            <a:solidFill>
                              <a:srgbClr val="000000"/>
                            </a:solidFill>
                          </a:ln>
                        </wps:spPr>
                        <wps:style>
                          <a:lnRef idx="0"/>
                          <a:fillRef idx="0"/>
                          <a:effectRef idx="0"/>
                          <a:fontRef idx="minor"/>
                        </wps:style>
                        <wps:bodyPr/>
                      </wps:wsp>
                      <wps:wsp>
                        <wps:cNvSpPr/>
                        <wps:spPr>
                          <a:xfrm flipH="1">
                            <a:off x="1364760" y="1457280"/>
                            <a:ext cx="432360" cy="506880"/>
                          </a:xfrm>
                          <a:prstGeom prst="line">
                            <a:avLst/>
                          </a:prstGeom>
                          <a:ln w="0">
                            <a:solidFill>
                              <a:srgbClr val="000000"/>
                            </a:solidFill>
                          </a:ln>
                        </wps:spPr>
                        <wps:style>
                          <a:lnRef idx="0"/>
                          <a:fillRef idx="0"/>
                          <a:effectRef idx="0"/>
                          <a:fontRef idx="minor"/>
                        </wps:style>
                        <wps:bodyPr/>
                      </wps:wsp>
                      <wps:wsp>
                        <wps:cNvSpPr/>
                        <wps:spPr>
                          <a:xfrm flipH="1">
                            <a:off x="1436400" y="149112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939240" y="1423800"/>
                            <a:ext cx="142200" cy="0"/>
                          </a:xfrm>
                          <a:prstGeom prst="line">
                            <a:avLst/>
                          </a:prstGeom>
                          <a:ln w="0">
                            <a:solidFill>
                              <a:srgbClr val="000000"/>
                            </a:solidFill>
                          </a:ln>
                        </wps:spPr>
                        <wps:style>
                          <a:lnRef idx="0"/>
                          <a:fillRef idx="0"/>
                          <a:effectRef idx="0"/>
                          <a:fontRef idx="minor"/>
                        </wps:style>
                        <wps:bodyPr/>
                      </wps:wsp>
                      <wps:wsp>
                        <wps:cNvSpPr/>
                        <wps:spPr>
                          <a:xfrm flipH="1">
                            <a:off x="867960" y="1558440"/>
                            <a:ext cx="284400" cy="0"/>
                          </a:xfrm>
                          <a:prstGeom prst="line">
                            <a:avLst/>
                          </a:prstGeom>
                          <a:ln w="0">
                            <a:solidFill>
                              <a:srgbClr val="000000"/>
                            </a:solidFill>
                          </a:ln>
                        </wps:spPr>
                        <wps:style>
                          <a:lnRef idx="0"/>
                          <a:fillRef idx="0"/>
                          <a:effectRef idx="0"/>
                          <a:fontRef idx="minor"/>
                        </wps:style>
                        <wps:bodyPr/>
                      </wps:wsp>
                      <wps:wsp>
                        <wps:cNvSpPr/>
                        <wps:spPr>
                          <a:xfrm flipH="1">
                            <a:off x="798120" y="1694160"/>
                            <a:ext cx="424080" cy="0"/>
                          </a:xfrm>
                          <a:prstGeom prst="line">
                            <a:avLst/>
                          </a:prstGeom>
                          <a:ln w="0">
                            <a:solidFill>
                              <a:srgbClr val="000000"/>
                            </a:solidFill>
                          </a:ln>
                        </wps:spPr>
                        <wps:style>
                          <a:lnRef idx="0"/>
                          <a:fillRef idx="0"/>
                          <a:effectRef idx="0"/>
                          <a:fontRef idx="minor"/>
                        </wps:style>
                        <wps:bodyPr/>
                      </wps:wsp>
                      <wps:wsp>
                        <wps:cNvSpPr/>
                        <wps:spPr>
                          <a:xfrm flipH="1">
                            <a:off x="727200" y="1828800"/>
                            <a:ext cx="566280" cy="0"/>
                          </a:xfrm>
                          <a:prstGeom prst="line">
                            <a:avLst/>
                          </a:prstGeom>
                          <a:ln w="0">
                            <a:solidFill>
                              <a:srgbClr val="000000"/>
                            </a:solidFill>
                          </a:ln>
                        </wps:spPr>
                        <wps:style>
                          <a:lnRef idx="0"/>
                          <a:fillRef idx="0"/>
                          <a:effectRef idx="0"/>
                          <a:fontRef idx="minor"/>
                        </wps:style>
                        <wps:bodyPr/>
                      </wps:wsp>
                      <wps:wsp>
                        <wps:cNvSpPr/>
                        <wps:spPr>
                          <a:xfrm flipH="1">
                            <a:off x="655200" y="1964160"/>
                            <a:ext cx="709200" cy="0"/>
                          </a:xfrm>
                          <a:prstGeom prst="line">
                            <a:avLst/>
                          </a:prstGeom>
                          <a:ln w="0">
                            <a:solidFill>
                              <a:srgbClr val="000000"/>
                            </a:solidFill>
                          </a:ln>
                        </wps:spPr>
                        <wps:style>
                          <a:lnRef idx="0"/>
                          <a:fillRef idx="0"/>
                          <a:effectRef idx="0"/>
                          <a:fontRef idx="minor"/>
                        </wps:style>
                        <wps:bodyPr/>
                      </wps:wsp>
                      <wps:wsp>
                        <wps:cNvSpPr/>
                        <wps:spPr>
                          <a:xfrm flipH="1">
                            <a:off x="584280" y="2098800"/>
                            <a:ext cx="851400" cy="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flipV="1">
                            <a:off x="852840" y="1321560"/>
                            <a:ext cx="86400" cy="101520"/>
                          </a:xfrm>
                          <a:prstGeom prst="line">
                            <a:avLst/>
                          </a:prstGeom>
                          <a:ln w="0">
                            <a:solidFill>
                              <a:srgbClr val="000000"/>
                            </a:solidFill>
                          </a:ln>
                        </wps:spPr>
                        <wps:style>
                          <a:lnRef idx="0"/>
                          <a:fillRef idx="0"/>
                          <a:effectRef idx="0"/>
                          <a:fontRef idx="minor"/>
                        </wps:style>
                        <wps:bodyPr/>
                      </wps:wsp>
                      <wps:wsp>
                        <wps:cNvSpPr/>
                        <wps:spPr>
                          <a:xfrm flipH="1" flipV="1">
                            <a:off x="694800" y="1354320"/>
                            <a:ext cx="172080" cy="202680"/>
                          </a:xfrm>
                          <a:prstGeom prst="line">
                            <a:avLst/>
                          </a:prstGeom>
                          <a:ln w="0">
                            <a:solidFill>
                              <a:srgbClr val="000000"/>
                            </a:solidFill>
                          </a:ln>
                        </wps:spPr>
                        <wps:style>
                          <a:lnRef idx="0"/>
                          <a:fillRef idx="0"/>
                          <a:effectRef idx="0"/>
                          <a:fontRef idx="minor"/>
                        </wps:style>
                        <wps:bodyPr/>
                      </wps:wsp>
                      <wps:wsp>
                        <wps:cNvSpPr/>
                        <wps:spPr>
                          <a:xfrm flipH="1" flipV="1">
                            <a:off x="537840" y="1388880"/>
                            <a:ext cx="260280" cy="304920"/>
                          </a:xfrm>
                          <a:prstGeom prst="line">
                            <a:avLst/>
                          </a:prstGeom>
                          <a:ln w="0">
                            <a:solidFill>
                              <a:srgbClr val="000000"/>
                            </a:solidFill>
                          </a:ln>
                        </wps:spPr>
                        <wps:style>
                          <a:lnRef idx="0"/>
                          <a:fillRef idx="0"/>
                          <a:effectRef idx="0"/>
                          <a:fontRef idx="minor"/>
                        </wps:style>
                        <wps:bodyPr/>
                      </wps:wsp>
                      <wps:wsp>
                        <wps:cNvSpPr/>
                        <wps:spPr>
                          <a:xfrm flipH="1" flipV="1">
                            <a:off x="380880" y="1423080"/>
                            <a:ext cx="345600" cy="404640"/>
                          </a:xfrm>
                          <a:prstGeom prst="line">
                            <a:avLst/>
                          </a:prstGeom>
                          <a:ln w="0">
                            <a:solidFill>
                              <a:srgbClr val="000000"/>
                            </a:solidFill>
                          </a:ln>
                        </wps:spPr>
                        <wps:style>
                          <a:lnRef idx="0"/>
                          <a:fillRef idx="0"/>
                          <a:effectRef idx="0"/>
                          <a:fontRef idx="minor"/>
                        </wps:style>
                        <wps:bodyPr/>
                      </wps:wsp>
                      <wps:wsp>
                        <wps:cNvSpPr/>
                        <wps:spPr>
                          <a:xfrm flipH="1" flipV="1">
                            <a:off x="222120" y="1457280"/>
                            <a:ext cx="432360" cy="506880"/>
                          </a:xfrm>
                          <a:prstGeom prst="line">
                            <a:avLst/>
                          </a:prstGeom>
                          <a:ln w="0">
                            <a:solidFill>
                              <a:srgbClr val="000000"/>
                            </a:solidFill>
                          </a:ln>
                        </wps:spPr>
                        <wps:style>
                          <a:lnRef idx="0"/>
                          <a:fillRef idx="0"/>
                          <a:effectRef idx="0"/>
                          <a:fontRef idx="minor"/>
                        </wps:style>
                        <wps:bodyPr/>
                      </wps:wsp>
                      <wps:wsp>
                        <wps:cNvSpPr/>
                        <wps:spPr>
                          <a:xfrm flipH="1" flipV="1">
                            <a:off x="65880" y="149040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52840" y="1193040"/>
                            <a:ext cx="32400" cy="127800"/>
                          </a:xfrm>
                          <a:prstGeom prst="line">
                            <a:avLst/>
                          </a:prstGeom>
                          <a:ln w="0">
                            <a:solidFill>
                              <a:srgbClr val="000000"/>
                            </a:solidFill>
                          </a:ln>
                        </wps:spPr>
                        <wps:style>
                          <a:lnRef idx="0"/>
                          <a:fillRef idx="0"/>
                          <a:effectRef idx="0"/>
                          <a:fontRef idx="minor"/>
                        </wps:style>
                        <wps:bodyPr/>
                      </wps:wsp>
                      <wps:wsp>
                        <wps:cNvSpPr/>
                        <wps:spPr>
                          <a:xfrm flipV="1">
                            <a:off x="695160" y="1098720"/>
                            <a:ext cx="63360" cy="256680"/>
                          </a:xfrm>
                          <a:prstGeom prst="line">
                            <a:avLst/>
                          </a:prstGeom>
                          <a:ln w="0">
                            <a:solidFill>
                              <a:srgbClr val="000000"/>
                            </a:solidFill>
                          </a:ln>
                        </wps:spPr>
                        <wps:style>
                          <a:lnRef idx="0"/>
                          <a:fillRef idx="0"/>
                          <a:effectRef idx="0"/>
                          <a:fontRef idx="minor"/>
                        </wps:style>
                        <wps:bodyPr/>
                      </wps:wsp>
                      <wps:wsp>
                        <wps:cNvSpPr/>
                        <wps:spPr>
                          <a:xfrm flipV="1">
                            <a:off x="537840" y="1003320"/>
                            <a:ext cx="94680" cy="384120"/>
                          </a:xfrm>
                          <a:prstGeom prst="line">
                            <a:avLst/>
                          </a:prstGeom>
                          <a:ln w="0">
                            <a:solidFill>
                              <a:srgbClr val="000000"/>
                            </a:solidFill>
                          </a:ln>
                        </wps:spPr>
                        <wps:style>
                          <a:lnRef idx="0"/>
                          <a:fillRef idx="0"/>
                          <a:effectRef idx="0"/>
                          <a:fontRef idx="minor"/>
                        </wps:style>
                        <wps:bodyPr/>
                      </wps:wsp>
                      <wps:wsp>
                        <wps:cNvSpPr/>
                        <wps:spPr>
                          <a:xfrm flipV="1">
                            <a:off x="380880" y="909360"/>
                            <a:ext cx="126360" cy="514440"/>
                          </a:xfrm>
                          <a:prstGeom prst="line">
                            <a:avLst/>
                          </a:prstGeom>
                          <a:ln w="0">
                            <a:solidFill>
                              <a:srgbClr val="000000"/>
                            </a:solidFill>
                          </a:ln>
                        </wps:spPr>
                        <wps:style>
                          <a:lnRef idx="0"/>
                          <a:fillRef idx="0"/>
                          <a:effectRef idx="0"/>
                          <a:fontRef idx="minor"/>
                        </wps:style>
                        <wps:bodyPr/>
                      </wps:wsp>
                      <wps:wsp>
                        <wps:cNvSpPr/>
                        <wps:spPr>
                          <a:xfrm flipV="1">
                            <a:off x="222840" y="813960"/>
                            <a:ext cx="158760" cy="641880"/>
                          </a:xfrm>
                          <a:prstGeom prst="line">
                            <a:avLst/>
                          </a:prstGeom>
                          <a:ln w="0">
                            <a:solidFill>
                              <a:srgbClr val="000000"/>
                            </a:solidFill>
                          </a:ln>
                        </wps:spPr>
                        <wps:style>
                          <a:lnRef idx="0"/>
                          <a:fillRef idx="0"/>
                          <a:effectRef idx="0"/>
                          <a:fontRef idx="minor"/>
                        </wps:style>
                        <wps:bodyPr/>
                      </wps:wsp>
                      <wps:wsp>
                        <wps:cNvSpPr/>
                        <wps:spPr>
                          <a:xfrm flipV="1">
                            <a:off x="65880" y="72000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85240" y="1137960"/>
                            <a:ext cx="124920" cy="55800"/>
                          </a:xfrm>
                          <a:prstGeom prst="line">
                            <a:avLst/>
                          </a:prstGeom>
                          <a:ln w="0">
                            <a:solidFill>
                              <a:srgbClr val="000000"/>
                            </a:solidFill>
                          </a:ln>
                        </wps:spPr>
                        <wps:style>
                          <a:lnRef idx="0"/>
                          <a:fillRef idx="0"/>
                          <a:effectRef idx="0"/>
                          <a:fontRef idx="minor"/>
                        </wps:style>
                        <wps:bodyPr/>
                      </wps:wsp>
                      <wps:wsp>
                        <wps:cNvSpPr/>
                        <wps:spPr>
                          <a:xfrm flipV="1">
                            <a:off x="759600" y="987480"/>
                            <a:ext cx="250200" cy="110520"/>
                          </a:xfrm>
                          <a:prstGeom prst="line">
                            <a:avLst/>
                          </a:prstGeom>
                          <a:ln w="0">
                            <a:solidFill>
                              <a:srgbClr val="000000"/>
                            </a:solidFill>
                          </a:ln>
                        </wps:spPr>
                        <wps:style>
                          <a:lnRef idx="0"/>
                          <a:fillRef idx="0"/>
                          <a:effectRef idx="0"/>
                          <a:fontRef idx="minor"/>
                        </wps:style>
                        <wps:bodyPr/>
                      </wps:wsp>
                      <wps:wsp>
                        <wps:cNvSpPr/>
                        <wps:spPr>
                          <a:xfrm flipV="1">
                            <a:off x="633240" y="836280"/>
                            <a:ext cx="377280" cy="167040"/>
                          </a:xfrm>
                          <a:prstGeom prst="line">
                            <a:avLst/>
                          </a:prstGeom>
                          <a:ln w="0">
                            <a:solidFill>
                              <a:srgbClr val="000000"/>
                            </a:solidFill>
                          </a:ln>
                        </wps:spPr>
                        <wps:style>
                          <a:lnRef idx="0"/>
                          <a:fillRef idx="0"/>
                          <a:effectRef idx="0"/>
                          <a:fontRef idx="minor"/>
                        </wps:style>
                        <wps:bodyPr/>
                      </wps:wsp>
                      <wps:wsp>
                        <wps:cNvSpPr/>
                        <wps:spPr>
                          <a:xfrm flipV="1">
                            <a:off x="507240" y="686520"/>
                            <a:ext cx="502920" cy="221760"/>
                          </a:xfrm>
                          <a:prstGeom prst="line">
                            <a:avLst/>
                          </a:prstGeom>
                          <a:ln w="0">
                            <a:solidFill>
                              <a:srgbClr val="000000"/>
                            </a:solidFill>
                          </a:ln>
                        </wps:spPr>
                        <wps:style>
                          <a:lnRef idx="0"/>
                          <a:fillRef idx="0"/>
                          <a:effectRef idx="0"/>
                          <a:fontRef idx="minor"/>
                        </wps:style>
                        <wps:bodyPr/>
                      </wps:wsp>
                      <wps:wsp>
                        <wps:cNvSpPr/>
                        <wps:spPr>
                          <a:xfrm flipV="1">
                            <a:off x="382320" y="536400"/>
                            <a:ext cx="627840" cy="278280"/>
                          </a:xfrm>
                          <a:prstGeom prst="line">
                            <a:avLst/>
                          </a:prstGeom>
                          <a:ln w="0">
                            <a:solidFill>
                              <a:srgbClr val="000000"/>
                            </a:solidFill>
                          </a:ln>
                        </wps:spPr>
                        <wps:style>
                          <a:lnRef idx="0"/>
                          <a:fillRef idx="0"/>
                          <a:effectRef idx="0"/>
                          <a:fontRef idx="minor"/>
                        </wps:style>
                        <wps:bodyPr/>
                      </wps:wsp>
                      <wps:wsp>
                        <wps:cNvSpPr/>
                        <wps:spPr>
                          <a:xfrm flipV="1">
                            <a:off x="256680" y="386640"/>
                            <a:ext cx="753840" cy="334080"/>
                          </a:xfrm>
                          <a:prstGeom prst="line">
                            <a:avLst/>
                          </a:prstGeom>
                          <a:ln w="0">
                            <a:solidFill>
                              <a:srgbClr val="000000"/>
                            </a:solidFill>
                          </a:ln>
                        </wps:spPr>
                        <wps:style>
                          <a:lnRef idx="0"/>
                          <a:fillRef idx="0"/>
                          <a:effectRef idx="0"/>
                          <a:fontRef idx="minor"/>
                        </wps:style>
                        <wps:bodyPr/>
                      </wps:wsp>
                      <wps:wsp>
                        <wps:cNvSpPr/>
                        <wps:spPr>
                          <a:xfrm flipV="1">
                            <a:off x="1010160" y="384840"/>
                            <a:ext cx="0" cy="902160"/>
                          </a:xfrm>
                          <a:prstGeom prst="line">
                            <a:avLst/>
                          </a:prstGeom>
                          <a:ln w="0">
                            <a:solidFill>
                              <a:srgbClr val="000000"/>
                            </a:solidFill>
                          </a:ln>
                        </wps:spPr>
                        <wps:style>
                          <a:lnRef idx="0"/>
                          <a:fillRef idx="0"/>
                          <a:effectRef idx="0"/>
                          <a:fontRef idx="minor"/>
                        </wps:style>
                        <wps:bodyPr/>
                      </wps:wsp>
                      <wps:wsp>
                        <wps:cNvSpPr/>
                        <wps:spPr>
                          <a:xfrm flipV="1">
                            <a:off x="1010160" y="718920"/>
                            <a:ext cx="754920" cy="568440"/>
                          </a:xfrm>
                          <a:prstGeom prst="line">
                            <a:avLst/>
                          </a:prstGeom>
                          <a:ln w="0">
                            <a:solidFill>
                              <a:srgbClr val="000000"/>
                            </a:solidFill>
                          </a:ln>
                        </wps:spPr>
                        <wps:style>
                          <a:lnRef idx="0"/>
                          <a:fillRef idx="0"/>
                          <a:effectRef idx="0"/>
                          <a:fontRef idx="minor"/>
                        </wps:style>
                        <wps:bodyPr/>
                      </wps:wsp>
                      <wps:wsp>
                        <wps:cNvSpPr/>
                        <wps:spPr>
                          <a:xfrm>
                            <a:off x="1010160" y="1287720"/>
                            <a:ext cx="945360" cy="202680"/>
                          </a:xfrm>
                          <a:prstGeom prst="line">
                            <a:avLst/>
                          </a:prstGeom>
                          <a:ln w="0">
                            <a:solidFill>
                              <a:srgbClr val="000000"/>
                            </a:solidFill>
                          </a:ln>
                        </wps:spPr>
                        <wps:style>
                          <a:lnRef idx="0"/>
                          <a:fillRef idx="0"/>
                          <a:effectRef idx="0"/>
                          <a:fontRef idx="minor"/>
                        </wps:style>
                        <wps:bodyPr/>
                      </wps:wsp>
                      <wps:wsp>
                        <wps:cNvSpPr/>
                        <wps:spPr>
                          <a:xfrm>
                            <a:off x="1010160" y="1287720"/>
                            <a:ext cx="425520" cy="811440"/>
                          </a:xfrm>
                          <a:prstGeom prst="line">
                            <a:avLst/>
                          </a:prstGeom>
                          <a:ln w="0">
                            <a:solidFill>
                              <a:srgbClr val="000000"/>
                            </a:solidFill>
                          </a:ln>
                        </wps:spPr>
                        <wps:style>
                          <a:lnRef idx="0"/>
                          <a:fillRef idx="0"/>
                          <a:effectRef idx="0"/>
                          <a:fontRef idx="minor"/>
                        </wps:style>
                        <wps:bodyPr/>
                      </wps:wsp>
                      <wps:wsp>
                        <wps:cNvSpPr/>
                        <wps:spPr>
                          <a:xfrm flipH="1">
                            <a:off x="585000" y="1287720"/>
                            <a:ext cx="425520" cy="811440"/>
                          </a:xfrm>
                          <a:prstGeom prst="line">
                            <a:avLst/>
                          </a:prstGeom>
                          <a:ln w="0">
                            <a:solidFill>
                              <a:srgbClr val="000000"/>
                            </a:solidFill>
                          </a:ln>
                        </wps:spPr>
                        <wps:style>
                          <a:lnRef idx="0"/>
                          <a:fillRef idx="0"/>
                          <a:effectRef idx="0"/>
                          <a:fontRef idx="minor"/>
                        </wps:style>
                        <wps:bodyPr/>
                      </wps:wsp>
                      <wps:wsp>
                        <wps:cNvSpPr/>
                        <wps:spPr>
                          <a:xfrm flipH="1">
                            <a:off x="64080" y="1287720"/>
                            <a:ext cx="945360" cy="202680"/>
                          </a:xfrm>
                          <a:prstGeom prst="line">
                            <a:avLst/>
                          </a:prstGeom>
                          <a:ln w="0">
                            <a:solidFill>
                              <a:srgbClr val="000000"/>
                            </a:solidFill>
                          </a:ln>
                        </wps:spPr>
                        <wps:style>
                          <a:lnRef idx="0"/>
                          <a:fillRef idx="0"/>
                          <a:effectRef idx="0"/>
                          <a:fontRef idx="minor"/>
                        </wps:style>
                        <wps:bodyPr/>
                      </wps:wsp>
                      <wps:wsp>
                        <wps:cNvSpPr/>
                        <wps:spPr>
                          <a:xfrm flipH="1" flipV="1">
                            <a:off x="254520" y="718920"/>
                            <a:ext cx="754920" cy="568440"/>
                          </a:xfrm>
                          <a:prstGeom prst="line">
                            <a:avLst/>
                          </a:prstGeom>
                          <a:ln w="0">
                            <a:solidFill>
                              <a:srgbClr val="000000"/>
                            </a:solidFill>
                          </a:ln>
                        </wps:spPr>
                        <wps:style>
                          <a:lnRef idx="0"/>
                          <a:fillRef idx="0"/>
                          <a:effectRef idx="0"/>
                          <a:fontRef idx="minor"/>
                        </wps:style>
                        <wps:bodyPr/>
                      </wps:wsp>
                      <wps:wsp>
                        <wps:cNvSpPr/>
                        <wps:spPr>
                          <a:xfrm>
                            <a:off x="1010160" y="385560"/>
                            <a:ext cx="754920" cy="334080"/>
                          </a:xfrm>
                          <a:prstGeom prst="line">
                            <a:avLst/>
                          </a:prstGeom>
                          <a:ln w="14760">
                            <a:solidFill>
                              <a:srgbClr val="000080"/>
                            </a:solidFill>
                            <a:miter/>
                          </a:ln>
                        </wps:spPr>
                        <wps:style>
                          <a:lnRef idx="0"/>
                          <a:fillRef idx="0"/>
                          <a:effectRef idx="0"/>
                          <a:fontRef idx="minor"/>
                        </wps:style>
                        <wps:bodyPr/>
                      </wps:wsp>
                      <wps:wsp>
                        <wps:cNvSpPr/>
                        <wps:spPr>
                          <a:xfrm>
                            <a:off x="1765440" y="719280"/>
                            <a:ext cx="190440" cy="771480"/>
                          </a:xfrm>
                          <a:prstGeom prst="line">
                            <a:avLst/>
                          </a:prstGeom>
                          <a:ln w="14760">
                            <a:solidFill>
                              <a:srgbClr val="000080"/>
                            </a:solidFill>
                            <a:miter/>
                          </a:ln>
                        </wps:spPr>
                        <wps:style>
                          <a:lnRef idx="0"/>
                          <a:fillRef idx="0"/>
                          <a:effectRef idx="0"/>
                          <a:fontRef idx="minor"/>
                        </wps:style>
                        <wps:bodyPr/>
                      </wps:wsp>
                      <wps:wsp>
                        <wps:cNvSpPr/>
                        <wps:spPr>
                          <a:xfrm flipH="1">
                            <a:off x="1435680" y="1491120"/>
                            <a:ext cx="520200" cy="608400"/>
                          </a:xfrm>
                          <a:prstGeom prst="line">
                            <a:avLst/>
                          </a:prstGeom>
                          <a:ln w="14760">
                            <a:solidFill>
                              <a:srgbClr val="000080"/>
                            </a:solidFill>
                            <a:miter/>
                          </a:ln>
                        </wps:spPr>
                        <wps:style>
                          <a:lnRef idx="0"/>
                          <a:fillRef idx="0"/>
                          <a:effectRef idx="0"/>
                          <a:fontRef idx="minor"/>
                        </wps:style>
                        <wps:bodyPr/>
                      </wps:wsp>
                      <wps:wsp>
                        <wps:cNvSpPr/>
                        <wps:spPr>
                          <a:xfrm flipH="1">
                            <a:off x="584280" y="2099880"/>
                            <a:ext cx="851400" cy="0"/>
                          </a:xfrm>
                          <a:prstGeom prst="line">
                            <a:avLst/>
                          </a:prstGeom>
                          <a:ln w="14760">
                            <a:solidFill>
                              <a:srgbClr val="000080"/>
                            </a:solidFill>
                            <a:miter/>
                          </a:ln>
                        </wps:spPr>
                        <wps:style>
                          <a:lnRef idx="0"/>
                          <a:fillRef idx="0"/>
                          <a:effectRef idx="0"/>
                          <a:fontRef idx="minor"/>
                        </wps:style>
                        <wps:bodyPr/>
                      </wps:wsp>
                      <wps:wsp>
                        <wps:cNvSpPr/>
                        <wps:spPr>
                          <a:xfrm flipH="1" flipV="1">
                            <a:off x="64800" y="1491120"/>
                            <a:ext cx="519480" cy="608400"/>
                          </a:xfrm>
                          <a:prstGeom prst="line">
                            <a:avLst/>
                          </a:prstGeom>
                          <a:ln w="14760">
                            <a:solidFill>
                              <a:srgbClr val="000080"/>
                            </a:solidFill>
                            <a:miter/>
                          </a:ln>
                        </wps:spPr>
                        <wps:style>
                          <a:lnRef idx="0"/>
                          <a:fillRef idx="0"/>
                          <a:effectRef idx="0"/>
                          <a:fontRef idx="minor"/>
                        </wps:style>
                        <wps:bodyPr/>
                      </wps:wsp>
                      <wps:wsp>
                        <wps:cNvSpPr/>
                        <wps:spPr>
                          <a:xfrm flipV="1">
                            <a:off x="64800" y="718920"/>
                            <a:ext cx="190440" cy="771480"/>
                          </a:xfrm>
                          <a:prstGeom prst="line">
                            <a:avLst/>
                          </a:prstGeom>
                          <a:ln w="14760">
                            <a:solidFill>
                              <a:srgbClr val="000080"/>
                            </a:solidFill>
                            <a:miter/>
                          </a:ln>
                        </wps:spPr>
                        <wps:style>
                          <a:lnRef idx="0"/>
                          <a:fillRef idx="0"/>
                          <a:effectRef idx="0"/>
                          <a:fontRef idx="minor"/>
                        </wps:style>
                        <wps:bodyPr/>
                      </wps:wsp>
                      <wps:wsp>
                        <wps:cNvSpPr/>
                        <wps:spPr>
                          <a:xfrm flipV="1">
                            <a:off x="255240" y="385560"/>
                            <a:ext cx="754920" cy="334080"/>
                          </a:xfrm>
                          <a:prstGeom prst="line">
                            <a:avLst/>
                          </a:prstGeom>
                          <a:ln w="14760">
                            <a:solidFill>
                              <a:srgbClr val="000080"/>
                            </a:solidFill>
                            <a:miter/>
                          </a:ln>
                        </wps:spPr>
                        <wps:style>
                          <a:lnRef idx="0"/>
                          <a:fillRef idx="0"/>
                          <a:effectRef idx="0"/>
                          <a:fontRef idx="minor"/>
                        </wps:style>
                        <wps:bodyPr/>
                      </wps:wsp>
                      <wps:wsp>
                        <wps:cNvSpPr/>
                        <wps:spPr>
                          <a:xfrm>
                            <a:off x="995040" y="37080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4996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940400" y="1476360"/>
                            <a:ext cx="30960" cy="2916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2056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6880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9680" y="147636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4012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881280" y="0"/>
                            <a:ext cx="447120" cy="28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en-US"/>
                                </w:rPr>
                                <w:t>GRAFO</w:t>
                              </w:r>
                            </w:p>
                          </w:txbxContent>
                        </wps:txbx>
                        <wps:bodyPr wrap="square" lIns="0" rIns="0" tIns="0" bIns="0" anchor="t">
                          <a:noAutofit/>
                        </wps:bodyPr>
                      </wps:wsp>
                      <wps:wsp>
                        <wps:cNvSpPr txBox="1"/>
                        <wps:spPr>
                          <a:xfrm>
                            <a:off x="916200" y="125424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916200" y="110376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885240" y="95328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885240" y="80316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885240" y="65340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885240" y="50292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885240" y="35244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995760" y="27756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795320" y="670680"/>
                            <a:ext cx="5796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99080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4572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5338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95120" y="67068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wgp>
                  </a:graphicData>
                </a:graphic>
              </wp:anchor>
            </w:drawing>
          </mc:Choice>
          <mc:Fallback>
            <w:pict>
              <v:group id="shape_0" style="position:absolute;margin-left:9pt;margin-top:3.7pt;width:161.25pt;height:174.85pt" coordorigin="180,74" coordsize="3225,3497">
                <v:line id="shape_0" from="1771,2102" to="1771,2102" stroked="t" o:allowincell="f" style="position:absolute">
                  <v:stroke color="black" joinstyle="miter" endcap="flat"/>
                  <v:fill o:detectmouseclick="t" on="false"/>
                  <w10:wrap type="none"/>
                </v:line>
                <v:line id="shape_0" from="1771,1866" to="1967,1953" stroked="t" o:allowincell="f" style="position:absolute">
                  <v:stroke color="black" joinstyle="miter" endcap="flat"/>
                  <v:fill o:detectmouseclick="t" on="false"/>
                  <w10:wrap type="none"/>
                </v:line>
                <v:line id="shape_0" from="1771,1629" to="2165,1802" stroked="t" o:allowincell="f" style="position:absolute">
                  <v:stroke color="black" joinstyle="miter" endcap="flat"/>
                  <v:fill o:detectmouseclick="t" on="false"/>
                  <w10:wrap type="none"/>
                </v:line>
                <v:line id="shape_0" from="1771,1392" to="2364,1654" stroked="t" o:allowincell="f" style="position:absolute">
                  <v:stroke color="black" joinstyle="miter" endcap="flat"/>
                  <v:fill o:detectmouseclick="t" on="false"/>
                  <w10:wrap type="none"/>
                </v:line>
                <v:line id="shape_0" from="1771,1157" to="2562,1505" stroked="t" o:allowincell="f" style="position:absolute">
                  <v:stroke color="black" joinstyle="miter" endcap="flat"/>
                  <v:fill o:detectmouseclick="t" on="false"/>
                  <w10:wrap type="none"/>
                </v:line>
                <v:line id="shape_0" from="1771,919" to="2760,1356" stroked="t" o:allowincell="f" style="position:absolute">
                  <v:stroke color="black" joinstyle="miter" endcap="flat"/>
                  <v:fill o:detectmouseclick="t" on="false"/>
                  <w10:wrap type="none"/>
                </v:line>
                <v:line id="shape_0" from="1771,683" to="2957,1208" stroked="t" o:allowincell="f" style="position:absolute">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970,1954" to="2020,2154" stroked="t" o:allowincell="f" style="position:absolute">
                  <v:stroke color="black" joinstyle="miter" endcap="flat"/>
                  <v:fill o:detectmouseclick="t" on="false"/>
                  <w10:wrap type="none"/>
                </v:line>
                <v:line id="shape_0" from="2167,1805" to="2266,2208" stroked="t" o:allowincell="f" style="position:absolute">
                  <v:stroke color="black" joinstyle="miter" endcap="flat"/>
                  <v:fill o:detectmouseclick="t" on="false"/>
                  <w10:wrap type="none"/>
                </v:line>
                <v:line id="shape_0" from="2366,1655" to="2515,2259" stroked="t" o:allowincell="f" style="position:absolute">
                  <v:stroke color="black" joinstyle="miter" endcap="flat"/>
                  <v:fill o:detectmouseclick="t" on="false"/>
                  <w10:wrap type="none"/>
                </v:line>
                <v:line id="shape_0" from="2563,1506" to="2761,2315" stroked="t" o:allowincell="f" style="position:absolute">
                  <v:stroke color="black" joinstyle="miter" endcap="flat"/>
                  <v:fill o:detectmouseclick="t" on="false"/>
                  <w10:wrap type="none"/>
                </v:line>
                <v:line id="shape_0" from="2762,1357" to="3011,2367" stroked="t" o:allowincell="f" style="position:absolute">
                  <v:stroke color="black" joinstyle="miter" endcap="flat"/>
                  <v:fill o:detectmouseclick="t" on="false"/>
                  <w10:wrap type="none"/>
                </v:line>
                <v:line id="shape_0" from="2959,1209" to="3258,2421" stroked="t" o:allowincell="f" style="position:absolute">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884,2155" to="2019,2314" stroked="t" o:allowincell="f" style="position:absolute;flip:x">
                  <v:stroke color="black" joinstyle="miter" endcap="flat"/>
                  <v:fill o:detectmouseclick="t" on="false"/>
                  <w10:wrap type="none"/>
                </v:line>
                <v:line id="shape_0" from="1995,2208" to="2265,2526" stroked="t" o:allowincell="f" style="position:absolute;flip:x">
                  <v:stroke color="black" joinstyle="miter" endcap="flat"/>
                  <v:fill o:detectmouseclick="t" on="false"/>
                  <w10:wrap type="none"/>
                </v:line>
                <v:line id="shape_0" from="2106,2261" to="2515,2740" stroked="t" o:allowincell="f" style="position:absolute;flip:x">
                  <v:stroke color="black" joinstyle="miter" endcap="flat"/>
                  <v:fill o:detectmouseclick="t" on="false"/>
                  <w10:wrap type="none"/>
                </v:line>
                <v:line id="shape_0" from="2217,2316" to="2761,2952" stroked="t" o:allowincell="f" style="position:absolute;flip:x">
                  <v:stroke color="black" joinstyle="miter" endcap="flat"/>
                  <v:fill o:detectmouseclick="t" on="false"/>
                  <w10:wrap type="none"/>
                </v:line>
                <v:line id="shape_0" from="2330,2369" to="3010,3166" stroked="t" o:allowincell="f" style="position:absolute;flip:x">
                  <v:stroke color="black" joinstyle="miter" endcap="flat"/>
                  <v:fill o:detectmouseclick="t" on="false"/>
                  <w10:wrap type="none"/>
                </v:line>
                <v:line id="shape_0" from="2442,2422" to="3257,3378" stroked="t" o:allowincell="f" style="position:absolute;flip:x">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659,2316" to="1882,2316" stroked="t" o:allowincell="f" style="position:absolute;flip:x">
                  <v:stroke color="black" joinstyle="miter" endcap="flat"/>
                  <v:fill o:detectmouseclick="t" on="false"/>
                  <w10:wrap type="none"/>
                </v:line>
                <v:line id="shape_0" from="1547,2529" to="1994,2529" stroked="t" o:allowincell="f" style="position:absolute;flip:x">
                  <v:stroke color="black" joinstyle="miter" endcap="flat"/>
                  <v:fill o:detectmouseclick="t" on="false"/>
                  <w10:wrap type="none"/>
                </v:line>
                <v:line id="shape_0" from="1437,2742" to="2104,2742" stroked="t" o:allowincell="f" style="position:absolute;flip:x">
                  <v:stroke color="black" joinstyle="miter" endcap="flat"/>
                  <v:fill o:detectmouseclick="t" on="false"/>
                  <w10:wrap type="none"/>
                </v:line>
                <v:line id="shape_0" from="1325,2954" to="2216,2954" stroked="t" o:allowincell="f" style="position:absolute;flip:x">
                  <v:stroke color="black" joinstyle="miter" endcap="flat"/>
                  <v:fill o:detectmouseclick="t" on="false"/>
                  <w10:wrap type="none"/>
                </v:line>
                <v:line id="shape_0" from="1212,3167" to="2328,3167" stroked="t" o:allowincell="f" style="position:absolute;flip:x">
                  <v:stroke color="black" joinstyle="miter" endcap="flat"/>
                  <v:fill o:detectmouseclick="t" on="false"/>
                  <w10:wrap type="none"/>
                </v:line>
                <v:line id="shape_0" from="1100,3379" to="2440,3379" stroked="t" o:allowincell="f" style="position:absolute;flip:x">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23,2155" to="1658,2314" stroked="t" o:allowincell="f" style="position:absolute;flip:xy">
                  <v:stroke color="black" joinstyle="miter" endcap="flat"/>
                  <v:fill o:detectmouseclick="t" on="false"/>
                  <w10:wrap type="none"/>
                </v:line>
                <v:line id="shape_0" from="1274,2207" to="1544,2525" stroked="t" o:allowincell="f" style="position:absolute;flip:xy">
                  <v:stroke color="black" joinstyle="miter" endcap="flat"/>
                  <v:fill o:detectmouseclick="t" on="false"/>
                  <w10:wrap type="none"/>
                </v:line>
                <v:line id="shape_0" from="1027,2261" to="1436,2740" stroked="t" o:allowincell="f" style="position:absolute;flip:xy">
                  <v:stroke color="black" joinstyle="miter" endcap="flat"/>
                  <v:fill o:detectmouseclick="t" on="false"/>
                  <w10:wrap type="none"/>
                </v:line>
                <v:line id="shape_0" from="780,2315" to="1323,2951" stroked="t" o:allowincell="f" style="position:absolute;flip:xy">
                  <v:stroke color="black" joinstyle="miter" endcap="flat"/>
                  <v:fill o:detectmouseclick="t" on="false"/>
                  <w10:wrap type="none"/>
                </v:line>
                <v:line id="shape_0" from="530,2369" to="1210,3166" stroked="t" o:allowincell="f" style="position:absolute;flip:xy">
                  <v:stroke color="black" joinstyle="miter" endcap="flat"/>
                  <v:fill o:detectmouseclick="t" on="false"/>
                  <w10:wrap type="none"/>
                </v:line>
                <v:line id="shape_0" from="284,2421" to="1099,3377" stroked="t" o:allowincell="f" style="position:absolute;flip:xy">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23,1953" to="1573,2153" stroked="t" o:allowincell="f" style="position:absolute;flip:y">
                  <v:stroke color="black" joinstyle="miter" endcap="flat"/>
                  <v:fill o:detectmouseclick="t" on="false"/>
                  <w10:wrap type="none"/>
                </v:line>
                <v:line id="shape_0" from="1275,1805" to="1374,2208" stroked="t" o:allowincell="f" style="position:absolute;flip:y">
                  <v:stroke color="black" joinstyle="miter" endcap="flat"/>
                  <v:fill o:detectmouseclick="t" on="false"/>
                  <w10:wrap type="none"/>
                </v:line>
                <v:line id="shape_0" from="1027,1654" to="1175,2258" stroked="t" o:allowincell="f" style="position:absolute;flip:y">
                  <v:stroke color="black" joinstyle="miter" endcap="flat"/>
                  <v:fill o:detectmouseclick="t" on="false"/>
                  <w10:wrap type="none"/>
                </v:line>
                <v:line id="shape_0" from="780,1506" to="978,2315" stroked="t" o:allowincell="f" style="position:absolute;flip:y">
                  <v:stroke color="black" joinstyle="miter" endcap="flat"/>
                  <v:fill o:detectmouseclick="t" on="false"/>
                  <w10:wrap type="none"/>
                </v:line>
                <v:line id="shape_0" from="531,1356" to="780,2366" stroked="t" o:allowincell="f" style="position:absolute;flip:y">
                  <v:stroke color="black" joinstyle="miter" endcap="flat"/>
                  <v:fill o:detectmouseclick="t" on="false"/>
                  <w10:wrap type="none"/>
                </v:line>
                <v:line id="shape_0" from="284,1208" to="583,2420" stroked="t" o:allowincell="f" style="position:absolute;flip:y">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74,1866" to="1770,1953" stroked="t" o:allowincell="f" style="position:absolute;flip:y">
                  <v:stroke color="black" joinstyle="miter" endcap="flat"/>
                  <v:fill o:detectmouseclick="t" on="false"/>
                  <w10:wrap type="none"/>
                </v:line>
                <v:line id="shape_0" from="1377,1629" to="1770,1802" stroked="t" o:allowincell="f" style="position:absolute;flip:y">
                  <v:stroke color="black" joinstyle="miter" endcap="flat"/>
                  <v:fill o:detectmouseclick="t" on="false"/>
                  <w10:wrap type="none"/>
                </v:line>
                <v:line id="shape_0" from="1178,1391" to="1771,1653" stroked="t" o:allowincell="f" style="position:absolute;flip:y">
                  <v:stroke color="black" joinstyle="miter" endcap="flat"/>
                  <v:fill o:detectmouseclick="t" on="false"/>
                  <w10:wrap type="none"/>
                </v:line>
                <v:line id="shape_0" from="979,1155" to="1770,1503" stroked="t" o:allowincell="f" style="position:absolute;flip:y">
                  <v:stroke color="black" joinstyle="miter" endcap="flat"/>
                  <v:fill o:detectmouseclick="t" on="false"/>
                  <w10:wrap type="none"/>
                </v:line>
                <v:line id="shape_0" from="782,919" to="1770,1356" stroked="t" o:allowincell="f" style="position:absolute;flip:y">
                  <v:stroke color="black" joinstyle="miter" endcap="flat"/>
                  <v:fill o:detectmouseclick="t" on="false"/>
                  <w10:wrap type="none"/>
                </v:line>
                <v:line id="shape_0" from="585,683" to="1771,1208" stroked="t" o:allowincell="f" style="position:absolute;flip:y">
                  <v:stroke color="black" joinstyle="miter" endcap="flat"/>
                  <v:fill o:detectmouseclick="t" on="false"/>
                  <w10:wrap type="none"/>
                </v:line>
                <v:line id="shape_0" from="1771,680" to="1771,2100" stroked="t" o:allowincell="f" style="position:absolute;flip:y">
                  <v:stroke color="black" joinstyle="miter" endcap="flat"/>
                  <v:fill o:detectmouseclick="t" on="false"/>
                  <w10:wrap type="none"/>
                </v:line>
                <v:line id="shape_0" from="1771,1206" to="2959,2100" stroked="t" o:allowincell="f" style="position:absolute;flip:y">
                  <v:stroke color="black" joinstyle="miter" endcap="flat"/>
                  <v:fill o:detectmouseclick="t" on="false"/>
                  <w10:wrap type="none"/>
                </v:line>
                <v:line id="shape_0" from="1771,2102" to="3259,2420" stroked="t" o:allowincell="f" style="position:absolute">
                  <v:stroke color="black" joinstyle="miter" endcap="flat"/>
                  <v:fill o:detectmouseclick="t" on="false"/>
                  <w10:wrap type="none"/>
                </v:line>
                <v:line id="shape_0" from="1771,2102" to="2440,3379" stroked="t" o:allowincell="f" style="position:absolute">
                  <v:stroke color="black" joinstyle="miter" endcap="flat"/>
                  <v:fill o:detectmouseclick="t" on="false"/>
                  <w10:wrap type="none"/>
                </v:line>
                <v:line id="shape_0" from="1102,2102" to="1771,3379" stroked="t" o:allowincell="f" style="position:absolute;flip:x">
                  <v:stroke color="black" joinstyle="miter" endcap="flat"/>
                  <v:fill o:detectmouseclick="t" on="false"/>
                  <w10:wrap type="none"/>
                </v:line>
                <v:line id="shape_0" from="281,2102" to="1769,2420" stroked="t" o:allowincell="f" style="position:absolute;flip:x">
                  <v:stroke color="black" joinstyle="miter" endcap="flat"/>
                  <v:fill o:detectmouseclick="t" on="false"/>
                  <w10:wrap type="none"/>
                </v:line>
                <v:line id="shape_0" from="581,1206" to="1769,2100" stroked="t" o:allowincell="f" style="position:absolute;flip:xy">
                  <v:stroke color="black" joinstyle="miter" endcap="flat"/>
                  <v:fill o:detectmouseclick="t" on="false"/>
                  <w10:wrap type="none"/>
                </v:line>
                <v:line id="shape_0" from="1771,681" to="2959,1206" stroked="t" o:allowincell="f" style="position:absolute">
                  <v:stroke color="navy" weight="14760" joinstyle="miter" endcap="flat"/>
                  <v:fill o:detectmouseclick="t" on="false"/>
                  <w10:wrap type="none"/>
                </v:line>
                <v:line id="shape_0" from="2961,1207" to="3260,2421" stroked="t" o:allowincell="f" style="position:absolute">
                  <v:stroke color="navy" weight="14760" joinstyle="miter" endcap="flat"/>
                  <v:fill o:detectmouseclick="t" on="false"/>
                  <w10:wrap type="none"/>
                </v:line>
                <v:line id="shape_0" from="2441,2422" to="3259,3379" stroked="t" o:allowincell="f" style="position:absolute;flip:x">
                  <v:stroke color="navy" weight="14760" joinstyle="miter" endcap="flat"/>
                  <v:fill o:detectmouseclick="t" on="false"/>
                  <w10:wrap type="none"/>
                </v:line>
                <v:line id="shape_0" from="1100,3381" to="2440,3381" stroked="t" o:allowincell="f" style="position:absolute;flip:x">
                  <v:stroke color="navy" weight="14760" joinstyle="miter" endcap="flat"/>
                  <v:fill o:detectmouseclick="t" on="false"/>
                  <w10:wrap type="none"/>
                </v:line>
                <v:line id="shape_0" from="282,2422" to="1099,3379" stroked="t" o:allowincell="f" style="position:absolute;flip:xy">
                  <v:stroke color="navy" weight="14760" joinstyle="miter" endcap="flat"/>
                  <v:fill o:detectmouseclick="t" on="false"/>
                  <w10:wrap type="none"/>
                </v:line>
                <v:line id="shape_0" from="282,1206" to="581,2420" stroked="t" o:allowincell="f" style="position:absolute;flip:y">
                  <v:stroke color="navy" weight="14760" joinstyle="miter" endcap="flat"/>
                  <v:fill o:detectmouseclick="t" on="false"/>
                  <w10:wrap type="none"/>
                </v:line>
                <v:line id="shape_0" from="582,681" to="1770,120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1747;top:658;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936;top:1184;width:48;height:44;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3236;top:2399;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2417;top:3358;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1076;top:3358;width:48;height:45;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259;top:2399;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8;top:1184;width:48;height:44;mso-wrap-style:none;v-text-anchor:middle">
                  <v:fill o:detectmouseclick="t" type="solid" color2="#ffff7f"/>
                  <v:stroke color="navy"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1568;top:74;width:703;height:447;mso-wrap-style:square;v-text-anchor:top" type="_x0000_t202">
                  <v:textbox>
                    <w:txbxContent>
                      <w:p>
                        <w:pPr>
                          <w:overflowPunct w:val="false"/>
                          <w:bidi w:val="0"/>
                          <w:rPr/>
                        </w:pPr>
                        <w:r>
                          <w:rPr>
                            <w:kern w:val="2"/>
                            <w:sz w:val="18"/>
                            <w:b/>
                            <w:szCs w:val="18"/>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1623;top:2049;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1623;top:1812;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1574;top:1575;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1574;top:133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1574;top:1103;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1574;top:866;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1574;top:62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1748;top:511;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3008;top:1130;width:9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3315;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2475;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1021;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180;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488;top:1130;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89965</wp:posOffset>
                </wp:positionV>
                <wp:extent cx="800100" cy="800100"/>
                <wp:effectExtent l="111760" t="5080" r="5080" b="5080"/>
                <wp:wrapNone/>
                <wp:docPr id="3" name=""/>
                <a:graphic xmlns:a="http://schemas.openxmlformats.org/drawingml/2006/main">
                  <a:graphicData uri="http://schemas.microsoft.com/office/word/2010/wordprocessingShape">
                    <wps:wsp>
                      <wps:cNvSpPr/>
                      <wps:spPr>
                        <a:xfrm rot="4923000">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11350" y="4925"/>
                              </a:moveTo>
                              <a:arcTo wR="-5901" hR="-5901" stAng="-5079158" swAng="-16520842"/>
                              <a:lnTo>
                                <a:pt x="0" y="10800"/>
                              </a:lnTo>
                              <a:arcTo wR="10800" hR="10800" stAng="10800000" swAng="16520842"/>
                              <a:lnTo>
                                <a:pt x="9542" y="24241"/>
                              </a:lnTo>
                              <a:lnTo>
                                <a:pt x="4895" y="18634"/>
                              </a:lnTo>
                              <a:lnTo>
                                <a:pt x="10502" y="139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95pt;width:62.95pt;height:62.95pt;mso-wrap-style:none;v-text-anchor:middle;rotation:82">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46990</wp:posOffset>
                </wp:positionV>
                <wp:extent cx="2047875" cy="2220595"/>
                <wp:effectExtent l="0" t="0" r="21590" b="33655"/>
                <wp:wrapNone/>
                <wp:docPr id="4" name=""/>
                <a:graphic xmlns:a="http://schemas.openxmlformats.org/drawingml/2006/main">
                  <a:graphicData uri="http://schemas.microsoft.com/office/word/2010/wordprocessingGroup">
                    <wpg:wgp>
                      <wpg:cNvGrpSpPr/>
                      <wpg:grpSpPr>
                        <a:xfrm>
                          <a:off x="0" y="0"/>
                          <a:ext cx="2048040" cy="2220480"/>
                          <a:chOff x="0" y="0"/>
                          <a:chExt cx="2048040" cy="2220480"/>
                        </a:xfrm>
                      </wpg:grpSpPr>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010160" y="1137960"/>
                            <a:ext cx="124920" cy="55800"/>
                          </a:xfrm>
                          <a:prstGeom prst="line">
                            <a:avLst/>
                          </a:prstGeom>
                          <a:ln w="0">
                            <a:solidFill>
                              <a:srgbClr val="000000"/>
                            </a:solidFill>
                          </a:ln>
                        </wps:spPr>
                        <wps:style>
                          <a:lnRef idx="0"/>
                          <a:fillRef idx="0"/>
                          <a:effectRef idx="0"/>
                          <a:fontRef idx="minor"/>
                        </wps:style>
                        <wps:bodyPr/>
                      </wps:wsp>
                      <wps:wsp>
                        <wps:cNvSpPr/>
                        <wps:spPr>
                          <a:xfrm>
                            <a:off x="1010160" y="987480"/>
                            <a:ext cx="250920" cy="110520"/>
                          </a:xfrm>
                          <a:prstGeom prst="line">
                            <a:avLst/>
                          </a:prstGeom>
                          <a:ln w="0">
                            <a:solidFill>
                              <a:srgbClr val="000000"/>
                            </a:solidFill>
                          </a:ln>
                        </wps:spPr>
                        <wps:style>
                          <a:lnRef idx="0"/>
                          <a:fillRef idx="0"/>
                          <a:effectRef idx="0"/>
                          <a:fontRef idx="minor"/>
                        </wps:style>
                        <wps:bodyPr/>
                      </wps:wsp>
                      <wps:wsp>
                        <wps:cNvSpPr/>
                        <wps:spPr>
                          <a:xfrm>
                            <a:off x="1010160" y="837000"/>
                            <a:ext cx="377280" cy="167040"/>
                          </a:xfrm>
                          <a:prstGeom prst="line">
                            <a:avLst/>
                          </a:prstGeom>
                          <a:ln w="0">
                            <a:solidFill>
                              <a:srgbClr val="000000"/>
                            </a:solidFill>
                          </a:ln>
                        </wps:spPr>
                        <wps:style>
                          <a:lnRef idx="0"/>
                          <a:fillRef idx="0"/>
                          <a:effectRef idx="0"/>
                          <a:fontRef idx="minor"/>
                        </wps:style>
                        <wps:bodyPr/>
                      </wps:wsp>
                      <wps:wsp>
                        <wps:cNvSpPr/>
                        <wps:spPr>
                          <a:xfrm>
                            <a:off x="1010160" y="687240"/>
                            <a:ext cx="502920" cy="221760"/>
                          </a:xfrm>
                          <a:prstGeom prst="line">
                            <a:avLst/>
                          </a:prstGeom>
                          <a:ln w="0">
                            <a:solidFill>
                              <a:srgbClr val="000000"/>
                            </a:solidFill>
                          </a:ln>
                        </wps:spPr>
                        <wps:style>
                          <a:lnRef idx="0"/>
                          <a:fillRef idx="0"/>
                          <a:effectRef idx="0"/>
                          <a:fontRef idx="minor"/>
                        </wps:style>
                        <wps:bodyPr/>
                      </wps:wsp>
                      <wps:wsp>
                        <wps:cNvSpPr/>
                        <wps:spPr>
                          <a:xfrm>
                            <a:off x="1010160" y="536400"/>
                            <a:ext cx="628560" cy="278280"/>
                          </a:xfrm>
                          <a:prstGeom prst="line">
                            <a:avLst/>
                          </a:prstGeom>
                          <a:ln w="0">
                            <a:solidFill>
                              <a:srgbClr val="000000"/>
                            </a:solidFill>
                          </a:ln>
                        </wps:spPr>
                        <wps:style>
                          <a:lnRef idx="0"/>
                          <a:fillRef idx="0"/>
                          <a:effectRef idx="0"/>
                          <a:fontRef idx="minor"/>
                        </wps:style>
                        <wps:bodyPr/>
                      </wps:wsp>
                      <wps:wsp>
                        <wps:cNvSpPr/>
                        <wps:spPr>
                          <a:xfrm>
                            <a:off x="1010160" y="386640"/>
                            <a:ext cx="753840" cy="3340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136160" y="1193760"/>
                            <a:ext cx="32400" cy="127800"/>
                          </a:xfrm>
                          <a:prstGeom prst="line">
                            <a:avLst/>
                          </a:prstGeom>
                          <a:ln w="0">
                            <a:solidFill>
                              <a:srgbClr val="000000"/>
                            </a:solidFill>
                          </a:ln>
                        </wps:spPr>
                        <wps:style>
                          <a:lnRef idx="0"/>
                          <a:fillRef idx="0"/>
                          <a:effectRef idx="0"/>
                          <a:fontRef idx="minor"/>
                        </wps:style>
                        <wps:bodyPr/>
                      </wps:wsp>
                      <wps:wsp>
                        <wps:cNvSpPr/>
                        <wps:spPr>
                          <a:xfrm>
                            <a:off x="1261800" y="1098720"/>
                            <a:ext cx="63360" cy="256680"/>
                          </a:xfrm>
                          <a:prstGeom prst="line">
                            <a:avLst/>
                          </a:prstGeom>
                          <a:ln w="0">
                            <a:solidFill>
                              <a:srgbClr val="000000"/>
                            </a:solidFill>
                          </a:ln>
                        </wps:spPr>
                        <wps:style>
                          <a:lnRef idx="0"/>
                          <a:fillRef idx="0"/>
                          <a:effectRef idx="0"/>
                          <a:fontRef idx="minor"/>
                        </wps:style>
                        <wps:bodyPr/>
                      </wps:wsp>
                      <wps:wsp>
                        <wps:cNvSpPr/>
                        <wps:spPr>
                          <a:xfrm>
                            <a:off x="1388160" y="1004040"/>
                            <a:ext cx="95400" cy="384120"/>
                          </a:xfrm>
                          <a:prstGeom prst="line">
                            <a:avLst/>
                          </a:prstGeom>
                          <a:ln w="0">
                            <a:solidFill>
                              <a:srgbClr val="000000"/>
                            </a:solidFill>
                          </a:ln>
                        </wps:spPr>
                        <wps:style>
                          <a:lnRef idx="0"/>
                          <a:fillRef idx="0"/>
                          <a:effectRef idx="0"/>
                          <a:fontRef idx="minor"/>
                        </wps:style>
                        <wps:bodyPr/>
                      </wps:wsp>
                      <wps:wsp>
                        <wps:cNvSpPr/>
                        <wps:spPr>
                          <a:xfrm>
                            <a:off x="1513080" y="909360"/>
                            <a:ext cx="126360" cy="514440"/>
                          </a:xfrm>
                          <a:prstGeom prst="line">
                            <a:avLst/>
                          </a:prstGeom>
                          <a:ln w="0">
                            <a:solidFill>
                              <a:srgbClr val="000000"/>
                            </a:solidFill>
                          </a:ln>
                        </wps:spPr>
                        <wps:style>
                          <a:lnRef idx="0"/>
                          <a:fillRef idx="0"/>
                          <a:effectRef idx="0"/>
                          <a:fontRef idx="minor"/>
                        </wps:style>
                        <wps:bodyPr/>
                      </wps:wsp>
                      <wps:wsp>
                        <wps:cNvSpPr/>
                        <wps:spPr>
                          <a:xfrm>
                            <a:off x="1639080" y="814680"/>
                            <a:ext cx="158760" cy="641880"/>
                          </a:xfrm>
                          <a:prstGeom prst="line">
                            <a:avLst/>
                          </a:prstGeom>
                          <a:ln w="0">
                            <a:solidFill>
                              <a:srgbClr val="000000"/>
                            </a:solidFill>
                          </a:ln>
                        </wps:spPr>
                        <wps:style>
                          <a:lnRef idx="0"/>
                          <a:fillRef idx="0"/>
                          <a:effectRef idx="0"/>
                          <a:fontRef idx="minor"/>
                        </wps:style>
                        <wps:bodyPr/>
                      </wps:wsp>
                      <wps:wsp>
                        <wps:cNvSpPr/>
                        <wps:spPr>
                          <a:xfrm>
                            <a:off x="1764720" y="72072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1082160" y="1321560"/>
                            <a:ext cx="86400" cy="101520"/>
                          </a:xfrm>
                          <a:prstGeom prst="line">
                            <a:avLst/>
                          </a:prstGeom>
                          <a:ln w="0">
                            <a:solidFill>
                              <a:srgbClr val="000000"/>
                            </a:solidFill>
                          </a:ln>
                        </wps:spPr>
                        <wps:style>
                          <a:lnRef idx="0"/>
                          <a:fillRef idx="0"/>
                          <a:effectRef idx="0"/>
                          <a:fontRef idx="minor"/>
                        </wps:style>
                        <wps:bodyPr/>
                      </wps:wsp>
                      <wps:wsp>
                        <wps:cNvSpPr/>
                        <wps:spPr>
                          <a:xfrm flipH="1">
                            <a:off x="1152360" y="1355040"/>
                            <a:ext cx="172080" cy="202680"/>
                          </a:xfrm>
                          <a:prstGeom prst="line">
                            <a:avLst/>
                          </a:prstGeom>
                          <a:ln w="0">
                            <a:solidFill>
                              <a:srgbClr val="000000"/>
                            </a:solidFill>
                          </a:ln>
                        </wps:spPr>
                        <wps:style>
                          <a:lnRef idx="0"/>
                          <a:fillRef idx="0"/>
                          <a:effectRef idx="0"/>
                          <a:fontRef idx="minor"/>
                        </wps:style>
                        <wps:bodyPr/>
                      </wps:wsp>
                      <wps:wsp>
                        <wps:cNvSpPr/>
                        <wps:spPr>
                          <a:xfrm flipH="1">
                            <a:off x="1222920" y="1388880"/>
                            <a:ext cx="260280" cy="304920"/>
                          </a:xfrm>
                          <a:prstGeom prst="line">
                            <a:avLst/>
                          </a:prstGeom>
                          <a:ln w="0">
                            <a:solidFill>
                              <a:srgbClr val="000000"/>
                            </a:solidFill>
                          </a:ln>
                        </wps:spPr>
                        <wps:style>
                          <a:lnRef idx="0"/>
                          <a:fillRef idx="0"/>
                          <a:effectRef idx="0"/>
                          <a:fontRef idx="minor"/>
                        </wps:style>
                        <wps:bodyPr/>
                      </wps:wsp>
                      <wps:wsp>
                        <wps:cNvSpPr/>
                        <wps:spPr>
                          <a:xfrm flipH="1">
                            <a:off x="1293480" y="1423800"/>
                            <a:ext cx="345960" cy="404640"/>
                          </a:xfrm>
                          <a:prstGeom prst="line">
                            <a:avLst/>
                          </a:prstGeom>
                          <a:ln w="0">
                            <a:solidFill>
                              <a:srgbClr val="000000"/>
                            </a:solidFill>
                          </a:ln>
                        </wps:spPr>
                        <wps:style>
                          <a:lnRef idx="0"/>
                          <a:fillRef idx="0"/>
                          <a:effectRef idx="0"/>
                          <a:fontRef idx="minor"/>
                        </wps:style>
                        <wps:bodyPr/>
                      </wps:wsp>
                      <wps:wsp>
                        <wps:cNvSpPr/>
                        <wps:spPr>
                          <a:xfrm flipH="1">
                            <a:off x="1364760" y="1457280"/>
                            <a:ext cx="432360" cy="506880"/>
                          </a:xfrm>
                          <a:prstGeom prst="line">
                            <a:avLst/>
                          </a:prstGeom>
                          <a:ln w="0">
                            <a:solidFill>
                              <a:srgbClr val="000000"/>
                            </a:solidFill>
                          </a:ln>
                        </wps:spPr>
                        <wps:style>
                          <a:lnRef idx="0"/>
                          <a:fillRef idx="0"/>
                          <a:effectRef idx="0"/>
                          <a:fontRef idx="minor"/>
                        </wps:style>
                        <wps:bodyPr/>
                      </wps:wsp>
                      <wps:wsp>
                        <wps:cNvSpPr/>
                        <wps:spPr>
                          <a:xfrm flipH="1">
                            <a:off x="1436400" y="149112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939240" y="1423800"/>
                            <a:ext cx="142200" cy="0"/>
                          </a:xfrm>
                          <a:prstGeom prst="line">
                            <a:avLst/>
                          </a:prstGeom>
                          <a:ln w="0">
                            <a:solidFill>
                              <a:srgbClr val="000000"/>
                            </a:solidFill>
                          </a:ln>
                        </wps:spPr>
                        <wps:style>
                          <a:lnRef idx="0"/>
                          <a:fillRef idx="0"/>
                          <a:effectRef idx="0"/>
                          <a:fontRef idx="minor"/>
                        </wps:style>
                        <wps:bodyPr/>
                      </wps:wsp>
                      <wps:wsp>
                        <wps:cNvSpPr/>
                        <wps:spPr>
                          <a:xfrm flipH="1">
                            <a:off x="867960" y="1558440"/>
                            <a:ext cx="284400" cy="0"/>
                          </a:xfrm>
                          <a:prstGeom prst="line">
                            <a:avLst/>
                          </a:prstGeom>
                          <a:ln w="0">
                            <a:solidFill>
                              <a:srgbClr val="000000"/>
                            </a:solidFill>
                          </a:ln>
                        </wps:spPr>
                        <wps:style>
                          <a:lnRef idx="0"/>
                          <a:fillRef idx="0"/>
                          <a:effectRef idx="0"/>
                          <a:fontRef idx="minor"/>
                        </wps:style>
                        <wps:bodyPr/>
                      </wps:wsp>
                      <wps:wsp>
                        <wps:cNvSpPr/>
                        <wps:spPr>
                          <a:xfrm flipH="1">
                            <a:off x="798120" y="1694160"/>
                            <a:ext cx="424080" cy="0"/>
                          </a:xfrm>
                          <a:prstGeom prst="line">
                            <a:avLst/>
                          </a:prstGeom>
                          <a:ln w="0">
                            <a:solidFill>
                              <a:srgbClr val="000000"/>
                            </a:solidFill>
                          </a:ln>
                        </wps:spPr>
                        <wps:style>
                          <a:lnRef idx="0"/>
                          <a:fillRef idx="0"/>
                          <a:effectRef idx="0"/>
                          <a:fontRef idx="minor"/>
                        </wps:style>
                        <wps:bodyPr/>
                      </wps:wsp>
                      <wps:wsp>
                        <wps:cNvSpPr/>
                        <wps:spPr>
                          <a:xfrm flipH="1">
                            <a:off x="727200" y="1828800"/>
                            <a:ext cx="566280" cy="0"/>
                          </a:xfrm>
                          <a:prstGeom prst="line">
                            <a:avLst/>
                          </a:prstGeom>
                          <a:ln w="0">
                            <a:solidFill>
                              <a:srgbClr val="000000"/>
                            </a:solidFill>
                          </a:ln>
                        </wps:spPr>
                        <wps:style>
                          <a:lnRef idx="0"/>
                          <a:fillRef idx="0"/>
                          <a:effectRef idx="0"/>
                          <a:fontRef idx="minor"/>
                        </wps:style>
                        <wps:bodyPr/>
                      </wps:wsp>
                      <wps:wsp>
                        <wps:cNvSpPr/>
                        <wps:spPr>
                          <a:xfrm flipH="1">
                            <a:off x="655200" y="1964160"/>
                            <a:ext cx="709200" cy="0"/>
                          </a:xfrm>
                          <a:prstGeom prst="line">
                            <a:avLst/>
                          </a:prstGeom>
                          <a:ln w="0">
                            <a:solidFill>
                              <a:srgbClr val="000000"/>
                            </a:solidFill>
                          </a:ln>
                        </wps:spPr>
                        <wps:style>
                          <a:lnRef idx="0"/>
                          <a:fillRef idx="0"/>
                          <a:effectRef idx="0"/>
                          <a:fontRef idx="minor"/>
                        </wps:style>
                        <wps:bodyPr/>
                      </wps:wsp>
                      <wps:wsp>
                        <wps:cNvSpPr/>
                        <wps:spPr>
                          <a:xfrm flipH="1">
                            <a:off x="584280" y="2098800"/>
                            <a:ext cx="851400" cy="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flipV="1">
                            <a:off x="852840" y="1321560"/>
                            <a:ext cx="86400" cy="101520"/>
                          </a:xfrm>
                          <a:prstGeom prst="line">
                            <a:avLst/>
                          </a:prstGeom>
                          <a:ln w="0">
                            <a:solidFill>
                              <a:srgbClr val="000000"/>
                            </a:solidFill>
                          </a:ln>
                        </wps:spPr>
                        <wps:style>
                          <a:lnRef idx="0"/>
                          <a:fillRef idx="0"/>
                          <a:effectRef idx="0"/>
                          <a:fontRef idx="minor"/>
                        </wps:style>
                        <wps:bodyPr/>
                      </wps:wsp>
                      <wps:wsp>
                        <wps:cNvSpPr/>
                        <wps:spPr>
                          <a:xfrm flipH="1" flipV="1">
                            <a:off x="694800" y="1354320"/>
                            <a:ext cx="172080" cy="202680"/>
                          </a:xfrm>
                          <a:prstGeom prst="line">
                            <a:avLst/>
                          </a:prstGeom>
                          <a:ln w="0">
                            <a:solidFill>
                              <a:srgbClr val="000000"/>
                            </a:solidFill>
                          </a:ln>
                        </wps:spPr>
                        <wps:style>
                          <a:lnRef idx="0"/>
                          <a:fillRef idx="0"/>
                          <a:effectRef idx="0"/>
                          <a:fontRef idx="minor"/>
                        </wps:style>
                        <wps:bodyPr/>
                      </wps:wsp>
                      <wps:wsp>
                        <wps:cNvSpPr/>
                        <wps:spPr>
                          <a:xfrm flipH="1" flipV="1">
                            <a:off x="537840" y="1388880"/>
                            <a:ext cx="260280" cy="304920"/>
                          </a:xfrm>
                          <a:prstGeom prst="line">
                            <a:avLst/>
                          </a:prstGeom>
                          <a:ln w="0">
                            <a:solidFill>
                              <a:srgbClr val="000000"/>
                            </a:solidFill>
                          </a:ln>
                        </wps:spPr>
                        <wps:style>
                          <a:lnRef idx="0"/>
                          <a:fillRef idx="0"/>
                          <a:effectRef idx="0"/>
                          <a:fontRef idx="minor"/>
                        </wps:style>
                        <wps:bodyPr/>
                      </wps:wsp>
                      <wps:wsp>
                        <wps:cNvSpPr/>
                        <wps:spPr>
                          <a:xfrm flipH="1" flipV="1">
                            <a:off x="380880" y="1423080"/>
                            <a:ext cx="345600" cy="404640"/>
                          </a:xfrm>
                          <a:prstGeom prst="line">
                            <a:avLst/>
                          </a:prstGeom>
                          <a:ln w="0">
                            <a:solidFill>
                              <a:srgbClr val="000000"/>
                            </a:solidFill>
                          </a:ln>
                        </wps:spPr>
                        <wps:style>
                          <a:lnRef idx="0"/>
                          <a:fillRef idx="0"/>
                          <a:effectRef idx="0"/>
                          <a:fontRef idx="minor"/>
                        </wps:style>
                        <wps:bodyPr/>
                      </wps:wsp>
                      <wps:wsp>
                        <wps:cNvSpPr/>
                        <wps:spPr>
                          <a:xfrm flipH="1" flipV="1">
                            <a:off x="222120" y="1457280"/>
                            <a:ext cx="432360" cy="506880"/>
                          </a:xfrm>
                          <a:prstGeom prst="line">
                            <a:avLst/>
                          </a:prstGeom>
                          <a:ln w="0">
                            <a:solidFill>
                              <a:srgbClr val="000000"/>
                            </a:solidFill>
                          </a:ln>
                        </wps:spPr>
                        <wps:style>
                          <a:lnRef idx="0"/>
                          <a:fillRef idx="0"/>
                          <a:effectRef idx="0"/>
                          <a:fontRef idx="minor"/>
                        </wps:style>
                        <wps:bodyPr/>
                      </wps:wsp>
                      <wps:wsp>
                        <wps:cNvSpPr/>
                        <wps:spPr>
                          <a:xfrm flipH="1" flipV="1">
                            <a:off x="65880" y="149040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52840" y="1193040"/>
                            <a:ext cx="32400" cy="127800"/>
                          </a:xfrm>
                          <a:prstGeom prst="line">
                            <a:avLst/>
                          </a:prstGeom>
                          <a:ln w="0">
                            <a:solidFill>
                              <a:srgbClr val="000000"/>
                            </a:solidFill>
                          </a:ln>
                        </wps:spPr>
                        <wps:style>
                          <a:lnRef idx="0"/>
                          <a:fillRef idx="0"/>
                          <a:effectRef idx="0"/>
                          <a:fontRef idx="minor"/>
                        </wps:style>
                        <wps:bodyPr/>
                      </wps:wsp>
                      <wps:wsp>
                        <wps:cNvSpPr/>
                        <wps:spPr>
                          <a:xfrm flipV="1">
                            <a:off x="695160" y="1098720"/>
                            <a:ext cx="63360" cy="256680"/>
                          </a:xfrm>
                          <a:prstGeom prst="line">
                            <a:avLst/>
                          </a:prstGeom>
                          <a:ln w="0">
                            <a:solidFill>
                              <a:srgbClr val="000000"/>
                            </a:solidFill>
                          </a:ln>
                        </wps:spPr>
                        <wps:style>
                          <a:lnRef idx="0"/>
                          <a:fillRef idx="0"/>
                          <a:effectRef idx="0"/>
                          <a:fontRef idx="minor"/>
                        </wps:style>
                        <wps:bodyPr/>
                      </wps:wsp>
                      <wps:wsp>
                        <wps:cNvSpPr/>
                        <wps:spPr>
                          <a:xfrm flipV="1">
                            <a:off x="537840" y="1003320"/>
                            <a:ext cx="94680" cy="384120"/>
                          </a:xfrm>
                          <a:prstGeom prst="line">
                            <a:avLst/>
                          </a:prstGeom>
                          <a:ln w="0">
                            <a:solidFill>
                              <a:srgbClr val="000000"/>
                            </a:solidFill>
                          </a:ln>
                        </wps:spPr>
                        <wps:style>
                          <a:lnRef idx="0"/>
                          <a:fillRef idx="0"/>
                          <a:effectRef idx="0"/>
                          <a:fontRef idx="minor"/>
                        </wps:style>
                        <wps:bodyPr/>
                      </wps:wsp>
                      <wps:wsp>
                        <wps:cNvSpPr/>
                        <wps:spPr>
                          <a:xfrm flipV="1">
                            <a:off x="380880" y="909360"/>
                            <a:ext cx="126360" cy="514440"/>
                          </a:xfrm>
                          <a:prstGeom prst="line">
                            <a:avLst/>
                          </a:prstGeom>
                          <a:ln w="0">
                            <a:solidFill>
                              <a:srgbClr val="000000"/>
                            </a:solidFill>
                          </a:ln>
                        </wps:spPr>
                        <wps:style>
                          <a:lnRef idx="0"/>
                          <a:fillRef idx="0"/>
                          <a:effectRef idx="0"/>
                          <a:fontRef idx="minor"/>
                        </wps:style>
                        <wps:bodyPr/>
                      </wps:wsp>
                      <wps:wsp>
                        <wps:cNvSpPr/>
                        <wps:spPr>
                          <a:xfrm flipV="1">
                            <a:off x="222840" y="813960"/>
                            <a:ext cx="158760" cy="641880"/>
                          </a:xfrm>
                          <a:prstGeom prst="line">
                            <a:avLst/>
                          </a:prstGeom>
                          <a:ln w="0">
                            <a:solidFill>
                              <a:srgbClr val="000000"/>
                            </a:solidFill>
                          </a:ln>
                        </wps:spPr>
                        <wps:style>
                          <a:lnRef idx="0"/>
                          <a:fillRef idx="0"/>
                          <a:effectRef idx="0"/>
                          <a:fontRef idx="minor"/>
                        </wps:style>
                        <wps:bodyPr/>
                      </wps:wsp>
                      <wps:wsp>
                        <wps:cNvSpPr/>
                        <wps:spPr>
                          <a:xfrm flipV="1">
                            <a:off x="65880" y="72000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85240" y="1137960"/>
                            <a:ext cx="124920" cy="55800"/>
                          </a:xfrm>
                          <a:prstGeom prst="line">
                            <a:avLst/>
                          </a:prstGeom>
                          <a:ln w="0">
                            <a:solidFill>
                              <a:srgbClr val="000000"/>
                            </a:solidFill>
                          </a:ln>
                        </wps:spPr>
                        <wps:style>
                          <a:lnRef idx="0"/>
                          <a:fillRef idx="0"/>
                          <a:effectRef idx="0"/>
                          <a:fontRef idx="minor"/>
                        </wps:style>
                        <wps:bodyPr/>
                      </wps:wsp>
                      <wps:wsp>
                        <wps:cNvSpPr/>
                        <wps:spPr>
                          <a:xfrm flipV="1">
                            <a:off x="759600" y="987480"/>
                            <a:ext cx="250200" cy="110520"/>
                          </a:xfrm>
                          <a:prstGeom prst="line">
                            <a:avLst/>
                          </a:prstGeom>
                          <a:ln w="0">
                            <a:solidFill>
                              <a:srgbClr val="000000"/>
                            </a:solidFill>
                          </a:ln>
                        </wps:spPr>
                        <wps:style>
                          <a:lnRef idx="0"/>
                          <a:fillRef idx="0"/>
                          <a:effectRef idx="0"/>
                          <a:fontRef idx="minor"/>
                        </wps:style>
                        <wps:bodyPr/>
                      </wps:wsp>
                      <wps:wsp>
                        <wps:cNvSpPr/>
                        <wps:spPr>
                          <a:xfrm flipV="1">
                            <a:off x="633240" y="836280"/>
                            <a:ext cx="377280" cy="167040"/>
                          </a:xfrm>
                          <a:prstGeom prst="line">
                            <a:avLst/>
                          </a:prstGeom>
                          <a:ln w="0">
                            <a:solidFill>
                              <a:srgbClr val="000000"/>
                            </a:solidFill>
                          </a:ln>
                        </wps:spPr>
                        <wps:style>
                          <a:lnRef idx="0"/>
                          <a:fillRef idx="0"/>
                          <a:effectRef idx="0"/>
                          <a:fontRef idx="minor"/>
                        </wps:style>
                        <wps:bodyPr/>
                      </wps:wsp>
                      <wps:wsp>
                        <wps:cNvSpPr/>
                        <wps:spPr>
                          <a:xfrm flipV="1">
                            <a:off x="507240" y="686520"/>
                            <a:ext cx="502920" cy="221760"/>
                          </a:xfrm>
                          <a:prstGeom prst="line">
                            <a:avLst/>
                          </a:prstGeom>
                          <a:ln w="0">
                            <a:solidFill>
                              <a:srgbClr val="000000"/>
                            </a:solidFill>
                          </a:ln>
                        </wps:spPr>
                        <wps:style>
                          <a:lnRef idx="0"/>
                          <a:fillRef idx="0"/>
                          <a:effectRef idx="0"/>
                          <a:fontRef idx="minor"/>
                        </wps:style>
                        <wps:bodyPr/>
                      </wps:wsp>
                      <wps:wsp>
                        <wps:cNvSpPr/>
                        <wps:spPr>
                          <a:xfrm flipV="1">
                            <a:off x="382320" y="536400"/>
                            <a:ext cx="627840" cy="278280"/>
                          </a:xfrm>
                          <a:prstGeom prst="line">
                            <a:avLst/>
                          </a:prstGeom>
                          <a:ln w="0">
                            <a:solidFill>
                              <a:srgbClr val="000000"/>
                            </a:solidFill>
                          </a:ln>
                        </wps:spPr>
                        <wps:style>
                          <a:lnRef idx="0"/>
                          <a:fillRef idx="0"/>
                          <a:effectRef idx="0"/>
                          <a:fontRef idx="minor"/>
                        </wps:style>
                        <wps:bodyPr/>
                      </wps:wsp>
                      <wps:wsp>
                        <wps:cNvSpPr/>
                        <wps:spPr>
                          <a:xfrm flipV="1">
                            <a:off x="256680" y="386640"/>
                            <a:ext cx="753840" cy="334080"/>
                          </a:xfrm>
                          <a:prstGeom prst="line">
                            <a:avLst/>
                          </a:prstGeom>
                          <a:ln w="0">
                            <a:solidFill>
                              <a:srgbClr val="000000"/>
                            </a:solidFill>
                          </a:ln>
                        </wps:spPr>
                        <wps:style>
                          <a:lnRef idx="0"/>
                          <a:fillRef idx="0"/>
                          <a:effectRef idx="0"/>
                          <a:fontRef idx="minor"/>
                        </wps:style>
                        <wps:bodyPr/>
                      </wps:wsp>
                      <wps:wsp>
                        <wps:cNvSpPr/>
                        <wps:spPr>
                          <a:xfrm flipV="1">
                            <a:off x="1010160" y="384840"/>
                            <a:ext cx="0" cy="902160"/>
                          </a:xfrm>
                          <a:prstGeom prst="line">
                            <a:avLst/>
                          </a:prstGeom>
                          <a:ln w="0">
                            <a:solidFill>
                              <a:srgbClr val="000000"/>
                            </a:solidFill>
                          </a:ln>
                        </wps:spPr>
                        <wps:style>
                          <a:lnRef idx="0"/>
                          <a:fillRef idx="0"/>
                          <a:effectRef idx="0"/>
                          <a:fontRef idx="minor"/>
                        </wps:style>
                        <wps:bodyPr/>
                      </wps:wsp>
                      <wps:wsp>
                        <wps:cNvSpPr/>
                        <wps:spPr>
                          <a:xfrm flipV="1">
                            <a:off x="1010160" y="718920"/>
                            <a:ext cx="754920" cy="568440"/>
                          </a:xfrm>
                          <a:prstGeom prst="line">
                            <a:avLst/>
                          </a:prstGeom>
                          <a:ln w="0">
                            <a:solidFill>
                              <a:srgbClr val="000000"/>
                            </a:solidFill>
                          </a:ln>
                        </wps:spPr>
                        <wps:style>
                          <a:lnRef idx="0"/>
                          <a:fillRef idx="0"/>
                          <a:effectRef idx="0"/>
                          <a:fontRef idx="minor"/>
                        </wps:style>
                        <wps:bodyPr/>
                      </wps:wsp>
                      <wps:wsp>
                        <wps:cNvSpPr/>
                        <wps:spPr>
                          <a:xfrm>
                            <a:off x="1010160" y="1287720"/>
                            <a:ext cx="945360" cy="202680"/>
                          </a:xfrm>
                          <a:prstGeom prst="line">
                            <a:avLst/>
                          </a:prstGeom>
                          <a:ln w="0">
                            <a:solidFill>
                              <a:srgbClr val="000000"/>
                            </a:solidFill>
                          </a:ln>
                        </wps:spPr>
                        <wps:style>
                          <a:lnRef idx="0"/>
                          <a:fillRef idx="0"/>
                          <a:effectRef idx="0"/>
                          <a:fontRef idx="minor"/>
                        </wps:style>
                        <wps:bodyPr/>
                      </wps:wsp>
                      <wps:wsp>
                        <wps:cNvSpPr/>
                        <wps:spPr>
                          <a:xfrm>
                            <a:off x="1010160" y="1287720"/>
                            <a:ext cx="425520" cy="811440"/>
                          </a:xfrm>
                          <a:prstGeom prst="line">
                            <a:avLst/>
                          </a:prstGeom>
                          <a:ln w="0">
                            <a:solidFill>
                              <a:srgbClr val="000000"/>
                            </a:solidFill>
                          </a:ln>
                        </wps:spPr>
                        <wps:style>
                          <a:lnRef idx="0"/>
                          <a:fillRef idx="0"/>
                          <a:effectRef idx="0"/>
                          <a:fontRef idx="minor"/>
                        </wps:style>
                        <wps:bodyPr/>
                      </wps:wsp>
                      <wps:wsp>
                        <wps:cNvSpPr/>
                        <wps:spPr>
                          <a:xfrm flipH="1">
                            <a:off x="585000" y="1287720"/>
                            <a:ext cx="425520" cy="811440"/>
                          </a:xfrm>
                          <a:prstGeom prst="line">
                            <a:avLst/>
                          </a:prstGeom>
                          <a:ln w="0">
                            <a:solidFill>
                              <a:srgbClr val="000000"/>
                            </a:solidFill>
                          </a:ln>
                        </wps:spPr>
                        <wps:style>
                          <a:lnRef idx="0"/>
                          <a:fillRef idx="0"/>
                          <a:effectRef idx="0"/>
                          <a:fontRef idx="minor"/>
                        </wps:style>
                        <wps:bodyPr/>
                      </wps:wsp>
                      <wps:wsp>
                        <wps:cNvSpPr/>
                        <wps:spPr>
                          <a:xfrm flipH="1">
                            <a:off x="64080" y="1287720"/>
                            <a:ext cx="945360" cy="202680"/>
                          </a:xfrm>
                          <a:prstGeom prst="line">
                            <a:avLst/>
                          </a:prstGeom>
                          <a:ln w="0">
                            <a:solidFill>
                              <a:srgbClr val="000000"/>
                            </a:solidFill>
                          </a:ln>
                        </wps:spPr>
                        <wps:style>
                          <a:lnRef idx="0"/>
                          <a:fillRef idx="0"/>
                          <a:effectRef idx="0"/>
                          <a:fontRef idx="minor"/>
                        </wps:style>
                        <wps:bodyPr/>
                      </wps:wsp>
                      <wps:wsp>
                        <wps:cNvSpPr/>
                        <wps:spPr>
                          <a:xfrm flipH="1" flipV="1">
                            <a:off x="254520" y="718920"/>
                            <a:ext cx="754920" cy="568440"/>
                          </a:xfrm>
                          <a:prstGeom prst="line">
                            <a:avLst/>
                          </a:prstGeom>
                          <a:ln w="0">
                            <a:solidFill>
                              <a:srgbClr val="000000"/>
                            </a:solidFill>
                          </a:ln>
                        </wps:spPr>
                        <wps:style>
                          <a:lnRef idx="0"/>
                          <a:fillRef idx="0"/>
                          <a:effectRef idx="0"/>
                          <a:fontRef idx="minor"/>
                        </wps:style>
                        <wps:bodyPr/>
                      </wps:wsp>
                      <wps:wsp>
                        <wps:cNvSpPr/>
                        <wps:spPr>
                          <a:xfrm>
                            <a:off x="1010160" y="385560"/>
                            <a:ext cx="754920" cy="334080"/>
                          </a:xfrm>
                          <a:prstGeom prst="line">
                            <a:avLst/>
                          </a:prstGeom>
                          <a:ln w="14760">
                            <a:solidFill>
                              <a:srgbClr val="000080"/>
                            </a:solidFill>
                            <a:miter/>
                          </a:ln>
                        </wps:spPr>
                        <wps:style>
                          <a:lnRef idx="0"/>
                          <a:fillRef idx="0"/>
                          <a:effectRef idx="0"/>
                          <a:fontRef idx="minor"/>
                        </wps:style>
                        <wps:bodyPr/>
                      </wps:wsp>
                      <wps:wsp>
                        <wps:cNvSpPr/>
                        <wps:spPr>
                          <a:xfrm>
                            <a:off x="1765440" y="719280"/>
                            <a:ext cx="190440" cy="771480"/>
                          </a:xfrm>
                          <a:prstGeom prst="line">
                            <a:avLst/>
                          </a:prstGeom>
                          <a:ln w="14760">
                            <a:solidFill>
                              <a:srgbClr val="000080"/>
                            </a:solidFill>
                            <a:miter/>
                          </a:ln>
                        </wps:spPr>
                        <wps:style>
                          <a:lnRef idx="0"/>
                          <a:fillRef idx="0"/>
                          <a:effectRef idx="0"/>
                          <a:fontRef idx="minor"/>
                        </wps:style>
                        <wps:bodyPr/>
                      </wps:wsp>
                      <wps:wsp>
                        <wps:cNvSpPr/>
                        <wps:spPr>
                          <a:xfrm flipH="1">
                            <a:off x="1435680" y="1491120"/>
                            <a:ext cx="520200" cy="608400"/>
                          </a:xfrm>
                          <a:prstGeom prst="line">
                            <a:avLst/>
                          </a:prstGeom>
                          <a:ln w="14760">
                            <a:solidFill>
                              <a:srgbClr val="000080"/>
                            </a:solidFill>
                            <a:miter/>
                          </a:ln>
                        </wps:spPr>
                        <wps:style>
                          <a:lnRef idx="0"/>
                          <a:fillRef idx="0"/>
                          <a:effectRef idx="0"/>
                          <a:fontRef idx="minor"/>
                        </wps:style>
                        <wps:bodyPr/>
                      </wps:wsp>
                      <wps:wsp>
                        <wps:cNvSpPr/>
                        <wps:spPr>
                          <a:xfrm flipH="1">
                            <a:off x="584280" y="2099880"/>
                            <a:ext cx="851400" cy="0"/>
                          </a:xfrm>
                          <a:prstGeom prst="line">
                            <a:avLst/>
                          </a:prstGeom>
                          <a:ln w="14760">
                            <a:solidFill>
                              <a:srgbClr val="000080"/>
                            </a:solidFill>
                            <a:miter/>
                          </a:ln>
                        </wps:spPr>
                        <wps:style>
                          <a:lnRef idx="0"/>
                          <a:fillRef idx="0"/>
                          <a:effectRef idx="0"/>
                          <a:fontRef idx="minor"/>
                        </wps:style>
                        <wps:bodyPr/>
                      </wps:wsp>
                      <wps:wsp>
                        <wps:cNvSpPr/>
                        <wps:spPr>
                          <a:xfrm flipH="1" flipV="1">
                            <a:off x="64800" y="1491120"/>
                            <a:ext cx="519480" cy="608400"/>
                          </a:xfrm>
                          <a:prstGeom prst="line">
                            <a:avLst/>
                          </a:prstGeom>
                          <a:ln w="14760">
                            <a:solidFill>
                              <a:srgbClr val="000080"/>
                            </a:solidFill>
                            <a:miter/>
                          </a:ln>
                        </wps:spPr>
                        <wps:style>
                          <a:lnRef idx="0"/>
                          <a:fillRef idx="0"/>
                          <a:effectRef idx="0"/>
                          <a:fontRef idx="minor"/>
                        </wps:style>
                        <wps:bodyPr/>
                      </wps:wsp>
                      <wps:wsp>
                        <wps:cNvSpPr/>
                        <wps:spPr>
                          <a:xfrm flipV="1">
                            <a:off x="64800" y="718920"/>
                            <a:ext cx="190440" cy="771480"/>
                          </a:xfrm>
                          <a:prstGeom prst="line">
                            <a:avLst/>
                          </a:prstGeom>
                          <a:ln w="14760">
                            <a:solidFill>
                              <a:srgbClr val="000080"/>
                            </a:solidFill>
                            <a:miter/>
                          </a:ln>
                        </wps:spPr>
                        <wps:style>
                          <a:lnRef idx="0"/>
                          <a:fillRef idx="0"/>
                          <a:effectRef idx="0"/>
                          <a:fontRef idx="minor"/>
                        </wps:style>
                        <wps:bodyPr/>
                      </wps:wsp>
                      <wps:wsp>
                        <wps:cNvSpPr/>
                        <wps:spPr>
                          <a:xfrm flipV="1">
                            <a:off x="255240" y="385560"/>
                            <a:ext cx="754920" cy="334080"/>
                          </a:xfrm>
                          <a:prstGeom prst="line">
                            <a:avLst/>
                          </a:prstGeom>
                          <a:ln w="14760">
                            <a:solidFill>
                              <a:srgbClr val="000080"/>
                            </a:solidFill>
                            <a:miter/>
                          </a:ln>
                        </wps:spPr>
                        <wps:style>
                          <a:lnRef idx="0"/>
                          <a:fillRef idx="0"/>
                          <a:effectRef idx="0"/>
                          <a:fontRef idx="minor"/>
                        </wps:style>
                        <wps:bodyPr/>
                      </wps:wsp>
                      <wps:wsp>
                        <wps:cNvSpPr/>
                        <wps:spPr>
                          <a:xfrm>
                            <a:off x="995040" y="37080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4996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940400" y="1476360"/>
                            <a:ext cx="30960" cy="2916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2056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6880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9680" y="147636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4012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881280" y="0"/>
                            <a:ext cx="447120" cy="28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en-US"/>
                                </w:rPr>
                                <w:t>GRAFO</w:t>
                              </w:r>
                            </w:p>
                          </w:txbxContent>
                        </wps:txbx>
                        <wps:bodyPr wrap="square" lIns="0" rIns="0" tIns="0" bIns="0" anchor="t">
                          <a:noAutofit/>
                        </wps:bodyPr>
                      </wps:wsp>
                      <wps:wsp>
                        <wps:cNvSpPr txBox="1"/>
                        <wps:spPr>
                          <a:xfrm>
                            <a:off x="916200" y="125424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916200" y="110376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885240" y="95328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885240" y="80316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885240" y="65340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885240" y="50292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885240" y="35244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995760" y="27756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795320" y="670680"/>
                            <a:ext cx="5796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99080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4572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5338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95120" y="67068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wgp>
                  </a:graphicData>
                </a:graphic>
              </wp:anchor>
            </w:drawing>
          </mc:Choice>
          <mc:Fallback>
            <w:pict>
              <v:group id="shape_0" style="position:absolute;margin-left:261pt;margin-top:3.7pt;width:161.25pt;height:174.85pt" coordorigin="5220,74" coordsize="3225,3497">
                <v:line id="shape_0" from="6811,2102" to="6811,2102" stroked="t" o:allowincell="f" style="position:absolute">
                  <v:stroke color="black" joinstyle="miter" endcap="flat"/>
                  <v:fill o:detectmouseclick="t" on="false"/>
                  <w10:wrap type="none"/>
                </v:line>
                <v:line id="shape_0" from="6811,1866" to="7007,1953" stroked="t" o:allowincell="f" style="position:absolute">
                  <v:stroke color="black" joinstyle="miter" endcap="flat"/>
                  <v:fill o:detectmouseclick="t" on="false"/>
                  <w10:wrap type="none"/>
                </v:line>
                <v:line id="shape_0" from="6811,1629" to="7205,1802" stroked="t" o:allowincell="f" style="position:absolute">
                  <v:stroke color="black" joinstyle="miter" endcap="flat"/>
                  <v:fill o:detectmouseclick="t" on="false"/>
                  <w10:wrap type="none"/>
                </v:line>
                <v:line id="shape_0" from="6811,1392" to="7404,1654" stroked="t" o:allowincell="f" style="position:absolute">
                  <v:stroke color="black" joinstyle="miter" endcap="flat"/>
                  <v:fill o:detectmouseclick="t" on="false"/>
                  <w10:wrap type="none"/>
                </v:line>
                <v:line id="shape_0" from="6811,1157" to="7602,1505" stroked="t" o:allowincell="f" style="position:absolute">
                  <v:stroke color="black" joinstyle="miter" endcap="flat"/>
                  <v:fill o:detectmouseclick="t" on="false"/>
                  <w10:wrap type="none"/>
                </v:line>
                <v:line id="shape_0" from="6811,919" to="7800,1356" stroked="t" o:allowincell="f" style="position:absolute">
                  <v:stroke color="black" joinstyle="miter" endcap="flat"/>
                  <v:fill o:detectmouseclick="t" on="false"/>
                  <w10:wrap type="none"/>
                </v:line>
                <v:line id="shape_0" from="6811,683" to="7997,1208" stroked="t" o:allowincell="f" style="position:absolute">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7010,1954" to="7060,2154" stroked="t" o:allowincell="f" style="position:absolute">
                  <v:stroke color="black" joinstyle="miter" endcap="flat"/>
                  <v:fill o:detectmouseclick="t" on="false"/>
                  <w10:wrap type="none"/>
                </v:line>
                <v:line id="shape_0" from="7207,1805" to="7306,2208" stroked="t" o:allowincell="f" style="position:absolute">
                  <v:stroke color="black" joinstyle="miter" endcap="flat"/>
                  <v:fill o:detectmouseclick="t" on="false"/>
                  <w10:wrap type="none"/>
                </v:line>
                <v:line id="shape_0" from="7406,1655" to="7555,2259" stroked="t" o:allowincell="f" style="position:absolute">
                  <v:stroke color="black" joinstyle="miter" endcap="flat"/>
                  <v:fill o:detectmouseclick="t" on="false"/>
                  <w10:wrap type="none"/>
                </v:line>
                <v:line id="shape_0" from="7603,1506" to="7801,2315" stroked="t" o:allowincell="f" style="position:absolute">
                  <v:stroke color="black" joinstyle="miter" endcap="flat"/>
                  <v:fill o:detectmouseclick="t" on="false"/>
                  <w10:wrap type="none"/>
                </v:line>
                <v:line id="shape_0" from="7802,1357" to="8051,2367" stroked="t" o:allowincell="f" style="position:absolute">
                  <v:stroke color="black" joinstyle="miter" endcap="flat"/>
                  <v:fill o:detectmouseclick="t" on="false"/>
                  <w10:wrap type="none"/>
                </v:line>
                <v:line id="shape_0" from="7999,1209" to="8298,2421" stroked="t" o:allowincell="f" style="position:absolute">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924,2155" to="7059,2314" stroked="t" o:allowincell="f" style="position:absolute;flip:x">
                  <v:stroke color="black" joinstyle="miter" endcap="flat"/>
                  <v:fill o:detectmouseclick="t" on="false"/>
                  <w10:wrap type="none"/>
                </v:line>
                <v:line id="shape_0" from="7035,2208" to="7305,2526" stroked="t" o:allowincell="f" style="position:absolute;flip:x">
                  <v:stroke color="black" joinstyle="miter" endcap="flat"/>
                  <v:fill o:detectmouseclick="t" on="false"/>
                  <w10:wrap type="none"/>
                </v:line>
                <v:line id="shape_0" from="7146,2261" to="7555,2740" stroked="t" o:allowincell="f" style="position:absolute;flip:x">
                  <v:stroke color="black" joinstyle="miter" endcap="flat"/>
                  <v:fill o:detectmouseclick="t" on="false"/>
                  <w10:wrap type="none"/>
                </v:line>
                <v:line id="shape_0" from="7257,2316" to="7801,2952" stroked="t" o:allowincell="f" style="position:absolute;flip:x">
                  <v:stroke color="black" joinstyle="miter" endcap="flat"/>
                  <v:fill o:detectmouseclick="t" on="false"/>
                  <w10:wrap type="none"/>
                </v:line>
                <v:line id="shape_0" from="7370,2369" to="8050,3166" stroked="t" o:allowincell="f" style="position:absolute;flip:x">
                  <v:stroke color="black" joinstyle="miter" endcap="flat"/>
                  <v:fill o:detectmouseclick="t" on="false"/>
                  <w10:wrap type="none"/>
                </v:line>
                <v:line id="shape_0" from="7482,2422" to="8297,3378" stroked="t" o:allowincell="f" style="position:absolute;flip:x">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699,2316" to="6922,2316" stroked="t" o:allowincell="f" style="position:absolute;flip:x">
                  <v:stroke color="black" joinstyle="miter" endcap="flat"/>
                  <v:fill o:detectmouseclick="t" on="false"/>
                  <w10:wrap type="none"/>
                </v:line>
                <v:line id="shape_0" from="6587,2529" to="7034,2529" stroked="t" o:allowincell="f" style="position:absolute;flip:x">
                  <v:stroke color="black" joinstyle="miter" endcap="flat"/>
                  <v:fill o:detectmouseclick="t" on="false"/>
                  <w10:wrap type="none"/>
                </v:line>
                <v:line id="shape_0" from="6477,2742" to="7144,2742" stroked="t" o:allowincell="f" style="position:absolute;flip:x">
                  <v:stroke color="black" joinstyle="miter" endcap="flat"/>
                  <v:fill o:detectmouseclick="t" on="false"/>
                  <w10:wrap type="none"/>
                </v:line>
                <v:line id="shape_0" from="6365,2954" to="7256,2954" stroked="t" o:allowincell="f" style="position:absolute;flip:x">
                  <v:stroke color="black" joinstyle="miter" endcap="flat"/>
                  <v:fill o:detectmouseclick="t" on="false"/>
                  <w10:wrap type="none"/>
                </v:line>
                <v:line id="shape_0" from="6252,3167" to="7368,3167" stroked="t" o:allowincell="f" style="position:absolute;flip:x">
                  <v:stroke color="black" joinstyle="miter" endcap="flat"/>
                  <v:fill o:detectmouseclick="t" on="false"/>
                  <w10:wrap type="none"/>
                </v:line>
                <v:line id="shape_0" from="6140,3379" to="7480,3379" stroked="t" o:allowincell="f" style="position:absolute;flip:x">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563,2155" to="6698,2314" stroked="t" o:allowincell="f" style="position:absolute;flip:xy">
                  <v:stroke color="black" joinstyle="miter" endcap="flat"/>
                  <v:fill o:detectmouseclick="t" on="false"/>
                  <w10:wrap type="none"/>
                </v:line>
                <v:line id="shape_0" from="6314,2207" to="6584,2525" stroked="t" o:allowincell="f" style="position:absolute;flip:xy">
                  <v:stroke color="black" joinstyle="miter" endcap="flat"/>
                  <v:fill o:detectmouseclick="t" on="false"/>
                  <w10:wrap type="none"/>
                </v:line>
                <v:line id="shape_0" from="6067,2261" to="6476,2740" stroked="t" o:allowincell="f" style="position:absolute;flip:xy">
                  <v:stroke color="black" joinstyle="miter" endcap="flat"/>
                  <v:fill o:detectmouseclick="t" on="false"/>
                  <w10:wrap type="none"/>
                </v:line>
                <v:line id="shape_0" from="5820,2315" to="6363,2951" stroked="t" o:allowincell="f" style="position:absolute;flip:xy">
                  <v:stroke color="black" joinstyle="miter" endcap="flat"/>
                  <v:fill o:detectmouseclick="t" on="false"/>
                  <w10:wrap type="none"/>
                </v:line>
                <v:line id="shape_0" from="5570,2369" to="6250,3166" stroked="t" o:allowincell="f" style="position:absolute;flip:xy">
                  <v:stroke color="black" joinstyle="miter" endcap="flat"/>
                  <v:fill o:detectmouseclick="t" on="false"/>
                  <w10:wrap type="none"/>
                </v:line>
                <v:line id="shape_0" from="5324,2421" to="6139,3377" stroked="t" o:allowincell="f" style="position:absolute;flip:xy">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563,1953" to="6613,2153" stroked="t" o:allowincell="f" style="position:absolute;flip:y">
                  <v:stroke color="black" joinstyle="miter" endcap="flat"/>
                  <v:fill o:detectmouseclick="t" on="false"/>
                  <w10:wrap type="none"/>
                </v:line>
                <v:line id="shape_0" from="6315,1805" to="6414,2208" stroked="t" o:allowincell="f" style="position:absolute;flip:y">
                  <v:stroke color="black" joinstyle="miter" endcap="flat"/>
                  <v:fill o:detectmouseclick="t" on="false"/>
                  <w10:wrap type="none"/>
                </v:line>
                <v:line id="shape_0" from="6067,1654" to="6215,2258" stroked="t" o:allowincell="f" style="position:absolute;flip:y">
                  <v:stroke color="black" joinstyle="miter" endcap="flat"/>
                  <v:fill o:detectmouseclick="t" on="false"/>
                  <w10:wrap type="none"/>
                </v:line>
                <v:line id="shape_0" from="5820,1506" to="6018,2315" stroked="t" o:allowincell="f" style="position:absolute;flip:y">
                  <v:stroke color="black" joinstyle="miter" endcap="flat"/>
                  <v:fill o:detectmouseclick="t" on="false"/>
                  <w10:wrap type="none"/>
                </v:line>
                <v:line id="shape_0" from="5571,1356" to="5820,2366" stroked="t" o:allowincell="f" style="position:absolute;flip:y">
                  <v:stroke color="black" joinstyle="miter" endcap="flat"/>
                  <v:fill o:detectmouseclick="t" on="false"/>
                  <w10:wrap type="none"/>
                </v:line>
                <v:line id="shape_0" from="5324,1208" to="5623,2420" stroked="t" o:allowincell="f" style="position:absolute;flip:y">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614,1866" to="6810,1953" stroked="t" o:allowincell="f" style="position:absolute;flip:y">
                  <v:stroke color="black" joinstyle="miter" endcap="flat"/>
                  <v:fill o:detectmouseclick="t" on="false"/>
                  <w10:wrap type="none"/>
                </v:line>
                <v:line id="shape_0" from="6417,1629" to="6810,1802" stroked="t" o:allowincell="f" style="position:absolute;flip:y">
                  <v:stroke color="black" joinstyle="miter" endcap="flat"/>
                  <v:fill o:detectmouseclick="t" on="false"/>
                  <w10:wrap type="none"/>
                </v:line>
                <v:line id="shape_0" from="6218,1391" to="6811,1653" stroked="t" o:allowincell="f" style="position:absolute;flip:y">
                  <v:stroke color="black" joinstyle="miter" endcap="flat"/>
                  <v:fill o:detectmouseclick="t" on="false"/>
                  <w10:wrap type="none"/>
                </v:line>
                <v:line id="shape_0" from="6019,1155" to="6810,1503" stroked="t" o:allowincell="f" style="position:absolute;flip:y">
                  <v:stroke color="black" joinstyle="miter" endcap="flat"/>
                  <v:fill o:detectmouseclick="t" on="false"/>
                  <w10:wrap type="none"/>
                </v:line>
                <v:line id="shape_0" from="5822,919" to="6810,1356" stroked="t" o:allowincell="f" style="position:absolute;flip:y">
                  <v:stroke color="black" joinstyle="miter" endcap="flat"/>
                  <v:fill o:detectmouseclick="t" on="false"/>
                  <w10:wrap type="none"/>
                </v:line>
                <v:line id="shape_0" from="5625,683" to="6811,1208" stroked="t" o:allowincell="f" style="position:absolute;flip:y">
                  <v:stroke color="black" joinstyle="miter" endcap="flat"/>
                  <v:fill o:detectmouseclick="t" on="false"/>
                  <w10:wrap type="none"/>
                </v:line>
                <v:line id="shape_0" from="6811,680" to="6811,2100" stroked="t" o:allowincell="f" style="position:absolute;flip:y">
                  <v:stroke color="black" joinstyle="miter" endcap="flat"/>
                  <v:fill o:detectmouseclick="t" on="false"/>
                  <w10:wrap type="none"/>
                </v:line>
                <v:line id="shape_0" from="6811,1206" to="7999,2100" stroked="t" o:allowincell="f" style="position:absolute;flip:y">
                  <v:stroke color="black" joinstyle="miter" endcap="flat"/>
                  <v:fill o:detectmouseclick="t" on="false"/>
                  <w10:wrap type="none"/>
                </v:line>
                <v:line id="shape_0" from="6811,2102" to="8299,2420" stroked="t" o:allowincell="f" style="position:absolute">
                  <v:stroke color="black" joinstyle="miter" endcap="flat"/>
                  <v:fill o:detectmouseclick="t" on="false"/>
                  <w10:wrap type="none"/>
                </v:line>
                <v:line id="shape_0" from="6811,2102" to="7480,3379" stroked="t" o:allowincell="f" style="position:absolute">
                  <v:stroke color="black" joinstyle="miter" endcap="flat"/>
                  <v:fill o:detectmouseclick="t" on="false"/>
                  <w10:wrap type="none"/>
                </v:line>
                <v:line id="shape_0" from="6142,2102" to="6811,3379" stroked="t" o:allowincell="f" style="position:absolute;flip:x">
                  <v:stroke color="black" joinstyle="miter" endcap="flat"/>
                  <v:fill o:detectmouseclick="t" on="false"/>
                  <w10:wrap type="none"/>
                </v:line>
                <v:line id="shape_0" from="5321,2102" to="6809,2420" stroked="t" o:allowincell="f" style="position:absolute;flip:x">
                  <v:stroke color="black" joinstyle="miter" endcap="flat"/>
                  <v:fill o:detectmouseclick="t" on="false"/>
                  <w10:wrap type="none"/>
                </v:line>
                <v:line id="shape_0" from="5621,1206" to="6809,2100" stroked="t" o:allowincell="f" style="position:absolute;flip:xy">
                  <v:stroke color="black" joinstyle="miter" endcap="flat"/>
                  <v:fill o:detectmouseclick="t" on="false"/>
                  <w10:wrap type="none"/>
                </v:line>
                <v:line id="shape_0" from="6811,681" to="7999,1206" stroked="t" o:allowincell="f" style="position:absolute">
                  <v:stroke color="navy" weight="14760" joinstyle="miter" endcap="flat"/>
                  <v:fill o:detectmouseclick="t" on="false"/>
                  <w10:wrap type="none"/>
                </v:line>
                <v:line id="shape_0" from="8001,1207" to="8300,2421" stroked="t" o:allowincell="f" style="position:absolute">
                  <v:stroke color="navy" weight="14760" joinstyle="miter" endcap="flat"/>
                  <v:fill o:detectmouseclick="t" on="false"/>
                  <w10:wrap type="none"/>
                </v:line>
                <v:line id="shape_0" from="7481,2422" to="8299,3379" stroked="t" o:allowincell="f" style="position:absolute;flip:x">
                  <v:stroke color="navy" weight="14760" joinstyle="miter" endcap="flat"/>
                  <v:fill o:detectmouseclick="t" on="false"/>
                  <w10:wrap type="none"/>
                </v:line>
                <v:line id="shape_0" from="6140,3381" to="7480,3381" stroked="t" o:allowincell="f" style="position:absolute;flip:x">
                  <v:stroke color="navy" weight="14760" joinstyle="miter" endcap="flat"/>
                  <v:fill o:detectmouseclick="t" on="false"/>
                  <w10:wrap type="none"/>
                </v:line>
                <v:line id="shape_0" from="5322,2422" to="6139,3379" stroked="t" o:allowincell="f" style="position:absolute;flip:xy">
                  <v:stroke color="navy" weight="14760" joinstyle="miter" endcap="flat"/>
                  <v:fill o:detectmouseclick="t" on="false"/>
                  <w10:wrap type="none"/>
                </v:line>
                <v:line id="shape_0" from="5322,1206" to="5621,2420" stroked="t" o:allowincell="f" style="position:absolute;flip:y">
                  <v:stroke color="navy" weight="14760" joinstyle="miter" endcap="flat"/>
                  <v:fill o:detectmouseclick="t" on="false"/>
                  <w10:wrap type="none"/>
                </v:line>
                <v:line id="shape_0" from="5622,681" to="6810,120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6787;top:658;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7976;top:1184;width:48;height:44;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8276;top:2399;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7457;top:3358;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6116;top:3358;width:48;height:45;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5299;top:2399;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98;top:1184;width:48;height:44;mso-wrap-style:none;v-text-anchor:middle">
                  <v:fill o:detectmouseclick="t" type="solid" color2="#ffff7f"/>
                  <v:stroke color="navy" weight="14760" joinstyle="round" endcap="flat"/>
                  <w10:wrap type="none"/>
                </v:shape>
                <v:shape id="shape_0" stroked="f" o:allowincell="f" style="position:absolute;left:6608;top:74;width:703;height:447;mso-wrap-style:square;v-text-anchor:top" type="_x0000_t202">
                  <v:textbox>
                    <w:txbxContent>
                      <w:p>
                        <w:pPr>
                          <w:overflowPunct w:val="false"/>
                          <w:bidi w:val="0"/>
                          <w:rPr/>
                        </w:pPr>
                        <w:r>
                          <w:rPr>
                            <w:kern w:val="2"/>
                            <w:sz w:val="18"/>
                            <w:b/>
                            <w:szCs w:val="18"/>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6663;top:2049;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6663;top:1812;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6614;top:1575;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6614;top:133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6614;top:1103;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6614;top:866;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6614;top:62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6788;top:511;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8048;top:1130;width:9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8355;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7515;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6061;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5220;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5528;top:1130;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932815</wp:posOffset>
                </wp:positionV>
                <wp:extent cx="800735" cy="914400"/>
                <wp:effectExtent l="2540" t="7620" r="121285" b="7620"/>
                <wp:wrapNone/>
                <wp:docPr id="5" name=""/>
                <a:graphic xmlns:a="http://schemas.openxmlformats.org/drawingml/2006/main">
                  <a:graphicData uri="http://schemas.microsoft.com/office/word/2010/wordprocessingShape">
                    <wps:wsp>
                      <wps:cNvSpPr/>
                      <wps:spPr>
                        <a:xfrm flipV="1" rot="6118800">
                          <a:off x="0" y="0"/>
                          <a:ext cx="800640" cy="914400"/>
                        </a:xfrm>
                        <a:custGeom>
                          <a:avLst/>
                          <a:gdLst>
                            <a:gd name="textAreaLeft" fmla="*/ 0 w 453960"/>
                            <a:gd name="textAreaRight" fmla="*/ 454320 w 453960"/>
                            <a:gd name="textAreaTop" fmla="*/ 360 h 518400"/>
                            <a:gd name="textAreaBottom" fmla="*/ 519120 h 518400"/>
                          </a:gdLst>
                          <a:ahLst/>
                          <a:rect l="textAreaLeft" t="textAreaTop" r="textAreaRight" b="textAreaBottom"/>
                          <a:pathLst>
                            <a:path w="21600" h="21600">
                              <a:moveTo>
                                <a:pt x="11350" y="4925"/>
                              </a:moveTo>
                              <a:arcTo wR="-5901" hR="-5901" stAng="-5079158" swAng="-16520842"/>
                              <a:lnTo>
                                <a:pt x="0" y="10800"/>
                              </a:lnTo>
                              <a:arcTo wR="10800" hR="10800" stAng="10800000" swAng="16520842"/>
                              <a:lnTo>
                                <a:pt x="9542" y="24241"/>
                              </a:lnTo>
                              <a:lnTo>
                                <a:pt x="4895" y="18634"/>
                              </a:lnTo>
                              <a:lnTo>
                                <a:pt x="10502" y="139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73.45pt;width:63pt;height:71.95pt;flip:y;mso-wrap-style:none;v-text-anchor:middle;rotation:258">
                <v:fill o:detectmouseclick="t" type="solid" color2="black"/>
                <v:stroke color="black" weight="9360" joinstyle="miter" endcap="flat"/>
                <w10:wrap type="none"/>
              </v:rect>
            </w:pict>
          </mc:Fallback>
        </mc:AlternateContent>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0800</wp:posOffset>
                </wp:positionV>
                <wp:extent cx="1037590" cy="351790"/>
                <wp:effectExtent l="0" t="0" r="0" b="0"/>
                <wp:wrapNone/>
                <wp:docPr id="6"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maschi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8.65pt;mso-position-horizontal-relative:text">
                <v:textbox>
                  <w:txbxContent>
                    <w:p>
                      <w:pPr>
                        <w:pStyle w:val="Normal"/>
                        <w:rPr/>
                      </w:pPr>
                      <w:r>
                        <w:rPr/>
                        <w:t>masch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0800</wp:posOffset>
                </wp:positionV>
                <wp:extent cx="1037590" cy="351790"/>
                <wp:effectExtent l="0" t="0" r="0" b="0"/>
                <wp:wrapNone/>
                <wp:docPr id="7"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femmini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350.65pt;mso-position-horizontal-relative:text">
                <v:textbox>
                  <w:txbxContent>
                    <w:p>
                      <w:pPr>
                        <w:pStyle w:val="Normal"/>
                        <w:rPr/>
                      </w:pPr>
                      <w:r>
                        <w:rPr/>
                        <w:t>femminile</w:t>
                      </w:r>
                    </w:p>
                  </w:txbxContent>
                </v:textbox>
                <w10:wrap type="none"/>
              </v:rect>
            </w:pict>
          </mc:Fallback>
        </mc:AlternateContent>
      </w:r>
    </w:p>
    <w:p>
      <w:pPr>
        <w:pStyle w:val="Normal"/>
        <w:spacing w:lineRule="auto" w:line="360"/>
        <w:rPr>
          <w:i/>
          <w:i/>
          <w:lang w:val="it-IT"/>
        </w:rPr>
      </w:pPr>
      <w:r>
        <w:rPr>
          <w:i/>
          <w:lang w:val="it-IT"/>
        </w:rPr>
      </w:r>
    </w:p>
    <w:p>
      <w:pPr>
        <w:pStyle w:val="Andrea"/>
        <w:rPr>
          <w:i/>
          <w:i/>
          <w:lang w:val="it-IT"/>
        </w:rPr>
      </w:pPr>
      <w:r>
        <w:rPr>
          <w:i/>
          <w:lang w:val="it-IT"/>
        </w:rPr>
      </w:r>
    </w:p>
    <w:p>
      <w:pPr>
        <w:pStyle w:val="Andrea"/>
        <w:rPr>
          <w:lang w:val="it-IT"/>
        </w:rPr>
      </w:pPr>
      <w:r>
        <w:rPr>
          <w:b/>
          <w:lang w:val="it-IT"/>
        </w:rPr>
        <w:t>2°livello</w:t>
      </w:r>
      <w:r>
        <w:rPr>
          <w:lang w:val="it-IT"/>
        </w:rPr>
        <w:t xml:space="preserve">. Ogni tipo di personalità ha di fronte a sé altre due tipologie di personalità con cui costruisce relazioni di affinità in reciprocità. Ha di lato sia a destra che a sinistra saltando il tipo immediatamente adiacente le tipologie di personalità con cui costruisce opposizioni. Ogni relazione di opposizione può essere trasformata nella relazione corrispondente di affinità. Le relazioni di opposizioni e di affinità sono tra loro parallele. </w:t>
      </w:r>
      <w:r>
        <w:rPr/>
        <w:t>Esempi entrambi:</w:t>
      </w:r>
    </w:p>
    <w:p>
      <w:pPr>
        <w:pStyle w:val="Andrea"/>
        <w:rPr>
          <w:lang w:val="it-IT"/>
        </w:rPr>
      </w:pPr>
      <w:r>
        <w:rPr>
          <w:lang w:val="it-IT"/>
        </w:rPr>
      </w:r>
    </w:p>
    <w:p>
      <w:pPr>
        <w:pStyle w:val="Normal"/>
        <w:spacing w:lineRule="auto" w:line="360"/>
        <w:rPr>
          <w:i/>
          <w:i/>
        </w:rPr>
      </w:pPr>
      <w:r>
        <w:rPr>
          <w:i/>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1738630" cy="1944370"/>
                <wp:effectExtent l="0" t="0" r="0" b="0"/>
                <wp:wrapNone/>
                <wp:docPr id="8" name=""/>
                <a:graphic xmlns:a="http://schemas.openxmlformats.org/drawingml/2006/main">
                  <a:graphicData uri="http://schemas.microsoft.com/office/word/2010/wordprocessingGroup">
                    <wpg:wgp>
                      <wpg:cNvGrpSpPr/>
                      <wpg:grpSpPr>
                        <a:xfrm>
                          <a:off x="0" y="0"/>
                          <a:ext cx="1738800" cy="1944360"/>
                          <a:chOff x="0" y="0"/>
                          <a:chExt cx="1738800" cy="1944360"/>
                        </a:xfrm>
                      </wpg:grpSpPr>
                      <wpg:grpSp>
                        <wpg:cNvGrpSpPr/>
                        <wpg:grpSpPr>
                          <a:xfrm>
                            <a:off x="0" y="0"/>
                            <a:ext cx="1738800" cy="1944360"/>
                          </a:xfrm>
                        </wpg:grpSpPr>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843840" y="945360"/>
                              <a:ext cx="103680" cy="46440"/>
                            </a:xfrm>
                            <a:prstGeom prst="line">
                              <a:avLst/>
                            </a:prstGeom>
                            <a:ln w="0">
                              <a:solidFill>
                                <a:srgbClr val="000000"/>
                              </a:solidFill>
                            </a:ln>
                          </wps:spPr>
                          <wps:style>
                            <a:lnRef idx="0"/>
                            <a:fillRef idx="0"/>
                            <a:effectRef idx="0"/>
                            <a:fontRef idx="minor"/>
                          </wps:style>
                          <wps:bodyPr/>
                        </wps:wsp>
                        <wps:wsp>
                          <wps:cNvSpPr/>
                          <wps:spPr>
                            <a:xfrm>
                              <a:off x="843840" y="820440"/>
                              <a:ext cx="207720" cy="92160"/>
                            </a:xfrm>
                            <a:prstGeom prst="line">
                              <a:avLst/>
                            </a:prstGeom>
                            <a:ln w="0">
                              <a:solidFill>
                                <a:srgbClr val="000000"/>
                              </a:solidFill>
                            </a:ln>
                          </wps:spPr>
                          <wps:style>
                            <a:lnRef idx="0"/>
                            <a:fillRef idx="0"/>
                            <a:effectRef idx="0"/>
                            <a:fontRef idx="minor"/>
                          </wps:style>
                          <wps:bodyPr/>
                        </wps:wsp>
                        <wps:wsp>
                          <wps:cNvSpPr/>
                          <wps:spPr>
                            <a:xfrm>
                              <a:off x="843840" y="695880"/>
                              <a:ext cx="312480" cy="138600"/>
                            </a:xfrm>
                            <a:prstGeom prst="line">
                              <a:avLst/>
                            </a:prstGeom>
                            <a:ln w="0">
                              <a:solidFill>
                                <a:srgbClr val="000000"/>
                              </a:solidFill>
                            </a:ln>
                          </wps:spPr>
                          <wps:style>
                            <a:lnRef idx="0"/>
                            <a:fillRef idx="0"/>
                            <a:effectRef idx="0"/>
                            <a:fontRef idx="minor"/>
                          </wps:style>
                          <wps:bodyPr/>
                        </wps:wsp>
                        <wps:wsp>
                          <wps:cNvSpPr/>
                          <wps:spPr>
                            <a:xfrm>
                              <a:off x="843840" y="570960"/>
                              <a:ext cx="416520" cy="184320"/>
                            </a:xfrm>
                            <a:prstGeom prst="line">
                              <a:avLst/>
                            </a:prstGeom>
                            <a:ln w="0">
                              <a:solidFill>
                                <a:srgbClr val="000000"/>
                              </a:solidFill>
                            </a:ln>
                          </wps:spPr>
                          <wps:style>
                            <a:lnRef idx="0"/>
                            <a:fillRef idx="0"/>
                            <a:effectRef idx="0"/>
                            <a:fontRef idx="minor"/>
                          </wps:style>
                          <wps:bodyPr/>
                        </wps:wsp>
                        <wps:wsp>
                          <wps:cNvSpPr/>
                          <wps:spPr>
                            <a:xfrm>
                              <a:off x="843840" y="445680"/>
                              <a:ext cx="520560" cy="231120"/>
                            </a:xfrm>
                            <a:prstGeom prst="line">
                              <a:avLst/>
                            </a:prstGeom>
                            <a:ln w="0">
                              <a:solidFill>
                                <a:srgbClr val="000000"/>
                              </a:solidFill>
                            </a:ln>
                          </wps:spPr>
                          <wps:style>
                            <a:lnRef idx="0"/>
                            <a:fillRef idx="0"/>
                            <a:effectRef idx="0"/>
                            <a:fontRef idx="minor"/>
                          </wps:style>
                          <wps:bodyPr/>
                        </wps:wsp>
                        <wps:wsp>
                          <wps:cNvSpPr/>
                          <wps:spPr>
                            <a:xfrm>
                              <a:off x="843840" y="321480"/>
                              <a:ext cx="624960" cy="27756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947520" y="991800"/>
                              <a:ext cx="26640" cy="106200"/>
                            </a:xfrm>
                            <a:prstGeom prst="line">
                              <a:avLst/>
                            </a:prstGeom>
                            <a:ln w="0">
                              <a:solidFill>
                                <a:srgbClr val="000000"/>
                              </a:solidFill>
                            </a:ln>
                          </wps:spPr>
                          <wps:style>
                            <a:lnRef idx="0"/>
                            <a:fillRef idx="0"/>
                            <a:effectRef idx="0"/>
                            <a:fontRef idx="minor"/>
                          </wps:style>
                          <wps:bodyPr/>
                        </wps:wsp>
                        <wps:wsp>
                          <wps:cNvSpPr/>
                          <wps:spPr>
                            <a:xfrm>
                              <a:off x="1051560" y="912960"/>
                              <a:ext cx="52560" cy="213480"/>
                            </a:xfrm>
                            <a:prstGeom prst="line">
                              <a:avLst/>
                            </a:prstGeom>
                            <a:ln w="0">
                              <a:solidFill>
                                <a:srgbClr val="000000"/>
                              </a:solidFill>
                            </a:ln>
                          </wps:spPr>
                          <wps:style>
                            <a:lnRef idx="0"/>
                            <a:fillRef idx="0"/>
                            <a:effectRef idx="0"/>
                            <a:fontRef idx="minor"/>
                          </wps:style>
                          <wps:bodyPr/>
                        </wps:wsp>
                        <wps:wsp>
                          <wps:cNvSpPr/>
                          <wps:spPr>
                            <a:xfrm>
                              <a:off x="1157040" y="834480"/>
                              <a:ext cx="78840" cy="319320"/>
                            </a:xfrm>
                            <a:prstGeom prst="line">
                              <a:avLst/>
                            </a:prstGeom>
                            <a:ln w="0">
                              <a:solidFill>
                                <a:srgbClr val="000000"/>
                              </a:solidFill>
                            </a:ln>
                          </wps:spPr>
                          <wps:style>
                            <a:lnRef idx="0"/>
                            <a:fillRef idx="0"/>
                            <a:effectRef idx="0"/>
                            <a:fontRef idx="minor"/>
                          </wps:style>
                          <wps:bodyPr/>
                        </wps:wsp>
                        <wps:wsp>
                          <wps:cNvSpPr/>
                          <wps:spPr>
                            <a:xfrm>
                              <a:off x="1260360" y="755640"/>
                              <a:ext cx="104760" cy="427320"/>
                            </a:xfrm>
                            <a:prstGeom prst="line">
                              <a:avLst/>
                            </a:prstGeom>
                            <a:ln w="0">
                              <a:solidFill>
                                <a:srgbClr val="000000"/>
                              </a:solidFill>
                            </a:ln>
                          </wps:spPr>
                          <wps:style>
                            <a:lnRef idx="0"/>
                            <a:fillRef idx="0"/>
                            <a:effectRef idx="0"/>
                            <a:fontRef idx="minor"/>
                          </wps:style>
                          <wps:bodyPr/>
                        </wps:wsp>
                        <wps:wsp>
                          <wps:cNvSpPr/>
                          <wps:spPr>
                            <a:xfrm>
                              <a:off x="1364760" y="676800"/>
                              <a:ext cx="131400" cy="533520"/>
                            </a:xfrm>
                            <a:prstGeom prst="line">
                              <a:avLst/>
                            </a:prstGeom>
                            <a:ln w="0">
                              <a:solidFill>
                                <a:srgbClr val="000000"/>
                              </a:solidFill>
                            </a:ln>
                          </wps:spPr>
                          <wps:style>
                            <a:lnRef idx="0"/>
                            <a:fillRef idx="0"/>
                            <a:effectRef idx="0"/>
                            <a:fontRef idx="minor"/>
                          </wps:style>
                          <wps:bodyPr/>
                        </wps:wsp>
                        <wps:wsp>
                          <wps:cNvSpPr/>
                          <wps:spPr>
                            <a:xfrm>
                              <a:off x="146880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902160" y="1098720"/>
                              <a:ext cx="71640" cy="84600"/>
                            </a:xfrm>
                            <a:prstGeom prst="line">
                              <a:avLst/>
                            </a:prstGeom>
                            <a:ln w="0">
                              <a:solidFill>
                                <a:srgbClr val="000000"/>
                              </a:solidFill>
                            </a:ln>
                          </wps:spPr>
                          <wps:style>
                            <a:lnRef idx="0"/>
                            <a:fillRef idx="0"/>
                            <a:effectRef idx="0"/>
                            <a:fontRef idx="minor"/>
                          </wps:style>
                          <wps:bodyPr/>
                        </wps:wsp>
                        <wps:wsp>
                          <wps:cNvSpPr/>
                          <wps:spPr>
                            <a:xfrm flipH="1">
                              <a:off x="961920" y="1126440"/>
                              <a:ext cx="142200" cy="168120"/>
                            </a:xfrm>
                            <a:prstGeom prst="line">
                              <a:avLst/>
                            </a:prstGeom>
                            <a:ln w="0">
                              <a:solidFill>
                                <a:srgbClr val="000000"/>
                              </a:solidFill>
                            </a:ln>
                          </wps:spPr>
                          <wps:style>
                            <a:lnRef idx="0"/>
                            <a:fillRef idx="0"/>
                            <a:effectRef idx="0"/>
                            <a:fontRef idx="minor"/>
                          </wps:style>
                          <wps:bodyPr/>
                        </wps:wsp>
                        <wps:wsp>
                          <wps:cNvSpPr/>
                          <wps:spPr>
                            <a:xfrm flipH="1">
                              <a:off x="1019160" y="1154520"/>
                              <a:ext cx="215280" cy="253440"/>
                            </a:xfrm>
                            <a:prstGeom prst="line">
                              <a:avLst/>
                            </a:prstGeom>
                            <a:ln w="0">
                              <a:solidFill>
                                <a:srgbClr val="000000"/>
                              </a:solidFill>
                            </a:ln>
                          </wps:spPr>
                          <wps:style>
                            <a:lnRef idx="0"/>
                            <a:fillRef idx="0"/>
                            <a:effectRef idx="0"/>
                            <a:fontRef idx="minor"/>
                          </wps:style>
                          <wps:bodyPr/>
                        </wps:wsp>
                        <wps:wsp>
                          <wps:cNvSpPr/>
                          <wps:spPr>
                            <a:xfrm flipH="1">
                              <a:off x="1078200" y="1182960"/>
                              <a:ext cx="286560" cy="335880"/>
                            </a:xfrm>
                            <a:prstGeom prst="line">
                              <a:avLst/>
                            </a:prstGeom>
                            <a:ln w="0">
                              <a:solidFill>
                                <a:srgbClr val="000000"/>
                              </a:solidFill>
                            </a:ln>
                          </wps:spPr>
                          <wps:style>
                            <a:lnRef idx="0"/>
                            <a:fillRef idx="0"/>
                            <a:effectRef idx="0"/>
                            <a:fontRef idx="minor"/>
                          </wps:style>
                          <wps:bodyPr/>
                        </wps:wsp>
                        <wps:wsp>
                          <wps:cNvSpPr/>
                          <wps:spPr>
                            <a:xfrm flipH="1">
                              <a:off x="1137240" y="1211040"/>
                              <a:ext cx="358920" cy="420840"/>
                            </a:xfrm>
                            <a:prstGeom prst="line">
                              <a:avLst/>
                            </a:prstGeom>
                            <a:ln w="0">
                              <a:solidFill>
                                <a:srgbClr val="000000"/>
                              </a:solidFill>
                            </a:ln>
                          </wps:spPr>
                          <wps:style>
                            <a:lnRef idx="0"/>
                            <a:fillRef idx="0"/>
                            <a:effectRef idx="0"/>
                            <a:fontRef idx="minor"/>
                          </wps:style>
                          <wps:bodyPr/>
                        </wps:wsp>
                        <wps:wsp>
                          <wps:cNvSpPr/>
                          <wps:spPr>
                            <a:xfrm flipH="1">
                              <a:off x="1195560" y="1238760"/>
                              <a:ext cx="42984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784080" y="1182960"/>
                              <a:ext cx="117360" cy="0"/>
                            </a:xfrm>
                            <a:prstGeom prst="line">
                              <a:avLst/>
                            </a:prstGeom>
                            <a:ln w="0">
                              <a:solidFill>
                                <a:srgbClr val="000000"/>
                              </a:solidFill>
                            </a:ln>
                          </wps:spPr>
                          <wps:style>
                            <a:lnRef idx="0"/>
                            <a:fillRef idx="0"/>
                            <a:effectRef idx="0"/>
                            <a:fontRef idx="minor"/>
                          </wps:style>
                          <wps:bodyPr/>
                        </wps:wsp>
                        <wps:wsp>
                          <wps:cNvSpPr/>
                          <wps:spPr>
                            <a:xfrm flipH="1">
                              <a:off x="725040" y="1294920"/>
                              <a:ext cx="235440" cy="0"/>
                            </a:xfrm>
                            <a:prstGeom prst="line">
                              <a:avLst/>
                            </a:prstGeom>
                            <a:ln w="0">
                              <a:solidFill>
                                <a:srgbClr val="000000"/>
                              </a:solidFill>
                            </a:ln>
                          </wps:spPr>
                          <wps:style>
                            <a:lnRef idx="0"/>
                            <a:fillRef idx="0"/>
                            <a:effectRef idx="0"/>
                            <a:fontRef idx="minor"/>
                          </wps:style>
                          <wps:bodyPr/>
                        </wps:wsp>
                        <wps:wsp>
                          <wps:cNvSpPr/>
                          <wps:spPr>
                            <a:xfrm flipH="1">
                              <a:off x="668160" y="1407960"/>
                              <a:ext cx="351720" cy="0"/>
                            </a:xfrm>
                            <a:prstGeom prst="line">
                              <a:avLst/>
                            </a:prstGeom>
                            <a:ln w="0">
                              <a:solidFill>
                                <a:srgbClr val="000000"/>
                              </a:solidFill>
                            </a:ln>
                          </wps:spPr>
                          <wps:style>
                            <a:lnRef idx="0"/>
                            <a:fillRef idx="0"/>
                            <a:effectRef idx="0"/>
                            <a:fontRef idx="minor"/>
                          </wps:style>
                          <wps:bodyPr/>
                        </wps:wsp>
                        <wps:wsp>
                          <wps:cNvSpPr/>
                          <wps:spPr>
                            <a:xfrm flipH="1">
                              <a:off x="609120" y="1519560"/>
                              <a:ext cx="469800" cy="0"/>
                            </a:xfrm>
                            <a:prstGeom prst="line">
                              <a:avLst/>
                            </a:prstGeom>
                            <a:ln w="0">
                              <a:solidFill>
                                <a:srgbClr val="000000"/>
                              </a:solidFill>
                            </a:ln>
                          </wps:spPr>
                          <wps:style>
                            <a:lnRef idx="0"/>
                            <a:fillRef idx="0"/>
                            <a:effectRef idx="0"/>
                            <a:fontRef idx="minor"/>
                          </wps:style>
                          <wps:bodyPr/>
                        </wps:wsp>
                        <wps:wsp>
                          <wps:cNvSpPr/>
                          <wps:spPr>
                            <a:xfrm flipH="1">
                              <a:off x="549360" y="1631880"/>
                              <a:ext cx="587520" cy="0"/>
                            </a:xfrm>
                            <a:prstGeom prst="line">
                              <a:avLst/>
                            </a:prstGeom>
                            <a:ln w="0">
                              <a:solidFill>
                                <a:srgbClr val="000000"/>
                              </a:solidFill>
                            </a:ln>
                          </wps:spPr>
                          <wps:style>
                            <a:lnRef idx="0"/>
                            <a:fillRef idx="0"/>
                            <a:effectRef idx="0"/>
                            <a:fontRef idx="minor"/>
                          </wps:style>
                          <wps:bodyPr/>
                        </wps:wsp>
                        <wps:wsp>
                          <wps:cNvSpPr/>
                          <wps:spPr>
                            <a:xfrm flipH="1">
                              <a:off x="490320" y="1744200"/>
                              <a:ext cx="705600" cy="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flipV="1">
                              <a:off x="712440" y="109800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5720"/>
                              <a:ext cx="142920" cy="168120"/>
                            </a:xfrm>
                            <a:prstGeom prst="line">
                              <a:avLst/>
                            </a:prstGeom>
                            <a:ln w="0">
                              <a:solidFill>
                                <a:srgbClr val="000000"/>
                              </a:solidFill>
                            </a:ln>
                          </wps:spPr>
                          <wps:style>
                            <a:lnRef idx="0"/>
                            <a:fillRef idx="0"/>
                            <a:effectRef idx="0"/>
                            <a:fontRef idx="minor"/>
                          </wps:style>
                          <wps:bodyPr/>
                        </wps:wsp>
                        <wps:wsp>
                          <wps:cNvSpPr/>
                          <wps:spPr>
                            <a:xfrm flipH="1" flipV="1">
                              <a:off x="451440" y="1153800"/>
                              <a:ext cx="215280" cy="253440"/>
                            </a:xfrm>
                            <a:prstGeom prst="line">
                              <a:avLst/>
                            </a:prstGeom>
                            <a:ln w="0">
                              <a:solidFill>
                                <a:srgbClr val="000000"/>
                              </a:solidFill>
                            </a:ln>
                          </wps:spPr>
                          <wps:style>
                            <a:lnRef idx="0"/>
                            <a:fillRef idx="0"/>
                            <a:effectRef idx="0"/>
                            <a:fontRef idx="minor"/>
                          </wps:style>
                          <wps:bodyPr/>
                        </wps:wsp>
                        <wps:wsp>
                          <wps:cNvSpPr/>
                          <wps:spPr>
                            <a:xfrm flipH="1" flipV="1">
                              <a:off x="321480" y="1182240"/>
                              <a:ext cx="286560" cy="335880"/>
                            </a:xfrm>
                            <a:prstGeom prst="line">
                              <a:avLst/>
                            </a:prstGeom>
                            <a:ln w="0">
                              <a:solidFill>
                                <a:srgbClr val="000000"/>
                              </a:solidFill>
                            </a:ln>
                          </wps:spPr>
                          <wps:style>
                            <a:lnRef idx="0"/>
                            <a:fillRef idx="0"/>
                            <a:effectRef idx="0"/>
                            <a:fontRef idx="minor"/>
                          </wps:style>
                          <wps:bodyPr/>
                        </wps:wsp>
                        <wps:wsp>
                          <wps:cNvSpPr/>
                          <wps:spPr>
                            <a:xfrm flipH="1" flipV="1">
                              <a:off x="190440" y="1210320"/>
                              <a:ext cx="358920" cy="420840"/>
                            </a:xfrm>
                            <a:prstGeom prst="line">
                              <a:avLst/>
                            </a:prstGeom>
                            <a:ln w="0">
                              <a:solidFill>
                                <a:srgbClr val="000000"/>
                              </a:solidFill>
                            </a:ln>
                          </wps:spPr>
                          <wps:style>
                            <a:lnRef idx="0"/>
                            <a:fillRef idx="0"/>
                            <a:effectRef idx="0"/>
                            <a:fontRef idx="minor"/>
                          </wps:style>
                          <wps:bodyPr/>
                        </wps:wsp>
                        <wps:wsp>
                          <wps:cNvSpPr/>
                          <wps:spPr>
                            <a:xfrm flipH="1" flipV="1">
                              <a:off x="60840" y="1238400"/>
                              <a:ext cx="42912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13160" y="991080"/>
                              <a:ext cx="26640" cy="106200"/>
                            </a:xfrm>
                            <a:prstGeom prst="line">
                              <a:avLst/>
                            </a:prstGeom>
                            <a:ln w="0">
                              <a:solidFill>
                                <a:srgbClr val="000000"/>
                              </a:solidFill>
                            </a:ln>
                          </wps:spPr>
                          <wps:style>
                            <a:lnRef idx="0"/>
                            <a:fillRef idx="0"/>
                            <a:effectRef idx="0"/>
                            <a:fontRef idx="minor"/>
                          </wps:style>
                          <wps:bodyPr/>
                        </wps:wsp>
                        <wps:wsp>
                          <wps:cNvSpPr/>
                          <wps:spPr>
                            <a:xfrm flipV="1">
                              <a:off x="582840" y="912960"/>
                              <a:ext cx="52560" cy="213480"/>
                            </a:xfrm>
                            <a:prstGeom prst="line">
                              <a:avLst/>
                            </a:prstGeom>
                            <a:ln w="0">
                              <a:solidFill>
                                <a:srgbClr val="000000"/>
                              </a:solidFill>
                            </a:ln>
                          </wps:spPr>
                          <wps:style>
                            <a:lnRef idx="0"/>
                            <a:fillRef idx="0"/>
                            <a:effectRef idx="0"/>
                            <a:fontRef idx="minor"/>
                          </wps:style>
                          <wps:bodyPr/>
                        </wps:wsp>
                        <wps:wsp>
                          <wps:cNvSpPr/>
                          <wps:spPr>
                            <a:xfrm flipV="1">
                              <a:off x="452160" y="833760"/>
                              <a:ext cx="78840" cy="319320"/>
                            </a:xfrm>
                            <a:prstGeom prst="line">
                              <a:avLst/>
                            </a:prstGeom>
                            <a:ln w="0">
                              <a:solidFill>
                                <a:srgbClr val="000000"/>
                              </a:solidFill>
                            </a:ln>
                          </wps:spPr>
                          <wps:style>
                            <a:lnRef idx="0"/>
                            <a:fillRef idx="0"/>
                            <a:effectRef idx="0"/>
                            <a:fontRef idx="minor"/>
                          </wps:style>
                          <wps:bodyPr/>
                        </wps:wsp>
                        <wps:wsp>
                          <wps:cNvSpPr/>
                          <wps:spPr>
                            <a:xfrm flipV="1">
                              <a:off x="321840" y="754920"/>
                              <a:ext cx="104760" cy="427320"/>
                            </a:xfrm>
                            <a:prstGeom prst="line">
                              <a:avLst/>
                            </a:prstGeom>
                            <a:ln w="0">
                              <a:solidFill>
                                <a:srgbClr val="000000"/>
                              </a:solidFill>
                            </a:ln>
                          </wps:spPr>
                          <wps:style>
                            <a:lnRef idx="0"/>
                            <a:fillRef idx="0"/>
                            <a:effectRef idx="0"/>
                            <a:fontRef idx="minor"/>
                          </wps:style>
                          <wps:bodyPr/>
                        </wps:wsp>
                        <wps:wsp>
                          <wps:cNvSpPr/>
                          <wps:spPr>
                            <a:xfrm flipV="1">
                              <a:off x="191160" y="676800"/>
                              <a:ext cx="131400" cy="533520"/>
                            </a:xfrm>
                            <a:prstGeom prst="line">
                              <a:avLst/>
                            </a:prstGeom>
                            <a:ln w="0">
                              <a:solidFill>
                                <a:srgbClr val="000000"/>
                              </a:solidFill>
                            </a:ln>
                          </wps:spPr>
                          <wps:style>
                            <a:lnRef idx="0"/>
                            <a:fillRef idx="0"/>
                            <a:effectRef idx="0"/>
                            <a:fontRef idx="minor"/>
                          </wps:style>
                          <wps:bodyPr/>
                        </wps:wsp>
                        <wps:wsp>
                          <wps:cNvSpPr/>
                          <wps:spPr>
                            <a:xfrm flipV="1">
                              <a:off x="6084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39800" y="945000"/>
                              <a:ext cx="103680" cy="46440"/>
                            </a:xfrm>
                            <a:prstGeom prst="line">
                              <a:avLst/>
                            </a:prstGeom>
                            <a:ln w="0">
                              <a:solidFill>
                                <a:srgbClr val="000000"/>
                              </a:solidFill>
                            </a:ln>
                          </wps:spPr>
                          <wps:style>
                            <a:lnRef idx="0"/>
                            <a:fillRef idx="0"/>
                            <a:effectRef idx="0"/>
                            <a:fontRef idx="minor"/>
                          </wps:style>
                          <wps:bodyPr/>
                        </wps:wsp>
                        <wps:wsp>
                          <wps:cNvSpPr/>
                          <wps:spPr>
                            <a:xfrm flipV="1">
                              <a:off x="635760" y="819720"/>
                              <a:ext cx="207720" cy="92160"/>
                            </a:xfrm>
                            <a:prstGeom prst="line">
                              <a:avLst/>
                            </a:prstGeom>
                            <a:ln w="0">
                              <a:solidFill>
                                <a:srgbClr val="000000"/>
                              </a:solidFill>
                            </a:ln>
                          </wps:spPr>
                          <wps:style>
                            <a:lnRef idx="0"/>
                            <a:fillRef idx="0"/>
                            <a:effectRef idx="0"/>
                            <a:fontRef idx="minor"/>
                          </wps:style>
                          <wps:bodyPr/>
                        </wps:wsp>
                        <wps:wsp>
                          <wps:cNvSpPr/>
                          <wps:spPr>
                            <a:xfrm flipV="1">
                              <a:off x="531000" y="695880"/>
                              <a:ext cx="312480" cy="138600"/>
                            </a:xfrm>
                            <a:prstGeom prst="line">
                              <a:avLst/>
                            </a:prstGeom>
                            <a:ln w="0">
                              <a:solidFill>
                                <a:srgbClr val="000000"/>
                              </a:solidFill>
                            </a:ln>
                          </wps:spPr>
                          <wps:style>
                            <a:lnRef idx="0"/>
                            <a:fillRef idx="0"/>
                            <a:effectRef idx="0"/>
                            <a:fontRef idx="minor"/>
                          </wps:style>
                          <wps:bodyPr/>
                        </wps:wsp>
                        <wps:wsp>
                          <wps:cNvSpPr/>
                          <wps:spPr>
                            <a:xfrm flipV="1">
                              <a:off x="426600" y="570960"/>
                              <a:ext cx="416520" cy="184320"/>
                            </a:xfrm>
                            <a:prstGeom prst="line">
                              <a:avLst/>
                            </a:prstGeom>
                            <a:ln w="0">
                              <a:solidFill>
                                <a:srgbClr val="000000"/>
                              </a:solidFill>
                            </a:ln>
                          </wps:spPr>
                          <wps:style>
                            <a:lnRef idx="0"/>
                            <a:fillRef idx="0"/>
                            <a:effectRef idx="0"/>
                            <a:fontRef idx="minor"/>
                          </wps:style>
                          <wps:bodyPr/>
                        </wps:wsp>
                        <wps:wsp>
                          <wps:cNvSpPr/>
                          <wps:spPr>
                            <a:xfrm flipV="1">
                              <a:off x="323280" y="445680"/>
                              <a:ext cx="520560" cy="231120"/>
                            </a:xfrm>
                            <a:prstGeom prst="line">
                              <a:avLst/>
                            </a:prstGeom>
                            <a:ln w="0">
                              <a:solidFill>
                                <a:srgbClr val="000000"/>
                              </a:solidFill>
                            </a:ln>
                          </wps:spPr>
                          <wps:style>
                            <a:lnRef idx="0"/>
                            <a:fillRef idx="0"/>
                            <a:effectRef idx="0"/>
                            <a:fontRef idx="minor"/>
                          </wps:style>
                          <wps:bodyPr/>
                        </wps:wsp>
                        <wps:wsp>
                          <wps:cNvSpPr/>
                          <wps:spPr>
                            <a:xfrm flipV="1">
                              <a:off x="219240" y="320760"/>
                              <a:ext cx="624240" cy="277560"/>
                            </a:xfrm>
                            <a:prstGeom prst="line">
                              <a:avLst/>
                            </a:prstGeom>
                            <a:ln w="0">
                              <a:solidFill>
                                <a:srgbClr val="000000"/>
                              </a:solidFill>
                            </a:ln>
                          </wps:spPr>
                          <wps:style>
                            <a:lnRef idx="0"/>
                            <a:fillRef idx="0"/>
                            <a:effectRef idx="0"/>
                            <a:fontRef idx="minor"/>
                          </wps:style>
                          <wps:bodyPr/>
                        </wps:wsp>
                        <wps:wsp>
                          <wps:cNvSpPr/>
                          <wps:spPr>
                            <a:xfrm flipV="1">
                              <a:off x="843840" y="319320"/>
                              <a:ext cx="0" cy="749880"/>
                            </a:xfrm>
                            <a:prstGeom prst="line">
                              <a:avLst/>
                            </a:prstGeom>
                            <a:ln w="0">
                              <a:solidFill>
                                <a:srgbClr val="000000"/>
                              </a:solidFill>
                            </a:ln>
                          </wps:spPr>
                          <wps:style>
                            <a:lnRef idx="0"/>
                            <a:fillRef idx="0"/>
                            <a:effectRef idx="0"/>
                            <a:fontRef idx="minor"/>
                          </wps:style>
                          <wps:bodyPr/>
                        </wps:wsp>
                        <wps:wsp>
                          <wps:cNvSpPr/>
                          <wps:spPr>
                            <a:xfrm flipV="1">
                              <a:off x="843840" y="598320"/>
                              <a:ext cx="625320" cy="472320"/>
                            </a:xfrm>
                            <a:prstGeom prst="line">
                              <a:avLst/>
                            </a:prstGeom>
                            <a:ln w="0">
                              <a:solidFill>
                                <a:srgbClr val="000000"/>
                              </a:solidFill>
                            </a:ln>
                          </wps:spPr>
                          <wps:style>
                            <a:lnRef idx="0"/>
                            <a:fillRef idx="0"/>
                            <a:effectRef idx="0"/>
                            <a:fontRef idx="minor"/>
                          </wps:style>
                          <wps:bodyPr/>
                        </wps:wsp>
                        <wps:wsp>
                          <wps:cNvSpPr/>
                          <wps:spPr>
                            <a:xfrm>
                              <a:off x="843840" y="1070640"/>
                              <a:ext cx="783720" cy="168120"/>
                            </a:xfrm>
                            <a:prstGeom prst="line">
                              <a:avLst/>
                            </a:prstGeom>
                            <a:ln w="0">
                              <a:solidFill>
                                <a:srgbClr val="000000"/>
                              </a:solidFill>
                            </a:ln>
                          </wps:spPr>
                          <wps:style>
                            <a:lnRef idx="0"/>
                            <a:fillRef idx="0"/>
                            <a:effectRef idx="0"/>
                            <a:fontRef idx="minor"/>
                          </wps:style>
                          <wps:bodyPr/>
                        </wps:wsp>
                        <wps:wsp>
                          <wps:cNvSpPr/>
                          <wps:spPr>
                            <a:xfrm>
                              <a:off x="843840" y="1070640"/>
                              <a:ext cx="352440" cy="674280"/>
                            </a:xfrm>
                            <a:prstGeom prst="line">
                              <a:avLst/>
                            </a:prstGeom>
                            <a:ln w="0">
                              <a:solidFill>
                                <a:srgbClr val="000000"/>
                              </a:solidFill>
                            </a:ln>
                          </wps:spPr>
                          <wps:style>
                            <a:lnRef idx="0"/>
                            <a:fillRef idx="0"/>
                            <a:effectRef idx="0"/>
                            <a:fontRef idx="minor"/>
                          </wps:style>
                          <wps:bodyPr/>
                        </wps:wsp>
                        <wps:wsp>
                          <wps:cNvSpPr/>
                          <wps:spPr>
                            <a:xfrm flipH="1">
                              <a:off x="490320" y="1070640"/>
                              <a:ext cx="352440" cy="674280"/>
                            </a:xfrm>
                            <a:prstGeom prst="line">
                              <a:avLst/>
                            </a:prstGeom>
                            <a:ln w="0">
                              <a:solidFill>
                                <a:srgbClr val="000000"/>
                              </a:solidFill>
                            </a:ln>
                          </wps:spPr>
                          <wps:style>
                            <a:lnRef idx="0"/>
                            <a:fillRef idx="0"/>
                            <a:effectRef idx="0"/>
                            <a:fontRef idx="minor"/>
                          </wps:style>
                          <wps:bodyPr/>
                        </wps:wsp>
                        <wps:wsp>
                          <wps:cNvSpPr/>
                          <wps:spPr>
                            <a:xfrm flipH="1">
                              <a:off x="59760" y="1070640"/>
                              <a:ext cx="783720" cy="168120"/>
                            </a:xfrm>
                            <a:prstGeom prst="line">
                              <a:avLst/>
                            </a:prstGeom>
                            <a:ln w="0">
                              <a:solidFill>
                                <a:srgbClr val="000000"/>
                              </a:solidFill>
                            </a:ln>
                          </wps:spPr>
                          <wps:style>
                            <a:lnRef idx="0"/>
                            <a:fillRef idx="0"/>
                            <a:effectRef idx="0"/>
                            <a:fontRef idx="minor"/>
                          </wps:style>
                          <wps:bodyPr/>
                        </wps:wsp>
                        <wps:wsp>
                          <wps:cNvSpPr/>
                          <wps:spPr>
                            <a:xfrm flipH="1" flipV="1">
                              <a:off x="217080" y="598320"/>
                              <a:ext cx="625320" cy="472320"/>
                            </a:xfrm>
                            <a:prstGeom prst="line">
                              <a:avLst/>
                            </a:prstGeom>
                            <a:ln w="0">
                              <a:solidFill>
                                <a:srgbClr val="000000"/>
                              </a:solidFill>
                            </a:ln>
                          </wps:spPr>
                          <wps:style>
                            <a:lnRef idx="0"/>
                            <a:fillRef idx="0"/>
                            <a:effectRef idx="0"/>
                            <a:fontRef idx="minor"/>
                          </wps:style>
                          <wps:bodyPr/>
                        </wps:wsp>
                        <wps:wsp>
                          <wps:cNvSpPr/>
                          <wps:spPr>
                            <a:xfrm>
                              <a:off x="843840" y="320040"/>
                              <a:ext cx="625320" cy="277560"/>
                            </a:xfrm>
                            <a:prstGeom prst="line">
                              <a:avLst/>
                            </a:prstGeom>
                            <a:ln w="14760">
                              <a:solidFill>
                                <a:srgbClr val="000080"/>
                              </a:solidFill>
                              <a:miter/>
                            </a:ln>
                          </wps:spPr>
                          <wps:style>
                            <a:lnRef idx="0"/>
                            <a:fillRef idx="0"/>
                            <a:effectRef idx="0"/>
                            <a:fontRef idx="minor"/>
                          </wps:style>
                          <wps:bodyPr/>
                        </wps:wsp>
                        <wps:wsp>
                          <wps:cNvSpPr/>
                          <wps:spPr>
                            <a:xfrm>
                              <a:off x="1469520" y="598320"/>
                              <a:ext cx="158040" cy="640800"/>
                            </a:xfrm>
                            <a:prstGeom prst="line">
                              <a:avLst/>
                            </a:prstGeom>
                            <a:ln w="14760">
                              <a:solidFill>
                                <a:srgbClr val="000080"/>
                              </a:solidFill>
                              <a:miter/>
                            </a:ln>
                          </wps:spPr>
                          <wps:style>
                            <a:lnRef idx="0"/>
                            <a:fillRef idx="0"/>
                            <a:effectRef idx="0"/>
                            <a:fontRef idx="minor"/>
                          </wps:style>
                          <wps:bodyPr/>
                        </wps:wsp>
                        <wps:wsp>
                          <wps:cNvSpPr/>
                          <wps:spPr>
                            <a:xfrm flipH="1">
                              <a:off x="1196280" y="1238760"/>
                              <a:ext cx="430560" cy="505440"/>
                            </a:xfrm>
                            <a:prstGeom prst="line">
                              <a:avLst/>
                            </a:prstGeom>
                            <a:ln w="14760">
                              <a:solidFill>
                                <a:srgbClr val="000080"/>
                              </a:solidFill>
                              <a:miter/>
                            </a:ln>
                          </wps:spPr>
                          <wps:style>
                            <a:lnRef idx="0"/>
                            <a:fillRef idx="0"/>
                            <a:effectRef idx="0"/>
                            <a:fontRef idx="minor"/>
                          </wps:style>
                          <wps:bodyPr/>
                        </wps:wsp>
                        <wps:wsp>
                          <wps:cNvSpPr/>
                          <wps:spPr>
                            <a:xfrm flipH="1">
                              <a:off x="490320" y="174492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59760" y="1238760"/>
                              <a:ext cx="430560" cy="505440"/>
                            </a:xfrm>
                            <a:prstGeom prst="line">
                              <a:avLst/>
                            </a:prstGeom>
                            <a:ln w="14760">
                              <a:solidFill>
                                <a:srgbClr val="000080"/>
                              </a:solidFill>
                              <a:miter/>
                            </a:ln>
                          </wps:spPr>
                          <wps:style>
                            <a:lnRef idx="0"/>
                            <a:fillRef idx="0"/>
                            <a:effectRef idx="0"/>
                            <a:fontRef idx="minor"/>
                          </wps:style>
                          <wps:bodyPr/>
                        </wps:wsp>
                        <wps:wsp>
                          <wps:cNvSpPr/>
                          <wps:spPr>
                            <a:xfrm flipV="1">
                              <a:off x="59760" y="597600"/>
                              <a:ext cx="157320" cy="640800"/>
                            </a:xfrm>
                            <a:prstGeom prst="line">
                              <a:avLst/>
                            </a:prstGeom>
                            <a:ln w="14760">
                              <a:solidFill>
                                <a:srgbClr val="000080"/>
                              </a:solidFill>
                              <a:miter/>
                            </a:ln>
                          </wps:spPr>
                          <wps:style>
                            <a:lnRef idx="0"/>
                            <a:fillRef idx="0"/>
                            <a:effectRef idx="0"/>
                            <a:fontRef idx="minor"/>
                          </wps:style>
                          <wps:bodyPr/>
                        </wps:wsp>
                        <wps:wsp>
                          <wps:cNvSpPr/>
                          <wps:spPr>
                            <a:xfrm flipV="1">
                              <a:off x="217800" y="319320"/>
                              <a:ext cx="625320" cy="277560"/>
                            </a:xfrm>
                            <a:prstGeom prst="line">
                              <a:avLst/>
                            </a:prstGeom>
                            <a:ln w="14760">
                              <a:solidFill>
                                <a:srgbClr val="000080"/>
                              </a:solidFill>
                              <a:miter/>
                            </a:ln>
                          </wps:spPr>
                          <wps:style>
                            <a:lnRef idx="0"/>
                            <a:fillRef idx="0"/>
                            <a:effectRef idx="0"/>
                            <a:fontRef idx="minor"/>
                          </wps:style>
                          <wps:bodyPr/>
                        </wps:wsp>
                        <wps:wsp>
                          <wps:cNvSpPr/>
                          <wps:spPr>
                            <a:xfrm>
                              <a:off x="830520" y="30780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656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4960" y="122688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36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688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19044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en-US"/>
                                  </w:rPr>
                                  <w:t>GRAFO</w:t>
                                </w:r>
                              </w:p>
                            </w:txbxContent>
                          </wps:txbx>
                          <wps:bodyPr wrap="square" lIns="0" rIns="0" tIns="0" bIns="0" anchor="t">
                            <a:noAutofit/>
                          </wps:bodyPr>
                        </wps:wsp>
                        <wps:wsp>
                          <wps:cNvSpPr txBox="1"/>
                          <wps:spPr>
                            <a:xfrm>
                              <a:off x="75960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759600" y="91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729000" y="793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729000" y="668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729000" y="5428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729000" y="4183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729000" y="2934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825480" y="231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488600" y="556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65024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20708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44244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61280" y="55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45720" y="328320"/>
                            <a:ext cx="1596960" cy="1480320"/>
                          </a:xfrm>
                        </wpg:grpSpPr>
                        <wps:wsp>
                          <wps:cNvSpPr/>
                          <wps:spPr>
                            <a:xfrm>
                              <a:off x="172800" y="289440"/>
                              <a:ext cx="999000" cy="119052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797040" y="0"/>
                              <a:ext cx="374760" cy="1456200"/>
                            </a:xfrm>
                            <a:custGeom>
                              <a:avLst/>
                              <a:gdLst/>
                              <a:ahLst/>
                              <a:rect l="l" t="t" r="r" b="b"/>
                              <a:pathLst>
                                <a:path w="1688" h="6536">
                                  <a:moveTo>
                                    <a:pt x="52" y="0"/>
                                  </a:moveTo>
                                  <a:lnTo>
                                    <a:pt x="0" y="15"/>
                                  </a:lnTo>
                                  <a:lnTo>
                                    <a:pt x="1635" y="6536"/>
                                  </a:lnTo>
                                  <a:lnTo>
                                    <a:pt x="1688" y="6521"/>
                                  </a:lnTo>
                                  <a:lnTo>
                                    <a:pt x="52" y="0"/>
                                  </a:lnTo>
                                  <a:close/>
                                </a:path>
                              </a:pathLst>
                            </a:custGeom>
                            <a:solidFill>
                              <a:srgbClr val="000000"/>
                            </a:solidFill>
                            <a:ln w="0">
                              <a:noFill/>
                            </a:ln>
                          </wps:spPr>
                          <wps:style>
                            <a:lnRef idx="0"/>
                            <a:fillRef idx="0"/>
                            <a:effectRef idx="0"/>
                            <a:fontRef idx="minor"/>
                          </wps:style>
                          <wps:bodyPr/>
                        </wps:wsp>
                        <wps:wsp>
                          <wps:cNvSpPr/>
                          <wps:spPr>
                            <a:xfrm>
                              <a:off x="431280" y="266760"/>
                              <a:ext cx="1023120" cy="119196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0">
                              <a:noFill/>
                            </a:ln>
                          </wps:spPr>
                          <wps:style>
                            <a:lnRef idx="0"/>
                            <a:fillRef idx="0"/>
                            <a:effectRef idx="0"/>
                            <a:fontRef idx="minor"/>
                          </wps:style>
                          <wps:bodyPr/>
                        </wps:wsp>
                        <wps:wsp>
                          <wps:cNvSpPr/>
                          <wps:spPr>
                            <a:xfrm>
                              <a:off x="177840" y="265320"/>
                              <a:ext cx="1419120" cy="654840"/>
                            </a:xfrm>
                            <a:custGeom>
                              <a:avLst/>
                              <a:gdLst/>
                              <a:ahLst/>
                              <a:rect l="l" t="t" r="r" b="b"/>
                              <a:pathLst>
                                <a:path w="6392" h="2940">
                                  <a:moveTo>
                                    <a:pt x="24" y="0"/>
                                  </a:moveTo>
                                  <a:lnTo>
                                    <a:pt x="0" y="53"/>
                                  </a:lnTo>
                                  <a:lnTo>
                                    <a:pt x="6368" y="2940"/>
                                  </a:lnTo>
                                  <a:lnTo>
                                    <a:pt x="6392" y="2887"/>
                                  </a:lnTo>
                                  <a:lnTo>
                                    <a:pt x="24" y="0"/>
                                  </a:lnTo>
                                  <a:close/>
                                </a:path>
                              </a:pathLst>
                            </a:custGeom>
                            <a:solidFill>
                              <a:srgbClr val="000000"/>
                            </a:solidFill>
                            <a:ln w="0">
                              <a:noFill/>
                            </a:ln>
                          </wps:spPr>
                          <wps:style>
                            <a:lnRef idx="0"/>
                            <a:fillRef idx="0"/>
                            <a:effectRef idx="0"/>
                            <a:fontRef idx="minor"/>
                          </wps:style>
                          <wps:bodyPr/>
                        </wps:wsp>
                        <wps:wsp>
                          <wps:cNvSpPr/>
                          <wps:spPr>
                            <a:xfrm>
                              <a:off x="5760" y="261720"/>
                              <a:ext cx="1455480" cy="68904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0">
                              <a:noFill/>
                            </a:ln>
                          </wps:spPr>
                          <wps:style>
                            <a:lnRef idx="0"/>
                            <a:fillRef idx="0"/>
                            <a:effectRef idx="0"/>
                            <a:fontRef idx="minor"/>
                          </wps:style>
                          <wps:bodyPr/>
                        </wps:wsp>
                        <wps:wsp>
                          <wps:cNvSpPr/>
                          <wps:spPr>
                            <a:xfrm>
                              <a:off x="429840" y="0"/>
                              <a:ext cx="384120" cy="1456200"/>
                            </a:xfrm>
                            <a:custGeom>
                              <a:avLst/>
                              <a:gdLst/>
                              <a:ahLst/>
                              <a:rect l="l" t="t" r="r" b="b"/>
                              <a:pathLst>
                                <a:path w="1731" h="6536">
                                  <a:moveTo>
                                    <a:pt x="0" y="6521"/>
                                  </a:moveTo>
                                  <a:lnTo>
                                    <a:pt x="53" y="6536"/>
                                  </a:lnTo>
                                  <a:lnTo>
                                    <a:pt x="1731" y="15"/>
                                  </a:lnTo>
                                  <a:lnTo>
                                    <a:pt x="1679" y="0"/>
                                  </a:lnTo>
                                  <a:lnTo>
                                    <a:pt x="0" y="6521"/>
                                  </a:lnTo>
                                  <a:close/>
                                </a:path>
                              </a:pathLst>
                            </a:custGeom>
                            <a:solidFill>
                              <a:srgbClr val="000000"/>
                            </a:solidFill>
                            <a:ln w="0">
                              <a:noFill/>
                            </a:ln>
                          </wps:spPr>
                          <wps:style>
                            <a:lnRef idx="0"/>
                            <a:fillRef idx="0"/>
                            <a:effectRef idx="0"/>
                            <a:fontRef idx="minor"/>
                          </wps:style>
                          <wps:bodyPr/>
                        </wps:wsp>
                        <wps:wsp>
                          <wps:cNvSpPr/>
                          <wps:spPr>
                            <a:xfrm>
                              <a:off x="0" y="907920"/>
                              <a:ext cx="1593720" cy="47160"/>
                            </a:xfrm>
                            <a:custGeom>
                              <a:avLst/>
                              <a:gdLst/>
                              <a:ahLst/>
                              <a:rect l="l" t="t" r="r" b="b"/>
                              <a:pathLst>
                                <a:path w="7178" h="211">
                                  <a:moveTo>
                                    <a:pt x="7178" y="58"/>
                                  </a:moveTo>
                                  <a:lnTo>
                                    <a:pt x="7178" y="0"/>
                                  </a:lnTo>
                                  <a:lnTo>
                                    <a:pt x="0" y="153"/>
                                  </a:lnTo>
                                  <a:lnTo>
                                    <a:pt x="0" y="211"/>
                                  </a:lnTo>
                                  <a:lnTo>
                                    <a:pt x="7178" y="5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4.35pt;width:136.9pt;height:153.1pt" coordorigin="0,87" coordsize="2738,3062">
                <v:group id="shape_0" style="position:absolute;left:0;top:87;width:2738;height:3062">
                  <v:line id="shape_0" from="1329,1773" to="1329,1773" stroked="t" o:allowincell="f" style="position:absolute">
                    <v:stroke color="black" joinstyle="miter" endcap="flat"/>
                    <v:fill o:detectmouseclick="t" on="false"/>
                    <w10:wrap type="none"/>
                  </v:line>
                  <v:line id="shape_0" from="1329,1575" to="1491,1647" stroked="t" o:allowincell="f" style="position:absolute">
                    <v:stroke color="black" joinstyle="miter" endcap="flat"/>
                    <v:fill o:detectmouseclick="t" on="false"/>
                    <w10:wrap type="none"/>
                  </v:line>
                  <v:line id="shape_0" from="1329,1379" to="1655,1523" stroked="t" o:allowincell="f" style="position:absolute">
                    <v:stroke color="black" joinstyle="miter" endcap="flat"/>
                    <v:fill o:detectmouseclick="t" on="false"/>
                    <w10:wrap type="none"/>
                  </v:line>
                  <v:line id="shape_0" from="1329,1183" to="1820,1400" stroked="t" o:allowincell="f" style="position:absolute">
                    <v:stroke color="black" joinstyle="miter" endcap="flat"/>
                    <v:fill o:detectmouseclick="t" on="false"/>
                    <w10:wrap type="none"/>
                  </v:line>
                  <v:line id="shape_0" from="1329,986" to="1984,1275" stroked="t" o:allowincell="f" style="position:absolute">
                    <v:stroke color="black" joinstyle="miter" endcap="flat"/>
                    <v:fill o:detectmouseclick="t" on="false"/>
                    <w10:wrap type="none"/>
                  </v:line>
                  <v:line id="shape_0" from="1329,789" to="2148,1152" stroked="t" o:allowincell="f" style="position:absolute">
                    <v:stroke color="black" joinstyle="miter" endcap="flat"/>
                    <v:fill o:detectmouseclick="t" on="false"/>
                    <w10:wrap type="none"/>
                  </v:line>
                  <v:line id="shape_0" from="1329,593" to="2312,1029" stroked="t" o:allowincell="f" style="position:absolute">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492,1649" to="1533,1815" stroked="t" o:allowincell="f" style="position:absolute">
                    <v:stroke color="black" joinstyle="miter" endcap="flat"/>
                    <v:fill o:detectmouseclick="t" on="false"/>
                    <w10:wrap type="none"/>
                  </v:line>
                  <v:line id="shape_0" from="1656,1524" to="1738,1859" stroked="t" o:allowincell="f" style="position:absolute">
                    <v:stroke color="black" joinstyle="miter" endcap="flat"/>
                    <v:fill o:detectmouseclick="t" on="false"/>
                    <w10:wrap type="none"/>
                  </v:line>
                  <v:line id="shape_0" from="1822,1401" to="1945,1903" stroked="t" o:allowincell="f" style="position:absolute">
                    <v:stroke color="black" joinstyle="miter" endcap="flat"/>
                    <v:fill o:detectmouseclick="t" on="false"/>
                    <w10:wrap type="none"/>
                  </v:line>
                  <v:line id="shape_0" from="1985,1277" to="2149,1949" stroked="t" o:allowincell="f" style="position:absolute">
                    <v:stroke color="black" joinstyle="miter" endcap="flat"/>
                    <v:fill o:detectmouseclick="t" on="false"/>
                    <w10:wrap type="none"/>
                  </v:line>
                  <v:line id="shape_0" from="2149,1153" to="2355,1992" stroked="t" o:allowincell="f" style="position:absolute">
                    <v:stroke color="black" joinstyle="miter" endcap="flat"/>
                    <v:fill o:detectmouseclick="t" on="false"/>
                    <w10:wrap type="none"/>
                  </v:line>
                  <v:line id="shape_0" from="2313,1030" to="2560,2037" stroked="t" o:allowincell="f" style="position:absolute">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421,1817" to="1533,1949" stroked="t" o:allowincell="f" style="position:absolute;flip:x">
                    <v:stroke color="black" joinstyle="miter" endcap="flat"/>
                    <v:fill o:detectmouseclick="t" on="false"/>
                    <w10:wrap type="none"/>
                  </v:line>
                  <v:line id="shape_0" from="1515,1861" to="1738,2125" stroked="t" o:allowincell="f" style="position:absolute;flip:x">
                    <v:stroke color="black" joinstyle="miter" endcap="flat"/>
                    <v:fill o:detectmouseclick="t" on="false"/>
                    <w10:wrap type="none"/>
                  </v:line>
                  <v:line id="shape_0" from="1605,1905" to="1943,2303" stroked="t" o:allowincell="f" style="position:absolute;flip:x">
                    <v:stroke color="black" joinstyle="miter" endcap="flat"/>
                    <v:fill o:detectmouseclick="t" on="false"/>
                    <w10:wrap type="none"/>
                  </v:line>
                  <v:line id="shape_0" from="1698,1950" to="2148,2478" stroked="t" o:allowincell="f" style="position:absolute;flip:x">
                    <v:stroke color="black" joinstyle="miter" endcap="flat"/>
                    <v:fill o:detectmouseclick="t" on="false"/>
                    <w10:wrap type="none"/>
                  </v:line>
                  <v:line id="shape_0" from="1791,1994" to="2355,2656" stroked="t" o:allowincell="f" style="position:absolute;flip:x">
                    <v:stroke color="black" joinstyle="miter" endcap="flat"/>
                    <v:fill o:detectmouseclick="t" on="false"/>
                    <w10:wrap type="none"/>
                  </v:line>
                  <v:line id="shape_0" from="1883,2038" to="2559,2832" stroked="t" o:allowincell="f" style="position:absolute;flip:x">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235,1950" to="1419,1950" stroked="t" o:allowincell="f" style="position:absolute;flip:x">
                    <v:stroke color="black" joinstyle="miter" endcap="flat"/>
                    <v:fill o:detectmouseclick="t" on="false"/>
                    <w10:wrap type="none"/>
                  </v:line>
                  <v:line id="shape_0" from="1142,2126" to="1512,2126" stroked="t" o:allowincell="f" style="position:absolute;flip:x">
                    <v:stroke color="black" joinstyle="miter" endcap="flat"/>
                    <v:fill o:detectmouseclick="t" on="false"/>
                    <w10:wrap type="none"/>
                  </v:line>
                  <v:line id="shape_0" from="1052,2304" to="1605,2304" stroked="t" o:allowincell="f" style="position:absolute;flip:x">
                    <v:stroke color="black" joinstyle="miter" endcap="flat"/>
                    <v:fill o:detectmouseclick="t" on="false"/>
                    <w10:wrap type="none"/>
                  </v:line>
                  <v:line id="shape_0" from="959,2480" to="1698,2480" stroked="t" o:allowincell="f" style="position:absolute;flip:x">
                    <v:stroke color="black" joinstyle="miter" endcap="flat"/>
                    <v:fill o:detectmouseclick="t" on="false"/>
                    <w10:wrap type="none"/>
                  </v:line>
                  <v:line id="shape_0" from="865,2657" to="1789,2657" stroked="t" o:allowincell="f" style="position:absolute;flip:x">
                    <v:stroke color="black" joinstyle="miter" endcap="flat"/>
                    <v:fill o:detectmouseclick="t" on="false"/>
                    <w10:wrap type="none"/>
                  </v:line>
                  <v:line id="shape_0" from="772,2834" to="1882,2834" stroked="t" o:allowincell="f" style="position:absolute;flip:x">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122,1816" to="1234,1948" stroked="t" o:allowincell="f" style="position:absolute;flip:xy">
                    <v:stroke color="black" joinstyle="miter" endcap="flat"/>
                    <v:fill o:detectmouseclick="t" on="false"/>
                    <w10:wrap type="none"/>
                  </v:line>
                  <v:line id="shape_0" from="917,1860" to="1141,2124" stroked="t" o:allowincell="f" style="position:absolute;flip:xy">
                    <v:stroke color="black" joinstyle="miter" endcap="flat"/>
                    <v:fill o:detectmouseclick="t" on="false"/>
                    <w10:wrap type="none"/>
                  </v:line>
                  <v:line id="shape_0" from="711,1904" to="1049,2302" stroked="t" o:allowincell="f" style="position:absolute;flip:xy">
                    <v:stroke color="black" joinstyle="miter" endcap="flat"/>
                    <v:fill o:detectmouseclick="t" on="false"/>
                    <w10:wrap type="none"/>
                  </v:line>
                  <v:line id="shape_0" from="506,1949" to="956,2477" stroked="t" o:allowincell="f" style="position:absolute;flip:xy">
                    <v:stroke color="black" joinstyle="miter" endcap="flat"/>
                    <v:fill o:detectmouseclick="t" on="false"/>
                    <w10:wrap type="none"/>
                  </v:line>
                  <v:line id="shape_0" from="300,1993" to="864,2655" stroked="t" o:allowincell="f" style="position:absolute;flip:xy">
                    <v:stroke color="black" joinstyle="miter" endcap="flat"/>
                    <v:fill o:detectmouseclick="t" on="false"/>
                    <w10:wrap type="none"/>
                  </v:line>
                  <v:line id="shape_0" from="96,2037" to="771,2831" stroked="t" o:allowincell="f" style="position:absolute;flip:xy">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123,1647" to="1164,1813" stroked="t" o:allowincell="f" style="position:absolute;flip:y">
                    <v:stroke color="black" joinstyle="miter" endcap="flat"/>
                    <v:fill o:detectmouseclick="t" on="false"/>
                    <w10:wrap type="none"/>
                  </v:line>
                  <v:line id="shape_0" from="918,1524" to="1000,1859" stroked="t" o:allowincell="f" style="position:absolute;flip:y">
                    <v:stroke color="black" joinstyle="miter" endcap="flat"/>
                    <v:fill o:detectmouseclick="t" on="false"/>
                    <w10:wrap type="none"/>
                  </v:line>
                  <v:line id="shape_0" from="712,1400" to="835,1902" stroked="t" o:allowincell="f" style="position:absolute;flip:y">
                    <v:stroke color="black" joinstyle="miter" endcap="flat"/>
                    <v:fill o:detectmouseclick="t" on="false"/>
                    <w10:wrap type="none"/>
                  </v:line>
                  <v:line id="shape_0" from="507,1276" to="671,1948" stroked="t" o:allowincell="f" style="position:absolute;flip:y">
                    <v:stroke color="black" joinstyle="miter" endcap="flat"/>
                    <v:fill o:detectmouseclick="t" on="false"/>
                    <w10:wrap type="none"/>
                  </v:line>
                  <v:line id="shape_0" from="301,1153" to="507,1992" stroked="t" o:allowincell="f" style="position:absolute;flip:y">
                    <v:stroke color="black" joinstyle="miter" endcap="flat"/>
                    <v:fill o:detectmouseclick="t" on="false"/>
                    <w10:wrap type="none"/>
                  </v:line>
                  <v:line id="shape_0" from="96,1030" to="343,2037" stroked="t" o:allowincell="f" style="position:absolute;flip:y">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165,1575" to="1327,1647" stroked="t" o:allowincell="f" style="position:absolute;flip:y">
                    <v:stroke color="black" joinstyle="miter" endcap="flat"/>
                    <v:fill o:detectmouseclick="t" on="false"/>
                    <w10:wrap type="none"/>
                  </v:line>
                  <v:line id="shape_0" from="1001,1378" to="1327,1522" stroked="t" o:allowincell="f" style="position:absolute;flip:y">
                    <v:stroke color="black" joinstyle="miter" endcap="flat"/>
                    <v:fill o:detectmouseclick="t" on="false"/>
                    <w10:wrap type="none"/>
                  </v:line>
                  <v:line id="shape_0" from="836,1183" to="1327,1400" stroked="t" o:allowincell="f" style="position:absolute;flip:y">
                    <v:stroke color="black" joinstyle="miter" endcap="flat"/>
                    <v:fill o:detectmouseclick="t" on="false"/>
                    <w10:wrap type="none"/>
                  </v:line>
                  <v:line id="shape_0" from="672,986" to="1327,1275" stroked="t" o:allowincell="f" style="position:absolute;flip:y">
                    <v:stroke color="black" joinstyle="miter" endcap="flat"/>
                    <v:fill o:detectmouseclick="t" on="false"/>
                    <w10:wrap type="none"/>
                  </v:line>
                  <v:line id="shape_0" from="509,789" to="1328,1152" stroked="t" o:allowincell="f" style="position:absolute;flip:y">
                    <v:stroke color="black" joinstyle="miter" endcap="flat"/>
                    <v:fill o:detectmouseclick="t" on="false"/>
                    <w10:wrap type="none"/>
                  </v:line>
                  <v:line id="shape_0" from="345,592" to="1327,1028" stroked="t" o:allowincell="f" style="position:absolute;flip:y">
                    <v:stroke color="black" joinstyle="miter" endcap="flat"/>
                    <v:fill o:detectmouseclick="t" on="false"/>
                    <w10:wrap type="none"/>
                  </v:line>
                  <v:line id="shape_0" from="1329,590" to="1329,1770" stroked="t" o:allowincell="f" style="position:absolute;flip:y">
                    <v:stroke color="black" joinstyle="miter" endcap="flat"/>
                    <v:fill o:detectmouseclick="t" on="false"/>
                    <w10:wrap type="none"/>
                  </v:line>
                  <v:line id="shape_0" from="1329,1029" to="2313,1772" stroked="t" o:allowincell="f" style="position:absolute;flip:y">
                    <v:stroke color="black" joinstyle="miter" endcap="flat"/>
                    <v:fill o:detectmouseclick="t" on="false"/>
                    <w10:wrap type="none"/>
                  </v:line>
                  <v:line id="shape_0" from="1329,1773" to="2562,2037" stroked="t" o:allowincell="f" style="position:absolute">
                    <v:stroke color="black" joinstyle="miter" endcap="flat"/>
                    <v:fill o:detectmouseclick="t" on="false"/>
                    <w10:wrap type="none"/>
                  </v:line>
                  <v:line id="shape_0" from="1329,1773" to="1883,2834" stroked="t" o:allowincell="f" style="position:absolute">
                    <v:stroke color="black" joinstyle="miter" endcap="flat"/>
                    <v:fill o:detectmouseclick="t" on="false"/>
                    <w10:wrap type="none"/>
                  </v:line>
                  <v:line id="shape_0" from="772,1773" to="1326,2834" stroked="t" o:allowincell="f" style="position:absolute;flip:x">
                    <v:stroke color="black" joinstyle="miter" endcap="flat"/>
                    <v:fill o:detectmouseclick="t" on="false"/>
                    <w10:wrap type="none"/>
                  </v:line>
                  <v:line id="shape_0" from="94,1773" to="1327,2037" stroked="t" o:allowincell="f" style="position:absolute;flip:x">
                    <v:stroke color="black" joinstyle="miter" endcap="flat"/>
                    <v:fill o:detectmouseclick="t" on="false"/>
                    <w10:wrap type="none"/>
                  </v:line>
                  <v:line id="shape_0" from="342,1029" to="1326,1772" stroked="t" o:allowincell="f" style="position:absolute;flip:xy">
                    <v:stroke color="black" joinstyle="miter" endcap="flat"/>
                    <v:fill o:detectmouseclick="t" on="false"/>
                    <w10:wrap type="none"/>
                  </v:line>
                  <v:line id="shape_0" from="1329,591" to="2313,1027" stroked="t" o:allowincell="f" style="position:absolute">
                    <v:stroke color="navy" weight="14760" joinstyle="miter" endcap="flat"/>
                    <v:fill o:detectmouseclick="t" on="false"/>
                    <w10:wrap type="none"/>
                  </v:line>
                  <v:line id="shape_0" from="2314,1029" to="2562,2037" stroked="t" o:allowincell="f" style="position:absolute">
                    <v:stroke color="navy" weight="14760" joinstyle="miter" endcap="flat"/>
                    <v:fill o:detectmouseclick="t" on="false"/>
                    <w10:wrap type="none"/>
                  </v:line>
                  <v:line id="shape_0" from="1884,2038" to="2561,2833" stroked="t" o:allowincell="f" style="position:absolute;flip:x">
                    <v:stroke color="navy" weight="14760" joinstyle="miter" endcap="flat"/>
                    <v:fill o:detectmouseclick="t" on="false"/>
                    <w10:wrap type="none"/>
                  </v:line>
                  <v:line id="shape_0" from="772,2835" to="1882,2835" stroked="t" o:allowincell="f" style="position:absolute;flip:x">
                    <v:stroke color="navy" weight="14760" joinstyle="miter" endcap="flat"/>
                    <v:fill o:detectmouseclick="t" on="false"/>
                    <w10:wrap type="none"/>
                  </v:line>
                  <v:line id="shape_0" from="94,2038" to="771,2833" stroked="t" o:allowincell="f" style="position:absolute;flip:xy">
                    <v:stroke color="navy" weight="14760" joinstyle="miter" endcap="flat"/>
                    <v:fill o:detectmouseclick="t" on="false"/>
                    <w10:wrap type="none"/>
                  </v:line>
                  <v:line id="shape_0" from="94,1028" to="341,2036" stroked="t" o:allowincell="f" style="position:absolute;flip:y">
                    <v:stroke color="navy" weight="14760" joinstyle="miter" endcap="flat"/>
                    <v:fill o:detectmouseclick="t" on="false"/>
                    <w10:wrap type="none"/>
                  </v:line>
                  <v:line id="shape_0" from="343,590" to="1327,102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1308;top:571;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294;top:1010;width:39;height:36;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2543;top:2019;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1864;top:2816;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753;top:2816;width:39;height:37;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74;top:2019;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323;top:1010;width:39;height:36;mso-wrap-style:none;v-text-anchor:middle">
                    <v:fill o:detectmouseclick="t" type="solid" color2="#ffff7f"/>
                    <v:stroke color="navy" weight="14760" joinstyle="round" endcap="flat"/>
                    <w10:wrap type="none"/>
                  </v:shape>
                  <v:shape id="shape_0" stroked="f" o:allowincell="f" style="position:absolute;left:1159;top:87;width:940;height:299;mso-wrap-style:none;v-text-anchor:top" type="_x0000_t202">
                    <v:textbox>
                      <w:txbxContent>
                        <w:p>
                          <w:pPr>
                            <w:overflowPunct w:val="false"/>
                            <w:bidi w:val="0"/>
                            <w:rPr/>
                          </w:pPr>
                          <w:r>
                            <w:rPr>
                              <w:kern w:val="2"/>
                              <w:sz w:val="26"/>
                              <w:b/>
                              <w:szCs w:val="24"/>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1196;top:172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1196;top:153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1148;top:133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1148;top:11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1148;top:942;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1148;top:74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1148;top:54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1300;top:45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2344;top:96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2599;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1901;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697;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0;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254;top:96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v:group id="shape_0" style="position:absolute;left:72;top:604;width:2515;height:2330">
                  <v:shape id="shape_0" coordsize="4498,5346" path="m4459,5346l4498,5303l38,0l0,43l4459,5346xe" fillcolor="black" stroked="f" o:allowincell="f" style="position:absolute;left:344;top:1060;width:1572;height:1874;mso-wrap-style:none;v-text-anchor:middle">
                    <v:fill o:detectmouseclick="t" type="solid" color2="white"/>
                    <v:stroke color="#3465a4" joinstyle="round" endcap="flat"/>
                    <w10:wrap type="none"/>
                  </v:shape>
                  <v:shape id="shape_0" coordsize="1688,6536" path="m52,0l0,15l1635,6536l1688,6521l52,0xe" fillcolor="black" stroked="f" o:allowincell="f" style="position:absolute;left:1327;top:604;width:589;height:2292;mso-wrap-style:none;v-text-anchor:middle">
                    <v:fill o:detectmouseclick="t" type="solid" color2="white"/>
                    <v:stroke color="#3465a4" joinstyle="round" endcap="flat"/>
                    <w10:wrap type="none"/>
                  </v:shape>
                  <v:shape id="shape_0" coordsize="4608,5351" path="m4608,43l4570,0l0,5308l38,5351l4608,43xe" fillcolor="black" stroked="f" o:allowincell="f" style="position:absolute;left:751;top:1024;width:1610;height:1876;mso-wrap-style:none;v-text-anchor:middle">
                    <v:fill o:detectmouseclick="t" type="solid" color2="white"/>
                    <v:stroke color="#3465a4" joinstyle="round" endcap="flat"/>
                    <w10:wrap type="none"/>
                  </v:shape>
                  <v:shape id="shape_0" coordsize="6392,2940" path="m24,0l0,53l6368,2940l6392,2887l24,0xe" fillcolor="black" stroked="f" o:allowincell="f" style="position:absolute;left:352;top:1022;width:2234;height:1030;mso-wrap-style:none;v-text-anchor:middle">
                    <v:fill o:detectmouseclick="t" type="solid" color2="white"/>
                    <v:stroke color="#3465a4" joinstyle="round" endcap="flat"/>
                    <w10:wrap type="none"/>
                  </v:shape>
                  <v:shape id="shape_0" coordsize="6556,3093" path="m0,3040l24,3093l6556,53l6532,0l0,3040xe" fillcolor="black" stroked="f" o:allowincell="f" style="position:absolute;left:81;top:1016;width:2291;height:1084;mso-wrap-style:none;v-text-anchor:middle">
                    <v:fill o:detectmouseclick="t" type="solid" color2="white"/>
                    <v:stroke color="#3465a4" joinstyle="round" endcap="flat"/>
                    <w10:wrap type="none"/>
                  </v:shape>
                  <v:shape id="shape_0" coordsize="1731,6536" path="m0,6521l53,6536l1731,15l1679,0l0,6521xe" fillcolor="black" stroked="f" o:allowincell="f" style="position:absolute;left:749;top:604;width:604;height:2292;mso-wrap-style:none;v-text-anchor:middle">
                    <v:fill o:detectmouseclick="t" type="solid" color2="white"/>
                    <v:stroke color="#3465a4" joinstyle="round" endcap="flat"/>
                    <w10:wrap type="none"/>
                  </v:shape>
                  <v:shape id="shape_0" coordsize="7178,211" path="m7178,58l7178,0l0,153l0,211l7178,58xe" fillcolor="black" stroked="f" o:allowincell="f" style="position:absolute;left:72;top:2034;width:2509;height:73;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55245</wp:posOffset>
                </wp:positionV>
                <wp:extent cx="1738630" cy="1944370"/>
                <wp:effectExtent l="0" t="0" r="0" b="0"/>
                <wp:wrapNone/>
                <wp:docPr id="9" name=""/>
                <a:graphic xmlns:a="http://schemas.openxmlformats.org/drawingml/2006/main">
                  <a:graphicData uri="http://schemas.microsoft.com/office/word/2010/wordprocessingGroup">
                    <wpg:wgp>
                      <wpg:cNvGrpSpPr/>
                      <wpg:grpSpPr>
                        <a:xfrm>
                          <a:off x="0" y="0"/>
                          <a:ext cx="1738800" cy="1944360"/>
                          <a:chOff x="0" y="0"/>
                          <a:chExt cx="1738800" cy="1944360"/>
                        </a:xfrm>
                      </wpg:grpSpPr>
                      <wpg:grpSp>
                        <wpg:cNvGrpSpPr/>
                        <wpg:grpSpPr>
                          <a:xfrm>
                            <a:off x="0" y="0"/>
                            <a:ext cx="1738800" cy="1944360"/>
                          </a:xfrm>
                        </wpg:grpSpPr>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843840" y="945360"/>
                              <a:ext cx="103680" cy="46440"/>
                            </a:xfrm>
                            <a:prstGeom prst="line">
                              <a:avLst/>
                            </a:prstGeom>
                            <a:ln w="0">
                              <a:solidFill>
                                <a:srgbClr val="000000"/>
                              </a:solidFill>
                            </a:ln>
                          </wps:spPr>
                          <wps:style>
                            <a:lnRef idx="0"/>
                            <a:fillRef idx="0"/>
                            <a:effectRef idx="0"/>
                            <a:fontRef idx="minor"/>
                          </wps:style>
                          <wps:bodyPr/>
                        </wps:wsp>
                        <wps:wsp>
                          <wps:cNvSpPr/>
                          <wps:spPr>
                            <a:xfrm>
                              <a:off x="843840" y="820440"/>
                              <a:ext cx="207720" cy="92160"/>
                            </a:xfrm>
                            <a:prstGeom prst="line">
                              <a:avLst/>
                            </a:prstGeom>
                            <a:ln w="0">
                              <a:solidFill>
                                <a:srgbClr val="000000"/>
                              </a:solidFill>
                            </a:ln>
                          </wps:spPr>
                          <wps:style>
                            <a:lnRef idx="0"/>
                            <a:fillRef idx="0"/>
                            <a:effectRef idx="0"/>
                            <a:fontRef idx="minor"/>
                          </wps:style>
                          <wps:bodyPr/>
                        </wps:wsp>
                        <wps:wsp>
                          <wps:cNvSpPr/>
                          <wps:spPr>
                            <a:xfrm>
                              <a:off x="843840" y="695880"/>
                              <a:ext cx="312480" cy="138600"/>
                            </a:xfrm>
                            <a:prstGeom prst="line">
                              <a:avLst/>
                            </a:prstGeom>
                            <a:ln w="0">
                              <a:solidFill>
                                <a:srgbClr val="000000"/>
                              </a:solidFill>
                            </a:ln>
                          </wps:spPr>
                          <wps:style>
                            <a:lnRef idx="0"/>
                            <a:fillRef idx="0"/>
                            <a:effectRef idx="0"/>
                            <a:fontRef idx="minor"/>
                          </wps:style>
                          <wps:bodyPr/>
                        </wps:wsp>
                        <wps:wsp>
                          <wps:cNvSpPr/>
                          <wps:spPr>
                            <a:xfrm>
                              <a:off x="843840" y="570960"/>
                              <a:ext cx="416520" cy="184320"/>
                            </a:xfrm>
                            <a:prstGeom prst="line">
                              <a:avLst/>
                            </a:prstGeom>
                            <a:ln w="0">
                              <a:solidFill>
                                <a:srgbClr val="000000"/>
                              </a:solidFill>
                            </a:ln>
                          </wps:spPr>
                          <wps:style>
                            <a:lnRef idx="0"/>
                            <a:fillRef idx="0"/>
                            <a:effectRef idx="0"/>
                            <a:fontRef idx="minor"/>
                          </wps:style>
                          <wps:bodyPr/>
                        </wps:wsp>
                        <wps:wsp>
                          <wps:cNvSpPr/>
                          <wps:spPr>
                            <a:xfrm>
                              <a:off x="843840" y="445680"/>
                              <a:ext cx="520560" cy="231120"/>
                            </a:xfrm>
                            <a:prstGeom prst="line">
                              <a:avLst/>
                            </a:prstGeom>
                            <a:ln w="0">
                              <a:solidFill>
                                <a:srgbClr val="000000"/>
                              </a:solidFill>
                            </a:ln>
                          </wps:spPr>
                          <wps:style>
                            <a:lnRef idx="0"/>
                            <a:fillRef idx="0"/>
                            <a:effectRef idx="0"/>
                            <a:fontRef idx="minor"/>
                          </wps:style>
                          <wps:bodyPr/>
                        </wps:wsp>
                        <wps:wsp>
                          <wps:cNvSpPr/>
                          <wps:spPr>
                            <a:xfrm>
                              <a:off x="843840" y="321480"/>
                              <a:ext cx="624960" cy="27756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947520" y="991800"/>
                              <a:ext cx="26640" cy="106200"/>
                            </a:xfrm>
                            <a:prstGeom prst="line">
                              <a:avLst/>
                            </a:prstGeom>
                            <a:ln w="0">
                              <a:solidFill>
                                <a:srgbClr val="000000"/>
                              </a:solidFill>
                            </a:ln>
                          </wps:spPr>
                          <wps:style>
                            <a:lnRef idx="0"/>
                            <a:fillRef idx="0"/>
                            <a:effectRef idx="0"/>
                            <a:fontRef idx="minor"/>
                          </wps:style>
                          <wps:bodyPr/>
                        </wps:wsp>
                        <wps:wsp>
                          <wps:cNvSpPr/>
                          <wps:spPr>
                            <a:xfrm>
                              <a:off x="1051560" y="912960"/>
                              <a:ext cx="52560" cy="213480"/>
                            </a:xfrm>
                            <a:prstGeom prst="line">
                              <a:avLst/>
                            </a:prstGeom>
                            <a:ln w="0">
                              <a:solidFill>
                                <a:srgbClr val="000000"/>
                              </a:solidFill>
                            </a:ln>
                          </wps:spPr>
                          <wps:style>
                            <a:lnRef idx="0"/>
                            <a:fillRef idx="0"/>
                            <a:effectRef idx="0"/>
                            <a:fontRef idx="minor"/>
                          </wps:style>
                          <wps:bodyPr/>
                        </wps:wsp>
                        <wps:wsp>
                          <wps:cNvSpPr/>
                          <wps:spPr>
                            <a:xfrm>
                              <a:off x="1157040" y="834480"/>
                              <a:ext cx="78840" cy="319320"/>
                            </a:xfrm>
                            <a:prstGeom prst="line">
                              <a:avLst/>
                            </a:prstGeom>
                            <a:ln w="0">
                              <a:solidFill>
                                <a:srgbClr val="000000"/>
                              </a:solidFill>
                            </a:ln>
                          </wps:spPr>
                          <wps:style>
                            <a:lnRef idx="0"/>
                            <a:fillRef idx="0"/>
                            <a:effectRef idx="0"/>
                            <a:fontRef idx="minor"/>
                          </wps:style>
                          <wps:bodyPr/>
                        </wps:wsp>
                        <wps:wsp>
                          <wps:cNvSpPr/>
                          <wps:spPr>
                            <a:xfrm>
                              <a:off x="1260360" y="755640"/>
                              <a:ext cx="104760" cy="427320"/>
                            </a:xfrm>
                            <a:prstGeom prst="line">
                              <a:avLst/>
                            </a:prstGeom>
                            <a:ln w="0">
                              <a:solidFill>
                                <a:srgbClr val="000000"/>
                              </a:solidFill>
                            </a:ln>
                          </wps:spPr>
                          <wps:style>
                            <a:lnRef idx="0"/>
                            <a:fillRef idx="0"/>
                            <a:effectRef idx="0"/>
                            <a:fontRef idx="minor"/>
                          </wps:style>
                          <wps:bodyPr/>
                        </wps:wsp>
                        <wps:wsp>
                          <wps:cNvSpPr/>
                          <wps:spPr>
                            <a:xfrm>
                              <a:off x="1364760" y="676800"/>
                              <a:ext cx="131400" cy="533520"/>
                            </a:xfrm>
                            <a:prstGeom prst="line">
                              <a:avLst/>
                            </a:prstGeom>
                            <a:ln w="0">
                              <a:solidFill>
                                <a:srgbClr val="000000"/>
                              </a:solidFill>
                            </a:ln>
                          </wps:spPr>
                          <wps:style>
                            <a:lnRef idx="0"/>
                            <a:fillRef idx="0"/>
                            <a:effectRef idx="0"/>
                            <a:fontRef idx="minor"/>
                          </wps:style>
                          <wps:bodyPr/>
                        </wps:wsp>
                        <wps:wsp>
                          <wps:cNvSpPr/>
                          <wps:spPr>
                            <a:xfrm>
                              <a:off x="146880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902160" y="1098720"/>
                              <a:ext cx="71640" cy="84600"/>
                            </a:xfrm>
                            <a:prstGeom prst="line">
                              <a:avLst/>
                            </a:prstGeom>
                            <a:ln w="0">
                              <a:solidFill>
                                <a:srgbClr val="000000"/>
                              </a:solidFill>
                            </a:ln>
                          </wps:spPr>
                          <wps:style>
                            <a:lnRef idx="0"/>
                            <a:fillRef idx="0"/>
                            <a:effectRef idx="0"/>
                            <a:fontRef idx="minor"/>
                          </wps:style>
                          <wps:bodyPr/>
                        </wps:wsp>
                        <wps:wsp>
                          <wps:cNvSpPr/>
                          <wps:spPr>
                            <a:xfrm flipH="1">
                              <a:off x="961920" y="1126440"/>
                              <a:ext cx="142200" cy="168120"/>
                            </a:xfrm>
                            <a:prstGeom prst="line">
                              <a:avLst/>
                            </a:prstGeom>
                            <a:ln w="0">
                              <a:solidFill>
                                <a:srgbClr val="000000"/>
                              </a:solidFill>
                            </a:ln>
                          </wps:spPr>
                          <wps:style>
                            <a:lnRef idx="0"/>
                            <a:fillRef idx="0"/>
                            <a:effectRef idx="0"/>
                            <a:fontRef idx="minor"/>
                          </wps:style>
                          <wps:bodyPr/>
                        </wps:wsp>
                        <wps:wsp>
                          <wps:cNvSpPr/>
                          <wps:spPr>
                            <a:xfrm flipH="1">
                              <a:off x="1019160" y="1154520"/>
                              <a:ext cx="215280" cy="253440"/>
                            </a:xfrm>
                            <a:prstGeom prst="line">
                              <a:avLst/>
                            </a:prstGeom>
                            <a:ln w="0">
                              <a:solidFill>
                                <a:srgbClr val="000000"/>
                              </a:solidFill>
                            </a:ln>
                          </wps:spPr>
                          <wps:style>
                            <a:lnRef idx="0"/>
                            <a:fillRef idx="0"/>
                            <a:effectRef idx="0"/>
                            <a:fontRef idx="minor"/>
                          </wps:style>
                          <wps:bodyPr/>
                        </wps:wsp>
                        <wps:wsp>
                          <wps:cNvSpPr/>
                          <wps:spPr>
                            <a:xfrm flipH="1">
                              <a:off x="1078200" y="1182960"/>
                              <a:ext cx="286560" cy="335880"/>
                            </a:xfrm>
                            <a:prstGeom prst="line">
                              <a:avLst/>
                            </a:prstGeom>
                            <a:ln w="0">
                              <a:solidFill>
                                <a:srgbClr val="000000"/>
                              </a:solidFill>
                            </a:ln>
                          </wps:spPr>
                          <wps:style>
                            <a:lnRef idx="0"/>
                            <a:fillRef idx="0"/>
                            <a:effectRef idx="0"/>
                            <a:fontRef idx="minor"/>
                          </wps:style>
                          <wps:bodyPr/>
                        </wps:wsp>
                        <wps:wsp>
                          <wps:cNvSpPr/>
                          <wps:spPr>
                            <a:xfrm flipH="1">
                              <a:off x="1137240" y="1211040"/>
                              <a:ext cx="358920" cy="420840"/>
                            </a:xfrm>
                            <a:prstGeom prst="line">
                              <a:avLst/>
                            </a:prstGeom>
                            <a:ln w="0">
                              <a:solidFill>
                                <a:srgbClr val="000000"/>
                              </a:solidFill>
                            </a:ln>
                          </wps:spPr>
                          <wps:style>
                            <a:lnRef idx="0"/>
                            <a:fillRef idx="0"/>
                            <a:effectRef idx="0"/>
                            <a:fontRef idx="minor"/>
                          </wps:style>
                          <wps:bodyPr/>
                        </wps:wsp>
                        <wps:wsp>
                          <wps:cNvSpPr/>
                          <wps:spPr>
                            <a:xfrm flipH="1">
                              <a:off x="1195560" y="1238760"/>
                              <a:ext cx="42984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784080" y="1182960"/>
                              <a:ext cx="117360" cy="0"/>
                            </a:xfrm>
                            <a:prstGeom prst="line">
                              <a:avLst/>
                            </a:prstGeom>
                            <a:ln w="0">
                              <a:solidFill>
                                <a:srgbClr val="000000"/>
                              </a:solidFill>
                            </a:ln>
                          </wps:spPr>
                          <wps:style>
                            <a:lnRef idx="0"/>
                            <a:fillRef idx="0"/>
                            <a:effectRef idx="0"/>
                            <a:fontRef idx="minor"/>
                          </wps:style>
                          <wps:bodyPr/>
                        </wps:wsp>
                        <wps:wsp>
                          <wps:cNvSpPr/>
                          <wps:spPr>
                            <a:xfrm flipH="1">
                              <a:off x="725040" y="1294920"/>
                              <a:ext cx="235440" cy="0"/>
                            </a:xfrm>
                            <a:prstGeom prst="line">
                              <a:avLst/>
                            </a:prstGeom>
                            <a:ln w="0">
                              <a:solidFill>
                                <a:srgbClr val="000000"/>
                              </a:solidFill>
                            </a:ln>
                          </wps:spPr>
                          <wps:style>
                            <a:lnRef idx="0"/>
                            <a:fillRef idx="0"/>
                            <a:effectRef idx="0"/>
                            <a:fontRef idx="minor"/>
                          </wps:style>
                          <wps:bodyPr/>
                        </wps:wsp>
                        <wps:wsp>
                          <wps:cNvSpPr/>
                          <wps:spPr>
                            <a:xfrm flipH="1">
                              <a:off x="668160" y="1407960"/>
                              <a:ext cx="351720" cy="0"/>
                            </a:xfrm>
                            <a:prstGeom prst="line">
                              <a:avLst/>
                            </a:prstGeom>
                            <a:ln w="0">
                              <a:solidFill>
                                <a:srgbClr val="000000"/>
                              </a:solidFill>
                            </a:ln>
                          </wps:spPr>
                          <wps:style>
                            <a:lnRef idx="0"/>
                            <a:fillRef idx="0"/>
                            <a:effectRef idx="0"/>
                            <a:fontRef idx="minor"/>
                          </wps:style>
                          <wps:bodyPr/>
                        </wps:wsp>
                        <wps:wsp>
                          <wps:cNvSpPr/>
                          <wps:spPr>
                            <a:xfrm flipH="1">
                              <a:off x="609120" y="1519560"/>
                              <a:ext cx="469800" cy="0"/>
                            </a:xfrm>
                            <a:prstGeom prst="line">
                              <a:avLst/>
                            </a:prstGeom>
                            <a:ln w="0">
                              <a:solidFill>
                                <a:srgbClr val="000000"/>
                              </a:solidFill>
                            </a:ln>
                          </wps:spPr>
                          <wps:style>
                            <a:lnRef idx="0"/>
                            <a:fillRef idx="0"/>
                            <a:effectRef idx="0"/>
                            <a:fontRef idx="minor"/>
                          </wps:style>
                          <wps:bodyPr/>
                        </wps:wsp>
                        <wps:wsp>
                          <wps:cNvSpPr/>
                          <wps:spPr>
                            <a:xfrm flipH="1">
                              <a:off x="549360" y="1631880"/>
                              <a:ext cx="587520" cy="0"/>
                            </a:xfrm>
                            <a:prstGeom prst="line">
                              <a:avLst/>
                            </a:prstGeom>
                            <a:ln w="0">
                              <a:solidFill>
                                <a:srgbClr val="000000"/>
                              </a:solidFill>
                            </a:ln>
                          </wps:spPr>
                          <wps:style>
                            <a:lnRef idx="0"/>
                            <a:fillRef idx="0"/>
                            <a:effectRef idx="0"/>
                            <a:fontRef idx="minor"/>
                          </wps:style>
                          <wps:bodyPr/>
                        </wps:wsp>
                        <wps:wsp>
                          <wps:cNvSpPr/>
                          <wps:spPr>
                            <a:xfrm flipH="1">
                              <a:off x="490320" y="1744200"/>
                              <a:ext cx="705600" cy="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flipV="1">
                              <a:off x="712440" y="109800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5720"/>
                              <a:ext cx="142920" cy="168120"/>
                            </a:xfrm>
                            <a:prstGeom prst="line">
                              <a:avLst/>
                            </a:prstGeom>
                            <a:ln w="0">
                              <a:solidFill>
                                <a:srgbClr val="000000"/>
                              </a:solidFill>
                            </a:ln>
                          </wps:spPr>
                          <wps:style>
                            <a:lnRef idx="0"/>
                            <a:fillRef idx="0"/>
                            <a:effectRef idx="0"/>
                            <a:fontRef idx="minor"/>
                          </wps:style>
                          <wps:bodyPr/>
                        </wps:wsp>
                        <wps:wsp>
                          <wps:cNvSpPr/>
                          <wps:spPr>
                            <a:xfrm flipH="1" flipV="1">
                              <a:off x="451440" y="1153800"/>
                              <a:ext cx="215280" cy="253440"/>
                            </a:xfrm>
                            <a:prstGeom prst="line">
                              <a:avLst/>
                            </a:prstGeom>
                            <a:ln w="0">
                              <a:solidFill>
                                <a:srgbClr val="000000"/>
                              </a:solidFill>
                            </a:ln>
                          </wps:spPr>
                          <wps:style>
                            <a:lnRef idx="0"/>
                            <a:fillRef idx="0"/>
                            <a:effectRef idx="0"/>
                            <a:fontRef idx="minor"/>
                          </wps:style>
                          <wps:bodyPr/>
                        </wps:wsp>
                        <wps:wsp>
                          <wps:cNvSpPr/>
                          <wps:spPr>
                            <a:xfrm flipH="1" flipV="1">
                              <a:off x="321480" y="1182240"/>
                              <a:ext cx="286560" cy="335880"/>
                            </a:xfrm>
                            <a:prstGeom prst="line">
                              <a:avLst/>
                            </a:prstGeom>
                            <a:ln w="0">
                              <a:solidFill>
                                <a:srgbClr val="000000"/>
                              </a:solidFill>
                            </a:ln>
                          </wps:spPr>
                          <wps:style>
                            <a:lnRef idx="0"/>
                            <a:fillRef idx="0"/>
                            <a:effectRef idx="0"/>
                            <a:fontRef idx="minor"/>
                          </wps:style>
                          <wps:bodyPr/>
                        </wps:wsp>
                        <wps:wsp>
                          <wps:cNvSpPr/>
                          <wps:spPr>
                            <a:xfrm flipH="1" flipV="1">
                              <a:off x="190440" y="1210320"/>
                              <a:ext cx="358920" cy="420840"/>
                            </a:xfrm>
                            <a:prstGeom prst="line">
                              <a:avLst/>
                            </a:prstGeom>
                            <a:ln w="0">
                              <a:solidFill>
                                <a:srgbClr val="000000"/>
                              </a:solidFill>
                            </a:ln>
                          </wps:spPr>
                          <wps:style>
                            <a:lnRef idx="0"/>
                            <a:fillRef idx="0"/>
                            <a:effectRef idx="0"/>
                            <a:fontRef idx="minor"/>
                          </wps:style>
                          <wps:bodyPr/>
                        </wps:wsp>
                        <wps:wsp>
                          <wps:cNvSpPr/>
                          <wps:spPr>
                            <a:xfrm flipH="1" flipV="1">
                              <a:off x="60840" y="1238400"/>
                              <a:ext cx="42912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13160" y="991080"/>
                              <a:ext cx="26640" cy="106200"/>
                            </a:xfrm>
                            <a:prstGeom prst="line">
                              <a:avLst/>
                            </a:prstGeom>
                            <a:ln w="0">
                              <a:solidFill>
                                <a:srgbClr val="000000"/>
                              </a:solidFill>
                            </a:ln>
                          </wps:spPr>
                          <wps:style>
                            <a:lnRef idx="0"/>
                            <a:fillRef idx="0"/>
                            <a:effectRef idx="0"/>
                            <a:fontRef idx="minor"/>
                          </wps:style>
                          <wps:bodyPr/>
                        </wps:wsp>
                        <wps:wsp>
                          <wps:cNvSpPr/>
                          <wps:spPr>
                            <a:xfrm flipV="1">
                              <a:off x="582840" y="912960"/>
                              <a:ext cx="52560" cy="213480"/>
                            </a:xfrm>
                            <a:prstGeom prst="line">
                              <a:avLst/>
                            </a:prstGeom>
                            <a:ln w="0">
                              <a:solidFill>
                                <a:srgbClr val="000000"/>
                              </a:solidFill>
                            </a:ln>
                          </wps:spPr>
                          <wps:style>
                            <a:lnRef idx="0"/>
                            <a:fillRef idx="0"/>
                            <a:effectRef idx="0"/>
                            <a:fontRef idx="minor"/>
                          </wps:style>
                          <wps:bodyPr/>
                        </wps:wsp>
                        <wps:wsp>
                          <wps:cNvSpPr/>
                          <wps:spPr>
                            <a:xfrm flipV="1">
                              <a:off x="452160" y="833760"/>
                              <a:ext cx="78840" cy="319320"/>
                            </a:xfrm>
                            <a:prstGeom prst="line">
                              <a:avLst/>
                            </a:prstGeom>
                            <a:ln w="0">
                              <a:solidFill>
                                <a:srgbClr val="000000"/>
                              </a:solidFill>
                            </a:ln>
                          </wps:spPr>
                          <wps:style>
                            <a:lnRef idx="0"/>
                            <a:fillRef idx="0"/>
                            <a:effectRef idx="0"/>
                            <a:fontRef idx="minor"/>
                          </wps:style>
                          <wps:bodyPr/>
                        </wps:wsp>
                        <wps:wsp>
                          <wps:cNvSpPr/>
                          <wps:spPr>
                            <a:xfrm flipV="1">
                              <a:off x="321840" y="754920"/>
                              <a:ext cx="104760" cy="427320"/>
                            </a:xfrm>
                            <a:prstGeom prst="line">
                              <a:avLst/>
                            </a:prstGeom>
                            <a:ln w="0">
                              <a:solidFill>
                                <a:srgbClr val="000000"/>
                              </a:solidFill>
                            </a:ln>
                          </wps:spPr>
                          <wps:style>
                            <a:lnRef idx="0"/>
                            <a:fillRef idx="0"/>
                            <a:effectRef idx="0"/>
                            <a:fontRef idx="minor"/>
                          </wps:style>
                          <wps:bodyPr/>
                        </wps:wsp>
                        <wps:wsp>
                          <wps:cNvSpPr/>
                          <wps:spPr>
                            <a:xfrm flipV="1">
                              <a:off x="191160" y="676800"/>
                              <a:ext cx="131400" cy="533520"/>
                            </a:xfrm>
                            <a:prstGeom prst="line">
                              <a:avLst/>
                            </a:prstGeom>
                            <a:ln w="0">
                              <a:solidFill>
                                <a:srgbClr val="000000"/>
                              </a:solidFill>
                            </a:ln>
                          </wps:spPr>
                          <wps:style>
                            <a:lnRef idx="0"/>
                            <a:fillRef idx="0"/>
                            <a:effectRef idx="0"/>
                            <a:fontRef idx="minor"/>
                          </wps:style>
                          <wps:bodyPr/>
                        </wps:wsp>
                        <wps:wsp>
                          <wps:cNvSpPr/>
                          <wps:spPr>
                            <a:xfrm flipV="1">
                              <a:off x="6084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39800" y="945000"/>
                              <a:ext cx="103680" cy="46440"/>
                            </a:xfrm>
                            <a:prstGeom prst="line">
                              <a:avLst/>
                            </a:prstGeom>
                            <a:ln w="0">
                              <a:solidFill>
                                <a:srgbClr val="000000"/>
                              </a:solidFill>
                            </a:ln>
                          </wps:spPr>
                          <wps:style>
                            <a:lnRef idx="0"/>
                            <a:fillRef idx="0"/>
                            <a:effectRef idx="0"/>
                            <a:fontRef idx="minor"/>
                          </wps:style>
                          <wps:bodyPr/>
                        </wps:wsp>
                        <wps:wsp>
                          <wps:cNvSpPr/>
                          <wps:spPr>
                            <a:xfrm flipV="1">
                              <a:off x="635760" y="819720"/>
                              <a:ext cx="207720" cy="92160"/>
                            </a:xfrm>
                            <a:prstGeom prst="line">
                              <a:avLst/>
                            </a:prstGeom>
                            <a:ln w="0">
                              <a:solidFill>
                                <a:srgbClr val="000000"/>
                              </a:solidFill>
                            </a:ln>
                          </wps:spPr>
                          <wps:style>
                            <a:lnRef idx="0"/>
                            <a:fillRef idx="0"/>
                            <a:effectRef idx="0"/>
                            <a:fontRef idx="minor"/>
                          </wps:style>
                          <wps:bodyPr/>
                        </wps:wsp>
                        <wps:wsp>
                          <wps:cNvSpPr/>
                          <wps:spPr>
                            <a:xfrm flipV="1">
                              <a:off x="531000" y="695880"/>
                              <a:ext cx="312480" cy="138600"/>
                            </a:xfrm>
                            <a:prstGeom prst="line">
                              <a:avLst/>
                            </a:prstGeom>
                            <a:ln w="0">
                              <a:solidFill>
                                <a:srgbClr val="000000"/>
                              </a:solidFill>
                            </a:ln>
                          </wps:spPr>
                          <wps:style>
                            <a:lnRef idx="0"/>
                            <a:fillRef idx="0"/>
                            <a:effectRef idx="0"/>
                            <a:fontRef idx="minor"/>
                          </wps:style>
                          <wps:bodyPr/>
                        </wps:wsp>
                        <wps:wsp>
                          <wps:cNvSpPr/>
                          <wps:spPr>
                            <a:xfrm flipV="1">
                              <a:off x="426600" y="570960"/>
                              <a:ext cx="416520" cy="184320"/>
                            </a:xfrm>
                            <a:prstGeom prst="line">
                              <a:avLst/>
                            </a:prstGeom>
                            <a:ln w="0">
                              <a:solidFill>
                                <a:srgbClr val="000000"/>
                              </a:solidFill>
                            </a:ln>
                          </wps:spPr>
                          <wps:style>
                            <a:lnRef idx="0"/>
                            <a:fillRef idx="0"/>
                            <a:effectRef idx="0"/>
                            <a:fontRef idx="minor"/>
                          </wps:style>
                          <wps:bodyPr/>
                        </wps:wsp>
                        <wps:wsp>
                          <wps:cNvSpPr/>
                          <wps:spPr>
                            <a:xfrm flipV="1">
                              <a:off x="323280" y="445680"/>
                              <a:ext cx="520560" cy="231120"/>
                            </a:xfrm>
                            <a:prstGeom prst="line">
                              <a:avLst/>
                            </a:prstGeom>
                            <a:ln w="0">
                              <a:solidFill>
                                <a:srgbClr val="000000"/>
                              </a:solidFill>
                            </a:ln>
                          </wps:spPr>
                          <wps:style>
                            <a:lnRef idx="0"/>
                            <a:fillRef idx="0"/>
                            <a:effectRef idx="0"/>
                            <a:fontRef idx="minor"/>
                          </wps:style>
                          <wps:bodyPr/>
                        </wps:wsp>
                        <wps:wsp>
                          <wps:cNvSpPr/>
                          <wps:spPr>
                            <a:xfrm flipV="1">
                              <a:off x="219240" y="320760"/>
                              <a:ext cx="624240" cy="277560"/>
                            </a:xfrm>
                            <a:prstGeom prst="line">
                              <a:avLst/>
                            </a:prstGeom>
                            <a:ln w="0">
                              <a:solidFill>
                                <a:srgbClr val="000000"/>
                              </a:solidFill>
                            </a:ln>
                          </wps:spPr>
                          <wps:style>
                            <a:lnRef idx="0"/>
                            <a:fillRef idx="0"/>
                            <a:effectRef idx="0"/>
                            <a:fontRef idx="minor"/>
                          </wps:style>
                          <wps:bodyPr/>
                        </wps:wsp>
                        <wps:wsp>
                          <wps:cNvSpPr/>
                          <wps:spPr>
                            <a:xfrm flipV="1">
                              <a:off x="843840" y="319320"/>
                              <a:ext cx="0" cy="749880"/>
                            </a:xfrm>
                            <a:prstGeom prst="line">
                              <a:avLst/>
                            </a:prstGeom>
                            <a:ln w="0">
                              <a:solidFill>
                                <a:srgbClr val="000000"/>
                              </a:solidFill>
                            </a:ln>
                          </wps:spPr>
                          <wps:style>
                            <a:lnRef idx="0"/>
                            <a:fillRef idx="0"/>
                            <a:effectRef idx="0"/>
                            <a:fontRef idx="minor"/>
                          </wps:style>
                          <wps:bodyPr/>
                        </wps:wsp>
                        <wps:wsp>
                          <wps:cNvSpPr/>
                          <wps:spPr>
                            <a:xfrm flipV="1">
                              <a:off x="843840" y="598320"/>
                              <a:ext cx="625320" cy="472320"/>
                            </a:xfrm>
                            <a:prstGeom prst="line">
                              <a:avLst/>
                            </a:prstGeom>
                            <a:ln w="0">
                              <a:solidFill>
                                <a:srgbClr val="000000"/>
                              </a:solidFill>
                            </a:ln>
                          </wps:spPr>
                          <wps:style>
                            <a:lnRef idx="0"/>
                            <a:fillRef idx="0"/>
                            <a:effectRef idx="0"/>
                            <a:fontRef idx="minor"/>
                          </wps:style>
                          <wps:bodyPr/>
                        </wps:wsp>
                        <wps:wsp>
                          <wps:cNvSpPr/>
                          <wps:spPr>
                            <a:xfrm>
                              <a:off x="843840" y="1070640"/>
                              <a:ext cx="783720" cy="168120"/>
                            </a:xfrm>
                            <a:prstGeom prst="line">
                              <a:avLst/>
                            </a:prstGeom>
                            <a:ln w="0">
                              <a:solidFill>
                                <a:srgbClr val="000000"/>
                              </a:solidFill>
                            </a:ln>
                          </wps:spPr>
                          <wps:style>
                            <a:lnRef idx="0"/>
                            <a:fillRef idx="0"/>
                            <a:effectRef idx="0"/>
                            <a:fontRef idx="minor"/>
                          </wps:style>
                          <wps:bodyPr/>
                        </wps:wsp>
                        <wps:wsp>
                          <wps:cNvSpPr/>
                          <wps:spPr>
                            <a:xfrm>
                              <a:off x="843840" y="1070640"/>
                              <a:ext cx="352440" cy="674280"/>
                            </a:xfrm>
                            <a:prstGeom prst="line">
                              <a:avLst/>
                            </a:prstGeom>
                            <a:ln w="0">
                              <a:solidFill>
                                <a:srgbClr val="000000"/>
                              </a:solidFill>
                            </a:ln>
                          </wps:spPr>
                          <wps:style>
                            <a:lnRef idx="0"/>
                            <a:fillRef idx="0"/>
                            <a:effectRef idx="0"/>
                            <a:fontRef idx="minor"/>
                          </wps:style>
                          <wps:bodyPr/>
                        </wps:wsp>
                        <wps:wsp>
                          <wps:cNvSpPr/>
                          <wps:spPr>
                            <a:xfrm flipH="1">
                              <a:off x="490320" y="1070640"/>
                              <a:ext cx="352440" cy="674280"/>
                            </a:xfrm>
                            <a:prstGeom prst="line">
                              <a:avLst/>
                            </a:prstGeom>
                            <a:ln w="0">
                              <a:solidFill>
                                <a:srgbClr val="000000"/>
                              </a:solidFill>
                            </a:ln>
                          </wps:spPr>
                          <wps:style>
                            <a:lnRef idx="0"/>
                            <a:fillRef idx="0"/>
                            <a:effectRef idx="0"/>
                            <a:fontRef idx="minor"/>
                          </wps:style>
                          <wps:bodyPr/>
                        </wps:wsp>
                        <wps:wsp>
                          <wps:cNvSpPr/>
                          <wps:spPr>
                            <a:xfrm flipH="1">
                              <a:off x="59760" y="1070640"/>
                              <a:ext cx="783720" cy="168120"/>
                            </a:xfrm>
                            <a:prstGeom prst="line">
                              <a:avLst/>
                            </a:prstGeom>
                            <a:ln w="0">
                              <a:solidFill>
                                <a:srgbClr val="000000"/>
                              </a:solidFill>
                            </a:ln>
                          </wps:spPr>
                          <wps:style>
                            <a:lnRef idx="0"/>
                            <a:fillRef idx="0"/>
                            <a:effectRef idx="0"/>
                            <a:fontRef idx="minor"/>
                          </wps:style>
                          <wps:bodyPr/>
                        </wps:wsp>
                        <wps:wsp>
                          <wps:cNvSpPr/>
                          <wps:spPr>
                            <a:xfrm flipH="1" flipV="1">
                              <a:off x="217080" y="598320"/>
                              <a:ext cx="625320" cy="472320"/>
                            </a:xfrm>
                            <a:prstGeom prst="line">
                              <a:avLst/>
                            </a:prstGeom>
                            <a:ln w="0">
                              <a:solidFill>
                                <a:srgbClr val="000000"/>
                              </a:solidFill>
                            </a:ln>
                          </wps:spPr>
                          <wps:style>
                            <a:lnRef idx="0"/>
                            <a:fillRef idx="0"/>
                            <a:effectRef idx="0"/>
                            <a:fontRef idx="minor"/>
                          </wps:style>
                          <wps:bodyPr/>
                        </wps:wsp>
                        <wps:wsp>
                          <wps:cNvSpPr/>
                          <wps:spPr>
                            <a:xfrm>
                              <a:off x="843840" y="320040"/>
                              <a:ext cx="625320" cy="277560"/>
                            </a:xfrm>
                            <a:prstGeom prst="line">
                              <a:avLst/>
                            </a:prstGeom>
                            <a:ln w="14760">
                              <a:solidFill>
                                <a:srgbClr val="000080"/>
                              </a:solidFill>
                              <a:miter/>
                            </a:ln>
                          </wps:spPr>
                          <wps:style>
                            <a:lnRef idx="0"/>
                            <a:fillRef idx="0"/>
                            <a:effectRef idx="0"/>
                            <a:fontRef idx="minor"/>
                          </wps:style>
                          <wps:bodyPr/>
                        </wps:wsp>
                        <wps:wsp>
                          <wps:cNvSpPr/>
                          <wps:spPr>
                            <a:xfrm>
                              <a:off x="1469520" y="598320"/>
                              <a:ext cx="158040" cy="640800"/>
                            </a:xfrm>
                            <a:prstGeom prst="line">
                              <a:avLst/>
                            </a:prstGeom>
                            <a:ln w="14760">
                              <a:solidFill>
                                <a:srgbClr val="000080"/>
                              </a:solidFill>
                              <a:miter/>
                            </a:ln>
                          </wps:spPr>
                          <wps:style>
                            <a:lnRef idx="0"/>
                            <a:fillRef idx="0"/>
                            <a:effectRef idx="0"/>
                            <a:fontRef idx="minor"/>
                          </wps:style>
                          <wps:bodyPr/>
                        </wps:wsp>
                        <wps:wsp>
                          <wps:cNvSpPr/>
                          <wps:spPr>
                            <a:xfrm flipH="1">
                              <a:off x="1196280" y="1238760"/>
                              <a:ext cx="430560" cy="505440"/>
                            </a:xfrm>
                            <a:prstGeom prst="line">
                              <a:avLst/>
                            </a:prstGeom>
                            <a:ln w="14760">
                              <a:solidFill>
                                <a:srgbClr val="000080"/>
                              </a:solidFill>
                              <a:miter/>
                            </a:ln>
                          </wps:spPr>
                          <wps:style>
                            <a:lnRef idx="0"/>
                            <a:fillRef idx="0"/>
                            <a:effectRef idx="0"/>
                            <a:fontRef idx="minor"/>
                          </wps:style>
                          <wps:bodyPr/>
                        </wps:wsp>
                        <wps:wsp>
                          <wps:cNvSpPr/>
                          <wps:spPr>
                            <a:xfrm flipH="1">
                              <a:off x="490320" y="174492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59760" y="1238760"/>
                              <a:ext cx="430560" cy="505440"/>
                            </a:xfrm>
                            <a:prstGeom prst="line">
                              <a:avLst/>
                            </a:prstGeom>
                            <a:ln w="14760">
                              <a:solidFill>
                                <a:srgbClr val="000080"/>
                              </a:solidFill>
                              <a:miter/>
                            </a:ln>
                          </wps:spPr>
                          <wps:style>
                            <a:lnRef idx="0"/>
                            <a:fillRef idx="0"/>
                            <a:effectRef idx="0"/>
                            <a:fontRef idx="minor"/>
                          </wps:style>
                          <wps:bodyPr/>
                        </wps:wsp>
                        <wps:wsp>
                          <wps:cNvSpPr/>
                          <wps:spPr>
                            <a:xfrm flipV="1">
                              <a:off x="59760" y="597600"/>
                              <a:ext cx="157320" cy="640800"/>
                            </a:xfrm>
                            <a:prstGeom prst="line">
                              <a:avLst/>
                            </a:prstGeom>
                            <a:ln w="14760">
                              <a:solidFill>
                                <a:srgbClr val="000080"/>
                              </a:solidFill>
                              <a:miter/>
                            </a:ln>
                          </wps:spPr>
                          <wps:style>
                            <a:lnRef idx="0"/>
                            <a:fillRef idx="0"/>
                            <a:effectRef idx="0"/>
                            <a:fontRef idx="minor"/>
                          </wps:style>
                          <wps:bodyPr/>
                        </wps:wsp>
                        <wps:wsp>
                          <wps:cNvSpPr/>
                          <wps:spPr>
                            <a:xfrm flipV="1">
                              <a:off x="217800" y="319320"/>
                              <a:ext cx="625320" cy="277560"/>
                            </a:xfrm>
                            <a:prstGeom prst="line">
                              <a:avLst/>
                            </a:prstGeom>
                            <a:ln w="14760">
                              <a:solidFill>
                                <a:srgbClr val="000080"/>
                              </a:solidFill>
                              <a:miter/>
                            </a:ln>
                          </wps:spPr>
                          <wps:style>
                            <a:lnRef idx="0"/>
                            <a:fillRef idx="0"/>
                            <a:effectRef idx="0"/>
                            <a:fontRef idx="minor"/>
                          </wps:style>
                          <wps:bodyPr/>
                        </wps:wsp>
                        <wps:wsp>
                          <wps:cNvSpPr/>
                          <wps:spPr>
                            <a:xfrm>
                              <a:off x="830520" y="30780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656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4960" y="122688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36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688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19044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en-US"/>
                                  </w:rPr>
                                  <w:t>GRAFO</w:t>
                                </w:r>
                              </w:p>
                            </w:txbxContent>
                          </wps:txbx>
                          <wps:bodyPr wrap="square" lIns="0" rIns="0" tIns="0" bIns="0" anchor="t">
                            <a:noAutofit/>
                          </wps:bodyPr>
                        </wps:wsp>
                        <wps:wsp>
                          <wps:cNvSpPr txBox="1"/>
                          <wps:spPr>
                            <a:xfrm>
                              <a:off x="75960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759600" y="91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729000" y="793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729000" y="668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729000" y="5428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729000" y="4183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729000" y="2934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825480" y="231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488600" y="556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65024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20708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44244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61280" y="55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45720" y="320760"/>
                            <a:ext cx="1607040" cy="1468800"/>
                          </a:xfrm>
                        </wpg:grpSpPr>
                        <wpg:grpSp>
                          <wpg:cNvGrpSpPr/>
                          <wpg:grpSpPr>
                            <a:xfrm>
                              <a:off x="434880" y="911160"/>
                              <a:ext cx="1164600" cy="549360"/>
                            </a:xfrm>
                          </wpg:grpSpPr>
                          <wpg:grpSp>
                            <wpg:cNvGrpSpPr/>
                            <wpg:grpSpPr>
                              <a:xfrm>
                                <a:off x="0" y="536400"/>
                                <a:ext cx="14040" cy="12600"/>
                              </a:xfrm>
                            </wpg:grpSpPr>
                            <wps:wsp>
                              <wps:cNvSpPr/>
                              <wps:spPr>
                                <a:xfrm>
                                  <a:off x="4680" y="3960"/>
                                  <a:ext cx="3960" cy="324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00" y="532080"/>
                                <a:ext cx="1260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040" y="528840"/>
                                <a:ext cx="13320" cy="1260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0880" y="527040"/>
                                <a:ext cx="12600" cy="14040"/>
                              </a:xfrm>
                            </wpg:grpSpPr>
                            <wps:wsp>
                              <wps:cNvSpPr/>
                              <wps:spPr>
                                <a:xfrm>
                                  <a:off x="468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7360" y="52272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360" y="519480"/>
                                <a:ext cx="11520" cy="12600"/>
                              </a:xfrm>
                            </wpg:grpSpPr>
                            <wps:wsp>
                              <wps:cNvSpPr/>
                              <wps:spPr>
                                <a:xfrm>
                                  <a:off x="4320" y="3600"/>
                                  <a:ext cx="2520" cy="324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3200" y="514800"/>
                                <a:ext cx="1260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400" y="513000"/>
                                <a:ext cx="12240" cy="13320"/>
                              </a:xfrm>
                            </wpg:grpSpPr>
                            <wps:wsp>
                              <wps:cNvSpPr/>
                              <wps:spPr>
                                <a:xfrm>
                                  <a:off x="3600" y="3960"/>
                                  <a:ext cx="2520" cy="396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7240" y="509760"/>
                                <a:ext cx="12600" cy="12600"/>
                              </a:xfrm>
                            </wpg:grpSpPr>
                            <wps:wsp>
                              <wps:cNvSpPr/>
                              <wps:spPr>
                                <a:xfrm>
                                  <a:off x="4320" y="396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720" y="50544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1280" y="50220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79560" y="500400"/>
                                <a:ext cx="12600" cy="12600"/>
                              </a:xfrm>
                            </wpg:grpSpPr>
                            <wps:wsp>
                              <wps:cNvSpPr/>
                              <wps:spPr>
                                <a:xfrm>
                                  <a:off x="360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400" y="496080"/>
                                <a:ext cx="12240" cy="14040"/>
                              </a:xfrm>
                            </wpg:grpSpPr>
                            <wps:wsp>
                              <wps:cNvSpPr/>
                              <wps:spPr>
                                <a:xfrm>
                                  <a:off x="396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3600" y="492840"/>
                                <a:ext cx="12600" cy="12600"/>
                              </a:xfrm>
                            </wpg:grpSpPr>
                            <wps:wsp>
                              <wps:cNvSpPr/>
                              <wps:spPr>
                                <a:xfrm>
                                  <a:off x="4320" y="3600"/>
                                  <a:ext cx="3960" cy="324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48816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7280" y="486360"/>
                                <a:ext cx="12240" cy="13320"/>
                              </a:xfrm>
                            </wpg:grpSpPr>
                            <wps:wsp>
                              <wps:cNvSpPr/>
                              <wps:spPr>
                                <a:xfrm>
                                  <a:off x="3960" y="3960"/>
                                  <a:ext cx="3960" cy="396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3760" y="483120"/>
                                <a:ext cx="13320" cy="12600"/>
                              </a:xfrm>
                            </wpg:grpSpPr>
                            <wps:wsp>
                              <wps:cNvSpPr/>
                              <wps:spPr>
                                <a:xfrm>
                                  <a:off x="3960" y="396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2760" y="478800"/>
                                <a:ext cx="12240" cy="13320"/>
                              </a:xfrm>
                            </wpg:grpSpPr>
                            <wps:wsp>
                              <wps:cNvSpPr/>
                              <wps:spPr>
                                <a:xfrm>
                                  <a:off x="3600" y="396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9600" y="475560"/>
                                <a:ext cx="12600" cy="12600"/>
                              </a:xfrm>
                            </wpg:grpSpPr>
                            <wps:wsp>
                              <wps:cNvSpPr/>
                              <wps:spPr>
                                <a:xfrm>
                                  <a:off x="432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6080" y="473760"/>
                                <a:ext cx="12600" cy="13320"/>
                              </a:xfrm>
                            </wpg:grpSpPr>
                            <wps:wsp>
                              <wps:cNvSpPr/>
                              <wps:spPr>
                                <a:xfrm>
                                  <a:off x="3600" y="360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43640" y="469080"/>
                                <a:ext cx="1224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0120" y="466200"/>
                                <a:ext cx="13320" cy="12600"/>
                              </a:xfrm>
                            </wpg:grpSpPr>
                            <wps:wsp>
                              <wps:cNvSpPr/>
                              <wps:spPr>
                                <a:xfrm>
                                  <a:off x="360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58760" y="461520"/>
                                <a:ext cx="12240" cy="13320"/>
                              </a:xfrm>
                            </wpg:grpSpPr>
                            <wps:wsp>
                              <wps:cNvSpPr/>
                              <wps:spPr>
                                <a:xfrm>
                                  <a:off x="3960" y="396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960" y="45972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2080" y="456480"/>
                                <a:ext cx="12600" cy="12600"/>
                              </a:xfrm>
                            </wpg:grpSpPr>
                            <wps:wsp>
                              <wps:cNvSpPr/>
                              <wps:spPr>
                                <a:xfrm>
                                  <a:off x="3960" y="3960"/>
                                  <a:ext cx="3240" cy="324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79640" y="452160"/>
                                <a:ext cx="12240" cy="13320"/>
                              </a:xfrm>
                            </wpg:grpSpPr>
                            <wps:wsp>
                              <wps:cNvSpPr/>
                              <wps:spPr>
                                <a:xfrm>
                                  <a:off x="396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86120" y="448920"/>
                                <a:ext cx="13320" cy="12600"/>
                              </a:xfrm>
                            </wpg:grpSpPr>
                            <wps:wsp>
                              <wps:cNvSpPr/>
                              <wps:spPr>
                                <a:xfrm>
                                  <a:off x="396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3680" y="447120"/>
                                <a:ext cx="12600" cy="13320"/>
                              </a:xfrm>
                            </wpg:grpSpPr>
                            <wps:wsp>
                              <wps:cNvSpPr/>
                              <wps:spPr>
                                <a:xfrm>
                                  <a:off x="3960" y="360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01960" y="442440"/>
                                <a:ext cx="12240" cy="13320"/>
                              </a:xfrm>
                            </wpg:grpSpPr>
                            <wps:wsp>
                              <wps:cNvSpPr/>
                              <wps:spPr>
                                <a:xfrm>
                                  <a:off x="396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7720" y="43956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6000" y="434880"/>
                                <a:ext cx="1224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22480" y="431640"/>
                                <a:ext cx="12240" cy="12600"/>
                              </a:xfrm>
                            </wpg:grpSpPr>
                            <wps:wsp>
                              <wps:cNvSpPr/>
                              <wps:spPr>
                                <a:xfrm>
                                  <a:off x="3600" y="3960"/>
                                  <a:ext cx="2520" cy="324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230040" y="429840"/>
                                <a:ext cx="12600" cy="12600"/>
                              </a:xfrm>
                            </wpg:grpSpPr>
                            <wps:wsp>
                              <wps:cNvSpPr/>
                              <wps:spPr>
                                <a:xfrm>
                                  <a:off x="360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8320" y="42552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4080" y="422280"/>
                                <a:ext cx="13320" cy="12600"/>
                              </a:xfrm>
                            </wpg:grpSpPr>
                            <wps:wsp>
                              <wps:cNvSpPr/>
                              <wps:spPr>
                                <a:xfrm>
                                  <a:off x="360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52360" y="41796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8480" y="415800"/>
                                <a:ext cx="12240" cy="13320"/>
                              </a:xfrm>
                            </wpg:grpSpPr>
                            <wps:wsp>
                              <wps:cNvSpPr/>
                              <wps:spPr>
                                <a:xfrm>
                                  <a:off x="396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66040" y="412560"/>
                                <a:ext cx="12600" cy="12600"/>
                              </a:xfrm>
                            </wpg:grpSpPr>
                            <wps:wsp>
                              <wps:cNvSpPr/>
                              <wps:spPr>
                                <a:xfrm>
                                  <a:off x="396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274320" y="408240"/>
                                <a:ext cx="11520" cy="13320"/>
                              </a:xfrm>
                            </wpg:grpSpPr>
                            <wps:wsp>
                              <wps:cNvSpPr/>
                              <wps:spPr>
                                <a:xfrm>
                                  <a:off x="3960" y="3960"/>
                                  <a:ext cx="324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280800" y="405000"/>
                                <a:ext cx="12600" cy="12600"/>
                              </a:xfrm>
                            </wpg:grpSpPr>
                            <wps:wsp>
                              <wps:cNvSpPr/>
                              <wps:spPr>
                                <a:xfrm>
                                  <a:off x="4320" y="3960"/>
                                  <a:ext cx="2520" cy="324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88360" y="40248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4120" y="398880"/>
                                <a:ext cx="13320" cy="13320"/>
                              </a:xfrm>
                            </wpg:grpSpPr>
                            <wps:wsp>
                              <wps:cNvSpPr/>
                              <wps:spPr>
                                <a:xfrm>
                                  <a:off x="3960" y="3600"/>
                                  <a:ext cx="3960" cy="396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302400" y="395640"/>
                                <a:ext cx="12600" cy="12600"/>
                              </a:xfrm>
                            </wpg:grpSpPr>
                            <wps:wsp>
                              <wps:cNvSpPr/>
                              <wps:spPr>
                                <a:xfrm>
                                  <a:off x="3600" y="3600"/>
                                  <a:ext cx="4320" cy="324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08880" y="39132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6440" y="38916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4720" y="385560"/>
                                <a:ext cx="12600" cy="12600"/>
                              </a:xfrm>
                            </wpg:grpSpPr>
                            <wps:wsp>
                              <wps:cNvSpPr/>
                              <wps:spPr>
                                <a:xfrm>
                                  <a:off x="360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0120" y="38160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38400" y="378360"/>
                                <a:ext cx="12600" cy="12600"/>
                              </a:xfrm>
                            </wpg:grpSpPr>
                            <wps:wsp>
                              <wps:cNvSpPr/>
                              <wps:spPr>
                                <a:xfrm>
                                  <a:off x="4680" y="396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344880" y="375840"/>
                                <a:ext cx="12600" cy="12600"/>
                              </a:xfrm>
                            </wpg:grpSpPr>
                            <wps:wsp>
                              <wps:cNvSpPr/>
                              <wps:spPr>
                                <a:xfrm>
                                  <a:off x="3960" y="3960"/>
                                  <a:ext cx="3240" cy="324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52440" y="37224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60720" y="369000"/>
                                <a:ext cx="11520" cy="12600"/>
                              </a:xfrm>
                            </wpg:grpSpPr>
                            <wps:wsp>
                              <wps:cNvSpPr/>
                              <wps:spPr>
                                <a:xfrm>
                                  <a:off x="3960" y="3600"/>
                                  <a:ext cx="3240" cy="324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366480" y="36432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4760" y="36252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81240" y="359280"/>
                                <a:ext cx="12600" cy="12600"/>
                              </a:xfrm>
                            </wpg:grpSpPr>
                            <wps:wsp>
                              <wps:cNvSpPr/>
                              <wps:spPr>
                                <a:xfrm>
                                  <a:off x="3600" y="3960"/>
                                  <a:ext cx="3240" cy="324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88800" y="354960"/>
                                <a:ext cx="12240" cy="14040"/>
                              </a:xfrm>
                            </wpg:grpSpPr>
                            <wps:wsp>
                              <wps:cNvSpPr/>
                              <wps:spPr>
                                <a:xfrm>
                                  <a:off x="360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97080" y="351720"/>
                                <a:ext cx="11520" cy="12600"/>
                              </a:xfrm>
                            </wpg:grpSpPr>
                            <wps:wsp>
                              <wps:cNvSpPr/>
                              <wps:spPr>
                                <a:xfrm>
                                  <a:off x="3600" y="3960"/>
                                  <a:ext cx="3240" cy="324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2840" y="347400"/>
                                <a:ext cx="13320" cy="13320"/>
                              </a:xfrm>
                            </wpg:grpSpPr>
                            <wps:wsp>
                              <wps:cNvSpPr/>
                              <wps:spPr>
                                <a:xfrm>
                                  <a:off x="360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1120" y="344880"/>
                                <a:ext cx="12600" cy="14040"/>
                              </a:xfrm>
                            </wpg:grpSpPr>
                            <wps:wsp>
                              <wps:cNvSpPr/>
                              <wps:spPr>
                                <a:xfrm>
                                  <a:off x="432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16160" y="342360"/>
                                <a:ext cx="14040" cy="12600"/>
                              </a:xfrm>
                            </wpg:grpSpPr>
                            <wps:wsp>
                              <wps:cNvSpPr/>
                              <wps:spPr>
                                <a:xfrm>
                                  <a:off x="4320" y="360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0" y="337680"/>
                                <a:ext cx="1224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2000" y="334800"/>
                                <a:ext cx="12600" cy="12600"/>
                              </a:xfrm>
                            </wpg:grpSpPr>
                            <wps:wsp>
                              <wps:cNvSpPr/>
                              <wps:spPr>
                                <a:xfrm>
                                  <a:off x="3600" y="3600"/>
                                  <a:ext cx="4320" cy="324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438840" y="33192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47120" y="327600"/>
                                <a:ext cx="12600" cy="14040"/>
                              </a:xfrm>
                            </wpg:grpSpPr>
                            <wps:wsp>
                              <wps:cNvSpPr/>
                              <wps:spPr>
                                <a:xfrm>
                                  <a:off x="432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52160" y="325080"/>
                                <a:ext cx="14040" cy="12600"/>
                              </a:xfrm>
                            </wpg:grpSpPr>
                            <wps:wsp>
                              <wps:cNvSpPr/>
                              <wps:spPr>
                                <a:xfrm>
                                  <a:off x="468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1160" y="320760"/>
                                <a:ext cx="1224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68000" y="318240"/>
                                <a:ext cx="12600" cy="14040"/>
                              </a:xfrm>
                            </wpg:grpSpPr>
                            <wps:wsp>
                              <wps:cNvSpPr/>
                              <wps:spPr>
                                <a:xfrm>
                                  <a:off x="468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75200" y="3150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83480" y="311040"/>
                                <a:ext cx="11520" cy="13320"/>
                              </a:xfrm>
                            </wpg:grpSpPr>
                            <wps:wsp>
                              <wps:cNvSpPr/>
                              <wps:spPr>
                                <a:xfrm>
                                  <a:off x="4320" y="396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88520" y="307440"/>
                                <a:ext cx="14040" cy="12600"/>
                              </a:xfrm>
                            </wpg:grpSpPr>
                            <wps:wsp>
                              <wps:cNvSpPr/>
                              <wps:spPr>
                                <a:xfrm>
                                  <a:off x="432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97160" y="305280"/>
                                <a:ext cx="11520" cy="12600"/>
                              </a:xfrm>
                            </wpg:grpSpPr>
                            <wps:wsp>
                              <wps:cNvSpPr/>
                              <wps:spPr>
                                <a:xfrm>
                                  <a:off x="3960" y="3960"/>
                                  <a:ext cx="2520" cy="324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2560" y="30168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11200" y="297720"/>
                                <a:ext cx="14040" cy="12600"/>
                              </a:xfrm>
                            </wpg:grpSpPr>
                            <wps:wsp>
                              <wps:cNvSpPr/>
                              <wps:spPr>
                                <a:xfrm>
                                  <a:off x="3960" y="396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8400" y="294120"/>
                                <a:ext cx="1224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25240" y="291600"/>
                                <a:ext cx="13320" cy="14040"/>
                              </a:xfrm>
                            </wpg:grpSpPr>
                            <wps:wsp>
                              <wps:cNvSpPr/>
                              <wps:spPr>
                                <a:xfrm>
                                  <a:off x="396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32080" y="288360"/>
                                <a:ext cx="12600" cy="12600"/>
                              </a:xfrm>
                            </wpg:grpSpPr>
                            <wps:wsp>
                              <wps:cNvSpPr/>
                              <wps:spPr>
                                <a:xfrm>
                                  <a:off x="396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38560" y="28440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7560" y="280800"/>
                                <a:ext cx="14040" cy="12600"/>
                              </a:xfrm>
                            </wpg:grpSpPr>
                            <wps:wsp>
                              <wps:cNvSpPr/>
                              <wps:spPr>
                                <a:xfrm>
                                  <a:off x="360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54400" y="278640"/>
                                <a:ext cx="12240" cy="12600"/>
                              </a:xfrm>
                            </wpg:grpSpPr>
                            <wps:wsp>
                              <wps:cNvSpPr/>
                              <wps:spPr>
                                <a:xfrm>
                                  <a:off x="3960" y="3960"/>
                                  <a:ext cx="3960" cy="324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61600" y="275040"/>
                                <a:ext cx="13320" cy="13320"/>
                              </a:xfrm>
                            </wpg:grpSpPr>
                            <wps:wsp>
                              <wps:cNvSpPr/>
                              <wps:spPr>
                                <a:xfrm>
                                  <a:off x="360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69520" y="271080"/>
                                <a:ext cx="1224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74920" y="267480"/>
                                <a:ext cx="13320" cy="13320"/>
                              </a:xfrm>
                            </wpg:grpSpPr>
                            <wps:wsp>
                              <wps:cNvSpPr/>
                              <wps:spPr>
                                <a:xfrm>
                                  <a:off x="3600" y="3600"/>
                                  <a:ext cx="3960" cy="396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83560" y="266040"/>
                                <a:ext cx="11520" cy="12600"/>
                              </a:xfrm>
                            </wpg:grpSpPr>
                            <wps:wsp>
                              <wps:cNvSpPr/>
                              <wps:spPr>
                                <a:xfrm>
                                  <a:off x="3960" y="4320"/>
                                  <a:ext cx="3240" cy="252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90760" y="26172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97600" y="25704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05880" y="254520"/>
                                <a:ext cx="11520" cy="12600"/>
                              </a:xfrm>
                            </wpg:grpSpPr>
                            <wps:wsp>
                              <wps:cNvSpPr/>
                              <wps:spPr>
                                <a:xfrm>
                                  <a:off x="3960" y="3960"/>
                                  <a:ext cx="3240" cy="324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610920" y="250200"/>
                                <a:ext cx="13320" cy="14040"/>
                              </a:xfrm>
                            </wpg:grpSpPr>
                            <wps:wsp>
                              <wps:cNvSpPr/>
                              <wps:spPr>
                                <a:xfrm>
                                  <a:off x="396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9920" y="247680"/>
                                <a:ext cx="11520" cy="13320"/>
                              </a:xfrm>
                            </wpg:grpSpPr>
                            <wps:wsp>
                              <wps:cNvSpPr/>
                              <wps:spPr>
                                <a:xfrm>
                                  <a:off x="3600" y="360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626760" y="244440"/>
                                <a:ext cx="12240" cy="12600"/>
                              </a:xfrm>
                            </wpg:grpSpPr>
                            <wps:wsp>
                              <wps:cNvSpPr/>
                              <wps:spPr>
                                <a:xfrm>
                                  <a:off x="396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960" y="240120"/>
                                <a:ext cx="13320" cy="14040"/>
                              </a:xfrm>
                            </wpg:grpSpPr>
                            <wps:wsp>
                              <wps:cNvSpPr/>
                              <wps:spPr>
                                <a:xfrm>
                                  <a:off x="360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0800" y="237600"/>
                                <a:ext cx="12600" cy="12600"/>
                              </a:xfrm>
                            </wpg:grpSpPr>
                            <wps:wsp>
                              <wps:cNvSpPr/>
                              <wps:spPr>
                                <a:xfrm>
                                  <a:off x="3960" y="3600"/>
                                  <a:ext cx="4320" cy="324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47280" y="23508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4840" y="23040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3120" y="227160"/>
                                <a:ext cx="12240" cy="12600"/>
                              </a:xfrm>
                            </wpg:grpSpPr>
                            <wps:wsp>
                              <wps:cNvSpPr/>
                              <wps:spPr>
                                <a:xfrm>
                                  <a:off x="3600" y="396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69960" y="223560"/>
                                <a:ext cx="12240" cy="13320"/>
                              </a:xfrm>
                            </wpg:grpSpPr>
                            <wps:wsp>
                              <wps:cNvSpPr/>
                              <wps:spPr>
                                <a:xfrm>
                                  <a:off x="3960" y="360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77160" y="22104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83280" y="217800"/>
                                <a:ext cx="12600" cy="12600"/>
                              </a:xfrm>
                            </wpg:grpSpPr>
                            <wps:wsp>
                              <wps:cNvSpPr/>
                              <wps:spPr>
                                <a:xfrm>
                                  <a:off x="3960" y="3960"/>
                                  <a:ext cx="3240" cy="324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90840" y="213480"/>
                                <a:ext cx="12240" cy="14040"/>
                              </a:xfrm>
                            </wpg:grpSpPr>
                            <wps:wsp>
                              <wps:cNvSpPr/>
                              <wps:spPr>
                                <a:xfrm>
                                  <a:off x="396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97320" y="210240"/>
                                <a:ext cx="14040" cy="12600"/>
                              </a:xfrm>
                            </wpg:grpSpPr>
                            <wps:wsp>
                              <wps:cNvSpPr/>
                              <wps:spPr>
                                <a:xfrm>
                                  <a:off x="4320" y="360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6320" y="208440"/>
                                <a:ext cx="12240" cy="12600"/>
                              </a:xfrm>
                            </wpg:grpSpPr>
                            <wps:wsp>
                              <wps:cNvSpPr/>
                              <wps:spPr>
                                <a:xfrm>
                                  <a:off x="3600" y="4320"/>
                                  <a:ext cx="2520" cy="252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713160" y="203760"/>
                                <a:ext cx="12600" cy="14040"/>
                              </a:xfrm>
                            </wpg:grpSpPr>
                            <wps:wsp>
                              <wps:cNvSpPr/>
                              <wps:spPr>
                                <a:xfrm>
                                  <a:off x="3960" y="396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719640" y="200520"/>
                                <a:ext cx="13320" cy="12600"/>
                              </a:xfrm>
                            </wpg:grpSpPr>
                            <wps:wsp>
                              <wps:cNvSpPr/>
                              <wps:spPr>
                                <a:xfrm>
                                  <a:off x="3600" y="3960"/>
                                  <a:ext cx="3960" cy="324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8280" y="196920"/>
                                <a:ext cx="11520" cy="13320"/>
                              </a:xfrm>
                            </wpg:grpSpPr>
                            <wps:wsp>
                              <wps:cNvSpPr/>
                              <wps:spPr>
                                <a:xfrm>
                                  <a:off x="4680" y="3600"/>
                                  <a:ext cx="2520" cy="396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733680" y="195480"/>
                                <a:ext cx="14040" cy="12600"/>
                              </a:xfrm>
                            </wpg:grpSpPr>
                            <wps:wsp>
                              <wps:cNvSpPr/>
                              <wps:spPr>
                                <a:xfrm>
                                  <a:off x="4320" y="396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216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1240" y="191160"/>
                                <a:ext cx="13320" cy="13320"/>
                              </a:xfrm>
                            </wpg:grpSpPr>
                            <wps:wsp>
                              <wps:cNvSpPr/>
                              <wps:spPr>
                                <a:xfrm>
                                  <a:off x="3600" y="3600"/>
                                  <a:ext cx="3960" cy="396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60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749520" y="186840"/>
                                <a:ext cx="12600" cy="13320"/>
                              </a:xfrm>
                            </wpg:grpSpPr>
                            <wps:wsp>
                              <wps:cNvSpPr/>
                              <wps:spPr>
                                <a:xfrm>
                                  <a:off x="432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55640" y="18360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200" y="181440"/>
                                <a:ext cx="12240" cy="13320"/>
                              </a:xfrm>
                            </wpg:grpSpPr>
                            <wps:wsp>
                              <wps:cNvSpPr/>
                              <wps:spPr>
                                <a:xfrm>
                                  <a:off x="396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9680" y="17712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77240" y="173880"/>
                                <a:ext cx="1260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85520" y="169560"/>
                                <a:ext cx="12600" cy="13320"/>
                              </a:xfrm>
                            </wpg:grpSpPr>
                            <wps:wsp>
                              <wps:cNvSpPr/>
                              <wps:spPr>
                                <a:xfrm>
                                  <a:off x="468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2000" y="167760"/>
                                <a:ext cx="12600" cy="14040"/>
                              </a:xfrm>
                            </wpg:grpSpPr>
                            <wps:wsp>
                              <wps:cNvSpPr/>
                              <wps:spPr>
                                <a:xfrm>
                                  <a:off x="3600" y="3600"/>
                                  <a:ext cx="3240" cy="432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99560" y="164520"/>
                                <a:ext cx="12240" cy="12600"/>
                              </a:xfrm>
                            </wpg:grpSpPr>
                            <wps:wsp>
                              <wps:cNvSpPr/>
                              <wps:spPr>
                                <a:xfrm>
                                  <a:off x="3960" y="360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06040" y="159840"/>
                                <a:ext cx="12600" cy="13320"/>
                              </a:xfrm>
                            </wpg:grpSpPr>
                            <wps:wsp>
                              <wps:cNvSpPr/>
                              <wps:spPr>
                                <a:xfrm>
                                  <a:off x="432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813600" y="156960"/>
                                <a:ext cx="12600" cy="12600"/>
                              </a:xfrm>
                            </wpg:grpSpPr>
                            <wps:wsp>
                              <wps:cNvSpPr/>
                              <wps:spPr>
                                <a:xfrm>
                                  <a:off x="360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21880" y="152280"/>
                                <a:ext cx="11520" cy="13320"/>
                              </a:xfrm>
                            </wpg:grpSpPr>
                            <wps:wsp>
                              <wps:cNvSpPr/>
                              <wps:spPr>
                                <a:xfrm>
                                  <a:off x="4320" y="396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828000" y="150480"/>
                                <a:ext cx="12600" cy="13320"/>
                              </a:xfrm>
                            </wpg:grpSpPr>
                            <wps:wsp>
                              <wps:cNvSpPr/>
                              <wps:spPr>
                                <a:xfrm>
                                  <a:off x="3960" y="396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835920" y="147240"/>
                                <a:ext cx="12240" cy="1260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41320" y="14292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849600" y="139680"/>
                                <a:ext cx="12600" cy="12600"/>
                              </a:xfrm>
                            </wpg:grpSpPr>
                            <wps:wsp>
                              <wps:cNvSpPr/>
                              <wps:spPr>
                                <a:xfrm>
                                  <a:off x="3960" y="396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57880" y="137880"/>
                                <a:ext cx="12600" cy="12600"/>
                              </a:xfrm>
                            </wpg:grpSpPr>
                            <wps:wsp>
                              <wps:cNvSpPr/>
                              <wps:spPr>
                                <a:xfrm>
                                  <a:off x="468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3640" y="13320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71920" y="130320"/>
                                <a:ext cx="1224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78400" y="125640"/>
                                <a:ext cx="13320" cy="14040"/>
                              </a:xfrm>
                            </wpg:grpSpPr>
                            <wps:wsp>
                              <wps:cNvSpPr/>
                              <wps:spPr>
                                <a:xfrm>
                                  <a:off x="360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85960" y="124920"/>
                                <a:ext cx="12600" cy="12600"/>
                              </a:xfrm>
                            </wpg:grpSpPr>
                            <wps:wsp>
                              <wps:cNvSpPr/>
                              <wps:spPr>
                                <a:xfrm>
                                  <a:off x="3600" y="468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892440" y="12060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00000" y="11628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08280" y="113040"/>
                                <a:ext cx="12240" cy="12600"/>
                              </a:xfrm>
                            </wpg:grpSpPr>
                            <wps:wsp>
                              <wps:cNvSpPr/>
                              <wps:spPr>
                                <a:xfrm>
                                  <a:off x="3600" y="3960"/>
                                  <a:ext cx="3960" cy="324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14400" y="111240"/>
                                <a:ext cx="12240" cy="13320"/>
                              </a:xfrm>
                            </wpg:grpSpPr>
                            <wps:wsp>
                              <wps:cNvSpPr/>
                              <wps:spPr>
                                <a:xfrm>
                                  <a:off x="3960" y="360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21960" y="10656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28440" y="103320"/>
                                <a:ext cx="12240" cy="12600"/>
                              </a:xfrm>
                            </wpg:grpSpPr>
                            <wps:wsp>
                              <wps:cNvSpPr/>
                              <wps:spPr>
                                <a:xfrm>
                                  <a:off x="3960" y="3960"/>
                                  <a:ext cx="3240" cy="324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936000" y="99000"/>
                                <a:ext cx="13320" cy="14040"/>
                              </a:xfrm>
                            </wpg:grpSpPr>
                            <wps:wsp>
                              <wps:cNvSpPr/>
                              <wps:spPr>
                                <a:xfrm>
                                  <a:off x="396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44280" y="97200"/>
                                <a:ext cx="11520" cy="13320"/>
                              </a:xfrm>
                            </wpg:grpSpPr>
                            <wps:wsp>
                              <wps:cNvSpPr/>
                              <wps:spPr>
                                <a:xfrm>
                                  <a:off x="3960" y="3600"/>
                                  <a:ext cx="2520" cy="396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950040" y="93960"/>
                                <a:ext cx="13320" cy="12600"/>
                              </a:xfrm>
                            </wpg:grpSpPr>
                            <wps:wsp>
                              <wps:cNvSpPr/>
                              <wps:spPr>
                                <a:xfrm>
                                  <a:off x="3960" y="432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58320" y="89640"/>
                                <a:ext cx="12600" cy="14040"/>
                              </a:xfrm>
                            </wpg:grpSpPr>
                            <wps:wsp>
                              <wps:cNvSpPr/>
                              <wps:spPr>
                                <a:xfrm>
                                  <a:off x="3960" y="360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963360" y="8496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72360" y="84600"/>
                                <a:ext cx="12240" cy="12600"/>
                              </a:xfrm>
                            </wpg:grpSpPr>
                            <wps:wsp>
                              <wps:cNvSpPr/>
                              <wps:spPr>
                                <a:xfrm>
                                  <a:off x="360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979200" y="7992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6400" y="76680"/>
                                <a:ext cx="13320" cy="12600"/>
                              </a:xfrm>
                            </wpg:grpSpPr>
                            <wps:wsp>
                              <wps:cNvSpPr/>
                              <wps:spPr>
                                <a:xfrm>
                                  <a:off x="3600" y="3960"/>
                                  <a:ext cx="3960" cy="324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4680" y="72360"/>
                                <a:ext cx="12600" cy="14040"/>
                              </a:xfrm>
                            </wpg:grpSpPr>
                            <wps:wsp>
                              <wps:cNvSpPr/>
                              <wps:spPr>
                                <a:xfrm>
                                  <a:off x="360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99720" y="70560"/>
                                <a:ext cx="14040" cy="13320"/>
                              </a:xfrm>
                            </wpg:grpSpPr>
                            <wps:wsp>
                              <wps:cNvSpPr/>
                              <wps:spPr>
                                <a:xfrm>
                                  <a:off x="360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08360" y="67320"/>
                                <a:ext cx="12240" cy="12600"/>
                              </a:xfrm>
                            </wpg:grpSpPr>
                            <wps:wsp>
                              <wps:cNvSpPr/>
                              <wps:spPr>
                                <a:xfrm>
                                  <a:off x="3960" y="4320"/>
                                  <a:ext cx="3960" cy="252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16640" y="6300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022400" y="59760"/>
                                <a:ext cx="13320" cy="12600"/>
                              </a:xfrm>
                            </wpg:grpSpPr>
                            <wps:wsp>
                              <wps:cNvSpPr/>
                              <wps:spPr>
                                <a:xfrm>
                                  <a:off x="3960" y="3600"/>
                                  <a:ext cx="3960" cy="324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0680" y="55080"/>
                                <a:ext cx="11520" cy="13320"/>
                              </a:xfrm>
                            </wpg:grpSpPr>
                            <wps:wsp>
                              <wps:cNvSpPr/>
                              <wps:spPr>
                                <a:xfrm>
                                  <a:off x="3960" y="396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37160" y="53280"/>
                                <a:ext cx="12600" cy="13320"/>
                              </a:xfrm>
                            </wpg:grpSpPr>
                            <wps:wsp>
                              <wps:cNvSpPr/>
                              <wps:spPr>
                                <a:xfrm>
                                  <a:off x="3600" y="3960"/>
                                  <a:ext cx="3240" cy="396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044720" y="50040"/>
                                <a:ext cx="12240" cy="12600"/>
                              </a:xfrm>
                            </wpg:grpSpPr>
                            <wps:wsp>
                              <wps:cNvSpPr/>
                              <wps:spPr>
                                <a:xfrm>
                                  <a:off x="3600" y="3960"/>
                                  <a:ext cx="3960" cy="324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53000" y="45720"/>
                                <a:ext cx="11520" cy="13320"/>
                              </a:xfrm>
                            </wpg:grpSpPr>
                            <wps:wsp>
                              <wps:cNvSpPr/>
                              <wps:spPr>
                                <a:xfrm>
                                  <a:off x="3600" y="3960"/>
                                  <a:ext cx="3240" cy="396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058760" y="4248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7040" y="40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72080" y="36000"/>
                                <a:ext cx="14040" cy="14040"/>
                              </a:xfrm>
                            </wpg:grpSpPr>
                            <wps:wsp>
                              <wps:cNvSpPr/>
                              <wps:spPr>
                                <a:xfrm>
                                  <a:off x="3600" y="468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0720" y="3312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6120" y="2844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94760" y="2664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2320" y="23400"/>
                                <a:ext cx="12240" cy="12600"/>
                              </a:xfrm>
                            </wpg:grpSpPr>
                            <wps:wsp>
                              <wps:cNvSpPr/>
                              <wps:spPr>
                                <a:xfrm>
                                  <a:off x="3960" y="3960"/>
                                  <a:ext cx="3960" cy="324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08080" y="19080"/>
                                <a:ext cx="14040" cy="13320"/>
                              </a:xfrm>
                            </wpg:grpSpPr>
                            <wps:wsp>
                              <wps:cNvSpPr/>
                              <wps:spPr>
                                <a:xfrm>
                                  <a:off x="468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17080" y="14760"/>
                                <a:ext cx="12240" cy="13320"/>
                              </a:xfrm>
                            </wpg:grpSpPr>
                            <wps:wsp>
                              <wps:cNvSpPr/>
                              <wps:spPr>
                                <a:xfrm>
                                  <a:off x="3960" y="3600"/>
                                  <a:ext cx="3960" cy="396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2120" y="14040"/>
                                <a:ext cx="13320" cy="12600"/>
                              </a:xfrm>
                            </wpg:grpSpPr>
                            <wps:wsp>
                              <wps:cNvSpPr/>
                              <wps:spPr>
                                <a:xfrm>
                                  <a:off x="3960" y="360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1120" y="9360"/>
                                <a:ext cx="12600" cy="13320"/>
                              </a:xfrm>
                            </wpg:grpSpPr>
                            <wps:wsp>
                              <wps:cNvSpPr/>
                              <wps:spPr>
                                <a:xfrm>
                                  <a:off x="360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138680" y="6480"/>
                                <a:ext cx="12240" cy="12600"/>
                              </a:xfrm>
                            </wpg:grpSpPr>
                            <wps:wsp>
                              <wps:cNvSpPr/>
                              <wps:spPr>
                                <a:xfrm>
                                  <a:off x="3960" y="360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144440" y="180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53080" y="0"/>
                                <a:ext cx="11520" cy="14040"/>
                              </a:xfrm>
                            </wpg:grpSpPr>
                            <wps:wsp>
                              <wps:cNvSpPr/>
                              <wps:spPr>
                                <a:xfrm>
                                  <a:off x="3960" y="4320"/>
                                  <a:ext cx="324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0" y="0"/>
                              <a:ext cx="1607040" cy="1468800"/>
                            </a:xfrm>
                          </wpg:grpSpPr>
                          <wpg:grpSp>
                            <wpg:cNvGrpSpPr/>
                            <wpg:grpSpPr>
                              <a:xfrm>
                                <a:off x="15840" y="942120"/>
                                <a:ext cx="1186920" cy="525960"/>
                              </a:xfrm>
                            </wpg:grpSpPr>
                            <wpg:grpSp>
                              <wpg:cNvGrpSpPr/>
                              <wpg:grpSpPr>
                                <a:xfrm>
                                  <a:off x="0" y="0"/>
                                  <a:ext cx="13320" cy="12600"/>
                                </a:xfrm>
                              </wpg:grpSpPr>
                              <wps:wsp>
                                <wps:cNvSpPr/>
                                <wps:spPr>
                                  <a:xfrm>
                                    <a:off x="3960" y="4680"/>
                                    <a:ext cx="3960" cy="3960"/>
                                  </a:xfrm>
                                  <a:custGeom>
                                    <a:avLst/>
                                    <a:gdLst/>
                                    <a:ahLst/>
                                    <a:rect l="l" t="t" r="r" b="b"/>
                                    <a:pathLst>
                                      <a:path w="19" h="19">
                                        <a:moveTo>
                                          <a:pt x="19" y="0"/>
                                        </a:moveTo>
                                        <a:lnTo>
                                          <a:pt x="10" y="0"/>
                                        </a:lnTo>
                                        <a:lnTo>
                                          <a:pt x="0" y="9"/>
                                        </a:lnTo>
                                        <a:lnTo>
                                          <a:pt x="10"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4"/>
                                        </a:lnTo>
                                        <a:lnTo>
                                          <a:pt x="14" y="53"/>
                                        </a:lnTo>
                                        <a:lnTo>
                                          <a:pt x="14" y="53"/>
                                        </a:lnTo>
                                        <a:lnTo>
                                          <a:pt x="29" y="58"/>
                                        </a:lnTo>
                                        <a:lnTo>
                                          <a:pt x="43" y="53"/>
                                        </a:lnTo>
                                        <a:lnTo>
                                          <a:pt x="53" y="44"/>
                                        </a:lnTo>
                                        <a:lnTo>
                                          <a:pt x="53" y="44"/>
                                        </a:lnTo>
                                        <a:lnTo>
                                          <a:pt x="62" y="29"/>
                                        </a:lnTo>
                                        <a:lnTo>
                                          <a:pt x="62" y="20"/>
                                        </a:lnTo>
                                        <a:lnTo>
                                          <a:pt x="58"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29"/>
                                        </a:moveTo>
                                        <a:lnTo>
                                          <a:pt x="5" y="5"/>
                                        </a:lnTo>
                                        <a:lnTo>
                                          <a:pt x="10" y="19"/>
                                        </a:lnTo>
                                        <a:lnTo>
                                          <a:pt x="24" y="5"/>
                                        </a:lnTo>
                                        <a:lnTo>
                                          <a:pt x="5" y="5"/>
                                        </a:lnTo>
                                        <a:lnTo>
                                          <a:pt x="5" y="14"/>
                                        </a:lnTo>
                                        <a:lnTo>
                                          <a:pt x="24" y="14"/>
                                        </a:lnTo>
                                        <a:lnTo>
                                          <a:pt x="10" y="0"/>
                                        </a:lnTo>
                                        <a:lnTo>
                                          <a:pt x="0" y="9"/>
                                        </a:lnTo>
                                        <a:lnTo>
                                          <a:pt x="29" y="9"/>
                                        </a:lnTo>
                                        <a:lnTo>
                                          <a:pt x="15" y="5"/>
                                        </a:lnTo>
                                        <a:lnTo>
                                          <a:pt x="15" y="24"/>
                                        </a:lnTo>
                                        <a:lnTo>
                                          <a:pt x="29" y="9"/>
                                        </a:lnTo>
                                        <a:lnTo>
                                          <a:pt x="20" y="0"/>
                                        </a:lnTo>
                                        <a:lnTo>
                                          <a:pt x="20" y="29"/>
                                        </a:lnTo>
                                        <a:lnTo>
                                          <a:pt x="24" y="14"/>
                                        </a:lnTo>
                                        <a:lnTo>
                                          <a:pt x="5" y="14"/>
                                        </a:lnTo>
                                        <a:lnTo>
                                          <a:pt x="20" y="29"/>
                                        </a:lnTo>
                                        <a:lnTo>
                                          <a:pt x="29" y="19"/>
                                        </a:lnTo>
                                        <a:lnTo>
                                          <a:pt x="15" y="5"/>
                                        </a:lnTo>
                                        <a:lnTo>
                                          <a:pt x="15" y="29"/>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8280" y="4680"/>
                                  <a:ext cx="11520" cy="12600"/>
                                </a:xfrm>
                              </wpg:grpSpPr>
                              <wps:wsp>
                                <wps:cNvSpPr/>
                                <wps:spPr>
                                  <a:xfrm>
                                    <a:off x="4320" y="3600"/>
                                    <a:ext cx="2520" cy="3240"/>
                                  </a:xfrm>
                                  <a:custGeom>
                                    <a:avLst/>
                                    <a:gdLst/>
                                    <a:ahLst/>
                                    <a:rect l="l" t="t" r="r" b="b"/>
                                    <a:pathLst>
                                      <a:path w="14" h="14">
                                        <a:moveTo>
                                          <a:pt x="4" y="0"/>
                                        </a:moveTo>
                                        <a:lnTo>
                                          <a:pt x="0" y="0"/>
                                        </a:lnTo>
                                        <a:lnTo>
                                          <a:pt x="0" y="5"/>
                                        </a:lnTo>
                                        <a:lnTo>
                                          <a:pt x="0" y="14"/>
                                        </a:lnTo>
                                        <a:lnTo>
                                          <a:pt x="4" y="14"/>
                                        </a:lnTo>
                                        <a:lnTo>
                                          <a:pt x="14" y="5"/>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4"/>
                                        </a:lnTo>
                                        <a:lnTo>
                                          <a:pt x="0" y="19"/>
                                        </a:lnTo>
                                        <a:lnTo>
                                          <a:pt x="0" y="24"/>
                                        </a:lnTo>
                                        <a:lnTo>
                                          <a:pt x="0" y="33"/>
                                        </a:ln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4" y="34"/>
                                        </a:move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10"/>
                                        </a:lnTo>
                                        <a:lnTo>
                                          <a:pt x="10" y="29"/>
                                        </a:lnTo>
                                        <a:lnTo>
                                          <a:pt x="24" y="24"/>
                                        </a:lnTo>
                                        <a:lnTo>
                                          <a:pt x="29" y="10"/>
                                        </a:lnTo>
                                        <a:lnTo>
                                          <a:pt x="10" y="10"/>
                                        </a:lnTo>
                                        <a:lnTo>
                                          <a:pt x="10"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3320" y="5040"/>
                                  <a:ext cx="14040" cy="14040"/>
                                </a:xfrm>
                              </wpg:grpSpPr>
                              <wps:wsp>
                                <wps:cNvSpPr/>
                                <wps:spPr>
                                  <a:xfrm>
                                    <a:off x="4320" y="468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2320" y="9720"/>
                                  <a:ext cx="12240" cy="13320"/>
                                </a:xfrm>
                              </wpg:grpSpPr>
                              <wps:wsp>
                                <wps:cNvSpPr/>
                                <wps:spPr>
                                  <a:xfrm>
                                    <a:off x="3600" y="360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9160" y="14040"/>
                                  <a:ext cx="12600" cy="12600"/>
                                </a:xfrm>
                              </wpg:grpSpPr>
                              <wps:wsp>
                                <wps:cNvSpPr/>
                                <wps:spPr>
                                  <a:xfrm>
                                    <a:off x="4680" y="396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36360" y="14760"/>
                                  <a:ext cx="13320" cy="13320"/>
                                </a:xfrm>
                              </wpg:grpSpPr>
                              <wps:wsp>
                                <wps:cNvSpPr/>
                                <wps:spPr>
                                  <a:xfrm>
                                    <a:off x="360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4640" y="19080"/>
                                  <a:ext cx="11520" cy="12600"/>
                                </a:xfrm>
                              </wpg:grpSpPr>
                              <wps:wsp>
                                <wps:cNvSpPr/>
                                <wps:spPr>
                                  <a:xfrm>
                                    <a:off x="4320" y="3960"/>
                                    <a:ext cx="2520" cy="3240"/>
                                  </a:xfrm>
                                  <a:custGeom>
                                    <a:avLst/>
                                    <a:gdLst/>
                                    <a:ahLst/>
                                    <a:rect l="l" t="t" r="r" b="b"/>
                                    <a:pathLst>
                                      <a:path w="14" h="14">
                                        <a:moveTo>
                                          <a:pt x="9" y="0"/>
                                        </a:moveTo>
                                        <a:lnTo>
                                          <a:pt x="0" y="0"/>
                                        </a:lnTo>
                                        <a:lnTo>
                                          <a:pt x="0" y="10"/>
                                        </a:lnTo>
                                        <a:lnTo>
                                          <a:pt x="0" y="14"/>
                                        </a:lnTo>
                                        <a:lnTo>
                                          <a:pt x="9" y="14"/>
                                        </a:lnTo>
                                        <a:lnTo>
                                          <a:pt x="14" y="10"/>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5"/>
                                        </a:lnTo>
                                        <a:lnTo>
                                          <a:pt x="0" y="19"/>
                                        </a:lnTo>
                                        <a:lnTo>
                                          <a:pt x="0" y="29"/>
                                        </a:lnTo>
                                        <a:lnTo>
                                          <a:pt x="0" y="33"/>
                                        </a:lnTo>
                                        <a:lnTo>
                                          <a:pt x="0" y="33"/>
                                        </a:lnTo>
                                        <a:lnTo>
                                          <a:pt x="5" y="48"/>
                                        </a:lnTo>
                                        <a:lnTo>
                                          <a:pt x="20" y="57"/>
                                        </a:lnTo>
                                        <a:lnTo>
                                          <a:pt x="29" y="57"/>
                                        </a:lnTo>
                                        <a:lnTo>
                                          <a:pt x="29" y="53"/>
                                        </a:lnTo>
                                        <a:lnTo>
                                          <a:pt x="44" y="48"/>
                                        </a:lnTo>
                                        <a:lnTo>
                                          <a:pt x="48" y="43"/>
                                        </a:lnTo>
                                        <a:lnTo>
                                          <a:pt x="48" y="43"/>
                                        </a:lnTo>
                                        <a:lnTo>
                                          <a:pt x="53" y="29"/>
                                        </a:lnTo>
                                        <a:lnTo>
                                          <a:pt x="53" y="19"/>
                                        </a:lnTo>
                                        <a:lnTo>
                                          <a:pt x="48" y="9"/>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4" y="29"/>
                                        </a:moveTo>
                                        <a:lnTo>
                                          <a:pt x="14" y="5"/>
                                        </a:lnTo>
                                        <a:lnTo>
                                          <a:pt x="0" y="15"/>
                                        </a:lnTo>
                                        <a:lnTo>
                                          <a:pt x="5" y="24"/>
                                        </a:lnTo>
                                        <a:lnTo>
                                          <a:pt x="5" y="0"/>
                                        </a:lnTo>
                                        <a:lnTo>
                                          <a:pt x="0" y="15"/>
                                        </a:lnTo>
                                        <a:lnTo>
                                          <a:pt x="19" y="15"/>
                                        </a:lnTo>
                                        <a:lnTo>
                                          <a:pt x="5" y="0"/>
                                        </a:lnTo>
                                        <a:lnTo>
                                          <a:pt x="0"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9680" y="22320"/>
                                  <a:ext cx="14040" cy="13320"/>
                                </a:xfrm>
                              </wpg:grpSpPr>
                              <wps:wsp>
                                <wps:cNvSpPr/>
                                <wps:spPr>
                                  <a:xfrm>
                                    <a:off x="4320" y="3960"/>
                                    <a:ext cx="3960" cy="3960"/>
                                  </a:xfrm>
                                  <a:custGeom>
                                    <a:avLst/>
                                    <a:gdLst/>
                                    <a:ahLst/>
                                    <a:rect l="l" t="t" r="r" b="b"/>
                                    <a:pathLst>
                                      <a:path w="19" h="20">
                                        <a:moveTo>
                                          <a:pt x="19" y="0"/>
                                        </a:moveTo>
                                        <a:lnTo>
                                          <a:pt x="9" y="0"/>
                                        </a:lnTo>
                                        <a:lnTo>
                                          <a:pt x="0" y="10"/>
                                        </a:lnTo>
                                        <a:lnTo>
                                          <a:pt x="9"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5"/>
                                        </a:lnTo>
                                        <a:lnTo>
                                          <a:pt x="5" y="15"/>
                                        </a:lnTo>
                                        <a:lnTo>
                                          <a:pt x="0" y="29"/>
                                        </a:lnTo>
                                        <a:lnTo>
                                          <a:pt x="5" y="43"/>
                                        </a:lnTo>
                                        <a:lnTo>
                                          <a:pt x="15" y="53"/>
                                        </a:lnTo>
                                        <a:lnTo>
                                          <a:pt x="15" y="53"/>
                                        </a:lnTo>
                                        <a:lnTo>
                                          <a:pt x="29" y="62"/>
                                        </a:lnTo>
                                        <a:lnTo>
                                          <a:pt x="39" y="62"/>
                                        </a:lnTo>
                                        <a:lnTo>
                                          <a:pt x="39" y="58"/>
                                        </a:lnTo>
                                        <a:lnTo>
                                          <a:pt x="53" y="53"/>
                                        </a:lnTo>
                                        <a:lnTo>
                                          <a:pt x="63" y="39"/>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5760"/>
                                  </a:xfrm>
                                  <a:custGeom>
                                    <a:avLst/>
                                    <a:gdLst/>
                                    <a:ahLst/>
                                    <a:rect l="l" t="t" r="r" b="b"/>
                                    <a:pathLst>
                                      <a:path w="24" h="28">
                                        <a:moveTo>
                                          <a:pt x="19" y="28"/>
                                        </a:move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20" y="2412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6600" y="28800"/>
                                  <a:ext cx="11520" cy="12600"/>
                                </a:xfrm>
                              </wpg:grpSpPr>
                              <wps:wsp>
                                <wps:cNvSpPr/>
                                <wps:spPr>
                                  <a:xfrm>
                                    <a:off x="3960" y="3600"/>
                                    <a:ext cx="3240" cy="3240"/>
                                  </a:xfrm>
                                  <a:custGeom>
                                    <a:avLst/>
                                    <a:gdLst/>
                                    <a:ahLst/>
                                    <a:rect l="l" t="t" r="r" b="b"/>
                                    <a:pathLst>
                                      <a:path w="15" h="14">
                                        <a:moveTo>
                                          <a:pt x="5" y="0"/>
                                        </a:moveTo>
                                        <a:lnTo>
                                          <a:pt x="0" y="0"/>
                                        </a:lnTo>
                                        <a:lnTo>
                                          <a:pt x="0" y="10"/>
                                        </a:lnTo>
                                        <a:lnTo>
                                          <a:pt x="0" y="14"/>
                                        </a:lnTo>
                                        <a:lnTo>
                                          <a:pt x="5" y="14"/>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5"/>
                                        </a:lnTo>
                                        <a:lnTo>
                                          <a:pt x="0" y="19"/>
                                        </a:lnTo>
                                        <a:lnTo>
                                          <a:pt x="0" y="29"/>
                                        </a:lnTo>
                                        <a:lnTo>
                                          <a:pt x="0" y="33"/>
                                        </a:lnTo>
                                        <a:lnTo>
                                          <a:pt x="0" y="33"/>
                                        </a:lnTo>
                                        <a:lnTo>
                                          <a:pt x="5" y="48"/>
                                        </a:lnTo>
                                        <a:lnTo>
                                          <a:pt x="19" y="57"/>
                                        </a:lnTo>
                                        <a:lnTo>
                                          <a:pt x="24" y="57"/>
                                        </a:lnTo>
                                        <a:lnTo>
                                          <a:pt x="24" y="53"/>
                                        </a:lnTo>
                                        <a:lnTo>
                                          <a:pt x="34" y="53"/>
                                        </a:lnTo>
                                        <a:lnTo>
                                          <a:pt x="43" y="48"/>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3" h="29">
                                        <a:moveTo>
                                          <a:pt x="14" y="29"/>
                                        </a:moveTo>
                                        <a:lnTo>
                                          <a:pt x="14" y="5"/>
                                        </a:lnTo>
                                        <a:lnTo>
                                          <a:pt x="0" y="19"/>
                                        </a:lnTo>
                                        <a:lnTo>
                                          <a:pt x="9" y="29"/>
                                        </a:lnTo>
                                        <a:lnTo>
                                          <a:pt x="9" y="0"/>
                                        </a:lnTo>
                                        <a:lnTo>
                                          <a:pt x="5" y="15"/>
                                        </a:lnTo>
                                        <a:lnTo>
                                          <a:pt x="24" y="15"/>
                                        </a:lnTo>
                                        <a:lnTo>
                                          <a:pt x="14" y="0"/>
                                        </a:lnTo>
                                        <a:lnTo>
                                          <a:pt x="5" y="5"/>
                                        </a:lnTo>
                                        <a:lnTo>
                                          <a:pt x="14" y="19"/>
                                        </a:lnTo>
                                        <a:lnTo>
                                          <a:pt x="14" y="0"/>
                                        </a:lnTo>
                                        <a:lnTo>
                                          <a:pt x="9" y="0"/>
                                        </a:lnTo>
                                        <a:lnTo>
                                          <a:pt x="29" y="19"/>
                                        </a:lnTo>
                                        <a:lnTo>
                                          <a:pt x="24" y="5"/>
                                        </a:lnTo>
                                        <a:lnTo>
                                          <a:pt x="9" y="19"/>
                                        </a:lnTo>
                                        <a:lnTo>
                                          <a:pt x="33" y="19"/>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2360" y="32040"/>
                                  <a:ext cx="13320" cy="14040"/>
                                </a:xfrm>
                              </wpg:grpSpPr>
                              <wps:wsp>
                                <wps:cNvSpPr/>
                                <wps:spPr>
                                  <a:xfrm>
                                    <a:off x="3960" y="3600"/>
                                    <a:ext cx="3960" cy="4320"/>
                                  </a:xfrm>
                                  <a:custGeom>
                                    <a:avLst/>
                                    <a:gdLst/>
                                    <a:ahLst/>
                                    <a:rect l="l" t="t" r="r" b="b"/>
                                    <a:pathLst>
                                      <a:path w="20" h="20">
                                        <a:moveTo>
                                          <a:pt x="20" y="0"/>
                                        </a:moveTo>
                                        <a:lnTo>
                                          <a:pt x="10" y="0"/>
                                        </a:lnTo>
                                        <a:lnTo>
                                          <a:pt x="0" y="10"/>
                                        </a:lnTo>
                                        <a:lnTo>
                                          <a:pt x="10" y="20"/>
                                        </a:lnTo>
                                        <a:lnTo>
                                          <a:pt x="20" y="2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3"/>
                                        </a:lnTo>
                                        <a:lnTo>
                                          <a:pt x="15" y="53"/>
                                        </a:lnTo>
                                        <a:lnTo>
                                          <a:pt x="15" y="53"/>
                                        </a:lnTo>
                                        <a:lnTo>
                                          <a:pt x="29" y="63"/>
                                        </a:lnTo>
                                        <a:lnTo>
                                          <a:pt x="39" y="63"/>
                                        </a:lnTo>
                                        <a:lnTo>
                                          <a:pt x="39" y="58"/>
                                        </a:lnTo>
                                        <a:lnTo>
                                          <a:pt x="53" y="53"/>
                                        </a:lnTo>
                                        <a:lnTo>
                                          <a:pt x="62" y="39"/>
                                        </a:lnTo>
                                        <a:lnTo>
                                          <a:pt x="62" y="29"/>
                                        </a:lnTo>
                                        <a:lnTo>
                                          <a:pt x="62"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0" y="28"/>
                                        </a:move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lnTo>
                                          <a:pt x="10" y="4"/>
                                        </a:lnTo>
                                        <a:lnTo>
                                          <a:pt x="10"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79560" y="34560"/>
                                  <a:ext cx="12240" cy="13320"/>
                                </a:xfrm>
                              </wpg:grpSpPr>
                              <wps:wsp>
                                <wps:cNvSpPr/>
                                <wps:spPr>
                                  <a:xfrm>
                                    <a:off x="3600" y="3600"/>
                                    <a:ext cx="3960" cy="3960"/>
                                  </a:xfrm>
                                  <a:custGeom>
                                    <a:avLst/>
                                    <a:gdLst/>
                                    <a:ahLst/>
                                    <a:rect l="l" t="t" r="r" b="b"/>
                                    <a:pathLst>
                                      <a:path w="19" h="19">
                                        <a:moveTo>
                                          <a:pt x="14" y="0"/>
                                        </a:moveTo>
                                        <a:lnTo>
                                          <a:pt x="0" y="0"/>
                                        </a:lnTo>
                                        <a:lnTo>
                                          <a:pt x="0" y="10"/>
                                        </a:lnTo>
                                        <a:lnTo>
                                          <a:pt x="0" y="19"/>
                                        </a:lnTo>
                                        <a:lnTo>
                                          <a:pt x="14" y="19"/>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33" y="62"/>
                                        </a:lnTo>
                                        <a:lnTo>
                                          <a:pt x="33" y="57"/>
                                        </a:lnTo>
                                        <a:lnTo>
                                          <a:pt x="48" y="53"/>
                                        </a:lnTo>
                                        <a:lnTo>
                                          <a:pt x="52" y="48"/>
                                        </a:lnTo>
                                        <a:lnTo>
                                          <a:pt x="57" y="38"/>
                                        </a:lnTo>
                                        <a:lnTo>
                                          <a:pt x="57" y="29"/>
                                        </a:lnTo>
                                        <a:lnTo>
                                          <a:pt x="57" y="19"/>
                                        </a:lnTo>
                                        <a:lnTo>
                                          <a:pt x="52" y="9"/>
                                        </a:lnTo>
                                        <a:lnTo>
                                          <a:pt x="48" y="5"/>
                                        </a:lnTo>
                                        <a:lnTo>
                                          <a:pt x="33" y="0"/>
                                        </a:lnTo>
                                        <a:lnTo>
                                          <a:pt x="19" y="0"/>
                                        </a:lnTo>
                                        <a:close/>
                                      </a:path>
                                    </a:pathLst>
                                  </a:custGeom>
                                  <a:solidFill>
                                    <a:srgbClr val="ff0000"/>
                                  </a:solidFill>
                                  <a:ln w="0">
                                    <a:noFill/>
                                  </a:ln>
                                </wps:spPr>
                                <wps:style>
                                  <a:lnRef idx="0"/>
                                  <a:fillRef idx="0"/>
                                  <a:effectRef idx="0"/>
                                  <a:fontRef idx="minor"/>
                                </wps:style>
                                <wps:bodyPr/>
                              </wps:wsp>
                              <wps:wsp>
                                <wps:cNvSpPr/>
                                <wps:spPr>
                                  <a:xfrm>
                                    <a:off x="3600" y="3600"/>
                                    <a:ext cx="5040" cy="5040"/>
                                  </a:xfrm>
                                  <a:custGeom>
                                    <a:avLst/>
                                    <a:gdLst/>
                                    <a:ahLst/>
                                    <a:rect l="l" t="t" r="r" b="b"/>
                                    <a:pathLst>
                                      <a:path w="24" h="24">
                                        <a:moveTo>
                                          <a:pt x="14" y="24"/>
                                        </a:moveTo>
                                        <a:lnTo>
                                          <a:pt x="14" y="0"/>
                                        </a:lnTo>
                                        <a:lnTo>
                                          <a:pt x="0" y="10"/>
                                        </a:lnTo>
                                        <a:lnTo>
                                          <a:pt x="5" y="19"/>
                                        </a:lnTo>
                                        <a:lnTo>
                                          <a:pt x="0" y="10"/>
                                        </a:lnTo>
                                        <a:lnTo>
                                          <a:pt x="19" y="10"/>
                                        </a:lnTo>
                                        <a:lnTo>
                                          <a:pt x="5" y="0"/>
                                        </a:lnTo>
                                        <a:lnTo>
                                          <a:pt x="0" y="10"/>
                                        </a:lnTo>
                                        <a:lnTo>
                                          <a:pt x="14" y="19"/>
                                        </a:lnTo>
                                        <a:lnTo>
                                          <a:pt x="14" y="0"/>
                                        </a:lnTo>
                                        <a:lnTo>
                                          <a:pt x="0" y="0"/>
                                        </a:lnTo>
                                        <a:lnTo>
                                          <a:pt x="19" y="19"/>
                                        </a:lnTo>
                                        <a:lnTo>
                                          <a:pt x="14" y="5"/>
                                        </a:lnTo>
                                        <a:lnTo>
                                          <a:pt x="0" y="19"/>
                                        </a:lnTo>
                                        <a:lnTo>
                                          <a:pt x="24" y="19"/>
                                        </a:lnTo>
                                        <a:lnTo>
                                          <a:pt x="24" y="10"/>
                                        </a:lnTo>
                                        <a:lnTo>
                                          <a:pt x="24" y="0"/>
                                        </a:lnTo>
                                        <a:lnTo>
                                          <a:pt x="0" y="19"/>
                                        </a:lnTo>
                                        <a:lnTo>
                                          <a:pt x="14" y="14"/>
                                        </a:lnTo>
                                        <a:lnTo>
                                          <a:pt x="19" y="0"/>
                                        </a:lnTo>
                                        <a:lnTo>
                                          <a:pt x="0" y="0"/>
                                        </a:lnTo>
                                        <a:lnTo>
                                          <a:pt x="0"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88200" y="38160"/>
                                  <a:ext cx="12600" cy="12600"/>
                                </a:xfrm>
                              </wpg:grpSpPr>
                              <wps:wsp>
                                <wps:cNvSpPr/>
                                <wps:spPr>
                                  <a:xfrm>
                                    <a:off x="3960" y="3960"/>
                                    <a:ext cx="3960" cy="3240"/>
                                  </a:xfrm>
                                  <a:custGeom>
                                    <a:avLst/>
                                    <a:gdLst/>
                                    <a:ahLst/>
                                    <a:rect l="l" t="t" r="r" b="b"/>
                                    <a:pathLst>
                                      <a:path w="19" h="15">
                                        <a:moveTo>
                                          <a:pt x="10" y="0"/>
                                        </a:moveTo>
                                        <a:lnTo>
                                          <a:pt x="0" y="0"/>
                                        </a:lnTo>
                                        <a:lnTo>
                                          <a:pt x="0" y="5"/>
                                        </a:lnTo>
                                        <a:lnTo>
                                          <a:pt x="0" y="15"/>
                                        </a:lnTo>
                                        <a:lnTo>
                                          <a:pt x="10" y="15"/>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4"/>
                                        </a:ln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33"/>
                                        </a:move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lnTo>
                                          <a:pt x="5" y="28"/>
                                        </a:lnTo>
                                        <a:lnTo>
                                          <a:pt x="20" y="24"/>
                                        </a:lnTo>
                                        <a:lnTo>
                                          <a:pt x="24" y="9"/>
                                        </a:lnTo>
                                        <a:lnTo>
                                          <a:pt x="5" y="9"/>
                                        </a:lnTo>
                                        <a:lnTo>
                                          <a:pt x="5" y="33"/>
                                        </a:lnTo>
                                        <a:lnTo>
                                          <a:pt x="15" y="33"/>
                                        </a:lnTo>
                                        <a:close/>
                                      </a:path>
                                    </a:pathLst>
                                  </a:custGeom>
                                  <a:solidFill>
                                    <a:srgbClr val="ff0000"/>
                                  </a:solidFill>
                                  <a:ln w="0">
                                    <a:noFill/>
                                  </a:ln>
                                </wps:spPr>
                                <wps:style>
                                  <a:lnRef idx="0"/>
                                  <a:fillRef idx="0"/>
                                  <a:effectRef idx="0"/>
                                  <a:fontRef idx="minor"/>
                                </wps:style>
                                <wps:bodyPr/>
                              </wps:wsp>
                            </wpg:grpSp>
                            <wpg:grpSp>
                              <wpg:cNvGrpSpPr/>
                              <wpg:grpSpPr>
                                <a:xfrm>
                                  <a:off x="94680" y="41400"/>
                                  <a:ext cx="13320" cy="14040"/>
                                </a:xfrm>
                              </wpg:grpSpPr>
                              <wps:wsp>
                                <wps:cNvSpPr/>
                                <wps:spPr>
                                  <a:xfrm>
                                    <a:off x="3960" y="432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1520" y="43920"/>
                                  <a:ext cx="12600" cy="12600"/>
                                </a:xfrm>
                              </wpg:grpSpPr>
                              <wps:wsp>
                                <wps:cNvSpPr/>
                                <wps:spPr>
                                  <a:xfrm>
                                    <a:off x="468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19"/>
                                        </a:lnTo>
                                        <a:lnTo>
                                          <a:pt x="0" y="29"/>
                                        </a:ln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520" y="47160"/>
                                  <a:ext cx="1224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560" y="51480"/>
                                  <a:ext cx="13320" cy="12600"/>
                                </a:xfrm>
                              </wpg:grpSpPr>
                              <wps:wsp>
                                <wps:cNvSpPr/>
                                <wps:spPr>
                                  <a:xfrm>
                                    <a:off x="3960" y="3960"/>
                                    <a:ext cx="3960" cy="3240"/>
                                  </a:xfrm>
                                  <a:custGeom>
                                    <a:avLst/>
                                    <a:gdLst/>
                                    <a:ahLst/>
                                    <a:rect l="l" t="t" r="r" b="b"/>
                                    <a:pathLst>
                                      <a:path w="19" h="14">
                                        <a:moveTo>
                                          <a:pt x="19" y="0"/>
                                        </a:moveTo>
                                        <a:lnTo>
                                          <a:pt x="10" y="0"/>
                                        </a:lnTo>
                                        <a:lnTo>
                                          <a:pt x="0" y="9"/>
                                        </a:lnTo>
                                        <a:lnTo>
                                          <a:pt x="10" y="14"/>
                                        </a:lnTo>
                                        <a:lnTo>
                                          <a:pt x="19" y="14"/>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4"/>
                                        </a:lnTo>
                                        <a:lnTo>
                                          <a:pt x="5" y="14"/>
                                        </a:lnTo>
                                        <a:lnTo>
                                          <a:pt x="5" y="14"/>
                                        </a:lnTo>
                                        <a:lnTo>
                                          <a:pt x="0" y="28"/>
                                        </a:lnTo>
                                        <a:lnTo>
                                          <a:pt x="5" y="43"/>
                                        </a:lnTo>
                                        <a:lnTo>
                                          <a:pt x="9" y="48"/>
                                        </a:lnTo>
                                        <a:lnTo>
                                          <a:pt x="19" y="52"/>
                                        </a:lnTo>
                                        <a:lnTo>
                                          <a:pt x="29" y="57"/>
                                        </a:lnTo>
                                        <a:lnTo>
                                          <a:pt x="38" y="57"/>
                                        </a:lnTo>
                                        <a:lnTo>
                                          <a:pt x="38" y="52"/>
                                        </a:lnTo>
                                        <a:lnTo>
                                          <a:pt x="52" y="48"/>
                                        </a:lnTo>
                                        <a:lnTo>
                                          <a:pt x="62" y="33"/>
                                        </a:lnTo>
                                        <a:lnTo>
                                          <a:pt x="62" y="28"/>
                                        </a:lnTo>
                                        <a:lnTo>
                                          <a:pt x="62" y="19"/>
                                        </a:lnTo>
                                        <a:lnTo>
                                          <a:pt x="57" y="19"/>
                                        </a:lnTo>
                                        <a:lnTo>
                                          <a:pt x="52"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24560" y="53640"/>
                                  <a:ext cx="12600" cy="12600"/>
                                </a:xfrm>
                              </wpg:grpSpPr>
                              <wps:wsp>
                                <wps:cNvSpPr/>
                                <wps:spPr>
                                  <a:xfrm>
                                    <a:off x="3600" y="360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5" y="28"/>
                                        </a:move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130680" y="56520"/>
                                  <a:ext cx="12240" cy="13320"/>
                                </a:xfrm>
                              </wpg:grpSpPr>
                              <wps:wsp>
                                <wps:cNvSpPr/>
                                <wps:spPr>
                                  <a:xfrm>
                                    <a:off x="3960" y="396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4" y="0"/>
                                        </a:moveTo>
                                        <a:lnTo>
                                          <a:pt x="24" y="0"/>
                                        </a:lnTo>
                                        <a:lnTo>
                                          <a:pt x="9" y="4"/>
                                        </a:lnTo>
                                        <a:lnTo>
                                          <a:pt x="9" y="9"/>
                                        </a:lnTo>
                                        <a:lnTo>
                                          <a:pt x="5" y="19"/>
                                        </a:ln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137880" y="612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6880" y="63000"/>
                                  <a:ext cx="11520" cy="12600"/>
                                </a:xfrm>
                              </wpg:grpSpPr>
                              <wps:wsp>
                                <wps:cNvSpPr/>
                                <wps:spPr>
                                  <a:xfrm>
                                    <a:off x="3600" y="4320"/>
                                    <a:ext cx="2520" cy="2520"/>
                                  </a:xfrm>
                                  <a:custGeom>
                                    <a:avLst/>
                                    <a:gdLst/>
                                    <a:ahLst/>
                                    <a:rect l="l" t="t" r="r" b="b"/>
                                    <a:pathLst>
                                      <a:path w="14" h="14">
                                        <a:moveTo>
                                          <a:pt x="5" y="0"/>
                                        </a:moveTo>
                                        <a:lnTo>
                                          <a:pt x="0" y="0"/>
                                        </a:lnTo>
                                        <a:lnTo>
                                          <a:pt x="0" y="9"/>
                                        </a:lnTo>
                                        <a:lnTo>
                                          <a:pt x="0" y="14"/>
                                        </a:lnTo>
                                        <a:lnTo>
                                          <a:pt x="5"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9"/>
                                        </a:lnTo>
                                        <a:lnTo>
                                          <a:pt x="0" y="34"/>
                                        </a:lnTo>
                                        <a:lnTo>
                                          <a:pt x="0" y="34"/>
                                        </a:lnTo>
                                        <a:lnTo>
                                          <a:pt x="5" y="48"/>
                                        </a:lnTo>
                                        <a:lnTo>
                                          <a:pt x="19" y="58"/>
                                        </a:lnTo>
                                        <a:lnTo>
                                          <a:pt x="24" y="58"/>
                                        </a:lnTo>
                                        <a:lnTo>
                                          <a:pt x="24" y="53"/>
                                        </a:lnTo>
                                        <a:lnTo>
                                          <a:pt x="33" y="53"/>
                                        </a:lnTo>
                                        <a:lnTo>
                                          <a:pt x="43" y="48"/>
                                        </a:lnTo>
                                        <a:lnTo>
                                          <a:pt x="48" y="44"/>
                                        </a:lnTo>
                                        <a:lnTo>
                                          <a:pt x="53" y="29"/>
                                        </a:lnTo>
                                        <a:lnTo>
                                          <a:pt x="48" y="15"/>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5" y="29"/>
                                        </a:move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lnTo>
                                          <a:pt x="34" y="5"/>
                                        </a:lnTo>
                                        <a:lnTo>
                                          <a:pt x="10" y="24"/>
                                        </a:lnTo>
                                        <a:lnTo>
                                          <a:pt x="24" y="19"/>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51920" y="66240"/>
                                  <a:ext cx="13320" cy="13320"/>
                                </a:xfrm>
                              </wpg:grpSpPr>
                              <wps:wsp>
                                <wps:cNvSpPr/>
                                <wps:spPr>
                                  <a:xfrm>
                                    <a:off x="360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0560" y="70560"/>
                                  <a:ext cx="11520" cy="13320"/>
                                </a:xfrm>
                              </wpg:grpSpPr>
                              <wps:wsp>
                                <wps:cNvSpPr/>
                                <wps:spPr>
                                  <a:xfrm>
                                    <a:off x="3960" y="3960"/>
                                    <a:ext cx="3240" cy="3960"/>
                                  </a:xfrm>
                                  <a:custGeom>
                                    <a:avLst/>
                                    <a:gdLst/>
                                    <a:ahLst/>
                                    <a:rect l="l" t="t" r="r" b="b"/>
                                    <a:pathLst>
                                      <a:path w="15" h="19">
                                        <a:moveTo>
                                          <a:pt x="10" y="0"/>
                                        </a:moveTo>
                                        <a:lnTo>
                                          <a:pt x="0" y="0"/>
                                        </a:lnTo>
                                        <a:lnTo>
                                          <a:pt x="0" y="10"/>
                                        </a:lnTo>
                                        <a:lnTo>
                                          <a:pt x="0" y="19"/>
                                        </a:lnTo>
                                        <a:lnTo>
                                          <a:pt x="10" y="19"/>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14" y="24"/>
                                        </a:move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lnTo>
                                          <a:pt x="4" y="19"/>
                                        </a:lnTo>
                                        <a:lnTo>
                                          <a:pt x="19" y="15"/>
                                        </a:lnTo>
                                        <a:lnTo>
                                          <a:pt x="24" y="0"/>
                                        </a:lnTo>
                                        <a:lnTo>
                                          <a:pt x="4" y="0"/>
                                        </a:lnTo>
                                        <a:lnTo>
                                          <a:pt x="4"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68480" y="72360"/>
                                  <a:ext cx="12240" cy="12600"/>
                                </a:xfrm>
                              </wpg:grpSpPr>
                              <wps:wsp>
                                <wps:cNvSpPr/>
                                <wps:spPr>
                                  <a:xfrm>
                                    <a:off x="360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4"/>
                                        </a:lnTo>
                                        <a:lnTo>
                                          <a:pt x="0" y="19"/>
                                        </a:lnTo>
                                        <a:lnTo>
                                          <a:pt x="0" y="28"/>
                                        </a:lnTo>
                                        <a:lnTo>
                                          <a:pt x="0" y="33"/>
                                        </a:lnTo>
                                        <a:lnTo>
                                          <a:pt x="0" y="33"/>
                                        </a:lnTo>
                                        <a:lnTo>
                                          <a:pt x="5"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73880" y="7560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82880" y="80280"/>
                                  <a:ext cx="11520" cy="13320"/>
                                </a:xfrm>
                              </wpg:grpSpPr>
                              <wps:wsp>
                                <wps:cNvSpPr/>
                                <wps:spPr>
                                  <a:xfrm>
                                    <a:off x="3960" y="3600"/>
                                    <a:ext cx="2520" cy="3960"/>
                                  </a:xfrm>
                                  <a:custGeom>
                                    <a:avLst/>
                                    <a:gdLst/>
                                    <a:ahLst/>
                                    <a:rect l="l" t="t" r="r" b="b"/>
                                    <a:pathLst>
                                      <a:path w="14" h="19">
                                        <a:moveTo>
                                          <a:pt x="10" y="0"/>
                                        </a:moveTo>
                                        <a:lnTo>
                                          <a:pt x="0" y="0"/>
                                        </a:lnTo>
                                        <a:lnTo>
                                          <a:pt x="0" y="10"/>
                                        </a:lnTo>
                                        <a:lnTo>
                                          <a:pt x="0" y="19"/>
                                        </a:lnTo>
                                        <a:lnTo>
                                          <a:pt x="10" y="19"/>
                                        </a:lnTo>
                                        <a:lnTo>
                                          <a:pt x="14"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lnTo>
                                          <a:pt x="5" y="19"/>
                                        </a:lnTo>
                                        <a:lnTo>
                                          <a:pt x="19" y="15"/>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90440" y="82080"/>
                                  <a:ext cx="12600" cy="12600"/>
                                </a:xfrm>
                              </wpg:grpSpPr>
                              <wps:wsp>
                                <wps:cNvSpPr/>
                                <wps:spPr>
                                  <a:xfrm>
                                    <a:off x="468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4"/>
                                        </a:lnTo>
                                        <a:lnTo>
                                          <a:pt x="0" y="19"/>
                                        </a:lnTo>
                                        <a:lnTo>
                                          <a:pt x="0" y="28"/>
                                        </a:lnTo>
                                        <a:lnTo>
                                          <a:pt x="0" y="33"/>
                                        </a:lnTo>
                                        <a:lnTo>
                                          <a:pt x="0" y="33"/>
                                        </a:lnTo>
                                        <a:lnTo>
                                          <a:pt x="5" y="48"/>
                                        </a:lnTo>
                                        <a:lnTo>
                                          <a:pt x="20" y="57"/>
                                        </a:lnTo>
                                        <a:lnTo>
                                          <a:pt x="29" y="57"/>
                                        </a:lnTo>
                                        <a:lnTo>
                                          <a:pt x="29" y="52"/>
                                        </a:lnTo>
                                        <a:lnTo>
                                          <a:pt x="39" y="52"/>
                                        </a:lnTo>
                                        <a:lnTo>
                                          <a:pt x="48" y="48"/>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96920" y="85320"/>
                                  <a:ext cx="12600" cy="13320"/>
                                </a:xfrm>
                              </wpg:grpSpPr>
                              <wps:wsp>
                                <wps:cNvSpPr/>
                                <wps:spPr>
                                  <a:xfrm>
                                    <a:off x="3600" y="3600"/>
                                    <a:ext cx="3240" cy="3960"/>
                                  </a:xfrm>
                                  <a:custGeom>
                                    <a:avLst/>
                                    <a:gdLst/>
                                    <a:ahLst/>
                                    <a:rect l="l" t="t" r="r" b="b"/>
                                    <a:pathLst>
                                      <a:path w="15" h="19">
                                        <a:moveTo>
                                          <a:pt x="15" y="0"/>
                                        </a:moveTo>
                                        <a:lnTo>
                                          <a:pt x="5" y="0"/>
                                        </a:lnTo>
                                        <a:lnTo>
                                          <a:pt x="0" y="10"/>
                                        </a:lnTo>
                                        <a:lnTo>
                                          <a:pt x="5"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4" y="0"/>
                                        </a:moveTo>
                                        <a:lnTo>
                                          <a:pt x="24" y="0"/>
                                        </a:lnTo>
                                        <a:lnTo>
                                          <a:pt x="10" y="5"/>
                                        </a:lnTo>
                                        <a:lnTo>
                                          <a:pt x="10" y="10"/>
                                        </a:lnTo>
                                        <a:lnTo>
                                          <a:pt x="5" y="19"/>
                                        </a:ln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19" y="24"/>
                                        </a:moveTo>
                                        <a:lnTo>
                                          <a:pt x="0" y="0"/>
                                        </a:lnTo>
                                        <a:lnTo>
                                          <a:pt x="4" y="15"/>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lnTo>
                                          <a:pt x="9" y="0"/>
                                        </a:lnTo>
                                        <a:lnTo>
                                          <a:pt x="9"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204480" y="89640"/>
                                  <a:ext cx="12240" cy="14040"/>
                                </a:xfrm>
                              </wpg:grpSpPr>
                              <wps:wsp>
                                <wps:cNvSpPr/>
                                <wps:spPr>
                                  <a:xfrm>
                                    <a:off x="396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210960" y="91440"/>
                                  <a:ext cx="13320" cy="12600"/>
                                </a:xfrm>
                              </wpg:grpSpPr>
                              <wps:wsp>
                                <wps:cNvSpPr/>
                                <wps:spPr>
                                  <a:xfrm>
                                    <a:off x="360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9"/>
                                        </a:ln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217800" y="9468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26800" y="99360"/>
                                  <a:ext cx="12600" cy="12600"/>
                                </a:xfrm>
                              </wpg:grpSpPr>
                              <wps:wsp>
                                <wps:cNvSpPr/>
                                <wps:spPr>
                                  <a:xfrm>
                                    <a:off x="432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32920" y="101880"/>
                                  <a:ext cx="14040" cy="12600"/>
                                </a:xfrm>
                              </wpg:grpSpPr>
                              <wps:wsp>
                                <wps:cNvSpPr/>
                                <wps:spPr>
                                  <a:xfrm>
                                    <a:off x="3960" y="360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240840" y="104400"/>
                                  <a:ext cx="12240" cy="14040"/>
                                </a:xfrm>
                              </wpg:grpSpPr>
                              <wps:wsp>
                                <wps:cNvSpPr/>
                                <wps:spPr>
                                  <a:xfrm>
                                    <a:off x="360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49120" y="108720"/>
                                  <a:ext cx="12600" cy="12600"/>
                                </a:xfrm>
                              </wpg:grpSpPr>
                              <wps:wsp>
                                <wps:cNvSpPr/>
                                <wps:spPr>
                                  <a:xfrm>
                                    <a:off x="3600" y="3960"/>
                                    <a:ext cx="4320" cy="3240"/>
                                  </a:xfrm>
                                  <a:custGeom>
                                    <a:avLst/>
                                    <a:gdLst/>
                                    <a:ahLst/>
                                    <a:rect l="l" t="t" r="r" b="b"/>
                                    <a:pathLst>
                                      <a:path w="20" h="14">
                                        <a:moveTo>
                                          <a:pt x="10" y="0"/>
                                        </a:moveTo>
                                        <a:lnTo>
                                          <a:pt x="0" y="0"/>
                                        </a:lnTo>
                                        <a:lnTo>
                                          <a:pt x="0" y="5"/>
                                        </a:lnTo>
                                        <a:lnTo>
                                          <a:pt x="0" y="14"/>
                                        </a:lnTo>
                                        <a:lnTo>
                                          <a:pt x="10" y="14"/>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9"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14" y="34"/>
                                        </a:move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254160" y="110160"/>
                                  <a:ext cx="13320" cy="14040"/>
                                </a:xfrm>
                              </wpg:grpSpPr>
                              <wps:wsp>
                                <wps:cNvSpPr/>
                                <wps:spPr>
                                  <a:xfrm>
                                    <a:off x="3600" y="4320"/>
                                    <a:ext cx="396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62800" y="114480"/>
                                  <a:ext cx="12240" cy="12600"/>
                                </a:xfrm>
                              </wpg:grpSpPr>
                              <wps:wsp>
                                <wps:cNvSpPr/>
                                <wps:spPr>
                                  <a:xfrm>
                                    <a:off x="3960" y="360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7"/>
                                        </a:lnTo>
                                        <a:lnTo>
                                          <a:pt x="19" y="57"/>
                                        </a:lnTo>
                                        <a:lnTo>
                                          <a:pt x="28" y="57"/>
                                        </a:lnTo>
                                        <a:lnTo>
                                          <a:pt x="28" y="52"/>
                                        </a:lnTo>
                                        <a:lnTo>
                                          <a:pt x="38" y="52"/>
                                        </a:lnTo>
                                        <a:lnTo>
                                          <a:pt x="47"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70720" y="117720"/>
                                  <a:ext cx="1260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76840" y="119520"/>
                                  <a:ext cx="13320" cy="13320"/>
                                </a:xfrm>
                              </wpg:grpSpPr>
                              <wps:wsp>
                                <wps:cNvSpPr/>
                                <wps:spPr>
                                  <a:xfrm>
                                    <a:off x="396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85120" y="123840"/>
                                  <a:ext cx="11520" cy="12600"/>
                                </a:xfrm>
                              </wpg:grpSpPr>
                              <wps:wsp>
                                <wps:cNvSpPr/>
                                <wps:spPr>
                                  <a:xfrm>
                                    <a:off x="3960" y="3960"/>
                                    <a:ext cx="3240" cy="3240"/>
                                  </a:xfrm>
                                  <a:custGeom>
                                    <a:avLst/>
                                    <a:gdLst/>
                                    <a:ahLst/>
                                    <a:rect l="l" t="t" r="r" b="b"/>
                                    <a:pathLst>
                                      <a:path w="15" h="14">
                                        <a:moveTo>
                                          <a:pt x="5" y="0"/>
                                        </a:moveTo>
                                        <a:lnTo>
                                          <a:pt x="0" y="0"/>
                                        </a:lnTo>
                                        <a:lnTo>
                                          <a:pt x="0" y="9"/>
                                        </a:lnTo>
                                        <a:lnTo>
                                          <a:pt x="0" y="14"/>
                                        </a:lnTo>
                                        <a:lnTo>
                                          <a:pt x="5" y="1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4"/>
                                        </a:lnTo>
                                        <a:lnTo>
                                          <a:pt x="0" y="19"/>
                                        </a:lnTo>
                                        <a:lnTo>
                                          <a:pt x="0" y="28"/>
                                        </a:lnTo>
                                        <a:lnTo>
                                          <a:pt x="0" y="33"/>
                                        </a:lnTo>
                                        <a:lnTo>
                                          <a:pt x="0" y="33"/>
                                        </a:lnTo>
                                        <a:lnTo>
                                          <a:pt x="5" y="48"/>
                                        </a:lnTo>
                                        <a:lnTo>
                                          <a:pt x="19" y="57"/>
                                        </a:lnTo>
                                        <a:lnTo>
                                          <a:pt x="24" y="57"/>
                                        </a:lnTo>
                                        <a:lnTo>
                                          <a:pt x="24" y="52"/>
                                        </a:lnTo>
                                        <a:lnTo>
                                          <a:pt x="34" y="52"/>
                                        </a:lnTo>
                                        <a:lnTo>
                                          <a:pt x="43" y="48"/>
                                        </a:lnTo>
                                        <a:lnTo>
                                          <a:pt x="48" y="43"/>
                                        </a:lnTo>
                                        <a:lnTo>
                                          <a:pt x="53" y="28"/>
                                        </a:lnTo>
                                        <a:lnTo>
                                          <a:pt x="48" y="14"/>
                                        </a:lnTo>
                                        <a:lnTo>
                                          <a:pt x="39" y="4"/>
                                        </a:lnTo>
                                        <a:lnTo>
                                          <a:pt x="39" y="4"/>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14" y="29"/>
                                        </a:moveTo>
                                        <a:lnTo>
                                          <a:pt x="14" y="5"/>
                                        </a:lnTo>
                                        <a:lnTo>
                                          <a:pt x="0" y="19"/>
                                        </a:lnTo>
                                        <a:lnTo>
                                          <a:pt x="9" y="29"/>
                                        </a:lnTo>
                                        <a:lnTo>
                                          <a:pt x="9" y="0"/>
                                        </a:lnTo>
                                        <a:lnTo>
                                          <a:pt x="5" y="14"/>
                                        </a:lnTo>
                                        <a:lnTo>
                                          <a:pt x="24" y="14"/>
                                        </a:lnTo>
                                        <a:lnTo>
                                          <a:pt x="14" y="0"/>
                                        </a:lnTo>
                                        <a:lnTo>
                                          <a:pt x="5" y="5"/>
                                        </a:lnTo>
                                        <a:lnTo>
                                          <a:pt x="14" y="19"/>
                                        </a:lnTo>
                                        <a:lnTo>
                                          <a:pt x="14" y="0"/>
                                        </a:lnTo>
                                        <a:lnTo>
                                          <a:pt x="9" y="0"/>
                                        </a:lnTo>
                                        <a:lnTo>
                                          <a:pt x="29" y="19"/>
                                        </a:lnTo>
                                        <a:lnTo>
                                          <a:pt x="24" y="5"/>
                                        </a:lnTo>
                                        <a:lnTo>
                                          <a:pt x="9" y="19"/>
                                        </a:lnTo>
                                        <a:lnTo>
                                          <a:pt x="33" y="19"/>
                                        </a:lnTo>
                                        <a:lnTo>
                                          <a:pt x="33" y="14"/>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90160" y="127080"/>
                                  <a:ext cx="14040" cy="13320"/>
                                </a:xfrm>
                              </wpg:grpSpPr>
                              <wps:wsp>
                                <wps:cNvSpPr/>
                                <wps:spPr>
                                  <a:xfrm>
                                    <a:off x="396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99160" y="128880"/>
                                  <a:ext cx="12240" cy="13320"/>
                                </a:xfrm>
                              </wpg:grpSpPr>
                              <wps:wsp>
                                <wps:cNvSpPr/>
                                <wps:spPr>
                                  <a:xfrm>
                                    <a:off x="3600" y="3960"/>
                                    <a:ext cx="2520" cy="3960"/>
                                  </a:xfrm>
                                  <a:custGeom>
                                    <a:avLst/>
                                    <a:gdLst/>
                                    <a:ahLst/>
                                    <a:rect l="l" t="t" r="r" b="b"/>
                                    <a:pathLst>
                                      <a:path w="14" h="19">
                                        <a:moveTo>
                                          <a:pt x="14" y="0"/>
                                        </a:moveTo>
                                        <a:lnTo>
                                          <a:pt x="9" y="0"/>
                                        </a:lnTo>
                                        <a:lnTo>
                                          <a:pt x="0" y="9"/>
                                        </a:lnTo>
                                        <a:lnTo>
                                          <a:pt x="9"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4"/>
                                        </a:lnTo>
                                        <a:lnTo>
                                          <a:pt x="4" y="14"/>
                                        </a:lnTo>
                                        <a:lnTo>
                                          <a:pt x="4" y="14"/>
                                        </a:lnTo>
                                        <a:lnTo>
                                          <a:pt x="0" y="28"/>
                                        </a:lnTo>
                                        <a:lnTo>
                                          <a:pt x="4" y="43"/>
                                        </a:lnTo>
                                        <a:lnTo>
                                          <a:pt x="14" y="52"/>
                                        </a:lnTo>
                                        <a:lnTo>
                                          <a:pt x="14" y="52"/>
                                        </a:lnTo>
                                        <a:lnTo>
                                          <a:pt x="28" y="62"/>
                                        </a:lnTo>
                                        <a:lnTo>
                                          <a:pt x="33" y="62"/>
                                        </a:lnTo>
                                        <a:lnTo>
                                          <a:pt x="33" y="57"/>
                                        </a:lnTo>
                                        <a:lnTo>
                                          <a:pt x="47" y="52"/>
                                        </a:lnTo>
                                        <a:lnTo>
                                          <a:pt x="57" y="38"/>
                                        </a:lnTo>
                                        <a:lnTo>
                                          <a:pt x="57" y="28"/>
                                        </a:lnTo>
                                        <a:lnTo>
                                          <a:pt x="57" y="19"/>
                                        </a:lnTo>
                                        <a:lnTo>
                                          <a:pt x="52" y="19"/>
                                        </a:lnTo>
                                        <a:lnTo>
                                          <a:pt x="47" y="4"/>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06720" y="133560"/>
                                  <a:ext cx="12600" cy="12600"/>
                                </a:xfrm>
                              </wpg:grpSpPr>
                              <wps:wsp>
                                <wps:cNvSpPr/>
                                <wps:spPr>
                                  <a:xfrm>
                                    <a:off x="3960" y="360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313200" y="136800"/>
                                  <a:ext cx="13320" cy="14040"/>
                                </a:xfrm>
                              </wpg:grpSpPr>
                              <wps:wsp>
                                <wps:cNvSpPr/>
                                <wps:spPr>
                                  <a:xfrm>
                                    <a:off x="360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21480" y="138600"/>
                                  <a:ext cx="11520" cy="13320"/>
                                </a:xfrm>
                              </wpg:grpSpPr>
                              <wps:wsp>
                                <wps:cNvSpPr/>
                                <wps:spPr>
                                  <a:xfrm>
                                    <a:off x="3600" y="3600"/>
                                    <a:ext cx="3240" cy="3960"/>
                                  </a:xfrm>
                                  <a:custGeom>
                                    <a:avLst/>
                                    <a:gdLst/>
                                    <a:ahLst/>
                                    <a:rect l="l" t="t" r="r" b="b"/>
                                    <a:pathLst>
                                      <a:path w="15" h="19">
                                        <a:moveTo>
                                          <a:pt x="5" y="0"/>
                                        </a:moveTo>
                                        <a:lnTo>
                                          <a:pt x="0" y="0"/>
                                        </a:lnTo>
                                        <a:lnTo>
                                          <a:pt x="0" y="10"/>
                                        </a:lnTo>
                                        <a:lnTo>
                                          <a:pt x="0" y="19"/>
                                        </a:lnTo>
                                        <a:lnTo>
                                          <a:pt x="5" y="19"/>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29040" y="142920"/>
                                  <a:ext cx="12240" cy="12600"/>
                                </a:xfrm>
                              </wpg:grpSpPr>
                              <wps:wsp>
                                <wps:cNvSpPr/>
                                <wps:spPr>
                                  <a:xfrm>
                                    <a:off x="3600" y="396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335160" y="146160"/>
                                  <a:ext cx="12240" cy="14040"/>
                                </a:xfrm>
                              </wpg:grpSpPr>
                              <wps:wsp>
                                <wps:cNvSpPr/>
                                <wps:spPr>
                                  <a:xfrm>
                                    <a:off x="3960" y="432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4" y="0"/>
                                        </a:moveTo>
                                        <a:lnTo>
                                          <a:pt x="24" y="0"/>
                                        </a:lnTo>
                                        <a:lnTo>
                                          <a:pt x="9" y="5"/>
                                        </a:lnTo>
                                        <a:lnTo>
                                          <a:pt x="9" y="10"/>
                                        </a:lnTo>
                                        <a:lnTo>
                                          <a:pt x="4" y="20"/>
                                        </a:lnTo>
                                        <a:lnTo>
                                          <a:pt x="0" y="29"/>
                                        </a:lnTo>
                                        <a:lnTo>
                                          <a:pt x="4" y="39"/>
                                        </a:lnTo>
                                        <a:lnTo>
                                          <a:pt x="9" y="48"/>
                                        </a:lnTo>
                                        <a:lnTo>
                                          <a:pt x="9" y="53"/>
                                        </a:lnTo>
                                        <a:lnTo>
                                          <a:pt x="24" y="63"/>
                                        </a:lnTo>
                                        <a:lnTo>
                                          <a:pt x="33" y="63"/>
                                        </a:lnTo>
                                        <a:lnTo>
                                          <a:pt x="33" y="58"/>
                                        </a:lnTo>
                                        <a:lnTo>
                                          <a:pt x="48" y="53"/>
                                        </a:lnTo>
                                        <a:lnTo>
                                          <a:pt x="57" y="39"/>
                                        </a:lnTo>
                                        <a:lnTo>
                                          <a:pt x="57" y="29"/>
                                        </a:lnTo>
                                        <a:lnTo>
                                          <a:pt x="57" y="20"/>
                                        </a:lnTo>
                                        <a:lnTo>
                                          <a:pt x="52" y="20"/>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343080" y="14868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49200" y="152640"/>
                                  <a:ext cx="13320" cy="12600"/>
                                </a:xfrm>
                              </wpg:grpSpPr>
                              <wps:wsp>
                                <wps:cNvSpPr/>
                                <wps:spPr>
                                  <a:xfrm>
                                    <a:off x="396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56400" y="15624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65040" y="158400"/>
                                  <a:ext cx="12240" cy="13320"/>
                                </a:xfrm>
                              </wpg:grpSpPr>
                              <wps:wsp>
                                <wps:cNvSpPr/>
                                <wps:spPr>
                                  <a:xfrm>
                                    <a:off x="396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371520" y="162000"/>
                                  <a:ext cx="13320" cy="12600"/>
                                </a:xfrm>
                              </wpg:grpSpPr>
                              <wps:wsp>
                                <wps:cNvSpPr/>
                                <wps:spPr>
                                  <a:xfrm>
                                    <a:off x="3960" y="3960"/>
                                    <a:ext cx="3960" cy="3240"/>
                                  </a:xfrm>
                                  <a:custGeom>
                                    <a:avLst/>
                                    <a:gdLst/>
                                    <a:ahLst/>
                                    <a:rect l="l" t="t" r="r" b="b"/>
                                    <a:pathLst>
                                      <a:path w="19" h="15">
                                        <a:moveTo>
                                          <a:pt x="19" y="0"/>
                                        </a:moveTo>
                                        <a:lnTo>
                                          <a:pt x="9" y="0"/>
                                        </a:lnTo>
                                        <a:lnTo>
                                          <a:pt x="0" y="10"/>
                                        </a:lnTo>
                                        <a:lnTo>
                                          <a:pt x="9"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4" y="5"/>
                                        </a:lnTo>
                                        <a:lnTo>
                                          <a:pt x="4" y="15"/>
                                        </a:ln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79080" y="165960"/>
                                  <a:ext cx="14040" cy="13320"/>
                                </a:xfrm>
                              </wpg:grpSpPr>
                              <wps:wsp>
                                <wps:cNvSpPr/>
                                <wps:spPr>
                                  <a:xfrm>
                                    <a:off x="3960" y="360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87360" y="167760"/>
                                  <a:ext cx="12240" cy="14040"/>
                                </a:xfrm>
                              </wpg:grpSpPr>
                              <wps:wsp>
                                <wps:cNvSpPr/>
                                <wps:spPr>
                                  <a:xfrm>
                                    <a:off x="396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393120" y="171720"/>
                                  <a:ext cx="13320" cy="12600"/>
                                </a:xfrm>
                              </wpg:grpSpPr>
                              <wps:wsp>
                                <wps:cNvSpPr/>
                                <wps:spPr>
                                  <a:xfrm>
                                    <a:off x="3960" y="432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01400" y="175320"/>
                                  <a:ext cx="12240" cy="13320"/>
                                </a:xfrm>
                              </wpg:grpSpPr>
                              <wps:wsp>
                                <wps:cNvSpPr/>
                                <wps:spPr>
                                  <a:xfrm>
                                    <a:off x="360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08960" y="177480"/>
                                  <a:ext cx="12600" cy="12600"/>
                                </a:xfrm>
                              </wpg:grpSpPr>
                              <wps:wsp>
                                <wps:cNvSpPr/>
                                <wps:spPr>
                                  <a:xfrm>
                                    <a:off x="432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15440" y="180360"/>
                                  <a:ext cx="14040" cy="13320"/>
                                </a:xfrm>
                              </wpg:grpSpPr>
                              <wps:wsp>
                                <wps:cNvSpPr/>
                                <wps:spPr>
                                  <a:xfrm>
                                    <a:off x="360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23720" y="185040"/>
                                  <a:ext cx="11520" cy="12600"/>
                                </a:xfrm>
                              </wpg:grpSpPr>
                              <wps:wsp>
                                <wps:cNvSpPr/>
                                <wps:spPr>
                                  <a:xfrm>
                                    <a:off x="3600" y="3600"/>
                                    <a:ext cx="3240" cy="3240"/>
                                  </a:xfrm>
                                  <a:custGeom>
                                    <a:avLst/>
                                    <a:gdLst/>
                                    <a:ahLst/>
                                    <a:rect l="l" t="t" r="r" b="b"/>
                                    <a:pathLst>
                                      <a:path w="14" h="15">
                                        <a:moveTo>
                                          <a:pt x="5" y="0"/>
                                        </a:moveTo>
                                        <a:lnTo>
                                          <a:pt x="0" y="0"/>
                                        </a:lnTo>
                                        <a:lnTo>
                                          <a:pt x="0" y="10"/>
                                        </a:lnTo>
                                        <a:lnTo>
                                          <a:pt x="0" y="15"/>
                                        </a:lnTo>
                                        <a:lnTo>
                                          <a:pt x="5" y="15"/>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19"/>
                                        </a:lnTo>
                                        <a:lnTo>
                                          <a:pt x="0" y="29"/>
                                        </a:lnTo>
                                        <a:lnTo>
                                          <a:pt x="0" y="34"/>
                                        </a:lnTo>
                                        <a:lnTo>
                                          <a:pt x="0" y="34"/>
                                        </a:lnTo>
                                        <a:lnTo>
                                          <a:pt x="4" y="48"/>
                                        </a:lnTo>
                                        <a:lnTo>
                                          <a:pt x="19" y="58"/>
                                        </a:lnTo>
                                        <a:lnTo>
                                          <a:pt x="24" y="58"/>
                                        </a:lnTo>
                                        <a:lnTo>
                                          <a:pt x="24" y="53"/>
                                        </a:lnTo>
                                        <a:lnTo>
                                          <a:pt x="33" y="53"/>
                                        </a:lnTo>
                                        <a:lnTo>
                                          <a:pt x="43" y="48"/>
                                        </a:lnTo>
                                        <a:lnTo>
                                          <a:pt x="48" y="43"/>
                                        </a:lnTo>
                                        <a:lnTo>
                                          <a:pt x="52" y="29"/>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15" y="29"/>
                                        </a:moveTo>
                                        <a:lnTo>
                                          <a:pt x="15" y="5"/>
                                        </a:lnTo>
                                        <a:lnTo>
                                          <a:pt x="0" y="20"/>
                                        </a:lnTo>
                                        <a:lnTo>
                                          <a:pt x="10" y="29"/>
                                        </a:lnTo>
                                        <a:lnTo>
                                          <a:pt x="10" y="0"/>
                                        </a:lnTo>
                                        <a:lnTo>
                                          <a:pt x="5" y="15"/>
                                        </a:lnTo>
                                        <a:lnTo>
                                          <a:pt x="24" y="15"/>
                                        </a:lnTo>
                                        <a:lnTo>
                                          <a:pt x="15" y="0"/>
                                        </a:lnTo>
                                        <a:lnTo>
                                          <a:pt x="5" y="5"/>
                                        </a:lnTo>
                                        <a:lnTo>
                                          <a:pt x="15" y="20"/>
                                        </a:lnTo>
                                        <a:lnTo>
                                          <a:pt x="15" y="0"/>
                                        </a:lnTo>
                                        <a:lnTo>
                                          <a:pt x="10" y="0"/>
                                        </a:lnTo>
                                        <a:lnTo>
                                          <a:pt x="29" y="20"/>
                                        </a:lnTo>
                                        <a:lnTo>
                                          <a:pt x="24" y="5"/>
                                        </a:lnTo>
                                        <a:lnTo>
                                          <a:pt x="10" y="20"/>
                                        </a:lnTo>
                                        <a:lnTo>
                                          <a:pt x="34" y="20"/>
                                        </a:lnTo>
                                        <a:lnTo>
                                          <a:pt x="34" y="15"/>
                                        </a:lnTo>
                                        <a:lnTo>
                                          <a:pt x="34" y="5"/>
                                        </a:lnTo>
                                        <a:lnTo>
                                          <a:pt x="10" y="24"/>
                                        </a:lnTo>
                                        <a:lnTo>
                                          <a:pt x="24" y="20"/>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29120" y="186840"/>
                                  <a:ext cx="13320" cy="12600"/>
                                </a:xfrm>
                              </wpg:grpSpPr>
                              <wps:wsp>
                                <wps:cNvSpPr/>
                                <wps:spPr>
                                  <a:xfrm>
                                    <a:off x="396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37400" y="190080"/>
                                  <a:ext cx="12240" cy="13320"/>
                                </a:xfrm>
                              </wpg:grpSpPr>
                              <wps:wsp>
                                <wps:cNvSpPr/>
                                <wps:spPr>
                                  <a:xfrm>
                                    <a:off x="3960" y="360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0"/>
                                        </a:moveTo>
                                        <a:lnTo>
                                          <a:pt x="29" y="0"/>
                                        </a:lnTo>
                                        <a:lnTo>
                                          <a:pt x="14" y="5"/>
                                        </a:lnTo>
                                        <a:lnTo>
                                          <a:pt x="5" y="14"/>
                                        </a:lnTo>
                                        <a:lnTo>
                                          <a:pt x="5" y="14"/>
                                        </a:lnTo>
                                        <a:lnTo>
                                          <a:pt x="0" y="29"/>
                                        </a:lnTo>
                                        <a:lnTo>
                                          <a:pt x="5" y="43"/>
                                        </a:lnTo>
                                        <a:lnTo>
                                          <a:pt x="14" y="53"/>
                                        </a:lnTo>
                                        <a:lnTo>
                                          <a:pt x="14" y="53"/>
                                        </a:lnTo>
                                        <a:lnTo>
                                          <a:pt x="29" y="62"/>
                                        </a:lnTo>
                                        <a:lnTo>
                                          <a:pt x="34" y="62"/>
                                        </a:lnTo>
                                        <a:lnTo>
                                          <a:pt x="34" y="58"/>
                                        </a:lnTo>
                                        <a:lnTo>
                                          <a:pt x="48" y="53"/>
                                        </a:lnTo>
                                        <a:lnTo>
                                          <a:pt x="57" y="38"/>
                                        </a:lnTo>
                                        <a:lnTo>
                                          <a:pt x="57" y="29"/>
                                        </a:lnTo>
                                        <a:lnTo>
                                          <a:pt x="57"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20" y="29"/>
                                        </a:lnTo>
                                        <a:lnTo>
                                          <a:pt x="29" y="20"/>
                                        </a:lnTo>
                                        <a:lnTo>
                                          <a:pt x="15" y="5"/>
                                        </a:lnTo>
                                        <a:lnTo>
                                          <a:pt x="15"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45320" y="194400"/>
                                  <a:ext cx="12240" cy="12600"/>
                                </a:xfrm>
                              </wpg:grpSpPr>
                              <wps:wsp>
                                <wps:cNvSpPr/>
                                <wps:spPr>
                                  <a:xfrm>
                                    <a:off x="360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4" y="5"/>
                                        </a:lnTo>
                                        <a:lnTo>
                                          <a:pt x="0" y="19"/>
                                        </a:lnTo>
                                        <a:lnTo>
                                          <a:pt x="0" y="29"/>
                                        </a:ln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51440" y="196200"/>
                                  <a:ext cx="14040" cy="12600"/>
                                </a:xfrm>
                              </wpg:grpSpPr>
                              <wps:wsp>
                                <wps:cNvSpPr/>
                                <wps:spPr>
                                  <a:xfrm>
                                    <a:off x="3960" y="396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59000" y="19944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5"/>
                                        </a:lnTo>
                                        <a:lnTo>
                                          <a:pt x="5" y="15"/>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23"/>
                                        </a:lnTo>
                                        <a:lnTo>
                                          <a:pt x="19" y="4"/>
                                        </a:lnTo>
                                        <a:lnTo>
                                          <a:pt x="5" y="9"/>
                                        </a:lnTo>
                                        <a:lnTo>
                                          <a:pt x="0" y="23"/>
                                        </a:lnTo>
                                        <a:lnTo>
                                          <a:pt x="19" y="23"/>
                                        </a:lnTo>
                                        <a:lnTo>
                                          <a:pt x="19" y="4"/>
                                        </a:lnTo>
                                        <a:lnTo>
                                          <a:pt x="10" y="4"/>
                                        </a:lnTo>
                                        <a:lnTo>
                                          <a:pt x="10" y="23"/>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7280" y="204120"/>
                                  <a:ext cx="12600" cy="12600"/>
                                </a:xfrm>
                              </wpg:grpSpPr>
                              <wps:wsp>
                                <wps:cNvSpPr/>
                                <wps:spPr>
                                  <a:xfrm>
                                    <a:off x="396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14" y="28"/>
                                        </a:move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72320" y="205920"/>
                                  <a:ext cx="14040" cy="12600"/>
                                </a:xfrm>
                              </wpg:grpSpPr>
                              <wps:wsp>
                                <wps:cNvSpPr/>
                                <wps:spPr>
                                  <a:xfrm>
                                    <a:off x="3960" y="360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81320" y="209160"/>
                                  <a:ext cx="12240" cy="14040"/>
                                </a:xfrm>
                              </wpg:grpSpPr>
                              <wps:wsp>
                                <wps:cNvSpPr/>
                                <wps:spPr>
                                  <a:xfrm>
                                    <a:off x="396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89600" y="213480"/>
                                  <a:ext cx="11520" cy="12600"/>
                                </a:xfrm>
                              </wpg:grpSpPr>
                              <wps:wsp>
                                <wps:cNvSpPr/>
                                <wps:spPr>
                                  <a:xfrm>
                                    <a:off x="3960" y="4320"/>
                                    <a:ext cx="2520" cy="2520"/>
                                  </a:xfrm>
                                  <a:custGeom>
                                    <a:avLst/>
                                    <a:gdLst/>
                                    <a:ahLst/>
                                    <a:rect l="l" t="t" r="r" b="b"/>
                                    <a:pathLst>
                                      <a:path w="14" h="14">
                                        <a:moveTo>
                                          <a:pt x="5" y="0"/>
                                        </a:moveTo>
                                        <a:lnTo>
                                          <a:pt x="0" y="0"/>
                                        </a:lnTo>
                                        <a:lnTo>
                                          <a:pt x="0" y="4"/>
                                        </a:lnTo>
                                        <a:lnTo>
                                          <a:pt x="0" y="14"/>
                                        </a:lnTo>
                                        <a:lnTo>
                                          <a:pt x="5" y="14"/>
                                        </a:lnTo>
                                        <a:lnTo>
                                          <a:pt x="14" y="4"/>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4"/>
                                        </a:lnTo>
                                        <a:lnTo>
                                          <a:pt x="0" y="34"/>
                                        </a:lnTo>
                                        <a:lnTo>
                                          <a:pt x="0" y="34"/>
                                        </a:lnTo>
                                        <a:lnTo>
                                          <a:pt x="5" y="48"/>
                                        </a:lnTo>
                                        <a:lnTo>
                                          <a:pt x="19" y="58"/>
                                        </a:lnTo>
                                        <a:lnTo>
                                          <a:pt x="24" y="58"/>
                                        </a:lnTo>
                                        <a:lnTo>
                                          <a:pt x="24" y="53"/>
                                        </a:lnTo>
                                        <a:lnTo>
                                          <a:pt x="38" y="48"/>
                                        </a:lnTo>
                                        <a:lnTo>
                                          <a:pt x="48" y="39"/>
                                        </a:lnTo>
                                        <a:lnTo>
                                          <a:pt x="48" y="39"/>
                                        </a:lnTo>
                                        <a:lnTo>
                                          <a:pt x="53" y="24"/>
                                        </a:lnTo>
                                        <a:lnTo>
                                          <a:pt x="48" y="10"/>
                                        </a:lnTo>
                                        <a:lnTo>
                                          <a:pt x="43" y="10"/>
                                        </a:lnTo>
                                        <a:lnTo>
                                          <a:pt x="33"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5" y="34"/>
                                        </a:moveTo>
                                        <a:lnTo>
                                          <a:pt x="15" y="10"/>
                                        </a:lnTo>
                                        <a:lnTo>
                                          <a:pt x="5" y="29"/>
                                        </a:lnTo>
                                        <a:lnTo>
                                          <a:pt x="15" y="34"/>
                                        </a:lnTo>
                                        <a:lnTo>
                                          <a:pt x="10" y="0"/>
                                        </a:lnTo>
                                        <a:lnTo>
                                          <a:pt x="5" y="14"/>
                                        </a:lnTo>
                                        <a:lnTo>
                                          <a:pt x="10" y="29"/>
                                        </a:lnTo>
                                        <a:lnTo>
                                          <a:pt x="24" y="14"/>
                                        </a:lnTo>
                                        <a:lnTo>
                                          <a:pt x="10" y="0"/>
                                        </a:lnTo>
                                        <a:lnTo>
                                          <a:pt x="0" y="10"/>
                                        </a:lnTo>
                                        <a:lnTo>
                                          <a:pt x="15" y="24"/>
                                        </a:lnTo>
                                        <a:lnTo>
                                          <a:pt x="15" y="5"/>
                                        </a:lnTo>
                                        <a:lnTo>
                                          <a:pt x="10" y="5"/>
                                        </a:lnTo>
                                        <a:lnTo>
                                          <a:pt x="29" y="24"/>
                                        </a:lnTo>
                                        <a:lnTo>
                                          <a:pt x="24" y="10"/>
                                        </a:lnTo>
                                        <a:lnTo>
                                          <a:pt x="10" y="24"/>
                                        </a:lnTo>
                                        <a:lnTo>
                                          <a:pt x="34" y="24"/>
                                        </a:lnTo>
                                        <a:lnTo>
                                          <a:pt x="34" y="14"/>
                                        </a:lnTo>
                                        <a:lnTo>
                                          <a:pt x="34" y="10"/>
                                        </a:lnTo>
                                        <a:lnTo>
                                          <a:pt x="10" y="29"/>
                                        </a:lnTo>
                                        <a:lnTo>
                                          <a:pt x="24" y="24"/>
                                        </a:lnTo>
                                        <a:lnTo>
                                          <a:pt x="29" y="10"/>
                                        </a:lnTo>
                                        <a:lnTo>
                                          <a:pt x="10" y="10"/>
                                        </a:lnTo>
                                        <a:lnTo>
                                          <a:pt x="10"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495360" y="21492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03640" y="218520"/>
                                  <a:ext cx="12600" cy="14040"/>
                                </a:xfrm>
                              </wpg:grpSpPr>
                              <wps:wsp>
                                <wps:cNvSpPr/>
                                <wps:spPr>
                                  <a:xfrm>
                                    <a:off x="3600" y="4680"/>
                                    <a:ext cx="4320" cy="3960"/>
                                  </a:xfrm>
                                  <a:custGeom>
                                    <a:avLst/>
                                    <a:gdLst/>
                                    <a:ahLst/>
                                    <a:rect l="l" t="t" r="r" b="b"/>
                                    <a:pathLst>
                                      <a:path w="20" h="19">
                                        <a:moveTo>
                                          <a:pt x="10" y="0"/>
                                        </a:moveTo>
                                        <a:lnTo>
                                          <a:pt x="0" y="0"/>
                                        </a:lnTo>
                                        <a:lnTo>
                                          <a:pt x="0" y="9"/>
                                        </a:lnTo>
                                        <a:lnTo>
                                          <a:pt x="0" y="19"/>
                                        </a:lnTo>
                                        <a:lnTo>
                                          <a:pt x="10" y="19"/>
                                        </a:lnTo>
                                        <a:lnTo>
                                          <a:pt x="20"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10120" y="223560"/>
                                  <a:ext cx="12600" cy="12600"/>
                                </a:xfrm>
                              </wpg:grpSpPr>
                              <wps:wsp>
                                <wps:cNvSpPr/>
                                <wps:spPr>
                                  <a:xfrm>
                                    <a:off x="3600" y="3960"/>
                                    <a:ext cx="3240" cy="3240"/>
                                  </a:xfrm>
                                  <a:custGeom>
                                    <a:avLst/>
                                    <a:gdLst/>
                                    <a:ahLst/>
                                    <a:rect l="l" t="t" r="r" b="b"/>
                                    <a:pathLst>
                                      <a:path w="15" h="14">
                                        <a:moveTo>
                                          <a:pt x="15" y="0"/>
                                        </a:moveTo>
                                        <a:lnTo>
                                          <a:pt x="5" y="0"/>
                                        </a:lnTo>
                                        <a:lnTo>
                                          <a:pt x="0" y="9"/>
                                        </a:lnTo>
                                        <a:lnTo>
                                          <a:pt x="5" y="14"/>
                                        </a:lnTo>
                                        <a:lnTo>
                                          <a:pt x="15" y="14"/>
                                        </a:lnTo>
                                        <a:lnTo>
                                          <a:pt x="15" y="9"/>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10" y="9"/>
                                        </a:lnTo>
                                        <a:lnTo>
                                          <a:pt x="5" y="19"/>
                                        </a:ln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4" y="5"/>
                                        </a:lnTo>
                                        <a:lnTo>
                                          <a:pt x="20" y="0"/>
                                        </a:lnTo>
                                        <a:lnTo>
                                          <a:pt x="24" y="14"/>
                                        </a:lnTo>
                                        <a:lnTo>
                                          <a:pt x="5" y="14"/>
                                        </a:lnTo>
                                        <a:lnTo>
                                          <a:pt x="24" y="24"/>
                                        </a:lnTo>
                                        <a:lnTo>
                                          <a:pt x="29" y="14"/>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7680" y="225720"/>
                                  <a:ext cx="13320" cy="12600"/>
                                </a:xfrm>
                              </wpg:grpSpPr>
                              <wps:wsp>
                                <wps:cNvSpPr/>
                                <wps:spPr>
                                  <a:xfrm>
                                    <a:off x="360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25960" y="228600"/>
                                  <a:ext cx="12240" cy="13320"/>
                                </a:xfrm>
                              </wpg:grpSpPr>
                              <wps:wsp>
                                <wps:cNvSpPr/>
                                <wps:spPr>
                                  <a:xfrm>
                                    <a:off x="360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31360" y="233280"/>
                                  <a:ext cx="13320" cy="12600"/>
                                </a:xfrm>
                              </wpg:grpSpPr>
                              <wps:wsp>
                                <wps:cNvSpPr/>
                                <wps:spPr>
                                  <a:xfrm>
                                    <a:off x="3960" y="360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9640" y="23508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547560" y="238320"/>
                                  <a:ext cx="1224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2"/>
                                        </a:lnTo>
                                        <a:lnTo>
                                          <a:pt x="19" y="62"/>
                                        </a:lnTo>
                                        <a:lnTo>
                                          <a:pt x="29" y="62"/>
                                        </a:lnTo>
                                        <a:lnTo>
                                          <a:pt x="29" y="57"/>
                                        </a:lnTo>
                                        <a:lnTo>
                                          <a:pt x="43" y="52"/>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53680" y="242640"/>
                                  <a:ext cx="13320" cy="12600"/>
                                </a:xfrm>
                              </wpg:grpSpPr>
                              <wps:wsp>
                                <wps:cNvSpPr/>
                                <wps:spPr>
                                  <a:xfrm>
                                    <a:off x="396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10"/>
                                        </a:lnTo>
                                        <a:lnTo>
                                          <a:pt x="4" y="10"/>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3"/>
                                        </a:lnTo>
                                        <a:lnTo>
                                          <a:pt x="19" y="9"/>
                                        </a:lnTo>
                                        <a:lnTo>
                                          <a:pt x="0" y="9"/>
                                        </a:lnTo>
                                        <a:lnTo>
                                          <a:pt x="0" y="14"/>
                                        </a:lnTo>
                                        <a:lnTo>
                                          <a:pt x="0" y="23"/>
                                        </a:lnTo>
                                        <a:lnTo>
                                          <a:pt x="19" y="4"/>
                                        </a:lnTo>
                                        <a:lnTo>
                                          <a:pt x="5" y="9"/>
                                        </a:lnTo>
                                        <a:lnTo>
                                          <a:pt x="0" y="23"/>
                                        </a:lnTo>
                                        <a:lnTo>
                                          <a:pt x="19" y="23"/>
                                        </a:lnTo>
                                        <a:lnTo>
                                          <a:pt x="19" y="4"/>
                                        </a:lnTo>
                                        <a:lnTo>
                                          <a:pt x="9" y="4"/>
                                        </a:lnTo>
                                        <a:lnTo>
                                          <a:pt x="9" y="23"/>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61960" y="243360"/>
                                  <a:ext cx="11520" cy="13320"/>
                                </a:xfrm>
                              </wpg:grpSpPr>
                              <wps:wsp>
                                <wps:cNvSpPr/>
                                <wps:spPr>
                                  <a:xfrm>
                                    <a:off x="3960" y="3960"/>
                                    <a:ext cx="3240" cy="3960"/>
                                  </a:xfrm>
                                  <a:custGeom>
                                    <a:avLst/>
                                    <a:gdLst/>
                                    <a:ahLst/>
                                    <a:rect l="l" t="t" r="r" b="b"/>
                                    <a:pathLst>
                                      <a:path w="15" h="19">
                                        <a:moveTo>
                                          <a:pt x="5" y="0"/>
                                        </a:moveTo>
                                        <a:lnTo>
                                          <a:pt x="0" y="0"/>
                                        </a:lnTo>
                                        <a:lnTo>
                                          <a:pt x="0" y="9"/>
                                        </a:lnTo>
                                        <a:lnTo>
                                          <a:pt x="0" y="19"/>
                                        </a:lnTo>
                                        <a:lnTo>
                                          <a:pt x="5" y="19"/>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8"/>
                                        </a:lnTo>
                                        <a:lnTo>
                                          <a:pt x="0" y="38"/>
                                        </a:lnTo>
                                        <a:lnTo>
                                          <a:pt x="0" y="38"/>
                                        </a:lnTo>
                                        <a:lnTo>
                                          <a:pt x="5" y="52"/>
                                        </a:lnTo>
                                        <a:lnTo>
                                          <a:pt x="19" y="62"/>
                                        </a:lnTo>
                                        <a:lnTo>
                                          <a:pt x="24" y="62"/>
                                        </a:lnTo>
                                        <a:lnTo>
                                          <a:pt x="24" y="57"/>
                                        </a:lnTo>
                                        <a:lnTo>
                                          <a:pt x="38" y="52"/>
                                        </a:lnTo>
                                        <a:lnTo>
                                          <a:pt x="48" y="43"/>
                                        </a:lnTo>
                                        <a:lnTo>
                                          <a:pt x="48" y="43"/>
                                        </a:lnTo>
                                        <a:lnTo>
                                          <a:pt x="53" y="28"/>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69520" y="247680"/>
                                  <a:ext cx="12240" cy="12600"/>
                                </a:xfrm>
                              </wpg:grpSpPr>
                              <wps:wsp>
                                <wps:cNvSpPr/>
                                <wps:spPr>
                                  <a:xfrm>
                                    <a:off x="3960" y="396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76000" y="250920"/>
                                  <a:ext cx="12600" cy="14040"/>
                                </a:xfrm>
                              </wpg:grpSpPr>
                              <wps:wsp>
                                <wps:cNvSpPr/>
                                <wps:spPr>
                                  <a:xfrm>
                                    <a:off x="4320" y="3960"/>
                                    <a:ext cx="2520" cy="4320"/>
                                  </a:xfrm>
                                  <a:custGeom>
                                    <a:avLst/>
                                    <a:gdLst/>
                                    <a:ahLst/>
                                    <a:rect l="l" t="t" r="r" b="b"/>
                                    <a:pathLst>
                                      <a:path w="14" h="20">
                                        <a:moveTo>
                                          <a:pt x="14" y="0"/>
                                        </a:moveTo>
                                        <a:lnTo>
                                          <a:pt x="9" y="0"/>
                                        </a:lnTo>
                                        <a:lnTo>
                                          <a:pt x="0" y="10"/>
                                        </a:lnTo>
                                        <a:lnTo>
                                          <a:pt x="9" y="20"/>
                                        </a:lnTo>
                                        <a:lnTo>
                                          <a:pt x="14" y="2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0"/>
                                        </a:moveTo>
                                        <a:lnTo>
                                          <a:pt x="29" y="0"/>
                                        </a:lnTo>
                                        <a:lnTo>
                                          <a:pt x="15" y="5"/>
                                        </a:lnTo>
                                        <a:lnTo>
                                          <a:pt x="5" y="15"/>
                                        </a:lnTo>
                                        <a:lnTo>
                                          <a:pt x="5" y="15"/>
                                        </a:lnTo>
                                        <a:lnTo>
                                          <a:pt x="0" y="29"/>
                                        </a:lnTo>
                                        <a:lnTo>
                                          <a:pt x="5" y="43"/>
                                        </a:lnTo>
                                        <a:lnTo>
                                          <a:pt x="15" y="53"/>
                                        </a:lnTo>
                                        <a:lnTo>
                                          <a:pt x="15" y="53"/>
                                        </a:lnTo>
                                        <a:lnTo>
                                          <a:pt x="29" y="63"/>
                                        </a:lnTo>
                                        <a:lnTo>
                                          <a:pt x="34" y="63"/>
                                        </a:lnTo>
                                        <a:lnTo>
                                          <a:pt x="34" y="58"/>
                                        </a:lnTo>
                                        <a:lnTo>
                                          <a:pt x="48" y="53"/>
                                        </a:lnTo>
                                        <a:lnTo>
                                          <a:pt x="58" y="39"/>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8" y="9"/>
                                        </a:lnTo>
                                        <a:lnTo>
                                          <a:pt x="19" y="0"/>
                                        </a:lnTo>
                                        <a:lnTo>
                                          <a:pt x="19" y="28"/>
                                        </a:lnTo>
                                        <a:lnTo>
                                          <a:pt x="24" y="14"/>
                                        </a:lnTo>
                                        <a:lnTo>
                                          <a:pt x="5" y="14"/>
                                        </a:lnTo>
                                        <a:lnTo>
                                          <a:pt x="19" y="28"/>
                                        </a:lnTo>
                                        <a:lnTo>
                                          <a:pt x="28"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560" y="255240"/>
                                  <a:ext cx="12240" cy="14040"/>
                                </a:xfrm>
                              </wpg:grpSpPr>
                              <wps:wsp>
                                <wps:cNvSpPr/>
                                <wps:spPr>
                                  <a:xfrm>
                                    <a:off x="396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90040" y="257400"/>
                                  <a:ext cx="13320" cy="12600"/>
                                </a:xfrm>
                              </wpg:grpSpPr>
                              <wps:wsp>
                                <wps:cNvSpPr/>
                                <wps:spPr>
                                  <a:xfrm>
                                    <a:off x="360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97600" y="260640"/>
                                  <a:ext cx="14040" cy="14040"/>
                                </a:xfrm>
                              </wpg:grpSpPr>
                              <wps:wsp>
                                <wps:cNvSpPr/>
                                <wps:spPr>
                                  <a:xfrm>
                                    <a:off x="3960" y="432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605880" y="264960"/>
                                  <a:ext cx="12240" cy="12600"/>
                                </a:xfrm>
                              </wpg:grpSpPr>
                              <wps:wsp>
                                <wps:cNvSpPr/>
                                <wps:spPr>
                                  <a:xfrm>
                                    <a:off x="360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11640" y="266760"/>
                                  <a:ext cx="13320" cy="12600"/>
                                </a:xfrm>
                              </wpg:grpSpPr>
                              <wps:wsp>
                                <wps:cNvSpPr/>
                                <wps:spPr>
                                  <a:xfrm>
                                    <a:off x="360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627480" y="274320"/>
                                  <a:ext cx="12240" cy="12600"/>
                                </a:xfrm>
                              </wpg:grpSpPr>
                              <wps:wsp>
                                <wps:cNvSpPr/>
                                <wps:spPr>
                                  <a:xfrm>
                                    <a:off x="3600" y="396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7"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33600" y="27648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641880" y="280080"/>
                                  <a:ext cx="12240" cy="13320"/>
                                </a:xfrm>
                              </wpg:grpSpPr>
                              <wps:wsp>
                                <wps:cNvSpPr/>
                                <wps:spPr>
                                  <a:xfrm>
                                    <a:off x="3960" y="396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49800" y="284040"/>
                                  <a:ext cx="12600" cy="12600"/>
                                </a:xfrm>
                              </wpg:grpSpPr>
                              <wps:wsp>
                                <wps:cNvSpPr/>
                                <wps:spPr>
                                  <a:xfrm>
                                    <a:off x="360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9"/>
                                        </a:lnTo>
                                        <a:lnTo>
                                          <a:pt x="0" y="34"/>
                                        </a:lnTo>
                                        <a:lnTo>
                                          <a:pt x="0" y="34"/>
                                        </a:lnTo>
                                        <a:lnTo>
                                          <a:pt x="5" y="48"/>
                                        </a:lnTo>
                                        <a:lnTo>
                                          <a:pt x="19" y="57"/>
                                        </a:lnTo>
                                        <a:lnTo>
                                          <a:pt x="29" y="57"/>
                                        </a:lnTo>
                                        <a:lnTo>
                                          <a:pt x="29" y="53"/>
                                        </a:lnTo>
                                        <a:lnTo>
                                          <a:pt x="39" y="53"/>
                                        </a:lnTo>
                                        <a:lnTo>
                                          <a:pt x="48" y="48"/>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14" y="29"/>
                                        </a:move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55920" y="286560"/>
                                  <a:ext cx="13320" cy="12600"/>
                                </a:xfrm>
                              </wpg:grpSpPr>
                              <wps:wsp>
                                <wps:cNvSpPr/>
                                <wps:spPr>
                                  <a:xfrm>
                                    <a:off x="3960" y="360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664200" y="289800"/>
                                  <a:ext cx="11520" cy="13320"/>
                                </a:xfrm>
                              </wpg:grpSpPr>
                              <wps:wsp>
                                <wps:cNvSpPr/>
                                <wps:spPr>
                                  <a:xfrm>
                                    <a:off x="4320" y="360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3" y="24"/>
                                        </a:lnTo>
                                        <a:lnTo>
                                          <a:pt x="33" y="15"/>
                                        </a:lnTo>
                                        <a:lnTo>
                                          <a:pt x="33" y="5"/>
                                        </a:lnTo>
                                        <a:lnTo>
                                          <a:pt x="10" y="24"/>
                                        </a:lnTo>
                                        <a:lnTo>
                                          <a:pt x="24" y="19"/>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69960" y="293400"/>
                                  <a:ext cx="14040" cy="12600"/>
                                </a:xfrm>
                              </wpg:grpSpPr>
                              <wps:wsp>
                                <wps:cNvSpPr/>
                                <wps:spPr>
                                  <a:xfrm>
                                    <a:off x="3960" y="396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678240" y="294840"/>
                                  <a:ext cx="12240" cy="13320"/>
                                </a:xfrm>
                              </wpg:grpSpPr>
                              <wps:wsp>
                                <wps:cNvSpPr/>
                                <wps:spPr>
                                  <a:xfrm>
                                    <a:off x="3960" y="3600"/>
                                    <a:ext cx="2520" cy="3960"/>
                                  </a:xfrm>
                                  <a:custGeom>
                                    <a:avLst/>
                                    <a:gdLst/>
                                    <a:ahLst/>
                                    <a:rect l="l" t="t" r="r" b="b"/>
                                    <a:pathLst>
                                      <a:path w="14" h="19">
                                        <a:moveTo>
                                          <a:pt x="14" y="0"/>
                                        </a:moveTo>
                                        <a:lnTo>
                                          <a:pt x="9" y="0"/>
                                        </a:lnTo>
                                        <a:lnTo>
                                          <a:pt x="0" y="10"/>
                                        </a:lnTo>
                                        <a:lnTo>
                                          <a:pt x="9" y="19"/>
                                        </a:lnTo>
                                        <a:lnTo>
                                          <a:pt x="14" y="19"/>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5"/>
                                        </a:lnTo>
                                        <a:lnTo>
                                          <a:pt x="4" y="14"/>
                                        </a:lnTo>
                                        <a:lnTo>
                                          <a:pt x="4" y="14"/>
                                        </a:lnTo>
                                        <a:lnTo>
                                          <a:pt x="0" y="29"/>
                                        </a:lnTo>
                                        <a:lnTo>
                                          <a:pt x="4" y="43"/>
                                        </a:lnTo>
                                        <a:lnTo>
                                          <a:pt x="14" y="53"/>
                                        </a:ln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85800" y="29916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92280" y="303120"/>
                                  <a:ext cx="13320" cy="12600"/>
                                </a:xfrm>
                              </wpg:grpSpPr>
                              <wps:wsp>
                                <wps:cNvSpPr/>
                                <wps:spPr>
                                  <a:xfrm>
                                    <a:off x="360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0560" y="304200"/>
                                  <a:ext cx="11520" cy="13320"/>
                                </a:xfrm>
                              </wpg:grpSpPr>
                              <wps:wsp>
                                <wps:cNvSpPr/>
                                <wps:spPr>
                                  <a:xfrm>
                                    <a:off x="4320" y="396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8"/>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14" y="29"/>
                                        </a:moveTo>
                                        <a:lnTo>
                                          <a:pt x="14" y="5"/>
                                        </a:lnTo>
                                        <a:lnTo>
                                          <a:pt x="0" y="20"/>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lnTo>
                                          <a:pt x="10" y="24"/>
                                        </a:lnTo>
                                        <a:lnTo>
                                          <a:pt x="24" y="20"/>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08120" y="308880"/>
                                  <a:ext cx="12240" cy="14040"/>
                                </a:xfrm>
                              </wpg:grpSpPr>
                              <wps:wsp>
                                <wps:cNvSpPr/>
                                <wps:spPr>
                                  <a:xfrm>
                                    <a:off x="360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714240" y="313200"/>
                                  <a:ext cx="12240" cy="12600"/>
                                </a:xfrm>
                              </wpg:grpSpPr>
                              <wps:wsp>
                                <wps:cNvSpPr/>
                                <wps:spPr>
                                  <a:xfrm>
                                    <a:off x="3960" y="4320"/>
                                    <a:ext cx="2520" cy="2520"/>
                                  </a:xfrm>
                                  <a:custGeom>
                                    <a:avLst/>
                                    <a:gdLst/>
                                    <a:ahLst/>
                                    <a:rect l="l" t="t" r="r" b="b"/>
                                    <a:pathLst>
                                      <a:path w="14" h="14">
                                        <a:moveTo>
                                          <a:pt x="14" y="0"/>
                                        </a:moveTo>
                                        <a:lnTo>
                                          <a:pt x="9" y="0"/>
                                        </a:lnTo>
                                        <a:lnTo>
                                          <a:pt x="0" y="4"/>
                                        </a:lnTo>
                                        <a:lnTo>
                                          <a:pt x="9" y="14"/>
                                        </a:lnTo>
                                        <a:lnTo>
                                          <a:pt x="14" y="14"/>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0"/>
                                        </a:moveTo>
                                        <a:lnTo>
                                          <a:pt x="28" y="0"/>
                                        </a:lnTo>
                                        <a:lnTo>
                                          <a:pt x="19" y="5"/>
                                        </a:lnTo>
                                        <a:lnTo>
                                          <a:pt x="9" y="10"/>
                                        </a:lnTo>
                                        <a:lnTo>
                                          <a:pt x="5" y="10"/>
                                        </a:lnTo>
                                        <a:lnTo>
                                          <a:pt x="0" y="24"/>
                                        </a:lnTo>
                                        <a:lnTo>
                                          <a:pt x="5" y="39"/>
                                        </a:lnTo>
                                        <a:lnTo>
                                          <a:pt x="14" y="48"/>
                                        </a:lnTo>
                                        <a:lnTo>
                                          <a:pt x="14" y="48"/>
                                        </a:lnTo>
                                        <a:lnTo>
                                          <a:pt x="28" y="58"/>
                                        </a:lnTo>
                                        <a:lnTo>
                                          <a:pt x="33" y="58"/>
                                        </a:lnTo>
                                        <a:lnTo>
                                          <a:pt x="33" y="53"/>
                                        </a:lnTo>
                                        <a:lnTo>
                                          <a:pt x="48" y="48"/>
                                        </a:lnTo>
                                        <a:lnTo>
                                          <a:pt x="57" y="34"/>
                                        </a:lnTo>
                                        <a:lnTo>
                                          <a:pt x="57" y="24"/>
                                        </a:lnTo>
                                        <a:lnTo>
                                          <a:pt x="57" y="20"/>
                                        </a:lnTo>
                                        <a:lnTo>
                                          <a:pt x="52" y="20"/>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4" y="34"/>
                                        </a:lnTo>
                                        <a:lnTo>
                                          <a:pt x="24" y="29"/>
                                        </a:lnTo>
                                        <a:lnTo>
                                          <a:pt x="14" y="10"/>
                                        </a:lnTo>
                                        <a:lnTo>
                                          <a:pt x="14"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22160" y="313920"/>
                                  <a:ext cx="12600" cy="14040"/>
                                </a:xfrm>
                              </wpg:grpSpPr>
                              <wps:wsp>
                                <wps:cNvSpPr/>
                                <wps:spPr>
                                  <a:xfrm>
                                    <a:off x="3600" y="3600"/>
                                    <a:ext cx="4320" cy="4320"/>
                                  </a:xfrm>
                                  <a:custGeom>
                                    <a:avLst/>
                                    <a:gdLst/>
                                    <a:ahLst/>
                                    <a:rect l="l" t="t" r="r" b="b"/>
                                    <a:pathLst>
                                      <a:path w="20" h="20">
                                        <a:moveTo>
                                          <a:pt x="10" y="0"/>
                                        </a:moveTo>
                                        <a:lnTo>
                                          <a:pt x="0" y="0"/>
                                        </a:lnTo>
                                        <a:lnTo>
                                          <a:pt x="0" y="10"/>
                                        </a:lnTo>
                                        <a:lnTo>
                                          <a:pt x="0" y="20"/>
                                        </a:lnTo>
                                        <a:lnTo>
                                          <a:pt x="10" y="20"/>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8">
                                        <a:moveTo>
                                          <a:pt x="14" y="28"/>
                                        </a:move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730800" y="318240"/>
                                  <a:ext cx="11520" cy="12600"/>
                                </a:xfrm>
                              </wpg:grpSpPr>
                              <wps:wsp>
                                <wps:cNvSpPr/>
                                <wps:spPr>
                                  <a:xfrm>
                                    <a:off x="3960" y="4320"/>
                                    <a:ext cx="3240" cy="2520"/>
                                  </a:xfrm>
                                  <a:custGeom>
                                    <a:avLst/>
                                    <a:gdLst/>
                                    <a:ahLst/>
                                    <a:rect l="l" t="t" r="r" b="b"/>
                                    <a:pathLst>
                                      <a:path w="14" h="14">
                                        <a:moveTo>
                                          <a:pt x="9" y="0"/>
                                        </a:moveTo>
                                        <a:lnTo>
                                          <a:pt x="0" y="0"/>
                                        </a:lnTo>
                                        <a:lnTo>
                                          <a:pt x="0" y="9"/>
                                        </a:lnTo>
                                        <a:lnTo>
                                          <a:pt x="0" y="14"/>
                                        </a:lnTo>
                                        <a:lnTo>
                                          <a:pt x="9" y="14"/>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20"/>
                                        </a:lnTo>
                                        <a:lnTo>
                                          <a:pt x="0" y="29"/>
                                        </a:lnTo>
                                        <a:lnTo>
                                          <a:pt x="0" y="34"/>
                                        </a:lnTo>
                                        <a:lnTo>
                                          <a:pt x="0" y="34"/>
                                        </a:lnTo>
                                        <a:lnTo>
                                          <a:pt x="4" y="48"/>
                                        </a:lnTo>
                                        <a:lnTo>
                                          <a:pt x="19" y="58"/>
                                        </a:lnTo>
                                        <a:lnTo>
                                          <a:pt x="28" y="58"/>
                                        </a:lnTo>
                                        <a:lnTo>
                                          <a:pt x="28" y="53"/>
                                        </a:lnTo>
                                        <a:lnTo>
                                          <a:pt x="43" y="48"/>
                                        </a:lnTo>
                                        <a:lnTo>
                                          <a:pt x="48" y="44"/>
                                        </a:lnTo>
                                        <a:lnTo>
                                          <a:pt x="48" y="44"/>
                                        </a:lnTo>
                                        <a:lnTo>
                                          <a:pt x="52" y="29"/>
                                        </a:lnTo>
                                        <a:lnTo>
                                          <a:pt x="52" y="20"/>
                                        </a:lnTo>
                                        <a:lnTo>
                                          <a:pt x="48" y="10"/>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4"/>
                                        </a:lnTo>
                                        <a:lnTo>
                                          <a:pt x="5" y="24"/>
                                        </a:lnTo>
                                        <a:lnTo>
                                          <a:pt x="5" y="0"/>
                                        </a:lnTo>
                                        <a:lnTo>
                                          <a:pt x="0" y="14"/>
                                        </a:lnTo>
                                        <a:lnTo>
                                          <a:pt x="19" y="14"/>
                                        </a:lnTo>
                                        <a:lnTo>
                                          <a:pt x="5" y="0"/>
                                        </a:lnTo>
                                        <a:lnTo>
                                          <a:pt x="0"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35840" y="321480"/>
                                  <a:ext cx="13320" cy="13320"/>
                                </a:xfrm>
                              </wpg:grpSpPr>
                              <wps:wsp>
                                <wps:cNvSpPr/>
                                <wps:spPr>
                                  <a:xfrm>
                                    <a:off x="396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4120" y="323280"/>
                                  <a:ext cx="12600" cy="14040"/>
                                </a:xfrm>
                              </wpg:grpSpPr>
                              <wps:wsp>
                                <wps:cNvSpPr/>
                                <wps:spPr>
                                  <a:xfrm>
                                    <a:off x="396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49880" y="327960"/>
                                  <a:ext cx="13320" cy="12600"/>
                                </a:xfrm>
                              </wpg:grpSpPr>
                              <wps:wsp>
                                <wps:cNvSpPr/>
                                <wps:spPr>
                                  <a:xfrm>
                                    <a:off x="3960" y="360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58160" y="33084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lnTo>
                                          <a:pt x="14" y="29"/>
                                        </a:lnTo>
                                        <a:lnTo>
                                          <a:pt x="19" y="15"/>
                                        </a:lnTo>
                                        <a:lnTo>
                                          <a:pt x="0" y="15"/>
                                        </a:lnTo>
                                        <a:lnTo>
                                          <a:pt x="14" y="29"/>
                                        </a:lnTo>
                                        <a:lnTo>
                                          <a:pt x="23"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65720" y="33336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72200" y="338040"/>
                                  <a:ext cx="13320" cy="12600"/>
                                </a:xfrm>
                              </wpg:grpSpPr>
                              <wps:wsp>
                                <wps:cNvSpPr/>
                                <wps:spPr>
                                  <a:xfrm>
                                    <a:off x="3960" y="360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80480" y="340560"/>
                                  <a:ext cx="12600" cy="13320"/>
                                </a:xfrm>
                              </wpg:grpSpPr>
                              <wps:wsp>
                                <wps:cNvSpPr/>
                                <wps:spPr>
                                  <a:xfrm>
                                    <a:off x="3960" y="3600"/>
                                    <a:ext cx="3960" cy="3960"/>
                                  </a:xfrm>
                                  <a:custGeom>
                                    <a:avLst/>
                                    <a:gdLst/>
                                    <a:ahLst/>
                                    <a:rect l="l" t="t" r="r" b="b"/>
                                    <a:pathLst>
                                      <a:path w="19" h="19">
                                        <a:moveTo>
                                          <a:pt x="5" y="0"/>
                                        </a:moveTo>
                                        <a:lnTo>
                                          <a:pt x="0" y="0"/>
                                        </a:lnTo>
                                        <a:lnTo>
                                          <a:pt x="0" y="10"/>
                                        </a:lnTo>
                                        <a:lnTo>
                                          <a:pt x="0" y="19"/>
                                        </a:lnTo>
                                        <a:lnTo>
                                          <a:pt x="5" y="19"/>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4" y="62"/>
                                        </a:lnTo>
                                        <a:lnTo>
                                          <a:pt x="24" y="58"/>
                                        </a:lnTo>
                                        <a:lnTo>
                                          <a:pt x="38" y="58"/>
                                        </a:lnTo>
                                        <a:lnTo>
                                          <a:pt x="53" y="48"/>
                                        </a:lnTo>
                                        <a:lnTo>
                                          <a:pt x="53" y="43"/>
                                        </a:lnTo>
                                        <a:lnTo>
                                          <a:pt x="58" y="29"/>
                                        </a:lnTo>
                                        <a:lnTo>
                                          <a:pt x="53" y="14"/>
                                        </a:lnTo>
                                        <a:lnTo>
                                          <a:pt x="53" y="14"/>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4">
                                        <a:moveTo>
                                          <a:pt x="10" y="29"/>
                                        </a:moveTo>
                                        <a:lnTo>
                                          <a:pt x="10" y="5"/>
                                        </a:lnTo>
                                        <a:lnTo>
                                          <a:pt x="0" y="24"/>
                                        </a:lnTo>
                                        <a:lnTo>
                                          <a:pt x="15" y="34"/>
                                        </a:lnTo>
                                        <a:lnTo>
                                          <a:pt x="10" y="0"/>
                                        </a:lnTo>
                                        <a:lnTo>
                                          <a:pt x="5" y="15"/>
                                        </a:lnTo>
                                        <a:lnTo>
                                          <a:pt x="10" y="29"/>
                                        </a:lnTo>
                                        <a:lnTo>
                                          <a:pt x="24" y="15"/>
                                        </a:lnTo>
                                        <a:lnTo>
                                          <a:pt x="15" y="0"/>
                                        </a:lnTo>
                                        <a:lnTo>
                                          <a:pt x="0" y="10"/>
                                        </a:lnTo>
                                        <a:lnTo>
                                          <a:pt x="10" y="24"/>
                                        </a:lnTo>
                                        <a:lnTo>
                                          <a:pt x="10"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0" y="29"/>
                                        </a:lnTo>
                                        <a:close/>
                                      </a:path>
                                    </a:pathLst>
                                  </a:custGeom>
                                  <a:solidFill>
                                    <a:srgbClr val="ff0000"/>
                                  </a:solidFill>
                                  <a:ln w="0">
                                    <a:noFill/>
                                  </a:ln>
                                </wps:spPr>
                                <wps:style>
                                  <a:lnRef idx="0"/>
                                  <a:fillRef idx="0"/>
                                  <a:effectRef idx="0"/>
                                  <a:fontRef idx="minor"/>
                                </wps:style>
                                <wps:bodyPr/>
                              </wps:wsp>
                            </wpg:grpSp>
                            <wpg:grpSp>
                              <wpg:cNvGrpSpPr/>
                              <wpg:grpSpPr>
                                <a:xfrm>
                                  <a:off x="788040" y="343080"/>
                                  <a:ext cx="12240" cy="13320"/>
                                </a:xfrm>
                              </wpg:grpSpPr>
                              <wps:wsp>
                                <wps:cNvSpPr/>
                                <wps:spPr>
                                  <a:xfrm>
                                    <a:off x="396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94520" y="347400"/>
                                  <a:ext cx="14040" cy="12600"/>
                                </a:xfrm>
                              </wpg:grpSpPr>
                              <wps:wsp>
                                <wps:cNvSpPr/>
                                <wps:spPr>
                                  <a:xfrm>
                                    <a:off x="432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20"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160"/>
                                    <a:ext cx="5040" cy="7560"/>
                                  </a:xfrm>
                                  <a:custGeom>
                                    <a:avLst/>
                                    <a:gdLst/>
                                    <a:ahLst/>
                                    <a:rect l="l" t="t" r="r" b="b"/>
                                    <a:pathLst>
                                      <a:path w="24" h="34">
                                        <a:moveTo>
                                          <a:pt x="19" y="34"/>
                                        </a:move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802080" y="35064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810360" y="35244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16480" y="357120"/>
                                  <a:ext cx="12600" cy="12600"/>
                                </a:xfrm>
                              </wpg:grpSpPr>
                              <wps:wsp>
                                <wps:cNvSpPr/>
                                <wps:spPr>
                                  <a:xfrm>
                                    <a:off x="3960" y="3600"/>
                                    <a:ext cx="3240" cy="3240"/>
                                  </a:xfrm>
                                  <a:custGeom>
                                    <a:avLst/>
                                    <a:gdLst/>
                                    <a:ahLst/>
                                    <a:rect l="l" t="t" r="r" b="b"/>
                                    <a:pathLst>
                                      <a:path w="15" h="15">
                                        <a:moveTo>
                                          <a:pt x="15" y="0"/>
                                        </a:moveTo>
                                        <a:lnTo>
                                          <a:pt x="10" y="0"/>
                                        </a:lnTo>
                                        <a:lnTo>
                                          <a:pt x="0" y="5"/>
                                        </a:lnTo>
                                        <a:lnTo>
                                          <a:pt x="10" y="15"/>
                                        </a:lnTo>
                                        <a:lnTo>
                                          <a:pt x="15" y="1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9" y="5"/>
                                        </a:lnTo>
                                        <a:lnTo>
                                          <a:pt x="10" y="10"/>
                                        </a:lnTo>
                                        <a:lnTo>
                                          <a:pt x="5" y="10"/>
                                        </a:lnTo>
                                        <a:lnTo>
                                          <a:pt x="0" y="24"/>
                                        </a:lnTo>
                                        <a:lnTo>
                                          <a:pt x="5" y="38"/>
                                        </a:lnTo>
                                        <a:lnTo>
                                          <a:pt x="14" y="48"/>
                                        </a:lnTo>
                                        <a:lnTo>
                                          <a:pt x="14" y="48"/>
                                        </a:lnTo>
                                        <a:lnTo>
                                          <a:pt x="29" y="58"/>
                                        </a:lnTo>
                                        <a:lnTo>
                                          <a:pt x="34" y="58"/>
                                        </a:lnTo>
                                        <a:lnTo>
                                          <a:pt x="34" y="53"/>
                                        </a:lnTo>
                                        <a:lnTo>
                                          <a:pt x="48" y="48"/>
                                        </a:lnTo>
                                        <a:lnTo>
                                          <a:pt x="58" y="34"/>
                                        </a:lnTo>
                                        <a:lnTo>
                                          <a:pt x="58" y="24"/>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5" y="4"/>
                                        </a:lnTo>
                                        <a:lnTo>
                                          <a:pt x="15" y="24"/>
                                        </a:lnTo>
                                        <a:lnTo>
                                          <a:pt x="29" y="9"/>
                                        </a:lnTo>
                                        <a:lnTo>
                                          <a:pt x="20" y="0"/>
                                        </a:lnTo>
                                        <a:lnTo>
                                          <a:pt x="20" y="28"/>
                                        </a:lnTo>
                                        <a:lnTo>
                                          <a:pt x="24" y="14"/>
                                        </a:lnTo>
                                        <a:lnTo>
                                          <a:pt x="5" y="14"/>
                                        </a:lnTo>
                                        <a:lnTo>
                                          <a:pt x="15" y="33"/>
                                        </a:lnTo>
                                        <a:lnTo>
                                          <a:pt x="24" y="28"/>
                                        </a:lnTo>
                                        <a:lnTo>
                                          <a:pt x="15" y="9"/>
                                        </a:lnTo>
                                        <a:lnTo>
                                          <a:pt x="15"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824400" y="360360"/>
                                  <a:ext cx="12240" cy="14040"/>
                                </a:xfrm>
                              </wpg:grpSpPr>
                              <wps:wsp>
                                <wps:cNvSpPr/>
                                <wps:spPr>
                                  <a:xfrm>
                                    <a:off x="3600" y="432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20"/>
                                        </a:lnTo>
                                        <a:lnTo>
                                          <a:pt x="0" y="29"/>
                                        </a:ln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30520" y="362160"/>
                                  <a:ext cx="14040" cy="13320"/>
                                </a:xfrm>
                              </wpg:grpSpPr>
                              <wps:wsp>
                                <wps:cNvSpPr/>
                                <wps:spPr>
                                  <a:xfrm>
                                    <a:off x="468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39520" y="366480"/>
                                  <a:ext cx="12240" cy="12600"/>
                                </a:xfrm>
                              </wpg:grpSpPr>
                              <wps:wsp>
                                <wps:cNvSpPr/>
                                <wps:spPr>
                                  <a:xfrm>
                                    <a:off x="3960" y="3960"/>
                                    <a:ext cx="2520" cy="3240"/>
                                  </a:xfrm>
                                  <a:custGeom>
                                    <a:avLst/>
                                    <a:gdLst/>
                                    <a:ahLst/>
                                    <a:rect l="l" t="t" r="r" b="b"/>
                                    <a:pathLst>
                                      <a:path w="14" h="15">
                                        <a:moveTo>
                                          <a:pt x="14" y="0"/>
                                        </a:moveTo>
                                        <a:lnTo>
                                          <a:pt x="5" y="0"/>
                                        </a:lnTo>
                                        <a:lnTo>
                                          <a:pt x="0" y="5"/>
                                        </a:lnTo>
                                        <a:lnTo>
                                          <a:pt x="5"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4" y="0"/>
                                        </a:moveTo>
                                        <a:lnTo>
                                          <a:pt x="24" y="0"/>
                                        </a:lnTo>
                                        <a:lnTo>
                                          <a:pt x="9" y="5"/>
                                        </a:lnTo>
                                        <a:lnTo>
                                          <a:pt x="5" y="10"/>
                                        </a:lnTo>
                                        <a:lnTo>
                                          <a:pt x="5" y="10"/>
                                        </a:lnTo>
                                        <a:lnTo>
                                          <a:pt x="0" y="24"/>
                                        </a:lnTo>
                                        <a:lnTo>
                                          <a:pt x="5" y="34"/>
                                        </a:lnTo>
                                        <a:lnTo>
                                          <a:pt x="9" y="43"/>
                                        </a:lnTo>
                                        <a:lnTo>
                                          <a:pt x="9" y="48"/>
                                        </a:lnTo>
                                        <a:lnTo>
                                          <a:pt x="24" y="58"/>
                                        </a:lnTo>
                                        <a:lnTo>
                                          <a:pt x="33" y="58"/>
                                        </a:lnTo>
                                        <a:lnTo>
                                          <a:pt x="33" y="53"/>
                                        </a:lnTo>
                                        <a:lnTo>
                                          <a:pt x="48" y="48"/>
                                        </a:lnTo>
                                        <a:lnTo>
                                          <a:pt x="57" y="34"/>
                                        </a:lnTo>
                                        <a:lnTo>
                                          <a:pt x="57" y="24"/>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9" y="28"/>
                                        </a:moveTo>
                                        <a:lnTo>
                                          <a:pt x="0" y="4"/>
                                        </a:lnTo>
                                        <a:lnTo>
                                          <a:pt x="5" y="19"/>
                                        </a:lnTo>
                                        <a:lnTo>
                                          <a:pt x="19" y="4"/>
                                        </a:lnTo>
                                        <a:lnTo>
                                          <a:pt x="0" y="4"/>
                                        </a:lnTo>
                                        <a:lnTo>
                                          <a:pt x="0" y="9"/>
                                        </a:lnTo>
                                        <a:lnTo>
                                          <a:pt x="0" y="19"/>
                                        </a:lnTo>
                                        <a:lnTo>
                                          <a:pt x="19" y="0"/>
                                        </a:lnTo>
                                        <a:lnTo>
                                          <a:pt x="5" y="4"/>
                                        </a:lnTo>
                                        <a:lnTo>
                                          <a:pt x="0" y="19"/>
                                        </a:lnTo>
                                        <a:lnTo>
                                          <a:pt x="19" y="19"/>
                                        </a:lnTo>
                                        <a:lnTo>
                                          <a:pt x="19" y="0"/>
                                        </a:lnTo>
                                        <a:lnTo>
                                          <a:pt x="10" y="0"/>
                                        </a:lnTo>
                                        <a:lnTo>
                                          <a:pt x="10" y="19"/>
                                        </a:lnTo>
                                        <a:lnTo>
                                          <a:pt x="29" y="9"/>
                                        </a:lnTo>
                                        <a:lnTo>
                                          <a:pt x="24" y="0"/>
                                        </a:lnTo>
                                        <a:lnTo>
                                          <a:pt x="19" y="24"/>
                                        </a:lnTo>
                                        <a:lnTo>
                                          <a:pt x="24" y="9"/>
                                        </a:lnTo>
                                        <a:lnTo>
                                          <a:pt x="5" y="9"/>
                                        </a:lnTo>
                                        <a:lnTo>
                                          <a:pt x="19" y="24"/>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46360" y="369720"/>
                                  <a:ext cx="12600" cy="13320"/>
                                </a:xfrm>
                              </wpg:grpSpPr>
                              <wps:wsp>
                                <wps:cNvSpPr/>
                                <wps:spPr>
                                  <a:xfrm>
                                    <a:off x="468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52840" y="371520"/>
                                  <a:ext cx="12600" cy="12600"/>
                                </a:xfrm>
                              </wpg:grpSpPr>
                              <wps:wsp>
                                <wps:cNvSpPr/>
                                <wps:spPr>
                                  <a:xfrm>
                                    <a:off x="3960" y="3960"/>
                                    <a:ext cx="3240" cy="3240"/>
                                  </a:xfrm>
                                  <a:custGeom>
                                    <a:avLst/>
                                    <a:gdLst/>
                                    <a:ahLst/>
                                    <a:rect l="l" t="t" r="r" b="b"/>
                                    <a:pathLst>
                                      <a:path w="15" h="15">
                                        <a:moveTo>
                                          <a:pt x="15" y="0"/>
                                        </a:moveTo>
                                        <a:lnTo>
                                          <a:pt x="10" y="0"/>
                                        </a:lnTo>
                                        <a:lnTo>
                                          <a:pt x="0" y="10"/>
                                        </a:lnTo>
                                        <a:lnTo>
                                          <a:pt x="10" y="15"/>
                                        </a:lnTo>
                                        <a:lnTo>
                                          <a:pt x="15" y="15"/>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4" y="5"/>
                                        </a:lnTo>
                                        <a:lnTo>
                                          <a:pt x="5" y="15"/>
                                        </a:lnTo>
                                        <a:lnTo>
                                          <a:pt x="5" y="15"/>
                                        </a:lnTo>
                                        <a:lnTo>
                                          <a:pt x="0" y="29"/>
                                        </a:lnTo>
                                        <a:lnTo>
                                          <a:pt x="5" y="43"/>
                                        </a:lnTo>
                                        <a:lnTo>
                                          <a:pt x="10" y="48"/>
                                        </a:lnTo>
                                        <a:lnTo>
                                          <a:pt x="19"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0" y="28"/>
                                        </a:moveTo>
                                        <a:lnTo>
                                          <a:pt x="0" y="4"/>
                                        </a:lnTo>
                                        <a:lnTo>
                                          <a:pt x="5" y="19"/>
                                        </a:lnTo>
                                        <a:lnTo>
                                          <a:pt x="20" y="4"/>
                                        </a:lnTo>
                                        <a:lnTo>
                                          <a:pt x="0" y="4"/>
                                        </a:lnTo>
                                        <a:lnTo>
                                          <a:pt x="0" y="14"/>
                                        </a:lnTo>
                                        <a:lnTo>
                                          <a:pt x="0" y="19"/>
                                        </a:lnTo>
                                        <a:lnTo>
                                          <a:pt x="20" y="0"/>
                                        </a:lnTo>
                                        <a:lnTo>
                                          <a:pt x="5" y="4"/>
                                        </a:lnTo>
                                        <a:lnTo>
                                          <a:pt x="0" y="19"/>
                                        </a:lnTo>
                                        <a:lnTo>
                                          <a:pt x="20" y="19"/>
                                        </a:lnTo>
                                        <a:lnTo>
                                          <a:pt x="20" y="0"/>
                                        </a:lnTo>
                                        <a:lnTo>
                                          <a:pt x="15" y="0"/>
                                        </a:lnTo>
                                        <a:lnTo>
                                          <a:pt x="15" y="19"/>
                                        </a:lnTo>
                                        <a:lnTo>
                                          <a:pt x="24" y="4"/>
                                        </a:lnTo>
                                        <a:lnTo>
                                          <a:pt x="15" y="0"/>
                                        </a:lnTo>
                                        <a:lnTo>
                                          <a:pt x="20" y="28"/>
                                        </a:lnTo>
                                        <a:lnTo>
                                          <a:pt x="24" y="14"/>
                                        </a:lnTo>
                                        <a:lnTo>
                                          <a:pt x="20" y="0"/>
                                        </a:lnTo>
                                        <a:lnTo>
                                          <a:pt x="5" y="14"/>
                                        </a:lnTo>
                                        <a:lnTo>
                                          <a:pt x="20" y="28"/>
                                        </a:lnTo>
                                        <a:lnTo>
                                          <a:pt x="29" y="19"/>
                                        </a:lnTo>
                                        <a:lnTo>
                                          <a:pt x="15" y="4"/>
                                        </a:lnTo>
                                        <a:lnTo>
                                          <a:pt x="15"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860400" y="375480"/>
                                  <a:ext cx="12240" cy="13320"/>
                                </a:xfrm>
                              </wpg:grpSpPr>
                              <wps:wsp>
                                <wps:cNvSpPr/>
                                <wps:spPr>
                                  <a:xfrm>
                                    <a:off x="396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68680" y="379080"/>
                                  <a:ext cx="11520" cy="13320"/>
                                </a:xfrm>
                              </wpg:grpSpPr>
                              <wps:wsp>
                                <wps:cNvSpPr/>
                                <wps:spPr>
                                  <a:xfrm>
                                    <a:off x="3960" y="396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874440" y="381240"/>
                                  <a:ext cx="13320" cy="12600"/>
                                </a:xfrm>
                              </wpg:grpSpPr>
                              <wps:wsp>
                                <wps:cNvSpPr/>
                                <wps:spPr>
                                  <a:xfrm>
                                    <a:off x="396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82720" y="38484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90280" y="388800"/>
                                  <a:ext cx="12240" cy="12600"/>
                                </a:xfrm>
                              </wpg:grpSpPr>
                              <wps:wsp>
                                <wps:cNvSpPr/>
                                <wps:spPr>
                                  <a:xfrm>
                                    <a:off x="3960" y="3600"/>
                                    <a:ext cx="3960" cy="3240"/>
                                  </a:xfrm>
                                  <a:custGeom>
                                    <a:avLst/>
                                    <a:gdLst/>
                                    <a:ahLst/>
                                    <a:rect l="l" t="t" r="r" b="b"/>
                                    <a:pathLst>
                                      <a:path w="19" h="14">
                                        <a:moveTo>
                                          <a:pt x="10" y="0"/>
                                        </a:moveTo>
                                        <a:lnTo>
                                          <a:pt x="0" y="0"/>
                                        </a:lnTo>
                                        <a:lnTo>
                                          <a:pt x="0" y="10"/>
                                        </a:lnTo>
                                        <a:lnTo>
                                          <a:pt x="0" y="14"/>
                                        </a:lnTo>
                                        <a:lnTo>
                                          <a:pt x="10" y="14"/>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9"/>
                                        </a:ln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896760" y="390600"/>
                                  <a:ext cx="13320" cy="12600"/>
                                </a:xfrm>
                              </wpg:grpSpPr>
                              <wps:wsp>
                                <wps:cNvSpPr/>
                                <wps:spPr>
                                  <a:xfrm>
                                    <a:off x="3600" y="468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904320" y="394560"/>
                                  <a:ext cx="12600" cy="13320"/>
                                </a:xfrm>
                              </wpg:grpSpPr>
                              <wps:wsp>
                                <wps:cNvSpPr/>
                                <wps:spPr>
                                  <a:xfrm>
                                    <a:off x="3600" y="360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910800" y="39816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4"/>
                                        </a:lnTo>
                                        <a:lnTo>
                                          <a:pt x="5" y="14"/>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18720" y="400680"/>
                                  <a:ext cx="12600" cy="12600"/>
                                </a:xfrm>
                              </wpg:grpSpPr>
                              <wps:wsp>
                                <wps:cNvSpPr/>
                                <wps:spPr>
                                  <a:xfrm>
                                    <a:off x="4680" y="3960"/>
                                    <a:ext cx="2520" cy="3240"/>
                                  </a:xfrm>
                                  <a:custGeom>
                                    <a:avLst/>
                                    <a:gdLst/>
                                    <a:ahLst/>
                                    <a:rect l="l" t="t" r="r" b="b"/>
                                    <a:pathLst>
                                      <a:path w="14" h="14">
                                        <a:moveTo>
                                          <a:pt x="14" y="0"/>
                                        </a:moveTo>
                                        <a:lnTo>
                                          <a:pt x="4" y="0"/>
                                        </a:lnTo>
                                        <a:lnTo>
                                          <a:pt x="0" y="5"/>
                                        </a:lnTo>
                                        <a:lnTo>
                                          <a:pt x="4" y="14"/>
                                        </a:lnTo>
                                        <a:lnTo>
                                          <a:pt x="14" y="14"/>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5" y="9"/>
                                        </a:lnTo>
                                        <a:lnTo>
                                          <a:pt x="5" y="9"/>
                                        </a:lnTo>
                                        <a:lnTo>
                                          <a:pt x="0" y="24"/>
                                        </a:lnTo>
                                        <a:lnTo>
                                          <a:pt x="5" y="33"/>
                                        </a:lnTo>
                                        <a:lnTo>
                                          <a:pt x="10" y="43"/>
                                        </a:lnTo>
                                        <a:lnTo>
                                          <a:pt x="10" y="48"/>
                                        </a:lnTo>
                                        <a:lnTo>
                                          <a:pt x="24" y="57"/>
                                        </a:lnTo>
                                        <a:lnTo>
                                          <a:pt x="34" y="57"/>
                                        </a:lnTo>
                                        <a:lnTo>
                                          <a:pt x="34" y="52"/>
                                        </a:lnTo>
                                        <a:lnTo>
                                          <a:pt x="48" y="48"/>
                                        </a:lnTo>
                                        <a:lnTo>
                                          <a:pt x="58" y="33"/>
                                        </a:lnTo>
                                        <a:lnTo>
                                          <a:pt x="58" y="24"/>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29"/>
                                        </a:moveTo>
                                        <a:lnTo>
                                          <a:pt x="0" y="5"/>
                                        </a:lnTo>
                                        <a:lnTo>
                                          <a:pt x="5" y="19"/>
                                        </a:lnTo>
                                        <a:lnTo>
                                          <a:pt x="19" y="5"/>
                                        </a:lnTo>
                                        <a:lnTo>
                                          <a:pt x="0" y="5"/>
                                        </a:lnTo>
                                        <a:lnTo>
                                          <a:pt x="0" y="10"/>
                                        </a:lnTo>
                                        <a:lnTo>
                                          <a:pt x="0" y="19"/>
                                        </a:lnTo>
                                        <a:lnTo>
                                          <a:pt x="19" y="0"/>
                                        </a:lnTo>
                                        <a:lnTo>
                                          <a:pt x="5" y="5"/>
                                        </a:lnTo>
                                        <a:lnTo>
                                          <a:pt x="0" y="19"/>
                                        </a:lnTo>
                                        <a:lnTo>
                                          <a:pt x="19" y="19"/>
                                        </a:lnTo>
                                        <a:lnTo>
                                          <a:pt x="19" y="0"/>
                                        </a:lnTo>
                                        <a:lnTo>
                                          <a:pt x="9" y="0"/>
                                        </a:lnTo>
                                        <a:lnTo>
                                          <a:pt x="9" y="19"/>
                                        </a:lnTo>
                                        <a:lnTo>
                                          <a:pt x="29" y="10"/>
                                        </a:lnTo>
                                        <a:lnTo>
                                          <a:pt x="24" y="0"/>
                                        </a:lnTo>
                                        <a:lnTo>
                                          <a:pt x="19" y="24"/>
                                        </a:lnTo>
                                        <a:lnTo>
                                          <a:pt x="24" y="10"/>
                                        </a:lnTo>
                                        <a:lnTo>
                                          <a:pt x="5" y="10"/>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26640" y="403920"/>
                                  <a:ext cx="12600" cy="13320"/>
                                </a:xfrm>
                              </wpg:grpSpPr>
                              <wps:wsp>
                                <wps:cNvSpPr/>
                                <wps:spPr>
                                  <a:xfrm>
                                    <a:off x="360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932760" y="407880"/>
                                  <a:ext cx="12240" cy="12600"/>
                                </a:xfrm>
                              </wpg:grpSpPr>
                              <wps:wsp>
                                <wps:cNvSpPr/>
                                <wps:spPr>
                                  <a:xfrm>
                                    <a:off x="3960" y="3600"/>
                                    <a:ext cx="2520" cy="3240"/>
                                  </a:xfrm>
                                  <a:custGeom>
                                    <a:avLst/>
                                    <a:gdLst/>
                                    <a:ahLst/>
                                    <a:rect l="l" t="t" r="r" b="b"/>
                                    <a:pathLst>
                                      <a:path w="14" h="15">
                                        <a:moveTo>
                                          <a:pt x="14" y="0"/>
                                        </a:moveTo>
                                        <a:lnTo>
                                          <a:pt x="10" y="0"/>
                                        </a:lnTo>
                                        <a:lnTo>
                                          <a:pt x="0" y="5"/>
                                        </a:lnTo>
                                        <a:lnTo>
                                          <a:pt x="10"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9" y="5"/>
                                        </a:lnTo>
                                        <a:lnTo>
                                          <a:pt x="9" y="10"/>
                                        </a:ln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lnTo>
                                          <a:pt x="15" y="9"/>
                                        </a:lnTo>
                                        <a:lnTo>
                                          <a:pt x="15"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940320" y="410400"/>
                                  <a:ext cx="12600" cy="12600"/>
                                </a:xfrm>
                              </wpg:grpSpPr>
                              <wps:wsp>
                                <wps:cNvSpPr/>
                                <wps:spPr>
                                  <a:xfrm>
                                    <a:off x="4680" y="360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2"/>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948600" y="413640"/>
                                  <a:ext cx="12240" cy="13320"/>
                                </a:xfrm>
                              </wpg:grpSpPr>
                              <wps:wsp>
                                <wps:cNvSpPr/>
                                <wps:spPr>
                                  <a:xfrm>
                                    <a:off x="3960" y="360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955080" y="417960"/>
                                  <a:ext cx="12600" cy="12600"/>
                                </a:xfrm>
                              </wpg:grpSpPr>
                              <wps:wsp>
                                <wps:cNvSpPr/>
                                <wps:spPr>
                                  <a:xfrm>
                                    <a:off x="4320" y="3960"/>
                                    <a:ext cx="2520" cy="3240"/>
                                  </a:xfrm>
                                  <a:custGeom>
                                    <a:avLst/>
                                    <a:gdLst/>
                                    <a:ahLst/>
                                    <a:rect l="l" t="t" r="r" b="b"/>
                                    <a:pathLst>
                                      <a:path w="14" h="15">
                                        <a:moveTo>
                                          <a:pt x="14" y="0"/>
                                        </a:moveTo>
                                        <a:lnTo>
                                          <a:pt x="9" y="0"/>
                                        </a:lnTo>
                                        <a:lnTo>
                                          <a:pt x="0" y="10"/>
                                        </a:lnTo>
                                        <a:lnTo>
                                          <a:pt x="9"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5" y="5"/>
                                        </a:lnTo>
                                        <a:lnTo>
                                          <a:pt x="5" y="15"/>
                                        </a:lnTo>
                                        <a:lnTo>
                                          <a:pt x="5" y="15"/>
                                        </a:lnTo>
                                        <a:lnTo>
                                          <a:pt x="0" y="29"/>
                                        </a:lnTo>
                                        <a:lnTo>
                                          <a:pt x="5" y="43"/>
                                        </a:lnTo>
                                        <a:lnTo>
                                          <a:pt x="10" y="48"/>
                                        </a:lnTo>
                                        <a:lnTo>
                                          <a:pt x="20"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lnTo>
                                          <a:pt x="19" y="28"/>
                                        </a:lnTo>
                                        <a:lnTo>
                                          <a:pt x="24" y="14"/>
                                        </a:lnTo>
                                        <a:lnTo>
                                          <a:pt x="19" y="0"/>
                                        </a:lnTo>
                                        <a:lnTo>
                                          <a:pt x="5" y="14"/>
                                        </a:lnTo>
                                        <a:lnTo>
                                          <a:pt x="19" y="28"/>
                                        </a:lnTo>
                                        <a:lnTo>
                                          <a:pt x="29"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62640" y="419760"/>
                                  <a:ext cx="12600" cy="12600"/>
                                </a:xfrm>
                              </wpg:grpSpPr>
                              <wps:wsp>
                                <wps:cNvSpPr/>
                                <wps:spPr>
                                  <a:xfrm>
                                    <a:off x="3960" y="396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969120" y="423000"/>
                                  <a:ext cx="13320" cy="14040"/>
                                </a:xfrm>
                              </wpg:grpSpPr>
                              <wps:wsp>
                                <wps:cNvSpPr/>
                                <wps:spPr>
                                  <a:xfrm>
                                    <a:off x="360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77760" y="427320"/>
                                  <a:ext cx="12600" cy="12600"/>
                                </a:xfrm>
                              </wpg:grpSpPr>
                              <wps:wsp>
                                <wps:cNvSpPr/>
                                <wps:spPr>
                                  <a:xfrm>
                                    <a:off x="3960" y="4680"/>
                                    <a:ext cx="3240" cy="2520"/>
                                  </a:xfrm>
                                  <a:custGeom>
                                    <a:avLst/>
                                    <a:gdLst/>
                                    <a:ahLst/>
                                    <a:rect l="l" t="t" r="r" b="b"/>
                                    <a:pathLst>
                                      <a:path w="15" h="14">
                                        <a:moveTo>
                                          <a:pt x="15" y="0"/>
                                        </a:moveTo>
                                        <a:lnTo>
                                          <a:pt x="5" y="0"/>
                                        </a:lnTo>
                                        <a:lnTo>
                                          <a:pt x="0" y="4"/>
                                        </a:lnTo>
                                        <a:lnTo>
                                          <a:pt x="5" y="14"/>
                                        </a:lnTo>
                                        <a:lnTo>
                                          <a:pt x="15" y="1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4" y="0"/>
                                        </a:moveTo>
                                        <a:lnTo>
                                          <a:pt x="24" y="0"/>
                                        </a:lnTo>
                                        <a:lnTo>
                                          <a:pt x="10" y="5"/>
                                        </a:lnTo>
                                        <a:lnTo>
                                          <a:pt x="5" y="10"/>
                                        </a:lnTo>
                                        <a:lnTo>
                                          <a:pt x="5" y="10"/>
                                        </a:lnTo>
                                        <a:lnTo>
                                          <a:pt x="0" y="24"/>
                                        </a:lnTo>
                                        <a:lnTo>
                                          <a:pt x="5" y="34"/>
                                        </a:lnTo>
                                        <a:lnTo>
                                          <a:pt x="10" y="44"/>
                                        </a:lnTo>
                                        <a:lnTo>
                                          <a:pt x="10" y="48"/>
                                        </a:lnTo>
                                        <a:lnTo>
                                          <a:pt x="24" y="58"/>
                                        </a:lnTo>
                                        <a:lnTo>
                                          <a:pt x="34" y="58"/>
                                        </a:lnTo>
                                        <a:lnTo>
                                          <a:pt x="34" y="53"/>
                                        </a:lnTo>
                                        <a:lnTo>
                                          <a:pt x="48" y="48"/>
                                        </a:lnTo>
                                        <a:lnTo>
                                          <a:pt x="58" y="34"/>
                                        </a:lnTo>
                                        <a:lnTo>
                                          <a:pt x="58" y="24"/>
                                        </a:lnTo>
                                        <a:lnTo>
                                          <a:pt x="58" y="20"/>
                                        </a:lnTo>
                                        <a:lnTo>
                                          <a:pt x="53" y="20"/>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9" y="29"/>
                                        </a:moveTo>
                                        <a:lnTo>
                                          <a:pt x="0" y="5"/>
                                        </a:lnTo>
                                        <a:lnTo>
                                          <a:pt x="4" y="19"/>
                                        </a:lnTo>
                                        <a:lnTo>
                                          <a:pt x="19" y="5"/>
                                        </a:lnTo>
                                        <a:lnTo>
                                          <a:pt x="0" y="5"/>
                                        </a:lnTo>
                                        <a:lnTo>
                                          <a:pt x="0" y="9"/>
                                        </a:lnTo>
                                        <a:lnTo>
                                          <a:pt x="0" y="19"/>
                                        </a:lnTo>
                                        <a:lnTo>
                                          <a:pt x="19" y="0"/>
                                        </a:lnTo>
                                        <a:lnTo>
                                          <a:pt x="4" y="5"/>
                                        </a:lnTo>
                                        <a:lnTo>
                                          <a:pt x="0" y="19"/>
                                        </a:lnTo>
                                        <a:lnTo>
                                          <a:pt x="19" y="19"/>
                                        </a:lnTo>
                                        <a:lnTo>
                                          <a:pt x="19" y="0"/>
                                        </a:lnTo>
                                        <a:lnTo>
                                          <a:pt x="9" y="0"/>
                                        </a:lnTo>
                                        <a:lnTo>
                                          <a:pt x="9" y="19"/>
                                        </a:lnTo>
                                        <a:lnTo>
                                          <a:pt x="28" y="9"/>
                                        </a:lnTo>
                                        <a:lnTo>
                                          <a:pt x="24" y="0"/>
                                        </a:lnTo>
                                        <a:lnTo>
                                          <a:pt x="19" y="24"/>
                                        </a:lnTo>
                                        <a:lnTo>
                                          <a:pt x="24" y="9"/>
                                        </a:lnTo>
                                        <a:lnTo>
                                          <a:pt x="4" y="9"/>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84960" y="42804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990720" y="432720"/>
                                  <a:ext cx="13320" cy="14040"/>
                                </a:xfrm>
                              </wpg:grpSpPr>
                              <wps:wsp>
                                <wps:cNvSpPr/>
                                <wps:spPr>
                                  <a:xfrm>
                                    <a:off x="3600" y="4320"/>
                                    <a:ext cx="3960" cy="3960"/>
                                  </a:xfrm>
                                  <a:custGeom>
                                    <a:avLst/>
                                    <a:gdLst/>
                                    <a:ahLst/>
                                    <a:rect l="l" t="t" r="r" b="b"/>
                                    <a:pathLst>
                                      <a:path w="19" h="19">
                                        <a:moveTo>
                                          <a:pt x="19" y="0"/>
                                        </a:moveTo>
                                        <a:lnTo>
                                          <a:pt x="14" y="0"/>
                                        </a:lnTo>
                                        <a:lnTo>
                                          <a:pt x="0" y="9"/>
                                        </a:lnTo>
                                        <a:lnTo>
                                          <a:pt x="14"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3" y="0"/>
                                        </a:moveTo>
                                        <a:lnTo>
                                          <a:pt x="33" y="0"/>
                                        </a:lnTo>
                                        <a:lnTo>
                                          <a:pt x="24" y="5"/>
                                        </a:lnTo>
                                        <a:lnTo>
                                          <a:pt x="9" y="15"/>
                                        </a:lnTo>
                                        <a:lnTo>
                                          <a:pt x="5" y="15"/>
                                        </a:lnTo>
                                        <a:lnTo>
                                          <a:pt x="0" y="29"/>
                                        </a:lnTo>
                                        <a:lnTo>
                                          <a:pt x="5" y="44"/>
                                        </a:lnTo>
                                        <a:lnTo>
                                          <a:pt x="9" y="48"/>
                                        </a:lnTo>
                                        <a:lnTo>
                                          <a:pt x="24" y="58"/>
                                        </a:lnTo>
                                        <a:lnTo>
                                          <a:pt x="33" y="63"/>
                                        </a:lnTo>
                                        <a:lnTo>
                                          <a:pt x="38" y="63"/>
                                        </a:lnTo>
                                        <a:lnTo>
                                          <a:pt x="38" y="58"/>
                                        </a:lnTo>
                                        <a:lnTo>
                                          <a:pt x="52" y="53"/>
                                        </a:lnTo>
                                        <a:lnTo>
                                          <a:pt x="62" y="39"/>
                                        </a:lnTo>
                                        <a:lnTo>
                                          <a:pt x="62" y="29"/>
                                        </a:lnTo>
                                        <a:lnTo>
                                          <a:pt x="62" y="20"/>
                                        </a:lnTo>
                                        <a:lnTo>
                                          <a:pt x="57" y="20"/>
                                        </a:lnTo>
                                        <a:lnTo>
                                          <a:pt x="52" y="5"/>
                                        </a:lnTo>
                                        <a:lnTo>
                                          <a:pt x="38" y="0"/>
                                        </a:lnTo>
                                        <a:lnTo>
                                          <a:pt x="33" y="0"/>
                                        </a:lnTo>
                                        <a:close/>
                                      </a:path>
                                    </a:pathLst>
                                  </a:custGeom>
                                  <a:solidFill>
                                    <a:srgbClr val="ff0000"/>
                                  </a:solidFill>
                                  <a:ln w="0">
                                    <a:noFill/>
                                  </a:ln>
                                </wps:spPr>
                                <wps:style>
                                  <a:lnRef idx="0"/>
                                  <a:fillRef idx="0"/>
                                  <a:effectRef idx="0"/>
                                  <a:fontRef idx="minor"/>
                                </wps:style>
                                <wps:bodyPr/>
                              </wps:wsp>
                              <wps:wsp>
                                <wps:cNvSpPr/>
                                <wps:spPr>
                                  <a:xfrm>
                                    <a:off x="3600" y="2880"/>
                                    <a:ext cx="6480" cy="6840"/>
                                  </a:xfrm>
                                  <a:custGeom>
                                    <a:avLst/>
                                    <a:gdLst/>
                                    <a:ahLst/>
                                    <a:rect l="l" t="t" r="r" b="b"/>
                                    <a:pathLst>
                                      <a:path w="29" h="33">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4" y="0"/>
                                        </a:lnTo>
                                        <a:lnTo>
                                          <a:pt x="14" y="29"/>
                                        </a:lnTo>
                                        <a:lnTo>
                                          <a:pt x="19" y="14"/>
                                        </a:lnTo>
                                        <a:lnTo>
                                          <a:pt x="14" y="0"/>
                                        </a:lnTo>
                                        <a:lnTo>
                                          <a:pt x="0" y="14"/>
                                        </a:lnTo>
                                        <a:lnTo>
                                          <a:pt x="14" y="33"/>
                                        </a:lnTo>
                                        <a:lnTo>
                                          <a:pt x="29" y="24"/>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9000" y="437040"/>
                                  <a:ext cx="13320" cy="12600"/>
                                </a:xfrm>
                              </wpg:grpSpPr>
                              <wps:wsp>
                                <wps:cNvSpPr/>
                                <wps:spPr>
                                  <a:xfrm>
                                    <a:off x="3600" y="396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1007280" y="437760"/>
                                  <a:ext cx="11520" cy="14040"/>
                                </a:xfrm>
                              </wpg:grpSpPr>
                              <wps:wsp>
                                <wps:cNvSpPr/>
                                <wps:spPr>
                                  <a:xfrm>
                                    <a:off x="4320" y="4320"/>
                                    <a:ext cx="2520" cy="3960"/>
                                  </a:xfrm>
                                  <a:custGeom>
                                    <a:avLst/>
                                    <a:gdLst/>
                                    <a:ahLst/>
                                    <a:rect l="l" t="t" r="r" b="b"/>
                                    <a:pathLst>
                                      <a:path w="14" h="19">
                                        <a:moveTo>
                                          <a:pt x="9" y="0"/>
                                        </a:moveTo>
                                        <a:lnTo>
                                          <a:pt x="0" y="0"/>
                                        </a:lnTo>
                                        <a:lnTo>
                                          <a:pt x="0" y="9"/>
                                        </a:lnTo>
                                        <a:lnTo>
                                          <a:pt x="0" y="19"/>
                                        </a:lnTo>
                                        <a:lnTo>
                                          <a:pt x="9" y="19"/>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48" y="48"/>
                                        </a:lnTo>
                                        <a:lnTo>
                                          <a:pt x="53" y="39"/>
                                        </a:lnTo>
                                        <a:lnTo>
                                          <a:pt x="53" y="29"/>
                                        </a:lnTo>
                                        <a:lnTo>
                                          <a:pt x="53" y="20"/>
                                        </a:lnTo>
                                        <a:lnTo>
                                          <a:pt x="48" y="10"/>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14" y="24"/>
                                        </a:move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013040" y="44208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20960" y="446400"/>
                                  <a:ext cx="12240" cy="12600"/>
                                </a:xfrm>
                              </wpg:grpSpPr>
                              <wps:wsp>
                                <wps:cNvSpPr/>
                                <wps:spPr>
                                  <a:xfrm>
                                    <a:off x="3960" y="396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1028880" y="44784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035000" y="452160"/>
                                  <a:ext cx="13320" cy="12600"/>
                                </a:xfrm>
                              </wpg:grpSpPr>
                              <wps:wsp>
                                <wps:cNvSpPr/>
                                <wps:spPr>
                                  <a:xfrm>
                                    <a:off x="3960" y="396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42560" y="454680"/>
                                  <a:ext cx="12240" cy="13320"/>
                                </a:xfrm>
                              </wpg:grpSpPr>
                              <wps:wsp>
                                <wps:cNvSpPr/>
                                <wps:spPr>
                                  <a:xfrm>
                                    <a:off x="3960" y="3960"/>
                                    <a:ext cx="3960" cy="396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9"/>
                                        </a:lnTo>
                                        <a:lnTo>
                                          <a:pt x="0" y="39"/>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49040" y="457200"/>
                                  <a:ext cx="14040" cy="13320"/>
                                </a:xfrm>
                              </wpg:grpSpPr>
                              <wps:wsp>
                                <wps:cNvSpPr/>
                                <wps:spPr>
                                  <a:xfrm>
                                    <a:off x="432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57320" y="461880"/>
                                  <a:ext cx="12240" cy="12600"/>
                                </a:xfrm>
                              </wpg:grpSpPr>
                              <wps:wsp>
                                <wps:cNvSpPr/>
                                <wps:spPr>
                                  <a:xfrm>
                                    <a:off x="3960" y="3600"/>
                                    <a:ext cx="2520" cy="3240"/>
                                  </a:xfrm>
                                  <a:custGeom>
                                    <a:avLst/>
                                    <a:gdLst/>
                                    <a:ahLst/>
                                    <a:rect l="l" t="t" r="r" b="b"/>
                                    <a:pathLst>
                                      <a:path w="14" h="14">
                                        <a:moveTo>
                                          <a:pt x="14" y="0"/>
                                        </a:moveTo>
                                        <a:lnTo>
                                          <a:pt x="5" y="0"/>
                                        </a:lnTo>
                                        <a:lnTo>
                                          <a:pt x="0" y="10"/>
                                        </a:lnTo>
                                        <a:lnTo>
                                          <a:pt x="5" y="14"/>
                                        </a:lnTo>
                                        <a:lnTo>
                                          <a:pt x="14" y="14"/>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4" y="0"/>
                                        </a:moveTo>
                                        <a:lnTo>
                                          <a:pt x="24" y="0"/>
                                        </a:lnTo>
                                        <a:lnTo>
                                          <a:pt x="9" y="5"/>
                                        </a:lnTo>
                                        <a:lnTo>
                                          <a:pt x="9" y="10"/>
                                        </a:lnTo>
                                        <a:lnTo>
                                          <a:pt x="5" y="19"/>
                                        </a:lnTo>
                                        <a:lnTo>
                                          <a:pt x="0" y="29"/>
                                        </a:lnTo>
                                        <a:lnTo>
                                          <a:pt x="5" y="43"/>
                                        </a:lnTo>
                                        <a:lnTo>
                                          <a:pt x="9" y="48"/>
                                        </a:lnTo>
                                        <a:lnTo>
                                          <a:pt x="9" y="48"/>
                                        </a:lnTo>
                                        <a:lnTo>
                                          <a:pt x="24" y="57"/>
                                        </a:lnTo>
                                        <a:lnTo>
                                          <a:pt x="33" y="57"/>
                                        </a:lnTo>
                                        <a:lnTo>
                                          <a:pt x="33" y="53"/>
                                        </a:lnTo>
                                        <a:lnTo>
                                          <a:pt x="48" y="48"/>
                                        </a:lnTo>
                                        <a:lnTo>
                                          <a:pt x="57" y="33"/>
                                        </a:lnTo>
                                        <a:lnTo>
                                          <a:pt x="57" y="29"/>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24" y="5"/>
                                        </a:lnTo>
                                        <a:lnTo>
                                          <a:pt x="19" y="0"/>
                                        </a:lnTo>
                                        <a:lnTo>
                                          <a:pt x="24" y="15"/>
                                        </a:lnTo>
                                        <a:lnTo>
                                          <a:pt x="5" y="15"/>
                                        </a:lnTo>
                                        <a:lnTo>
                                          <a:pt x="24" y="24"/>
                                        </a:lnTo>
                                        <a:lnTo>
                                          <a:pt x="29" y="15"/>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4880" y="465120"/>
                                  <a:ext cx="12600" cy="14040"/>
                                </a:xfrm>
                              </wpg:grpSpPr>
                              <wps:wsp>
                                <wps:cNvSpPr/>
                                <wps:spPr>
                                  <a:xfrm>
                                    <a:off x="432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19"/>
                                        </a:lnTo>
                                        <a:lnTo>
                                          <a:pt x="0" y="29"/>
                                        </a:ln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14" y="28"/>
                                        </a:move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71360" y="466920"/>
                                  <a:ext cx="12600" cy="13320"/>
                                </a:xfrm>
                              </wpg:grpSpPr>
                              <wps:wsp>
                                <wps:cNvSpPr/>
                                <wps:spPr>
                                  <a:xfrm>
                                    <a:off x="3600" y="360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0"/>
                                        </a:moveTo>
                                        <a:lnTo>
                                          <a:pt x="29" y="0"/>
                                        </a:lnTo>
                                        <a:lnTo>
                                          <a:pt x="15" y="5"/>
                                        </a:lnTo>
                                        <a:lnTo>
                                          <a:pt x="5" y="14"/>
                                        </a:lnTo>
                                        <a:lnTo>
                                          <a:pt x="5" y="14"/>
                                        </a:lnTo>
                                        <a:lnTo>
                                          <a:pt x="0" y="29"/>
                                        </a:lnTo>
                                        <a:lnTo>
                                          <a:pt x="5" y="43"/>
                                        </a:lnTo>
                                        <a:lnTo>
                                          <a:pt x="15" y="53"/>
                                        </a:lnTo>
                                        <a:lnTo>
                                          <a:pt x="15" y="53"/>
                                        </a:lnTo>
                                        <a:lnTo>
                                          <a:pt x="29" y="62"/>
                                        </a:lnTo>
                                        <a:lnTo>
                                          <a:pt x="34" y="62"/>
                                        </a:lnTo>
                                        <a:lnTo>
                                          <a:pt x="34" y="57"/>
                                        </a:lnTo>
                                        <a:lnTo>
                                          <a:pt x="48" y="53"/>
                                        </a:lnTo>
                                        <a:lnTo>
                                          <a:pt x="58" y="38"/>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5"/>
                                        </a:lnTo>
                                        <a:lnTo>
                                          <a:pt x="4" y="15"/>
                                        </a:lnTo>
                                        <a:lnTo>
                                          <a:pt x="19" y="29"/>
                                        </a:lnTo>
                                        <a:lnTo>
                                          <a:pt x="28"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78920" y="47124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1087200" y="474480"/>
                                  <a:ext cx="11520" cy="14040"/>
                                </a:xfrm>
                              </wpg:grpSpPr>
                              <wps:wsp>
                                <wps:cNvSpPr/>
                                <wps:spPr>
                                  <a:xfrm>
                                    <a:off x="3600" y="432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094040" y="476280"/>
                                  <a:ext cx="12240" cy="12600"/>
                                </a:xfrm>
                              </wpg:grpSpPr>
                              <wps:wsp>
                                <wps:cNvSpPr/>
                                <wps:spPr>
                                  <a:xfrm>
                                    <a:off x="3960" y="3960"/>
                                    <a:ext cx="2520" cy="3240"/>
                                  </a:xfrm>
                                  <a:custGeom>
                                    <a:avLst/>
                                    <a:gdLst/>
                                    <a:ahLst/>
                                    <a:rect l="l" t="t" r="r" b="b"/>
                                    <a:pathLst>
                                      <a:path w="14" h="15">
                                        <a:moveTo>
                                          <a:pt x="14" y="0"/>
                                        </a:moveTo>
                                        <a:lnTo>
                                          <a:pt x="10" y="0"/>
                                        </a:lnTo>
                                        <a:lnTo>
                                          <a:pt x="0" y="10"/>
                                        </a:lnTo>
                                        <a:lnTo>
                                          <a:pt x="10"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4" y="5"/>
                                        </a:lnTo>
                                        <a:lnTo>
                                          <a:pt x="5" y="14"/>
                                        </a:ln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lnTo>
                                          <a:pt x="15" y="5"/>
                                        </a:lnTo>
                                        <a:lnTo>
                                          <a:pt x="15"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01240" y="479520"/>
                                  <a:ext cx="12600" cy="14040"/>
                                </a:xfrm>
                              </wpg:grpSpPr>
                              <wps:wsp>
                                <wps:cNvSpPr/>
                                <wps:spPr>
                                  <a:xfrm>
                                    <a:off x="4320" y="432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9880" y="483840"/>
                                  <a:ext cx="11520" cy="13320"/>
                                </a:xfrm>
                              </wpg:grpSpPr>
                              <wps:wsp>
                                <wps:cNvSpPr/>
                                <wps:spPr>
                                  <a:xfrm>
                                    <a:off x="3960" y="3960"/>
                                    <a:ext cx="2520" cy="3960"/>
                                  </a:xfrm>
                                  <a:custGeom>
                                    <a:avLst/>
                                    <a:gdLst/>
                                    <a:ahLst/>
                                    <a:rect l="l" t="t" r="r" b="b"/>
                                    <a:pathLst>
                                      <a:path w="14" h="19">
                                        <a:moveTo>
                                          <a:pt x="10" y="0"/>
                                        </a:moveTo>
                                        <a:lnTo>
                                          <a:pt x="0" y="0"/>
                                        </a:lnTo>
                                        <a:lnTo>
                                          <a:pt x="0" y="9"/>
                                        </a:lnTo>
                                        <a:lnTo>
                                          <a:pt x="0" y="19"/>
                                        </a:lnTo>
                                        <a:lnTo>
                                          <a:pt x="10" y="19"/>
                                        </a:lnTo>
                                        <a:lnTo>
                                          <a:pt x="14"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0"/>
                                        </a:lnTo>
                                        <a:lnTo>
                                          <a:pt x="5" y="19"/>
                                        </a:lnTo>
                                        <a:lnTo>
                                          <a:pt x="19"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114920" y="48600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123200" y="490320"/>
                                  <a:ext cx="12600" cy="12600"/>
                                </a:xfrm>
                              </wpg:grpSpPr>
                              <wps:wsp>
                                <wps:cNvSpPr/>
                                <wps:spPr>
                                  <a:xfrm>
                                    <a:off x="3960" y="4320"/>
                                    <a:ext cx="3960" cy="2520"/>
                                  </a:xfrm>
                                  <a:custGeom>
                                    <a:avLst/>
                                    <a:gdLst/>
                                    <a:ahLst/>
                                    <a:rect l="l" t="t" r="r" b="b"/>
                                    <a:pathLst>
                                      <a:path w="19" h="14">
                                        <a:moveTo>
                                          <a:pt x="10" y="0"/>
                                        </a:moveTo>
                                        <a:lnTo>
                                          <a:pt x="0" y="0"/>
                                        </a:lnTo>
                                        <a:lnTo>
                                          <a:pt x="0" y="4"/>
                                        </a:lnTo>
                                        <a:lnTo>
                                          <a:pt x="0" y="14"/>
                                        </a:lnTo>
                                        <a:lnTo>
                                          <a:pt x="10" y="14"/>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20"/>
                                        </a:lnTo>
                                        <a:lnTo>
                                          <a:pt x="0" y="24"/>
                                        </a:ln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lnTo>
                                          <a:pt x="4" y="29"/>
                                        </a:lnTo>
                                        <a:lnTo>
                                          <a:pt x="19" y="24"/>
                                        </a:lnTo>
                                        <a:lnTo>
                                          <a:pt x="23"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128960" y="49356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37240" y="495360"/>
                                  <a:ext cx="14040" cy="14040"/>
                                </a:xfrm>
                              </wpg:grpSpPr>
                              <wps:wsp>
                                <wps:cNvSpPr/>
                                <wps:spPr>
                                  <a:xfrm>
                                    <a:off x="4680" y="468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44800" y="500040"/>
                                  <a:ext cx="12600" cy="12600"/>
                                </a:xfrm>
                              </wpg:grpSpPr>
                              <wps:wsp>
                                <wps:cNvSpPr/>
                                <wps:spPr>
                                  <a:xfrm>
                                    <a:off x="3960" y="3600"/>
                                    <a:ext cx="3960" cy="3240"/>
                                  </a:xfrm>
                                  <a:custGeom>
                                    <a:avLst/>
                                    <a:gdLst/>
                                    <a:ahLst/>
                                    <a:rect l="l" t="t" r="r" b="b"/>
                                    <a:pathLst>
                                      <a:path w="19" h="14">
                                        <a:moveTo>
                                          <a:pt x="15" y="0"/>
                                        </a:moveTo>
                                        <a:lnTo>
                                          <a:pt x="0" y="0"/>
                                        </a:lnTo>
                                        <a:lnTo>
                                          <a:pt x="0" y="5"/>
                                        </a:lnTo>
                                        <a:lnTo>
                                          <a:pt x="0" y="14"/>
                                        </a:lnTo>
                                        <a:lnTo>
                                          <a:pt x="15" y="14"/>
                                        </a:lnTo>
                                        <a:lnTo>
                                          <a:pt x="19"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7"/>
                                        </a:lnTo>
                                        <a:lnTo>
                                          <a:pt x="19" y="57"/>
                                        </a:lnTo>
                                        <a:lnTo>
                                          <a:pt x="34" y="57"/>
                                        </a:lnTo>
                                        <a:lnTo>
                                          <a:pt x="34" y="52"/>
                                        </a:lnTo>
                                        <a:lnTo>
                                          <a:pt x="48" y="47"/>
                                        </a:lnTo>
                                        <a:lnTo>
                                          <a:pt x="53" y="43"/>
                                        </a:lnTo>
                                        <a:lnTo>
                                          <a:pt x="58" y="33"/>
                                        </a:lnTo>
                                        <a:lnTo>
                                          <a:pt x="58" y="24"/>
                                        </a:lnTo>
                                        <a:lnTo>
                                          <a:pt x="53" y="9"/>
                                        </a:lnTo>
                                        <a:lnTo>
                                          <a:pt x="48" y="4"/>
                                        </a:lnTo>
                                        <a:lnTo>
                                          <a:pt x="48" y="4"/>
                                        </a:lnTo>
                                        <a:lnTo>
                                          <a:pt x="34" y="0"/>
                                        </a:lnTo>
                                        <a:lnTo>
                                          <a:pt x="1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5" y="29"/>
                                        </a:moveTo>
                                        <a:lnTo>
                                          <a:pt x="15" y="5"/>
                                        </a:lnTo>
                                        <a:lnTo>
                                          <a:pt x="0" y="19"/>
                                        </a:lnTo>
                                        <a:lnTo>
                                          <a:pt x="5" y="24"/>
                                        </a:lnTo>
                                        <a:lnTo>
                                          <a:pt x="0" y="10"/>
                                        </a:lnTo>
                                        <a:lnTo>
                                          <a:pt x="19" y="10"/>
                                        </a:lnTo>
                                        <a:lnTo>
                                          <a:pt x="5" y="0"/>
                                        </a:lnTo>
                                        <a:lnTo>
                                          <a:pt x="0" y="10"/>
                                        </a:lnTo>
                                        <a:lnTo>
                                          <a:pt x="15" y="19"/>
                                        </a:lnTo>
                                        <a:lnTo>
                                          <a:pt x="15" y="0"/>
                                        </a:lnTo>
                                        <a:lnTo>
                                          <a:pt x="0" y="0"/>
                                        </a:lnTo>
                                        <a:lnTo>
                                          <a:pt x="19" y="19"/>
                                        </a:lnTo>
                                        <a:lnTo>
                                          <a:pt x="15" y="5"/>
                                        </a:lnTo>
                                        <a:lnTo>
                                          <a:pt x="0" y="19"/>
                                        </a:lnTo>
                                        <a:lnTo>
                                          <a:pt x="24" y="19"/>
                                        </a:lnTo>
                                        <a:lnTo>
                                          <a:pt x="24" y="10"/>
                                        </a:lnTo>
                                        <a:lnTo>
                                          <a:pt x="24" y="5"/>
                                        </a:lnTo>
                                        <a:lnTo>
                                          <a:pt x="0" y="24"/>
                                        </a:lnTo>
                                        <a:lnTo>
                                          <a:pt x="15" y="19"/>
                                        </a:lnTo>
                                        <a:lnTo>
                                          <a:pt x="19" y="5"/>
                                        </a:lnTo>
                                        <a:lnTo>
                                          <a:pt x="0" y="5"/>
                                        </a:lnTo>
                                        <a:lnTo>
                                          <a:pt x="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1280" y="50292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59560" y="505440"/>
                                  <a:ext cx="14040" cy="12600"/>
                                </a:xfrm>
                              </wpg:grpSpPr>
                              <wps:wsp>
                                <wps:cNvSpPr/>
                                <wps:spPr>
                                  <a:xfrm>
                                    <a:off x="3960" y="3960"/>
                                    <a:ext cx="4320" cy="3240"/>
                                  </a:xfrm>
                                  <a:custGeom>
                                    <a:avLst/>
                                    <a:gdLst/>
                                    <a:ahLst/>
                                    <a:rect l="l" t="t" r="r" b="b"/>
                                    <a:pathLst>
                                      <a:path w="20" h="14">
                                        <a:moveTo>
                                          <a:pt x="20" y="0"/>
                                        </a:moveTo>
                                        <a:lnTo>
                                          <a:pt x="10" y="0"/>
                                        </a:lnTo>
                                        <a:lnTo>
                                          <a:pt x="0" y="9"/>
                                        </a:lnTo>
                                        <a:lnTo>
                                          <a:pt x="10" y="14"/>
                                        </a:lnTo>
                                        <a:lnTo>
                                          <a:pt x="20" y="14"/>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5" y="4"/>
                                        </a:lnTo>
                                        <a:lnTo>
                                          <a:pt x="5" y="14"/>
                                        </a:ln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167120" y="50868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2" y="43"/>
                                        </a:lnTo>
                                        <a:lnTo>
                                          <a:pt x="52" y="43"/>
                                        </a:lnTo>
                                        <a:lnTo>
                                          <a:pt x="57" y="29"/>
                                        </a:lnTo>
                                        <a:lnTo>
                                          <a:pt x="52"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73600" y="512640"/>
                                  <a:ext cx="13320" cy="13320"/>
                                </a:xfrm>
                              </wpg:grpSpPr>
                              <wps:wsp>
                                <wps:cNvSpPr/>
                                <wps:spPr>
                                  <a:xfrm>
                                    <a:off x="360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grpSp>
                            <wpg:cNvGrpSpPr/>
                            <wpg:grpSpPr>
                              <a:xfrm>
                                <a:off x="0" y="0"/>
                                <a:ext cx="1607040" cy="1459080"/>
                              </a:xfrm>
                            </wpg:grpSpPr>
                            <wpg:grpSp>
                              <wpg:cNvGrpSpPr/>
                              <wpg:grpSpPr>
                                <a:xfrm>
                                  <a:off x="810360" y="0"/>
                                  <a:ext cx="797040" cy="920880"/>
                                </a:xfrm>
                              </wpg:grpSpPr>
                              <wpg:grpSp>
                                <wpg:cNvGrpSpPr/>
                                <wpg:grpSpPr>
                                  <a:xfrm>
                                    <a:off x="784800" y="907920"/>
                                    <a:ext cx="12240" cy="12600"/>
                                  </a:xfrm>
                                </wpg:grpSpPr>
                                <wps:wsp>
                                  <wps:cNvSpPr/>
                                  <wps:spPr>
                                    <a:xfrm>
                                      <a:off x="3600" y="3960"/>
                                      <a:ext cx="2520" cy="324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778320" y="902160"/>
                                    <a:ext cx="12240" cy="12600"/>
                                  </a:xfrm>
                                </wpg:grpSpPr>
                                <wps:wsp>
                                  <wps:cNvSpPr/>
                                  <wps:spPr>
                                    <a:xfrm>
                                      <a:off x="3960" y="3960"/>
                                      <a:ext cx="2520" cy="324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774000" y="896040"/>
                                    <a:ext cx="12240" cy="14040"/>
                                  </a:xfrm>
                                </wpg:grpSpPr>
                                <wps:wsp>
                                  <wps:cNvSpPr/>
                                  <wps:spPr>
                                    <a:xfrm>
                                      <a:off x="3600" y="360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67520" y="891000"/>
                                    <a:ext cx="13320" cy="12600"/>
                                  </a:xfrm>
                                </wpg:grpSpPr>
                                <wps:wsp>
                                  <wps:cNvSpPr/>
                                  <wps:spPr>
                                    <a:xfrm>
                                      <a:off x="396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4280" y="884520"/>
                                    <a:ext cx="11520" cy="13320"/>
                                  </a:xfrm>
                                </wpg:grpSpPr>
                                <wps:wsp>
                                  <wps:cNvSpPr/>
                                  <wps:spPr>
                                    <a:xfrm>
                                      <a:off x="4680" y="3600"/>
                                      <a:ext cx="252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58160" y="87948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53480" y="871920"/>
                                    <a:ext cx="12600" cy="13320"/>
                                  </a:xfrm>
                                </wpg:grpSpPr>
                                <wps:wsp>
                                  <wps:cNvSpPr/>
                                  <wps:spPr>
                                    <a:xfrm>
                                      <a:off x="468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7360" y="866160"/>
                                    <a:ext cx="13320" cy="12600"/>
                                  </a:xfrm>
                                </wpg:grpSpPr>
                                <wps:wsp>
                                  <wps:cNvSpPr/>
                                  <wps:spPr>
                                    <a:xfrm>
                                      <a:off x="3600" y="360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743400" y="859680"/>
                                    <a:ext cx="12240" cy="14040"/>
                                  </a:xfrm>
                                </wpg:grpSpPr>
                                <wps:wsp>
                                  <wps:cNvSpPr/>
                                  <wps:spPr>
                                    <a:xfrm>
                                      <a:off x="396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37640" y="854640"/>
                                    <a:ext cx="13320" cy="12600"/>
                                  </a:xfrm>
                                </wpg:grpSpPr>
                                <wps:wsp>
                                  <wps:cNvSpPr/>
                                  <wps:spPr>
                                    <a:xfrm>
                                      <a:off x="396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33320" y="848160"/>
                                    <a:ext cx="12600" cy="13320"/>
                                  </a:xfrm>
                                </wpg:grpSpPr>
                                <wps:wsp>
                                  <wps:cNvSpPr/>
                                  <wps:spPr>
                                    <a:xfrm>
                                      <a:off x="432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27560" y="842400"/>
                                    <a:ext cx="13320" cy="13320"/>
                                  </a:xfrm>
                                </wpg:grpSpPr>
                                <wps:wsp>
                                  <wps:cNvSpPr/>
                                  <wps:spPr>
                                    <a:xfrm>
                                      <a:off x="396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23960" y="837360"/>
                                    <a:ext cx="11520" cy="12600"/>
                                  </a:xfrm>
                                </wpg:grpSpPr>
                                <wps:wsp>
                                  <wps:cNvSpPr/>
                                  <wps:spPr>
                                    <a:xfrm>
                                      <a:off x="3600" y="3960"/>
                                      <a:ext cx="3240" cy="324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17480" y="831240"/>
                                    <a:ext cx="14040" cy="13320"/>
                                  </a:xfrm>
                                </wpg:grpSpPr>
                                <wps:wsp>
                                  <wps:cNvSpPr/>
                                  <wps:spPr>
                                    <a:xfrm>
                                      <a:off x="432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11000" y="825480"/>
                                    <a:ext cx="13320" cy="13320"/>
                                  </a:xfrm>
                                </wpg:grpSpPr>
                                <wps:wsp>
                                  <wps:cNvSpPr/>
                                  <wps:spPr>
                                    <a:xfrm>
                                      <a:off x="396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07760" y="820440"/>
                                    <a:ext cx="11520" cy="12600"/>
                                  </a:xfrm>
                                </wpg:grpSpPr>
                                <wps:wsp>
                                  <wps:cNvSpPr/>
                                  <wps:spPr>
                                    <a:xfrm>
                                      <a:off x="3960" y="360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01640" y="81396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96960" y="806400"/>
                                    <a:ext cx="12600" cy="14040"/>
                                  </a:xfrm>
                                </wpg:grpSpPr>
                                <wps:wsp>
                                  <wps:cNvSpPr/>
                                  <wps:spPr>
                                    <a:xfrm>
                                      <a:off x="3960" y="432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91920" y="801360"/>
                                    <a:ext cx="12600" cy="12600"/>
                                  </a:xfrm>
                                </wpg:grpSpPr>
                                <wps:wsp>
                                  <wps:cNvSpPr/>
                                  <wps:spPr>
                                    <a:xfrm>
                                      <a:off x="4680" y="3600"/>
                                      <a:ext cx="2520" cy="324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87600" y="795600"/>
                                    <a:ext cx="12600" cy="12600"/>
                                  </a:xfrm>
                                </wpg:grpSpPr>
                                <wps:wsp>
                                  <wps:cNvSpPr/>
                                  <wps:spPr>
                                    <a:xfrm>
                                      <a:off x="3960" y="3960"/>
                                      <a:ext cx="4320" cy="324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81120" y="789120"/>
                                    <a:ext cx="14040" cy="13320"/>
                                  </a:xfrm>
                                </wpg:grpSpPr>
                                <wps:wsp>
                                  <wps:cNvSpPr/>
                                  <wps:spPr>
                                    <a:xfrm>
                                      <a:off x="468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78240" y="784080"/>
                                    <a:ext cx="11520" cy="12600"/>
                                  </a:xfrm>
                                </wpg:grpSpPr>
                                <wps:wsp>
                                  <wps:cNvSpPr/>
                                  <wps:spPr>
                                    <a:xfrm>
                                      <a:off x="3600" y="3960"/>
                                      <a:ext cx="3240" cy="324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71760" y="777960"/>
                                    <a:ext cx="14040" cy="13320"/>
                                  </a:xfrm>
                                </wpg:grpSpPr>
                                <wps:wsp>
                                  <wps:cNvSpPr/>
                                  <wps:spPr>
                                    <a:xfrm>
                                      <a:off x="396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7440" y="772200"/>
                                    <a:ext cx="1260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040" y="767160"/>
                                    <a:ext cx="12600" cy="12600"/>
                                  </a:xfrm>
                                </wpg:grpSpPr>
                                <wps:wsp>
                                  <wps:cNvSpPr/>
                                  <wps:spPr>
                                    <a:xfrm>
                                      <a:off x="396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7720" y="759960"/>
                                    <a:ext cx="12240" cy="14040"/>
                                  </a:xfrm>
                                </wpg:grpSpPr>
                                <wps:wsp>
                                  <wps:cNvSpPr/>
                                  <wps:spPr>
                                    <a:xfrm>
                                      <a:off x="396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51240" y="754920"/>
                                    <a:ext cx="13320" cy="14040"/>
                                  </a:xfrm>
                                </wpg:grpSpPr>
                                <wps:wsp>
                                  <wps:cNvSpPr/>
                                  <wps:spPr>
                                    <a:xfrm>
                                      <a:off x="3960" y="432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47640" y="747360"/>
                                    <a:ext cx="12240" cy="12600"/>
                                  </a:xfrm>
                                </wpg:grpSpPr>
                                <wps:wsp>
                                  <wps:cNvSpPr/>
                                  <wps:spPr>
                                    <a:xfrm>
                                      <a:off x="3600" y="360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41880" y="742320"/>
                                    <a:ext cx="12240" cy="12600"/>
                                  </a:xfrm>
                                </wpg:grpSpPr>
                                <wps:wsp>
                                  <wps:cNvSpPr/>
                                  <wps:spPr>
                                    <a:xfrm>
                                      <a:off x="3960" y="360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35400" y="73584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31080" y="730080"/>
                                    <a:ext cx="1260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26040" y="723960"/>
                                    <a:ext cx="13320" cy="14040"/>
                                  </a:xfrm>
                                </wpg:grpSpPr>
                                <wps:wsp>
                                  <wps:cNvSpPr/>
                                  <wps:spPr>
                                    <a:xfrm>
                                      <a:off x="3960" y="3600"/>
                                      <a:ext cx="3960" cy="432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621720" y="718560"/>
                                    <a:ext cx="12240" cy="14040"/>
                                  </a:xfrm>
                                </wpg:grpSpPr>
                                <wps:wsp>
                                  <wps:cNvSpPr/>
                                  <wps:spPr>
                                    <a:xfrm>
                                      <a:off x="360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15240" y="713160"/>
                                    <a:ext cx="13320" cy="12600"/>
                                  </a:xfrm>
                                </wpg:grpSpPr>
                                <wps:wsp>
                                  <wps:cNvSpPr/>
                                  <wps:spPr>
                                    <a:xfrm>
                                      <a:off x="396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11280" y="707400"/>
                                    <a:ext cx="1224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05520" y="701640"/>
                                    <a:ext cx="12240" cy="13320"/>
                                  </a:xfrm>
                                </wpg:grpSpPr>
                                <wps:wsp>
                                  <wps:cNvSpPr/>
                                  <wps:spPr>
                                    <a:xfrm>
                                      <a:off x="3960" y="3600"/>
                                      <a:ext cx="2520" cy="39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01920" y="696600"/>
                                    <a:ext cx="12240" cy="12600"/>
                                  </a:xfrm>
                                </wpg:grpSpPr>
                                <wps:wsp>
                                  <wps:cNvSpPr/>
                                  <wps:spPr>
                                    <a:xfrm>
                                      <a:off x="360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94720" y="690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200" y="682560"/>
                                    <a:ext cx="11520" cy="14040"/>
                                  </a:xfrm>
                                </wpg:grpSpPr>
                                <wps:wsp>
                                  <wps:cNvSpPr/>
                                  <wps:spPr>
                                    <a:xfrm>
                                      <a:off x="3960" y="3960"/>
                                      <a:ext cx="3240" cy="432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85360" y="676800"/>
                                    <a:ext cx="12240" cy="14040"/>
                                  </a:xfrm>
                                </wpg:grpSpPr>
                                <wps:wsp>
                                  <wps:cNvSpPr/>
                                  <wps:spPr>
                                    <a:xfrm>
                                      <a:off x="396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581400" y="670320"/>
                                    <a:ext cx="12240" cy="13320"/>
                                  </a:xfrm>
                                </wpg:grpSpPr>
                                <wps:wsp>
                                  <wps:cNvSpPr/>
                                  <wps:spPr>
                                    <a:xfrm>
                                      <a:off x="396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75280" y="665280"/>
                                    <a:ext cx="13320" cy="13320"/>
                                  </a:xfrm>
                                </wpg:grpSpPr>
                                <wps:wsp>
                                  <wps:cNvSpPr/>
                                  <wps:spPr>
                                    <a:xfrm>
                                      <a:off x="3600" y="396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69520" y="660240"/>
                                    <a:ext cx="12240" cy="12600"/>
                                  </a:xfrm>
                                </wpg:grpSpPr>
                                <wps:wsp>
                                  <wps:cNvSpPr/>
                                  <wps:spPr>
                                    <a:xfrm>
                                      <a:off x="3960" y="3960"/>
                                      <a:ext cx="2520" cy="324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65560" y="653400"/>
                                    <a:ext cx="12240" cy="13320"/>
                                  </a:xfrm>
                                </wpg:grpSpPr>
                                <wps:wsp>
                                  <wps:cNvSpPr/>
                                  <wps:spPr>
                                    <a:xfrm>
                                      <a:off x="396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58720" y="64836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56200" y="643320"/>
                                    <a:ext cx="11520" cy="12600"/>
                                  </a:xfrm>
                                </wpg:grpSpPr>
                                <wps:wsp>
                                  <wps:cNvSpPr/>
                                  <wps:spPr>
                                    <a:xfrm>
                                      <a:off x="3600" y="3600"/>
                                      <a:ext cx="3240" cy="324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1800"/>
                                      <a:ext cx="7560" cy="756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9000" y="636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5400" y="631080"/>
                                    <a:ext cx="12240" cy="13320"/>
                                  </a:xfrm>
                                </wpg:grpSpPr>
                                <wps:wsp>
                                  <wps:cNvSpPr/>
                                  <wps:spPr>
                                    <a:xfrm>
                                      <a:off x="360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39640" y="626040"/>
                                    <a:ext cx="12240" cy="12600"/>
                                  </a:xfrm>
                                </wpg:grpSpPr>
                                <wps:wsp>
                                  <wps:cNvSpPr/>
                                  <wps:spPr>
                                    <a:xfrm>
                                      <a:off x="3960" y="3960"/>
                                      <a:ext cx="2520" cy="324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320" y="618480"/>
                                    <a:ext cx="12600" cy="12600"/>
                                  </a:xfrm>
                                </wpg:grpSpPr>
                                <wps:wsp>
                                  <wps:cNvSpPr/>
                                  <wps:spPr>
                                    <a:xfrm>
                                      <a:off x="432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29560" y="61200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4880" y="606240"/>
                                    <a:ext cx="12600" cy="13320"/>
                                  </a:xfrm>
                                </wpg:grpSpPr>
                                <wps:wsp>
                                  <wps:cNvSpPr/>
                                  <wps:spPr>
                                    <a:xfrm>
                                      <a:off x="468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19480" y="601200"/>
                                    <a:ext cx="14040" cy="12600"/>
                                  </a:xfrm>
                                </wpg:grpSpPr>
                                <wps:wsp>
                                  <wps:cNvSpPr/>
                                  <wps:spPr>
                                    <a:xfrm>
                                      <a:off x="4320" y="3960"/>
                                      <a:ext cx="3960" cy="324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4800" y="595080"/>
                                    <a:ext cx="12600" cy="13320"/>
                                  </a:xfrm>
                                </wpg:grpSpPr>
                                <wps:wsp>
                                  <wps:cNvSpPr/>
                                  <wps:spPr>
                                    <a:xfrm>
                                      <a:off x="3960" y="360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509040" y="58932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03280" y="582840"/>
                                    <a:ext cx="13320" cy="14040"/>
                                  </a:xfrm>
                                </wpg:grpSpPr>
                                <wps:wsp>
                                  <wps:cNvSpPr/>
                                  <wps:spPr>
                                    <a:xfrm>
                                      <a:off x="396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98960" y="57780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93200" y="572040"/>
                                    <a:ext cx="13320" cy="12600"/>
                                  </a:xfrm>
                                </wpg:grpSpPr>
                                <wps:wsp>
                                  <wps:cNvSpPr/>
                                  <wps:spPr>
                                    <a:xfrm>
                                      <a:off x="396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88880" y="566280"/>
                                    <a:ext cx="12600" cy="13320"/>
                                  </a:xfrm>
                                </wpg:grpSpPr>
                                <wps:wsp>
                                  <wps:cNvSpPr/>
                                  <wps:spPr>
                                    <a:xfrm>
                                      <a:off x="4320" y="3960"/>
                                      <a:ext cx="3960" cy="39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483120" y="560520"/>
                                    <a:ext cx="14040" cy="12600"/>
                                  </a:xfrm>
                                </wpg:grpSpPr>
                                <wps:wsp>
                                  <wps:cNvSpPr/>
                                  <wps:spPr>
                                    <a:xfrm>
                                      <a:off x="4320" y="3960"/>
                                      <a:ext cx="3960" cy="324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78800" y="552960"/>
                                    <a:ext cx="12600" cy="12600"/>
                                  </a:xfrm>
                                </wpg:grpSpPr>
                                <wps:wsp>
                                  <wps:cNvSpPr/>
                                  <wps:spPr>
                                    <a:xfrm>
                                      <a:off x="3600" y="3960"/>
                                      <a:ext cx="4320" cy="324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2320" y="54792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469080" y="541440"/>
                                    <a:ext cx="11520" cy="14040"/>
                                  </a:xfrm>
                                </wpg:grpSpPr>
                                <wps:wsp>
                                  <wps:cNvSpPr/>
                                  <wps:spPr>
                                    <a:xfrm>
                                      <a:off x="3960" y="4680"/>
                                      <a:ext cx="3240" cy="39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62960" y="535680"/>
                                    <a:ext cx="14040" cy="14040"/>
                                  </a:xfrm>
                                </wpg:grpSpPr>
                                <wps:wsp>
                                  <wps:cNvSpPr/>
                                  <wps:spPr>
                                    <a:xfrm>
                                      <a:off x="4320" y="468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59000" y="530640"/>
                                    <a:ext cx="12600" cy="12600"/>
                                  </a:xfrm>
                                </wpg:grpSpPr>
                                <wps:wsp>
                                  <wps:cNvSpPr/>
                                  <wps:spPr>
                                    <a:xfrm>
                                      <a:off x="3960" y="468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53240" y="524520"/>
                                    <a:ext cx="12600" cy="13320"/>
                                  </a:xfrm>
                                </wpg:grpSpPr>
                                <wps:wsp>
                                  <wps:cNvSpPr/>
                                  <wps:spPr>
                                    <a:xfrm>
                                      <a:off x="3960" y="3600"/>
                                      <a:ext cx="3240" cy="39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449640" y="518760"/>
                                    <a:ext cx="12600" cy="13320"/>
                                  </a:xfrm>
                                </wpg:grpSpPr>
                                <wps:wsp>
                                  <wps:cNvSpPr/>
                                  <wps:spPr>
                                    <a:xfrm>
                                      <a:off x="360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42440" y="51228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38840" y="507240"/>
                                    <a:ext cx="12600" cy="12600"/>
                                  </a:xfrm>
                                </wpg:grpSpPr>
                                <wps:wsp>
                                  <wps:cNvSpPr/>
                                  <wps:spPr>
                                    <a:xfrm>
                                      <a:off x="360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33080" y="501480"/>
                                    <a:ext cx="12600" cy="12600"/>
                                  </a:xfrm>
                                </wpg:grpSpPr>
                                <wps:wsp>
                                  <wps:cNvSpPr/>
                                  <wps:spPr>
                                    <a:xfrm>
                                      <a:off x="3600" y="3960"/>
                                      <a:ext cx="3960" cy="324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26600" y="493200"/>
                                    <a:ext cx="14040" cy="13320"/>
                                  </a:xfrm>
                                </wpg:grpSpPr>
                                <wps:wsp>
                                  <wps:cNvSpPr/>
                                  <wps:spPr>
                                    <a:xfrm>
                                      <a:off x="3960" y="3960"/>
                                      <a:ext cx="4320" cy="39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22640" y="48816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17240" y="482400"/>
                                    <a:ext cx="12600" cy="12600"/>
                                  </a:xfrm>
                                </wpg:grpSpPr>
                                <wps:wsp>
                                  <wps:cNvSpPr/>
                                  <wps:spPr>
                                    <a:xfrm>
                                      <a:off x="3600" y="3960"/>
                                      <a:ext cx="3240" cy="324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13280" y="477360"/>
                                    <a:ext cx="12240" cy="12600"/>
                                  </a:xfrm>
                                </wpg:grpSpPr>
                                <wps:wsp>
                                  <wps:cNvSpPr/>
                                  <wps:spPr>
                                    <a:xfrm>
                                      <a:off x="396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06440" y="471240"/>
                                    <a:ext cx="14040" cy="13320"/>
                                  </a:xfrm>
                                </wpg:grpSpPr>
                                <wps:wsp>
                                  <wps:cNvSpPr/>
                                  <wps:spPr>
                                    <a:xfrm>
                                      <a:off x="360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02480" y="465480"/>
                                    <a:ext cx="1260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96720" y="460440"/>
                                    <a:ext cx="13320" cy="12600"/>
                                  </a:xfrm>
                                </wpg:grpSpPr>
                                <wps:wsp>
                                  <wps:cNvSpPr/>
                                  <wps:spPr>
                                    <a:xfrm>
                                      <a:off x="3960" y="3600"/>
                                      <a:ext cx="3960" cy="324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93120" y="453960"/>
                                    <a:ext cx="12240" cy="13320"/>
                                  </a:xfrm>
                                </wpg:grpSpPr>
                                <wps:wsp>
                                  <wps:cNvSpPr/>
                                  <wps:spPr>
                                    <a:xfrm>
                                      <a:off x="3600" y="3960"/>
                                      <a:ext cx="3960" cy="396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386640" y="448200"/>
                                    <a:ext cx="13320" cy="12600"/>
                                  </a:xfrm>
                                </wpg:grpSpPr>
                                <wps:wsp>
                                  <wps:cNvSpPr/>
                                  <wps:spPr>
                                    <a:xfrm>
                                      <a:off x="396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83400" y="441720"/>
                                    <a:ext cx="11520" cy="14040"/>
                                  </a:xfrm>
                                </wpg:grpSpPr>
                                <wps:wsp>
                                  <wps:cNvSpPr/>
                                  <wps:spPr>
                                    <a:xfrm>
                                      <a:off x="3960" y="468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6920" y="43668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72600" y="429120"/>
                                    <a:ext cx="12240" cy="12600"/>
                                  </a:xfrm>
                                </wpg:grpSpPr>
                                <wps:wsp>
                                  <wps:cNvSpPr/>
                                  <wps:spPr>
                                    <a:xfrm>
                                      <a:off x="396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66840" y="423000"/>
                                    <a:ext cx="12240" cy="13320"/>
                                  </a:xfrm>
                                </wpg:grpSpPr>
                                <wps:wsp>
                                  <wps:cNvSpPr/>
                                  <wps:spPr>
                                    <a:xfrm>
                                      <a:off x="3960" y="3600"/>
                                      <a:ext cx="2520" cy="39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60720" y="41724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56760" y="412200"/>
                                    <a:ext cx="12240" cy="12600"/>
                                  </a:xfrm>
                                </wpg:grpSpPr>
                                <wps:wsp>
                                  <wps:cNvSpPr/>
                                  <wps:spPr>
                                    <a:xfrm>
                                      <a:off x="3960" y="360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50280" y="406800"/>
                                    <a:ext cx="13320" cy="12600"/>
                                  </a:xfrm>
                                </wpg:grpSpPr>
                                <wps:wsp>
                                  <wps:cNvSpPr/>
                                  <wps:spPr>
                                    <a:xfrm>
                                      <a:off x="3960" y="3960"/>
                                      <a:ext cx="3960" cy="324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47400" y="399960"/>
                                    <a:ext cx="11520" cy="14040"/>
                                  </a:xfrm>
                                </wpg:grpSpPr>
                                <wps:wsp>
                                  <wps:cNvSpPr/>
                                  <wps:spPr>
                                    <a:xfrm>
                                      <a:off x="3600" y="432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40920" y="394920"/>
                                    <a:ext cx="13320" cy="12600"/>
                                  </a:xfrm>
                                </wpg:grpSpPr>
                                <wps:wsp>
                                  <wps:cNvSpPr/>
                                  <wps:spPr>
                                    <a:xfrm>
                                      <a:off x="3960" y="4320"/>
                                      <a:ext cx="3960" cy="252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6960" y="389880"/>
                                    <a:ext cx="11520" cy="12600"/>
                                  </a:xfrm>
                                </wpg:grpSpPr>
                                <wps:wsp>
                                  <wps:cNvSpPr/>
                                  <wps:spPr>
                                    <a:xfrm>
                                      <a:off x="4680" y="4320"/>
                                      <a:ext cx="2520" cy="252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2160" y="1800"/>
                                      <a:ext cx="6840" cy="756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30840" y="383400"/>
                                    <a:ext cx="12240" cy="13320"/>
                                  </a:xfrm>
                                </wpg:grpSpPr>
                                <wps:wsp>
                                  <wps:cNvSpPr/>
                                  <wps:spPr>
                                    <a:xfrm>
                                      <a:off x="3600" y="3960"/>
                                      <a:ext cx="2520" cy="39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326880" y="377640"/>
                                    <a:ext cx="12240" cy="12600"/>
                                  </a:xfrm>
                                </wpg:grpSpPr>
                                <wps:wsp>
                                  <wps:cNvSpPr/>
                                  <wps:spPr>
                                    <a:xfrm>
                                      <a:off x="3960" y="3960"/>
                                      <a:ext cx="3960" cy="324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20400" y="37152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16080" y="363600"/>
                                    <a:ext cx="12240" cy="14040"/>
                                  </a:xfrm>
                                </wpg:grpSpPr>
                                <wps:wsp>
                                  <wps:cNvSpPr/>
                                  <wps:spPr>
                                    <a:xfrm>
                                      <a:off x="396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1040" y="358560"/>
                                    <a:ext cx="13320" cy="12600"/>
                                  </a:xfrm>
                                </wpg:grpSpPr>
                                <wps:wsp>
                                  <wps:cNvSpPr/>
                                  <wps:spPr>
                                    <a:xfrm>
                                      <a:off x="396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06720" y="352440"/>
                                    <a:ext cx="12600" cy="13320"/>
                                  </a:xfrm>
                                </wpg:grpSpPr>
                                <wps:wsp>
                                  <wps:cNvSpPr/>
                                  <wps:spPr>
                                    <a:xfrm>
                                      <a:off x="432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00240" y="34740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94480" y="341640"/>
                                    <a:ext cx="13320" cy="12600"/>
                                  </a:xfrm>
                                </wpg:grpSpPr>
                                <wps:wsp>
                                  <wps:cNvSpPr/>
                                  <wps:spPr>
                                    <a:xfrm>
                                      <a:off x="3960" y="3600"/>
                                      <a:ext cx="3960" cy="324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0160" y="335160"/>
                                    <a:ext cx="12600" cy="13320"/>
                                  </a:xfrm>
                                </wpg:grpSpPr>
                                <wps:wsp>
                                  <wps:cNvSpPr/>
                                  <wps:spPr>
                                    <a:xfrm>
                                      <a:off x="432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84400" y="33012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80080" y="324360"/>
                                    <a:ext cx="12240" cy="12600"/>
                                  </a:xfrm>
                                </wpg:grpSpPr>
                                <wps:wsp>
                                  <wps:cNvSpPr/>
                                  <wps:spPr>
                                    <a:xfrm>
                                      <a:off x="3600" y="396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74680" y="317880"/>
                                    <a:ext cx="13320" cy="14040"/>
                                  </a:xfrm>
                                </wpg:grpSpPr>
                                <wps:wsp>
                                  <wps:cNvSpPr/>
                                  <wps:spPr>
                                    <a:xfrm>
                                      <a:off x="3960" y="396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270360" y="31284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64240" y="307080"/>
                                    <a:ext cx="13320" cy="12600"/>
                                  </a:xfrm>
                                </wpg:grpSpPr>
                                <wps:wsp>
                                  <wps:cNvSpPr/>
                                  <wps:spPr>
                                    <a:xfrm>
                                      <a:off x="3600" y="396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61000" y="300240"/>
                                    <a:ext cx="11520" cy="12600"/>
                                  </a:xfrm>
                                </wpg:grpSpPr>
                                <wps:wsp>
                                  <wps:cNvSpPr/>
                                  <wps:spPr>
                                    <a:xfrm>
                                      <a:off x="3600" y="3960"/>
                                      <a:ext cx="3240" cy="324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53800" y="293400"/>
                                    <a:ext cx="14040" cy="13320"/>
                                  </a:xfrm>
                                </wpg:grpSpPr>
                                <wps:wsp>
                                  <wps:cNvSpPr/>
                                  <wps:spPr>
                                    <a:xfrm>
                                      <a:off x="468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50200" y="288360"/>
                                    <a:ext cx="12600" cy="12600"/>
                                  </a:xfrm>
                                </wpg:grpSpPr>
                                <wps:wsp>
                                  <wps:cNvSpPr/>
                                  <wps:spPr>
                                    <a:xfrm>
                                      <a:off x="3600" y="3600"/>
                                      <a:ext cx="4320" cy="324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44440" y="281880"/>
                                    <a:ext cx="12600" cy="13320"/>
                                  </a:xfrm>
                                </wpg:grpSpPr>
                                <wps:wsp>
                                  <wps:cNvSpPr/>
                                  <wps:spPr>
                                    <a:xfrm>
                                      <a:off x="3600" y="3960"/>
                                      <a:ext cx="3240" cy="396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240480" y="276120"/>
                                    <a:ext cx="12600" cy="14040"/>
                                  </a:xfrm>
                                </wpg:grpSpPr>
                                <wps:wsp>
                                  <wps:cNvSpPr/>
                                  <wps:spPr>
                                    <a:xfrm>
                                      <a:off x="396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34360" y="27108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31120" y="264600"/>
                                    <a:ext cx="11520" cy="14040"/>
                                  </a:xfrm>
                                </wpg:grpSpPr>
                                <wps:wsp>
                                  <wps:cNvSpPr/>
                                  <wps:spPr>
                                    <a:xfrm>
                                      <a:off x="3600" y="468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4640" y="258840"/>
                                    <a:ext cx="12600" cy="14040"/>
                                  </a:xfrm>
                                </wpg:grpSpPr>
                                <wps:wsp>
                                  <wps:cNvSpPr/>
                                  <wps:spPr>
                                    <a:xfrm>
                                      <a:off x="3960" y="468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17800" y="253800"/>
                                    <a:ext cx="14040" cy="12600"/>
                                  </a:xfrm>
                                </wpg:grpSpPr>
                                <wps:wsp>
                                  <wps:cNvSpPr/>
                                  <wps:spPr>
                                    <a:xfrm>
                                      <a:off x="432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15280" y="247680"/>
                                    <a:ext cx="11520" cy="13320"/>
                                  </a:xfrm>
                                </wpg:grpSpPr>
                                <wps:wsp>
                                  <wps:cNvSpPr/>
                                  <wps:spPr>
                                    <a:xfrm>
                                      <a:off x="3600" y="360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08080" y="240120"/>
                                    <a:ext cx="14040" cy="13320"/>
                                  </a:xfrm>
                                </wpg:grpSpPr>
                                <wps:wsp>
                                  <wps:cNvSpPr/>
                                  <wps:spPr>
                                    <a:xfrm>
                                      <a:off x="396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204480" y="234720"/>
                                    <a:ext cx="1260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98720" y="229320"/>
                                    <a:ext cx="12600" cy="12600"/>
                                  </a:xfrm>
                                </wpg:grpSpPr>
                                <wps:wsp>
                                  <wps:cNvSpPr/>
                                  <wps:spPr>
                                    <a:xfrm>
                                      <a:off x="360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4760" y="222840"/>
                                    <a:ext cx="12240" cy="14040"/>
                                  </a:xfrm>
                                </wpg:grpSpPr>
                                <wps:wsp>
                                  <wps:cNvSpPr/>
                                  <wps:spPr>
                                    <a:xfrm>
                                      <a:off x="3960" y="432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88640" y="217800"/>
                                    <a:ext cx="13320" cy="12600"/>
                                  </a:xfrm>
                                </wpg:grpSpPr>
                                <wps:wsp>
                                  <wps:cNvSpPr/>
                                  <wps:spPr>
                                    <a:xfrm>
                                      <a:off x="3600" y="432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3960" y="21132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8200" y="205560"/>
                                    <a:ext cx="12600" cy="13320"/>
                                  </a:xfrm>
                                </wpg:grpSpPr>
                                <wps:wsp>
                                  <wps:cNvSpPr/>
                                  <wps:spPr>
                                    <a:xfrm>
                                      <a:off x="3960" y="3960"/>
                                      <a:ext cx="3240" cy="39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4600" y="200520"/>
                                    <a:ext cx="12240" cy="12600"/>
                                  </a:xfrm>
                                </wpg:grpSpPr>
                                <wps:wsp>
                                  <wps:cNvSpPr/>
                                  <wps:spPr>
                                    <a:xfrm>
                                      <a:off x="360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68120" y="19440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63800" y="188640"/>
                                    <a:ext cx="1224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57320" y="183600"/>
                                    <a:ext cx="13320" cy="12600"/>
                                  </a:xfrm>
                                </wpg:grpSpPr>
                                <wps:wsp>
                                  <wps:cNvSpPr/>
                                  <wps:spPr>
                                    <a:xfrm>
                                      <a:off x="396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1560" y="175680"/>
                                    <a:ext cx="13320" cy="12600"/>
                                  </a:xfrm>
                                </wpg:grpSpPr>
                                <wps:wsp>
                                  <wps:cNvSpPr/>
                                  <wps:spPr>
                                    <a:xfrm>
                                      <a:off x="3960" y="468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47960" y="169560"/>
                                    <a:ext cx="12240" cy="13320"/>
                                  </a:xfrm>
                                </wpg:grpSpPr>
                                <wps:wsp>
                                  <wps:cNvSpPr/>
                                  <wps:spPr>
                                    <a:xfrm>
                                      <a:off x="360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1480" y="164520"/>
                                    <a:ext cx="13320" cy="12600"/>
                                  </a:xfrm>
                                </wpg:grpSpPr>
                                <wps:wsp>
                                  <wps:cNvSpPr/>
                                  <wps:spPr>
                                    <a:xfrm>
                                      <a:off x="3960" y="3600"/>
                                      <a:ext cx="3960" cy="324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8240" y="158040"/>
                                    <a:ext cx="11520" cy="13320"/>
                                  </a:xfrm>
                                </wpg:grpSpPr>
                                <wps:wsp>
                                  <wps:cNvSpPr/>
                                  <wps:spPr>
                                    <a:xfrm>
                                      <a:off x="3960" y="3960"/>
                                      <a:ext cx="2520" cy="39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32120" y="152280"/>
                                    <a:ext cx="13320" cy="13320"/>
                                  </a:xfrm>
                                </wpg:grpSpPr>
                                <wps:wsp>
                                  <wps:cNvSpPr/>
                                  <wps:spPr>
                                    <a:xfrm>
                                      <a:off x="360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7440" y="147240"/>
                                    <a:ext cx="1224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2400" y="140760"/>
                                    <a:ext cx="12240" cy="14040"/>
                                  </a:xfrm>
                                </wpg:grpSpPr>
                                <wps:wsp>
                                  <wps:cNvSpPr/>
                                  <wps:spPr>
                                    <a:xfrm>
                                      <a:off x="396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18080" y="135000"/>
                                    <a:ext cx="12240" cy="14040"/>
                                  </a:xfrm>
                                </wpg:grpSpPr>
                                <wps:wsp>
                                  <wps:cNvSpPr/>
                                  <wps:spPr>
                                    <a:xfrm>
                                      <a:off x="360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1600" y="129960"/>
                                    <a:ext cx="13320" cy="12600"/>
                                  </a:xfrm>
                                </wpg:grpSpPr>
                                <wps:wsp>
                                  <wps:cNvSpPr/>
                                  <wps:spPr>
                                    <a:xfrm>
                                      <a:off x="3960" y="3960"/>
                                      <a:ext cx="3960" cy="324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8360" y="123840"/>
                                    <a:ext cx="11520" cy="14040"/>
                                  </a:xfrm>
                                </wpg:grpSpPr>
                                <wps:wsp>
                                  <wps:cNvSpPr/>
                                  <wps:spPr>
                                    <a:xfrm>
                                      <a:off x="4680" y="4320"/>
                                      <a:ext cx="2520" cy="39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40" y="11880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560" y="110880"/>
                                    <a:ext cx="12240" cy="13320"/>
                                  </a:xfrm>
                                </wpg:grpSpPr>
                                <wps:wsp>
                                  <wps:cNvSpPr/>
                                  <wps:spPr>
                                    <a:xfrm>
                                      <a:off x="396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520" y="105480"/>
                                    <a:ext cx="12240" cy="12600"/>
                                  </a:xfrm>
                                </wpg:grpSpPr>
                                <wps:wsp>
                                  <wps:cNvSpPr/>
                                  <wps:spPr>
                                    <a:xfrm>
                                      <a:off x="3960" y="3600"/>
                                      <a:ext cx="2520" cy="324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88200" y="9900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81720" y="93960"/>
                                    <a:ext cx="12240" cy="12600"/>
                                  </a:xfrm>
                                </wpg:grpSpPr>
                                <wps:wsp>
                                  <wps:cNvSpPr/>
                                  <wps:spPr>
                                    <a:xfrm>
                                      <a:off x="396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6680" y="86760"/>
                                    <a:ext cx="12240" cy="14040"/>
                                  </a:xfrm>
                                </wpg:grpSpPr>
                                <wps:wsp>
                                  <wps:cNvSpPr/>
                                  <wps:spPr>
                                    <a:xfrm>
                                      <a:off x="3960" y="4680"/>
                                      <a:ext cx="2520" cy="39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2360" y="81720"/>
                                    <a:ext cx="12600" cy="14040"/>
                                  </a:xfrm>
                                </wpg:grpSpPr>
                                <wps:wsp>
                                  <wps:cNvSpPr/>
                                  <wps:spPr>
                                    <a:xfrm>
                                      <a:off x="432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5880" y="76680"/>
                                    <a:ext cx="13320" cy="12600"/>
                                  </a:xfrm>
                                </wpg:grpSpPr>
                                <wps:wsp>
                                  <wps:cNvSpPr/>
                                  <wps:spPr>
                                    <a:xfrm>
                                      <a:off x="3960" y="468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560" y="70560"/>
                                    <a:ext cx="12600" cy="13320"/>
                                  </a:xfrm>
                                </wpg:grpSpPr>
                                <wps:wsp>
                                  <wps:cNvSpPr/>
                                  <wps:spPr>
                                    <a:xfrm>
                                      <a:off x="432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520" y="64800"/>
                                    <a:ext cx="13320" cy="13320"/>
                                  </a:xfrm>
                                </wpg:grpSpPr>
                                <wps:wsp>
                                  <wps:cNvSpPr/>
                                  <wps:spPr>
                                    <a:xfrm>
                                      <a:off x="360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840" y="59760"/>
                                    <a:ext cx="12600" cy="12600"/>
                                  </a:xfrm>
                                </wpg:grpSpPr>
                                <wps:wsp>
                                  <wps:cNvSpPr/>
                                  <wps:spPr>
                                    <a:xfrm>
                                      <a:off x="468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5720" y="5328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040" y="45720"/>
                                    <a:ext cx="12600" cy="14040"/>
                                  </a:xfrm>
                                </wpg:grpSpPr>
                                <wps:wsp>
                                  <wps:cNvSpPr/>
                                  <wps:spPr>
                                    <a:xfrm>
                                      <a:off x="468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6000" y="39960"/>
                                    <a:ext cx="14040" cy="14040"/>
                                  </a:xfrm>
                                </wpg:grpSpPr>
                                <wps:wsp>
                                  <wps:cNvSpPr/>
                                  <wps:spPr>
                                    <a:xfrm>
                                      <a:off x="468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1680" y="34920"/>
                                    <a:ext cx="12600" cy="12600"/>
                                  </a:xfrm>
                                </wpg:grpSpPr>
                                <wps:wsp>
                                  <wps:cNvSpPr/>
                                  <wps:spPr>
                                    <a:xfrm>
                                      <a:off x="3960" y="432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5200" y="28440"/>
                                    <a:ext cx="14040" cy="13320"/>
                                  </a:xfrm>
                                </wpg:grpSpPr>
                                <wps:wsp>
                                  <wps:cNvSpPr/>
                                  <wps:spPr>
                                    <a:xfrm>
                                      <a:off x="468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1960" y="23400"/>
                                    <a:ext cx="11520" cy="12600"/>
                                  </a:xfrm>
                                </wpg:grpSpPr>
                                <wps:wsp>
                                  <wps:cNvSpPr/>
                                  <wps:spPr>
                                    <a:xfrm>
                                      <a:off x="3960" y="396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5840" y="16920"/>
                                    <a:ext cx="12600" cy="13320"/>
                                  </a:xfrm>
                                </wpg:grpSpPr>
                                <wps:wsp>
                                  <wps:cNvSpPr/>
                                  <wps:spPr>
                                    <a:xfrm>
                                      <a:off x="3600" y="396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360" y="11520"/>
                                    <a:ext cx="13320" cy="13320"/>
                                  </a:xfrm>
                                </wpg:grpSpPr>
                                <wps:wsp>
                                  <wps:cNvSpPr/>
                                  <wps:spPr>
                                    <a:xfrm>
                                      <a:off x="396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20" y="6120"/>
                                    <a:ext cx="11520" cy="12600"/>
                                  </a:xfrm>
                                </wpg:grpSpPr>
                                <wps:wsp>
                                  <wps:cNvSpPr/>
                                  <wps:spPr>
                                    <a:xfrm>
                                      <a:off x="3960" y="3960"/>
                                      <a:ext cx="3240" cy="324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320" y="360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184320" y="264600"/>
                                  <a:ext cx="263520" cy="1194480"/>
                                </a:xfrm>
                              </wpg:grpSpPr>
                              <wpg:grpSp>
                                <wpg:cNvGrpSpPr/>
                                <wpg:grpSpPr>
                                  <a:xfrm>
                                    <a:off x="250560" y="1182960"/>
                                    <a:ext cx="12600" cy="11520"/>
                                  </a:xfrm>
                                </wpg:grpSpPr>
                                <wps:wsp>
                                  <wps:cNvSpPr/>
                                  <wps:spPr>
                                    <a:xfrm>
                                      <a:off x="4680" y="3960"/>
                                      <a:ext cx="3960" cy="32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8760" y="117540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6240" y="1167840"/>
                                    <a:ext cx="14040" cy="12600"/>
                                  </a:xfrm>
                                </wpg:grpSpPr>
                                <wps:wsp>
                                  <wps:cNvSpPr/>
                                  <wps:spPr>
                                    <a:xfrm>
                                      <a:off x="3960" y="432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6240" y="11595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44440" y="115200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2280" y="114444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9760" y="113688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88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9400" y="1131840"/>
                                    <a:ext cx="12240" cy="12600"/>
                                  </a:xfrm>
                                </wpg:grpSpPr>
                                <wps:wsp>
                                  <wps:cNvSpPr/>
                                  <wps:spPr>
                                    <a:xfrm>
                                      <a:off x="3600" y="4320"/>
                                      <a:ext cx="2520" cy="252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39400" y="1123920"/>
                                    <a:ext cx="11520" cy="12600"/>
                                  </a:xfrm>
                                </wpg:grpSpPr>
                                <wps:wsp>
                                  <wps:cNvSpPr/>
                                  <wps:spPr>
                                    <a:xfrm>
                                      <a:off x="3600" y="3960"/>
                                      <a:ext cx="3240" cy="32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2160"/>
                                      <a:ext cx="7560" cy="756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235440" y="1115640"/>
                                    <a:ext cx="12600" cy="14040"/>
                                  </a:xfrm>
                                </wpg:grpSpPr>
                                <wps:wsp>
                                  <wps:cNvSpPr/>
                                  <wps:spPr>
                                    <a:xfrm>
                                      <a:off x="3960" y="4680"/>
                                      <a:ext cx="4320" cy="396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34720" y="110808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2920" y="1100520"/>
                                    <a:ext cx="12240" cy="14040"/>
                                  </a:xfrm>
                                </wpg:grpSpPr>
                                <wps:wsp>
                                  <wps:cNvSpPr/>
                                  <wps:spPr>
                                    <a:xfrm>
                                      <a:off x="3600" y="3960"/>
                                      <a:ext cx="2520" cy="432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32920" y="1092960"/>
                                    <a:ext cx="11520" cy="13320"/>
                                  </a:xfrm>
                                </wpg:grpSpPr>
                                <wps:wsp>
                                  <wps:cNvSpPr/>
                                  <wps:spPr>
                                    <a:xfrm>
                                      <a:off x="3600" y="3960"/>
                                      <a:ext cx="2520" cy="396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30400" y="1086120"/>
                                    <a:ext cx="12600" cy="12600"/>
                                  </a:xfrm>
                                </wpg:grpSpPr>
                                <wps:wsp>
                                  <wps:cNvSpPr/>
                                  <wps:spPr>
                                    <a:xfrm>
                                      <a:off x="360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28600" y="1078200"/>
                                    <a:ext cx="12240" cy="12600"/>
                                  </a:xfrm>
                                </wpg:grpSpPr>
                                <wps:wsp>
                                  <wps:cNvSpPr/>
                                  <wps:spPr>
                                    <a:xfrm>
                                      <a:off x="3600" y="396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5720" y="106956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3920" y="106236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3920" y="105480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3200" y="1047240"/>
                                    <a:ext cx="11520" cy="13320"/>
                                  </a:xfrm>
                                </wpg:grpSpPr>
                                <wps:wsp>
                                  <wps:cNvSpPr/>
                                  <wps:spPr>
                                    <a:xfrm>
                                      <a:off x="3960" y="396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219600" y="103968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8880" y="1034640"/>
                                    <a:ext cx="13320" cy="12600"/>
                                  </a:xfrm>
                                </wpg:grpSpPr>
                                <wps:wsp>
                                  <wps:cNvSpPr/>
                                  <wps:spPr>
                                    <a:xfrm>
                                      <a:off x="3960" y="360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6360" y="1025640"/>
                                    <a:ext cx="12600" cy="13320"/>
                                  </a:xfrm>
                                </wpg:grpSpPr>
                                <wps:wsp>
                                  <wps:cNvSpPr/>
                                  <wps:spPr>
                                    <a:xfrm>
                                      <a:off x="396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16360" y="1018800"/>
                                    <a:ext cx="11520" cy="13320"/>
                                  </a:xfrm>
                                </wpg:grpSpPr>
                                <wps:wsp>
                                  <wps:cNvSpPr/>
                                  <wps:spPr>
                                    <a:xfrm>
                                      <a:off x="396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14560" y="1010880"/>
                                    <a:ext cx="12600" cy="13320"/>
                                  </a:xfrm>
                                </wpg:grpSpPr>
                                <wps:wsp>
                                  <wps:cNvSpPr/>
                                  <wps:spPr>
                                    <a:xfrm>
                                      <a:off x="432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2400" y="10033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9880" y="995760"/>
                                    <a:ext cx="14040" cy="12600"/>
                                  </a:xfrm>
                                </wpg:grpSpPr>
                                <wps:wsp>
                                  <wps:cNvSpPr/>
                                  <wps:spPr>
                                    <a:xfrm>
                                      <a:off x="3960" y="432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080" y="988200"/>
                                    <a:ext cx="13320" cy="12600"/>
                                  </a:xfrm>
                                </wpg:grpSpPr>
                                <wps:wsp>
                                  <wps:cNvSpPr/>
                                  <wps:spPr>
                                    <a:xfrm>
                                      <a:off x="396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08080" y="981360"/>
                                    <a:ext cx="12240" cy="12600"/>
                                  </a:xfrm>
                                </wpg:grpSpPr>
                                <wps:wsp>
                                  <wps:cNvSpPr/>
                                  <wps:spPr>
                                    <a:xfrm>
                                      <a:off x="396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6280" y="97236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3760" y="96480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1600" y="9576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0520" y="950040"/>
                                    <a:ext cx="12600" cy="14040"/>
                                  </a:xfrm>
                                </wpg:grpSpPr>
                                <wps:wsp>
                                  <wps:cNvSpPr/>
                                  <wps:spPr>
                                    <a:xfrm>
                                      <a:off x="3960" y="3960"/>
                                      <a:ext cx="3240" cy="432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00520" y="944280"/>
                                    <a:ext cx="11520" cy="12600"/>
                                  </a:xfrm>
                                </wpg:grpSpPr>
                                <wps:wsp>
                                  <wps:cNvSpPr/>
                                  <wps:spPr>
                                    <a:xfrm>
                                      <a:off x="3960" y="3960"/>
                                      <a:ext cx="3240" cy="32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8720" y="937440"/>
                                    <a:ext cx="11520" cy="12600"/>
                                  </a:xfrm>
                                </wpg:grpSpPr>
                                <wps:wsp>
                                  <wps:cNvSpPr/>
                                  <wps:spPr>
                                    <a:xfrm>
                                      <a:off x="4320" y="3600"/>
                                      <a:ext cx="2520" cy="324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6560" y="9284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040" y="920880"/>
                                    <a:ext cx="14040" cy="13320"/>
                                  </a:xfrm>
                                </wpg:grpSpPr>
                                <wps:wsp>
                                  <wps:cNvSpPr/>
                                  <wps:spPr>
                                    <a:xfrm>
                                      <a:off x="396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94040" y="914040"/>
                                    <a:ext cx="12600" cy="13320"/>
                                  </a:xfrm>
                                </wpg:grpSpPr>
                                <wps:wsp>
                                  <wps:cNvSpPr/>
                                  <wps:spPr>
                                    <a:xfrm>
                                      <a:off x="3960" y="3600"/>
                                      <a:ext cx="4320" cy="396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92240" y="90612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9720" y="89856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7920" y="891000"/>
                                    <a:ext cx="14040" cy="12600"/>
                                  </a:xfrm>
                                </wpg:grpSpPr>
                                <wps:wsp>
                                  <wps:cNvSpPr/>
                                  <wps:spPr>
                                    <a:xfrm>
                                      <a:off x="432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5760" y="884160"/>
                                    <a:ext cx="13320" cy="12600"/>
                                  </a:xfrm>
                                </wpg:grpSpPr>
                                <wps:wsp>
                                  <wps:cNvSpPr/>
                                  <wps:spPr>
                                    <a:xfrm>
                                      <a:off x="396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5760" y="87516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4680" y="86760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2880" y="860040"/>
                                    <a:ext cx="12240" cy="14040"/>
                                  </a:xfrm>
                                </wpg:grpSpPr>
                                <wps:wsp>
                                  <wps:cNvSpPr/>
                                  <wps:spPr>
                                    <a:xfrm>
                                      <a:off x="360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80000" y="85284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8200" y="847080"/>
                                    <a:ext cx="14040" cy="12600"/>
                                  </a:xfrm>
                                </wpg:grpSpPr>
                                <wps:wsp>
                                  <wps:cNvSpPr/>
                                  <wps:spPr>
                                    <a:xfrm>
                                      <a:off x="468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78200" y="839520"/>
                                    <a:ext cx="12600" cy="12600"/>
                                  </a:xfrm>
                                </wpg:grpSpPr>
                                <wps:wsp>
                                  <wps:cNvSpPr/>
                                  <wps:spPr>
                                    <a:xfrm>
                                      <a:off x="4680" y="396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76400" y="832680"/>
                                    <a:ext cx="12240" cy="12600"/>
                                  </a:xfrm>
                                </wpg:grpSpPr>
                                <wps:wsp>
                                  <wps:cNvSpPr/>
                                  <wps:spPr>
                                    <a:xfrm>
                                      <a:off x="360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3880" y="823680"/>
                                    <a:ext cx="13320" cy="14040"/>
                                  </a:xfrm>
                                </wpg:grpSpPr>
                                <wps:wsp>
                                  <wps:cNvSpPr/>
                                  <wps:spPr>
                                    <a:xfrm>
                                      <a:off x="3600" y="4320"/>
                                      <a:ext cx="396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816840"/>
                                    <a:ext cx="13320" cy="13320"/>
                                  </a:xfrm>
                                </wpg:grpSpPr>
                                <wps:wsp>
                                  <wps:cNvSpPr/>
                                  <wps:spPr>
                                    <a:xfrm>
                                      <a:off x="360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9920" y="80928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69920" y="801360"/>
                                    <a:ext cx="12600" cy="12600"/>
                                  </a:xfrm>
                                </wpg:grpSpPr>
                                <wps:wsp>
                                  <wps:cNvSpPr/>
                                  <wps:spPr>
                                    <a:xfrm>
                                      <a:off x="3960" y="3960"/>
                                      <a:ext cx="3960" cy="32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8840" y="793800"/>
                                    <a:ext cx="11520" cy="12600"/>
                                  </a:xfrm>
                                </wpg:grpSpPr>
                                <wps:wsp>
                                  <wps:cNvSpPr/>
                                  <wps:spPr>
                                    <a:xfrm>
                                      <a:off x="3600" y="396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66680" y="786240"/>
                                    <a:ext cx="12240" cy="12600"/>
                                  </a:xfrm>
                                </wpg:grpSpPr>
                                <wps:wsp>
                                  <wps:cNvSpPr/>
                                  <wps:spPr>
                                    <a:xfrm>
                                      <a:off x="3960" y="3960"/>
                                      <a:ext cx="2520" cy="324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64160" y="77940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4160" y="771480"/>
                                    <a:ext cx="12600" cy="12600"/>
                                  </a:xfrm>
                                </wpg:grpSpPr>
                                <wps:wsp>
                                  <wps:cNvSpPr/>
                                  <wps:spPr>
                                    <a:xfrm>
                                      <a:off x="396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2360" y="76284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0560" y="75564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8040" y="749880"/>
                                    <a:ext cx="14040" cy="12600"/>
                                  </a:xfrm>
                                </wpg:grpSpPr>
                                <wps:wsp>
                                  <wps:cNvSpPr/>
                                  <wps:spPr>
                                    <a:xfrm>
                                      <a:off x="3600" y="3960"/>
                                      <a:ext cx="4320" cy="32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5880" y="741960"/>
                                    <a:ext cx="13320" cy="14040"/>
                                  </a:xfrm>
                                </wpg:grpSpPr>
                                <wps:wsp>
                                  <wps:cNvSpPr/>
                                  <wps:spPr>
                                    <a:xfrm>
                                      <a:off x="3960" y="360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5880" y="73404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3360" y="72648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1560" y="71892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71208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8320" y="704160"/>
                                    <a:ext cx="12600" cy="14040"/>
                                  </a:xfrm>
                                </wpg:grpSpPr>
                                <wps:wsp>
                                  <wps:cNvSpPr/>
                                  <wps:spPr>
                                    <a:xfrm>
                                      <a:off x="3960" y="468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48320" y="696600"/>
                                    <a:ext cx="11520" cy="12600"/>
                                  </a:xfrm>
                                </wpg:grpSpPr>
                                <wps:wsp>
                                  <wps:cNvSpPr/>
                                  <wps:spPr>
                                    <a:xfrm>
                                      <a:off x="3960" y="3960"/>
                                      <a:ext cx="3240" cy="324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46520" y="689040"/>
                                    <a:ext cx="11520" cy="12600"/>
                                  </a:xfrm>
                                </wpg:grpSpPr>
                                <wps:wsp>
                                  <wps:cNvSpPr/>
                                  <wps:spPr>
                                    <a:xfrm>
                                      <a:off x="4320" y="396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4000" y="682200"/>
                                    <a:ext cx="13320" cy="12600"/>
                                  </a:xfrm>
                                </wpg:grpSpPr>
                                <wps:wsp>
                                  <wps:cNvSpPr/>
                                  <wps:spPr>
                                    <a:xfrm>
                                      <a:off x="396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2200" y="673200"/>
                                    <a:ext cx="14040" cy="14040"/>
                                  </a:xfrm>
                                </wpg:grpSpPr>
                                <wps:wsp>
                                  <wps:cNvSpPr/>
                                  <wps:spPr>
                                    <a:xfrm>
                                      <a:off x="3600" y="396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40040" y="665640"/>
                                    <a:ext cx="13320" cy="13320"/>
                                  </a:xfrm>
                                </wpg:grpSpPr>
                                <wps:wsp>
                                  <wps:cNvSpPr/>
                                  <wps:spPr>
                                    <a:xfrm>
                                      <a:off x="396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0040" y="660600"/>
                                    <a:ext cx="12240" cy="12600"/>
                                  </a:xfrm>
                                </wpg:grpSpPr>
                                <wps:wsp>
                                  <wps:cNvSpPr/>
                                  <wps:spPr>
                                    <a:xfrm>
                                      <a:off x="3960" y="3600"/>
                                      <a:ext cx="3960" cy="32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37520" y="653040"/>
                                    <a:ext cx="12600" cy="12600"/>
                                  </a:xfrm>
                                </wpg:grpSpPr>
                                <wps:wsp>
                                  <wps:cNvSpPr/>
                                  <wps:spPr>
                                    <a:xfrm>
                                      <a:off x="396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5720" y="645120"/>
                                    <a:ext cx="13320" cy="12600"/>
                                  </a:xfrm>
                                </wpg:grpSpPr>
                                <wps:wsp>
                                  <wps:cNvSpPr/>
                                  <wps:spPr>
                                    <a:xfrm>
                                      <a:off x="3960" y="396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920" y="637560"/>
                                    <a:ext cx="13320" cy="12600"/>
                                  </a:xfrm>
                                </wpg:grpSpPr>
                                <wps:wsp>
                                  <wps:cNvSpPr/>
                                  <wps:spPr>
                                    <a:xfrm>
                                      <a:off x="360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2480" y="629280"/>
                                    <a:ext cx="12600" cy="13320"/>
                                  </a:xfrm>
                                </wpg:grpSpPr>
                                <wps:wsp>
                                  <wps:cNvSpPr/>
                                  <wps:spPr>
                                    <a:xfrm>
                                      <a:off x="3960" y="396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132480" y="621720"/>
                                    <a:ext cx="11520" cy="13320"/>
                                  </a:xfrm>
                                </wpg:grpSpPr>
                                <wps:wsp>
                                  <wps:cNvSpPr/>
                                  <wps:spPr>
                                    <a:xfrm>
                                      <a:off x="396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30680" y="614880"/>
                                    <a:ext cx="11520" cy="13320"/>
                                  </a:xfrm>
                                </wpg:grpSpPr>
                                <wps:wsp>
                                  <wps:cNvSpPr/>
                                  <wps:spPr>
                                    <a:xfrm>
                                      <a:off x="3600" y="360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8160" y="60732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6360" y="599400"/>
                                    <a:ext cx="14040" cy="12600"/>
                                  </a:xfrm>
                                </wpg:grpSpPr>
                                <wps:wsp>
                                  <wps:cNvSpPr/>
                                  <wps:spPr>
                                    <a:xfrm>
                                      <a:off x="4320" y="468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6360" y="591840"/>
                                    <a:ext cx="12600" cy="12600"/>
                                  </a:xfrm>
                                </wpg:grpSpPr>
                                <wps:wsp>
                                  <wps:cNvSpPr/>
                                  <wps:spPr>
                                    <a:xfrm>
                                      <a:off x="4320" y="396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216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24200" y="58356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1680" y="57600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19880" y="568440"/>
                                    <a:ext cx="13320" cy="14040"/>
                                  </a:xfrm>
                                </wpg:grpSpPr>
                                <wps:wsp>
                                  <wps:cNvSpPr/>
                                  <wps:spPr>
                                    <a:xfrm>
                                      <a:off x="360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56268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7360" y="555840"/>
                                    <a:ext cx="12600" cy="12600"/>
                                  </a:xfrm>
                                </wpg:grpSpPr>
                                <wps:wsp>
                                  <wps:cNvSpPr/>
                                  <wps:spPr>
                                    <a:xfrm>
                                      <a:off x="3600" y="3600"/>
                                      <a:ext cx="3960" cy="32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16640" y="548280"/>
                                    <a:ext cx="11520" cy="12600"/>
                                  </a:xfrm>
                                </wpg:grpSpPr>
                                <wps:wsp>
                                  <wps:cNvSpPr/>
                                  <wps:spPr>
                                    <a:xfrm>
                                      <a:off x="3960" y="360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2880"/>
                                      <a:ext cx="6840" cy="576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14840" y="540000"/>
                                    <a:ext cx="12240" cy="13320"/>
                                  </a:xfrm>
                                </wpg:grpSpPr>
                                <wps:wsp>
                                  <wps:cNvSpPr/>
                                  <wps:spPr>
                                    <a:xfrm>
                                      <a:off x="3600" y="360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2320" y="532080"/>
                                    <a:ext cx="13320" cy="14040"/>
                                  </a:xfrm>
                                </wpg:grpSpPr>
                                <wps:wsp>
                                  <wps:cNvSpPr/>
                                  <wps:spPr>
                                    <a:xfrm>
                                      <a:off x="3600" y="468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0160" y="52452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0160" y="516960"/>
                                    <a:ext cx="12600" cy="14040"/>
                                  </a:xfrm>
                                </wpg:grpSpPr>
                                <wps:wsp>
                                  <wps:cNvSpPr/>
                                  <wps:spPr>
                                    <a:xfrm>
                                      <a:off x="468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7640" y="510120"/>
                                    <a:ext cx="12240" cy="12600"/>
                                  </a:xfrm>
                                </wpg:grpSpPr>
                                <wps:wsp>
                                  <wps:cNvSpPr/>
                                  <wps:spPr>
                                    <a:xfrm>
                                      <a:off x="3960" y="3600"/>
                                      <a:ext cx="3960" cy="32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5840" y="502560"/>
                                    <a:ext cx="14040" cy="12600"/>
                                  </a:xfrm>
                                </wpg:grpSpPr>
                                <wps:wsp>
                                  <wps:cNvSpPr/>
                                  <wps:spPr>
                                    <a:xfrm>
                                      <a:off x="3960" y="3600"/>
                                      <a:ext cx="432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4040" y="494640"/>
                                    <a:ext cx="13320" cy="12600"/>
                                  </a:xfrm>
                                </wpg:grpSpPr>
                                <wps:wsp>
                                  <wps:cNvSpPr/>
                                  <wps:spPr>
                                    <a:xfrm>
                                      <a:off x="3600" y="3960"/>
                                      <a:ext cx="3960" cy="32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486000"/>
                                    <a:ext cx="13320" cy="13320"/>
                                  </a:xfrm>
                                </wpg:grpSpPr>
                                <wps:wsp>
                                  <wps:cNvSpPr/>
                                  <wps:spPr>
                                    <a:xfrm>
                                      <a:off x="3600" y="360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1520" y="478800"/>
                                    <a:ext cx="1260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0800" y="471240"/>
                                    <a:ext cx="11520" cy="13320"/>
                                  </a:xfrm>
                                </wpg:grpSpPr>
                                <wps:wsp>
                                  <wps:cNvSpPr/>
                                  <wps:spPr>
                                    <a:xfrm>
                                      <a:off x="396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98280" y="465480"/>
                                    <a:ext cx="12240" cy="12600"/>
                                  </a:xfrm>
                                </wpg:grpSpPr>
                                <wps:wsp>
                                  <wps:cNvSpPr/>
                                  <wps:spPr>
                                    <a:xfrm>
                                      <a:off x="396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6480" y="457920"/>
                                    <a:ext cx="13320" cy="12600"/>
                                  </a:xfrm>
                                </wpg:grpSpPr>
                                <wps:wsp>
                                  <wps:cNvSpPr/>
                                  <wps:spPr>
                                    <a:xfrm>
                                      <a:off x="360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96480" y="451080"/>
                                    <a:ext cx="12600" cy="12600"/>
                                  </a:xfrm>
                                </wpg:grpSpPr>
                                <wps:wsp>
                                  <wps:cNvSpPr/>
                                  <wps:spPr>
                                    <a:xfrm>
                                      <a:off x="360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4320" y="442800"/>
                                    <a:ext cx="12240" cy="13320"/>
                                  </a:xfrm>
                                </wpg:grpSpPr>
                                <wps:wsp>
                                  <wps:cNvSpPr/>
                                  <wps:spPr>
                                    <a:xfrm>
                                      <a:off x="396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1800" y="435240"/>
                                    <a:ext cx="1224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0000" y="427320"/>
                                    <a:ext cx="14040" cy="14040"/>
                                  </a:xfrm>
                                </wpg:grpSpPr>
                                <wps:wsp>
                                  <wps:cNvSpPr/>
                                  <wps:spPr>
                                    <a:xfrm>
                                      <a:off x="432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976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2200"/>
                                    <a:ext cx="12240" cy="14040"/>
                                  </a:xfrm>
                                </wpg:grpSpPr>
                                <wps:wsp>
                                  <wps:cNvSpPr/>
                                  <wps:spPr>
                                    <a:xfrm>
                                      <a:off x="360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405360"/>
                                    <a:ext cx="12600" cy="12600"/>
                                  </a:xfrm>
                                </wpg:grpSpPr>
                                <wps:wsp>
                                  <wps:cNvSpPr/>
                                  <wps:spPr>
                                    <a:xfrm>
                                      <a:off x="3600" y="3600"/>
                                      <a:ext cx="4320" cy="32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4240" y="397800"/>
                                    <a:ext cx="11520" cy="12600"/>
                                  </a:xfrm>
                                </wpg:grpSpPr>
                                <wps:wsp>
                                  <wps:cNvSpPr/>
                                  <wps:spPr>
                                    <a:xfrm>
                                      <a:off x="4320" y="3600"/>
                                      <a:ext cx="2520" cy="32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82440" y="388800"/>
                                    <a:ext cx="12240" cy="13320"/>
                                  </a:xfrm>
                                </wpg:grpSpPr>
                                <wps:wsp>
                                  <wps:cNvSpPr/>
                                  <wps:spPr>
                                    <a:xfrm>
                                      <a:off x="3600" y="360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0640" y="381240"/>
                                    <a:ext cx="14040" cy="14040"/>
                                  </a:xfrm>
                                </wpg:grpSpPr>
                                <wps:wsp>
                                  <wps:cNvSpPr/>
                                  <wps:spPr>
                                    <a:xfrm>
                                      <a:off x="360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0640" y="376200"/>
                                    <a:ext cx="12600" cy="12600"/>
                                  </a:xfrm>
                                </wpg:grpSpPr>
                                <wps:wsp>
                                  <wps:cNvSpPr/>
                                  <wps:spPr>
                                    <a:xfrm>
                                      <a:off x="360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8480" y="368280"/>
                                    <a:ext cx="12240" cy="12600"/>
                                  </a:xfrm>
                                </wpg:grpSpPr>
                                <wps:wsp>
                                  <wps:cNvSpPr/>
                                  <wps:spPr>
                                    <a:xfrm>
                                      <a:off x="3960" y="396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5960" y="36072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160" y="353880"/>
                                    <a:ext cx="14040" cy="12600"/>
                                  </a:xfrm>
                                </wpg:grpSpPr>
                                <wps:wsp>
                                  <wps:cNvSpPr/>
                                  <wps:spPr>
                                    <a:xfrm>
                                      <a:off x="4320" y="360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46320"/>
                                    <a:ext cx="13320" cy="12600"/>
                                  </a:xfrm>
                                </wpg:grpSpPr>
                                <wps:wsp>
                                  <wps:cNvSpPr/>
                                  <wps:spPr>
                                    <a:xfrm>
                                      <a:off x="360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3804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33048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8400" y="322560"/>
                                    <a:ext cx="12600" cy="12600"/>
                                  </a:xfrm>
                                </wpg:grpSpPr>
                                <wps:wsp>
                                  <wps:cNvSpPr/>
                                  <wps:spPr>
                                    <a:xfrm>
                                      <a:off x="4320" y="3960"/>
                                      <a:ext cx="2520" cy="324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65160" y="315000"/>
                                    <a:ext cx="13320" cy="12600"/>
                                  </a:xfrm>
                                </wpg:grpSpPr>
                                <wps:wsp>
                                  <wps:cNvSpPr/>
                                  <wps:spPr>
                                    <a:xfrm>
                                      <a:off x="3960" y="3960"/>
                                      <a:ext cx="3960" cy="32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3960" y="1800"/>
                                      <a:ext cx="6480" cy="828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160" y="307440"/>
                                    <a:ext cx="12600" cy="12600"/>
                                  </a:xfrm>
                                </wpg:grpSpPr>
                                <wps:wsp>
                                  <wps:cNvSpPr/>
                                  <wps:spPr>
                                    <a:xfrm>
                                      <a:off x="3960" y="4320"/>
                                      <a:ext cx="3960" cy="252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64440" y="2991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1920" y="291600"/>
                                    <a:ext cx="11520" cy="14040"/>
                                  </a:xfrm>
                                </wpg:grpSpPr>
                                <wps:wsp>
                                  <wps:cNvSpPr/>
                                  <wps:spPr>
                                    <a:xfrm>
                                      <a:off x="3960" y="432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0120" y="28404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600" y="27900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7600" y="271080"/>
                                    <a:ext cx="12600" cy="14040"/>
                                  </a:xfrm>
                                </wpg:grpSpPr>
                                <wps:wsp>
                                  <wps:cNvSpPr/>
                                  <wps:spPr>
                                    <a:xfrm>
                                      <a:off x="432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800" y="263520"/>
                                    <a:ext cx="12240" cy="12600"/>
                                  </a:xfrm>
                                </wpg:grpSpPr>
                                <wps:wsp>
                                  <wps:cNvSpPr/>
                                  <wps:spPr>
                                    <a:xfrm>
                                      <a:off x="3600" y="3960"/>
                                      <a:ext cx="3960" cy="32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3640" y="25596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52560" y="24768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9320" y="2401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9320" y="23328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8240" y="225360"/>
                                    <a:ext cx="12600" cy="12600"/>
                                  </a:xfrm>
                                </wpg:grpSpPr>
                                <wps:wsp>
                                  <wps:cNvSpPr/>
                                  <wps:spPr>
                                    <a:xfrm>
                                      <a:off x="360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6080" y="217800"/>
                                    <a:ext cx="12240" cy="12600"/>
                                  </a:xfrm>
                                </wpg:grpSpPr>
                                <wps:wsp>
                                  <wps:cNvSpPr/>
                                  <wps:spPr>
                                    <a:xfrm>
                                      <a:off x="3960" y="3960"/>
                                      <a:ext cx="2520" cy="32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4280" y="21024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42480" y="202680"/>
                                    <a:ext cx="13320" cy="12600"/>
                                  </a:xfrm>
                                </wpg:grpSpPr>
                                <wps:wsp>
                                  <wps:cNvSpPr/>
                                  <wps:spPr>
                                    <a:xfrm>
                                      <a:off x="360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2480" y="195840"/>
                                    <a:ext cx="12240" cy="12600"/>
                                  </a:xfrm>
                                </wpg:grpSpPr>
                                <wps:wsp>
                                  <wps:cNvSpPr/>
                                  <wps:spPr>
                                    <a:xfrm>
                                      <a:off x="3600" y="360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960" y="18684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7800" y="181800"/>
                                    <a:ext cx="14040" cy="13320"/>
                                  </a:xfrm>
                                </wpg:grpSpPr>
                                <wps:wsp>
                                  <wps:cNvSpPr/>
                                  <wps:spPr>
                                    <a:xfrm>
                                      <a:off x="468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5280" y="17424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480" y="16596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480" y="15840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50480"/>
                                    <a:ext cx="12240" cy="13320"/>
                                  </a:xfrm>
                                </wpg:grpSpPr>
                                <wps:wsp>
                                  <wps:cNvSpPr/>
                                  <wps:spPr>
                                    <a:xfrm>
                                      <a:off x="360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0240" y="142920"/>
                                    <a:ext cx="12240" cy="13320"/>
                                  </a:xfrm>
                                </wpg:grpSpPr>
                                <wps:wsp>
                                  <wps:cNvSpPr/>
                                  <wps:spPr>
                                    <a:xfrm>
                                      <a:off x="396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8440" y="13536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8440" y="12852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25920" y="120600"/>
                                    <a:ext cx="12240" cy="14040"/>
                                  </a:xfrm>
                                </wpg:grpSpPr>
                                <wps:wsp>
                                  <wps:cNvSpPr/>
                                  <wps:spPr>
                                    <a:xfrm>
                                      <a:off x="360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120" y="113040"/>
                                    <a:ext cx="12600" cy="12600"/>
                                  </a:xfrm>
                                </wpg:grpSpPr>
                                <wps:wsp>
                                  <wps:cNvSpPr/>
                                  <wps:spPr>
                                    <a:xfrm>
                                      <a:off x="3600" y="3960"/>
                                      <a:ext cx="3960" cy="32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 y="105480"/>
                                    <a:ext cx="14040" cy="12600"/>
                                  </a:xfrm>
                                </wpg:grpSpPr>
                                <wps:wsp>
                                  <wps:cNvSpPr/>
                                  <wps:spPr>
                                    <a:xfrm>
                                      <a:off x="4320" y="396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 y="972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 y="91440"/>
                                    <a:ext cx="12240" cy="12600"/>
                                  </a:xfrm>
                                </wpg:grpSpPr>
                                <wps:wsp>
                                  <wps:cNvSpPr/>
                                  <wps:spPr>
                                    <a:xfrm>
                                      <a:off x="3960" y="3960"/>
                                      <a:ext cx="3960" cy="32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640" y="8460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77040"/>
                                    <a:ext cx="12240" cy="12600"/>
                                  </a:xfrm>
                                </wpg:grpSpPr>
                                <wps:wsp>
                                  <wps:cNvSpPr/>
                                  <wps:spPr>
                                    <a:xfrm>
                                      <a:off x="3600" y="360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400" y="69480"/>
                                    <a:ext cx="12240" cy="12600"/>
                                  </a:xfrm>
                                </wpg:grpSpPr>
                                <wps:wsp>
                                  <wps:cNvSpPr/>
                                  <wps:spPr>
                                    <a:xfrm>
                                      <a:off x="396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880" y="61560"/>
                                    <a:ext cx="12600" cy="12600"/>
                                  </a:xfrm>
                                </wpg:grpSpPr>
                                <wps:wsp>
                                  <wps:cNvSpPr/>
                                  <wps:spPr>
                                    <a:xfrm>
                                      <a:off x="3960" y="3960"/>
                                      <a:ext cx="3240" cy="32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1880" y="53280"/>
                                    <a:ext cx="11520" cy="14040"/>
                                  </a:xfrm>
                                </wpg:grpSpPr>
                                <wps:wsp>
                                  <wps:cNvSpPr/>
                                  <wps:spPr>
                                    <a:xfrm>
                                      <a:off x="3960" y="3960"/>
                                      <a:ext cx="3240" cy="432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0080" y="45720"/>
                                    <a:ext cx="12240" cy="13320"/>
                                  </a:xfrm>
                                </wpg:grpSpPr>
                                <wps:wsp>
                                  <wps:cNvSpPr/>
                                  <wps:spPr>
                                    <a:xfrm>
                                      <a:off x="360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920" y="381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400" y="3060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600" y="23760"/>
                                    <a:ext cx="13320" cy="12600"/>
                                  </a:xfrm>
                                </wpg:grpSpPr>
                                <wps:wsp>
                                  <wps:cNvSpPr/>
                                  <wps:spPr>
                                    <a:xfrm>
                                      <a:off x="3960" y="3600"/>
                                      <a:ext cx="3960" cy="32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600" y="15840"/>
                                    <a:ext cx="12240" cy="12600"/>
                                  </a:xfrm>
                                </wpg:grpSpPr>
                                <wps:wsp>
                                  <wps:cNvSpPr/>
                                  <wps:spPr>
                                    <a:xfrm>
                                      <a:off x="396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 y="720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13320" cy="14040"/>
                                  </a:xfrm>
                                </wpg:grpSpPr>
                                <wps:wsp>
                                  <wps:cNvSpPr/>
                                  <wps:spPr>
                                    <a:xfrm>
                                      <a:off x="360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grpSp>
                              <wpg:cNvGrpSpPr/>
                              <wpg:grpSpPr>
                                <a:xfrm>
                                  <a:off x="190440" y="264600"/>
                                  <a:ext cx="1272600" cy="14040"/>
                                </a:xfrm>
                              </wpg:grpSpPr>
                              <wpg:grpSp>
                                <wpg:cNvGrpSpPr/>
                                <wpg:grpSpPr>
                                  <a:xfrm>
                                    <a:off x="126000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517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4416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351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2760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19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110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34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952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876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79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7180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628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552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469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940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11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232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52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07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990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904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8288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746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6704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587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5084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425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350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267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1916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105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0332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943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5" y="19"/>
                                          </a:moveTo>
                                          <a:lnTo>
                                            <a:pt x="24" y="0"/>
                                          </a:lnTo>
                                          <a:lnTo>
                                            <a:pt x="9" y="4"/>
                                          </a:lnTo>
                                          <a:lnTo>
                                            <a:pt x="5" y="19"/>
                                          </a:lnTo>
                                          <a:lnTo>
                                            <a:pt x="24" y="19"/>
                                          </a:lnTo>
                                          <a:lnTo>
                                            <a:pt x="24"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86040" y="0"/>
                                    <a:ext cx="13320" cy="14040"/>
                                  </a:xfrm>
                                </wpg:grpSpPr>
                                <wps:wsp>
                                  <wps:cNvSpPr/>
                                  <wps:spPr>
                                    <a:xfrm>
                                      <a:off x="3960" y="4680"/>
                                      <a:ext cx="3960" cy="3960"/>
                                    </a:xfrm>
                                    <a:custGeom>
                                      <a:avLst/>
                                      <a:gdLst/>
                                      <a:ahLst/>
                                      <a:rect l="l" t="t" r="r" b="b"/>
                                      <a:pathLst>
                                        <a:path w="19" h="19">
                                          <a:moveTo>
                                            <a:pt x="19" y="19"/>
                                          </a:moveTo>
                                          <a:lnTo>
                                            <a:pt x="19" y="9"/>
                                          </a:lnTo>
                                          <a:lnTo>
                                            <a:pt x="15" y="0"/>
                                          </a:lnTo>
                                          <a:lnTo>
                                            <a:pt x="0" y="0"/>
                                          </a:lnTo>
                                          <a:lnTo>
                                            <a:pt x="0" y="9"/>
                                          </a:lnTo>
                                          <a:lnTo>
                                            <a:pt x="0" y="19"/>
                                          </a:lnTo>
                                          <a:lnTo>
                                            <a:pt x="1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8" y="20"/>
                                          </a:lnTo>
                                          <a:lnTo>
                                            <a:pt x="53" y="10"/>
                                          </a:lnTo>
                                          <a:lnTo>
                                            <a:pt x="48" y="5"/>
                                          </a:lnTo>
                                          <a:lnTo>
                                            <a:pt x="34" y="0"/>
                                          </a:lnTo>
                                          <a:lnTo>
                                            <a:pt x="19" y="0"/>
                                          </a:lnTo>
                                          <a:lnTo>
                                            <a:pt x="19" y="0"/>
                                          </a:lnTo>
                                          <a:lnTo>
                                            <a:pt x="5" y="5"/>
                                          </a:lnTo>
                                          <a:lnTo>
                                            <a:pt x="0" y="20"/>
                                          </a:lnTo>
                                          <a:lnTo>
                                            <a:pt x="0" y="29"/>
                                          </a:lnTo>
                                          <a:lnTo>
                                            <a:pt x="0" y="39"/>
                                          </a:lnTo>
                                          <a:lnTo>
                                            <a:pt x="0" y="39"/>
                                          </a:lnTo>
                                          <a:lnTo>
                                            <a:pt x="5" y="53"/>
                                          </a:lnTo>
                                          <a:lnTo>
                                            <a:pt x="19" y="63"/>
                                          </a:lnTo>
                                          <a:lnTo>
                                            <a:pt x="34"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5" y="0"/>
                                          </a:lnTo>
                                          <a:lnTo>
                                            <a:pt x="0" y="0"/>
                                          </a:lnTo>
                                          <a:lnTo>
                                            <a:pt x="19" y="19"/>
                                          </a:lnTo>
                                          <a:lnTo>
                                            <a:pt x="15" y="4"/>
                                          </a:lnTo>
                                          <a:lnTo>
                                            <a:pt x="0" y="19"/>
                                          </a:lnTo>
                                          <a:lnTo>
                                            <a:pt x="24" y="19"/>
                                          </a:lnTo>
                                          <a:lnTo>
                                            <a:pt x="24" y="9"/>
                                          </a:lnTo>
                                          <a:lnTo>
                                            <a:pt x="24" y="0"/>
                                          </a:lnTo>
                                          <a:lnTo>
                                            <a:pt x="0" y="19"/>
                                          </a:lnTo>
                                          <a:lnTo>
                                            <a:pt x="15" y="14"/>
                                          </a:lnTo>
                                          <a:lnTo>
                                            <a:pt x="19" y="0"/>
                                          </a:lnTo>
                                          <a:lnTo>
                                            <a:pt x="0" y="0"/>
                                          </a:lnTo>
                                          <a:lnTo>
                                            <a:pt x="0"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784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70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26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4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468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378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30960" y="0"/>
                                    <a:ext cx="13320" cy="14040"/>
                                  </a:xfrm>
                                </wpg:grpSpPr>
                                <wps:wsp>
                                  <wps:cNvSpPr/>
                                  <wps:spPr>
                                    <a:xfrm>
                                      <a:off x="3960" y="4680"/>
                                      <a:ext cx="3960" cy="3960"/>
                                    </a:xfrm>
                                    <a:custGeom>
                                      <a:avLst/>
                                      <a:gdLst/>
                                      <a:ahLst/>
                                      <a:rect l="l" t="t" r="r" b="b"/>
                                      <a:pathLst>
                                        <a:path w="19" h="19">
                                          <a:moveTo>
                                            <a:pt x="19" y="19"/>
                                          </a:moveTo>
                                          <a:lnTo>
                                            <a:pt x="19" y="9"/>
                                          </a:lnTo>
                                          <a:lnTo>
                                            <a:pt x="5" y="0"/>
                                          </a:lnTo>
                                          <a:lnTo>
                                            <a:pt x="0" y="0"/>
                                          </a:lnTo>
                                          <a:lnTo>
                                            <a:pt x="0" y="9"/>
                                          </a:lnTo>
                                          <a:lnTo>
                                            <a:pt x="0" y="19"/>
                                          </a:lnTo>
                                          <a:lnTo>
                                            <a:pt x="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52" y="1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6480"/>
                                    </a:xfrm>
                                    <a:custGeom>
                                      <a:avLst/>
                                      <a:gdLst/>
                                      <a:ahLst/>
                                      <a:rect l="l" t="t" r="r" b="b"/>
                                      <a:pathLst>
                                        <a:path w="29" h="28">
                                          <a:moveTo>
                                            <a:pt x="5" y="19"/>
                                          </a:moveTo>
                                          <a:lnTo>
                                            <a:pt x="24" y="0"/>
                                          </a:lnTo>
                                          <a:lnTo>
                                            <a:pt x="10" y="4"/>
                                          </a:lnTo>
                                          <a:lnTo>
                                            <a:pt x="5" y="19"/>
                                          </a:lnTo>
                                          <a:lnTo>
                                            <a:pt x="24" y="19"/>
                                          </a:lnTo>
                                          <a:lnTo>
                                            <a:pt x="24" y="0"/>
                                          </a:lnTo>
                                          <a:lnTo>
                                            <a:pt x="10"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0" y="24"/>
                                          </a:lnTo>
                                          <a:lnTo>
                                            <a:pt x="10" y="0"/>
                                          </a:lnTo>
                                          <a:lnTo>
                                            <a:pt x="0" y="19"/>
                                          </a:lnTo>
                                          <a:lnTo>
                                            <a:pt x="14" y="28"/>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219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151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061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985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902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7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744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6688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86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1040" y="0"/>
                                    <a:ext cx="12240" cy="14040"/>
                                  </a:xfrm>
                                </wpg:grpSpPr>
                                <wps:wsp>
                                  <wps:cNvSpPr/>
                                  <wps:spPr>
                                    <a:xfrm>
                                      <a:off x="360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427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35200" y="0"/>
                                    <a:ext cx="12600" cy="14040"/>
                                  </a:xfrm>
                                </wpg:grpSpPr>
                                <wps:wsp>
                                  <wps:cNvSpPr/>
                                  <wps:spPr>
                                    <a:xfrm>
                                      <a:off x="360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262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179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10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020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945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855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72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04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61400" y="0"/>
                                    <a:ext cx="13320" cy="14040"/>
                                  </a:xfrm>
                                </wpg:grpSpPr>
                                <wps:wsp>
                                  <wps:cNvSpPr/>
                                  <wps:spPr>
                                    <a:xfrm>
                                      <a:off x="396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538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455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380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97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21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1316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06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73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0480" y="0"/>
                                    <a:ext cx="12240" cy="14040"/>
                                  </a:xfrm>
                                </wpg:grpSpPr>
                                <wps:wsp>
                                  <wps:cNvSpPr/>
                                  <wps:spPr>
                                    <a:xfrm>
                                      <a:off x="360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814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73920" y="0"/>
                                    <a:ext cx="12240" cy="14040"/>
                                  </a:xfrm>
                                </wpg:grpSpPr>
                                <wps:wsp>
                                  <wps:cNvSpPr/>
                                  <wps:spPr>
                                    <a:xfrm>
                                      <a:off x="360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656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5808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498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4188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9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26040" y="0"/>
                                    <a:ext cx="1260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3" h="24">
                                          <a:moveTo>
                                            <a:pt x="5" y="19"/>
                                          </a:moveTo>
                                          <a:lnTo>
                                            <a:pt x="24" y="0"/>
                                          </a:lnTo>
                                          <a:lnTo>
                                            <a:pt x="9" y="4"/>
                                          </a:lnTo>
                                          <a:lnTo>
                                            <a:pt x="5" y="19"/>
                                          </a:lnTo>
                                          <a:lnTo>
                                            <a:pt x="24" y="19"/>
                                          </a:lnTo>
                                          <a:lnTo>
                                            <a:pt x="24" y="0"/>
                                          </a:lnTo>
                                          <a:lnTo>
                                            <a:pt x="14" y="0"/>
                                          </a:lnTo>
                                          <a:lnTo>
                                            <a:pt x="9" y="0"/>
                                          </a:lnTo>
                                          <a:lnTo>
                                            <a:pt x="29" y="19"/>
                                          </a:lnTo>
                                          <a:lnTo>
                                            <a:pt x="24" y="4"/>
                                          </a:lnTo>
                                          <a:lnTo>
                                            <a:pt x="9" y="19"/>
                                          </a:lnTo>
                                          <a:lnTo>
                                            <a:pt x="33" y="19"/>
                                          </a:lnTo>
                                          <a:lnTo>
                                            <a:pt x="33" y="9"/>
                                          </a:lnTo>
                                          <a:lnTo>
                                            <a:pt x="33" y="0"/>
                                          </a:lnTo>
                                          <a:lnTo>
                                            <a:pt x="9" y="19"/>
                                          </a:lnTo>
                                          <a:lnTo>
                                            <a:pt x="24" y="14"/>
                                          </a:lnTo>
                                          <a:lnTo>
                                            <a:pt x="29" y="0"/>
                                          </a:lnTo>
                                          <a:lnTo>
                                            <a:pt x="9" y="0"/>
                                          </a:lnTo>
                                          <a:lnTo>
                                            <a:pt x="9"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17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91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15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932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85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74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95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12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536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454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37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28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220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130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047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971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88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13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730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654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564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4892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406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3308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248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1724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08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0140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931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84120" y="0"/>
                                    <a:ext cx="13320" cy="14040"/>
                                  </a:xfrm>
                                </wpg:grpSpPr>
                                <wps:wsp>
                                  <wps:cNvSpPr/>
                                  <wps:spPr>
                                    <a:xfrm>
                                      <a:off x="3960" y="4680"/>
                                      <a:ext cx="3960" cy="3960"/>
                                    </a:xfrm>
                                    <a:custGeom>
                                      <a:avLst/>
                                      <a:gdLst/>
                                      <a:ahLst/>
                                      <a:rect l="l" t="t" r="r" b="b"/>
                                      <a:pathLst>
                                        <a:path w="19" h="19">
                                          <a:moveTo>
                                            <a:pt x="19" y="19"/>
                                          </a:moveTo>
                                          <a:lnTo>
                                            <a:pt x="19" y="9"/>
                                          </a:lnTo>
                                          <a:lnTo>
                                            <a:pt x="14" y="0"/>
                                          </a:lnTo>
                                          <a:lnTo>
                                            <a:pt x="0" y="0"/>
                                          </a:lnTo>
                                          <a:lnTo>
                                            <a:pt x="0" y="9"/>
                                          </a:lnTo>
                                          <a:lnTo>
                                            <a:pt x="0" y="19"/>
                                          </a:lnTo>
                                          <a:lnTo>
                                            <a:pt x="14"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7" y="20"/>
                                          </a:lnTo>
                                          <a:lnTo>
                                            <a:pt x="52" y="10"/>
                                          </a:lnTo>
                                          <a:lnTo>
                                            <a:pt x="48" y="5"/>
                                          </a:lnTo>
                                          <a:lnTo>
                                            <a:pt x="33" y="0"/>
                                          </a:lnTo>
                                          <a:lnTo>
                                            <a:pt x="19" y="0"/>
                                          </a:lnTo>
                                          <a:lnTo>
                                            <a:pt x="19" y="0"/>
                                          </a:lnTo>
                                          <a:lnTo>
                                            <a:pt x="4" y="5"/>
                                          </a:lnTo>
                                          <a:lnTo>
                                            <a:pt x="0" y="20"/>
                                          </a:lnTo>
                                          <a:lnTo>
                                            <a:pt x="0" y="29"/>
                                          </a:lnTo>
                                          <a:lnTo>
                                            <a:pt x="0" y="39"/>
                                          </a:lnTo>
                                          <a:lnTo>
                                            <a:pt x="0" y="39"/>
                                          </a:lnTo>
                                          <a:lnTo>
                                            <a:pt x="4" y="53"/>
                                          </a:lnTo>
                                          <a:lnTo>
                                            <a:pt x="19" y="63"/>
                                          </a:lnTo>
                                          <a:lnTo>
                                            <a:pt x="33"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4" y="0"/>
                                          </a:lnTo>
                                          <a:lnTo>
                                            <a:pt x="0" y="0"/>
                                          </a:lnTo>
                                          <a:lnTo>
                                            <a:pt x="19" y="19"/>
                                          </a:lnTo>
                                          <a:lnTo>
                                            <a:pt x="14" y="4"/>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765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82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07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524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448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366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290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20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1320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04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9736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8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080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725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6496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566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491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408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3328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242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16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844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0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260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84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76760" y="0"/>
                                    <a:ext cx="12240" cy="14040"/>
                                  </a:xfrm>
                                </wpg:grpSpPr>
                                <wps:wsp>
                                  <wps:cNvSpPr/>
                                  <wps:spPr>
                                    <a:xfrm>
                                      <a:off x="360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3" y="0"/>
                                          </a:lnTo>
                                          <a:lnTo>
                                            <a:pt x="19" y="0"/>
                                          </a:lnTo>
                                          <a:lnTo>
                                            <a:pt x="19" y="0"/>
                                          </a:lnTo>
                                          <a:lnTo>
                                            <a:pt x="4" y="5"/>
                                          </a:lnTo>
                                          <a:lnTo>
                                            <a:pt x="0" y="20"/>
                                          </a:lnTo>
                                          <a:lnTo>
                                            <a:pt x="0" y="29"/>
                                          </a:lnTo>
                                          <a:lnTo>
                                            <a:pt x="0" y="39"/>
                                          </a:lnTo>
                                          <a:lnTo>
                                            <a:pt x="0" y="39"/>
                                          </a:lnTo>
                                          <a:lnTo>
                                            <a:pt x="4" y="53"/>
                                          </a:lnTo>
                                          <a:lnTo>
                                            <a:pt x="19" y="63"/>
                                          </a:lnTo>
                                          <a:lnTo>
                                            <a:pt x="23"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6848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605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19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436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360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78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2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9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40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1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7956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36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7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652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75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4068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16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34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8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grpSp>
                              <wpg:cNvGrpSpPr/>
                              <wpg:grpSpPr>
                                <a:xfrm>
                                  <a:off x="0" y="0"/>
                                  <a:ext cx="816120" cy="956160"/>
                                </a:xfrm>
                              </wpg:grpSpPr>
                              <wpg:grpSp>
                                <wpg:cNvGrpSpPr/>
                                <wpg:grpSpPr>
                                  <a:xfrm>
                                    <a:off x="0" y="942120"/>
                                    <a:ext cx="13320" cy="14040"/>
                                  </a:xfrm>
                                </wpg:grpSpPr>
                                <wps:wsp>
                                  <wps:cNvSpPr/>
                                  <wps:spPr>
                                    <a:xfrm>
                                      <a:off x="396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80" y="937080"/>
                                    <a:ext cx="11520" cy="12600"/>
                                  </a:xfrm>
                                </wpg:grpSpPr>
                                <wps:wsp>
                                  <wps:cNvSpPr/>
                                  <wps:spPr>
                                    <a:xfrm>
                                      <a:off x="3600" y="4680"/>
                                      <a:ext cx="2520" cy="2520"/>
                                    </a:xfrm>
                                    <a:custGeom>
                                      <a:avLst/>
                                      <a:gdLst/>
                                      <a:ahLst/>
                                      <a:rect l="l" t="t" r="r" b="b"/>
                                      <a:pathLst>
                                        <a:path w="14" h="14">
                                          <a:moveTo>
                                            <a:pt x="0" y="0"/>
                                          </a:moveTo>
                                          <a:lnTo>
                                            <a:pt x="0" y="4"/>
                                          </a:lnTo>
                                          <a:lnTo>
                                            <a:pt x="0" y="14"/>
                                          </a:lnTo>
                                          <a:lnTo>
                                            <a:pt x="10" y="14"/>
                                          </a:lnTo>
                                          <a:lnTo>
                                            <a:pt x="14"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930960"/>
                                    <a:ext cx="14040" cy="13320"/>
                                  </a:xfrm>
                                </wpg:grpSpPr>
                                <wps:wsp>
                                  <wps:cNvSpPr/>
                                  <wps:spPr>
                                    <a:xfrm>
                                      <a:off x="396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840" y="92520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800" y="918720"/>
                                    <a:ext cx="14040" cy="13320"/>
                                  </a:xfrm>
                                </wpg:grpSpPr>
                                <wps:wsp>
                                  <wps:cNvSpPr/>
                                  <wps:spPr>
                                    <a:xfrm>
                                      <a:off x="360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560" y="911160"/>
                                    <a:ext cx="12600" cy="14040"/>
                                  </a:xfrm>
                                </wpg:grpSpPr>
                                <wps:wsp>
                                  <wps:cNvSpPr/>
                                  <wps:spPr>
                                    <a:xfrm>
                                      <a:off x="360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9160" y="90612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360" y="900360"/>
                                    <a:ext cx="12600" cy="12600"/>
                                  </a:xfrm>
                                </wpg:grpSpPr>
                                <wps:wsp>
                                  <wps:cNvSpPr/>
                                  <wps:spPr>
                                    <a:xfrm>
                                      <a:off x="3600" y="432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960" y="894600"/>
                                    <a:ext cx="14040" cy="13320"/>
                                  </a:xfrm>
                                </wpg:grpSpPr>
                                <wps:wsp>
                                  <wps:cNvSpPr/>
                                  <wps:spPr>
                                    <a:xfrm>
                                      <a:off x="432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5720" y="888840"/>
                                    <a:ext cx="12600" cy="13320"/>
                                  </a:xfrm>
                                </wpg:grpSpPr>
                                <wps:wsp>
                                  <wps:cNvSpPr/>
                                  <wps:spPr>
                                    <a:xfrm>
                                      <a:off x="432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5"/>
                                          </a:lnTo>
                                          <a:lnTo>
                                            <a:pt x="43" y="5"/>
                                          </a:lnTo>
                                          <a:lnTo>
                                            <a:pt x="29" y="0"/>
                                          </a:lnTo>
                                          <a:lnTo>
                                            <a:pt x="20" y="0"/>
                                          </a:lnTo>
                                          <a:lnTo>
                                            <a:pt x="20"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040" y="883800"/>
                                    <a:ext cx="13320" cy="12600"/>
                                  </a:xfrm>
                                </wpg:grpSpPr>
                                <wps:wsp>
                                  <wps:cNvSpPr/>
                                  <wps:spPr>
                                    <a:xfrm>
                                      <a:off x="3960" y="396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5800" y="87732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480" y="871920"/>
                                    <a:ext cx="12600" cy="13320"/>
                                  </a:xfrm>
                                </wpg:grpSpPr>
                                <wps:wsp>
                                  <wps:cNvSpPr/>
                                  <wps:spPr>
                                    <a:xfrm>
                                      <a:off x="432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6600" y="866520"/>
                                    <a:ext cx="11520" cy="12600"/>
                                  </a:xfrm>
                                </wpg:grpSpPr>
                                <wps:wsp>
                                  <wps:cNvSpPr/>
                                  <wps:spPr>
                                    <a:xfrm>
                                      <a:off x="3960" y="3960"/>
                                      <a:ext cx="3240" cy="3240"/>
                                    </a:xfrm>
                                    <a:custGeom>
                                      <a:avLst/>
                                      <a:gdLst/>
                                      <a:ahLst/>
                                      <a:rect l="l" t="t" r="r" b="b"/>
                                      <a:pathLst>
                                        <a:path w="15" h="15">
                                          <a:moveTo>
                                            <a:pt x="0" y="0"/>
                                          </a:moveTo>
                                          <a:lnTo>
                                            <a:pt x="0" y="5"/>
                                          </a:lnTo>
                                          <a:lnTo>
                                            <a:pt x="0" y="15"/>
                                          </a:lnTo>
                                          <a:lnTo>
                                            <a:pt x="5" y="15"/>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4" y="58"/>
                                          </a:lnTo>
                                          <a:lnTo>
                                            <a:pt x="24" y="53"/>
                                          </a:lnTo>
                                          <a:lnTo>
                                            <a:pt x="39" y="48"/>
                                          </a:lnTo>
                                          <a:lnTo>
                                            <a:pt x="48" y="38"/>
                                          </a:lnTo>
                                          <a:lnTo>
                                            <a:pt x="48" y="38"/>
                                          </a:lnTo>
                                          <a:lnTo>
                                            <a:pt x="53" y="24"/>
                                          </a:lnTo>
                                          <a:lnTo>
                                            <a:pt x="48" y="10"/>
                                          </a:lnTo>
                                          <a:lnTo>
                                            <a:pt x="43" y="10"/>
                                          </a:lnTo>
                                          <a:lnTo>
                                            <a:pt x="34" y="5"/>
                                          </a:lnTo>
                                          <a:lnTo>
                                            <a:pt x="24"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160" y="2160"/>
                                      <a:ext cx="6840" cy="6840"/>
                                    </a:xfrm>
                                    <a:custGeom>
                                      <a:avLst/>
                                      <a:gdLst/>
                                      <a:ahLst/>
                                      <a:rect l="l" t="t" r="r" b="b"/>
                                      <a:pathLst>
                                        <a:path w="33" h="33">
                                          <a:moveTo>
                                            <a:pt x="33" y="9"/>
                                          </a:moveTo>
                                          <a:lnTo>
                                            <a:pt x="9" y="28"/>
                                          </a:lnTo>
                                          <a:lnTo>
                                            <a:pt x="24" y="24"/>
                                          </a:lnTo>
                                          <a:lnTo>
                                            <a:pt x="29" y="9"/>
                                          </a:lnTo>
                                          <a:lnTo>
                                            <a:pt x="9" y="9"/>
                                          </a:lnTo>
                                          <a:lnTo>
                                            <a:pt x="9"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9" y="4"/>
                                          </a:lnTo>
                                          <a:lnTo>
                                            <a:pt x="29" y="24"/>
                                          </a:lnTo>
                                          <a:lnTo>
                                            <a:pt x="24" y="9"/>
                                          </a:lnTo>
                                          <a:lnTo>
                                            <a:pt x="9" y="24"/>
                                          </a:lnTo>
                                          <a:lnTo>
                                            <a:pt x="33" y="24"/>
                                          </a:lnTo>
                                          <a:lnTo>
                                            <a:pt x="33" y="14"/>
                                          </a:lnTo>
                                          <a:lnTo>
                                            <a:pt x="33" y="9"/>
                                          </a:lnTo>
                                          <a:close/>
                                        </a:path>
                                      </a:pathLst>
                                    </a:custGeom>
                                    <a:solidFill>
                                      <a:srgbClr val="ff0000"/>
                                    </a:solidFill>
                                    <a:ln w="0">
                                      <a:noFill/>
                                    </a:ln>
                                  </wps:spPr>
                                  <wps:style>
                                    <a:lnRef idx="0"/>
                                    <a:fillRef idx="0"/>
                                    <a:effectRef idx="0"/>
                                    <a:fontRef idx="minor"/>
                                  </wps:style>
                                  <wps:bodyPr/>
                                </wps:wsp>
                              </wpg:grpSp>
                              <wpg:grpSp>
                                <wpg:cNvGrpSpPr/>
                                <wpg:grpSpPr>
                                  <a:xfrm>
                                    <a:off x="69840" y="860400"/>
                                    <a:ext cx="13320" cy="14040"/>
                                  </a:xfrm>
                                </wpg:grpSpPr>
                                <wps:wsp>
                                  <wps:cNvSpPr/>
                                  <wps:spPr>
                                    <a:xfrm>
                                      <a:off x="396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20" y="85284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600"/>
                                      <a:ext cx="6480" cy="5040"/>
                                    </a:xfrm>
                                    <a:custGeom>
                                      <a:avLst/>
                                      <a:gdLst/>
                                      <a:ahLst/>
                                      <a:rect l="l" t="t" r="r" b="b"/>
                                      <a:pathLst>
                                        <a:path w="29" h="24">
                                          <a:moveTo>
                                            <a:pt x="29"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200" y="847080"/>
                                    <a:ext cx="13320" cy="12600"/>
                                  </a:xfrm>
                                </wpg:grpSpPr>
                                <wps:wsp>
                                  <wps:cNvSpPr/>
                                  <wps:spPr>
                                    <a:xfrm>
                                      <a:off x="3960" y="3600"/>
                                      <a:ext cx="3960" cy="3240"/>
                                    </a:xfrm>
                                    <a:custGeom>
                                      <a:avLst/>
                                      <a:gdLst/>
                                      <a:ahLst/>
                                      <a:rect l="l" t="t" r="r" b="b"/>
                                      <a:pathLst>
                                        <a:path w="19" h="14">
                                          <a:moveTo>
                                            <a:pt x="14" y="0"/>
                                          </a:moveTo>
                                          <a:lnTo>
                                            <a:pt x="0" y="5"/>
                                          </a:lnTo>
                                          <a:lnTo>
                                            <a:pt x="14" y="14"/>
                                          </a:lnTo>
                                          <a:lnTo>
                                            <a:pt x="19" y="14"/>
                                          </a:lnTo>
                                          <a:lnTo>
                                            <a:pt x="19" y="5"/>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5"/>
                                          </a:moveTo>
                                          <a:lnTo>
                                            <a:pt x="5" y="9"/>
                                          </a:lnTo>
                                          <a:lnTo>
                                            <a:pt x="0" y="24"/>
                                          </a:lnTo>
                                          <a:lnTo>
                                            <a:pt x="5" y="38"/>
                                          </a:lnTo>
                                          <a:lnTo>
                                            <a:pt x="9" y="43"/>
                                          </a:lnTo>
                                          <a:lnTo>
                                            <a:pt x="24" y="52"/>
                                          </a:lnTo>
                                          <a:lnTo>
                                            <a:pt x="33" y="57"/>
                                          </a:lnTo>
                                          <a:lnTo>
                                            <a:pt x="38" y="57"/>
                                          </a:lnTo>
                                          <a:lnTo>
                                            <a:pt x="38" y="52"/>
                                          </a:lnTo>
                                          <a:lnTo>
                                            <a:pt x="53" y="48"/>
                                          </a:lnTo>
                                          <a:lnTo>
                                            <a:pt x="62" y="33"/>
                                          </a:lnTo>
                                          <a:lnTo>
                                            <a:pt x="62" y="24"/>
                                          </a:lnTo>
                                          <a:lnTo>
                                            <a:pt x="62" y="19"/>
                                          </a:lnTo>
                                          <a:lnTo>
                                            <a:pt x="57" y="19"/>
                                          </a:lnTo>
                                          <a:lnTo>
                                            <a:pt x="53" y="5"/>
                                          </a:lnTo>
                                          <a:lnTo>
                                            <a:pt x="38" y="0"/>
                                          </a:lnTo>
                                          <a:lnTo>
                                            <a:pt x="33" y="0"/>
                                          </a:lnTo>
                                          <a:lnTo>
                                            <a:pt x="29" y="0"/>
                                          </a:lnTo>
                                          <a:lnTo>
                                            <a:pt x="14" y="5"/>
                                          </a:lnTo>
                                          <a:close/>
                                        </a:path>
                                      </a:pathLst>
                                    </a:custGeom>
                                    <a:solidFill>
                                      <a:srgbClr val="ff0000"/>
                                    </a:solidFill>
                                    <a:ln w="0">
                                      <a:noFill/>
                                    </a:ln>
                                  </wps:spPr>
                                  <wps:style>
                                    <a:lnRef idx="0"/>
                                    <a:fillRef idx="0"/>
                                    <a:effectRef idx="0"/>
                                    <a:fontRef idx="minor"/>
                                  </wps:style>
                                  <wps:bodyPr/>
                                </wps:wsp>
                                <wps:wsp>
                                  <wps:cNvSpPr/>
                                  <wps:spPr>
                                    <a:xfrm>
                                      <a:off x="3960" y="1800"/>
                                      <a:ext cx="6480" cy="7560"/>
                                    </a:xfrm>
                                    <a:custGeom>
                                      <a:avLst/>
                                      <a:gdLst/>
                                      <a:ahLst/>
                                      <a:rect l="l" t="t" r="r" b="b"/>
                                      <a:pathLst>
                                        <a:path w="29" h="34">
                                          <a:moveTo>
                                            <a:pt x="19"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5"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6400" y="84060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0000" y="83556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6480" y="829800"/>
                                    <a:ext cx="11520" cy="12600"/>
                                  </a:xfrm>
                                </wpg:grpSpPr>
                                <wps:wsp>
                                  <wps:cNvSpPr/>
                                  <wps:spPr>
                                    <a:xfrm>
                                      <a:off x="396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7" y="43"/>
                                          </a:lnTo>
                                          <a:lnTo>
                                            <a:pt x="52" y="34"/>
                                          </a:lnTo>
                                          <a:lnTo>
                                            <a:pt x="52" y="24"/>
                                          </a:lnTo>
                                          <a:lnTo>
                                            <a:pt x="47"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5" y="24"/>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8236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6200" y="81828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0520" y="81288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5560" y="80640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9880" y="79956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360" y="793800"/>
                                    <a:ext cx="12240" cy="12600"/>
                                  </a:xfrm>
                                </wpg:grpSpPr>
                                <wps:wsp>
                                  <wps:cNvSpPr/>
                                  <wps:spPr>
                                    <a:xfrm>
                                      <a:off x="396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2120" y="78732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7822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2200" y="77652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6520" y="770040"/>
                                    <a:ext cx="12240" cy="14040"/>
                                  </a:xfrm>
                                </wpg:grpSpPr>
                                <wps:wsp>
                                  <wps:cNvSpPr/>
                                  <wps:spPr>
                                    <a:xfrm>
                                      <a:off x="3960" y="468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20"/>
                                          </a:moveTo>
                                          <a:lnTo>
                                            <a:pt x="0" y="29"/>
                                          </a:lnTo>
                                          <a:lnTo>
                                            <a:pt x="5" y="39"/>
                                          </a:lnTo>
                                          <a:lnTo>
                                            <a:pt x="9" y="48"/>
                                          </a:lnTo>
                                          <a:lnTo>
                                            <a:pt x="9" y="53"/>
                                          </a:lnTo>
                                          <a:lnTo>
                                            <a:pt x="24" y="63"/>
                                          </a:lnTo>
                                          <a:lnTo>
                                            <a:pt x="33" y="63"/>
                                          </a:lnTo>
                                          <a:lnTo>
                                            <a:pt x="33" y="58"/>
                                          </a:lnTo>
                                          <a:lnTo>
                                            <a:pt x="48" y="53"/>
                                          </a:lnTo>
                                          <a:lnTo>
                                            <a:pt x="57" y="39"/>
                                          </a:lnTo>
                                          <a:lnTo>
                                            <a:pt x="57" y="29"/>
                                          </a:lnTo>
                                          <a:lnTo>
                                            <a:pt x="57" y="20"/>
                                          </a:lnTo>
                                          <a:lnTo>
                                            <a:pt x="53" y="20"/>
                                          </a:lnTo>
                                          <a:lnTo>
                                            <a:pt x="48" y="5"/>
                                          </a:lnTo>
                                          <a:lnTo>
                                            <a:pt x="33" y="0"/>
                                          </a:lnTo>
                                          <a:lnTo>
                                            <a:pt x="24" y="0"/>
                                          </a:lnTo>
                                          <a:lnTo>
                                            <a:pt x="24" y="0"/>
                                          </a:lnTo>
                                          <a:lnTo>
                                            <a:pt x="9" y="5"/>
                                          </a:lnTo>
                                          <a:lnTo>
                                            <a:pt x="9" y="10"/>
                                          </a:lnTo>
                                          <a:lnTo>
                                            <a:pt x="5" y="20"/>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920" y="765000"/>
                                    <a:ext cx="1224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6240" y="759960"/>
                                    <a:ext cx="13320" cy="12600"/>
                                  </a:xfrm>
                                </wpg:grpSpPr>
                                <wps:wsp>
                                  <wps:cNvSpPr/>
                                  <wps:spPr>
                                    <a:xfrm>
                                      <a:off x="3960" y="3960"/>
                                      <a:ext cx="3960" cy="3240"/>
                                    </a:xfrm>
                                    <a:custGeom>
                                      <a:avLst/>
                                      <a:gdLst/>
                                      <a:ahLst/>
                                      <a:rect l="l" t="t" r="r" b="b"/>
                                      <a:pathLst>
                                        <a:path w="19" h="14">
                                          <a:moveTo>
                                            <a:pt x="10" y="0"/>
                                          </a:moveTo>
                                          <a:lnTo>
                                            <a:pt x="0" y="4"/>
                                          </a:lnTo>
                                          <a:lnTo>
                                            <a:pt x="10" y="14"/>
                                          </a:lnTo>
                                          <a:lnTo>
                                            <a:pt x="19" y="14"/>
                                          </a:lnTo>
                                          <a:lnTo>
                                            <a:pt x="19" y="4"/>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0" y="9"/>
                                          </a:moveTo>
                                          <a:lnTo>
                                            <a:pt x="5" y="9"/>
                                          </a:lnTo>
                                          <a:lnTo>
                                            <a:pt x="0" y="23"/>
                                          </a:lnTo>
                                          <a:lnTo>
                                            <a:pt x="5" y="38"/>
                                          </a:lnTo>
                                          <a:lnTo>
                                            <a:pt x="14" y="47"/>
                                          </a:lnTo>
                                          <a:lnTo>
                                            <a:pt x="14" y="47"/>
                                          </a:lnTo>
                                          <a:lnTo>
                                            <a:pt x="29" y="57"/>
                                          </a:lnTo>
                                          <a:lnTo>
                                            <a:pt x="38" y="57"/>
                                          </a:lnTo>
                                          <a:lnTo>
                                            <a:pt x="38" y="52"/>
                                          </a:lnTo>
                                          <a:lnTo>
                                            <a:pt x="53" y="47"/>
                                          </a:lnTo>
                                          <a:lnTo>
                                            <a:pt x="62" y="33"/>
                                          </a:lnTo>
                                          <a:lnTo>
                                            <a:pt x="62" y="23"/>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2720" y="753120"/>
                                    <a:ext cx="11520" cy="13320"/>
                                  </a:xfrm>
                                </wpg:grpSpPr>
                                <wps:wsp>
                                  <wps:cNvSpPr/>
                                  <wps:spPr>
                                    <a:xfrm>
                                      <a:off x="3600" y="3600"/>
                                      <a:ext cx="252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5" y="29"/>
                                          </a:lnTo>
                                          <a:lnTo>
                                            <a:pt x="15" y="5"/>
                                          </a:lnTo>
                                          <a:lnTo>
                                            <a:pt x="0" y="19"/>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65600" y="745560"/>
                                    <a:ext cx="14040" cy="14040"/>
                                  </a:xfrm>
                                </wpg:grpSpPr>
                                <wps:wsp>
                                  <wps:cNvSpPr/>
                                  <wps:spPr>
                                    <a:xfrm>
                                      <a:off x="3960" y="3600"/>
                                      <a:ext cx="4320" cy="4320"/>
                                    </a:xfrm>
                                    <a:custGeom>
                                      <a:avLst/>
                                      <a:gdLst/>
                                      <a:ahLst/>
                                      <a:rect l="l" t="t" r="r" b="b"/>
                                      <a:pathLst>
                                        <a:path w="20" h="20">
                                          <a:moveTo>
                                            <a:pt x="10" y="0"/>
                                          </a:moveTo>
                                          <a:lnTo>
                                            <a:pt x="0" y="10"/>
                                          </a:lnTo>
                                          <a:lnTo>
                                            <a:pt x="10" y="20"/>
                                          </a:lnTo>
                                          <a:lnTo>
                                            <a:pt x="20" y="20"/>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3"/>
                                          </a:lnTo>
                                          <a:lnTo>
                                            <a:pt x="15" y="53"/>
                                          </a:ln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2080" y="740160"/>
                                    <a:ext cx="1260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6400" y="734040"/>
                                    <a:ext cx="12600" cy="14040"/>
                                  </a:xfrm>
                                </wpg:grpSpPr>
                                <wps:wsp>
                                  <wps:cNvSpPr/>
                                  <wps:spPr>
                                    <a:xfrm>
                                      <a:off x="3960" y="432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5"/>
                                          </a:moveTo>
                                          <a:lnTo>
                                            <a:pt x="5" y="15"/>
                                          </a:lnTo>
                                          <a:lnTo>
                                            <a:pt x="0" y="29"/>
                                          </a:lnTo>
                                          <a:lnTo>
                                            <a:pt x="5" y="44"/>
                                          </a:lnTo>
                                          <a:lnTo>
                                            <a:pt x="15" y="53"/>
                                          </a:ln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82880" y="728280"/>
                                    <a:ext cx="11520" cy="14040"/>
                                  </a:xfrm>
                                </wpg:grpSpPr>
                                <wps:wsp>
                                  <wps:cNvSpPr/>
                                  <wps:spPr>
                                    <a:xfrm>
                                      <a:off x="396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6120" y="723240"/>
                                    <a:ext cx="14040" cy="12600"/>
                                  </a:xfrm>
                                </wpg:grpSpPr>
                                <wps:wsp>
                                  <wps:cNvSpPr/>
                                  <wps:spPr>
                                    <a:xfrm>
                                      <a:off x="360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92240" y="716760"/>
                                    <a:ext cx="1260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920" y="711720"/>
                                    <a:ext cx="12600" cy="13320"/>
                                  </a:xfrm>
                                </wpg:grpSpPr>
                                <wps:wsp>
                                  <wps:cNvSpPr/>
                                  <wps:spPr>
                                    <a:xfrm>
                                      <a:off x="3600" y="3960"/>
                                      <a:ext cx="3240" cy="3960"/>
                                    </a:xfrm>
                                    <a:custGeom>
                                      <a:avLst/>
                                      <a:gdLst/>
                                      <a:ahLst/>
                                      <a:rect l="l" t="t" r="r" b="b"/>
                                      <a:pathLst>
                                        <a:path w="15" h="19">
                                          <a:moveTo>
                                            <a:pt x="5" y="0"/>
                                          </a:moveTo>
                                          <a:lnTo>
                                            <a:pt x="0" y="10"/>
                                          </a:lnTo>
                                          <a:lnTo>
                                            <a:pt x="5" y="19"/>
                                          </a:lnTo>
                                          <a:lnTo>
                                            <a:pt x="15" y="19"/>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2"/>
                                          </a:lnTo>
                                          <a:lnTo>
                                            <a:pt x="24" y="62"/>
                                          </a:lnTo>
                                          <a:lnTo>
                                            <a:pt x="34" y="62"/>
                                          </a:lnTo>
                                          <a:lnTo>
                                            <a:pt x="34" y="57"/>
                                          </a:lnTo>
                                          <a:lnTo>
                                            <a:pt x="48" y="52"/>
                                          </a:lnTo>
                                          <a:lnTo>
                                            <a:pt x="58" y="38"/>
                                          </a:lnTo>
                                          <a:lnTo>
                                            <a:pt x="58" y="29"/>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10"/>
                                          </a:moveTo>
                                          <a:lnTo>
                                            <a:pt x="9" y="0"/>
                                          </a:lnTo>
                                          <a:lnTo>
                                            <a:pt x="9" y="24"/>
                                          </a:lnTo>
                                          <a:lnTo>
                                            <a:pt x="19" y="24"/>
                                          </a:lnTo>
                                          <a:lnTo>
                                            <a:pt x="0" y="0"/>
                                          </a:lnTo>
                                          <a:lnTo>
                                            <a:pt x="4" y="14"/>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1960" y="705960"/>
                                    <a:ext cx="12600" cy="12600"/>
                                  </a:xfrm>
                                </wpg:grpSpPr>
                                <wps:wsp>
                                  <wps:cNvSpPr/>
                                  <wps:spPr>
                                    <a:xfrm>
                                      <a:off x="3960" y="3960"/>
                                      <a:ext cx="4320" cy="324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6280" y="699840"/>
                                    <a:ext cx="14040" cy="13320"/>
                                  </a:xfrm>
                                </wpg:grpSpPr>
                                <wps:wsp>
                                  <wps:cNvSpPr/>
                                  <wps:spPr>
                                    <a:xfrm>
                                      <a:off x="468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12760" y="694440"/>
                                    <a:ext cx="12600" cy="12600"/>
                                  </a:xfrm>
                                </wpg:grpSpPr>
                                <wps:wsp>
                                  <wps:cNvSpPr/>
                                  <wps:spPr>
                                    <a:xfrm>
                                      <a:off x="360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17080" y="686880"/>
                                    <a:ext cx="14040" cy="12600"/>
                                  </a:xfrm>
                                </wpg:grpSpPr>
                                <wps:wsp>
                                  <wps:cNvSpPr/>
                                  <wps:spPr>
                                    <a:xfrm>
                                      <a:off x="4680" y="468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5"/>
                                          </a:moveTo>
                                          <a:lnTo>
                                            <a:pt x="5" y="15"/>
                                          </a:lnTo>
                                          <a:lnTo>
                                            <a:pt x="0" y="29"/>
                                          </a:lnTo>
                                          <a:lnTo>
                                            <a:pt x="5" y="44"/>
                                          </a:lnTo>
                                          <a:lnTo>
                                            <a:pt x="10" y="48"/>
                                          </a:lnTo>
                                          <a:lnTo>
                                            <a:pt x="20" y="53"/>
                                          </a:ln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22120" y="681120"/>
                                    <a:ext cx="12600" cy="12600"/>
                                  </a:xfrm>
                                </wpg:grpSpPr>
                                <wps:wsp>
                                  <wps:cNvSpPr/>
                                  <wps:spPr>
                                    <a:xfrm>
                                      <a:off x="4680" y="4680"/>
                                      <a:ext cx="3960" cy="2520"/>
                                    </a:xfrm>
                                    <a:custGeom>
                                      <a:avLst/>
                                      <a:gdLst/>
                                      <a:ahLst/>
                                      <a:rect l="l" t="t" r="r" b="b"/>
                                      <a:pathLst>
                                        <a:path w="19" h="14">
                                          <a:moveTo>
                                            <a:pt x="0" y="0"/>
                                          </a:moveTo>
                                          <a:lnTo>
                                            <a:pt x="0" y="4"/>
                                          </a:lnTo>
                                          <a:lnTo>
                                            <a:pt x="0" y="14"/>
                                          </a:lnTo>
                                          <a:lnTo>
                                            <a:pt x="9" y="14"/>
                                          </a:lnTo>
                                          <a:lnTo>
                                            <a:pt x="19"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26800" y="675000"/>
                                    <a:ext cx="13320" cy="13320"/>
                                  </a:xfrm>
                                </wpg:grpSpPr>
                                <wps:wsp>
                                  <wps:cNvSpPr/>
                                  <wps:spPr>
                                    <a:xfrm>
                                      <a:off x="360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2920" y="66996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6880" y="663480"/>
                                    <a:ext cx="12600" cy="13320"/>
                                  </a:xfrm>
                                </wpg:grpSpPr>
                                <wps:wsp>
                                  <wps:cNvSpPr/>
                                  <wps:spPr>
                                    <a:xfrm>
                                      <a:off x="4320" y="3960"/>
                                      <a:ext cx="2520" cy="3960"/>
                                    </a:xfrm>
                                    <a:custGeom>
                                      <a:avLst/>
                                      <a:gdLst/>
                                      <a:ahLst/>
                                      <a:rect l="l" t="t" r="r" b="b"/>
                                      <a:pathLst>
                                        <a:path w="14" h="19">
                                          <a:moveTo>
                                            <a:pt x="4" y="0"/>
                                          </a:moveTo>
                                          <a:lnTo>
                                            <a:pt x="0" y="10"/>
                                          </a:lnTo>
                                          <a:lnTo>
                                            <a:pt x="4" y="19"/>
                                          </a:lnTo>
                                          <a:lnTo>
                                            <a:pt x="14" y="19"/>
                                          </a:lnTo>
                                          <a:lnTo>
                                            <a:pt x="14" y="10"/>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10"/>
                                          </a:move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2640" y="65772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6960" y="652680"/>
                                    <a:ext cx="13320" cy="12600"/>
                                  </a:xfrm>
                                </wpg:grpSpPr>
                                <wps:wsp>
                                  <wps:cNvSpPr/>
                                  <wps:spPr>
                                    <a:xfrm>
                                      <a:off x="396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53440" y="646200"/>
                                    <a:ext cx="11520" cy="14040"/>
                                  </a:xfrm>
                                </wpg:grpSpPr>
                                <wps:wsp>
                                  <wps:cNvSpPr/>
                                  <wps:spPr>
                                    <a:xfrm>
                                      <a:off x="4320" y="3960"/>
                                      <a:ext cx="2520" cy="4320"/>
                                    </a:xfrm>
                                    <a:custGeom>
                                      <a:avLst/>
                                      <a:gdLst/>
                                      <a:ahLst/>
                                      <a:rect l="l" t="t" r="r" b="b"/>
                                      <a:pathLst>
                                        <a:path w="14" h="20">
                                          <a:moveTo>
                                            <a:pt x="0" y="0"/>
                                          </a:moveTo>
                                          <a:lnTo>
                                            <a:pt x="0" y="10"/>
                                          </a:lnTo>
                                          <a:lnTo>
                                            <a:pt x="0" y="20"/>
                                          </a:lnTo>
                                          <a:lnTo>
                                            <a:pt x="4" y="20"/>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20" y="63"/>
                                          </a:lnTo>
                                          <a:lnTo>
                                            <a:pt x="24" y="63"/>
                                          </a:lnTo>
                                          <a:lnTo>
                                            <a:pt x="24" y="58"/>
                                          </a:lnTo>
                                          <a:lnTo>
                                            <a:pt x="39" y="53"/>
                                          </a:lnTo>
                                          <a:lnTo>
                                            <a:pt x="48" y="43"/>
                                          </a:lnTo>
                                          <a:lnTo>
                                            <a:pt x="48" y="43"/>
                                          </a:lnTo>
                                          <a:lnTo>
                                            <a:pt x="53" y="29"/>
                                          </a:lnTo>
                                          <a:lnTo>
                                            <a:pt x="48" y="15"/>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8">
                                          <a:moveTo>
                                            <a:pt x="34" y="4"/>
                                          </a:moveTo>
                                          <a:lnTo>
                                            <a:pt x="10" y="24"/>
                                          </a:lnTo>
                                          <a:lnTo>
                                            <a:pt x="24" y="19"/>
                                          </a:lnTo>
                                          <a:lnTo>
                                            <a:pt x="29" y="4"/>
                                          </a:lnTo>
                                          <a:lnTo>
                                            <a:pt x="10" y="4"/>
                                          </a:lnTo>
                                          <a:lnTo>
                                            <a:pt x="10" y="28"/>
                                          </a:lnTo>
                                          <a:lnTo>
                                            <a:pt x="14" y="28"/>
                                          </a:lnTo>
                                          <a:lnTo>
                                            <a:pt x="14" y="4"/>
                                          </a:lnTo>
                                          <a:lnTo>
                                            <a:pt x="0" y="19"/>
                                          </a:lnTo>
                                          <a:lnTo>
                                            <a:pt x="10" y="28"/>
                                          </a:lnTo>
                                          <a:lnTo>
                                            <a:pt x="10" y="0"/>
                                          </a:lnTo>
                                          <a:lnTo>
                                            <a:pt x="5" y="14"/>
                                          </a:lnTo>
                                          <a:lnTo>
                                            <a:pt x="24" y="14"/>
                                          </a:lnTo>
                                          <a:lnTo>
                                            <a:pt x="10" y="0"/>
                                          </a:lnTo>
                                          <a:lnTo>
                                            <a:pt x="0" y="9"/>
                                          </a:lnTo>
                                          <a:lnTo>
                                            <a:pt x="14" y="24"/>
                                          </a:lnTo>
                                          <a:lnTo>
                                            <a:pt x="14"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256680" y="6408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2800" y="633600"/>
                                    <a:ext cx="13320" cy="12600"/>
                                  </a:xfrm>
                                </wpg:grpSpPr>
                                <wps:wsp>
                                  <wps:cNvSpPr/>
                                  <wps:spPr>
                                    <a:xfrm>
                                      <a:off x="3960" y="3960"/>
                                      <a:ext cx="3960" cy="324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8"/>
                                          </a:lnTo>
                                          <a:lnTo>
                                            <a:pt x="4" y="43"/>
                                          </a:lnTo>
                                          <a:lnTo>
                                            <a:pt x="9" y="48"/>
                                          </a:lnTo>
                                          <a:lnTo>
                                            <a:pt x="19" y="52"/>
                                          </a:lnTo>
                                          <a:lnTo>
                                            <a:pt x="28" y="57"/>
                                          </a:lnTo>
                                          <a:lnTo>
                                            <a:pt x="38" y="57"/>
                                          </a:lnTo>
                                          <a:lnTo>
                                            <a:pt x="38" y="52"/>
                                          </a:lnTo>
                                          <a:lnTo>
                                            <a:pt x="52" y="48"/>
                                          </a:lnTo>
                                          <a:lnTo>
                                            <a:pt x="62" y="33"/>
                                          </a:lnTo>
                                          <a:lnTo>
                                            <a:pt x="62" y="28"/>
                                          </a:lnTo>
                                          <a:lnTo>
                                            <a:pt x="62" y="19"/>
                                          </a:lnTo>
                                          <a:lnTo>
                                            <a:pt x="57" y="19"/>
                                          </a:lnTo>
                                          <a:lnTo>
                                            <a:pt x="52" y="4"/>
                                          </a:lnTo>
                                          <a:lnTo>
                                            <a:pt x="38"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9280" y="627120"/>
                                    <a:ext cx="11520" cy="13320"/>
                                  </a:xfrm>
                                </wpg:grpSpPr>
                                <wps:wsp>
                                  <wps:cNvSpPr/>
                                  <wps:spPr>
                                    <a:xfrm>
                                      <a:off x="4320" y="396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272520" y="621720"/>
                                    <a:ext cx="13320" cy="13320"/>
                                  </a:xfrm>
                                </wpg:grpSpPr>
                                <wps:wsp>
                                  <wps:cNvSpPr/>
                                  <wps:spPr>
                                    <a:xfrm>
                                      <a:off x="360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78640" y="61668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3320" y="610920"/>
                                    <a:ext cx="12240" cy="12600"/>
                                  </a:xfrm>
                                </wpg:grpSpPr>
                                <wps:wsp>
                                  <wps:cNvSpPr/>
                                  <wps:spPr>
                                    <a:xfrm>
                                      <a:off x="3600" y="3600"/>
                                      <a:ext cx="2520" cy="3240"/>
                                    </a:xfrm>
                                    <a:custGeom>
                                      <a:avLst/>
                                      <a:gdLst/>
                                      <a:ahLst/>
                                      <a:rect l="l" t="t" r="r" b="b"/>
                                      <a:pathLst>
                                        <a:path w="14" h="15">
                                          <a:moveTo>
                                            <a:pt x="9" y="0"/>
                                          </a:moveTo>
                                          <a:lnTo>
                                            <a:pt x="0" y="5"/>
                                          </a:lnTo>
                                          <a:lnTo>
                                            <a:pt x="9" y="15"/>
                                          </a:lnTo>
                                          <a:lnTo>
                                            <a:pt x="14" y="15"/>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4" y="10"/>
                                          </a:lnTo>
                                          <a:lnTo>
                                            <a:pt x="0" y="24"/>
                                          </a:lnTo>
                                          <a:lnTo>
                                            <a:pt x="4" y="38"/>
                                          </a:lnTo>
                                          <a:lnTo>
                                            <a:pt x="14" y="48"/>
                                          </a:lnTo>
                                          <a:lnTo>
                                            <a:pt x="14" y="48"/>
                                          </a:lnTo>
                                          <a:lnTo>
                                            <a:pt x="28" y="58"/>
                                          </a:lnTo>
                                          <a:lnTo>
                                            <a:pt x="33" y="58"/>
                                          </a:lnTo>
                                          <a:lnTo>
                                            <a:pt x="33" y="53"/>
                                          </a:lnTo>
                                          <a:lnTo>
                                            <a:pt x="48" y="48"/>
                                          </a:lnTo>
                                          <a:lnTo>
                                            <a:pt x="57" y="34"/>
                                          </a:lnTo>
                                          <a:lnTo>
                                            <a:pt x="57" y="24"/>
                                          </a:lnTo>
                                          <a:lnTo>
                                            <a:pt x="57" y="19"/>
                                          </a:lnTo>
                                          <a:lnTo>
                                            <a:pt x="52" y="19"/>
                                          </a:lnTo>
                                          <a:lnTo>
                                            <a:pt x="48" y="5"/>
                                          </a:lnTo>
                                          <a:lnTo>
                                            <a:pt x="33"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8"/>
                                          </a:moveTo>
                                          <a:lnTo>
                                            <a:pt x="14" y="9"/>
                                          </a:lnTo>
                                          <a:lnTo>
                                            <a:pt x="14"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4" y="4"/>
                                          </a:lnTo>
                                          <a:lnTo>
                                            <a:pt x="14" y="24"/>
                                          </a:lnTo>
                                          <a:lnTo>
                                            <a:pt x="29" y="9"/>
                                          </a:lnTo>
                                          <a:lnTo>
                                            <a:pt x="19" y="0"/>
                                          </a:lnTo>
                                          <a:lnTo>
                                            <a:pt x="19" y="28"/>
                                          </a:lnTo>
                                          <a:lnTo>
                                            <a:pt x="24" y="14"/>
                                          </a:lnTo>
                                          <a:lnTo>
                                            <a:pt x="5" y="14"/>
                                          </a:lnTo>
                                          <a:lnTo>
                                            <a:pt x="14" y="33"/>
                                          </a:lnTo>
                                          <a:lnTo>
                                            <a:pt x="24" y="28"/>
                                          </a:lnTo>
                                          <a:close/>
                                        </a:path>
                                      </a:pathLst>
                                    </a:custGeom>
                                    <a:solidFill>
                                      <a:srgbClr val="ff0000"/>
                                    </a:solidFill>
                                    <a:ln w="0">
                                      <a:noFill/>
                                    </a:ln>
                                  </wps:spPr>
                                  <wps:style>
                                    <a:lnRef idx="0"/>
                                    <a:fillRef idx="0"/>
                                    <a:effectRef idx="0"/>
                                    <a:fontRef idx="minor"/>
                                  </wps:style>
                                  <wps:bodyPr/>
                                </wps:wsp>
                              </wpg:grpSp>
                              <wpg:grpSp>
                                <wpg:cNvGrpSpPr/>
                                <wpg:grpSpPr>
                                  <a:xfrm>
                                    <a:off x="288360" y="60444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2680" y="59940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99160" y="593640"/>
                                    <a:ext cx="11520" cy="12600"/>
                                  </a:xfrm>
                                </wpg:grpSpPr>
                                <wps:wsp>
                                  <wps:cNvSpPr/>
                                  <wps:spPr>
                                    <a:xfrm>
                                      <a:off x="360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8" y="43"/>
                                          </a:lnTo>
                                          <a:lnTo>
                                            <a:pt x="52" y="34"/>
                                          </a:lnTo>
                                          <a:lnTo>
                                            <a:pt x="52" y="24"/>
                                          </a:lnTo>
                                          <a:lnTo>
                                            <a:pt x="48"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02400" y="587880"/>
                                    <a:ext cx="13320" cy="13320"/>
                                  </a:xfrm>
                                </wpg:grpSpPr>
                                <wps:wsp>
                                  <wps:cNvSpPr/>
                                  <wps:spPr>
                                    <a:xfrm>
                                      <a:off x="360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08520" y="58032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13200" y="573480"/>
                                    <a:ext cx="13320" cy="14040"/>
                                  </a:xfrm>
                                </wpg:grpSpPr>
                                <wps:wsp>
                                  <wps:cNvSpPr/>
                                  <wps:spPr>
                                    <a:xfrm>
                                      <a:off x="360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8240" y="56808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22560" y="563040"/>
                                    <a:ext cx="13320" cy="1260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9040" y="556200"/>
                                    <a:ext cx="1224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3360" y="551160"/>
                                    <a:ext cx="13320" cy="14040"/>
                                  </a:xfrm>
                                </wpg:grpSpPr>
                                <wps:wsp>
                                  <wps:cNvSpPr/>
                                  <wps:spPr>
                                    <a:xfrm>
                                      <a:off x="3960" y="4320"/>
                                      <a:ext cx="3960" cy="3960"/>
                                    </a:xfrm>
                                    <a:custGeom>
                                      <a:avLst/>
                                      <a:gdLst/>
                                      <a:ahLst/>
                                      <a:rect l="l" t="t" r="r" b="b"/>
                                      <a:pathLst>
                                        <a:path w="19" h="19">
                                          <a:moveTo>
                                            <a:pt x="5" y="0"/>
                                          </a:moveTo>
                                          <a:lnTo>
                                            <a:pt x="0" y="9"/>
                                          </a:lnTo>
                                          <a:lnTo>
                                            <a:pt x="5" y="19"/>
                                          </a:lnTo>
                                          <a:lnTo>
                                            <a:pt x="19" y="19"/>
                                          </a:lnTo>
                                          <a:lnTo>
                                            <a:pt x="19" y="9"/>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20"/>
                                          </a:moveTo>
                                          <a:lnTo>
                                            <a:pt x="0" y="29"/>
                                          </a:lnTo>
                                          <a:lnTo>
                                            <a:pt x="5" y="39"/>
                                          </a:lnTo>
                                          <a:lnTo>
                                            <a:pt x="10" y="48"/>
                                          </a:lnTo>
                                          <a:lnTo>
                                            <a:pt x="10" y="53"/>
                                          </a:lnTo>
                                          <a:lnTo>
                                            <a:pt x="24" y="63"/>
                                          </a:lnTo>
                                          <a:lnTo>
                                            <a:pt x="38" y="63"/>
                                          </a:lnTo>
                                          <a:lnTo>
                                            <a:pt x="38" y="58"/>
                                          </a:lnTo>
                                          <a:lnTo>
                                            <a:pt x="53" y="53"/>
                                          </a:lnTo>
                                          <a:lnTo>
                                            <a:pt x="62" y="39"/>
                                          </a:lnTo>
                                          <a:lnTo>
                                            <a:pt x="62" y="29"/>
                                          </a:lnTo>
                                          <a:lnTo>
                                            <a:pt x="62" y="20"/>
                                          </a:lnTo>
                                          <a:lnTo>
                                            <a:pt x="58" y="20"/>
                                          </a:lnTo>
                                          <a:lnTo>
                                            <a:pt x="53" y="5"/>
                                          </a:lnTo>
                                          <a:lnTo>
                                            <a:pt x="38"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960" y="4320"/>
                                      <a:ext cx="5040" cy="5040"/>
                                    </a:xfrm>
                                    <a:custGeom>
                                      <a:avLst/>
                                      <a:gdLst/>
                                      <a:ahLst/>
                                      <a:rect l="l" t="t" r="r" b="b"/>
                                      <a:pathLst>
                                        <a:path w="24" h="24">
                                          <a:moveTo>
                                            <a:pt x="24" y="9"/>
                                          </a:moveTo>
                                          <a:lnTo>
                                            <a:pt x="5" y="0"/>
                                          </a:lnTo>
                                          <a:lnTo>
                                            <a:pt x="5"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5" y="0"/>
                                          </a:lnTo>
                                          <a:lnTo>
                                            <a:pt x="5" y="19"/>
                                          </a:lnTo>
                                          <a:lnTo>
                                            <a:pt x="24" y="9"/>
                                          </a:lnTo>
                                          <a:lnTo>
                                            <a:pt x="19" y="0"/>
                                          </a:lnTo>
                                          <a:lnTo>
                                            <a:pt x="19" y="9"/>
                                          </a:lnTo>
                                          <a:lnTo>
                                            <a:pt x="0" y="9"/>
                                          </a:lnTo>
                                          <a:lnTo>
                                            <a:pt x="19"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338400" y="546120"/>
                                    <a:ext cx="12600" cy="12600"/>
                                  </a:xfrm>
                                </wpg:grpSpPr>
                                <wps:wsp>
                                  <wps:cNvSpPr/>
                                  <wps:spPr>
                                    <a:xfrm>
                                      <a:off x="3960" y="3600"/>
                                      <a:ext cx="3960" cy="324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43080" y="540360"/>
                                    <a:ext cx="14040" cy="12600"/>
                                  </a:xfrm>
                                </wpg:grpSpPr>
                                <wps:wsp>
                                  <wps:cNvSpPr/>
                                  <wps:spPr>
                                    <a:xfrm>
                                      <a:off x="3600" y="3600"/>
                                      <a:ext cx="4320" cy="324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7"/>
                                          </a:ln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49200" y="53388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53160" y="528840"/>
                                    <a:ext cx="12600" cy="12600"/>
                                  </a:xfrm>
                                </wpg:grpSpPr>
                                <wps:wsp>
                                  <wps:cNvSpPr/>
                                  <wps:spPr>
                                    <a:xfrm>
                                      <a:off x="3600" y="3960"/>
                                      <a:ext cx="3240" cy="324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58920" y="521280"/>
                                    <a:ext cx="12600" cy="12600"/>
                                  </a:xfrm>
                                </wpg:grpSpPr>
                                <wps:wsp>
                                  <wps:cNvSpPr/>
                                  <wps:spPr>
                                    <a:xfrm>
                                      <a:off x="3600" y="3960"/>
                                      <a:ext cx="4320" cy="3240"/>
                                    </a:xfrm>
                                    <a:custGeom>
                                      <a:avLst/>
                                      <a:gdLst/>
                                      <a:ahLst/>
                                      <a:rect l="l" t="t" r="r" b="b"/>
                                      <a:pathLst>
                                        <a:path w="20" h="15">
                                          <a:moveTo>
                                            <a:pt x="0" y="0"/>
                                          </a:moveTo>
                                          <a:lnTo>
                                            <a:pt x="0" y="5"/>
                                          </a:lnTo>
                                          <a:lnTo>
                                            <a:pt x="0" y="15"/>
                                          </a:lnTo>
                                          <a:lnTo>
                                            <a:pt x="10" y="15"/>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5760" cy="6840"/>
                                    </a:xfrm>
                                    <a:custGeom>
                                      <a:avLst/>
                                      <a:gdLst/>
                                      <a:ahLst/>
                                      <a:rect l="l" t="t" r="r" b="b"/>
                                      <a:pathLst>
                                        <a:path w="28" h="33">
                                          <a:moveTo>
                                            <a:pt x="28" y="9"/>
                                          </a:move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362520" y="514800"/>
                                    <a:ext cx="14040" cy="14040"/>
                                  </a:xfrm>
                                </wpg:grpSpPr>
                                <wps:wsp>
                                  <wps:cNvSpPr/>
                                  <wps:spPr>
                                    <a:xfrm>
                                      <a:off x="4680" y="468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3" h="29">
                                          <a:moveTo>
                                            <a:pt x="23"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lnTo>
                                            <a:pt x="14" y="29"/>
                                          </a:lnTo>
                                          <a:lnTo>
                                            <a:pt x="19" y="14"/>
                                          </a:lnTo>
                                          <a:lnTo>
                                            <a:pt x="0" y="14"/>
                                          </a:lnTo>
                                          <a:lnTo>
                                            <a:pt x="14" y="29"/>
                                          </a:lnTo>
                                          <a:lnTo>
                                            <a:pt x="23" y="19"/>
                                          </a:lnTo>
                                          <a:close/>
                                        </a:path>
                                      </a:pathLst>
                                    </a:custGeom>
                                    <a:solidFill>
                                      <a:srgbClr val="ff0000"/>
                                    </a:solidFill>
                                    <a:ln w="0">
                                      <a:noFill/>
                                    </a:ln>
                                  </wps:spPr>
                                  <wps:style>
                                    <a:lnRef idx="0"/>
                                    <a:fillRef idx="0"/>
                                    <a:effectRef idx="0"/>
                                    <a:fontRef idx="minor"/>
                                  </wps:style>
                                  <wps:bodyPr/>
                                </wps:wsp>
                              </wpg:grpSp>
                              <wpg:grpSp>
                                <wpg:cNvGrpSpPr/>
                                <wpg:grpSpPr>
                                  <a:xfrm>
                                    <a:off x="369720" y="509040"/>
                                    <a:ext cx="11520" cy="14040"/>
                                  </a:xfrm>
                                </wpg:grpSpPr>
                                <wps:wsp>
                                  <wps:cNvSpPr/>
                                  <wps:spPr>
                                    <a:xfrm>
                                      <a:off x="3600" y="4680"/>
                                      <a:ext cx="3240" cy="3960"/>
                                    </a:xfrm>
                                    <a:custGeom>
                                      <a:avLst/>
                                      <a:gdLst/>
                                      <a:ahLst/>
                                      <a:rect l="l" t="t" r="r" b="b"/>
                                      <a:pathLst>
                                        <a:path w="15" h="19">
                                          <a:moveTo>
                                            <a:pt x="0" y="0"/>
                                          </a:moveTo>
                                          <a:lnTo>
                                            <a:pt x="0" y="9"/>
                                          </a:lnTo>
                                          <a:lnTo>
                                            <a:pt x="0" y="19"/>
                                          </a:lnTo>
                                          <a:lnTo>
                                            <a:pt x="10" y="19"/>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372600" y="502920"/>
                                    <a:ext cx="14040" cy="13320"/>
                                  </a:xfrm>
                                </wpg:grpSpPr>
                                <wps:wsp>
                                  <wps:cNvSpPr/>
                                  <wps:spPr>
                                    <a:xfrm>
                                      <a:off x="468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9080" y="49788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3040" y="492840"/>
                                    <a:ext cx="14040" cy="12600"/>
                                  </a:xfrm>
                                </wpg:grpSpPr>
                                <wps:wsp>
                                  <wps:cNvSpPr/>
                                  <wps:spPr>
                                    <a:xfrm>
                                      <a:off x="4320" y="360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88800" y="485640"/>
                                    <a:ext cx="12600" cy="13320"/>
                                  </a:xfrm>
                                </wpg:grpSpPr>
                                <wps:wsp>
                                  <wps:cNvSpPr/>
                                  <wps:spPr>
                                    <a:xfrm>
                                      <a:off x="4320" y="3960"/>
                                      <a:ext cx="3960" cy="3960"/>
                                    </a:xfrm>
                                    <a:custGeom>
                                      <a:avLst/>
                                      <a:gdLst/>
                                      <a:ahLst/>
                                      <a:rect l="l" t="t" r="r" b="b"/>
                                      <a:pathLst>
                                        <a:path w="19" h="19">
                                          <a:moveTo>
                                            <a:pt x="0" y="0"/>
                                          </a:moveTo>
                                          <a:lnTo>
                                            <a:pt x="0" y="10"/>
                                          </a:lnTo>
                                          <a:lnTo>
                                            <a:pt x="0" y="19"/>
                                          </a:lnTo>
                                          <a:lnTo>
                                            <a:pt x="14" y="19"/>
                                          </a:lnTo>
                                          <a:lnTo>
                                            <a:pt x="19" y="1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34" y="62"/>
                                          </a:lnTo>
                                          <a:lnTo>
                                            <a:pt x="34" y="58"/>
                                          </a:lnTo>
                                          <a:lnTo>
                                            <a:pt x="48" y="53"/>
                                          </a:lnTo>
                                          <a:lnTo>
                                            <a:pt x="53" y="48"/>
                                          </a:lnTo>
                                          <a:lnTo>
                                            <a:pt x="58" y="38"/>
                                          </a:lnTo>
                                          <a:lnTo>
                                            <a:pt x="58" y="29"/>
                                          </a:lnTo>
                                          <a:lnTo>
                                            <a:pt x="58" y="19"/>
                                          </a:lnTo>
                                          <a:lnTo>
                                            <a:pt x="53" y="10"/>
                                          </a:lnTo>
                                          <a:lnTo>
                                            <a:pt x="48" y="5"/>
                                          </a:lnTo>
                                          <a:lnTo>
                                            <a:pt x="3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24" y="0"/>
                                          </a:moveTo>
                                          <a:lnTo>
                                            <a:pt x="0" y="19"/>
                                          </a:lnTo>
                                          <a:lnTo>
                                            <a:pt x="14" y="15"/>
                                          </a:lnTo>
                                          <a:lnTo>
                                            <a:pt x="19" y="0"/>
                                          </a:lnTo>
                                          <a:lnTo>
                                            <a:pt x="0" y="0"/>
                                          </a:lnTo>
                                          <a:lnTo>
                                            <a:pt x="0" y="24"/>
                                          </a:lnTo>
                                          <a:lnTo>
                                            <a:pt x="14" y="24"/>
                                          </a:lnTo>
                                          <a:lnTo>
                                            <a:pt x="14" y="0"/>
                                          </a:lnTo>
                                          <a:lnTo>
                                            <a:pt x="0" y="10"/>
                                          </a:lnTo>
                                          <a:lnTo>
                                            <a:pt x="4" y="19"/>
                                          </a:lnTo>
                                          <a:lnTo>
                                            <a:pt x="0" y="10"/>
                                          </a:lnTo>
                                          <a:lnTo>
                                            <a:pt x="19" y="10"/>
                                          </a:lnTo>
                                          <a:lnTo>
                                            <a:pt x="4" y="0"/>
                                          </a:lnTo>
                                          <a:lnTo>
                                            <a:pt x="0" y="10"/>
                                          </a:lnTo>
                                          <a:lnTo>
                                            <a:pt x="14" y="19"/>
                                          </a:lnTo>
                                          <a:lnTo>
                                            <a:pt x="14" y="0"/>
                                          </a:lnTo>
                                          <a:lnTo>
                                            <a:pt x="0" y="0"/>
                                          </a:lnTo>
                                          <a:lnTo>
                                            <a:pt x="19" y="19"/>
                                          </a:lnTo>
                                          <a:lnTo>
                                            <a:pt x="14" y="5"/>
                                          </a:lnTo>
                                          <a:lnTo>
                                            <a:pt x="0" y="19"/>
                                          </a:lnTo>
                                          <a:lnTo>
                                            <a:pt x="24" y="19"/>
                                          </a:lnTo>
                                          <a:lnTo>
                                            <a:pt x="24"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394920" y="48060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8880" y="475560"/>
                                    <a:ext cx="14040" cy="12600"/>
                                  </a:xfrm>
                                </wpg:grpSpPr>
                                <wps:wsp>
                                  <wps:cNvSpPr/>
                                  <wps:spPr>
                                    <a:xfrm>
                                      <a:off x="432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4"/>
                                          </a:moveTo>
                                          <a:lnTo>
                                            <a:pt x="5" y="14"/>
                                          </a:lnTo>
                                          <a:lnTo>
                                            <a:pt x="0" y="29"/>
                                          </a:lnTo>
                                          <a:lnTo>
                                            <a:pt x="5" y="43"/>
                                          </a:lnTo>
                                          <a:lnTo>
                                            <a:pt x="10" y="48"/>
                                          </a:lnTo>
                                          <a:lnTo>
                                            <a:pt x="20" y="53"/>
                                          </a:ln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05720" y="468000"/>
                                    <a:ext cx="11520" cy="12600"/>
                                  </a:xfrm>
                                </wpg:grpSpPr>
                                <wps:wsp>
                                  <wps:cNvSpPr/>
                                  <wps:spPr>
                                    <a:xfrm>
                                      <a:off x="3960" y="4320"/>
                                      <a:ext cx="3240" cy="2520"/>
                                    </a:xfrm>
                                    <a:custGeom>
                                      <a:avLst/>
                                      <a:gdLst/>
                                      <a:ahLst/>
                                      <a:rect l="l" t="t" r="r" b="b"/>
                                      <a:pathLst>
                                        <a:path w="15" h="14">
                                          <a:moveTo>
                                            <a:pt x="0" y="0"/>
                                          </a:moveTo>
                                          <a:lnTo>
                                            <a:pt x="0" y="9"/>
                                          </a:lnTo>
                                          <a:lnTo>
                                            <a:pt x="0" y="14"/>
                                          </a:lnTo>
                                          <a:lnTo>
                                            <a:pt x="10" y="14"/>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9" y="58"/>
                                          </a:lnTo>
                                          <a:lnTo>
                                            <a:pt x="29" y="53"/>
                                          </a:lnTo>
                                          <a:lnTo>
                                            <a:pt x="43" y="48"/>
                                          </a:lnTo>
                                          <a:lnTo>
                                            <a:pt x="48" y="44"/>
                                          </a:lnTo>
                                          <a:lnTo>
                                            <a:pt x="48" y="44"/>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08960" y="461520"/>
                                    <a:ext cx="13320" cy="13320"/>
                                  </a:xfrm>
                                </wpg:grpSpPr>
                                <wps:wsp>
                                  <wps:cNvSpPr/>
                                  <wps:spPr>
                                    <a:xfrm>
                                      <a:off x="396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5440" y="45576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19040" y="450720"/>
                                    <a:ext cx="14040" cy="12600"/>
                                  </a:xfrm>
                                </wpg:grpSpPr>
                                <wps:wsp>
                                  <wps:cNvSpPr/>
                                  <wps:spPr>
                                    <a:xfrm>
                                      <a:off x="4680" y="396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68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24800" y="44424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29120" y="43884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35600" y="43236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39920" y="427320"/>
                                    <a:ext cx="12240" cy="14040"/>
                                  </a:xfrm>
                                </wpg:grpSpPr>
                                <wps:wsp>
                                  <wps:cNvSpPr/>
                                  <wps:spPr>
                                    <a:xfrm>
                                      <a:off x="396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4" y="19"/>
                                          </a:moveTo>
                                          <a:lnTo>
                                            <a:pt x="0" y="29"/>
                                          </a:lnTo>
                                          <a:lnTo>
                                            <a:pt x="4" y="39"/>
                                          </a:lnTo>
                                          <a:lnTo>
                                            <a:pt x="9" y="48"/>
                                          </a:lnTo>
                                          <a:lnTo>
                                            <a:pt x="9" y="53"/>
                                          </a:lnTo>
                                          <a:lnTo>
                                            <a:pt x="24" y="63"/>
                                          </a:lnTo>
                                          <a:lnTo>
                                            <a:pt x="33" y="63"/>
                                          </a:lnTo>
                                          <a:lnTo>
                                            <a:pt x="33" y="58"/>
                                          </a:lnTo>
                                          <a:lnTo>
                                            <a:pt x="48" y="53"/>
                                          </a:lnTo>
                                          <a:lnTo>
                                            <a:pt x="57" y="39"/>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44960" y="42156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49640" y="414720"/>
                                    <a:ext cx="13320" cy="12600"/>
                                  </a:xfrm>
                                </wpg:grpSpPr>
                                <wps:wsp>
                                  <wps:cNvSpPr/>
                                  <wps:spPr>
                                    <a:xfrm>
                                      <a:off x="3600" y="3600"/>
                                      <a:ext cx="3960" cy="324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5"/>
                                          </a:lnTo>
                                          <a:lnTo>
                                            <a:pt x="38" y="0"/>
                                          </a:lnTo>
                                          <a:lnTo>
                                            <a:pt x="29" y="0"/>
                                          </a:lnTo>
                                          <a:lnTo>
                                            <a:pt x="29"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55760" y="408240"/>
                                    <a:ext cx="11520" cy="13320"/>
                                  </a:xfrm>
                                </wpg:grpSpPr>
                                <wps:wsp>
                                  <wps:cNvSpPr/>
                                  <wps:spPr>
                                    <a:xfrm>
                                      <a:off x="3960" y="3960"/>
                                      <a:ext cx="324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4" y="62"/>
                                          </a:lnTo>
                                          <a:lnTo>
                                            <a:pt x="24" y="57"/>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34" y="5"/>
                                          </a:move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59000" y="40248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65480" y="39744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69440" y="390960"/>
                                    <a:ext cx="12240" cy="14040"/>
                                  </a:xfrm>
                                </wpg:grpSpPr>
                                <wps:wsp>
                                  <wps:cNvSpPr/>
                                  <wps:spPr>
                                    <a:xfrm>
                                      <a:off x="3600" y="3960"/>
                                      <a:ext cx="2520" cy="4320"/>
                                    </a:xfrm>
                                    <a:custGeom>
                                      <a:avLst/>
                                      <a:gdLst/>
                                      <a:ahLst/>
                                      <a:rect l="l" t="t" r="r" b="b"/>
                                      <a:pathLst>
                                        <a:path w="14" h="20">
                                          <a:moveTo>
                                            <a:pt x="10" y="0"/>
                                          </a:moveTo>
                                          <a:lnTo>
                                            <a:pt x="0" y="10"/>
                                          </a:lnTo>
                                          <a:lnTo>
                                            <a:pt x="10" y="20"/>
                                          </a:lnTo>
                                          <a:lnTo>
                                            <a:pt x="14" y="20"/>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5"/>
                                          </a:moveTo>
                                          <a:lnTo>
                                            <a:pt x="5" y="15"/>
                                          </a:lnTo>
                                          <a:lnTo>
                                            <a:pt x="0" y="29"/>
                                          </a:lnTo>
                                          <a:lnTo>
                                            <a:pt x="5" y="43"/>
                                          </a:lnTo>
                                          <a:lnTo>
                                            <a:pt x="14" y="53"/>
                                          </a:ln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9"/>
                                          </a:move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lnTo>
                                            <a:pt x="19" y="28"/>
                                          </a:lnTo>
                                          <a:lnTo>
                                            <a:pt x="24" y="14"/>
                                          </a:lnTo>
                                          <a:lnTo>
                                            <a:pt x="5" y="14"/>
                                          </a:lnTo>
                                          <a:lnTo>
                                            <a:pt x="19" y="28"/>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476280" y="385200"/>
                                    <a:ext cx="11520" cy="14040"/>
                                  </a:xfrm>
                                </wpg:grpSpPr>
                                <wps:wsp>
                                  <wps:cNvSpPr/>
                                  <wps:spPr>
                                    <a:xfrm>
                                      <a:off x="3960" y="3960"/>
                                      <a:ext cx="3240" cy="4320"/>
                                    </a:xfrm>
                                    <a:custGeom>
                                      <a:avLst/>
                                      <a:gdLst/>
                                      <a:ahLst/>
                                      <a:rect l="l" t="t" r="r" b="b"/>
                                      <a:pathLst>
                                        <a:path w="14" h="20">
                                          <a:moveTo>
                                            <a:pt x="0" y="0"/>
                                          </a:moveTo>
                                          <a:lnTo>
                                            <a:pt x="0" y="10"/>
                                          </a:lnTo>
                                          <a:lnTo>
                                            <a:pt x="0" y="20"/>
                                          </a:lnTo>
                                          <a:lnTo>
                                            <a:pt x="5" y="20"/>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4" y="63"/>
                                          </a:lnTo>
                                          <a:lnTo>
                                            <a:pt x="24" y="58"/>
                                          </a:lnTo>
                                          <a:lnTo>
                                            <a:pt x="38" y="53"/>
                                          </a:lnTo>
                                          <a:lnTo>
                                            <a:pt x="48" y="43"/>
                                          </a:lnTo>
                                          <a:lnTo>
                                            <a:pt x="48" y="43"/>
                                          </a:lnTo>
                                          <a:lnTo>
                                            <a:pt x="52" y="29"/>
                                          </a:lnTo>
                                          <a:lnTo>
                                            <a:pt x="48" y="15"/>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0" y="0"/>
                                          </a:lnTo>
                                          <a:lnTo>
                                            <a:pt x="0" y="9"/>
                                          </a:lnTo>
                                          <a:lnTo>
                                            <a:pt x="15" y="24"/>
                                          </a:lnTo>
                                          <a:lnTo>
                                            <a:pt x="15"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478800" y="38016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5640" y="374040"/>
                                    <a:ext cx="11520" cy="13320"/>
                                  </a:xfrm>
                                </wpg:grpSpPr>
                                <wps:wsp>
                                  <wps:cNvSpPr/>
                                  <wps:spPr>
                                    <a:xfrm>
                                      <a:off x="3960" y="360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9" y="62"/>
                                          </a:lnTo>
                                          <a:lnTo>
                                            <a:pt x="29" y="57"/>
                                          </a:lnTo>
                                          <a:lnTo>
                                            <a:pt x="43" y="52"/>
                                          </a:lnTo>
                                          <a:lnTo>
                                            <a:pt x="48" y="47"/>
                                          </a:lnTo>
                                          <a:lnTo>
                                            <a:pt x="53" y="38"/>
                                          </a:lnTo>
                                          <a:lnTo>
                                            <a:pt x="53" y="28"/>
                                          </a:lnTo>
                                          <a:lnTo>
                                            <a:pt x="53" y="19"/>
                                          </a:lnTo>
                                          <a:lnTo>
                                            <a:pt x="48" y="9"/>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488160" y="368280"/>
                                    <a:ext cx="14040" cy="12600"/>
                                  </a:xfrm>
                                </wpg:grpSpPr>
                                <wps:wsp>
                                  <wps:cNvSpPr/>
                                  <wps:spPr>
                                    <a:xfrm>
                                      <a:off x="3960" y="3600"/>
                                      <a:ext cx="4320" cy="324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95360" y="363240"/>
                                    <a:ext cx="12240" cy="12600"/>
                                  </a:xfrm>
                                </wpg:grpSpPr>
                                <wps:wsp>
                                  <wps:cNvSpPr/>
                                  <wps:spPr>
                                    <a:xfrm>
                                      <a:off x="3600" y="360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98960" y="35424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5" y="53"/>
                                          </a:ln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05440" y="349200"/>
                                    <a:ext cx="11520" cy="12600"/>
                                  </a:xfrm>
                                </wpg:grpSpPr>
                                <wps:wsp>
                                  <wps:cNvSpPr/>
                                  <wps:spPr>
                                    <a:xfrm>
                                      <a:off x="3960" y="3600"/>
                                      <a:ext cx="2520" cy="3240"/>
                                    </a:xfrm>
                                    <a:custGeom>
                                      <a:avLst/>
                                      <a:gdLst/>
                                      <a:ahLst/>
                                      <a:rect l="l" t="t" r="r" b="b"/>
                                      <a:pathLst>
                                        <a:path w="14" h="15">
                                          <a:moveTo>
                                            <a:pt x="0" y="0"/>
                                          </a:moveTo>
                                          <a:lnTo>
                                            <a:pt x="0" y="10"/>
                                          </a:lnTo>
                                          <a:lnTo>
                                            <a:pt x="0" y="15"/>
                                          </a:lnTo>
                                          <a:lnTo>
                                            <a:pt x="5" y="15"/>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4" y="58"/>
                                          </a:lnTo>
                                          <a:lnTo>
                                            <a:pt x="24" y="53"/>
                                          </a:lnTo>
                                          <a:lnTo>
                                            <a:pt x="33" y="53"/>
                                          </a:lnTo>
                                          <a:lnTo>
                                            <a:pt x="43" y="48"/>
                                          </a:lnTo>
                                          <a:lnTo>
                                            <a:pt x="48" y="43"/>
                                          </a:lnTo>
                                          <a:lnTo>
                                            <a:pt x="53" y="29"/>
                                          </a:lnTo>
                                          <a:lnTo>
                                            <a:pt x="48" y="15"/>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5" y="0"/>
                                          </a:lnTo>
                                          <a:lnTo>
                                            <a:pt x="5" y="4"/>
                                          </a:lnTo>
                                          <a:lnTo>
                                            <a:pt x="15" y="19"/>
                                          </a:lnTo>
                                          <a:lnTo>
                                            <a:pt x="15" y="0"/>
                                          </a:lnTo>
                                          <a:lnTo>
                                            <a:pt x="10" y="0"/>
                                          </a:lnTo>
                                          <a:lnTo>
                                            <a:pt x="29" y="19"/>
                                          </a:lnTo>
                                          <a:lnTo>
                                            <a:pt x="24" y="4"/>
                                          </a:lnTo>
                                          <a:lnTo>
                                            <a:pt x="10" y="19"/>
                                          </a:lnTo>
                                          <a:lnTo>
                                            <a:pt x="34" y="19"/>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508680" y="344160"/>
                                    <a:ext cx="14040" cy="12600"/>
                                  </a:xfrm>
                                </wpg:grpSpPr>
                                <wps:wsp>
                                  <wps:cNvSpPr/>
                                  <wps:spPr>
                                    <a:xfrm>
                                      <a:off x="3600" y="360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5160" y="336960"/>
                                    <a:ext cx="1260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19480" y="331920"/>
                                    <a:ext cx="14040" cy="12600"/>
                                  </a:xfrm>
                                </wpg:grpSpPr>
                                <wps:wsp>
                                  <wps:cNvSpPr/>
                                  <wps:spPr>
                                    <a:xfrm>
                                      <a:off x="3600" y="3960"/>
                                      <a:ext cx="4320" cy="324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25960" y="326880"/>
                                    <a:ext cx="13320" cy="12600"/>
                                  </a:xfrm>
                                </wpg:grpSpPr>
                                <wps:wsp>
                                  <wps:cNvSpPr/>
                                  <wps:spPr>
                                    <a:xfrm>
                                      <a:off x="3600" y="3960"/>
                                      <a:ext cx="3960" cy="324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0" y="9"/>
                                          </a:move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1360" y="32076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35320" y="315000"/>
                                    <a:ext cx="14040" cy="12600"/>
                                  </a:xfrm>
                                </wpg:grpSpPr>
                                <wps:wsp>
                                  <wps:cNvSpPr/>
                                  <wps:spPr>
                                    <a:xfrm>
                                      <a:off x="3960" y="3600"/>
                                      <a:ext cx="4320" cy="3240"/>
                                    </a:xfrm>
                                    <a:custGeom>
                                      <a:avLst/>
                                      <a:gdLst/>
                                      <a:ahLst/>
                                      <a:rect l="l" t="t" r="r" b="b"/>
                                      <a:pathLst>
                                        <a:path w="20" h="14">
                                          <a:moveTo>
                                            <a:pt x="10" y="0"/>
                                          </a:moveTo>
                                          <a:lnTo>
                                            <a:pt x="0" y="10"/>
                                          </a:lnTo>
                                          <a:lnTo>
                                            <a:pt x="10" y="14"/>
                                          </a:lnTo>
                                          <a:lnTo>
                                            <a:pt x="20" y="14"/>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9"/>
                                          </a:lnTo>
                                          <a:lnTo>
                                            <a:pt x="5" y="43"/>
                                          </a:lnTo>
                                          <a:lnTo>
                                            <a:pt x="10" y="48"/>
                                          </a:lnTo>
                                          <a:lnTo>
                                            <a:pt x="19"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lnTo>
                                            <a:pt x="15" y="29"/>
                                          </a:lnTo>
                                          <a:lnTo>
                                            <a:pt x="20"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1800" y="309960"/>
                                    <a:ext cx="12240" cy="12600"/>
                                  </a:xfrm>
                                </wpg:grpSpPr>
                                <wps:wsp>
                                  <wps:cNvSpPr/>
                                  <wps:spPr>
                                    <a:xfrm>
                                      <a:off x="3600" y="360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546120" y="300960"/>
                                    <a:ext cx="12600" cy="14040"/>
                                  </a:xfrm>
                                </wpg:grpSpPr>
                                <wps:wsp>
                                  <wps:cNvSpPr/>
                                  <wps:spPr>
                                    <a:xfrm>
                                      <a:off x="396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3" y="0"/>
                                          </a:lnTo>
                                          <a:lnTo>
                                            <a:pt x="23" y="9"/>
                                          </a:lnTo>
                                          <a:lnTo>
                                            <a:pt x="4" y="9"/>
                                          </a:lnTo>
                                          <a:lnTo>
                                            <a:pt x="23"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551160" y="295920"/>
                                    <a:ext cx="1260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55480" y="290880"/>
                                    <a:ext cx="14040" cy="12600"/>
                                  </a:xfrm>
                                </wpg:grpSpPr>
                                <wps:wsp>
                                  <wps:cNvSpPr/>
                                  <wps:spPr>
                                    <a:xfrm>
                                      <a:off x="3960" y="3600"/>
                                      <a:ext cx="4320" cy="324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3"/>
                                          </a:lnTo>
                                          <a:lnTo>
                                            <a:pt x="5" y="38"/>
                                          </a:lnTo>
                                          <a:lnTo>
                                            <a:pt x="15" y="47"/>
                                          </a:lnTo>
                                          <a:lnTo>
                                            <a:pt x="15" y="47"/>
                                          </a:lnTo>
                                          <a:lnTo>
                                            <a:pt x="29" y="57"/>
                                          </a:lnTo>
                                          <a:lnTo>
                                            <a:pt x="39" y="57"/>
                                          </a:lnTo>
                                          <a:lnTo>
                                            <a:pt x="39" y="52"/>
                                          </a:lnTo>
                                          <a:lnTo>
                                            <a:pt x="53" y="47"/>
                                          </a:lnTo>
                                          <a:lnTo>
                                            <a:pt x="63" y="33"/>
                                          </a:lnTo>
                                          <a:lnTo>
                                            <a:pt x="63" y="23"/>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61960" y="283680"/>
                                    <a:ext cx="11520" cy="13320"/>
                                  </a:xfrm>
                                </wpg:grpSpPr>
                                <wps:wsp>
                                  <wps:cNvSpPr/>
                                  <wps:spPr>
                                    <a:xfrm>
                                      <a:off x="396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9" y="0"/>
                                          </a:lnTo>
                                          <a:lnTo>
                                            <a:pt x="0" y="10"/>
                                          </a:lnTo>
                                          <a:lnTo>
                                            <a:pt x="14" y="24"/>
                                          </a:lnTo>
                                          <a:lnTo>
                                            <a:pt x="14" y="5"/>
                                          </a:lnTo>
                                          <a:lnTo>
                                            <a:pt x="9" y="5"/>
                                          </a:lnTo>
                                          <a:lnTo>
                                            <a:pt x="28"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565200" y="27864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71680" y="27216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76000" y="266760"/>
                                    <a:ext cx="12600" cy="13320"/>
                                  </a:xfrm>
                                </wpg:grpSpPr>
                                <wps:wsp>
                                  <wps:cNvSpPr/>
                                  <wps:spPr>
                                    <a:xfrm>
                                      <a:off x="432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81040" y="261360"/>
                                    <a:ext cx="12600" cy="12600"/>
                                  </a:xfrm>
                                </wpg:grpSpPr>
                                <wps:wsp>
                                  <wps:cNvSpPr/>
                                  <wps:spPr>
                                    <a:xfrm>
                                      <a:off x="432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85360" y="256320"/>
                                    <a:ext cx="13320" cy="12600"/>
                                  </a:xfrm>
                                </wpg:grpSpPr>
                                <wps:wsp>
                                  <wps:cNvSpPr/>
                                  <wps:spPr>
                                    <a:xfrm>
                                      <a:off x="396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91840" y="247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595080" y="242640"/>
                                    <a:ext cx="13320" cy="13320"/>
                                  </a:xfrm>
                                </wpg:grpSpPr>
                                <wps:wsp>
                                  <wps:cNvSpPr/>
                                  <wps:spPr>
                                    <a:xfrm>
                                      <a:off x="360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1200" y="236880"/>
                                    <a:ext cx="12600" cy="12600"/>
                                  </a:xfrm>
                                </wpg:grpSpPr>
                                <wps:wsp>
                                  <wps:cNvSpPr/>
                                  <wps:spPr>
                                    <a:xfrm>
                                      <a:off x="4680" y="360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05880" y="23040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11640" y="22536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15240" y="21960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621720" y="21312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26040" y="208080"/>
                                    <a:ext cx="13320" cy="12600"/>
                                  </a:xfrm>
                                </wpg:grpSpPr>
                                <wps:wsp>
                                  <wps:cNvSpPr/>
                                  <wps:spPr>
                                    <a:xfrm>
                                      <a:off x="3960" y="3960"/>
                                      <a:ext cx="3960" cy="3240"/>
                                    </a:xfrm>
                                    <a:custGeom>
                                      <a:avLst/>
                                      <a:gdLst/>
                                      <a:ahLst/>
                                      <a:rect l="l" t="t" r="r" b="b"/>
                                      <a:pathLst>
                                        <a:path w="19" h="15">
                                          <a:moveTo>
                                            <a:pt x="5" y="0"/>
                                          </a:moveTo>
                                          <a:lnTo>
                                            <a:pt x="0" y="10"/>
                                          </a:lnTo>
                                          <a:lnTo>
                                            <a:pt x="5" y="15"/>
                                          </a:lnTo>
                                          <a:lnTo>
                                            <a:pt x="19" y="15"/>
                                          </a:lnTo>
                                          <a:lnTo>
                                            <a:pt x="19" y="10"/>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9"/>
                                          </a:moveTo>
                                          <a:lnTo>
                                            <a:pt x="0" y="29"/>
                                          </a:lnTo>
                                          <a:lnTo>
                                            <a:pt x="5" y="43"/>
                                          </a:lnTo>
                                          <a:lnTo>
                                            <a:pt x="9" y="48"/>
                                          </a:lnTo>
                                          <a:lnTo>
                                            <a:pt x="9" y="48"/>
                                          </a:lnTo>
                                          <a:lnTo>
                                            <a:pt x="24" y="58"/>
                                          </a:lnTo>
                                          <a:lnTo>
                                            <a:pt x="38" y="58"/>
                                          </a:lnTo>
                                          <a:lnTo>
                                            <a:pt x="38" y="53"/>
                                          </a:lnTo>
                                          <a:lnTo>
                                            <a:pt x="53" y="48"/>
                                          </a:lnTo>
                                          <a:lnTo>
                                            <a:pt x="62" y="34"/>
                                          </a:lnTo>
                                          <a:lnTo>
                                            <a:pt x="62" y="29"/>
                                          </a:lnTo>
                                          <a:lnTo>
                                            <a:pt x="62" y="19"/>
                                          </a:lnTo>
                                          <a:lnTo>
                                            <a:pt x="57" y="19"/>
                                          </a:lnTo>
                                          <a:lnTo>
                                            <a:pt x="53" y="5"/>
                                          </a:lnTo>
                                          <a:lnTo>
                                            <a:pt x="38"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4"/>
                                          </a:moveTo>
                                          <a:lnTo>
                                            <a:pt x="5" y="4"/>
                                          </a:lnTo>
                                          <a:lnTo>
                                            <a:pt x="5"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5" y="0"/>
                                          </a:lnTo>
                                          <a:lnTo>
                                            <a:pt x="5" y="19"/>
                                          </a:lnTo>
                                          <a:lnTo>
                                            <a:pt x="19" y="4"/>
                                          </a:lnTo>
                                          <a:lnTo>
                                            <a:pt x="14" y="0"/>
                                          </a:lnTo>
                                          <a:lnTo>
                                            <a:pt x="19" y="14"/>
                                          </a:lnTo>
                                          <a:lnTo>
                                            <a:pt x="0" y="14"/>
                                          </a:lnTo>
                                          <a:lnTo>
                                            <a:pt x="19" y="24"/>
                                          </a:lnTo>
                                          <a:lnTo>
                                            <a:pt x="24" y="14"/>
                                          </a:lnTo>
                                          <a:close/>
                                        </a:path>
                                      </a:pathLst>
                                    </a:custGeom>
                                    <a:solidFill>
                                      <a:srgbClr val="ff0000"/>
                                    </a:solidFill>
                                    <a:ln w="0">
                                      <a:noFill/>
                                    </a:ln>
                                  </wps:spPr>
                                  <wps:style>
                                    <a:lnRef idx="0"/>
                                    <a:fillRef idx="0"/>
                                    <a:effectRef idx="0"/>
                                    <a:fontRef idx="minor"/>
                                  </wps:style>
                                  <wps:bodyPr/>
                                </wps:wsp>
                              </wpg:grpSp>
                              <wpg:grpSp>
                                <wpg:cNvGrpSpPr/>
                                <wpg:grpSpPr>
                                  <a:xfrm>
                                    <a:off x="631080" y="202320"/>
                                    <a:ext cx="12240" cy="12600"/>
                                  </a:xfrm>
                                </wpg:grpSpPr>
                                <wps:wsp>
                                  <wps:cNvSpPr/>
                                  <wps:spPr>
                                    <a:xfrm>
                                      <a:off x="396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35760" y="19620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880" y="18900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46560" y="183600"/>
                                    <a:ext cx="12240" cy="12600"/>
                                  </a:xfrm>
                                </wpg:grpSpPr>
                                <wps:wsp>
                                  <wps:cNvSpPr/>
                                  <wps:spPr>
                                    <a:xfrm>
                                      <a:off x="3600" y="3600"/>
                                      <a:ext cx="2520" cy="3240"/>
                                    </a:xfrm>
                                    <a:custGeom>
                                      <a:avLst/>
                                      <a:gdLst/>
                                      <a:ahLst/>
                                      <a:rect l="l" t="t" r="r" b="b"/>
                                      <a:pathLst>
                                        <a:path w="14" h="15">
                                          <a:moveTo>
                                            <a:pt x="10" y="0"/>
                                          </a:moveTo>
                                          <a:lnTo>
                                            <a:pt x="0" y="10"/>
                                          </a:lnTo>
                                          <a:lnTo>
                                            <a:pt x="10" y="15"/>
                                          </a:lnTo>
                                          <a:lnTo>
                                            <a:pt x="14" y="15"/>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4"/>
                                          </a:move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51600" y="17712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57720" y="17208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400" y="166320"/>
                                    <a:ext cx="12240" cy="12600"/>
                                  </a:xfrm>
                                </wpg:grpSpPr>
                                <wps:wsp>
                                  <wps:cNvSpPr/>
                                  <wps:spPr>
                                    <a:xfrm>
                                      <a:off x="3600" y="3600"/>
                                      <a:ext cx="2520" cy="3240"/>
                                    </a:xfrm>
                                    <a:custGeom>
                                      <a:avLst/>
                                      <a:gdLst/>
                                      <a:ahLst/>
                                      <a:rect l="l" t="t" r="r" b="b"/>
                                      <a:pathLst>
                                        <a:path w="14" h="15">
                                          <a:moveTo>
                                            <a:pt x="10" y="0"/>
                                          </a:moveTo>
                                          <a:lnTo>
                                            <a:pt x="0" y="5"/>
                                          </a:lnTo>
                                          <a:lnTo>
                                            <a:pt x="10" y="15"/>
                                          </a:lnTo>
                                          <a:lnTo>
                                            <a:pt x="14" y="15"/>
                                          </a:lnTo>
                                          <a:lnTo>
                                            <a:pt x="14" y="5"/>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9"/>
                                          </a:move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67440" y="159840"/>
                                    <a:ext cx="12240" cy="13320"/>
                                  </a:xfrm>
                                </wpg:grpSpPr>
                                <wps:wsp>
                                  <wps:cNvSpPr/>
                                  <wps:spPr>
                                    <a:xfrm>
                                      <a:off x="360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71760" y="154800"/>
                                    <a:ext cx="13320" cy="12600"/>
                                  </a:xfrm>
                                </wpg:grpSpPr>
                                <wps:wsp>
                                  <wps:cNvSpPr/>
                                  <wps:spPr>
                                    <a:xfrm>
                                      <a:off x="3960" y="3960"/>
                                      <a:ext cx="3960" cy="324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8"/>
                                          </a:lnTo>
                                          <a:lnTo>
                                            <a:pt x="5" y="43"/>
                                          </a:lnTo>
                                          <a:lnTo>
                                            <a:pt x="10" y="47"/>
                                          </a:lnTo>
                                          <a:lnTo>
                                            <a:pt x="19" y="52"/>
                                          </a:lnTo>
                                          <a:lnTo>
                                            <a:pt x="29" y="57"/>
                                          </a:lnTo>
                                          <a:lnTo>
                                            <a:pt x="38" y="57"/>
                                          </a:lnTo>
                                          <a:lnTo>
                                            <a:pt x="38" y="52"/>
                                          </a:lnTo>
                                          <a:lnTo>
                                            <a:pt x="53" y="47"/>
                                          </a:lnTo>
                                          <a:lnTo>
                                            <a:pt x="62" y="33"/>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5" y="29"/>
                                          </a:lnTo>
                                          <a:lnTo>
                                            <a:pt x="19"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78240" y="149040"/>
                                    <a:ext cx="11520" cy="12600"/>
                                  </a:xfrm>
                                </wpg:grpSpPr>
                                <wps:wsp>
                                  <wps:cNvSpPr/>
                                  <wps:spPr>
                                    <a:xfrm>
                                      <a:off x="3600" y="3960"/>
                                      <a:ext cx="3240" cy="3240"/>
                                    </a:xfrm>
                                    <a:custGeom>
                                      <a:avLst/>
                                      <a:gdLst/>
                                      <a:ahLst/>
                                      <a:rect l="l" t="t" r="r" b="b"/>
                                      <a:pathLst>
                                        <a:path w="14" h="14">
                                          <a:moveTo>
                                            <a:pt x="0" y="0"/>
                                          </a:moveTo>
                                          <a:lnTo>
                                            <a:pt x="0" y="5"/>
                                          </a:lnTo>
                                          <a:lnTo>
                                            <a:pt x="0" y="14"/>
                                          </a:lnTo>
                                          <a:lnTo>
                                            <a:pt x="10" y="14"/>
                                          </a:lnTo>
                                          <a:lnTo>
                                            <a:pt x="14"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24"/>
                                          </a:moveTo>
                                          <a:lnTo>
                                            <a:pt x="0" y="33"/>
                                          </a:lnTo>
                                          <a:lnTo>
                                            <a:pt x="0" y="33"/>
                                          </a:lnTo>
                                          <a:lnTo>
                                            <a:pt x="5" y="48"/>
                                          </a:lnTo>
                                          <a:lnTo>
                                            <a:pt x="19" y="57"/>
                                          </a:lnTo>
                                          <a:lnTo>
                                            <a:pt x="29" y="57"/>
                                          </a:lnTo>
                                          <a:lnTo>
                                            <a:pt x="29" y="52"/>
                                          </a:lnTo>
                                          <a:lnTo>
                                            <a:pt x="43" y="48"/>
                                          </a:lnTo>
                                          <a:lnTo>
                                            <a:pt x="48" y="43"/>
                                          </a:lnTo>
                                          <a:lnTo>
                                            <a:pt x="52" y="33"/>
                                          </a:lnTo>
                                          <a:lnTo>
                                            <a:pt x="52" y="24"/>
                                          </a:lnTo>
                                          <a:lnTo>
                                            <a:pt x="48" y="9"/>
                                          </a:lnTo>
                                          <a:lnTo>
                                            <a:pt x="43" y="4"/>
                                          </a:lnTo>
                                          <a:lnTo>
                                            <a:pt x="43"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81480" y="142920"/>
                                    <a:ext cx="13320" cy="13320"/>
                                  </a:xfrm>
                                </wpg:grpSpPr>
                                <wps:wsp>
                                  <wps:cNvSpPr/>
                                  <wps:spPr>
                                    <a:xfrm>
                                      <a:off x="3600" y="3600"/>
                                      <a:ext cx="3960" cy="3960"/>
                                    </a:xfrm>
                                    <a:custGeom>
                                      <a:avLst/>
                                      <a:gdLst/>
                                      <a:ahLst/>
                                      <a:rect l="l" t="t" r="r" b="b"/>
                                      <a:pathLst>
                                        <a:path w="19" h="19">
                                          <a:moveTo>
                                            <a:pt x="15" y="0"/>
                                          </a:moveTo>
                                          <a:lnTo>
                                            <a:pt x="0" y="10"/>
                                          </a:lnTo>
                                          <a:lnTo>
                                            <a:pt x="15" y="19"/>
                                          </a:lnTo>
                                          <a:lnTo>
                                            <a:pt x="19" y="19"/>
                                          </a:lnTo>
                                          <a:lnTo>
                                            <a:pt x="19" y="1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4" y="62"/>
                                          </a:lnTo>
                                          <a:lnTo>
                                            <a:pt x="38" y="62"/>
                                          </a:lnTo>
                                          <a:lnTo>
                                            <a:pt x="38" y="57"/>
                                          </a:lnTo>
                                          <a:lnTo>
                                            <a:pt x="53" y="53"/>
                                          </a:lnTo>
                                          <a:lnTo>
                                            <a:pt x="62" y="38"/>
                                          </a:lnTo>
                                          <a:lnTo>
                                            <a:pt x="62" y="29"/>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60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5"/>
                                          </a:lnTo>
                                          <a:lnTo>
                                            <a:pt x="15" y="0"/>
                                          </a:lnTo>
                                          <a:lnTo>
                                            <a:pt x="0" y="15"/>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687600" y="135000"/>
                                    <a:ext cx="12240" cy="14040"/>
                                  </a:xfrm>
                                </wpg:grpSpPr>
                                <wps:wsp>
                                  <wps:cNvSpPr/>
                                  <wps:spPr>
                                    <a:xfrm>
                                      <a:off x="396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92280" y="12996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98400" y="123840"/>
                                    <a:ext cx="11520" cy="14040"/>
                                  </a:xfrm>
                                </wpg:grpSpPr>
                                <wps:wsp>
                                  <wps:cNvSpPr/>
                                  <wps:spPr>
                                    <a:xfrm>
                                      <a:off x="396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01640" y="118800"/>
                                    <a:ext cx="14040" cy="13320"/>
                                  </a:xfrm>
                                </wpg:grpSpPr>
                                <wps:wsp>
                                  <wps:cNvSpPr/>
                                  <wps:spPr>
                                    <a:xfrm>
                                      <a:off x="396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8120" y="113040"/>
                                    <a:ext cx="12600" cy="12600"/>
                                  </a:xfrm>
                                </wpg:grpSpPr>
                                <wps:wsp>
                                  <wps:cNvSpPr/>
                                  <wps:spPr>
                                    <a:xfrm>
                                      <a:off x="3600" y="3600"/>
                                      <a:ext cx="3960" cy="324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12440" y="108000"/>
                                    <a:ext cx="14040" cy="12600"/>
                                  </a:xfrm>
                                </wpg:grpSpPr>
                                <wps:wsp>
                                  <wps:cNvSpPr/>
                                  <wps:spPr>
                                    <a:xfrm>
                                      <a:off x="3960" y="3600"/>
                                      <a:ext cx="4320" cy="324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717480" y="10152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22160" y="95760"/>
                                    <a:ext cx="14040" cy="12600"/>
                                  </a:xfrm>
                                </wpg:grpSpPr>
                                <wps:wsp>
                                  <wps:cNvSpPr/>
                                  <wps:spPr>
                                    <a:xfrm>
                                      <a:off x="4320" y="396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28280" y="8928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3" y="5"/>
                                          </a:lnTo>
                                          <a:lnTo>
                                            <a:pt x="4" y="5"/>
                                          </a:lnTo>
                                          <a:lnTo>
                                            <a:pt x="4" y="29"/>
                                          </a:lnTo>
                                          <a:lnTo>
                                            <a:pt x="14" y="29"/>
                                          </a:lnTo>
                                          <a:lnTo>
                                            <a:pt x="14" y="5"/>
                                          </a:lnTo>
                                          <a:lnTo>
                                            <a:pt x="0" y="20"/>
                                          </a:lnTo>
                                          <a:lnTo>
                                            <a:pt x="9" y="29"/>
                                          </a:lnTo>
                                          <a:lnTo>
                                            <a:pt x="9" y="0"/>
                                          </a:lnTo>
                                          <a:lnTo>
                                            <a:pt x="4" y="15"/>
                                          </a:lnTo>
                                          <a:lnTo>
                                            <a:pt x="23" y="15"/>
                                          </a:lnTo>
                                          <a:lnTo>
                                            <a:pt x="9" y="0"/>
                                          </a:lnTo>
                                          <a:lnTo>
                                            <a:pt x="0" y="10"/>
                                          </a:lnTo>
                                          <a:lnTo>
                                            <a:pt x="14" y="24"/>
                                          </a:lnTo>
                                          <a:lnTo>
                                            <a:pt x="14" y="5"/>
                                          </a:lnTo>
                                          <a:lnTo>
                                            <a:pt x="4" y="5"/>
                                          </a:lnTo>
                                          <a:lnTo>
                                            <a:pt x="23"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32960" y="81720"/>
                                    <a:ext cx="12600" cy="14040"/>
                                  </a:xfrm>
                                </wpg:grpSpPr>
                                <wps:wsp>
                                  <wps:cNvSpPr/>
                                  <wps:spPr>
                                    <a:xfrm>
                                      <a:off x="3600" y="468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738000" y="76680"/>
                                    <a:ext cx="12600" cy="12600"/>
                                  </a:xfrm>
                                </wpg:grpSpPr>
                                <wps:wsp>
                                  <wps:cNvSpPr/>
                                  <wps:spPr>
                                    <a:xfrm>
                                      <a:off x="3600" y="4680"/>
                                      <a:ext cx="4320" cy="2520"/>
                                    </a:xfrm>
                                    <a:custGeom>
                                      <a:avLst/>
                                      <a:gdLst/>
                                      <a:ahLst/>
                                      <a:rect l="l" t="t" r="r" b="b"/>
                                      <a:pathLst>
                                        <a:path w="20" h="14">
                                          <a:moveTo>
                                            <a:pt x="0" y="0"/>
                                          </a:moveTo>
                                          <a:lnTo>
                                            <a:pt x="0" y="4"/>
                                          </a:lnTo>
                                          <a:lnTo>
                                            <a:pt x="0" y="14"/>
                                          </a:lnTo>
                                          <a:lnTo>
                                            <a:pt x="10" y="14"/>
                                          </a:lnTo>
                                          <a:lnTo>
                                            <a:pt x="20"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lnTo>
                                            <a:pt x="24"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42320" y="7056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48800" y="64800"/>
                                    <a:ext cx="11520" cy="13320"/>
                                  </a:xfrm>
                                </wpg:grpSpPr>
                                <wps:wsp>
                                  <wps:cNvSpPr/>
                                  <wps:spPr>
                                    <a:xfrm>
                                      <a:off x="3600" y="360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9" y="52"/>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751680" y="59760"/>
                                    <a:ext cx="13320" cy="12600"/>
                                  </a:xfrm>
                                </wpg:grpSpPr>
                                <wps:wsp>
                                  <wps:cNvSpPr/>
                                  <wps:spPr>
                                    <a:xfrm>
                                      <a:off x="3960" y="360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9" y="9"/>
                                          </a:move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lnTo>
                                            <a:pt x="28"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58160" y="5328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2480" y="47520"/>
                                    <a:ext cx="12240" cy="13320"/>
                                  </a:xfrm>
                                </wpg:grpSpPr>
                                <wps:wsp>
                                  <wps:cNvSpPr/>
                                  <wps:spPr>
                                    <a:xfrm>
                                      <a:off x="396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9"/>
                                          </a:lnTo>
                                          <a:lnTo>
                                            <a:pt x="4" y="43"/>
                                          </a:lnTo>
                                          <a:lnTo>
                                            <a:pt x="14" y="53"/>
                                          </a:lnTo>
                                          <a:lnTo>
                                            <a:pt x="14" y="53"/>
                                          </a:lnTo>
                                          <a:lnTo>
                                            <a:pt x="28" y="62"/>
                                          </a:lnTo>
                                          <a:lnTo>
                                            <a:pt x="33" y="62"/>
                                          </a:lnTo>
                                          <a:lnTo>
                                            <a:pt x="33" y="58"/>
                                          </a:lnTo>
                                          <a:lnTo>
                                            <a:pt x="48" y="53"/>
                                          </a:lnTo>
                                          <a:lnTo>
                                            <a:pt x="57" y="38"/>
                                          </a:lnTo>
                                          <a:lnTo>
                                            <a:pt x="57" y="29"/>
                                          </a:lnTo>
                                          <a:lnTo>
                                            <a:pt x="57" y="19"/>
                                          </a:lnTo>
                                          <a:lnTo>
                                            <a:pt x="52" y="19"/>
                                          </a:lnTo>
                                          <a:lnTo>
                                            <a:pt x="48" y="5"/>
                                          </a:lnTo>
                                          <a:lnTo>
                                            <a:pt x="33"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767880" y="42480"/>
                                    <a:ext cx="12240" cy="12600"/>
                                  </a:xfrm>
                                </wpg:grpSpPr>
                                <wps:wsp>
                                  <wps:cNvSpPr/>
                                  <wps:spPr>
                                    <a:xfrm>
                                      <a:off x="360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2200" y="3672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78680" y="30240"/>
                                    <a:ext cx="11520" cy="14040"/>
                                  </a:xfrm>
                                </wpg:grpSpPr>
                                <wps:wsp>
                                  <wps:cNvSpPr/>
                                  <wps:spPr>
                                    <a:xfrm>
                                      <a:off x="3600" y="3960"/>
                                      <a:ext cx="3240" cy="4320"/>
                                    </a:xfrm>
                                    <a:custGeom>
                                      <a:avLst/>
                                      <a:gdLst/>
                                      <a:ahLst/>
                                      <a:rect l="l" t="t" r="r" b="b"/>
                                      <a:pathLst>
                                        <a:path w="14" h="20">
                                          <a:moveTo>
                                            <a:pt x="0" y="0"/>
                                          </a:moveTo>
                                          <a:lnTo>
                                            <a:pt x="0" y="10"/>
                                          </a:lnTo>
                                          <a:lnTo>
                                            <a:pt x="0" y="20"/>
                                          </a:lnTo>
                                          <a:lnTo>
                                            <a:pt x="9" y="20"/>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8" y="63"/>
                                          </a:lnTo>
                                          <a:lnTo>
                                            <a:pt x="28" y="58"/>
                                          </a:lnTo>
                                          <a:lnTo>
                                            <a:pt x="43" y="53"/>
                                          </a:lnTo>
                                          <a:lnTo>
                                            <a:pt x="47" y="48"/>
                                          </a:lnTo>
                                          <a:lnTo>
                                            <a:pt x="52" y="39"/>
                                          </a:lnTo>
                                          <a:lnTo>
                                            <a:pt x="52" y="29"/>
                                          </a:lnTo>
                                          <a:lnTo>
                                            <a:pt x="52" y="19"/>
                                          </a:lnTo>
                                          <a:lnTo>
                                            <a:pt x="47"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0"/>
                                          </a:move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81560" y="2340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8040" y="1692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794520" y="11520"/>
                                    <a:ext cx="11520" cy="13320"/>
                                  </a:xfrm>
                                </wpg:grpSpPr>
                                <wps:wsp>
                                  <wps:cNvSpPr/>
                                  <wps:spPr>
                                    <a:xfrm>
                                      <a:off x="4320" y="360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60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7400" y="612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03880" y="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grpSp>
                              <wpg:cNvGrpSpPr/>
                              <wpg:grpSpPr>
                                <a:xfrm>
                                  <a:off x="635760" y="1212840"/>
                                  <a:ext cx="13320" cy="13320"/>
                                </a:xfrm>
                              </wpg:grpSpPr>
                              <wps:wsp>
                                <wps:cNvSpPr/>
                                <wps:spPr>
                                  <a:xfrm>
                                    <a:off x="3600" y="3600"/>
                                    <a:ext cx="3960" cy="3960"/>
                                  </a:xfrm>
                                  <a:custGeom>
                                    <a:avLst/>
                                    <a:gdLst/>
                                    <a:ahLst/>
                                    <a:rect l="l" t="t" r="r" b="b"/>
                                    <a:pathLst>
                                      <a:path w="19" h="19">
                                        <a:moveTo>
                                          <a:pt x="10" y="0"/>
                                        </a:moveTo>
                                        <a:lnTo>
                                          <a:pt x="0" y="0"/>
                                        </a:lnTo>
                                        <a:lnTo>
                                          <a:pt x="0" y="9"/>
                                        </a:lnTo>
                                        <a:lnTo>
                                          <a:pt x="0" y="1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9" y="0"/>
                                        </a:moveTo>
                                        <a:lnTo>
                                          <a:pt x="19" y="0"/>
                                        </a:lnTo>
                                        <a:lnTo>
                                          <a:pt x="5" y="4"/>
                                        </a:lnTo>
                                        <a:lnTo>
                                          <a:pt x="0" y="19"/>
                                        </a:lnTo>
                                        <a:lnTo>
                                          <a:pt x="0" y="28"/>
                                        </a:lnTo>
                                        <a:lnTo>
                                          <a:pt x="0" y="38"/>
                                        </a:lnTo>
                                        <a:lnTo>
                                          <a:pt x="0" y="38"/>
                                        </a:lnTo>
                                        <a:lnTo>
                                          <a:pt x="5" y="52"/>
                                        </a:lnTo>
                                        <a:lnTo>
                                          <a:pt x="19" y="6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600" y="3600"/>
                                    <a:ext cx="5040" cy="5040"/>
                                  </a:xfrm>
                                  <a:custGeom>
                                    <a:avLst/>
                                    <a:gdLst/>
                                    <a:ahLst/>
                                    <a:rect l="l" t="t" r="r" b="b"/>
                                    <a:pathLst>
                                      <a:path w="24" h="24">
                                        <a:moveTo>
                                          <a:pt x="10" y="24"/>
                                        </a:move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0" y="0"/>
                                        </a:lnTo>
                                        <a:lnTo>
                                          <a:pt x="19" y="19"/>
                                        </a:lnTo>
                                        <a:lnTo>
                                          <a:pt x="15" y="5"/>
                                        </a:lnTo>
                                        <a:lnTo>
                                          <a:pt x="0" y="19"/>
                                        </a:lnTo>
                                        <a:lnTo>
                                          <a:pt x="24" y="19"/>
                                        </a:lnTo>
                                        <a:lnTo>
                                          <a:pt x="24" y="9"/>
                                        </a:lnTo>
                                        <a:lnTo>
                                          <a:pt x="24" y="0"/>
                                        </a:lnTo>
                                        <a:lnTo>
                                          <a:pt x="0" y="19"/>
                                        </a:lnTo>
                                        <a:lnTo>
                                          <a:pt x="15" y="14"/>
                                        </a:lnTo>
                                        <a:lnTo>
                                          <a:pt x="19" y="0"/>
                                        </a:lnTo>
                                        <a:lnTo>
                                          <a:pt x="0" y="0"/>
                                        </a:lnTo>
                                        <a:lnTo>
                                          <a:pt x="0" y="24"/>
                                        </a:lnTo>
                                        <a:lnTo>
                                          <a:pt x="10" y="24"/>
                                        </a:lnTo>
                                        <a:close/>
                                      </a:path>
                                    </a:pathLst>
                                  </a:custGeom>
                                  <a:solidFill>
                                    <a:srgbClr val="ff0000"/>
                                  </a:solidFill>
                                  <a:ln w="0">
                                    <a:noFill/>
                                  </a:ln>
                                </wps:spPr>
                                <wps:style>
                                  <a:lnRef idx="0"/>
                                  <a:fillRef idx="0"/>
                                  <a:effectRef idx="0"/>
                                  <a:fontRef idx="minor"/>
                                </wps:style>
                                <wps:bodyPr/>
                              </wps:wsp>
                            </wpg:grpSp>
                            <wpg:grpSp>
                              <wpg:cNvGrpSpPr/>
                              <wpg:grpSpPr>
                                <a:xfrm>
                                  <a:off x="1223640" y="123372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grpSp>
                            <wpg:cNvGrpSpPr/>
                            <wpg:grpSpPr>
                              <a:xfrm>
                                <a:off x="1171440" y="272160"/>
                                <a:ext cx="289440" cy="1196280"/>
                              </a:xfrm>
                            </wpg:grpSpPr>
                            <wpg:grpSp>
                              <wpg:cNvGrpSpPr/>
                              <wpg:grpSpPr>
                                <a:xfrm>
                                  <a:off x="0" y="1185120"/>
                                  <a:ext cx="13320" cy="11520"/>
                                </a:xfrm>
                              </wpg:grpSpPr>
                              <wps:wsp>
                                <wps:cNvSpPr/>
                                <wps:spPr>
                                  <a:xfrm>
                                    <a:off x="3960" y="3600"/>
                                    <a:ext cx="3960" cy="3240"/>
                                  </a:xfrm>
                                  <a:custGeom>
                                    <a:avLst/>
                                    <a:gdLst/>
                                    <a:ahLst/>
                                    <a:rect l="l" t="t" r="r" b="b"/>
                                    <a:pathLst>
                                      <a:path w="19" h="14">
                                        <a:moveTo>
                                          <a:pt x="0" y="9"/>
                                        </a:moveTo>
                                        <a:lnTo>
                                          <a:pt x="10"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1520"/>
                                  </a:xfrm>
                                  <a:custGeom>
                                    <a:avLst/>
                                    <a:gdLst/>
                                    <a:ahLst/>
                                    <a:rect l="l" t="t" r="r" b="b"/>
                                    <a:pathLst>
                                      <a:path w="62" h="52">
                                        <a:moveTo>
                                          <a:pt x="19" y="52"/>
                                        </a:moveTo>
                                        <a:lnTo>
                                          <a:pt x="29" y="52"/>
                                        </a:lnTo>
                                        <a:lnTo>
                                          <a:pt x="38" y="52"/>
                                        </a:lnTo>
                                        <a:lnTo>
                                          <a:pt x="48" y="48"/>
                                        </a:lnTo>
                                        <a:lnTo>
                                          <a:pt x="53" y="43"/>
                                        </a:lnTo>
                                        <a:lnTo>
                                          <a:pt x="62" y="28"/>
                                        </a:lnTo>
                                        <a:lnTo>
                                          <a:pt x="62" y="19"/>
                                        </a:lnTo>
                                        <a:lnTo>
                                          <a:pt x="58" y="19"/>
                                        </a:lnTo>
                                        <a:lnTo>
                                          <a:pt x="53" y="4"/>
                                        </a:lnTo>
                                        <a:lnTo>
                                          <a:pt x="38" y="0"/>
                                        </a:lnTo>
                                        <a:lnTo>
                                          <a:pt x="29" y="0"/>
                                        </a:lnTo>
                                        <a:lnTo>
                                          <a:pt x="29" y="0"/>
                                        </a:lnTo>
                                        <a:lnTo>
                                          <a:pt x="14"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19" y="14"/>
                                        </a:lnTo>
                                        <a:lnTo>
                                          <a:pt x="10" y="0"/>
                                        </a:lnTo>
                                        <a:lnTo>
                                          <a:pt x="0" y="5"/>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160" y="1177560"/>
                                  <a:ext cx="12240" cy="12600"/>
                                </a:xfrm>
                              </wpg:grpSpPr>
                              <wps:wsp>
                                <wps:cNvSpPr/>
                                <wps:spPr>
                                  <a:xfrm>
                                    <a:off x="360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960" y="1170000"/>
                                  <a:ext cx="12600" cy="12600"/>
                                </a:xfrm>
                              </wpg:grpSpPr>
                              <wps:wsp>
                                <wps:cNvSpPr/>
                                <wps:spPr>
                                  <a:xfrm>
                                    <a:off x="396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480" y="1161720"/>
                                  <a:ext cx="11520" cy="14040"/>
                                </a:xfrm>
                              </wpg:grpSpPr>
                              <wps:wsp>
                                <wps:cNvSpPr/>
                                <wps:spPr>
                                  <a:xfrm>
                                    <a:off x="3960" y="3600"/>
                                    <a:ext cx="2520" cy="4320"/>
                                  </a:xfrm>
                                  <a:custGeom>
                                    <a:avLst/>
                                    <a:gdLst/>
                                    <a:ahLst/>
                                    <a:rect l="l" t="t" r="r" b="b"/>
                                    <a:pathLst>
                                      <a:path w="14" h="20">
                                        <a:moveTo>
                                          <a:pt x="0" y="10"/>
                                        </a:moveTo>
                                        <a:lnTo>
                                          <a:pt x="0" y="20"/>
                                        </a:lnTo>
                                        <a:lnTo>
                                          <a:pt x="10" y="20"/>
                                        </a:lnTo>
                                        <a:lnTo>
                                          <a:pt x="14"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9" y="63"/>
                                        </a:lnTo>
                                        <a:lnTo>
                                          <a:pt x="29" y="58"/>
                                        </a:lnTo>
                                        <a:lnTo>
                                          <a:pt x="43" y="53"/>
                                        </a:lnTo>
                                        <a:lnTo>
                                          <a:pt x="48" y="48"/>
                                        </a:lnTo>
                                        <a:lnTo>
                                          <a:pt x="53" y="39"/>
                                        </a:lnTo>
                                        <a:lnTo>
                                          <a:pt x="53" y="29"/>
                                        </a:lnTo>
                                        <a:lnTo>
                                          <a:pt x="53" y="19"/>
                                        </a:lnTo>
                                        <a:lnTo>
                                          <a:pt x="48" y="10"/>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20"/>
                                        </a:lnTo>
                                        <a:lnTo>
                                          <a:pt x="19" y="15"/>
                                        </a:lnTo>
                                        <a:lnTo>
                                          <a:pt x="24" y="0"/>
                                        </a:lnTo>
                                        <a:lnTo>
                                          <a:pt x="5" y="0"/>
                                        </a:lnTo>
                                        <a:lnTo>
                                          <a:pt x="5" y="24"/>
                                        </a:lnTo>
                                        <a:lnTo>
                                          <a:pt x="15" y="24"/>
                                        </a:lnTo>
                                        <a:lnTo>
                                          <a:pt x="15" y="0"/>
                                        </a:lnTo>
                                        <a:lnTo>
                                          <a:pt x="0" y="10"/>
                                        </a:lnTo>
                                        <a:lnTo>
                                          <a:pt x="5" y="20"/>
                                        </a:lnTo>
                                        <a:lnTo>
                                          <a:pt x="0" y="10"/>
                                        </a:lnTo>
                                        <a:lnTo>
                                          <a:pt x="19" y="10"/>
                                        </a:lnTo>
                                        <a:lnTo>
                                          <a:pt x="5" y="0"/>
                                        </a:lnTo>
                                        <a:lnTo>
                                          <a:pt x="0" y="10"/>
                                        </a:lnTo>
                                        <a:lnTo>
                                          <a:pt x="15" y="20"/>
                                        </a:lnTo>
                                        <a:lnTo>
                                          <a:pt x="15" y="0"/>
                                        </a:lnTo>
                                        <a:lnTo>
                                          <a:pt x="5" y="0"/>
                                        </a:lnTo>
                                        <a:lnTo>
                                          <a:pt x="24" y="20"/>
                                        </a:lnTo>
                                        <a:lnTo>
                                          <a:pt x="19" y="5"/>
                                        </a:lnTo>
                                        <a:lnTo>
                                          <a:pt x="5" y="20"/>
                                        </a:lnTo>
                                        <a:lnTo>
                                          <a:pt x="29"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480" y="1153800"/>
                                  <a:ext cx="12240" cy="13320"/>
                                </a:xfrm>
                              </wpg:grpSpPr>
                              <wps:wsp>
                                <wps:cNvSpPr/>
                                <wps:spPr>
                                  <a:xfrm>
                                    <a:off x="3960" y="3960"/>
                                    <a:ext cx="2520" cy="3960"/>
                                  </a:xfrm>
                                  <a:custGeom>
                                    <a:avLst/>
                                    <a:gdLst/>
                                    <a:ahLst/>
                                    <a:rect l="l" t="t" r="r" b="b"/>
                                    <a:pathLst>
                                      <a:path w="14" h="19">
                                        <a:moveTo>
                                          <a:pt x="0" y="9"/>
                                        </a:moveTo>
                                        <a:lnTo>
                                          <a:pt x="10" y="19"/>
                                        </a:lnTo>
                                        <a:lnTo>
                                          <a:pt x="14" y="19"/>
                                        </a:lnTo>
                                        <a:lnTo>
                                          <a:pt x="14" y="9"/>
                                        </a:lnTo>
                                        <a:lnTo>
                                          <a:pt x="14"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2"/>
                                        </a:moveTo>
                                        <a:lnTo>
                                          <a:pt x="14" y="52"/>
                                        </a:lnTo>
                                        <a:lnTo>
                                          <a:pt x="29" y="62"/>
                                        </a:lnTo>
                                        <a:lnTo>
                                          <a:pt x="33" y="62"/>
                                        </a:ln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9" y="0"/>
                                        </a:move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280" y="1146240"/>
                                  <a:ext cx="12600" cy="13320"/>
                                </a:xfrm>
                              </wpg:grpSpPr>
                              <wps:wsp>
                                <wps:cNvSpPr/>
                                <wps:spPr>
                                  <a:xfrm>
                                    <a:off x="468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9720" y="1141200"/>
                                  <a:ext cx="13320" cy="12600"/>
                                </a:xfrm>
                              </wpg:grpSpPr>
                              <wps:wsp>
                                <wps:cNvSpPr/>
                                <wps:spPr>
                                  <a:xfrm>
                                    <a:off x="3600" y="3960"/>
                                    <a:ext cx="396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5" y="48"/>
                                        </a:moveTo>
                                        <a:lnTo>
                                          <a:pt x="15" y="48"/>
                                        </a:lnTo>
                                        <a:lnTo>
                                          <a:pt x="29" y="58"/>
                                        </a:lnTo>
                                        <a:lnTo>
                                          <a:pt x="39" y="58"/>
                                        </a:lnTo>
                                        <a:lnTo>
                                          <a:pt x="39" y="53"/>
                                        </a:lnTo>
                                        <a:lnTo>
                                          <a:pt x="53" y="48"/>
                                        </a:lnTo>
                                        <a:lnTo>
                                          <a:pt x="62" y="34"/>
                                        </a:lnTo>
                                        <a:lnTo>
                                          <a:pt x="62" y="24"/>
                                        </a:lnTo>
                                        <a:lnTo>
                                          <a:pt x="62"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20" y="1133640"/>
                                  <a:ext cx="13320" cy="12600"/>
                                </a:xfrm>
                              </wpg:grpSpPr>
                              <wps:wsp>
                                <wps:cNvSpPr/>
                                <wps:spPr>
                                  <a:xfrm>
                                    <a:off x="3960" y="3960"/>
                                    <a:ext cx="3960" cy="324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2" y="47"/>
                                        </a:lnTo>
                                        <a:lnTo>
                                          <a:pt x="62" y="33"/>
                                        </a:lnTo>
                                        <a:lnTo>
                                          <a:pt x="62" y="23"/>
                                        </a:lnTo>
                                        <a:lnTo>
                                          <a:pt x="62" y="19"/>
                                        </a:lnTo>
                                        <a:lnTo>
                                          <a:pt x="57" y="19"/>
                                        </a:lnTo>
                                        <a:lnTo>
                                          <a:pt x="52" y="4"/>
                                        </a:lnTo>
                                        <a:lnTo>
                                          <a:pt x="38" y="0"/>
                                        </a:lnTo>
                                        <a:lnTo>
                                          <a:pt x="29" y="0"/>
                                        </a:lnTo>
                                        <a:lnTo>
                                          <a:pt x="29" y="0"/>
                                        </a:lnTo>
                                        <a:lnTo>
                                          <a:pt x="19" y="4"/>
                                        </a:lnTo>
                                        <a:lnTo>
                                          <a:pt x="9" y="9"/>
                                        </a:lnTo>
                                        <a:lnTo>
                                          <a:pt x="5" y="9"/>
                                        </a:lnTo>
                                        <a:lnTo>
                                          <a:pt x="0" y="23"/>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20" y="1124640"/>
                                  <a:ext cx="12600" cy="13320"/>
                                </a:xfrm>
                              </wpg:grpSpPr>
                              <wps:wsp>
                                <wps:cNvSpPr/>
                                <wps:spPr>
                                  <a:xfrm>
                                    <a:off x="4680" y="3960"/>
                                    <a:ext cx="3960" cy="396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20" y="62"/>
                                        </a:lnTo>
                                        <a:lnTo>
                                          <a:pt x="29" y="62"/>
                                        </a:lnTo>
                                        <a:lnTo>
                                          <a:pt x="29" y="58"/>
                                        </a:lnTo>
                                        <a:lnTo>
                                          <a:pt x="43" y="53"/>
                                        </a:lnTo>
                                        <a:lnTo>
                                          <a:pt x="53" y="43"/>
                                        </a:lnTo>
                                        <a:lnTo>
                                          <a:pt x="53" y="43"/>
                                        </a:lnTo>
                                        <a:lnTo>
                                          <a:pt x="58" y="29"/>
                                        </a:lnTo>
                                        <a:lnTo>
                                          <a:pt x="53" y="15"/>
                                        </a:lnTo>
                                        <a:lnTo>
                                          <a:pt x="43" y="5"/>
                                        </a:lnTo>
                                        <a:lnTo>
                                          <a:pt x="43"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111780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0" y="1110240"/>
                                  <a:ext cx="12240" cy="13320"/>
                                </a:xfrm>
                              </wpg:grpSpPr>
                              <wps:wsp>
                                <wps:cNvSpPr/>
                                <wps:spPr>
                                  <a:xfrm>
                                    <a:off x="360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9800" y="1102680"/>
                                  <a:ext cx="12600" cy="14040"/>
                                </a:xfrm>
                              </wpg:grpSpPr>
                              <wps:wsp>
                                <wps:cNvSpPr/>
                                <wps:spPr>
                                  <a:xfrm>
                                    <a:off x="396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800" y="1094760"/>
                                  <a:ext cx="13320" cy="12600"/>
                                </a:xfrm>
                              </wpg:grpSpPr>
                              <wps:wsp>
                                <wps:cNvSpPr/>
                                <wps:spPr>
                                  <a:xfrm>
                                    <a:off x="3960" y="3960"/>
                                    <a:ext cx="3960" cy="32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5"/>
                                        </a:lnTo>
                                        <a:lnTo>
                                          <a:pt x="15" y="0"/>
                                        </a:lnTo>
                                        <a:lnTo>
                                          <a:pt x="0" y="15"/>
                                        </a:lnTo>
                                        <a:lnTo>
                                          <a:pt x="15"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2320" y="1087920"/>
                                  <a:ext cx="12240" cy="12600"/>
                                </a:xfrm>
                              </wpg:grpSpPr>
                              <wps:wsp>
                                <wps:cNvSpPr/>
                                <wps:spPr>
                                  <a:xfrm>
                                    <a:off x="396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0"/>
                                        </a:moveTo>
                                        <a:lnTo>
                                          <a:pt x="19" y="28"/>
                                        </a:lnTo>
                                        <a:lnTo>
                                          <a:pt x="24" y="14"/>
                                        </a:lnTo>
                                        <a:lnTo>
                                          <a:pt x="19" y="0"/>
                                        </a:lnTo>
                                        <a:lnTo>
                                          <a:pt x="5" y="14"/>
                                        </a:lnTo>
                                        <a:lnTo>
                                          <a:pt x="19" y="28"/>
                                        </a:lnTo>
                                        <a:lnTo>
                                          <a:pt x="29" y="19"/>
                                        </a:lnTo>
                                        <a:lnTo>
                                          <a:pt x="14" y="4"/>
                                        </a:lnTo>
                                        <a:lnTo>
                                          <a:pt x="14"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120" y="1080360"/>
                                  <a:ext cx="12600" cy="12600"/>
                                </a:xfrm>
                              </wpg:grpSpPr>
                              <wps:wsp>
                                <wps:cNvSpPr/>
                                <wps:spPr>
                                  <a:xfrm>
                                    <a:off x="3960" y="3600"/>
                                    <a:ext cx="3240" cy="32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3"/>
                                        </a:moveTo>
                                        <a:lnTo>
                                          <a:pt x="10" y="48"/>
                                        </a:lnTo>
                                        <a:lnTo>
                                          <a:pt x="24" y="57"/>
                                        </a:lnTo>
                                        <a:lnTo>
                                          <a:pt x="34" y="57"/>
                                        </a:lnTo>
                                        <a:lnTo>
                                          <a:pt x="34" y="52"/>
                                        </a:lnTo>
                                        <a:lnTo>
                                          <a:pt x="48" y="48"/>
                                        </a:lnTo>
                                        <a:lnTo>
                                          <a:pt x="58" y="33"/>
                                        </a:lnTo>
                                        <a:lnTo>
                                          <a:pt x="58" y="24"/>
                                        </a:lnTo>
                                        <a:lnTo>
                                          <a:pt x="58" y="19"/>
                                        </a:lnTo>
                                        <a:lnTo>
                                          <a:pt x="53" y="19"/>
                                        </a:lnTo>
                                        <a:lnTo>
                                          <a:pt x="48" y="5"/>
                                        </a:lnTo>
                                        <a:lnTo>
                                          <a:pt x="34" y="0"/>
                                        </a:lnTo>
                                        <a:lnTo>
                                          <a:pt x="24" y="0"/>
                                        </a:lnTo>
                                        <a:lnTo>
                                          <a:pt x="24" y="0"/>
                                        </a:lnTo>
                                        <a:lnTo>
                                          <a:pt x="10" y="5"/>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5560" y="1071360"/>
                                  <a:ext cx="13320" cy="14040"/>
                                </a:xfrm>
                              </wpg:grpSpPr>
                              <wps:wsp>
                                <wps:cNvSpPr/>
                                <wps:spPr>
                                  <a:xfrm>
                                    <a:off x="3960" y="468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360" y="106632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9520" y="105876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2040" y="1051200"/>
                                  <a:ext cx="12240" cy="12600"/>
                                </a:xfrm>
                              </wpg:grpSpPr>
                              <wps:wsp>
                                <wps:cNvSpPr/>
                                <wps:spPr>
                                  <a:xfrm>
                                    <a:off x="3600" y="3600"/>
                                    <a:ext cx="3960" cy="3240"/>
                                  </a:xfrm>
                                  <a:custGeom>
                                    <a:avLst/>
                                    <a:gdLst/>
                                    <a:ahLst/>
                                    <a:rect l="l" t="t" r="r" b="b"/>
                                    <a:pathLst>
                                      <a:path w="19" h="15">
                                        <a:moveTo>
                                          <a:pt x="0" y="10"/>
                                        </a:moveTo>
                                        <a:lnTo>
                                          <a:pt x="0" y="15"/>
                                        </a:lnTo>
                                        <a:lnTo>
                                          <a:pt x="10" y="15"/>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840" y="1044000"/>
                                  <a:ext cx="12600" cy="12600"/>
                                </a:xfrm>
                              </wpg:grpSpPr>
                              <wps:wsp>
                                <wps:cNvSpPr/>
                                <wps:spPr>
                                  <a:xfrm>
                                    <a:off x="4320" y="396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2"/>
                                        </a:lnTo>
                                        <a:lnTo>
                                          <a:pt x="39" y="52"/>
                                        </a:lnTo>
                                        <a:lnTo>
                                          <a:pt x="48" y="48"/>
                                        </a:lnTo>
                                        <a:lnTo>
                                          <a:pt x="53" y="43"/>
                                        </a:lnTo>
                                        <a:lnTo>
                                          <a:pt x="58" y="28"/>
                                        </a:lnTo>
                                        <a:lnTo>
                                          <a:pt x="53" y="14"/>
                                        </a:lnTo>
                                        <a:lnTo>
                                          <a:pt x="44" y="5"/>
                                        </a:lnTo>
                                        <a:lnTo>
                                          <a:pt x="44" y="5"/>
                                        </a:lnTo>
                                        <a:lnTo>
                                          <a:pt x="29" y="0"/>
                                        </a:lnTo>
                                        <a:lnTo>
                                          <a:pt x="20" y="0"/>
                                        </a:lnTo>
                                        <a:lnTo>
                                          <a:pt x="20" y="0"/>
                                        </a:lnTo>
                                        <a:lnTo>
                                          <a:pt x="5" y="5"/>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840" y="1036440"/>
                                  <a:ext cx="14040" cy="12600"/>
                                </a:xfrm>
                              </wpg:grpSpPr>
                              <wps:wsp>
                                <wps:cNvSpPr/>
                                <wps:spPr>
                                  <a:xfrm>
                                    <a:off x="432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5640" y="102744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8160" y="1020600"/>
                                  <a:ext cx="12240" cy="14040"/>
                                </a:xfrm>
                              </wpg:grpSpPr>
                              <wps:wsp>
                                <wps:cNvSpPr/>
                                <wps:spPr>
                                  <a:xfrm>
                                    <a:off x="3960" y="3960"/>
                                    <a:ext cx="2520" cy="4320"/>
                                  </a:xfrm>
                                  <a:custGeom>
                                    <a:avLst/>
                                    <a:gdLst/>
                                    <a:ahLst/>
                                    <a:rect l="l" t="t" r="r" b="b"/>
                                    <a:pathLst>
                                      <a:path w="14" h="20">
                                        <a:moveTo>
                                          <a:pt x="0" y="10"/>
                                        </a:moveTo>
                                        <a:lnTo>
                                          <a:pt x="9" y="20"/>
                                        </a:lnTo>
                                        <a:lnTo>
                                          <a:pt x="14" y="20"/>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8" y="63"/>
                                        </a:lnTo>
                                        <a:lnTo>
                                          <a:pt x="33" y="63"/>
                                        </a:lnTo>
                                        <a:lnTo>
                                          <a:pt x="33" y="58"/>
                                        </a:lnTo>
                                        <a:lnTo>
                                          <a:pt x="48" y="53"/>
                                        </a:lnTo>
                                        <a:lnTo>
                                          <a:pt x="57" y="39"/>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4" y="4"/>
                                        </a:lnTo>
                                        <a:lnTo>
                                          <a:pt x="14"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40320" y="1013040"/>
                                  <a:ext cx="12600" cy="13320"/>
                                </a:xfrm>
                              </wpg:grpSpPr>
                              <wps:wsp>
                                <wps:cNvSpPr/>
                                <wps:spPr>
                                  <a:xfrm>
                                    <a:off x="3600" y="360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1400" y="100548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3200" y="997920"/>
                                  <a:ext cx="12240" cy="12600"/>
                                </a:xfrm>
                              </wpg:grpSpPr>
                              <wps:wsp>
                                <wps:cNvSpPr/>
                                <wps:spPr>
                                  <a:xfrm>
                                    <a:off x="3960" y="360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720" y="99072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4"/>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5720" y="98388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880" y="976680"/>
                                  <a:ext cx="13320" cy="13320"/>
                                </a:xfrm>
                              </wpg:grpSpPr>
                              <wps:wsp>
                                <wps:cNvSpPr/>
                                <wps:spPr>
                                  <a:xfrm>
                                    <a:off x="360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9680" y="96912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4000" y="954000"/>
                                  <a:ext cx="11520" cy="12600"/>
                                </a:xfrm>
                              </wpg:grpSpPr>
                              <wps:wsp>
                                <wps:cNvSpPr/>
                                <wps:spPr>
                                  <a:xfrm>
                                    <a:off x="3960" y="360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4"/>
                                        </a:moveTo>
                                        <a:lnTo>
                                          <a:pt x="0" y="34"/>
                                        </a:lnTo>
                                        <a:lnTo>
                                          <a:pt x="4" y="48"/>
                                        </a:lnTo>
                                        <a:lnTo>
                                          <a:pt x="19" y="57"/>
                                        </a:lnTo>
                                        <a:lnTo>
                                          <a:pt x="28" y="57"/>
                                        </a:lnTo>
                                        <a:lnTo>
                                          <a:pt x="28" y="53"/>
                                        </a:lnTo>
                                        <a:lnTo>
                                          <a:pt x="43" y="48"/>
                                        </a:lnTo>
                                        <a:lnTo>
                                          <a:pt x="47" y="43"/>
                                        </a:lnTo>
                                        <a:lnTo>
                                          <a:pt x="47" y="43"/>
                                        </a:lnTo>
                                        <a:lnTo>
                                          <a:pt x="52" y="29"/>
                                        </a:lnTo>
                                        <a:lnTo>
                                          <a:pt x="52" y="19"/>
                                        </a:lnTo>
                                        <a:lnTo>
                                          <a:pt x="47"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6160" y="946440"/>
                                  <a:ext cx="11520" cy="12600"/>
                                </a:xfrm>
                              </wpg:grpSpPr>
                              <wps:wsp>
                                <wps:cNvSpPr/>
                                <wps:spPr>
                                  <a:xfrm>
                                    <a:off x="3600" y="4320"/>
                                    <a:ext cx="3240" cy="2520"/>
                                  </a:xfrm>
                                  <a:custGeom>
                                    <a:avLst/>
                                    <a:gdLst/>
                                    <a:ahLst/>
                                    <a:rect l="l" t="t" r="r" b="b"/>
                                    <a:pathLst>
                                      <a:path w="15" h="14">
                                        <a:moveTo>
                                          <a:pt x="0" y="4"/>
                                        </a:moveTo>
                                        <a:lnTo>
                                          <a:pt x="0" y="14"/>
                                        </a:lnTo>
                                        <a:lnTo>
                                          <a:pt x="5" y="14"/>
                                        </a:lnTo>
                                        <a:lnTo>
                                          <a:pt x="1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8" y="48"/>
                                        </a:lnTo>
                                        <a:lnTo>
                                          <a:pt x="48" y="39"/>
                                        </a:lnTo>
                                        <a:lnTo>
                                          <a:pt x="48" y="39"/>
                                        </a:lnTo>
                                        <a:lnTo>
                                          <a:pt x="53" y="24"/>
                                        </a:lnTo>
                                        <a:lnTo>
                                          <a:pt x="48" y="10"/>
                                        </a:lnTo>
                                        <a:lnTo>
                                          <a:pt x="43" y="10"/>
                                        </a:lnTo>
                                        <a:lnTo>
                                          <a:pt x="34" y="5"/>
                                        </a:lnTo>
                                        <a:lnTo>
                                          <a:pt x="2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3" h="34">
                                        <a:moveTo>
                                          <a:pt x="33" y="14"/>
                                        </a:moveTo>
                                        <a:lnTo>
                                          <a:pt x="33" y="10"/>
                                        </a:lnTo>
                                        <a:lnTo>
                                          <a:pt x="9" y="29"/>
                                        </a:lnTo>
                                        <a:lnTo>
                                          <a:pt x="24" y="24"/>
                                        </a:lnTo>
                                        <a:lnTo>
                                          <a:pt x="28" y="10"/>
                                        </a:lnTo>
                                        <a:lnTo>
                                          <a:pt x="9" y="10"/>
                                        </a:lnTo>
                                        <a:lnTo>
                                          <a:pt x="9"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9" y="5"/>
                                        </a:lnTo>
                                        <a:lnTo>
                                          <a:pt x="28"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7240" y="938160"/>
                                  <a:ext cx="1224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9760" y="93060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9760" y="92340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1560" y="9158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720" y="910080"/>
                                  <a:ext cx="13320" cy="12600"/>
                                </a:xfrm>
                              </wpg:grpSpPr>
                              <wps:wsp>
                                <wps:cNvSpPr/>
                                <wps:spPr>
                                  <a:xfrm>
                                    <a:off x="360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5"/>
                                        </a:lnTo>
                                        <a:lnTo>
                                          <a:pt x="9" y="28"/>
                                        </a:lnTo>
                                        <a:lnTo>
                                          <a:pt x="19" y="28"/>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5520" y="903240"/>
                                  <a:ext cx="14040" cy="12600"/>
                                </a:xfrm>
                              </wpg:grpSpPr>
                              <wps:wsp>
                                <wps:cNvSpPr/>
                                <wps:spPr>
                                  <a:xfrm>
                                    <a:off x="396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8040" y="895680"/>
                                  <a:ext cx="12240" cy="12600"/>
                                </a:xfrm>
                              </wpg:grpSpPr>
                              <wps:wsp>
                                <wps:cNvSpPr/>
                                <wps:spPr>
                                  <a:xfrm>
                                    <a:off x="396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887760"/>
                                  <a:ext cx="11520" cy="12600"/>
                                </a:xfrm>
                              </wpg:grpSpPr>
                              <wps:wsp>
                                <wps:cNvSpPr/>
                                <wps:spPr>
                                  <a:xfrm>
                                    <a:off x="4680" y="3960"/>
                                    <a:ext cx="2520" cy="3240"/>
                                  </a:xfrm>
                                  <a:custGeom>
                                    <a:avLst/>
                                    <a:gdLst/>
                                    <a:ahLst/>
                                    <a:rect l="l" t="t" r="r" b="b"/>
                                    <a:pathLst>
                                      <a:path w="14" h="14">
                                        <a:moveTo>
                                          <a:pt x="0" y="5"/>
                                        </a:moveTo>
                                        <a:lnTo>
                                          <a:pt x="0" y="14"/>
                                        </a:lnTo>
                                        <a:lnTo>
                                          <a:pt x="9" y="14"/>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20" y="57"/>
                                        </a:lnTo>
                                        <a:lnTo>
                                          <a:pt x="29" y="57"/>
                                        </a:lnTo>
                                        <a:lnTo>
                                          <a:pt x="29" y="52"/>
                                        </a:lnTo>
                                        <a:lnTo>
                                          <a:pt x="44" y="48"/>
                                        </a:lnTo>
                                        <a:lnTo>
                                          <a:pt x="48" y="43"/>
                                        </a:lnTo>
                                        <a:lnTo>
                                          <a:pt x="53" y="33"/>
                                        </a:lnTo>
                                        <a:lnTo>
                                          <a:pt x="53" y="24"/>
                                        </a:lnTo>
                                        <a:lnTo>
                                          <a:pt x="48" y="9"/>
                                        </a:lnTo>
                                        <a:lnTo>
                                          <a:pt x="44" y="4"/>
                                        </a:lnTo>
                                        <a:lnTo>
                                          <a:pt x="44" y="4"/>
                                        </a:lnTo>
                                        <a:lnTo>
                                          <a:pt x="29"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4" y="29"/>
                                        </a:lnTo>
                                        <a:lnTo>
                                          <a:pt x="14" y="5"/>
                                        </a:lnTo>
                                        <a:lnTo>
                                          <a:pt x="0" y="19"/>
                                        </a:lnTo>
                                        <a:lnTo>
                                          <a:pt x="5" y="24"/>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72000" y="879120"/>
                                  <a:ext cx="12600" cy="14040"/>
                                </a:xfrm>
                              </wpg:grpSpPr>
                              <wps:wsp>
                                <wps:cNvSpPr/>
                                <wps:spPr>
                                  <a:xfrm>
                                    <a:off x="3600" y="3600"/>
                                    <a:ext cx="3960" cy="4320"/>
                                  </a:xfrm>
                                  <a:custGeom>
                                    <a:avLst/>
                                    <a:gdLst/>
                                    <a:ahLst/>
                                    <a:rect l="l" t="t" r="r" b="b"/>
                                    <a:pathLst>
                                      <a:path w="19" h="20">
                                        <a:moveTo>
                                          <a:pt x="0" y="10"/>
                                        </a:moveTo>
                                        <a:lnTo>
                                          <a:pt x="0" y="20"/>
                                        </a:lnTo>
                                        <a:lnTo>
                                          <a:pt x="5" y="20"/>
                                        </a:lnTo>
                                        <a:lnTo>
                                          <a:pt x="19"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4" y="63"/>
                                        </a:lnTo>
                                        <a:lnTo>
                                          <a:pt x="24" y="58"/>
                                        </a:lnTo>
                                        <a:lnTo>
                                          <a:pt x="38" y="58"/>
                                        </a:lnTo>
                                        <a:lnTo>
                                          <a:pt x="53" y="48"/>
                                        </a:lnTo>
                                        <a:lnTo>
                                          <a:pt x="53" y="43"/>
                                        </a:lnTo>
                                        <a:lnTo>
                                          <a:pt x="58" y="29"/>
                                        </a:lnTo>
                                        <a:lnTo>
                                          <a:pt x="53" y="15"/>
                                        </a:lnTo>
                                        <a:lnTo>
                                          <a:pt x="53" y="15"/>
                                        </a:lnTo>
                                        <a:lnTo>
                                          <a:pt x="38"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840"/>
                                  </a:xfrm>
                                  <a:custGeom>
                                    <a:avLst/>
                                    <a:gdLst/>
                                    <a:ahLst/>
                                    <a:rect l="l" t="t" r="r" b="b"/>
                                    <a:pathLst>
                                      <a:path w="29" h="33">
                                        <a:moveTo>
                                          <a:pt x="29" y="14"/>
                                        </a:moveTo>
                                        <a:lnTo>
                                          <a:pt x="29" y="4"/>
                                        </a:lnTo>
                                        <a:lnTo>
                                          <a:pt x="5" y="24"/>
                                        </a:lnTo>
                                        <a:lnTo>
                                          <a:pt x="20" y="19"/>
                                        </a:lnTo>
                                        <a:lnTo>
                                          <a:pt x="24" y="4"/>
                                        </a:lnTo>
                                        <a:lnTo>
                                          <a:pt x="5" y="4"/>
                                        </a:lnTo>
                                        <a:lnTo>
                                          <a:pt x="5" y="28"/>
                                        </a:lnTo>
                                        <a:lnTo>
                                          <a:pt x="10" y="28"/>
                                        </a:lnTo>
                                        <a:lnTo>
                                          <a:pt x="10" y="4"/>
                                        </a:lnTo>
                                        <a:lnTo>
                                          <a:pt x="0" y="24"/>
                                        </a:lnTo>
                                        <a:lnTo>
                                          <a:pt x="15" y="33"/>
                                        </a:lnTo>
                                        <a:lnTo>
                                          <a:pt x="10" y="0"/>
                                        </a:lnTo>
                                        <a:lnTo>
                                          <a:pt x="5" y="14"/>
                                        </a:lnTo>
                                        <a:lnTo>
                                          <a:pt x="10" y="28"/>
                                        </a:lnTo>
                                        <a:lnTo>
                                          <a:pt x="24" y="14"/>
                                        </a:lnTo>
                                        <a:lnTo>
                                          <a:pt x="15" y="0"/>
                                        </a:lnTo>
                                        <a:lnTo>
                                          <a:pt x="0" y="9"/>
                                        </a:lnTo>
                                        <a:lnTo>
                                          <a:pt x="10" y="24"/>
                                        </a:lnTo>
                                        <a:lnTo>
                                          <a:pt x="10"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7192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5"/>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436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320" y="856800"/>
                                  <a:ext cx="12600" cy="12600"/>
                                </a:xfrm>
                              </wpg:grpSpPr>
                              <wps:wsp>
                                <wps:cNvSpPr/>
                                <wps:spPr>
                                  <a:xfrm>
                                    <a:off x="3960" y="3960"/>
                                    <a:ext cx="3240" cy="3240"/>
                                  </a:xfrm>
                                  <a:custGeom>
                                    <a:avLst/>
                                    <a:gdLst/>
                                    <a:ahLst/>
                                    <a:rect l="l" t="t" r="r" b="b"/>
                                    <a:pathLst>
                                      <a:path w="15" h="14">
                                        <a:moveTo>
                                          <a:pt x="0" y="9"/>
                                        </a:moveTo>
                                        <a:lnTo>
                                          <a:pt x="5" y="14"/>
                                        </a:lnTo>
                                        <a:lnTo>
                                          <a:pt x="15" y="14"/>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8"/>
                                        </a:move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9" y="0"/>
                                        </a:moveTo>
                                        <a:lnTo>
                                          <a:pt x="24" y="14"/>
                                        </a:lnTo>
                                        <a:lnTo>
                                          <a:pt x="4" y="14"/>
                                        </a:lnTo>
                                        <a:lnTo>
                                          <a:pt x="24"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77760" y="849240"/>
                                  <a:ext cx="13320" cy="12600"/>
                                </a:xfrm>
                              </wpg:grpSpPr>
                              <wps:wsp>
                                <wps:cNvSpPr/>
                                <wps:spPr>
                                  <a:xfrm>
                                    <a:off x="360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9560" y="841680"/>
                                  <a:ext cx="13320" cy="12600"/>
                                </a:xfrm>
                              </wpg:grpSpPr>
                              <wps:wsp>
                                <wps:cNvSpPr/>
                                <wps:spPr>
                                  <a:xfrm>
                                    <a:off x="360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2080" y="834480"/>
                                  <a:ext cx="12600" cy="12600"/>
                                </a:xfrm>
                              </wpg:grpSpPr>
                              <wps:wsp>
                                <wps:cNvSpPr/>
                                <wps:spPr>
                                  <a:xfrm>
                                    <a:off x="3960" y="396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3880" y="828360"/>
                                  <a:ext cx="1224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040" y="820440"/>
                                  <a:ext cx="11520" cy="13320"/>
                                </a:xfrm>
                              </wpg:grpSpPr>
                              <wps:wsp>
                                <wps:cNvSpPr/>
                                <wps:spPr>
                                  <a:xfrm>
                                    <a:off x="4320" y="3960"/>
                                    <a:ext cx="252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6040" y="812880"/>
                                  <a:ext cx="12600" cy="13320"/>
                                </a:xfrm>
                              </wpg:grpSpPr>
                              <wps:wsp>
                                <wps:cNvSpPr/>
                                <wps:spPr>
                                  <a:xfrm>
                                    <a:off x="432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3"/>
                                        </a:move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19" y="29"/>
                                        </a:lnTo>
                                        <a:lnTo>
                                          <a:pt x="24" y="15"/>
                                        </a:lnTo>
                                        <a:lnTo>
                                          <a:pt x="5" y="15"/>
                                        </a:lnTo>
                                        <a:lnTo>
                                          <a:pt x="19" y="29"/>
                                        </a:lnTo>
                                        <a:lnTo>
                                          <a:pt x="29" y="20"/>
                                        </a:ln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8560" y="805320"/>
                                  <a:ext cx="13320" cy="12600"/>
                                </a:xfrm>
                              </wpg:grpSpPr>
                              <wps:wsp>
                                <wps:cNvSpPr/>
                                <wps:spPr>
                                  <a:xfrm>
                                    <a:off x="360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920" y="79704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2160" y="789480"/>
                                  <a:ext cx="12600" cy="13320"/>
                                </a:xfrm>
                              </wpg:grpSpPr>
                              <wps:wsp>
                                <wps:cNvSpPr/>
                                <wps:spPr>
                                  <a:xfrm>
                                    <a:off x="396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2"/>
                                        </a:move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0"/>
                                        </a:move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93600" y="78192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6120" y="77436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7920" y="7671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99720" y="75960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9720" y="75384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4" y="0"/>
                                        </a:move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880" y="74556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14" y="0"/>
                                        </a:moveTo>
                                        <a:lnTo>
                                          <a:pt x="14" y="29"/>
                                        </a:lnTo>
                                        <a:lnTo>
                                          <a:pt x="19" y="15"/>
                                        </a:lnTo>
                                        <a:lnTo>
                                          <a:pt x="0" y="15"/>
                                        </a:lnTo>
                                        <a:lnTo>
                                          <a:pt x="14" y="29"/>
                                        </a:lnTo>
                                        <a:lnTo>
                                          <a:pt x="23"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4400" y="738000"/>
                                  <a:ext cx="13320" cy="14040"/>
                                </a:xfrm>
                              </wpg:grpSpPr>
                              <wps:wsp>
                                <wps:cNvSpPr/>
                                <wps:spPr>
                                  <a:xfrm>
                                    <a:off x="360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6200" y="73116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000" y="723600"/>
                                  <a:ext cx="11520" cy="12600"/>
                                </a:xfrm>
                              </wpg:grpSpPr>
                              <wps:wsp>
                                <wps:cNvSpPr/>
                                <wps:spPr>
                                  <a:xfrm>
                                    <a:off x="3960" y="3600"/>
                                    <a:ext cx="3240" cy="3240"/>
                                  </a:xfrm>
                                  <a:custGeom>
                                    <a:avLst/>
                                    <a:gdLst/>
                                    <a:ahLst/>
                                    <a:rect l="l" t="t" r="r" b="b"/>
                                    <a:pathLst>
                                      <a:path w="15" h="15">
                                        <a:moveTo>
                                          <a:pt x="0" y="10"/>
                                        </a:moveTo>
                                        <a:lnTo>
                                          <a:pt x="0" y="15"/>
                                        </a:lnTo>
                                        <a:lnTo>
                                          <a:pt x="10" y="15"/>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48" y="43"/>
                                        </a:lnTo>
                                        <a:lnTo>
                                          <a:pt x="53" y="29"/>
                                        </a:lnTo>
                                        <a:lnTo>
                                          <a:pt x="53" y="19"/>
                                        </a:lnTo>
                                        <a:lnTo>
                                          <a:pt x="48" y="10"/>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4"/>
                                        </a:lnTo>
                                        <a:lnTo>
                                          <a:pt x="5" y="24"/>
                                        </a:lnTo>
                                        <a:lnTo>
                                          <a:pt x="5" y="0"/>
                                        </a:lnTo>
                                        <a:lnTo>
                                          <a:pt x="0" y="14"/>
                                        </a:lnTo>
                                        <a:lnTo>
                                          <a:pt x="20" y="14"/>
                                        </a:lnTo>
                                        <a:lnTo>
                                          <a:pt x="5" y="0"/>
                                        </a:lnTo>
                                        <a:lnTo>
                                          <a:pt x="0" y="4"/>
                                        </a:lnTo>
                                        <a:lnTo>
                                          <a:pt x="15" y="19"/>
                                        </a:lnTo>
                                        <a:lnTo>
                                          <a:pt x="15" y="0"/>
                                        </a:lnTo>
                                        <a:lnTo>
                                          <a:pt x="5" y="0"/>
                                        </a:lnTo>
                                        <a:lnTo>
                                          <a:pt x="24" y="19"/>
                                        </a:lnTo>
                                        <a:lnTo>
                                          <a:pt x="20"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715680"/>
                                  <a:ext cx="11520" cy="12600"/>
                                </a:xfrm>
                              </wpg:grpSpPr>
                              <wps:wsp>
                                <wps:cNvSpPr/>
                                <wps:spPr>
                                  <a:xfrm>
                                    <a:off x="3960" y="3960"/>
                                    <a:ext cx="3240" cy="32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3"/>
                                        </a:moveTo>
                                        <a:lnTo>
                                          <a:pt x="0" y="33"/>
                                        </a:lnTo>
                                        <a:lnTo>
                                          <a:pt x="4" y="48"/>
                                        </a:lnTo>
                                        <a:lnTo>
                                          <a:pt x="19" y="57"/>
                                        </a:lnTo>
                                        <a:lnTo>
                                          <a:pt x="24" y="57"/>
                                        </a:lnTo>
                                        <a:lnTo>
                                          <a:pt x="24" y="52"/>
                                        </a:lnTo>
                                        <a:lnTo>
                                          <a:pt x="38" y="48"/>
                                        </a:lnTo>
                                        <a:lnTo>
                                          <a:pt x="48" y="38"/>
                                        </a:lnTo>
                                        <a:lnTo>
                                          <a:pt x="48" y="38"/>
                                        </a:lnTo>
                                        <a:lnTo>
                                          <a:pt x="52" y="24"/>
                                        </a:lnTo>
                                        <a:lnTo>
                                          <a:pt x="48" y="9"/>
                                        </a:lnTo>
                                        <a:lnTo>
                                          <a:pt x="43" y="9"/>
                                        </a:lnTo>
                                        <a:lnTo>
                                          <a:pt x="33" y="4"/>
                                        </a:lnTo>
                                        <a:lnTo>
                                          <a:pt x="24"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160" y="2160"/>
                                    <a:ext cx="7560" cy="756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11240" y="708120"/>
                                  <a:ext cx="12600" cy="12600"/>
                                </a:xfrm>
                              </wpg:grpSpPr>
                              <wps:wsp>
                                <wps:cNvSpPr/>
                                <wps:spPr>
                                  <a:xfrm>
                                    <a:off x="4320" y="3960"/>
                                    <a:ext cx="3960" cy="3240"/>
                                  </a:xfrm>
                                  <a:custGeom>
                                    <a:avLst/>
                                    <a:gdLst/>
                                    <a:ahLst/>
                                    <a:rect l="l" t="t" r="r" b="b"/>
                                    <a:pathLst>
                                      <a:path w="19" h="15">
                                        <a:moveTo>
                                          <a:pt x="0" y="5"/>
                                        </a:moveTo>
                                        <a:lnTo>
                                          <a:pt x="0" y="15"/>
                                        </a:lnTo>
                                        <a:lnTo>
                                          <a:pt x="9" y="15"/>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8"/>
                                        </a:lnTo>
                                        <a:lnTo>
                                          <a:pt x="53" y="38"/>
                                        </a:lnTo>
                                        <a:lnTo>
                                          <a:pt x="58" y="24"/>
                                        </a:lnTo>
                                        <a:lnTo>
                                          <a:pt x="53" y="10"/>
                                        </a:lnTo>
                                        <a:lnTo>
                                          <a:pt x="48" y="10"/>
                                        </a:lnTo>
                                        <a:lnTo>
                                          <a:pt x="39"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2160"/>
                                    <a:ext cx="6480" cy="6840"/>
                                  </a:xfrm>
                                  <a:custGeom>
                                    <a:avLst/>
                                    <a:gdLst/>
                                    <a:ahLst/>
                                    <a:rect l="l" t="t" r="r" b="b"/>
                                    <a:pathLst>
                                      <a:path w="29" h="33">
                                        <a:moveTo>
                                          <a:pt x="29" y="14"/>
                                        </a:moveTo>
                                        <a:lnTo>
                                          <a:pt x="29" y="9"/>
                                        </a:lnTo>
                                        <a:lnTo>
                                          <a:pt x="5" y="28"/>
                                        </a:lnTo>
                                        <a:lnTo>
                                          <a:pt x="19" y="24"/>
                                        </a:lnTo>
                                        <a:lnTo>
                                          <a:pt x="24" y="9"/>
                                        </a:lnTo>
                                        <a:lnTo>
                                          <a:pt x="5" y="9"/>
                                        </a:lnTo>
                                        <a:lnTo>
                                          <a:pt x="5"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701280"/>
                                  <a:ext cx="12600" cy="12600"/>
                                </a:xfrm>
                              </wpg:grpSpPr>
                              <wps:wsp>
                                <wps:cNvSpPr/>
                                <wps:spPr>
                                  <a:xfrm>
                                    <a:off x="3960" y="3600"/>
                                    <a:ext cx="3960" cy="32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3"/>
                                        </a:lnTo>
                                        <a:lnTo>
                                          <a:pt x="53" y="9"/>
                                        </a:lnTo>
                                        <a:lnTo>
                                          <a:pt x="48" y="9"/>
                                        </a:lnTo>
                                        <a:lnTo>
                                          <a:pt x="38" y="4"/>
                                        </a:lnTo>
                                        <a:lnTo>
                                          <a:pt x="29" y="0"/>
                                        </a:lnTo>
                                        <a:lnTo>
                                          <a:pt x="19" y="0"/>
                                        </a:lnTo>
                                        <a:lnTo>
                                          <a:pt x="19" y="0"/>
                                        </a:lnTo>
                                        <a:lnTo>
                                          <a:pt x="5" y="4"/>
                                        </a:lnTo>
                                        <a:lnTo>
                                          <a:pt x="0" y="19"/>
                                        </a:lnTo>
                                        <a:lnTo>
                                          <a:pt x="0" y="23"/>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92280"/>
                                  <a:ext cx="13320" cy="13320"/>
                                </a:xfrm>
                              </wpg:grpSpPr>
                              <wps:wsp>
                                <wps:cNvSpPr/>
                                <wps:spPr>
                                  <a:xfrm>
                                    <a:off x="3960" y="396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560" y="68472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720" y="679680"/>
                                  <a:ext cx="14040" cy="13320"/>
                                </a:xfrm>
                              </wpg:grpSpPr>
                              <wps:wsp>
                                <wps:cNvSpPr/>
                                <wps:spPr>
                                  <a:xfrm>
                                    <a:off x="360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0240" y="672120"/>
                                  <a:ext cx="13320" cy="1260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2040" y="66456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4560" y="656280"/>
                                  <a:ext cx="11520" cy="13320"/>
                                </a:xfrm>
                              </wpg:grpSpPr>
                              <wps:wsp>
                                <wps:cNvSpPr/>
                                <wps:spPr>
                                  <a:xfrm>
                                    <a:off x="396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6360" y="64836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6360" y="64080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7800" y="633240"/>
                                  <a:ext cx="14040" cy="14040"/>
                                </a:xfrm>
                              </wpg:grpSpPr>
                              <wps:wsp>
                                <wps:cNvSpPr/>
                                <wps:spPr>
                                  <a:xfrm>
                                    <a:off x="4320" y="4320"/>
                                    <a:ext cx="3960" cy="3960"/>
                                  </a:xfrm>
                                  <a:custGeom>
                                    <a:avLst/>
                                    <a:gdLst/>
                                    <a:ahLst/>
                                    <a:rect l="l" t="t" r="r" b="b"/>
                                    <a:pathLst>
                                      <a:path w="19" h="19">
                                        <a:moveTo>
                                          <a:pt x="0" y="9"/>
                                        </a:moveTo>
                                        <a:lnTo>
                                          <a:pt x="14" y="19"/>
                                        </a:lnTo>
                                        <a:lnTo>
                                          <a:pt x="19" y="19"/>
                                        </a:lnTo>
                                        <a:lnTo>
                                          <a:pt x="19" y="9"/>
                                        </a:lnTo>
                                        <a:lnTo>
                                          <a:pt x="19" y="0"/>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4" y="58"/>
                                        </a:moveTo>
                                        <a:lnTo>
                                          <a:pt x="34" y="63"/>
                                        </a:lnTo>
                                        <a:lnTo>
                                          <a:pt x="39" y="63"/>
                                        </a:lnTo>
                                        <a:lnTo>
                                          <a:pt x="39" y="58"/>
                                        </a:lnTo>
                                        <a:lnTo>
                                          <a:pt x="53" y="53"/>
                                        </a:lnTo>
                                        <a:lnTo>
                                          <a:pt x="63" y="39"/>
                                        </a:lnTo>
                                        <a:lnTo>
                                          <a:pt x="63" y="29"/>
                                        </a:lnTo>
                                        <a:lnTo>
                                          <a:pt x="63" y="20"/>
                                        </a:lnTo>
                                        <a:lnTo>
                                          <a:pt x="58" y="20"/>
                                        </a:lnTo>
                                        <a:lnTo>
                                          <a:pt x="53" y="5"/>
                                        </a:lnTo>
                                        <a:lnTo>
                                          <a:pt x="39" y="0"/>
                                        </a:lnTo>
                                        <a:lnTo>
                                          <a:pt x="34" y="0"/>
                                        </a:lnTo>
                                        <a:lnTo>
                                          <a:pt x="34" y="0"/>
                                        </a:lnTo>
                                        <a:lnTo>
                                          <a:pt x="24" y="5"/>
                                        </a:lnTo>
                                        <a:lnTo>
                                          <a:pt x="10" y="15"/>
                                        </a:lnTo>
                                        <a:lnTo>
                                          <a:pt x="5" y="15"/>
                                        </a:lnTo>
                                        <a:lnTo>
                                          <a:pt x="0" y="29"/>
                                        </a:lnTo>
                                        <a:lnTo>
                                          <a:pt x="5" y="44"/>
                                        </a:lnTo>
                                        <a:lnTo>
                                          <a:pt x="10" y="48"/>
                                        </a:lnTo>
                                        <a:lnTo>
                                          <a:pt x="24" y="58"/>
                                        </a:lnTo>
                                        <a:close/>
                                      </a:path>
                                    </a:pathLst>
                                  </a:custGeom>
                                  <a:solidFill>
                                    <a:srgbClr val="ff0000"/>
                                  </a:solidFill>
                                  <a:ln w="0">
                                    <a:noFill/>
                                  </a:ln>
                                </wps:spPr>
                                <wps:style>
                                  <a:lnRef idx="0"/>
                                  <a:fillRef idx="0"/>
                                  <a:effectRef idx="0"/>
                                  <a:fontRef idx="minor"/>
                                </wps:style>
                                <wps:bodyPr/>
                              </wps:wsp>
                              <wps:wsp>
                                <wps:cNvSpPr/>
                                <wps:spPr>
                                  <a:xfrm>
                                    <a:off x="4320" y="3240"/>
                                    <a:ext cx="6480" cy="6840"/>
                                  </a:xfrm>
                                  <a:custGeom>
                                    <a:avLst/>
                                    <a:gdLst/>
                                    <a:ahLst/>
                                    <a:rect l="l" t="t" r="r" b="b"/>
                                    <a:pathLst>
                                      <a:path w="28" h="33">
                                        <a:moveTo>
                                          <a:pt x="14" y="0"/>
                                        </a:moveTo>
                                        <a:lnTo>
                                          <a:pt x="14" y="29"/>
                                        </a:lnTo>
                                        <a:lnTo>
                                          <a:pt x="19" y="14"/>
                                        </a:lnTo>
                                        <a:lnTo>
                                          <a:pt x="14" y="0"/>
                                        </a:lnTo>
                                        <a:lnTo>
                                          <a:pt x="0" y="14"/>
                                        </a:lnTo>
                                        <a:lnTo>
                                          <a:pt x="14" y="33"/>
                                        </a:lnTo>
                                        <a:lnTo>
                                          <a:pt x="28" y="24"/>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1040" y="626400"/>
                                  <a:ext cx="12240" cy="13320"/>
                                </a:xfrm>
                              </wpg:grpSpPr>
                              <wps:wsp>
                                <wps:cNvSpPr/>
                                <wps:spPr>
                                  <a:xfrm>
                                    <a:off x="3600" y="3600"/>
                                    <a:ext cx="2520" cy="3960"/>
                                  </a:xfrm>
                                  <a:custGeom>
                                    <a:avLst/>
                                    <a:gdLst/>
                                    <a:ahLst/>
                                    <a:rect l="l" t="t" r="r" b="b"/>
                                    <a:pathLst>
                                      <a:path w="14" h="19">
                                        <a:moveTo>
                                          <a:pt x="0" y="10"/>
                                        </a:moveTo>
                                        <a:lnTo>
                                          <a:pt x="5" y="19"/>
                                        </a:lnTo>
                                        <a:lnTo>
                                          <a:pt x="14" y="19"/>
                                        </a:lnTo>
                                        <a:lnTo>
                                          <a:pt x="14" y="10"/>
                                        </a:lnTo>
                                        <a:lnTo>
                                          <a:pt x="14" y="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9" y="48"/>
                                        </a:moveTo>
                                        <a:lnTo>
                                          <a:pt x="9"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4" y="0"/>
                                        </a:moveTo>
                                        <a:lnTo>
                                          <a:pt x="24" y="10"/>
                                        </a:lnTo>
                                        <a:lnTo>
                                          <a:pt x="5" y="10"/>
                                        </a:lnTo>
                                        <a:lnTo>
                                          <a:pt x="24" y="19"/>
                                        </a:lnTo>
                                        <a:lnTo>
                                          <a:pt x="29" y="10"/>
                                        </a:ln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32120" y="618840"/>
                                  <a:ext cx="13320" cy="12600"/>
                                </a:xfrm>
                              </wpg:grpSpPr>
                              <wps:wsp>
                                <wps:cNvSpPr/>
                                <wps:spPr>
                                  <a:xfrm>
                                    <a:off x="396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34280" y="610920"/>
                                  <a:ext cx="12600" cy="12600"/>
                                </a:xfrm>
                              </wpg:grpSpPr>
                              <wps:wsp>
                                <wps:cNvSpPr/>
                                <wps:spPr>
                                  <a:xfrm>
                                    <a:off x="3600" y="3960"/>
                                    <a:ext cx="4320" cy="32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36080" y="603360"/>
                                  <a:ext cx="12240" cy="12600"/>
                                </a:xfrm>
                              </wpg:grpSpPr>
                              <wps:wsp>
                                <wps:cNvSpPr/>
                                <wps:spPr>
                                  <a:xfrm>
                                    <a:off x="360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7880" y="59724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0400" y="58932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40400" y="58248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2200" y="574920"/>
                                  <a:ext cx="13320" cy="12600"/>
                                </a:xfrm>
                              </wpg:grpSpPr>
                              <wps:wsp>
                                <wps:cNvSpPr/>
                                <wps:spPr>
                                  <a:xfrm>
                                    <a:off x="3960" y="360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5"/>
                                        </a:lnTo>
                                        <a:lnTo>
                                          <a:pt x="38" y="0"/>
                                        </a:lnTo>
                                        <a:lnTo>
                                          <a:pt x="28" y="0"/>
                                        </a:lnTo>
                                        <a:lnTo>
                                          <a:pt x="28" y="0"/>
                                        </a:lnTo>
                                        <a:lnTo>
                                          <a:pt x="19" y="5"/>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4360" y="567360"/>
                                  <a:ext cx="12600" cy="12600"/>
                                </a:xfrm>
                              </wpg:grpSpPr>
                              <wps:wsp>
                                <wps:cNvSpPr/>
                                <wps:spPr>
                                  <a:xfrm>
                                    <a:off x="3600" y="3600"/>
                                    <a:ext cx="3240" cy="3240"/>
                                  </a:xfrm>
                                  <a:custGeom>
                                    <a:avLst/>
                                    <a:gdLst/>
                                    <a:ahLst/>
                                    <a:rect l="l" t="t" r="r" b="b"/>
                                    <a:pathLst>
                                      <a:path w="15" h="15">
                                        <a:moveTo>
                                          <a:pt x="0" y="5"/>
                                        </a:moveTo>
                                        <a:lnTo>
                                          <a:pt x="10" y="15"/>
                                        </a:lnTo>
                                        <a:lnTo>
                                          <a:pt x="15" y="15"/>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5" y="48"/>
                                        </a:moveTo>
                                        <a:lnTo>
                                          <a:pt x="15" y="48"/>
                                        </a:lnTo>
                                        <a:lnTo>
                                          <a:pt x="29" y="58"/>
                                        </a:lnTo>
                                        <a:lnTo>
                                          <a:pt x="34" y="58"/>
                                        </a:lnTo>
                                        <a:lnTo>
                                          <a:pt x="34" y="53"/>
                                        </a:lnTo>
                                        <a:lnTo>
                                          <a:pt x="48" y="48"/>
                                        </a:lnTo>
                                        <a:lnTo>
                                          <a:pt x="58" y="34"/>
                                        </a:lnTo>
                                        <a:lnTo>
                                          <a:pt x="58" y="24"/>
                                        </a:lnTo>
                                        <a:lnTo>
                                          <a:pt x="58" y="19"/>
                                        </a:lnTo>
                                        <a:lnTo>
                                          <a:pt x="53" y="19"/>
                                        </a:lnTo>
                                        <a:lnTo>
                                          <a:pt x="48" y="5"/>
                                        </a:lnTo>
                                        <a:lnTo>
                                          <a:pt x="34"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19" y="0"/>
                                        </a:moveTo>
                                        <a:lnTo>
                                          <a:pt x="19" y="29"/>
                                        </a:lnTo>
                                        <a:lnTo>
                                          <a:pt x="24" y="14"/>
                                        </a:lnTo>
                                        <a:lnTo>
                                          <a:pt x="4" y="14"/>
                                        </a:lnTo>
                                        <a:lnTo>
                                          <a:pt x="14" y="33"/>
                                        </a:lnTo>
                                        <a:lnTo>
                                          <a:pt x="24" y="29"/>
                                        </a:lnTo>
                                        <a:lnTo>
                                          <a:pt x="14" y="9"/>
                                        </a:lnTo>
                                        <a:lnTo>
                                          <a:pt x="14"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46880" y="559080"/>
                                  <a:ext cx="11520" cy="12600"/>
                                </a:xfrm>
                              </wpg:grpSpPr>
                              <wps:wsp>
                                <wps:cNvSpPr/>
                                <wps:spPr>
                                  <a:xfrm>
                                    <a:off x="3600" y="3600"/>
                                    <a:ext cx="3240" cy="3960"/>
                                  </a:xfrm>
                                  <a:custGeom>
                                    <a:avLst/>
                                    <a:gdLst/>
                                    <a:ahLst/>
                                    <a:rect l="l" t="t" r="r" b="b"/>
                                    <a:pathLst>
                                      <a:path w="14" h="19">
                                        <a:moveTo>
                                          <a:pt x="0" y="10"/>
                                        </a:moveTo>
                                        <a:lnTo>
                                          <a:pt x="5" y="19"/>
                                        </a:lnTo>
                                        <a:lnTo>
                                          <a:pt x="14" y="1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9" y="48"/>
                                        </a:moveTo>
                                        <a:lnTo>
                                          <a:pt x="9" y="53"/>
                                        </a:lnTo>
                                        <a:lnTo>
                                          <a:pt x="24" y="57"/>
                                        </a:lnTo>
                                        <a:lnTo>
                                          <a:pt x="38" y="53"/>
                                        </a:lnTo>
                                        <a:lnTo>
                                          <a:pt x="48" y="43"/>
                                        </a:lnTo>
                                        <a:lnTo>
                                          <a:pt x="48" y="43"/>
                                        </a:lnTo>
                                        <a:lnTo>
                                          <a:pt x="52" y="29"/>
                                        </a:lnTo>
                                        <a:lnTo>
                                          <a:pt x="48" y="14"/>
                                        </a:lnTo>
                                        <a:lnTo>
                                          <a:pt x="38" y="5"/>
                                        </a:lnTo>
                                        <a:lnTo>
                                          <a:pt x="38" y="5"/>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29" y="5"/>
                                        </a:moveTo>
                                        <a:lnTo>
                                          <a:pt x="29" y="15"/>
                                        </a:lnTo>
                                        <a:lnTo>
                                          <a:pt x="10" y="15"/>
                                        </a:lnTo>
                                        <a:lnTo>
                                          <a:pt x="29" y="24"/>
                                        </a:lnTo>
                                        <a:lnTo>
                                          <a:pt x="34" y="15"/>
                                        </a:lnTo>
                                        <a:lnTo>
                                          <a:pt x="0" y="19"/>
                                        </a:lnTo>
                                        <a:lnTo>
                                          <a:pt x="15" y="24"/>
                                        </a:lnTo>
                                        <a:lnTo>
                                          <a:pt x="29" y="19"/>
                                        </a:lnTo>
                                        <a:lnTo>
                                          <a:pt x="15" y="5"/>
                                        </a:lnTo>
                                        <a:lnTo>
                                          <a:pt x="0" y="19"/>
                                        </a:lnTo>
                                        <a:lnTo>
                                          <a:pt x="10" y="29"/>
                                        </a:lnTo>
                                        <a:lnTo>
                                          <a:pt x="10" y="0"/>
                                        </a:lnTo>
                                        <a:lnTo>
                                          <a:pt x="5" y="15"/>
                                        </a:lnTo>
                                        <a:lnTo>
                                          <a:pt x="24" y="15"/>
                                        </a:lnTo>
                                        <a:lnTo>
                                          <a:pt x="10" y="0"/>
                                        </a:lnTo>
                                        <a:lnTo>
                                          <a:pt x="0" y="10"/>
                                        </a:lnTo>
                                        <a:lnTo>
                                          <a:pt x="29" y="10"/>
                                        </a:lnTo>
                                        <a:lnTo>
                                          <a:pt x="15" y="5"/>
                                        </a:lnTo>
                                        <a:lnTo>
                                          <a:pt x="15" y="24"/>
                                        </a:lnTo>
                                        <a:lnTo>
                                          <a:pt x="34"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7960" y="551520"/>
                                  <a:ext cx="12240" cy="14040"/>
                                </a:xfrm>
                              </wpg:grpSpPr>
                              <wps:wsp>
                                <wps:cNvSpPr/>
                                <wps:spPr>
                                  <a:xfrm>
                                    <a:off x="3960" y="360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0120" y="543600"/>
                                  <a:ext cx="1260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4"/>
                                        </a:moveTo>
                                        <a:lnTo>
                                          <a:pt x="28" y="5"/>
                                        </a:lnTo>
                                        <a:lnTo>
                                          <a:pt x="4" y="24"/>
                                        </a:lnTo>
                                        <a:lnTo>
                                          <a:pt x="19" y="19"/>
                                        </a:lnTo>
                                        <a:lnTo>
                                          <a:pt x="23" y="5"/>
                                        </a:lnTo>
                                        <a:lnTo>
                                          <a:pt x="4" y="5"/>
                                        </a:lnTo>
                                        <a:lnTo>
                                          <a:pt x="4" y="29"/>
                                        </a:lnTo>
                                        <a:lnTo>
                                          <a:pt x="14" y="29"/>
                                        </a:lnTo>
                                        <a:lnTo>
                                          <a:pt x="14" y="5"/>
                                        </a:lnTo>
                                        <a:lnTo>
                                          <a:pt x="0" y="19"/>
                                        </a:lnTo>
                                        <a:lnTo>
                                          <a:pt x="9" y="29"/>
                                        </a:lnTo>
                                        <a:lnTo>
                                          <a:pt x="9" y="0"/>
                                        </a:lnTo>
                                        <a:lnTo>
                                          <a:pt x="4" y="14"/>
                                        </a:lnTo>
                                        <a:lnTo>
                                          <a:pt x="23" y="14"/>
                                        </a:lnTo>
                                        <a:lnTo>
                                          <a:pt x="9" y="0"/>
                                        </a:lnTo>
                                        <a:lnTo>
                                          <a:pt x="0" y="10"/>
                                        </a:lnTo>
                                        <a:lnTo>
                                          <a:pt x="14" y="24"/>
                                        </a:lnTo>
                                        <a:lnTo>
                                          <a:pt x="14" y="5"/>
                                        </a:lnTo>
                                        <a:lnTo>
                                          <a:pt x="4" y="5"/>
                                        </a:lnTo>
                                        <a:lnTo>
                                          <a:pt x="23" y="24"/>
                                        </a:lnTo>
                                        <a:lnTo>
                                          <a:pt x="19" y="10"/>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1920" y="53604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3720" y="529200"/>
                                  <a:ext cx="12600" cy="12600"/>
                                </a:xfrm>
                              </wpg:grpSpPr>
                              <wps:wsp>
                                <wps:cNvSpPr/>
                                <wps:spPr>
                                  <a:xfrm>
                                    <a:off x="3960" y="360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39"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3720" y="523440"/>
                                  <a:ext cx="14040" cy="12600"/>
                                </a:xfrm>
                              </wpg:grpSpPr>
                              <wps:wsp>
                                <wps:cNvSpPr/>
                                <wps:spPr>
                                  <a:xfrm>
                                    <a:off x="3960" y="3960"/>
                                    <a:ext cx="4320" cy="3240"/>
                                  </a:xfrm>
                                  <a:custGeom>
                                    <a:avLst/>
                                    <a:gdLst/>
                                    <a:ahLst/>
                                    <a:rect l="l" t="t" r="r" b="b"/>
                                    <a:pathLst>
                                      <a:path w="20" h="14">
                                        <a:moveTo>
                                          <a:pt x="0" y="5"/>
                                        </a:moveTo>
                                        <a:lnTo>
                                          <a:pt x="10" y="14"/>
                                        </a:lnTo>
                                        <a:lnTo>
                                          <a:pt x="20" y="14"/>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5" y="47"/>
                                        </a:move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lnTo>
                                          <a:pt x="5" y="9"/>
                                        </a:lnTo>
                                        <a:lnTo>
                                          <a:pt x="0" y="24"/>
                                        </a:lnTo>
                                        <a:lnTo>
                                          <a:pt x="5" y="38"/>
                                        </a:lnTo>
                                        <a:lnTo>
                                          <a:pt x="15" y="47"/>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20" y="15"/>
                                        </a:lnTo>
                                        <a:lnTo>
                                          <a:pt x="0" y="15"/>
                                        </a:lnTo>
                                        <a:lnTo>
                                          <a:pt x="10" y="34"/>
                                        </a:lnTo>
                                        <a:lnTo>
                                          <a:pt x="20" y="29"/>
                                        </a:ln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6240" y="51516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8400" y="507600"/>
                                  <a:ext cx="14040" cy="13320"/>
                                </a:xfrm>
                              </wpg:grpSpPr>
                              <wps:wsp>
                                <wps:cNvSpPr/>
                                <wps:spPr>
                                  <a:xfrm>
                                    <a:off x="432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0920" y="500040"/>
                                  <a:ext cx="12600" cy="13320"/>
                                </a:xfrm>
                              </wpg:grpSpPr>
                              <wps:wsp>
                                <wps:cNvSpPr/>
                                <wps:spPr>
                                  <a:xfrm>
                                    <a:off x="3600" y="3600"/>
                                    <a:ext cx="3240" cy="3960"/>
                                  </a:xfrm>
                                  <a:custGeom>
                                    <a:avLst/>
                                    <a:gdLst/>
                                    <a:ahLst/>
                                    <a:rect l="l" t="t" r="r" b="b"/>
                                    <a:pathLst>
                                      <a:path w="15" h="19">
                                        <a:moveTo>
                                          <a:pt x="0" y="10"/>
                                        </a:moveTo>
                                        <a:lnTo>
                                          <a:pt x="10" y="19"/>
                                        </a:lnTo>
                                        <a:lnTo>
                                          <a:pt x="15" y="19"/>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3"/>
                                        </a:moveTo>
                                        <a:lnTo>
                                          <a:pt x="14"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5"/>
                                        </a:lnTo>
                                        <a:lnTo>
                                          <a:pt x="5" y="15"/>
                                        </a:lnTo>
                                        <a:lnTo>
                                          <a:pt x="20" y="29"/>
                                        </a:lnTo>
                                        <a:lnTo>
                                          <a:pt x="29" y="20"/>
                                        </a:lnTo>
                                        <a:lnTo>
                                          <a:pt x="15" y="5"/>
                                        </a:lnTo>
                                        <a:lnTo>
                                          <a:pt x="15"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162720" y="492120"/>
                                  <a:ext cx="11520" cy="12600"/>
                                </a:xfrm>
                              </wpg:grpSpPr>
                              <wps:wsp>
                                <wps:cNvSpPr/>
                                <wps:spPr>
                                  <a:xfrm>
                                    <a:off x="3960" y="4680"/>
                                    <a:ext cx="3240" cy="2520"/>
                                  </a:xfrm>
                                  <a:custGeom>
                                    <a:avLst/>
                                    <a:gdLst/>
                                    <a:ahLst/>
                                    <a:rect l="l" t="t" r="r" b="b"/>
                                    <a:pathLst>
                                      <a:path w="14" h="14">
                                        <a:moveTo>
                                          <a:pt x="0" y="9"/>
                                        </a:moveTo>
                                        <a:lnTo>
                                          <a:pt x="0" y="14"/>
                                        </a:lnTo>
                                        <a:lnTo>
                                          <a:pt x="5" y="14"/>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4" y="58"/>
                                        </a:lnTo>
                                        <a:lnTo>
                                          <a:pt x="24" y="53"/>
                                        </a:lnTo>
                                        <a:lnTo>
                                          <a:pt x="33" y="53"/>
                                        </a:lnTo>
                                        <a:lnTo>
                                          <a:pt x="43" y="48"/>
                                        </a:lnTo>
                                        <a:lnTo>
                                          <a:pt x="48" y="44"/>
                                        </a:lnTo>
                                        <a:lnTo>
                                          <a:pt x="52" y="29"/>
                                        </a:lnTo>
                                        <a:lnTo>
                                          <a:pt x="48" y="15"/>
                                        </a:lnTo>
                                        <a:lnTo>
                                          <a:pt x="38" y="5"/>
                                        </a:lnTo>
                                        <a:lnTo>
                                          <a:pt x="38" y="5"/>
                                        </a:lnTo>
                                        <a:lnTo>
                                          <a:pt x="24" y="0"/>
                                        </a:lnTo>
                                        <a:lnTo>
                                          <a:pt x="19" y="0"/>
                                        </a:lnTo>
                                        <a:lnTo>
                                          <a:pt x="19" y="0"/>
                                        </a:lnTo>
                                        <a:lnTo>
                                          <a:pt x="4"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63800" y="485280"/>
                                  <a:ext cx="12600" cy="12600"/>
                                </a:xfrm>
                              </wpg:grpSpPr>
                              <wps:wsp>
                                <wps:cNvSpPr/>
                                <wps:spPr>
                                  <a:xfrm>
                                    <a:off x="4680" y="3960"/>
                                    <a:ext cx="3960" cy="32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5960" y="477720"/>
                                  <a:ext cx="12600" cy="12600"/>
                                </a:xfrm>
                              </wpg:grpSpPr>
                              <wps:wsp>
                                <wps:cNvSpPr/>
                                <wps:spPr>
                                  <a:xfrm>
                                    <a:off x="3600" y="432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5960" y="470160"/>
                                  <a:ext cx="13320" cy="12600"/>
                                </a:xfrm>
                              </wpg:grpSpPr>
                              <wps:wsp>
                                <wps:cNvSpPr/>
                                <wps:spPr>
                                  <a:xfrm>
                                    <a:off x="360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8" y="19"/>
                                        </a:lnTo>
                                        <a:lnTo>
                                          <a:pt x="53" y="5"/>
                                        </a:lnTo>
                                        <a:lnTo>
                                          <a:pt x="38" y="0"/>
                                        </a:lnTo>
                                        <a:lnTo>
                                          <a:pt x="29" y="0"/>
                                        </a:lnTo>
                                        <a:lnTo>
                                          <a:pt x="29" y="0"/>
                                        </a:lnTo>
                                        <a:lnTo>
                                          <a:pt x="19" y="5"/>
                                        </a:lnTo>
                                        <a:lnTo>
                                          <a:pt x="10"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8480" y="461160"/>
                                  <a:ext cx="13320" cy="14040"/>
                                </a:xfrm>
                              </wpg:grpSpPr>
                              <wps:wsp>
                                <wps:cNvSpPr/>
                                <wps:spPr>
                                  <a:xfrm>
                                    <a:off x="360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45432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44640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4240" y="44100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3">
                                        <a:moveTo>
                                          <a:pt x="29" y="14"/>
                                        </a:moveTo>
                                        <a:lnTo>
                                          <a:pt x="29" y="10"/>
                                        </a:lnTo>
                                        <a:lnTo>
                                          <a:pt x="5" y="29"/>
                                        </a:lnTo>
                                        <a:lnTo>
                                          <a:pt x="19" y="24"/>
                                        </a:lnTo>
                                        <a:lnTo>
                                          <a:pt x="24" y="10"/>
                                        </a:lnTo>
                                        <a:lnTo>
                                          <a:pt x="5" y="10"/>
                                        </a:lnTo>
                                        <a:lnTo>
                                          <a:pt x="5" y="33"/>
                                        </a:lnTo>
                                        <a:lnTo>
                                          <a:pt x="14" y="33"/>
                                        </a:lnTo>
                                        <a:lnTo>
                                          <a:pt x="14" y="10"/>
                                        </a:lnTo>
                                        <a:lnTo>
                                          <a:pt x="5" y="29"/>
                                        </a:lnTo>
                                        <a:lnTo>
                                          <a:pt x="14" y="33"/>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760" y="433800"/>
                                  <a:ext cx="11520" cy="12600"/>
                                </a:xfrm>
                              </wpg:grpSpPr>
                              <wps:wsp>
                                <wps:cNvSpPr/>
                                <wps:spPr>
                                  <a:xfrm>
                                    <a:off x="3600" y="3960"/>
                                    <a:ext cx="3240" cy="3240"/>
                                  </a:xfrm>
                                  <a:custGeom>
                                    <a:avLst/>
                                    <a:gdLst/>
                                    <a:ahLst/>
                                    <a:rect l="l" t="t" r="r" b="b"/>
                                    <a:pathLst>
                                      <a:path w="15" h="14">
                                        <a:moveTo>
                                          <a:pt x="0" y="5"/>
                                        </a:moveTo>
                                        <a:lnTo>
                                          <a:pt x="0" y="14"/>
                                        </a:lnTo>
                                        <a:lnTo>
                                          <a:pt x="10" y="14"/>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3"/>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0"/>
                                        </a:moveTo>
                                        <a:lnTo>
                                          <a:pt x="29" y="5"/>
                                        </a:lnTo>
                                        <a:lnTo>
                                          <a:pt x="5" y="24"/>
                                        </a:lnTo>
                                        <a:lnTo>
                                          <a:pt x="20" y="19"/>
                                        </a:lnTo>
                                        <a:lnTo>
                                          <a:pt x="24" y="5"/>
                                        </a:lnTo>
                                        <a:lnTo>
                                          <a:pt x="5" y="5"/>
                                        </a:lnTo>
                                        <a:lnTo>
                                          <a:pt x="5" y="29"/>
                                        </a:lnTo>
                                        <a:lnTo>
                                          <a:pt x="15" y="29"/>
                                        </a:lnTo>
                                        <a:lnTo>
                                          <a:pt x="15" y="5"/>
                                        </a:lnTo>
                                        <a:lnTo>
                                          <a:pt x="0" y="19"/>
                                        </a:lnTo>
                                        <a:lnTo>
                                          <a:pt x="5" y="24"/>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560" y="425160"/>
                                  <a:ext cx="11520" cy="14040"/>
                                </a:xfrm>
                              </wpg:grpSpPr>
                              <wps:wsp>
                                <wps:cNvSpPr/>
                                <wps:spPr>
                                  <a:xfrm>
                                    <a:off x="3960" y="432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4" y="63"/>
                                        </a:lnTo>
                                        <a:lnTo>
                                          <a:pt x="24" y="58"/>
                                        </a:lnTo>
                                        <a:lnTo>
                                          <a:pt x="38" y="53"/>
                                        </a:lnTo>
                                        <a:lnTo>
                                          <a:pt x="48" y="44"/>
                                        </a:lnTo>
                                        <a:lnTo>
                                          <a:pt x="48" y="44"/>
                                        </a:lnTo>
                                        <a:lnTo>
                                          <a:pt x="52" y="29"/>
                                        </a:lnTo>
                                        <a:lnTo>
                                          <a:pt x="48" y="15"/>
                                        </a:lnTo>
                                        <a:lnTo>
                                          <a:pt x="38" y="5"/>
                                        </a:lnTo>
                                        <a:lnTo>
                                          <a:pt x="38" y="5"/>
                                        </a:lnTo>
                                        <a:lnTo>
                                          <a:pt x="24"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288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9"/>
                                        </a:lnTo>
                                        <a:lnTo>
                                          <a:pt x="15" y="24"/>
                                        </a:lnTo>
                                        <a:lnTo>
                                          <a:pt x="15"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80000" y="41796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0000" y="410400"/>
                                  <a:ext cx="14040" cy="14040"/>
                                </a:xfrm>
                              </wpg:grpSpPr>
                              <wps:wsp>
                                <wps:cNvSpPr/>
                                <wps:spPr>
                                  <a:xfrm>
                                    <a:off x="432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1800" y="402840"/>
                                  <a:ext cx="13320" cy="13320"/>
                                </a:xfrm>
                              </wpg:grpSpPr>
                              <wps:wsp>
                                <wps:cNvSpPr/>
                                <wps:spPr>
                                  <a:xfrm>
                                    <a:off x="360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8" y="19"/>
                                        </a:lnTo>
                                        <a:lnTo>
                                          <a:pt x="53" y="5"/>
                                        </a:lnTo>
                                        <a:lnTo>
                                          <a:pt x="38" y="0"/>
                                        </a:lnTo>
                                        <a:lnTo>
                                          <a:pt x="29" y="0"/>
                                        </a:lnTo>
                                        <a:lnTo>
                                          <a:pt x="29" y="0"/>
                                        </a:lnTo>
                                        <a:lnTo>
                                          <a:pt x="14" y="5"/>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84320" y="395280"/>
                                  <a:ext cx="13320" cy="12600"/>
                                </a:xfrm>
                              </wpg:grpSpPr>
                              <wps:wsp>
                                <wps:cNvSpPr/>
                                <wps:spPr>
                                  <a:xfrm>
                                    <a:off x="360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86120" y="388080"/>
                                  <a:ext cx="14040" cy="12600"/>
                                </a:xfrm>
                              </wpg:grpSpPr>
                              <wps:wsp>
                                <wps:cNvSpPr/>
                                <wps:spPr>
                                  <a:xfrm>
                                    <a:off x="3960" y="3960"/>
                                    <a:ext cx="4320" cy="32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7920" y="38052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8"/>
                                        </a:lnTo>
                                        <a:lnTo>
                                          <a:pt x="19"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0080" y="371520"/>
                                  <a:ext cx="12600" cy="13320"/>
                                </a:xfrm>
                              </wpg:grpSpPr>
                              <wps:wsp>
                                <wps:cNvSpPr/>
                                <wps:spPr>
                                  <a:xfrm>
                                    <a:off x="432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2600" y="366480"/>
                                  <a:ext cx="11520" cy="13320"/>
                                </a:xfrm>
                              </wpg:grpSpPr>
                              <wps:wsp>
                                <wps:cNvSpPr/>
                                <wps:spPr>
                                  <a:xfrm>
                                    <a:off x="3600" y="3960"/>
                                    <a:ext cx="3240" cy="3960"/>
                                  </a:xfrm>
                                  <a:custGeom>
                                    <a:avLst/>
                                    <a:gdLst/>
                                    <a:ahLst/>
                                    <a:rect l="l" t="t" r="r" b="b"/>
                                    <a:pathLst>
                                      <a:path w="15" h="19">
                                        <a:moveTo>
                                          <a:pt x="0" y="9"/>
                                        </a:moveTo>
                                        <a:lnTo>
                                          <a:pt x="0" y="19"/>
                                        </a:lnTo>
                                        <a:lnTo>
                                          <a:pt x="10" y="19"/>
                                        </a:lnTo>
                                        <a:lnTo>
                                          <a:pt x="15"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29" y="0"/>
                                        </a:ln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4400" y="358920"/>
                                  <a:ext cx="11520" cy="13320"/>
                                </a:xfrm>
                              </wpg:grpSpPr>
                              <wps:wsp>
                                <wps:cNvSpPr/>
                                <wps:spPr>
                                  <a:xfrm>
                                    <a:off x="3960" y="3960"/>
                                    <a:ext cx="3240" cy="3960"/>
                                  </a:xfrm>
                                  <a:custGeom>
                                    <a:avLst/>
                                    <a:gdLst/>
                                    <a:ahLst/>
                                    <a:rect l="l" t="t" r="r" b="b"/>
                                    <a:pathLst>
                                      <a:path w="14" h="19">
                                        <a:moveTo>
                                          <a:pt x="0" y="10"/>
                                        </a:moveTo>
                                        <a:lnTo>
                                          <a:pt x="0" y="19"/>
                                        </a:lnTo>
                                        <a:lnTo>
                                          <a:pt x="5" y="19"/>
                                        </a:lnTo>
                                        <a:lnTo>
                                          <a:pt x="14"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3"/>
                                        </a:lnTo>
                                        <a:lnTo>
                                          <a:pt x="19" y="62"/>
                                        </a:lnTo>
                                        <a:lnTo>
                                          <a:pt x="24" y="62"/>
                                        </a:lnTo>
                                        <a:lnTo>
                                          <a:pt x="24" y="58"/>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5"/>
                                        </a:moveTo>
                                        <a:lnTo>
                                          <a:pt x="34" y="5"/>
                                        </a:ln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4400" y="351360"/>
                                  <a:ext cx="12240" cy="12600"/>
                                </a:xfrm>
                              </wpg:grpSpPr>
                              <wps:wsp>
                                <wps:cNvSpPr/>
                                <wps:spPr>
                                  <a:xfrm>
                                    <a:off x="3960" y="3600"/>
                                    <a:ext cx="2520" cy="3240"/>
                                  </a:xfrm>
                                  <a:custGeom>
                                    <a:avLst/>
                                    <a:gdLst/>
                                    <a:ahLst/>
                                    <a:rect l="l" t="t" r="r" b="b"/>
                                    <a:pathLst>
                                      <a:path w="14" h="14">
                                        <a:moveTo>
                                          <a:pt x="0" y="9"/>
                                        </a:moveTo>
                                        <a:lnTo>
                                          <a:pt x="5" y="14"/>
                                        </a:lnTo>
                                        <a:lnTo>
                                          <a:pt x="14" y="14"/>
                                        </a:lnTo>
                                        <a:lnTo>
                                          <a:pt x="14" y="9"/>
                                        </a:lnTo>
                                        <a:lnTo>
                                          <a:pt x="14"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47"/>
                                        </a:moveTo>
                                        <a:lnTo>
                                          <a:pt x="9" y="47"/>
                                        </a:lnTo>
                                        <a:lnTo>
                                          <a:pt x="24" y="57"/>
                                        </a:lnTo>
                                        <a:lnTo>
                                          <a:pt x="33" y="57"/>
                                        </a:lnTo>
                                        <a:lnTo>
                                          <a:pt x="33" y="52"/>
                                        </a:lnTo>
                                        <a:lnTo>
                                          <a:pt x="47" y="47"/>
                                        </a:lnTo>
                                        <a:lnTo>
                                          <a:pt x="57" y="33"/>
                                        </a:lnTo>
                                        <a:lnTo>
                                          <a:pt x="57" y="28"/>
                                        </a:lnTo>
                                        <a:lnTo>
                                          <a:pt x="57" y="19"/>
                                        </a:lnTo>
                                        <a:lnTo>
                                          <a:pt x="52" y="19"/>
                                        </a:lnTo>
                                        <a:lnTo>
                                          <a:pt x="47" y="4"/>
                                        </a:lnTo>
                                        <a:lnTo>
                                          <a:pt x="33" y="0"/>
                                        </a:lnTo>
                                        <a:lnTo>
                                          <a:pt x="24" y="0"/>
                                        </a:lnTo>
                                        <a:lnTo>
                                          <a:pt x="24" y="0"/>
                                        </a:lnTo>
                                        <a:lnTo>
                                          <a:pt x="9" y="4"/>
                                        </a:lnTo>
                                        <a:lnTo>
                                          <a:pt x="9" y="9"/>
                                        </a:lnTo>
                                        <a:lnTo>
                                          <a:pt x="4" y="19"/>
                                        </a:lnTo>
                                        <a:lnTo>
                                          <a:pt x="0" y="28"/>
                                        </a:lnTo>
                                        <a:lnTo>
                                          <a:pt x="4" y="43"/>
                                        </a:lnTo>
                                        <a:lnTo>
                                          <a:pt x="9" y="4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0"/>
                                        </a:moveTo>
                                        <a:lnTo>
                                          <a:pt x="24" y="14"/>
                                        </a:lnTo>
                                        <a:lnTo>
                                          <a:pt x="5" y="14"/>
                                        </a:lnTo>
                                        <a:lnTo>
                                          <a:pt x="24" y="24"/>
                                        </a:lnTo>
                                        <a:lnTo>
                                          <a:pt x="29" y="14"/>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95840" y="343800"/>
                                  <a:ext cx="14040" cy="12600"/>
                                </a:xfrm>
                              </wpg:grpSpPr>
                              <wps:wsp>
                                <wps:cNvSpPr/>
                                <wps:spPr>
                                  <a:xfrm>
                                    <a:off x="432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9" y="0"/>
                                        </a:moveTo>
                                        <a:lnTo>
                                          <a:pt x="14" y="29"/>
                                        </a:lnTo>
                                        <a:lnTo>
                                          <a:pt x="19" y="15"/>
                                        </a:lnTo>
                                        <a:lnTo>
                                          <a:pt x="14" y="0"/>
                                        </a:lnTo>
                                        <a:lnTo>
                                          <a:pt x="0" y="15"/>
                                        </a:lnTo>
                                        <a:lnTo>
                                          <a:pt x="14" y="29"/>
                                        </a:lnTo>
                                        <a:lnTo>
                                          <a:pt x="23" y="20"/>
                                        </a:ln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97640" y="336240"/>
                                  <a:ext cx="13320" cy="12600"/>
                                </a:xfrm>
                              </wpg:grpSpPr>
                              <wps:wsp>
                                <wps:cNvSpPr/>
                                <wps:spPr>
                                  <a:xfrm>
                                    <a:off x="396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0160" y="327960"/>
                                  <a:ext cx="12240" cy="12600"/>
                                </a:xfrm>
                              </wpg:grpSpPr>
                              <wps:wsp>
                                <wps:cNvSpPr/>
                                <wps:spPr>
                                  <a:xfrm>
                                    <a:off x="3960" y="3600"/>
                                    <a:ext cx="3960" cy="3960"/>
                                  </a:xfrm>
                                  <a:custGeom>
                                    <a:avLst/>
                                    <a:gdLst/>
                                    <a:ahLst/>
                                    <a:rect l="l" t="t" r="r" b="b"/>
                                    <a:pathLst>
                                      <a:path w="19" h="19">
                                        <a:moveTo>
                                          <a:pt x="0" y="10"/>
                                        </a:moveTo>
                                        <a:lnTo>
                                          <a:pt x="9" y="19"/>
                                        </a:lnTo>
                                        <a:lnTo>
                                          <a:pt x="19" y="1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53"/>
                                        </a:moveTo>
                                        <a:lnTo>
                                          <a:pt x="14" y="53"/>
                                        </a:lnTo>
                                        <a:lnTo>
                                          <a:pt x="28" y="58"/>
                                        </a:lnTo>
                                        <a:lnTo>
                                          <a:pt x="43" y="53"/>
                                        </a:lnTo>
                                        <a:lnTo>
                                          <a:pt x="52" y="43"/>
                                        </a:lnTo>
                                        <a:lnTo>
                                          <a:pt x="52" y="43"/>
                                        </a:lnTo>
                                        <a:lnTo>
                                          <a:pt x="57" y="29"/>
                                        </a:lnTo>
                                        <a:lnTo>
                                          <a:pt x="52" y="14"/>
                                        </a:lnTo>
                                        <a:lnTo>
                                          <a:pt x="43" y="5"/>
                                        </a:lnTo>
                                        <a:lnTo>
                                          <a:pt x="43" y="5"/>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0" y="20"/>
                                        </a:lnTo>
                                        <a:lnTo>
                                          <a:pt x="14" y="24"/>
                                        </a:lnTo>
                                        <a:lnTo>
                                          <a:pt x="14" y="5"/>
                                        </a:lnTo>
                                        <a:lnTo>
                                          <a:pt x="0" y="20"/>
                                        </a:lnTo>
                                        <a:lnTo>
                                          <a:pt x="9" y="29"/>
                                        </a:lnTo>
                                        <a:lnTo>
                                          <a:pt x="9" y="0"/>
                                        </a:lnTo>
                                        <a:lnTo>
                                          <a:pt x="5" y="15"/>
                                        </a:lnTo>
                                        <a:lnTo>
                                          <a:pt x="24" y="15"/>
                                        </a:lnTo>
                                        <a:lnTo>
                                          <a:pt x="9" y="0"/>
                                        </a:lnTo>
                                        <a:lnTo>
                                          <a:pt x="0" y="10"/>
                                        </a:lnTo>
                                        <a:lnTo>
                                          <a:pt x="29" y="10"/>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01960" y="320040"/>
                                  <a:ext cx="12600" cy="14040"/>
                                </a:xfrm>
                              </wpg:grpSpPr>
                              <wps:wsp>
                                <wps:cNvSpPr/>
                                <wps:spPr>
                                  <a:xfrm>
                                    <a:off x="396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4120" y="31320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6640" y="305640"/>
                                  <a:ext cx="12600" cy="14040"/>
                                </a:xfrm>
                              </wpg:grpSpPr>
                              <wps:wsp>
                                <wps:cNvSpPr/>
                                <wps:spPr>
                                  <a:xfrm>
                                    <a:off x="3600" y="4320"/>
                                    <a:ext cx="4320" cy="3960"/>
                                  </a:xfrm>
                                  <a:custGeom>
                                    <a:avLst/>
                                    <a:gdLst/>
                                    <a:ahLst/>
                                    <a:rect l="l" t="t" r="r" b="b"/>
                                    <a:pathLst>
                                      <a:path w="20" h="19">
                                        <a:moveTo>
                                          <a:pt x="0" y="9"/>
                                        </a:moveTo>
                                        <a:lnTo>
                                          <a:pt x="0" y="19"/>
                                        </a:lnTo>
                                        <a:lnTo>
                                          <a:pt x="10" y="19"/>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06640" y="298080"/>
                                  <a:ext cx="14040" cy="12600"/>
                                </a:xfrm>
                              </wpg:grpSpPr>
                              <wps:wsp>
                                <wps:cNvSpPr/>
                                <wps:spPr>
                                  <a:xfrm>
                                    <a:off x="360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290520"/>
                                  <a:ext cx="12240" cy="12600"/>
                                </a:xfrm>
                              </wpg:grpSpPr>
                              <wps:wsp>
                                <wps:cNvSpPr/>
                                <wps:spPr>
                                  <a:xfrm>
                                    <a:off x="396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9"/>
                                        </a:lnTo>
                                        <a:lnTo>
                                          <a:pt x="24" y="14"/>
                                        </a:lnTo>
                                        <a:lnTo>
                                          <a:pt x="5" y="14"/>
                                        </a:lnTo>
                                        <a:lnTo>
                                          <a:pt x="15" y="33"/>
                                        </a:lnTo>
                                        <a:lnTo>
                                          <a:pt x="24"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10240" y="284040"/>
                                  <a:ext cx="12600" cy="14040"/>
                                </a:xfrm>
                              </wpg:grpSpPr>
                              <wps:wsp>
                                <wps:cNvSpPr/>
                                <wps:spPr>
                                  <a:xfrm>
                                    <a:off x="468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11680" y="276480"/>
                                  <a:ext cx="14040" cy="13320"/>
                                </a:xfrm>
                              </wpg:grpSpPr>
                              <wps:wsp>
                                <wps:cNvSpPr/>
                                <wps:spPr>
                                  <a:xfrm>
                                    <a:off x="360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14200" y="268920"/>
                                  <a:ext cx="1224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5"/>
                                        </a:ln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0" y="26172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7800" y="254160"/>
                                  <a:ext cx="1260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20320" y="246600"/>
                                  <a:ext cx="12240" cy="12600"/>
                                </a:xfrm>
                              </wpg:grpSpPr>
                              <wps:wsp>
                                <wps:cNvSpPr/>
                                <wps:spPr>
                                  <a:xfrm>
                                    <a:off x="3960" y="360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0320" y="23832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2480" y="230760"/>
                                  <a:ext cx="14040" cy="13320"/>
                                </a:xfrm>
                              </wpg:grpSpPr>
                              <wps:wsp>
                                <wps:cNvSpPr/>
                                <wps:spPr>
                                  <a:xfrm>
                                    <a:off x="360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223200"/>
                                  <a:ext cx="12240" cy="13320"/>
                                </a:xfrm>
                              </wpg:grpSpPr>
                              <wps:wsp>
                                <wps:cNvSpPr/>
                                <wps:spPr>
                                  <a:xfrm>
                                    <a:off x="3960" y="3600"/>
                                    <a:ext cx="2520" cy="396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6080" y="216000"/>
                                  <a:ext cx="14040" cy="13320"/>
                                </a:xfrm>
                              </wpg:grpSpPr>
                              <wps:wsp>
                                <wps:cNvSpPr/>
                                <wps:spPr>
                                  <a:xfrm>
                                    <a:off x="4680" y="3960"/>
                                    <a:ext cx="3960" cy="3960"/>
                                  </a:xfrm>
                                  <a:custGeom>
                                    <a:avLst/>
                                    <a:gdLst/>
                                    <a:ahLst/>
                                    <a:rect l="l" t="t" r="r" b="b"/>
                                    <a:pathLst>
                                      <a:path w="19" h="19">
                                        <a:moveTo>
                                          <a:pt x="0" y="9"/>
                                        </a:moveTo>
                                        <a:lnTo>
                                          <a:pt x="4" y="19"/>
                                        </a:lnTo>
                                        <a:lnTo>
                                          <a:pt x="19" y="19"/>
                                        </a:lnTo>
                                        <a:lnTo>
                                          <a:pt x="19" y="9"/>
                                        </a:lnTo>
                                        <a:lnTo>
                                          <a:pt x="19"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0" y="48"/>
                                        </a:moveTo>
                                        <a:lnTo>
                                          <a:pt x="10" y="52"/>
                                        </a:lnTo>
                                        <a:lnTo>
                                          <a:pt x="24" y="62"/>
                                        </a:lnTo>
                                        <a:lnTo>
                                          <a:pt x="39" y="62"/>
                                        </a:lnTo>
                                        <a:lnTo>
                                          <a:pt x="39" y="57"/>
                                        </a:lnTo>
                                        <a:lnTo>
                                          <a:pt x="53" y="52"/>
                                        </a:lnTo>
                                        <a:lnTo>
                                          <a:pt x="63" y="38"/>
                                        </a:lnTo>
                                        <a:lnTo>
                                          <a:pt x="63" y="28"/>
                                        </a:lnTo>
                                        <a:lnTo>
                                          <a:pt x="63" y="19"/>
                                        </a:lnTo>
                                        <a:lnTo>
                                          <a:pt x="58" y="19"/>
                                        </a:lnTo>
                                        <a:lnTo>
                                          <a:pt x="53" y="4"/>
                                        </a:lnTo>
                                        <a:lnTo>
                                          <a:pt x="39"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4680" y="3960"/>
                                    <a:ext cx="5040" cy="5040"/>
                                  </a:xfrm>
                                  <a:custGeom>
                                    <a:avLst/>
                                    <a:gdLst/>
                                    <a:ahLst/>
                                    <a:rect l="l" t="t" r="r" b="b"/>
                                    <a:pathLst>
                                      <a:path w="24" h="24">
                                        <a:moveTo>
                                          <a:pt x="19" y="0"/>
                                        </a:moveTo>
                                        <a:lnTo>
                                          <a:pt x="19" y="9"/>
                                        </a:lnTo>
                                        <a:lnTo>
                                          <a:pt x="0" y="9"/>
                                        </a:lnTo>
                                        <a:lnTo>
                                          <a:pt x="19" y="19"/>
                                        </a:lnTo>
                                        <a:lnTo>
                                          <a:pt x="24" y="9"/>
                                        </a:lnTo>
                                        <a:lnTo>
                                          <a:pt x="4" y="0"/>
                                        </a:lnTo>
                                        <a:lnTo>
                                          <a:pt x="4"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4" y="0"/>
                                        </a:lnTo>
                                        <a:lnTo>
                                          <a:pt x="4" y="19"/>
                                        </a:lnTo>
                                        <a:lnTo>
                                          <a:pt x="24"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7520" y="210240"/>
                                  <a:ext cx="12600" cy="12600"/>
                                </a:xfrm>
                              </wpg:grpSpPr>
                              <wps:wsp>
                                <wps:cNvSpPr/>
                                <wps:spPr>
                                  <a:xfrm>
                                    <a:off x="3600" y="396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30760" y="202680"/>
                                  <a:ext cx="11520" cy="12600"/>
                                </a:xfrm>
                              </wpg:grpSpPr>
                              <wps:wsp>
                                <wps:cNvSpPr/>
                                <wps:spPr>
                                  <a:xfrm>
                                    <a:off x="3600" y="396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8" y="58"/>
                                        </a:lnTo>
                                        <a:lnTo>
                                          <a:pt x="28" y="53"/>
                                        </a:lnTo>
                                        <a:lnTo>
                                          <a:pt x="43" y="48"/>
                                        </a:lnTo>
                                        <a:lnTo>
                                          <a:pt x="48" y="43"/>
                                        </a:lnTo>
                                        <a:lnTo>
                                          <a:pt x="48" y="43"/>
                                        </a:lnTo>
                                        <a:lnTo>
                                          <a:pt x="52" y="29"/>
                                        </a:lnTo>
                                        <a:lnTo>
                                          <a:pt x="52" y="19"/>
                                        </a:lnTo>
                                        <a:lnTo>
                                          <a:pt x="48"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31840" y="195120"/>
                                  <a:ext cx="12600" cy="12600"/>
                                </a:xfrm>
                              </wpg:grpSpPr>
                              <wps:wsp>
                                <wps:cNvSpPr/>
                                <wps:spPr>
                                  <a:xfrm>
                                    <a:off x="468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88280"/>
                                  <a:ext cx="12240" cy="12600"/>
                                </a:xfrm>
                              </wpg:grpSpPr>
                              <wps:wsp>
                                <wps:cNvSpPr/>
                                <wps:spPr>
                                  <a:xfrm>
                                    <a:off x="396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79280"/>
                                  <a:ext cx="13320" cy="13320"/>
                                </a:xfrm>
                              </wpg:grpSpPr>
                              <wps:wsp>
                                <wps:cNvSpPr/>
                                <wps:spPr>
                                  <a:xfrm>
                                    <a:off x="396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6520" y="171720"/>
                                  <a:ext cx="13320" cy="13320"/>
                                </a:xfrm>
                              </wpg:grpSpPr>
                              <wps:wsp>
                                <wps:cNvSpPr/>
                                <wps:spPr>
                                  <a:xfrm>
                                    <a:off x="360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8320" y="164520"/>
                                  <a:ext cx="13320" cy="12600"/>
                                </a:xfrm>
                              </wpg:grpSpPr>
                              <wps:wsp>
                                <wps:cNvSpPr/>
                                <wps:spPr>
                                  <a:xfrm>
                                    <a:off x="3600" y="468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0120" y="156960"/>
                                  <a:ext cx="13320" cy="12600"/>
                                </a:xfrm>
                              </wpg:grpSpPr>
                              <wps:wsp>
                                <wps:cNvSpPr/>
                                <wps:spPr>
                                  <a:xfrm>
                                    <a:off x="396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42640" y="14940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4440" y="141840"/>
                                  <a:ext cx="11520" cy="12600"/>
                                </a:xfrm>
                              </wpg:grpSpPr>
                              <wps:wsp>
                                <wps:cNvSpPr/>
                                <wps:spPr>
                                  <a:xfrm>
                                    <a:off x="3960" y="3600"/>
                                    <a:ext cx="2520" cy="3240"/>
                                  </a:xfrm>
                                  <a:custGeom>
                                    <a:avLst/>
                                    <a:gdLst/>
                                    <a:ahLst/>
                                    <a:rect l="l" t="t" r="r" b="b"/>
                                    <a:pathLst>
                                      <a:path w="14" h="14">
                                        <a:moveTo>
                                          <a:pt x="0" y="5"/>
                                        </a:moveTo>
                                        <a:lnTo>
                                          <a:pt x="0" y="14"/>
                                        </a:lnTo>
                                        <a:lnTo>
                                          <a:pt x="10" y="14"/>
                                        </a:lnTo>
                                        <a:lnTo>
                                          <a:pt x="14"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2"/>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6600" y="134280"/>
                                  <a:ext cx="11520" cy="12600"/>
                                </a:xfrm>
                              </wpg:grpSpPr>
                              <wps:wsp>
                                <wps:cNvSpPr/>
                                <wps:spPr>
                                  <a:xfrm>
                                    <a:off x="4320" y="360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46600" y="127800"/>
                                  <a:ext cx="12600" cy="14040"/>
                                </a:xfrm>
                              </wpg:grpSpPr>
                              <wps:wsp>
                                <wps:cNvSpPr/>
                                <wps:spPr>
                                  <a:xfrm>
                                    <a:off x="4320" y="4320"/>
                                    <a:ext cx="2520" cy="3960"/>
                                  </a:xfrm>
                                  <a:custGeom>
                                    <a:avLst/>
                                    <a:gdLst/>
                                    <a:ahLst/>
                                    <a:rect l="l" t="t" r="r" b="b"/>
                                    <a:pathLst>
                                      <a:path w="14" h="19">
                                        <a:moveTo>
                                          <a:pt x="0" y="9"/>
                                        </a:moveTo>
                                        <a:lnTo>
                                          <a:pt x="9" y="19"/>
                                        </a:lnTo>
                                        <a:lnTo>
                                          <a:pt x="14" y="19"/>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5" y="53"/>
                                        </a:move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0"/>
                                        </a:move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47680" y="12096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50200" y="1130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360" y="105480"/>
                                  <a:ext cx="14040" cy="12600"/>
                                </a:xfrm>
                              </wpg:grpSpPr>
                              <wps:wsp>
                                <wps:cNvSpPr/>
                                <wps:spPr>
                                  <a:xfrm>
                                    <a:off x="4320" y="3960"/>
                                    <a:ext cx="3960" cy="324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0"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54160" y="97200"/>
                                  <a:ext cx="12600" cy="14040"/>
                                </a:xfrm>
                              </wpg:grpSpPr>
                              <wps:wsp>
                                <wps:cNvSpPr/>
                                <wps:spPr>
                                  <a:xfrm>
                                    <a:off x="396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5"/>
                                        </a:ln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6680" y="8964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58480" y="82080"/>
                                  <a:ext cx="12600" cy="14040"/>
                                </a:xfrm>
                              </wpg:grpSpPr>
                              <wps:wsp>
                                <wps:cNvSpPr/>
                                <wps:spPr>
                                  <a:xfrm>
                                    <a:off x="3960" y="3960"/>
                                    <a:ext cx="4320" cy="432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60640" y="7452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60640" y="6696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2440" y="59760"/>
                                  <a:ext cx="12600" cy="12600"/>
                                </a:xfrm>
                              </wpg:grpSpPr>
                              <wps:wsp>
                                <wps:cNvSpPr/>
                                <wps:spPr>
                                  <a:xfrm>
                                    <a:off x="4320" y="3960"/>
                                    <a:ext cx="2520" cy="32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52"/>
                                        </a:moveTo>
                                        <a:lnTo>
                                          <a:pt x="29" y="57"/>
                                        </a:lnTo>
                                        <a:lnTo>
                                          <a:pt x="34" y="57"/>
                                        </a:ln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960" y="54000"/>
                                  <a:ext cx="13320" cy="12600"/>
                                </a:xfrm>
                              </wpg:grpSpPr>
                              <wps:wsp>
                                <wps:cNvSpPr/>
                                <wps:spPr>
                                  <a:xfrm>
                                    <a:off x="3960" y="396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lnTo>
                                          <a:pt x="5" y="9"/>
                                        </a:lnTo>
                                        <a:lnTo>
                                          <a:pt x="0" y="24"/>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6040" y="457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9280" y="38160"/>
                                  <a:ext cx="11520" cy="13320"/>
                                </a:xfrm>
                              </wpg:grpSpPr>
                              <wps:wsp>
                                <wps:cNvSpPr/>
                                <wps:spPr>
                                  <a:xfrm>
                                    <a:off x="3960" y="3960"/>
                                    <a:ext cx="3240" cy="3960"/>
                                  </a:xfrm>
                                  <a:custGeom>
                                    <a:avLst/>
                                    <a:gdLst/>
                                    <a:ahLst/>
                                    <a:rect l="l" t="t" r="r" b="b"/>
                                    <a:pathLst>
                                      <a:path w="15" h="19">
                                        <a:moveTo>
                                          <a:pt x="0" y="9"/>
                                        </a:moveTo>
                                        <a:lnTo>
                                          <a:pt x="0" y="19"/>
                                        </a:lnTo>
                                        <a:lnTo>
                                          <a:pt x="5" y="19"/>
                                        </a:lnTo>
                                        <a:lnTo>
                                          <a:pt x="15"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4" y="62"/>
                                        </a:lnTo>
                                        <a:lnTo>
                                          <a:pt x="24" y="57"/>
                                        </a:lnTo>
                                        <a:lnTo>
                                          <a:pt x="39" y="52"/>
                                        </a:lnTo>
                                        <a:lnTo>
                                          <a:pt x="48" y="43"/>
                                        </a:lnTo>
                                        <a:lnTo>
                                          <a:pt x="48" y="43"/>
                                        </a:lnTo>
                                        <a:lnTo>
                                          <a:pt x="53" y="28"/>
                                        </a:lnTo>
                                        <a:lnTo>
                                          <a:pt x="48" y="14"/>
                                        </a:lnTo>
                                        <a:lnTo>
                                          <a:pt x="39" y="4"/>
                                        </a:lnTo>
                                        <a:lnTo>
                                          <a:pt x="39"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14"/>
                                        </a:moveTo>
                                        <a:lnTo>
                                          <a:pt x="33" y="5"/>
                                        </a:lnTo>
                                        <a:lnTo>
                                          <a:pt x="9" y="24"/>
                                        </a:lnTo>
                                        <a:lnTo>
                                          <a:pt x="24" y="19"/>
                                        </a:lnTo>
                                        <a:lnTo>
                                          <a:pt x="29" y="5"/>
                                        </a:lnTo>
                                        <a:lnTo>
                                          <a:pt x="9" y="5"/>
                                        </a:lnTo>
                                        <a:lnTo>
                                          <a:pt x="9" y="29"/>
                                        </a:lnTo>
                                        <a:lnTo>
                                          <a:pt x="14" y="29"/>
                                        </a:lnTo>
                                        <a:lnTo>
                                          <a:pt x="14" y="5"/>
                                        </a:lnTo>
                                        <a:lnTo>
                                          <a:pt x="0" y="19"/>
                                        </a:lnTo>
                                        <a:lnTo>
                                          <a:pt x="9" y="29"/>
                                        </a:lnTo>
                                        <a:lnTo>
                                          <a:pt x="9" y="0"/>
                                        </a:lnTo>
                                        <a:lnTo>
                                          <a:pt x="5" y="14"/>
                                        </a:lnTo>
                                        <a:lnTo>
                                          <a:pt x="24" y="14"/>
                                        </a:lnTo>
                                        <a:lnTo>
                                          <a:pt x="9" y="0"/>
                                        </a:lnTo>
                                        <a:lnTo>
                                          <a:pt x="0" y="10"/>
                                        </a:lnTo>
                                        <a:lnTo>
                                          <a:pt x="14" y="24"/>
                                        </a:lnTo>
                                        <a:lnTo>
                                          <a:pt x="14" y="5"/>
                                        </a:lnTo>
                                        <a:lnTo>
                                          <a:pt x="9" y="5"/>
                                        </a:lnTo>
                                        <a:lnTo>
                                          <a:pt x="29"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270000" y="3060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72520" y="2304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74320" y="16200"/>
                                  <a:ext cx="12600" cy="12600"/>
                                </a:xfrm>
                              </wpg:grpSpPr>
                              <wps:wsp>
                                <wps:cNvSpPr/>
                                <wps:spPr>
                                  <a:xfrm>
                                    <a:off x="396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3"/>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3"/>
                                        </a:lnTo>
                                        <a:lnTo>
                                          <a:pt x="14" y="4"/>
                                        </a:lnTo>
                                        <a:lnTo>
                                          <a:pt x="4" y="4"/>
                                        </a:lnTo>
                                        <a:lnTo>
                                          <a:pt x="24" y="23"/>
                                        </a:lnTo>
                                        <a:lnTo>
                                          <a:pt x="19" y="9"/>
                                        </a:lnTo>
                                        <a:lnTo>
                                          <a:pt x="4" y="23"/>
                                        </a:lnTo>
                                        <a:lnTo>
                                          <a:pt x="28" y="23"/>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74320" y="8280"/>
                                  <a:ext cx="14040" cy="12600"/>
                                </a:xfrm>
                              </wpg:grpSpPr>
                              <wps:wsp>
                                <wps:cNvSpPr/>
                                <wps:spPr>
                                  <a:xfrm>
                                    <a:off x="396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6480" y="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162pt;margin-top:4.35pt;width:136.9pt;height:153.1pt" coordorigin="3240,87" coordsize="2738,3062">
                <v:group id="shape_0" style="position:absolute;left:3240;top:87;width:2738;height:3062">
                  <v:line id="shape_0" from="4569,1773" to="4569,1773" stroked="t" o:allowincell="f" style="position:absolute">
                    <v:stroke color="black" joinstyle="miter" endcap="flat"/>
                    <v:fill o:detectmouseclick="t" on="false"/>
                    <w10:wrap type="none"/>
                  </v:line>
                  <v:line id="shape_0" from="4569,1575" to="4731,1647" stroked="t" o:allowincell="f" style="position:absolute">
                    <v:stroke color="black" joinstyle="miter" endcap="flat"/>
                    <v:fill o:detectmouseclick="t" on="false"/>
                    <w10:wrap type="none"/>
                  </v:line>
                  <v:line id="shape_0" from="4569,1379" to="4895,1523" stroked="t" o:allowincell="f" style="position:absolute">
                    <v:stroke color="black" joinstyle="miter" endcap="flat"/>
                    <v:fill o:detectmouseclick="t" on="false"/>
                    <w10:wrap type="none"/>
                  </v:line>
                  <v:line id="shape_0" from="4569,1183" to="5060,1400" stroked="t" o:allowincell="f" style="position:absolute">
                    <v:stroke color="black" joinstyle="miter" endcap="flat"/>
                    <v:fill o:detectmouseclick="t" on="false"/>
                    <w10:wrap type="none"/>
                  </v:line>
                  <v:line id="shape_0" from="4569,986" to="5224,1275" stroked="t" o:allowincell="f" style="position:absolute">
                    <v:stroke color="black" joinstyle="miter" endcap="flat"/>
                    <v:fill o:detectmouseclick="t" on="false"/>
                    <w10:wrap type="none"/>
                  </v:line>
                  <v:line id="shape_0" from="4569,789" to="5388,1152" stroked="t" o:allowincell="f" style="position:absolute">
                    <v:stroke color="black" joinstyle="miter" endcap="flat"/>
                    <v:fill o:detectmouseclick="t" on="false"/>
                    <w10:wrap type="none"/>
                  </v:line>
                  <v:line id="shape_0" from="4569,593" to="5552,1029" stroked="t" o:allowincell="f" style="position:absolute">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732,1649" to="4773,1815" stroked="t" o:allowincell="f" style="position:absolute">
                    <v:stroke color="black" joinstyle="miter" endcap="flat"/>
                    <v:fill o:detectmouseclick="t" on="false"/>
                    <w10:wrap type="none"/>
                  </v:line>
                  <v:line id="shape_0" from="4896,1524" to="4978,1859" stroked="t" o:allowincell="f" style="position:absolute">
                    <v:stroke color="black" joinstyle="miter" endcap="flat"/>
                    <v:fill o:detectmouseclick="t" on="false"/>
                    <w10:wrap type="none"/>
                  </v:line>
                  <v:line id="shape_0" from="5062,1401" to="5185,1903" stroked="t" o:allowincell="f" style="position:absolute">
                    <v:stroke color="black" joinstyle="miter" endcap="flat"/>
                    <v:fill o:detectmouseclick="t" on="false"/>
                    <w10:wrap type="none"/>
                  </v:line>
                  <v:line id="shape_0" from="5225,1277" to="5389,1949" stroked="t" o:allowincell="f" style="position:absolute">
                    <v:stroke color="black" joinstyle="miter" endcap="flat"/>
                    <v:fill o:detectmouseclick="t" on="false"/>
                    <w10:wrap type="none"/>
                  </v:line>
                  <v:line id="shape_0" from="5389,1153" to="5595,1992" stroked="t" o:allowincell="f" style="position:absolute">
                    <v:stroke color="black" joinstyle="miter" endcap="flat"/>
                    <v:fill o:detectmouseclick="t" on="false"/>
                    <w10:wrap type="none"/>
                  </v:line>
                  <v:line id="shape_0" from="5553,1030" to="5800,2037" stroked="t" o:allowincell="f" style="position:absolute">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661,1817" to="4773,1949" stroked="t" o:allowincell="f" style="position:absolute;flip:x">
                    <v:stroke color="black" joinstyle="miter" endcap="flat"/>
                    <v:fill o:detectmouseclick="t" on="false"/>
                    <w10:wrap type="none"/>
                  </v:line>
                  <v:line id="shape_0" from="4755,1861" to="4978,2125" stroked="t" o:allowincell="f" style="position:absolute;flip:x">
                    <v:stroke color="black" joinstyle="miter" endcap="flat"/>
                    <v:fill o:detectmouseclick="t" on="false"/>
                    <w10:wrap type="none"/>
                  </v:line>
                  <v:line id="shape_0" from="4845,1905" to="5183,2303" stroked="t" o:allowincell="f" style="position:absolute;flip:x">
                    <v:stroke color="black" joinstyle="miter" endcap="flat"/>
                    <v:fill o:detectmouseclick="t" on="false"/>
                    <w10:wrap type="none"/>
                  </v:line>
                  <v:line id="shape_0" from="4938,1950" to="5388,2478" stroked="t" o:allowincell="f" style="position:absolute;flip:x">
                    <v:stroke color="black" joinstyle="miter" endcap="flat"/>
                    <v:fill o:detectmouseclick="t" on="false"/>
                    <w10:wrap type="none"/>
                  </v:line>
                  <v:line id="shape_0" from="5031,1994" to="5595,2656" stroked="t" o:allowincell="f" style="position:absolute;flip:x">
                    <v:stroke color="black" joinstyle="miter" endcap="flat"/>
                    <v:fill o:detectmouseclick="t" on="false"/>
                    <w10:wrap type="none"/>
                  </v:line>
                  <v:line id="shape_0" from="5123,2038" to="5799,2832" stroked="t" o:allowincell="f" style="position:absolute;flip:x">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475,1950" to="4659,1950" stroked="t" o:allowincell="f" style="position:absolute;flip:x">
                    <v:stroke color="black" joinstyle="miter" endcap="flat"/>
                    <v:fill o:detectmouseclick="t" on="false"/>
                    <w10:wrap type="none"/>
                  </v:line>
                  <v:line id="shape_0" from="4382,2126" to="4752,2126" stroked="t" o:allowincell="f" style="position:absolute;flip:x">
                    <v:stroke color="black" joinstyle="miter" endcap="flat"/>
                    <v:fill o:detectmouseclick="t" on="false"/>
                    <w10:wrap type="none"/>
                  </v:line>
                  <v:line id="shape_0" from="4292,2304" to="4845,2304" stroked="t" o:allowincell="f" style="position:absolute;flip:x">
                    <v:stroke color="black" joinstyle="miter" endcap="flat"/>
                    <v:fill o:detectmouseclick="t" on="false"/>
                    <w10:wrap type="none"/>
                  </v:line>
                  <v:line id="shape_0" from="4199,2480" to="4938,2480" stroked="t" o:allowincell="f" style="position:absolute;flip:x">
                    <v:stroke color="black" joinstyle="miter" endcap="flat"/>
                    <v:fill o:detectmouseclick="t" on="false"/>
                    <w10:wrap type="none"/>
                  </v:line>
                  <v:line id="shape_0" from="4105,2657" to="5029,2657" stroked="t" o:allowincell="f" style="position:absolute;flip:x">
                    <v:stroke color="black" joinstyle="miter" endcap="flat"/>
                    <v:fill o:detectmouseclick="t" on="false"/>
                    <w10:wrap type="none"/>
                  </v:line>
                  <v:line id="shape_0" from="4012,2834" to="5122,2834" stroked="t" o:allowincell="f" style="position:absolute;flip:x">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362,1816" to="4474,1948" stroked="t" o:allowincell="f" style="position:absolute;flip:xy">
                    <v:stroke color="black" joinstyle="miter" endcap="flat"/>
                    <v:fill o:detectmouseclick="t" on="false"/>
                    <w10:wrap type="none"/>
                  </v:line>
                  <v:line id="shape_0" from="4157,1860" to="4381,2124" stroked="t" o:allowincell="f" style="position:absolute;flip:xy">
                    <v:stroke color="black" joinstyle="miter" endcap="flat"/>
                    <v:fill o:detectmouseclick="t" on="false"/>
                    <w10:wrap type="none"/>
                  </v:line>
                  <v:line id="shape_0" from="3951,1904" to="4289,2302" stroked="t" o:allowincell="f" style="position:absolute;flip:xy">
                    <v:stroke color="black" joinstyle="miter" endcap="flat"/>
                    <v:fill o:detectmouseclick="t" on="false"/>
                    <w10:wrap type="none"/>
                  </v:line>
                  <v:line id="shape_0" from="3746,1949" to="4196,2477" stroked="t" o:allowincell="f" style="position:absolute;flip:xy">
                    <v:stroke color="black" joinstyle="miter" endcap="flat"/>
                    <v:fill o:detectmouseclick="t" on="false"/>
                    <w10:wrap type="none"/>
                  </v:line>
                  <v:line id="shape_0" from="3540,1993" to="4104,2655" stroked="t" o:allowincell="f" style="position:absolute;flip:xy">
                    <v:stroke color="black" joinstyle="miter" endcap="flat"/>
                    <v:fill o:detectmouseclick="t" on="false"/>
                    <w10:wrap type="none"/>
                  </v:line>
                  <v:line id="shape_0" from="3336,2037" to="4011,2831" stroked="t" o:allowincell="f" style="position:absolute;flip:xy">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363,1647" to="4404,1813" stroked="t" o:allowincell="f" style="position:absolute;flip:y">
                    <v:stroke color="black" joinstyle="miter" endcap="flat"/>
                    <v:fill o:detectmouseclick="t" on="false"/>
                    <w10:wrap type="none"/>
                  </v:line>
                  <v:line id="shape_0" from="4158,1524" to="4240,1859" stroked="t" o:allowincell="f" style="position:absolute;flip:y">
                    <v:stroke color="black" joinstyle="miter" endcap="flat"/>
                    <v:fill o:detectmouseclick="t" on="false"/>
                    <w10:wrap type="none"/>
                  </v:line>
                  <v:line id="shape_0" from="3952,1400" to="4075,1902" stroked="t" o:allowincell="f" style="position:absolute;flip:y">
                    <v:stroke color="black" joinstyle="miter" endcap="flat"/>
                    <v:fill o:detectmouseclick="t" on="false"/>
                    <w10:wrap type="none"/>
                  </v:line>
                  <v:line id="shape_0" from="3747,1276" to="3911,1948" stroked="t" o:allowincell="f" style="position:absolute;flip:y">
                    <v:stroke color="black" joinstyle="miter" endcap="flat"/>
                    <v:fill o:detectmouseclick="t" on="false"/>
                    <w10:wrap type="none"/>
                  </v:line>
                  <v:line id="shape_0" from="3541,1153" to="3747,1992" stroked="t" o:allowincell="f" style="position:absolute;flip:y">
                    <v:stroke color="black" joinstyle="miter" endcap="flat"/>
                    <v:fill o:detectmouseclick="t" on="false"/>
                    <w10:wrap type="none"/>
                  </v:line>
                  <v:line id="shape_0" from="3336,1030" to="3583,2037" stroked="t" o:allowincell="f" style="position:absolute;flip:y">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405,1575" to="4567,1647" stroked="t" o:allowincell="f" style="position:absolute;flip:y">
                    <v:stroke color="black" joinstyle="miter" endcap="flat"/>
                    <v:fill o:detectmouseclick="t" on="false"/>
                    <w10:wrap type="none"/>
                  </v:line>
                  <v:line id="shape_0" from="4241,1378" to="4567,1522" stroked="t" o:allowincell="f" style="position:absolute;flip:y">
                    <v:stroke color="black" joinstyle="miter" endcap="flat"/>
                    <v:fill o:detectmouseclick="t" on="false"/>
                    <w10:wrap type="none"/>
                  </v:line>
                  <v:line id="shape_0" from="4076,1183" to="4567,1400" stroked="t" o:allowincell="f" style="position:absolute;flip:y">
                    <v:stroke color="black" joinstyle="miter" endcap="flat"/>
                    <v:fill o:detectmouseclick="t" on="false"/>
                    <w10:wrap type="none"/>
                  </v:line>
                  <v:line id="shape_0" from="3912,986" to="4567,1275" stroked="t" o:allowincell="f" style="position:absolute;flip:y">
                    <v:stroke color="black" joinstyle="miter" endcap="flat"/>
                    <v:fill o:detectmouseclick="t" on="false"/>
                    <w10:wrap type="none"/>
                  </v:line>
                  <v:line id="shape_0" from="3749,789" to="4568,1152" stroked="t" o:allowincell="f" style="position:absolute;flip:y">
                    <v:stroke color="black" joinstyle="miter" endcap="flat"/>
                    <v:fill o:detectmouseclick="t" on="false"/>
                    <w10:wrap type="none"/>
                  </v:line>
                  <v:line id="shape_0" from="3585,592" to="4567,1028" stroked="t" o:allowincell="f" style="position:absolute;flip:y">
                    <v:stroke color="black" joinstyle="miter" endcap="flat"/>
                    <v:fill o:detectmouseclick="t" on="false"/>
                    <w10:wrap type="none"/>
                  </v:line>
                  <v:line id="shape_0" from="4569,590" to="4569,1770" stroked="t" o:allowincell="f" style="position:absolute;flip:y">
                    <v:stroke color="black" joinstyle="miter" endcap="flat"/>
                    <v:fill o:detectmouseclick="t" on="false"/>
                    <w10:wrap type="none"/>
                  </v:line>
                  <v:line id="shape_0" from="4569,1029" to="5553,1772" stroked="t" o:allowincell="f" style="position:absolute;flip:y">
                    <v:stroke color="black" joinstyle="miter" endcap="flat"/>
                    <v:fill o:detectmouseclick="t" on="false"/>
                    <w10:wrap type="none"/>
                  </v:line>
                  <v:line id="shape_0" from="4569,1773" to="5802,2037" stroked="t" o:allowincell="f" style="position:absolute">
                    <v:stroke color="black" joinstyle="miter" endcap="flat"/>
                    <v:fill o:detectmouseclick="t" on="false"/>
                    <w10:wrap type="none"/>
                  </v:line>
                  <v:line id="shape_0" from="4569,1773" to="5123,2834" stroked="t" o:allowincell="f" style="position:absolute">
                    <v:stroke color="black" joinstyle="miter" endcap="flat"/>
                    <v:fill o:detectmouseclick="t" on="false"/>
                    <w10:wrap type="none"/>
                  </v:line>
                  <v:line id="shape_0" from="4012,1773" to="4566,2834" stroked="t" o:allowincell="f" style="position:absolute;flip:x">
                    <v:stroke color="black" joinstyle="miter" endcap="flat"/>
                    <v:fill o:detectmouseclick="t" on="false"/>
                    <w10:wrap type="none"/>
                  </v:line>
                  <v:line id="shape_0" from="3334,1773" to="4567,2037" stroked="t" o:allowincell="f" style="position:absolute;flip:x">
                    <v:stroke color="black" joinstyle="miter" endcap="flat"/>
                    <v:fill o:detectmouseclick="t" on="false"/>
                    <w10:wrap type="none"/>
                  </v:line>
                  <v:line id="shape_0" from="3582,1029" to="4566,1772" stroked="t" o:allowincell="f" style="position:absolute;flip:xy">
                    <v:stroke color="black" joinstyle="miter" endcap="flat"/>
                    <v:fill o:detectmouseclick="t" on="false"/>
                    <w10:wrap type="none"/>
                  </v:line>
                  <v:line id="shape_0" from="4569,591" to="5553,1027" stroked="t" o:allowincell="f" style="position:absolute">
                    <v:stroke color="navy" weight="14760" joinstyle="miter" endcap="flat"/>
                    <v:fill o:detectmouseclick="t" on="false"/>
                    <w10:wrap type="none"/>
                  </v:line>
                  <v:line id="shape_0" from="5554,1029" to="5802,2037" stroked="t" o:allowincell="f" style="position:absolute">
                    <v:stroke color="navy" weight="14760" joinstyle="miter" endcap="flat"/>
                    <v:fill o:detectmouseclick="t" on="false"/>
                    <w10:wrap type="none"/>
                  </v:line>
                  <v:line id="shape_0" from="5124,2038" to="5801,2833" stroked="t" o:allowincell="f" style="position:absolute;flip:x">
                    <v:stroke color="navy" weight="14760" joinstyle="miter" endcap="flat"/>
                    <v:fill o:detectmouseclick="t" on="false"/>
                    <w10:wrap type="none"/>
                  </v:line>
                  <v:line id="shape_0" from="4012,2835" to="5122,2835" stroked="t" o:allowincell="f" style="position:absolute;flip:x">
                    <v:stroke color="navy" weight="14760" joinstyle="miter" endcap="flat"/>
                    <v:fill o:detectmouseclick="t" on="false"/>
                    <w10:wrap type="none"/>
                  </v:line>
                  <v:line id="shape_0" from="3334,2038" to="4011,2833" stroked="t" o:allowincell="f" style="position:absolute;flip:xy">
                    <v:stroke color="navy" weight="14760" joinstyle="miter" endcap="flat"/>
                    <v:fill o:detectmouseclick="t" on="false"/>
                    <w10:wrap type="none"/>
                  </v:line>
                  <v:line id="shape_0" from="3334,1028" to="3581,2036" stroked="t" o:allowincell="f" style="position:absolute;flip:y">
                    <v:stroke color="navy" weight="14760" joinstyle="miter" endcap="flat"/>
                    <v:fill o:detectmouseclick="t" on="false"/>
                    <w10:wrap type="none"/>
                  </v:line>
                  <v:line id="shape_0" from="3583,590" to="4567,102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4548;top:571;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34;top:1010;width:39;height:36;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5783;top:2019;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5104;top:2816;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3993;top:2816;width:39;height:37;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3314;top:2019;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3563;top:1010;width:39;height:36;mso-wrap-style:none;v-text-anchor:middle">
                    <v:fill o:detectmouseclick="t" type="solid" color2="#ffff7f"/>
                    <v:stroke color="navy" weight="14760" joinstyle="round" endcap="flat"/>
                    <w10:wrap type="none"/>
                  </v:shape>
                  <v:shape id="shape_0" stroked="f" o:allowincell="f" style="position:absolute;left:4399;top:87;width:940;height:299;mso-wrap-style:none;v-text-anchor:top" type="_x0000_t202">
                    <v:textbox>
                      <w:txbxContent>
                        <w:p>
                          <w:pPr>
                            <w:overflowPunct w:val="false"/>
                            <w:bidi w:val="0"/>
                            <w:rPr/>
                          </w:pPr>
                          <w:r>
                            <w:rPr>
                              <w:kern w:val="2"/>
                              <w:sz w:val="26"/>
                              <w:b/>
                              <w:szCs w:val="24"/>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4436;top:172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4436;top:153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4388;top:133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4388;top:11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4388;top:942;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4388;top:74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4388;top:54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4540;top:45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5584;top:96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5839;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5141;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3937;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3240;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3494;top:96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v:group id="shape_0" style="position:absolute;left:3312;top:592;width:2531;height:2313">
                  <v:group id="shape_0" style="position:absolute;left:3997;top:2027;width:1834;height:865">
                    <v:group id="shape_0" style="position:absolute;left:3997;top:2871;width:22;height:20">
                      <v:shape id="shape_0" coordsize="19,14" path="m9,0l0,9l9,14l19,14l19,9l19,0l9,0xe" fillcolor="black" stroked="f" o:allowincell="f" style="position:absolute;left:4004;top:2878;width:5;height:4;mso-wrap-style:none;v-text-anchor:middle">
                        <v:fill o:detectmouseclick="t" type="solid" color2="white"/>
                        <v:stroke color="#3465a4" joinstyle="round" endcap="flat"/>
                        <w10:wrap type="none"/>
                      </v:shape>
                      <v:shape id="shape_0" coordsize="63,57" path="m5,14l5,14l0,28l5,43l10,47l20,52l29,57l39,57l39,52l53,47l63,33l63,28l63,19l58,19l53,4l39,0l29,0l29,0l15,4l5,14xe" fillcolor="red" stroked="f" o:allowincell="f" style="position:absolute;left:3997;top:2871;width:21;height:19;mso-wrap-style:none;v-text-anchor:middle">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4004;top:2877;width:7;height:9;mso-wrap-style:none;v-text-anchor:middle">
                        <v:fill o:detectmouseclick="t" type="solid" color2="aqua"/>
                        <v:stroke color="#3465a4" joinstyle="round" endcap="flat"/>
                        <w10:wrap type="none"/>
                      </v:shape>
                    </v:group>
                    <v:group id="shape_0" style="position:absolute;left:4008;top:2865;width:20;height:22">
                      <v:shape id="shape_0" coordsize="19,19" path="m0,0l0,9l0,19l10,19l19,9l10,0l0,0xe" fillcolor="black" stroked="f" o:allowincell="f" style="position:absolute;left:4014;top:2871;width:5;height:5;mso-wrap-style:none;v-text-anchor:middle">
                        <v:fill o:detectmouseclick="t" type="solid" color2="white"/>
                        <v:stroke color="#3465a4" joinstyle="round" endcap="flat"/>
                        <w10:wrap type="none"/>
                      </v:shape>
                      <v:shape id="shape_0" coordsize="58,63" path="m0,29l0,39l0,39l5,53l19,63l29,63l29,58l43,53l53,43l53,43l58,29l53,15l43,5l43,5l29,0l19,0l19,0l5,5l0,20l0,29xe" fillcolor="red" stroked="f" o:allowincell="f" style="position:absolute;left:4008;top:2865;width:19;height:21;mso-wrap-style:none;v-text-anchor:middle">
                        <v:fill o:detectmouseclick="t" type="solid" color2="aqua"/>
                        <v:stroke color="#3465a4" joinstyle="round" endcap="flat"/>
                        <w10:wrap type="none"/>
                      </v:shape>
                      <v:shape id="shape_0" coordsize="29,28" path="m29,5l5,24l20,19l24,5l5,5l5,28l15,28l15,5l0,19l10,28l10,0l5,14l24,14l10,0l0,9l15,24l15,5l5,5l24,24l20,9l5,24l29,24l29,14l29,5xe" fillcolor="red" stroked="f" o:allowincell="f" style="position:absolute;left:4012;top:2870;width:9;height:9;mso-wrap-style:none;v-text-anchor:middle">
                        <v:fill o:detectmouseclick="t" type="solid" color2="aqua"/>
                        <v:stroke color="#3465a4" joinstyle="round" endcap="flat"/>
                        <w10:wrap type="none"/>
                      </v:shape>
                    </v:group>
                    <v:group id="shape_0" style="position:absolute;left:4019;top:2860;width:21;height:20">
                      <v:shape id="shape_0" coordsize="19,15" path="m10,0l0,10l10,15l19,15l19,10l19,0l10,0xe" fillcolor="black" stroked="f" o:allowincell="f" style="position:absolute;left:4025;top:2866;width:5;height:4;mso-wrap-style:none;v-text-anchor:middle">
                        <v:fill o:detectmouseclick="t" type="solid" color2="white"/>
                        <v:stroke color="#3465a4" joinstyle="round" endcap="flat"/>
                        <w10:wrap type="none"/>
                      </v:shape>
                      <v:shape id="shape_0" coordsize="62,57" path="m5,14l5,14l0,29l5,43l9,48l19,53l29,57l38,57l38,53l53,48l62,34l62,29l62,19l57,19l53,5l38,0l29,0l29,0l14,5l5,14xe" fillcolor="red" stroked="f" o:allowincell="f" style="position:absolute;left:4019;top:2860;width:20;height:19;mso-wrap-style:none;v-text-anchor:middle">
                        <v:fill o:detectmouseclick="t" type="solid" color2="aqua"/>
                        <v:stroke color="#3465a4" joinstyle="round" endcap="flat"/>
                        <w10:wrap type="none"/>
                      </v:shape>
                      <v:shape id="shape_0" coordsize="24,29" path="m24,20l10,5l10,29l19,29l0,5l5,20l19,5l0,5l0,15l0,20l19,0l5,5l0,20l19,20l19,0l10,0l10,20l19,5l10,0l14,29l19,15l14,0l0,15l14,29l24,20xe" fillcolor="red" stroked="f" o:allowincell="f" style="position:absolute;left:4025;top:2865;width:7;height:9;mso-wrap-style:none;v-text-anchor:middle">
                        <v:fill o:detectmouseclick="t" type="solid" color2="aqua"/>
                        <v:stroke color="#3465a4" joinstyle="round" endcap="flat"/>
                        <w10:wrap type="none"/>
                      </v:shape>
                    </v:group>
                    <v:group id="shape_0" style="position:absolute;left:4030;top:2857;width:20;height:22">
                      <v:shape id="shape_0" coordsize="19,19" path="m0,0l0,9l0,19l9,19l19,9l9,0l0,0xe" fillcolor="black" stroked="f" o:allowincell="f" style="position:absolute;left:4037;top:2864;width:5;height:5;mso-wrap-style:none;v-text-anchor:middle">
                        <v:fill o:detectmouseclick="t" type="solid" color2="white"/>
                        <v:stroke color="#3465a4" joinstyle="round" endcap="flat"/>
                        <w10:wrap type="none"/>
                      </v:shape>
                      <v:shape id="shape_0" coordsize="58,63" path="m0,29l0,39l0,39l5,53l20,63l29,63l29,58l43,53l53,44l53,44l58,29l53,15l43,5l43,5l29,0l20,0l20,0l5,5l0,20l0,29xe" fillcolor="red" stroked="f" o:allowincell="f" style="position:absolute;left:4030;top:2857;width:19;height:21;mso-wrap-style:none;v-text-anchor:middle">
                        <v:fill o:detectmouseclick="t" type="solid" color2="aqua"/>
                        <v:stroke color="#3465a4" joinstyle="round" endcap="flat"/>
                        <w10:wrap type="none"/>
                      </v:shape>
                      <v:shape id="shape_0" coordsize="28,29" path="m28,5l5,24l19,19l24,5l5,5l5,29l14,29l14,5l0,19l9,29l9,0l5,14l24,14l9,0l0,9l14,24l14,5l5,5l24,24l19,9l5,24l28,24l28,14l28,5xe" fillcolor="red" stroked="f" o:allowincell="f" style="position:absolute;left:4035;top:2862;width:8;height:9;mso-wrap-style:none;v-text-anchor:middle">
                        <v:fill o:detectmouseclick="t" type="solid" color2="aqua"/>
                        <v:stroke color="#3465a4" joinstyle="round" endcap="flat"/>
                        <w10:wrap type="none"/>
                      </v:shape>
                    </v:group>
                    <v:group id="shape_0" style="position:absolute;left:4040;top:2850;width:21;height:22">
                      <v:shape id="shape_0" coordsize="19,20" path="m10,0l0,10l10,20l19,20l19,10l19,0l10,0xe" fillcolor="black" stroked="f" o:allowincell="f" style="position:absolute;left:4046;top:2856;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4040;top:2850;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046;top:2854;width:7;height:9;mso-wrap-style:none;v-text-anchor:middle">
                        <v:fill o:detectmouseclick="t" type="solid" color2="aqua"/>
                        <v:stroke color="#3465a4" joinstyle="round" endcap="flat"/>
                        <w10:wrap type="none"/>
                      </v:shape>
                    </v:group>
                    <v:group id="shape_0" style="position:absolute;left:4054;top:2845;width:18;height:20">
                      <v:shape id="shape_0" coordsize="14,14" path="m0,0l0,10l0,14l4,14l14,10l4,0l0,0xe" fillcolor="black" stroked="f" o:allowincell="f" style="position:absolute;left:4061;top:2851;width:3;height:4;mso-wrap-style:none;v-text-anchor:middle">
                        <v:fill o:detectmouseclick="t" type="solid" color2="white"/>
                        <v:stroke color="#3465a4" joinstyle="round" endcap="flat"/>
                        <w10:wrap type="none"/>
                      </v:shape>
                      <v:shape id="shape_0" coordsize="53,57" path="m0,29l0,33l0,33l5,48l20,57l24,57l24,53l34,53l44,48l48,43l53,29l48,14l39,5l39,5l24,0l20,0l20,0l5,5l0,19l0,29xe" fillcolor="red" stroked="f" o:allowincell="f" style="position:absolute;left:4054;top:2845;width:17;height:19;mso-wrap-style:none;v-text-anchor:middle">
                        <v:fill o:detectmouseclick="t" type="solid" color2="aqua"/>
                        <v:stroke color="#3465a4" joinstyle="round" endcap="flat"/>
                        <w10:wrap type="none"/>
                      </v:shape>
                      <v:shape id="shape_0" coordsize="34,29" path="m34,5l10,24l24,19l29,5l10,5l10,29l14,29l14,5l0,19l10,29l10,0l5,15l24,15l14,0l5,5l14,19l14,0l10,0l29,19l24,5l10,19l34,19l34,15l34,5xe" fillcolor="red" stroked="f" o:allowincell="f" style="position:absolute;left:4057;top:2850;width:10;height:9;mso-wrap-style:none;v-text-anchor:middle">
                        <v:fill o:detectmouseclick="t" type="solid" color2="aqua"/>
                        <v:stroke color="#3465a4" joinstyle="round" endcap="flat"/>
                        <w10:wrap type="none"/>
                      </v:shape>
                    </v:group>
                    <v:group id="shape_0" style="position:absolute;left:4065;top:2837;width:20;height:21">
                      <v:shape id="shape_0" coordsize="19,19" path="m0,0l0,9l0,19l10,19l19,9l10,0l0,0xe" fillcolor="black" stroked="f" o:allowincell="f" style="position:absolute;left:4071;top:2844;width:5;height:5;mso-wrap-style:none;v-text-anchor:middle">
                        <v:fill o:detectmouseclick="t" type="solid" color2="white"/>
                        <v:stroke color="#3465a4" joinstyle="round" endcap="flat"/>
                        <w10:wrap type="none"/>
                      </v:shape>
                      <v:shape id="shape_0" coordsize="58,62" path="m0,28l0,38l0,38l5,52l19,62l29,62l29,57l43,52l53,43l53,43l58,28l53,14l43,4l43,4l29,0l19,0l19,0l5,4l0,19l0,28xe" fillcolor="red" stroked="f" o:allowincell="f" style="position:absolute;left:4065;top:2837;width:19;height:20;mso-wrap-style:none;v-text-anchor:middle">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4069;top:2842;width:9;height:9;mso-wrap-style:none;v-text-anchor:middle">
                        <v:fill o:detectmouseclick="t" type="solid" color2="aqua"/>
                        <v:stroke color="#3465a4" joinstyle="round" endcap="flat"/>
                        <w10:wrap type="none"/>
                      </v:shape>
                    </v:group>
                    <v:group id="shape_0" style="position:absolute;left:4076;top:2835;width:19;height:21">
                      <v:shape id="shape_0" coordsize="14,19" path="m10,0l0,10l10,19l14,19l14,10l14,0l10,0xe" fillcolor="black" stroked="f" o:allowincell="f" style="position:absolute;left:4082;top:2841;width:3;height:5;mso-wrap-style:none;v-text-anchor:middle">
                        <v:fill o:detectmouseclick="t" type="solid" color2="white"/>
                        <v:stroke color="#3465a4" joinstyle="round" endcap="flat"/>
                        <w10:wrap type="none"/>
                      </v:shape>
                      <v:shape id="shape_0" coordsize="57,62" path="m5,14l5,14l0,29l5,43l14,53l14,53l29,62l33,62l33,58l48,53l57,38l57,29l57,19l53,19l48,5l33,0l29,0l29,0l14,5l5,14xe" fillcolor="red" stroked="f" o:allowincell="f" style="position:absolute;left:4076;top:2835;width:18;height:20;mso-wrap-style:none;v-text-anchor:middle">
                        <v:fill o:detectmouseclick="t" type="solid" color2="aqua"/>
                        <v:stroke color="#3465a4" joinstyle="round" endcap="flat"/>
                        <w10:wrap type="none"/>
                      </v:shape>
                      <v:shape id="shape_0" coordsize="29,29" path="m29,20l15,5l15,29l19,29l0,5l5,20l19,5l0,5l0,15l0,24l19,5l5,10l0,24l19,24l19,5l15,5l15,24l29,10l19,0l19,29l24,15l5,15l19,29l29,20xe" fillcolor="red" stroked="f" o:allowincell="f" style="position:absolute;left:4080;top:2839;width:9;height:9;mso-wrap-style:none;v-text-anchor:middle">
                        <v:fill o:detectmouseclick="t" type="solid" color2="aqua"/>
                        <v:stroke color="#3465a4" joinstyle="round" endcap="flat"/>
                        <w10:wrap type="none"/>
                      </v:shape>
                    </v:group>
                    <v:group id="shape_0" style="position:absolute;left:4087;top:2830;width:20;height:20">
                      <v:shape id="shape_0" coordsize="19,14" path="m0,0l0,5l0,14l9,14l19,5l9,0l0,0xe" fillcolor="black" stroked="f" o:allowincell="f" style="position:absolute;left:4094;top:2836;width:5;height:4;mso-wrap-style:none;v-text-anchor:middle">
                        <v:fill o:detectmouseclick="t" type="solid" color2="white"/>
                        <v:stroke color="#3465a4" joinstyle="round" endcap="flat"/>
                        <w10:wrap type="none"/>
                      </v:shape>
                      <v:shape id="shape_0" coordsize="58,57" path="m0,24l0,33l0,33l5,48l20,57l29,57l29,52l44,48l53,38l53,38l58,24l53,9l48,9l39,4l29,0l20,0l20,0l5,4l0,19l0,24xe" fillcolor="red" stroked="f" o:allowincell="f" style="position:absolute;left:4087;top:2830;width:19;height:19;mso-wrap-style:none;v-text-anchor:middle">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4092;top:2833;width:9;height:11;mso-wrap-style:none;v-text-anchor:middle">
                        <v:fill o:detectmouseclick="t" type="solid" color2="aqua"/>
                        <v:stroke color="#3465a4" joinstyle="round" endcap="flat"/>
                        <w10:wrap type="none"/>
                      </v:shape>
                    </v:group>
                    <v:group id="shape_0" style="position:absolute;left:4097;top:2823;width:21;height:22">
                      <v:shape id="shape_0" coordsize="19,19" path="m10,0l0,9l10,19l19,19l19,9l19,0l10,0xe" fillcolor="black" stroked="f" o:allowincell="f" style="position:absolute;left:4103;top:2830;width:5;height:5;mso-wrap-style:none;v-text-anchor:middle">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4097;top:2823;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103;top:2828;width:7;height:9;mso-wrap-style:none;v-text-anchor:middle">
                        <v:fill o:detectmouseclick="t" type="solid" color2="aqua"/>
                        <v:stroke color="#3465a4" joinstyle="round" endcap="flat"/>
                        <w10:wrap type="none"/>
                      </v:shape>
                    </v:group>
                    <v:group id="shape_0" style="position:absolute;left:4109;top:2818;width:19;height:20">
                      <v:shape id="shape_0" coordsize="19,15" path="m0,0l0,5l0,15l9,15l19,5l9,0l0,0xe" fillcolor="black" stroked="f" o:allowincell="f" style="position:absolute;left:4115;top:2824;width:5;height:4;mso-wrap-style:none;v-text-anchor:middle">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4109;top:2818;width:18;height:19;mso-wrap-style:none;v-text-anchor:middle">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4113;top:2820;width:9;height:10;mso-wrap-style:none;v-text-anchor:middle">
                        <v:fill o:detectmouseclick="t" type="solid" color2="aqua"/>
                        <v:stroke color="#3465a4" joinstyle="round" endcap="flat"/>
                        <w10:wrap type="none"/>
                      </v:shape>
                    </v:group>
                    <v:group id="shape_0" style="position:absolute;left:4122;top:2815;width:20;height:20">
                      <v:shape id="shape_0" coordsize="19,14" path="m0,0l0,9l0,14l10,14l19,9l10,0l0,0xe" fillcolor="black" stroked="f" o:allowincell="f" style="position:absolute;left:4128;top:2822;width:5;height:3;mso-wrap-style:none;v-text-anchor:middle">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4122;top:2815;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126;top:2820;width:9;height:9;mso-wrap-style:none;v-text-anchor:middle">
                        <v:fill o:detectmouseclick="t" type="solid" color2="aqua"/>
                        <v:stroke color="#3465a4" joinstyle="round" endcap="flat"/>
                        <w10:wrap type="none"/>
                      </v:shape>
                    </v:group>
                    <v:group id="shape_0" style="position:absolute;left:4133;top:2808;width:19;height:22">
                      <v:shape id="shape_0" coordsize="14,20" path="m5,0l0,10l5,20l14,20l14,10l14,0l5,0xe" fillcolor="black" stroked="f" o:allowincell="f" style="position:absolute;left:4139;top:2814;width:3;height:6;mso-wrap-style:none;v-text-anchor:middle">
                        <v:fill o:detectmouseclick="t" type="solid" color2="white"/>
                        <v:stroke color="#3465a4" joinstyle="round" endcap="flat"/>
                        <w10:wrap type="none"/>
                      </v:shape>
                      <v:shape id="shape_0" coordsize="57,63" path="m5,19l0,29l5,39l9,48l9,53l24,63l33,63l33,58l48,53l57,39l57,29l57,19l53,19l48,5l33,0l24,0l24,0l9,5l9,10l5,19xe" fillcolor="red" stroked="f" o:allowincell="f" style="position:absolute;left:4133;top:2808;width:18;height:21;mso-wrap-style:none;v-text-anchor:middle">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4137;top:2814;width:9;height:7;mso-wrap-style:none;v-text-anchor:middle">
                        <v:fill o:detectmouseclick="t" type="solid" color2="aqua"/>
                        <v:stroke color="#3465a4" joinstyle="round" endcap="flat"/>
                        <w10:wrap type="none"/>
                      </v:shape>
                    </v:group>
                    <v:group id="shape_0" style="position:absolute;left:4144;top:2803;width:20;height:20">
                      <v:shape id="shape_0" coordsize="19,14" path="m0,0l0,10l0,14l9,14l19,10l9,0l0,0xe" fillcolor="black" stroked="f" o:allowincell="f" style="position:absolute;left:4151;top:2809;width:5;height:4;mso-wrap-style:none;v-text-anchor:middle">
                        <v:fill o:detectmouseclick="t" type="solid" color2="white"/>
                        <v:stroke color="#3465a4" joinstyle="round" endcap="flat"/>
                        <w10:wrap type="none"/>
                      </v:shape>
                      <v:shape id="shape_0" coordsize="58,57" path="m0,29l0,33l0,33l5,48l20,57l29,57l29,53l39,53l48,48l53,43l58,29l53,14l44,5l44,5l29,0l20,0l20,0l5,5l0,19l0,29xe" fillcolor="red" stroked="f" o:allowincell="f" style="position:absolute;left:4144;top:2803;width:19;height:19;mso-wrap-style:none;v-text-anchor:middle">
                        <v:fill o:detectmouseclick="t" type="solid" color2="aqua"/>
                        <v:stroke color="#3465a4" joinstyle="round" endcap="flat"/>
                        <w10:wrap type="none"/>
                      </v:shape>
                      <v:shape id="shape_0" coordsize="29,29" path="m29,5l5,24l19,19l24,5l5,5l5,29l14,29l14,5l0,19l9,29l9,0l5,15l24,15l14,0l5,5l14,19l14,0l5,0l24,19l19,5l5,19l29,19l29,15l29,5xe" fillcolor="red" stroked="f" o:allowincell="f" style="position:absolute;left:4149;top:2808;width:9;height:9;mso-wrap-style:none;v-text-anchor:middle">
                        <v:fill o:detectmouseclick="t" type="solid" color2="aqua"/>
                        <v:stroke color="#3465a4" joinstyle="round" endcap="flat"/>
                        <w10:wrap type="none"/>
                      </v:shape>
                    </v:group>
                    <v:group id="shape_0" style="position:absolute;left:4154;top:2796;width:22;height:21">
                      <v:shape id="shape_0" coordsize="20,19" path="m10,0l0,10l10,19l20,19l20,10l20,0l10,0xe" fillcolor="black" stroked="f" o:allowincell="f" style="position:absolute;left:4160;top:2802;width:6;height:5;mso-wrap-style:none;v-text-anchor:middle">
                        <v:fill o:detectmouseclick="t" type="solid" color2="white"/>
                        <v:stroke color="#3465a4" joinstyle="round" endcap="flat"/>
                        <w10:wrap type="none"/>
                      </v:shape>
                      <v:shape id="shape_0" coordsize="63,62" path="m5,14l5,14l0,29l5,43l15,52l15,52l29,62l39,62l39,57l53,52l63,38l63,29l63,19l58,19l53,5l39,0l29,0l29,0l15,5l5,14xe" fillcolor="red" stroked="f" o:allowincell="f" style="position:absolute;left:4154;top:2796;width:21;height:20;mso-wrap-style:none;v-text-anchor:middle">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4160;top:2799;width:7;height:9;mso-wrap-style:none;v-text-anchor:middle">
                        <v:fill o:detectmouseclick="t" type="solid" color2="aqua"/>
                        <v:stroke color="#3465a4" joinstyle="round" endcap="flat"/>
                        <w10:wrap type="none"/>
                      </v:shape>
                    </v:group>
                    <v:group id="shape_0" style="position:absolute;left:4166;top:2793;width:19;height:21">
                      <v:shape id="shape_0" coordsize="19,20" path="m0,0l0,10l0,20l10,20l19,10l10,0l0,0xe" fillcolor="black" stroked="f" o:allowincell="f" style="position:absolute;left:4172;top:2799;width:5;height:5;mso-wrap-style:none;v-text-anchor:middle">
                        <v:fill o:detectmouseclick="t" type="solid" color2="white"/>
                        <v:stroke color="#3465a4" joinstyle="round" endcap="flat"/>
                        <w10:wrap type="none"/>
                      </v:shape>
                      <v:shape id="shape_0" coordsize="57,62" path="m0,29l0,39l0,39l5,53l19,62l29,62l29,58l43,53l52,43l52,43l57,29l52,15l43,5l43,5l29,0l19,0l19,0l5,5l0,19l0,29xe" fillcolor="red" stroked="f" o:allowincell="f" style="position:absolute;left:4166;top:2793;width:18;height:20;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170;top:2798;width:9;height:8;mso-wrap-style:none;v-text-anchor:middle">
                        <v:fill o:detectmouseclick="t" type="solid" color2="aqua"/>
                        <v:stroke color="#3465a4" joinstyle="round" endcap="flat"/>
                        <w10:wrap type="none"/>
                      </v:shape>
                    </v:group>
                    <v:group id="shape_0" style="position:absolute;left:4176;top:2788;width:21;height:20">
                      <v:shape id="shape_0" coordsize="19,14" path="m9,0l0,10l9,14l19,14l19,10l19,0l9,0xe" fillcolor="black" stroked="f" o:allowincell="f" style="position:absolute;left:4182;top:2794;width:5;height:4;mso-wrap-style:none;v-text-anchor:middle">
                        <v:fill o:detectmouseclick="t" type="solid" color2="white"/>
                        <v:stroke color="#3465a4" joinstyle="round" endcap="flat"/>
                        <w10:wrap type="none"/>
                      </v:shape>
                      <v:shape id="shape_0" coordsize="62,57" path="m4,14l4,14l0,29l4,43l9,48l19,53l28,57l38,57l38,53l52,48l62,33l62,29l62,19l57,19l52,5l38,0l28,0l28,0l14,5l4,14xe" fillcolor="red" stroked="f" o:allowincell="f" style="position:absolute;left:4176;top:2788;width:20;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4182;top:2793;width:7;height:9;mso-wrap-style:none;v-text-anchor:middle">
                        <v:fill o:detectmouseclick="t" type="solid" color2="aqua"/>
                        <v:stroke color="#3465a4" joinstyle="round" endcap="flat"/>
                        <w10:wrap type="none"/>
                      </v:shape>
                    </v:group>
                    <v:group id="shape_0" style="position:absolute;left:4190;top:2781;width:19;height:21">
                      <v:shape id="shape_0" coordsize="14,19" path="m5,0l0,9l5,19l14,19l14,9l14,0l5,0xe" fillcolor="black" stroked="f" o:allowincell="f" style="position:absolute;left:4196;top:2787;width:3;height:5;mso-wrap-style:none;v-text-anchor:middle">
                        <v:fill o:detectmouseclick="t" type="solid" color2="white"/>
                        <v:stroke color="#3465a4" joinstyle="round" endcap="flat"/>
                        <w10:wrap type="none"/>
                      </v:shape>
                      <v:shape id="shape_0" coordsize="57,62" path="m5,19l0,28l5,38l9,48l9,52l24,62l33,62l33,57l48,52l57,38l57,28l57,19l53,19l48,4l33,0l24,0l24,0l9,4l9,9l5,19xe" fillcolor="red" stroked="f" o:allowincell="f" style="position:absolute;left:4190;top:2781;width:18;height:20;mso-wrap-style:none;v-text-anchor:middle">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4194;top:2787;width:9;height:7;mso-wrap-style:none;v-text-anchor:middle">
                        <v:fill o:detectmouseclick="t" type="solid" color2="aqua"/>
                        <v:stroke color="#3465a4" joinstyle="round" endcap="flat"/>
                        <w10:wrap type="none"/>
                      </v:shape>
                    </v:group>
                    <v:group id="shape_0" style="position:absolute;left:4201;top:2776;width:20;height:20">
                      <v:shape id="shape_0" coordsize="19,15" path="m0,0l0,10l0,15l9,15l19,10l9,0l0,0xe" fillcolor="black" stroked="f" o:allowincell="f" style="position:absolute;left:4208;top:2782;width:5;height:4;mso-wrap-style:none;v-text-anchor:middle">
                        <v:fill o:detectmouseclick="t" type="solid" color2="white"/>
                        <v:stroke color="#3465a4" joinstyle="round" endcap="flat"/>
                        <w10:wrap type="none"/>
                      </v:shape>
                      <v:shape id="shape_0" coordsize="58,58" path="m0,29l0,34l0,34l5,48l20,58l29,58l29,53l39,53l48,48l53,43l58,29l53,15l44,5l44,5l29,0l20,0l20,0l5,5l0,19l0,29xe" fillcolor="red" stroked="f" o:allowincell="f" style="position:absolute;left:4201;top:2776;width:19;height:19;mso-wrap-style:none;v-text-anchor:middle">
                        <v:fill o:detectmouseclick="t" type="solid" color2="aqua"/>
                        <v:stroke color="#3465a4" joinstyle="round" endcap="flat"/>
                        <w10:wrap type="none"/>
                      </v:shape>
                      <v:shape id="shape_0" coordsize="29,28" path="m29,4l5,24l19,19l24,4l5,4l5,28l14,28l14,4l0,19l9,28l9,0l5,14l24,14l14,0l5,4l14,19l14,0l5,0l24,19l19,4l5,19l29,19l29,14l29,4xe" fillcolor="red" stroked="f" o:allowincell="f" style="position:absolute;left:4206;top:2781;width:9;height:8;mso-wrap-style:none;v-text-anchor:middle">
                        <v:fill o:detectmouseclick="t" type="solid" color2="aqua"/>
                        <v:stroke color="#3465a4" joinstyle="round" endcap="flat"/>
                        <w10:wrap type="none"/>
                      </v:shape>
                    </v:group>
                    <v:group id="shape_0" style="position:absolute;left:4211;top:2773;width:20;height:21">
                      <v:shape id="shape_0" coordsize="15,19" path="m10,0l0,9l10,19l15,19l15,9l15,0l10,0xe" fillcolor="black" stroked="f" o:allowincell="f" style="position:absolute;left:4217;top:2779;width:4;height:5;mso-wrap-style:none;v-text-anchor:middle">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4211;top:2773;width:19;height:20;mso-wrap-style:none;v-text-anchor:middle">
                        <v:fill o:detectmouseclick="t" type="solid" color2="aqua"/>
                        <v:stroke color="#3465a4" joinstyle="round" endcap="flat"/>
                        <w10:wrap type="none"/>
                      </v:shape>
                      <v:shape id="shape_0" coordsize="28,29" path="m28,19l14,5l14,29l19,29l0,5l4,19l19,5l0,5l0,14l0,24l19,5l4,10l0,24l19,24l19,5l14,5l14,24l28,10l19,0l19,29l24,14l4,14l19,29l28,19xe" fillcolor="red" stroked="f" o:allowincell="f" style="position:absolute;left:4216;top:2777;width:8;height:9;mso-wrap-style:none;v-text-anchor:middle">
                        <v:fill o:detectmouseclick="t" type="solid" color2="aqua"/>
                        <v:stroke color="#3465a4" joinstyle="round" endcap="flat"/>
                        <w10:wrap type="none"/>
                      </v:shape>
                    </v:group>
                    <v:group id="shape_0" style="position:absolute;left:4223;top:2765;width:19;height:22">
                      <v:shape id="shape_0" coordsize="19,19" path="m0,0l0,9l0,19l10,19l19,9l10,0l0,0xe" fillcolor="black" stroked="f" o:allowincell="f" style="position:absolute;left:4229;top:2773;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4223;top:2765;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4227;top:2771;width:9;height:9;mso-wrap-style:none;v-text-anchor:middle">
                        <v:fill o:detectmouseclick="t" type="solid" color2="aqua"/>
                        <v:stroke color="#3465a4" joinstyle="round" endcap="flat"/>
                        <w10:wrap type="none"/>
                      </v:shape>
                    </v:group>
                    <v:group id="shape_0" style="position:absolute;left:4233;top:2761;width:21;height:20">
                      <v:shape id="shape_0" coordsize="19,15" path="m9,0l0,10l9,15l19,15l19,10l19,0l9,0xe" fillcolor="black" stroked="f" o:allowincell="f" style="position:absolute;left:4239;top:2767;width:5;height:4;mso-wrap-style:none;v-text-anchor:middle">
                        <v:fill o:detectmouseclick="t" type="solid" color2="white"/>
                        <v:stroke color="#3465a4" joinstyle="round" endcap="flat"/>
                        <w10:wrap type="none"/>
                      </v:shape>
                      <v:shape id="shape_0" coordsize="62,58" path="m4,14l4,14l0,29l4,43l9,48l19,53l28,58l38,58l38,53l52,48l62,34l62,29l62,19l57,19l52,5l38,0l28,0l28,0l14,5l4,14xe" fillcolor="red" stroked="f" o:allowincell="f" style="position:absolute;left:4233;top:2761;width:20;height:19;mso-wrap-style:none;v-text-anchor:middle">
                        <v:fill o:detectmouseclick="t" type="solid" color2="aqua"/>
                        <v:stroke color="#3465a4" joinstyle="round" endcap="flat"/>
                        <w10:wrap type="none"/>
                      </v:shape>
                      <v:shape id="shape_0" coordsize="24,29" path="m24,20l9,5l9,29l19,29l0,5l5,20l19,5l0,5l0,15l0,20l19,0l5,5l0,20l19,20l19,0l9,0l9,20l19,5l9,0l14,29l19,15l14,0l0,15l14,29l24,20xe" fillcolor="red" stroked="f" o:allowincell="f" style="position:absolute;left:4239;top:2765;width:7;height:9;mso-wrap-style:none;v-text-anchor:middle">
                        <v:fill o:detectmouseclick="t" type="solid" color2="aqua"/>
                        <v:stroke color="#3465a4" joinstyle="round" endcap="flat"/>
                        <w10:wrap type="none"/>
                      </v:shape>
                    </v:group>
                    <v:group id="shape_0" style="position:absolute;left:4247;top:2754;width:19;height:21">
                      <v:shape id="shape_0" coordsize="14,19" path="m5,0l0,10l5,19l14,19l14,10l14,0l5,0xe" fillcolor="black" stroked="f" o:allowincell="f" style="position:absolute;left:4253;top:2760;width:3;height:5;mso-wrap-style:none;v-text-anchor:middle">
                        <v:fill o:detectmouseclick="t" type="solid" color2="white"/>
                        <v:stroke color="#3465a4" joinstyle="round" endcap="flat"/>
                        <w10:wrap type="none"/>
                      </v:shape>
                      <v:shape id="shape_0" coordsize="57,62" path="m5,19l0,29l5,38l10,48l10,53l24,62l33,62l33,57l48,53l57,38l57,29l57,19l53,19l48,5l33,0l24,0l24,0l10,5l10,9l5,19xe" fillcolor="red" stroked="f" o:allowincell="f" style="position:absolute;left:4247;top:2754;width:18;height:20;mso-wrap-style:none;v-text-anchor:middle">
                        <v:fill o:detectmouseclick="t" type="solid" color2="aqua"/>
                        <v:stroke color="#3465a4" joinstyle="round" endcap="flat"/>
                        <w10:wrap type="none"/>
                      </v:shape>
                      <v:shape id="shape_0" coordsize="29,24" path="m29,10l10,0l10,24l19,24l0,0l5,14l19,0l0,0l0,10l0,19l19,0l5,5l0,19l19,19l19,0l10,0l10,19l29,10l24,0l24,10l5,10l24,19l29,10xe" fillcolor="red" stroked="f" o:allowincell="f" style="position:absolute;left:4251;top:2760;width:9;height:7;mso-wrap-style:none;v-text-anchor:middle">
                        <v:fill o:detectmouseclick="t" type="solid" color2="aqua"/>
                        <v:stroke color="#3465a4" joinstyle="round" endcap="flat"/>
                        <w10:wrap type="none"/>
                      </v:shape>
                    </v:group>
                    <v:group id="shape_0" style="position:absolute;left:4258;top:2751;width:20;height:22">
                      <v:shape id="shape_0" coordsize="19,20" path="m0,0l0,10l0,20l9,20l19,10l9,0l0,0xe" fillcolor="black" stroked="f" o:allowincell="f" style="position:absolute;left:4265;top:2757;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4258;top:2751;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263;top:2756;width:9;height:9;mso-wrap-style:none;v-text-anchor:middle">
                        <v:fill o:detectmouseclick="t" type="solid" color2="aqua"/>
                        <v:stroke color="#3465a4" joinstyle="round" endcap="flat"/>
                        <w10:wrap type="none"/>
                      </v:shape>
                    </v:group>
                    <v:group id="shape_0" style="position:absolute;left:4268;top:2746;width:20;height:20">
                      <v:shape id="shape_0" coordsize="15,14" path="m10,0l0,10l10,14l15,14l15,10l15,0l10,0xe" fillcolor="black" stroked="f" o:allowincell="f" style="position:absolute;left:4274;top:2752;width:4;height:4;mso-wrap-style:none;v-text-anchor:middle">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4268;top:2746;width:19;height:19;mso-wrap-style:none;v-text-anchor:middle">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4273;top:2751;width:8;height:9;mso-wrap-style:none;v-text-anchor:middle">
                        <v:fill o:detectmouseclick="t" type="solid" color2="aqua"/>
                        <v:stroke color="#3465a4" joinstyle="round" endcap="flat"/>
                        <w10:wrap type="none"/>
                      </v:shape>
                    </v:group>
                    <v:group id="shape_0" style="position:absolute;left:4280;top:2739;width:19;height:21">
                      <v:shape id="shape_0" coordsize="19,19" path="m0,0l0,9l0,19l10,19l19,9l10,0l0,0xe" fillcolor="black" stroked="f" o:allowincell="f" style="position:absolute;left:4286;top:2745;width:5;height:5;mso-wrap-style:none;v-text-anchor:middle">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4280;top:2739;width:18;height:20;mso-wrap-style:none;v-text-anchor:middle">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4284;top:2743;width:9;height:9;mso-wrap-style:none;v-text-anchor:middle">
                        <v:fill o:detectmouseclick="t" type="solid" color2="aqua"/>
                        <v:stroke color="#3465a4" joinstyle="round" endcap="flat"/>
                        <w10:wrap type="none"/>
                      </v:shape>
                    </v:group>
                    <v:group id="shape_0" style="position:absolute;left:4290;top:2734;width:21;height:20">
                      <v:shape id="shape_0" coordsize="19,15" path="m9,0l0,10l9,15l19,15l19,10l19,0l9,0xe" fillcolor="black" stroked="f" o:allowincell="f" style="position:absolute;left:4296;top:2740;width:5;height:4;mso-wrap-style:none;v-text-anchor:middle">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4290;top:2734;width:20;height:19;mso-wrap-style:none;v-text-anchor:middle">
                        <v:fill o:detectmouseclick="t" type="solid" color2="aqua"/>
                        <v:stroke color="#3465a4" joinstyle="round" endcap="flat"/>
                        <w10:wrap type="none"/>
                      </v:shape>
                      <v:shape id="shape_0" coordsize="24,28" path="m24,19l9,4l9,28l19,28l0,4l5,19l19,4l0,4l0,14l0,19l19,0l5,4l0,19l19,19l19,0l9,0l9,19l19,4l9,0l14,28l19,14l14,0l0,14l14,28l24,19xe" fillcolor="red" stroked="f" o:allowincell="f" style="position:absolute;left:4296;top:2739;width:7;height:8;mso-wrap-style:none;v-text-anchor:middle">
                        <v:fill o:detectmouseclick="t" type="solid" color2="aqua"/>
                        <v:stroke color="#3465a4" joinstyle="round" endcap="flat"/>
                        <w10:wrap type="none"/>
                      </v:shape>
                    </v:group>
                    <v:group id="shape_0" style="position:absolute;left:4302;top:2731;width:20;height:21">
                      <v:shape id="shape_0" coordsize="20,19" path="m0,0l0,9l0,19l10,19l20,9l10,0l0,0xe" fillcolor="black" stroked="f" o:allowincell="f" style="position:absolute;left:4308;top:2737;width:6;height:5;mso-wrap-style:none;v-text-anchor:middle">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4302;top:2731;width:19;height:20;mso-wrap-style:none;v-text-anchor:middle">
                        <v:fill o:detectmouseclick="t" type="solid" color2="aqua"/>
                        <v:stroke color="#3465a4" joinstyle="round" endcap="flat"/>
                        <w10:wrap type="none"/>
                      </v:shape>
                      <v:shape id="shape_0" coordsize="28,29" path="m28,5l4,24l19,19l24,5l4,5l4,29l14,29l14,5l0,19l9,29l9,0l4,14l24,14l9,0l0,10l14,24l14,5l4,5l24,24l19,10l4,24l28,24l28,14l28,5xe" fillcolor="red" stroked="f" o:allowincell="f" style="position:absolute;left:4307;top:2735;width:8;height:9;mso-wrap-style:none;v-text-anchor:middle">
                        <v:fill o:detectmouseclick="t" type="solid" color2="aqua"/>
                        <v:stroke color="#3465a4" joinstyle="round" endcap="flat"/>
                        <w10:wrap type="none"/>
                      </v:shape>
                    </v:group>
                    <v:group id="shape_0" style="position:absolute;left:4315;top:2724;width:19;height:21">
                      <v:shape id="shape_0" coordsize="19,19" path="m0,0l0,9l0,19l9,19l19,9l9,0l0,0xe" fillcolor="black" stroked="f" o:allowincell="f" style="position:absolute;left:4321;top:2730;width:5;height:5;mso-wrap-style:none;v-text-anchor:middle">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4315;top:2724;width:18;height:20;mso-wrap-style:none;v-text-anchor:middle">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4319;top:2727;width:9;height:9;mso-wrap-style:none;v-text-anchor:middle">
                        <v:fill o:detectmouseclick="t" type="solid" color2="aqua"/>
                        <v:stroke color="#3465a4" joinstyle="round" endcap="flat"/>
                        <w10:wrap type="none"/>
                      </v:shape>
                    </v:group>
                    <v:group id="shape_0" style="position:absolute;left:4324;top:2719;width:21;height:20">
                      <v:shape id="shape_0" coordsize="19,15" path="m9,0l0,10l9,15l19,15l19,10l19,0l9,0xe" fillcolor="black" stroked="f" o:allowincell="f" style="position:absolute;left:4330;top:2725;width:5;height:4;mso-wrap-style:none;v-text-anchor:middle">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4324;top:2719;width:20;height:19;mso-wrap-style:none;v-text-anchor:middle">
                        <v:fill o:detectmouseclick="t" type="solid" color2="aqua"/>
                        <v:stroke color="#3465a4" joinstyle="round" endcap="flat"/>
                        <w10:wrap type="none"/>
                      </v:shape>
                      <v:shape id="shape_0" coordsize="24,28" path="m24,19l9,4l9,28l19,28l0,4l4,19l19,4l0,4l0,14l0,19l19,0l4,4l0,19l19,19l19,0l9,0l9,19l19,4l9,0l14,28l19,14l14,0l0,14l14,28l24,19xe" fillcolor="red" stroked="f" o:allowincell="f" style="position:absolute;left:4330;top:2724;width:7;height:8;mso-wrap-style:none;v-text-anchor:middle">
                        <v:fill o:detectmouseclick="t" type="solid" color2="aqua"/>
                        <v:stroke color="#3465a4" joinstyle="round" endcap="flat"/>
                        <w10:wrap type="none"/>
                      </v:shape>
                    </v:group>
                    <v:group id="shape_0" style="position:absolute;left:4337;top:2712;width:19;height:21">
                      <v:shape id="shape_0" coordsize="19,19" path="m0,0l0,10l0,19l10,19l19,10l10,0l0,0xe" fillcolor="black" stroked="f" o:allowincell="f" style="position:absolute;left:4343;top:2718;width:5;height:5;mso-wrap-style:none;v-text-anchor:middle">
                        <v:fill o:detectmouseclick="t" type="solid" color2="white"/>
                        <v:stroke color="#3465a4" joinstyle="round" endcap="flat"/>
                        <w10:wrap type="none"/>
                      </v:shape>
                      <v:shape id="shape_0" coordsize="57,62" path="m0,29l0,38l0,38l5,53l19,62l29,62l29,58l43,53l53,43l53,43l57,29l53,14l43,5l43,5l29,0l19,0l19,0l5,5l0,19l0,29xe" fillcolor="red" stroked="f" o:allowincell="f" style="position:absolute;left:4337;top:2712;width:18;height:20;mso-wrap-style:none;v-text-anchor:middle">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4341;top:2716;width:9;height:9;mso-wrap-style:none;v-text-anchor:middle">
                        <v:fill o:detectmouseclick="t" type="solid" color2="aqua"/>
                        <v:stroke color="#3465a4" joinstyle="round" endcap="flat"/>
                        <w10:wrap type="none"/>
                      </v:shape>
                    </v:group>
                    <v:group id="shape_0" style="position:absolute;left:4347;top:2707;width:19;height:20">
                      <v:shape id="shape_0" coordsize="14,14" path="m9,0l0,5l9,14l14,14l14,5l14,0l9,0xe" fillcolor="black" stroked="f" o:allowincell="f" style="position:absolute;left:4353;top:2713;width:3;height:4;mso-wrap-style:none;v-text-anchor:middle">
                        <v:fill o:detectmouseclick="t" type="solid" color2="white"/>
                        <v:stroke color="#3465a4" joinstyle="round" endcap="flat"/>
                        <w10:wrap type="none"/>
                      </v:shape>
                      <v:shape id="shape_0" coordsize="57,57" path="m9,9l4,9l0,24l4,38l14,48l14,48l28,57l33,57l33,52l48,48l57,33l57,24l57,19l52,19l48,4l33,0l28,0l28,0l19,4l9,9xe" fillcolor="red" stroked="f" o:allowincell="f" style="position:absolute;left:4347;top:2707;width:18;height:19;mso-wrap-style:none;v-text-anchor:middle">
                        <v:fill o:detectmouseclick="t" type="solid" color2="aqua"/>
                        <v:stroke color="#3465a4" joinstyle="round" endcap="flat"/>
                        <w10:wrap type="none"/>
                      </v:shape>
                      <v:shape id="shape_0" coordsize="29,34" path="m24,29l14,10l14,34l19,34l0,10l5,24l19,10l0,10l0,15l0,24l19,5l5,10l0,24l19,24l19,5l14,5l14,24l29,10l19,0l19,29l24,15l5,15l14,34l24,29xe" fillcolor="red" stroked="f" o:allowincell="f" style="position:absolute;left:4351;top:2710;width:9;height:11;mso-wrap-style:none;v-text-anchor:middle">
                        <v:fill o:detectmouseclick="t" type="solid" color2="aqua"/>
                        <v:stroke color="#3465a4" joinstyle="round" endcap="flat"/>
                        <w10:wrap type="none"/>
                      </v:shape>
                    </v:group>
                    <v:group id="shape_0" style="position:absolute;left:4359;top:2704;width:20;height:20">
                      <v:shape id="shape_0" coordsize="20,15" path="m0,0l0,10l0,15l10,15l20,10l10,0l0,0xe" fillcolor="black" stroked="f" o:allowincell="f" style="position:absolute;left:4365;top:2710;width:6;height:4;mso-wrap-style:none;v-text-anchor:middle">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4359;top:2704;width:19;height:19;mso-wrap-style:none;v-text-anchor:middle">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4364;top:2708;width:8;height:9;mso-wrap-style:none;v-text-anchor:middle">
                        <v:fill o:detectmouseclick="t" type="solid" color2="aqua"/>
                        <v:stroke color="#3465a4" joinstyle="round" endcap="flat"/>
                        <w10:wrap type="none"/>
                      </v:shape>
                    </v:group>
                    <v:group id="shape_0" style="position:absolute;left:4372;top:2697;width:19;height:21">
                      <v:shape id="shape_0" coordsize="19,19" path="m0,0l0,10l0,19l9,19l19,10l9,0l0,0xe" fillcolor="black" stroked="f" o:allowincell="f" style="position:absolute;left:4378;top:2703;width:5;height:5;mso-wrap-style:none;v-text-anchor:middle">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4372;top:2697;width:18;height:20;mso-wrap-style:none;v-text-anchor:middle">
                        <v:fill o:detectmouseclick="t" type="solid" color2="aqua"/>
                        <v:stroke color="#3465a4" joinstyle="round" endcap="flat"/>
                        <w10:wrap type="none"/>
                      </v:shape>
                      <v:shape id="shape_0" coordsize="29,29" path="m29,5l5,24l19,19l24,5l5,5l5,29l14,29l14,5l0,19l10,29l10,0l5,15l24,15l10,0l0,10l14,24l14,5l5,5l24,24l19,10l5,24l29,24l29,15l29,5xe" fillcolor="red" stroked="f" o:allowincell="f" style="position:absolute;left:4376;top:2701;width:9;height:9;mso-wrap-style:none;v-text-anchor:middle">
                        <v:fill o:detectmouseclick="t" type="solid" color2="aqua"/>
                        <v:stroke color="#3465a4" joinstyle="round" endcap="flat"/>
                        <w10:wrap type="none"/>
                      </v:shape>
                    </v:group>
                    <v:group id="shape_0" style="position:absolute;left:4381;top:2692;width:21;height:20">
                      <v:shape id="shape_0" coordsize="19,14" path="m9,0l0,4l9,14l19,14l19,4l19,0l9,0xe" fillcolor="black" stroked="f" o:allowincell="f" style="position:absolute;left:4387;top:2699;width:5;height:3;mso-wrap-style:none;v-text-anchor:middle">
                        <v:fill o:detectmouseclick="t" type="solid" color2="white"/>
                        <v:stroke color="#3465a4" joinstyle="round" endcap="flat"/>
                        <w10:wrap type="none"/>
                      </v:shape>
                      <v:shape id="shape_0" coordsize="62,58" path="m9,10l4,10l0,24l4,39l14,48l14,48l28,58l38,58l38,53l52,48l62,34l62,24l62,20l57,20l52,5l38,0l28,0l28,0l19,5l9,10xe" fillcolor="red" stroked="f" o:allowincell="f" style="position:absolute;left:4381;top:2692;width:20;height:19;mso-wrap-style:none;v-text-anchor:middle">
                        <v:fill o:detectmouseclick="t" type="solid" color2="aqua"/>
                        <v:stroke color="#3465a4" joinstyle="round" endcap="flat"/>
                        <w10:wrap type="none"/>
                      </v:shape>
                      <v:shape id="shape_0" coordsize="24,34" path="m19,29l9,10l9,34l19,34l0,10l5,24l19,10l0,10l0,14l0,24l19,5l5,10l0,24l19,24l19,5l9,5l9,24l24,10l14,0l14,29l19,14l0,14l9,34l19,29xe" fillcolor="red" stroked="f" o:allowincell="f" style="position:absolute;left:4387;top:2695;width:7;height:11;mso-wrap-style:none;v-text-anchor:middle">
                        <v:fill o:detectmouseclick="t" type="solid" color2="aqua"/>
                        <v:stroke color="#3465a4" joinstyle="round" endcap="flat"/>
                        <w10:wrap type="none"/>
                      </v:shape>
                    </v:group>
                    <v:group id="shape_0" style="position:absolute;left:4394;top:2685;width:19;height:22">
                      <v:shape id="shape_0" coordsize="19,20" path="m0,0l0,10l0,20l10,20l19,10l10,0l0,0xe" fillcolor="black" stroked="f" o:allowincell="f" style="position:absolute;left:4400;top:2691;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94;top:2685;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98;top:2690;width:9;height:9;mso-wrap-style:none;v-text-anchor:middle">
                        <v:fill o:detectmouseclick="t" type="solid" color2="aqua"/>
                        <v:stroke color="#3465a4" joinstyle="round" endcap="flat"/>
                        <w10:wrap type="none"/>
                      </v:shape>
                    </v:group>
                    <v:group id="shape_0" style="position:absolute;left:4404;top:2682;width:19;height:21">
                      <v:shape id="shape_0" coordsize="14,19" path="m9,0l0,9l9,19l14,19l14,9l14,0l9,0xe" fillcolor="black" stroked="f" o:allowincell="f" style="position:absolute;left:4410;top:2688;width:3;height:5;mso-wrap-style:none;v-text-anchor:middle">
                        <v:fill o:detectmouseclick="t" type="solid" color2="white"/>
                        <v:stroke color="#3465a4" joinstyle="round" endcap="flat"/>
                        <w10:wrap type="none"/>
                      </v:shape>
                      <v:shape id="shape_0" coordsize="57,62" path="m4,14l4,14l0,28l4,43l14,52l14,52l28,62l33,62l33,57l48,52l57,38l57,28l57,19l52,19l48,4l33,0l28,0l28,0l14,4l4,14xe" fillcolor="red" stroked="f" o:allowincell="f" style="position:absolute;left:4404;top:2682;width:18;height:20;mso-wrap-style:none;v-text-anchor:middle">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4408;top:2686;width:9;height:9;mso-wrap-style:none;v-text-anchor:middle">
                        <v:fill o:detectmouseclick="t" type="solid" color2="aqua"/>
                        <v:stroke color="#3465a4" joinstyle="round" endcap="flat"/>
                        <w10:wrap type="none"/>
                      </v:shape>
                    </v:group>
                    <v:group id="shape_0" style="position:absolute;left:4416;top:2676;width:20;height:20">
                      <v:shape id="shape_0" coordsize="20,15" path="m0,0l0,10l0,15l10,15l20,10l10,0l0,0xe" fillcolor="black" stroked="f" o:allowincell="f" style="position:absolute;left:4422;top:2683;width:6;height:4;mso-wrap-style:none;v-text-anchor:middle">
                        <v:fill o:detectmouseclick="t" type="solid" color2="white"/>
                        <v:stroke color="#3465a4" joinstyle="round" endcap="flat"/>
                        <w10:wrap type="none"/>
                      </v:shape>
                      <v:shape id="shape_0" coordsize="58,58" path="m0,29l0,34l0,34l5,48l19,58l29,58l29,53l39,53l48,48l53,43l58,29l53,15l43,5l43,5l29,0l19,0l19,0l5,5l0,19l0,29xe" fillcolor="red" stroked="f" o:allowincell="f" style="position:absolute;left:4416;top:2676;width:19;height:19;mso-wrap-style:none;v-text-anchor:middle">
                        <v:fill o:detectmouseclick="t" type="solid" color2="aqua"/>
                        <v:stroke color="#3465a4" joinstyle="round" endcap="flat"/>
                        <w10:wrap type="none"/>
                      </v:shape>
                      <v:shape id="shape_0" coordsize="28,28" path="m28,4l4,24l19,19l24,4l4,4l4,28l14,28l14,4l0,19l9,28l9,0l4,14l24,14l14,0l4,4l14,19l14,0l4,0l24,19l19,4l4,19l28,19l28,14l28,4xe" fillcolor="red" stroked="f" o:allowincell="f" style="position:absolute;left:4421;top:2682;width:8;height:8;mso-wrap-style:none;v-text-anchor:middle">
                        <v:fill o:detectmouseclick="t" type="solid" color2="aqua"/>
                        <v:stroke color="#3465a4" joinstyle="round" endcap="flat"/>
                        <w10:wrap type="none"/>
                      </v:shape>
                    </v:group>
                    <v:group id="shape_0" style="position:absolute;left:4429;top:2670;width:18;height:21">
                      <v:shape id="shape_0" coordsize="14,19" path="m0,0l0,10l0,19l9,19l14,10l9,0l0,0xe" fillcolor="black" stroked="f" o:allowincell="f" style="position:absolute;left:4435;top:2676;width:4;height:5;mso-wrap-style:none;v-text-anchor:middle">
                        <v:fill o:detectmouseclick="t" type="solid" color2="white"/>
                        <v:stroke color="#3465a4" joinstyle="round" endcap="flat"/>
                        <w10:wrap type="none"/>
                      </v:shape>
                      <v:shape id="shape_0" coordsize="52,62" path="m0,29l0,38l0,38l4,53l19,62l28,62l28,58l43,53l48,48l52,38l52,29l52,19l48,10l43,5l28,0l19,0l19,0l4,5l0,19l0,29xe" fillcolor="red" stroked="f" o:allowincell="f" style="position:absolute;left:4429;top:2670;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4434;top:2676;width:9;height:7;mso-wrap-style:none;v-text-anchor:middle">
                        <v:fill o:detectmouseclick="t" type="solid" color2="aqua"/>
                        <v:stroke color="#3465a4" joinstyle="round" endcap="flat"/>
                        <w10:wrap type="none"/>
                      </v:shape>
                    </v:group>
                    <v:group id="shape_0" style="position:absolute;left:4439;top:2665;width:20;height:20">
                      <v:shape id="shape_0" coordsize="14,14" path="m4,0l0,9l4,14l14,14l14,9l14,0l4,0xe" fillcolor="black" stroked="f" o:allowincell="f" style="position:absolute;left:4446;top:2671;width:3;height:4;mso-wrap-style:none;v-text-anchor:middle">
                        <v:fill o:detectmouseclick="t" type="solid" color2="white"/>
                        <v:stroke color="#3465a4" joinstyle="round" endcap="flat"/>
                        <w10:wrap type="none"/>
                      </v:shape>
                      <v:shape id="shape_0" coordsize="58,57" path="m5,19l0,28l5,43l10,48l10,48l24,57l34,57l34,52l48,48l58,33l58,28l58,19l53,19l48,5l34,0l24,0l24,0l10,5l10,9l5,19xe" fillcolor="red" stroked="f" o:allowincell="f" style="position:absolute;left:4439;top:2665;width:19;height:19;mso-wrap-style:none;v-text-anchor:middle">
                        <v:fill o:detectmouseclick="t" type="solid" color2="aqua"/>
                        <v:stroke color="#3465a4" joinstyle="round" endcap="flat"/>
                        <w10:wrap type="none"/>
                      </v:shape>
                      <v:shape id="shape_0" coordsize="29,29" path="m29,14l9,5l9,29l19,29l0,5l5,19l19,5l0,5l0,14l0,19l19,0l5,5l0,19l19,19l19,0l9,0l9,19l24,5l19,0l24,14l5,14l24,24l29,14xe" fillcolor="red" stroked="f" o:allowincell="f" style="position:absolute;left:4444;top:2670;width:9;height:9;mso-wrap-style:none;v-text-anchor:middle">
                        <v:fill o:detectmouseclick="t" type="solid" color2="aqua"/>
                        <v:stroke color="#3465a4" joinstyle="round" endcap="flat"/>
                        <w10:wrap type="none"/>
                      </v:shape>
                    </v:group>
                    <v:group id="shape_0" style="position:absolute;left:4451;top:2661;width:19;height:20">
                      <v:shape id="shape_0" coordsize="19,15" path="m0,0l0,10l0,15l10,15l19,10l10,0l0,0xe" fillcolor="black" stroked="f" o:allowincell="f" style="position:absolute;left:4457;top:2667;width:5;height:4;mso-wrap-style:none;v-text-anchor:middle">
                        <v:fill o:detectmouseclick="t" type="solid" color2="white"/>
                        <v:stroke color="#3465a4" joinstyle="round" endcap="flat"/>
                        <w10:wrap type="none"/>
                      </v:shape>
                      <v:shape id="shape_0" coordsize="57,58" path="m0,29l0,34l0,34l5,48l19,58l29,58l29,53l38,53l48,48l53,43l57,29l53,15l43,5l43,5l29,0l19,0l19,0l5,5l0,19l0,29xe" fillcolor="red" stroked="f" o:allowincell="f" style="position:absolute;left:4451;top:2661;width:18;height:19;mso-wrap-style:none;v-text-anchor:middle">
                        <v:fill o:detectmouseclick="t" type="solid" color2="aqua"/>
                        <v:stroke color="#3465a4" joinstyle="round" endcap="flat"/>
                        <w10:wrap type="none"/>
                      </v:shape>
                      <v:shape id="shape_0" coordsize="29,28" path="m29,4l5,23l20,19l24,4l5,4l5,28l15,28l15,4l0,19l10,28l10,0l5,14l24,14l15,0l5,4l15,19l15,0l5,0l24,19l20,4l5,19l29,19l29,14l29,4xe" fillcolor="red" stroked="f" o:allowincell="f" style="position:absolute;left:4455;top:2666;width:9;height:8;mso-wrap-style:none;v-text-anchor:middle">
                        <v:fill o:detectmouseclick="t" type="solid" color2="aqua"/>
                        <v:stroke color="#3465a4" joinstyle="round" endcap="flat"/>
                        <w10:wrap type="none"/>
                      </v:shape>
                    </v:group>
                    <v:group id="shape_0" style="position:absolute;left:4460;top:2655;width:21;height:21">
                      <v:shape id="shape_0" coordsize="19,19" path="m14,0l0,10l14,19l19,19l19,10l19,0l14,0xe" fillcolor="black" stroked="f" o:allowincell="f" style="position:absolute;left:4466;top:2661;width:5;height:5;mso-wrap-style:none;v-text-anchor:middle">
                        <v:fill o:detectmouseclick="t" type="solid" color2="white"/>
                        <v:stroke color="#3465a4" joinstyle="round" endcap="flat"/>
                        <w10:wrap type="none"/>
                      </v:shape>
                      <v:shape id="shape_0" coordsize="62,62" path="m10,14l5,14l0,29l5,43l10,48l24,57l33,62l38,62l38,57l53,53l62,38l62,29l62,19l57,19l53,5l38,0l33,0l33,0l24,5l10,14xe" fillcolor="red" stroked="f" o:allowincell="f" style="position:absolute;left:4460;top:2655;width:20;height:20;mso-wrap-style:none;v-text-anchor:middle">
                        <v:fill o:detectmouseclick="t" type="solid" color2="aqua"/>
                        <v:stroke color="#3465a4" joinstyle="round" endcap="flat"/>
                        <w10:wrap type="none"/>
                      </v:shape>
                      <v:shape id="shape_0" coordsize="29,34" path="m29,24l14,5l14,29l19,29l0,5l5,20l19,5l0,5l0,15l0,24l19,5l5,10l0,24l19,24l19,5l14,5l14,24l29,10l14,0l14,29l19,15l14,0l0,15l14,34l29,24xe" fillcolor="red" stroked="f" o:allowincell="f" style="position:absolute;left:4466;top:2659;width:9;height:10;mso-wrap-style:none;v-text-anchor:middle">
                        <v:fill o:detectmouseclick="t" type="solid" color2="aqua"/>
                        <v:stroke color="#3465a4" joinstyle="round" endcap="flat"/>
                        <w10:wrap type="none"/>
                      </v:shape>
                    </v:group>
                    <v:group id="shape_0" style="position:absolute;left:4473;top:2650;width:20;height:20">
                      <v:shape id="shape_0" coordsize="20,14" path="m0,0l0,9l0,14l10,14l20,9l10,0l0,0xe" fillcolor="black" stroked="f" o:allowincell="f" style="position:absolute;left:4479;top:2655;width:6;height:4;mso-wrap-style:none;v-text-anchor:middle">
                        <v:fill o:detectmouseclick="t" type="solid" color2="white"/>
                        <v:stroke color="#3465a4" joinstyle="round" endcap="flat"/>
                        <w10:wrap type="none"/>
                      </v:shape>
                      <v:shape id="shape_0" coordsize="58,57" path="m0,28l0,33l0,33l5,48l19,57l29,57l29,52l39,52l48,48l53,43l58,28l53,14l43,4l43,4l29,0l19,0l19,0l5,4l0,19l0,28xe" fillcolor="red" stroked="f" o:allowincell="f" style="position:absolute;left:4473;top:2650;width:19;height:19;mso-wrap-style:none;v-text-anchor:middle">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4478;top:2655;width:8;height:9;mso-wrap-style:none;v-text-anchor:middle">
                        <v:fill o:detectmouseclick="t" type="solid" color2="aqua"/>
                        <v:stroke color="#3465a4" joinstyle="round" endcap="flat"/>
                        <w10:wrap type="none"/>
                      </v:shape>
                    </v:group>
                    <v:group id="shape_0" style="position:absolute;left:4483;top:2643;width:21;height:22">
                      <v:shape id="shape_0" coordsize="19,19" path="m10,0l0,9l10,19l19,19l19,9l19,0l10,0xe" fillcolor="black" stroked="f" o:allowincell="f" style="position:absolute;left:4489;top:2650;width:5;height:5;mso-wrap-style:none;v-text-anchor:middle">
                        <v:fill o:detectmouseclick="t" type="solid" color2="white"/>
                        <v:stroke color="#3465a4" joinstyle="round" endcap="flat"/>
                        <w10:wrap type="none"/>
                      </v:shape>
                      <v:shape id="shape_0" coordsize="62,63" path="m5,15l5,15l0,29l5,44l14,53l14,53l29,63l38,63l38,58l53,53l62,39l62,29l62,20l58,20l53,5l38,0l29,0l29,0l14,5l5,15xe" fillcolor="red" stroked="f" o:allowincell="f" style="position:absolute;left:4483;top:2643;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489;top:2648;width:7;height:9;mso-wrap-style:none;v-text-anchor:middle">
                        <v:fill o:detectmouseclick="t" type="solid" color2="aqua"/>
                        <v:stroke color="#3465a4" joinstyle="round" endcap="flat"/>
                        <w10:wrap type="none"/>
                      </v:shape>
                    </v:group>
                    <v:group id="shape_0" style="position:absolute;left:4495;top:2640;width:21;height:21">
                      <v:shape id="shape_0" coordsize="19,19" path="m9,0l0,10l9,19l19,19l19,10l19,0l9,0xe" fillcolor="black" stroked="f" o:allowincell="f" style="position:absolute;left:4501;top:2646;width:5;height:5;mso-wrap-style:none;v-text-anchor:middle">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4495;top:2640;width:20;height:20;mso-wrap-style:none;v-text-anchor:middle">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4501;top:2644;width:7;height:9;mso-wrap-style:none;v-text-anchor:middle">
                        <v:fill o:detectmouseclick="t" type="solid" color2="aqua"/>
                        <v:stroke color="#3465a4" joinstyle="round" endcap="flat"/>
                        <w10:wrap type="none"/>
                      </v:shape>
                    </v:group>
                    <v:group id="shape_0" style="position:absolute;left:4508;top:2634;width:20;height:20">
                      <v:shape id="shape_0" coordsize="19,14" path="m0,0l0,9l0,14l10,14l19,9l10,0l0,0xe" fillcolor="black" stroked="f" o:allowincell="f" style="position:absolute;left:4514;top:2641;width:5;height:3;mso-wrap-style:none;v-text-anchor:middle">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4508;top:2634;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512;top:2638;width:9;height:9;mso-wrap-style:none;v-text-anchor:middle">
                        <v:fill o:detectmouseclick="t" type="solid" color2="aqua"/>
                        <v:stroke color="#3465a4" joinstyle="round" endcap="flat"/>
                        <w10:wrap type="none"/>
                      </v:shape>
                    </v:group>
                    <v:group id="shape_0" style="position:absolute;left:4517;top:2628;width:21;height:22">
                      <v:shape id="shape_0" coordsize="19,20" path="m10,0l0,10l10,20l19,20l19,10l19,0l10,0xe" fillcolor="black" stroked="f" o:allowincell="f" style="position:absolute;left:4523;top:2634;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4517;top:2628;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523;top:2633;width:7;height:9;mso-wrap-style:none;v-text-anchor:middle">
                        <v:fill o:detectmouseclick="t" type="solid" color2="aqua"/>
                        <v:stroke color="#3465a4" joinstyle="round" endcap="flat"/>
                        <w10:wrap type="none"/>
                      </v:shape>
                    </v:group>
                    <v:group id="shape_0" style="position:absolute;left:4530;top:2623;width:20;height:20">
                      <v:shape id="shape_0" coordsize="19,14" path="m0,0l0,5l0,14l9,14l19,5l9,0l0,0xe" fillcolor="black" stroked="f" o:allowincell="f" style="position:absolute;left:4537;top:2629;width:5;height:4;mso-wrap-style:none;v-text-anchor:middle">
                        <v:fill o:detectmouseclick="t" type="solid" color2="white"/>
                        <v:stroke color="#3465a4" joinstyle="round" endcap="flat"/>
                        <w10:wrap type="none"/>
                      </v:shape>
                      <v:shape id="shape_0" coordsize="58,57" path="m0,24l0,33l0,33l5,48l20,57l29,57l29,53l43,48l53,38l53,38l58,24l53,9l48,9l39,5l29,0l20,0l20,0l5,5l0,19l0,24xe" fillcolor="red" stroked="f" o:allowincell="f" style="position:absolute;left:4530;top:2623;width:19;height:19;mso-wrap-style:none;v-text-anchor:middle">
                        <v:fill o:detectmouseclick="t" type="solid" color2="aqua"/>
                        <v:stroke color="#3465a4" joinstyle="round" endcap="flat"/>
                        <w10:wrap type="none"/>
                      </v:shape>
                      <v:shape id="shape_0" coordsize="28,34" path="m28,10l5,29l19,24l24,10l5,10l5,34l14,34l14,10l5,29l14,34l9,0l5,15l9,29l24,15l9,0l0,10l14,24l14,5l5,5l24,24l19,10l5,24l28,24l28,15l28,10xe" fillcolor="red" stroked="f" o:allowincell="f" style="position:absolute;left:4535;top:2626;width:8;height:11;mso-wrap-style:none;v-text-anchor:middle">
                        <v:fill o:detectmouseclick="t" type="solid" color2="aqua"/>
                        <v:stroke color="#3465a4" joinstyle="round" endcap="flat"/>
                        <w10:wrap type="none"/>
                      </v:shape>
                    </v:group>
                    <v:group id="shape_0" style="position:absolute;left:4540;top:2619;width:20;height:20">
                      <v:shape id="shape_0" coordsize="15,15" path="m5,0l0,10l5,15l15,15l15,10l15,0l5,0xe" fillcolor="black" stroked="f" o:allowincell="f" style="position:absolute;left:4546;top:2625;width:4;height:4;mso-wrap-style:none;v-text-anchor:middle">
                        <v:fill o:detectmouseclick="t" type="solid" color2="white"/>
                        <v:stroke color="#3465a4" joinstyle="round" endcap="flat"/>
                        <w10:wrap type="none"/>
                      </v:shape>
                      <v:shape id="shape_0" coordsize="58,58" path="m5,19l0,29l5,43l10,48l10,48l24,58l34,58l34,53l48,48l58,34l58,29l58,19l53,19l48,5l34,0l24,0l24,0l10,5l10,10l5,19xe" fillcolor="red" stroked="f" o:allowincell="f" style="position:absolute;left:4540;top:2619;width:19;height:19;mso-wrap-style:none;v-text-anchor:middle">
                        <v:fill o:detectmouseclick="t" type="solid" color2="aqua"/>
                        <v:stroke color="#3465a4" joinstyle="round" endcap="flat"/>
                        <w10:wrap type="none"/>
                      </v:shape>
                      <v:shape id="shape_0" coordsize="29,28" path="m29,14l10,4l10,28l20,28l0,4l5,19l20,4l0,4l0,14l0,19l20,0l5,4l0,19l20,19l20,0l10,0l10,19l24,4l20,0l24,14l5,14l24,24l29,14xe" fillcolor="red" stroked="f" o:allowincell="f" style="position:absolute;left:4544;top:2624;width:9;height:8;mso-wrap-style:none;v-text-anchor:middle">
                        <v:fill o:detectmouseclick="t" type="solid" color2="aqua"/>
                        <v:stroke color="#3465a4" joinstyle="round" endcap="flat"/>
                        <w10:wrap type="none"/>
                      </v:shape>
                    </v:group>
                    <v:group id="shape_0" style="position:absolute;left:4552;top:2613;width:21;height:21">
                      <v:shape id="shape_0" coordsize="19,19" path="m9,0l0,10l9,19l19,19l19,10l19,0l9,0xe" fillcolor="black" stroked="f" o:allowincell="f" style="position:absolute;left:4558;top:2619;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552;top:2613;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558;top:2617;width:7;height:9;mso-wrap-style:none;v-text-anchor:middle">
                        <v:fill o:detectmouseclick="t" type="solid" color2="aqua"/>
                        <v:stroke color="#3465a4" joinstyle="round" endcap="flat"/>
                        <w10:wrap type="none"/>
                      </v:shape>
                    </v:group>
                    <v:group id="shape_0" style="position:absolute;left:4565;top:2608;width:18;height:20">
                      <v:shape id="shape_0" coordsize="15,14" path="m0,0l0,5l0,14l5,14l15,5l5,0l0,0xe" fillcolor="black" stroked="f" o:allowincell="f" style="position:absolute;left:4571;top:2614;width:4;height:4;mso-wrap-style:none;v-text-anchor:middle">
                        <v:fill o:detectmouseclick="t" type="solid" color2="white"/>
                        <v:stroke color="#3465a4" joinstyle="round" endcap="flat"/>
                        <w10:wrap type="none"/>
                      </v:shape>
                      <v:shape id="shape_0" coordsize="53,57" path="m0,24l0,33l0,33l5,48l19,57l24,57l24,52l38,48l48,38l48,38l53,24l48,9l43,9l34,4l24,0l19,0l19,0l5,4l0,19l0,24xe" fillcolor="red" stroked="f" o:allowincell="f" style="position:absolute;left:4565;top:2608;width:17;height:19;mso-wrap-style:none;v-text-anchor:middle">
                        <v:fill o:detectmouseclick="t" type="solid" color2="aqua"/>
                        <v:stroke color="#3465a4" joinstyle="round" endcap="flat"/>
                        <w10:wrap type="none"/>
                      </v:shape>
                      <v:shape id="shape_0" coordsize="33,34" path="m33,10l9,29l24,24l28,10l9,10l9,34l14,34l14,10l4,29l14,34l9,0l4,15l9,29l24,15l9,0l0,10l14,24l14,5l9,5l28,24l24,10l9,24l33,24l33,15l33,10xe" fillcolor="red" stroked="f" o:allowincell="f" style="position:absolute;left:4568;top:2611;width:10;height:11;mso-wrap-style:none;v-text-anchor:middle">
                        <v:fill o:detectmouseclick="t" type="solid" color2="aqua"/>
                        <v:stroke color="#3465a4" joinstyle="round" endcap="flat"/>
                        <w10:wrap type="none"/>
                      </v:shape>
                    </v:group>
                    <v:group id="shape_0" style="position:absolute;left:4574;top:2601;width:21;height:21">
                      <v:shape id="shape_0" coordsize="19,19" path="m10,0l0,9l10,19l19,19l19,9l19,0l10,0xe" fillcolor="black" stroked="f" o:allowincell="f" style="position:absolute;left:4580;top:2607;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4574;top:2601;width:20;height:20;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580;top:2604;width:7;height:9;mso-wrap-style:none;v-text-anchor:middle">
                        <v:fill o:detectmouseclick="t" type="solid" color2="aqua"/>
                        <v:stroke color="#3465a4" joinstyle="round" endcap="flat"/>
                        <w10:wrap type="none"/>
                      </v:shape>
                    </v:group>
                    <v:group id="shape_0" style="position:absolute;left:4587;top:2598;width:20;height:21">
                      <v:shape id="shape_0" coordsize="19,19" path="m0,0l0,10l0,19l9,19l19,10l9,0l0,0xe" fillcolor="black" stroked="f" o:allowincell="f" style="position:absolute;left:4594;top:2604;width:5;height:5;mso-wrap-style:none;v-text-anchor:middle">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4587;top:2598;width:19;height:20;mso-wrap-style:none;v-text-anchor:middle">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4592;top:2602;width:9;height:9;mso-wrap-style:none;v-text-anchor:middle">
                        <v:fill o:detectmouseclick="t" type="solid" color2="aqua"/>
                        <v:stroke color="#3465a4" joinstyle="round" endcap="flat"/>
                        <w10:wrap type="none"/>
                      </v:shape>
                    </v:group>
                    <v:group id="shape_0" style="position:absolute;left:4597;top:2593;width:20;height:20">
                      <v:shape id="shape_0" coordsize="15,14" path="m5,0l0,9l5,14l15,14l15,9l15,0l5,0xe" fillcolor="black" stroked="f" o:allowincell="f" style="position:absolute;left:4603;top:2599;width:4;height:4;mso-wrap-style:none;v-text-anchor:middle">
                        <v:fill o:detectmouseclick="t" type="solid" color2="white"/>
                        <v:stroke color="#3465a4" joinstyle="round" endcap="flat"/>
                        <w10:wrap type="none"/>
                      </v:shape>
                      <v:shape id="shape_0" coordsize="58,57" path="m5,19l0,28l5,43l10,47l10,47l24,57l34,57l34,52l48,47l58,33l58,28l58,19l53,19l48,4l34,0l24,0l24,0l10,4l10,9l5,19xe" fillcolor="red" stroked="f" o:allowincell="f" style="position:absolute;left:4597;top:2593;width:19;height:19;mso-wrap-style:none;v-text-anchor:middle">
                        <v:fill o:detectmouseclick="t" type="solid" color2="aqua"/>
                        <v:stroke color="#3465a4" joinstyle="round" endcap="flat"/>
                        <w10:wrap type="none"/>
                      </v:shape>
                      <v:shape id="shape_0" coordsize="28,29" path="m28,14l9,5l9,29l19,29l0,5l4,19l19,5l0,5l0,14l0,19l19,0l4,5l0,19l19,19l19,0l9,0l9,19l24,5l19,0l24,14l4,14l24,24l28,14xe" fillcolor="red" stroked="f" o:allowincell="f" style="position:absolute;left:4602;top:2598;width:8;height:9;mso-wrap-style:none;v-text-anchor:middle">
                        <v:fill o:detectmouseclick="t" type="solid" color2="aqua"/>
                        <v:stroke color="#3465a4" joinstyle="round" endcap="flat"/>
                        <w10:wrap type="none"/>
                      </v:shape>
                    </v:group>
                    <v:group id="shape_0" style="position:absolute;left:4609;top:2586;width:19;height:22">
                      <v:shape id="shape_0" coordsize="19,19" path="m0,0l0,9l0,19l9,19l19,9l9,0l0,0xe" fillcolor="black" stroked="f" o:allowincell="f" style="position:absolute;left:4615;top:2593;width:5;height:5;mso-wrap-style:none;v-text-anchor:middle">
                        <v:fill o:detectmouseclick="t" type="solid" color2="white"/>
                        <v:stroke color="#3465a4" joinstyle="round" endcap="flat"/>
                        <w10:wrap type="none"/>
                      </v:shape>
                      <v:shape id="shape_0" coordsize="57,63" path="m0,29l0,39l0,39l5,53l19,63l28,63l28,58l43,53l52,44l52,44l57,29l52,15l43,5l43,5l28,0l19,0l19,0l5,5l0,20l0,29xe" fillcolor="red" stroked="f" o:allowincell="f" style="position:absolute;left:4609;top:2586;width:18;height:21;mso-wrap-style:none;v-text-anchor:middle">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4613;top:2591;width:9;height:9;mso-wrap-style:none;v-text-anchor:middle">
                        <v:fill o:detectmouseclick="t" type="solid" color2="aqua"/>
                        <v:stroke color="#3465a4" joinstyle="round" endcap="flat"/>
                        <w10:wrap type="none"/>
                      </v:shape>
                    </v:group>
                    <v:group id="shape_0" style="position:absolute;left:4622;top:2581;width:18;height:20">
                      <v:shape id="shape_0" coordsize="15,15" path="m0,0l0,5l0,15l10,15l15,5l10,0l0,0xe" fillcolor="black" stroked="f" o:allowincell="f" style="position:absolute;left:4628;top:2587;width:4;height:4;mso-wrap-style:none;v-text-anchor:middle">
                        <v:fill o:detectmouseclick="t" type="solid" color2="white"/>
                        <v:stroke color="#3465a4" joinstyle="round" endcap="flat"/>
                        <w10:wrap type="none"/>
                      </v:shape>
                      <v:shape id="shape_0" coordsize="53,58" path="m0,24l0,34l0,34l5,48l19,58l29,58l29,53l43,48l48,43l53,34l53,24l48,10l43,5l43,5l29,0l19,0l19,0l5,5l0,19l0,24xe" fillcolor="red" stroked="f" o:allowincell="f" style="position:absolute;left:4622;top:2581;width:17;height:19;mso-wrap-style:none;v-text-anchor:middle">
                        <v:fill o:detectmouseclick="t" type="solid" color2="aqua"/>
                        <v:stroke color="#3465a4" joinstyle="round" endcap="flat"/>
                        <w10:wrap type="none"/>
                      </v:shape>
                      <v:shape id="shape_0" coordsize="29,29" path="m29,5l5,24l20,20l24,5l5,5l5,29l15,29l15,5l0,20l5,24l0,10l20,10l5,0l0,10l15,20l15,0l5,0l24,20l20,5l5,20l29,20l29,10l29,5xe" fillcolor="red" stroked="f" o:allowincell="f" style="position:absolute;left:4626;top:2585;width:9;height:9;mso-wrap-style:none;v-text-anchor:middle">
                        <v:fill o:detectmouseclick="t" type="solid" color2="aqua"/>
                        <v:stroke color="#3465a4" joinstyle="round" endcap="flat"/>
                        <w10:wrap type="none"/>
                      </v:shape>
                    </v:group>
                    <v:group id="shape_0" style="position:absolute;left:4631;top:2574;width:21;height:21">
                      <v:shape id="shape_0" coordsize="19,19" path="m10,0l0,10l10,19l19,19l19,10l19,0l10,0xe" fillcolor="black" stroked="f" o:allowincell="f" style="position:absolute;left:4637;top:2580;width:5;height:5;mso-wrap-style:none;v-text-anchor:middle">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4631;top:2574;width:20;height:20;mso-wrap-style:none;v-text-anchor:middle">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4637;top:2578;width:7;height:9;mso-wrap-style:none;v-text-anchor:middle">
                        <v:fill o:detectmouseclick="t" type="solid" color2="aqua"/>
                        <v:stroke color="#3465a4" joinstyle="round" endcap="flat"/>
                        <w10:wrap type="none"/>
                      </v:shape>
                    </v:group>
                    <v:group id="shape_0" style="position:absolute;left:4644;top:2570;width:20;height:22">
                      <v:shape id="shape_0" coordsize="19,20" path="m0,0l0,10l0,20l9,20l19,10l9,0l0,0xe" fillcolor="black" stroked="f" o:allowincell="f" style="position:absolute;left:4651;top:2576;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4644;top:2570;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649;top:2575;width:9;height:9;mso-wrap-style:none;v-text-anchor:middle">
                        <v:fill o:detectmouseclick="t" type="solid" color2="aqua"/>
                        <v:stroke color="#3465a4" joinstyle="round" endcap="flat"/>
                        <w10:wrap type="none"/>
                      </v:shape>
                    </v:group>
                    <v:group id="shape_0" style="position:absolute;left:4652;top:2566;width:22;height:20">
                      <v:shape id="shape_0" coordsize="19,14" path="m9,0l0,10l9,14l19,14l19,10l19,0l9,0xe" fillcolor="black" stroked="f" o:allowincell="f" style="position:absolute;left:4659;top:2572;width:5;height:4;mso-wrap-style:none;v-text-anchor:middle">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4652;top:2566;width:21;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4659;top:2571;width:7;height:9;mso-wrap-style:none;v-text-anchor:middle">
                        <v:fill o:detectmouseclick="t" type="solid" color2="aqua"/>
                        <v:stroke color="#3465a4" joinstyle="round" endcap="flat"/>
                        <w10:wrap type="none"/>
                      </v:shape>
                    </v:group>
                    <v:group id="shape_0" style="position:absolute;left:4666;top:2559;width:19;height:21">
                      <v:shape id="shape_0" coordsize="19,19" path="m0,0l0,9l0,19l10,19l19,9l10,0l0,0xe" fillcolor="black" stroked="f" o:allowincell="f" style="position:absolute;left:4672;top:2565;width:5;height:5;mso-wrap-style:none;v-text-anchor:middle">
                        <v:fill o:detectmouseclick="t" type="solid" color2="white"/>
                        <v:stroke color="#3465a4" joinstyle="round" endcap="flat"/>
                        <w10:wrap type="none"/>
                      </v:shape>
                      <v:shape id="shape_0" coordsize="57,62" path="m0,28l0,38l0,38l5,52l19,62l29,62l29,57l43,52l52,43l52,43l57,28l52,14l43,4l43,4l29,0l19,0l19,0l5,4l0,19l0,28xe" fillcolor="red" stroked="f" o:allowincell="f" style="position:absolute;left:4666;top:2559;width:18;height:20;mso-wrap-style:none;v-text-anchor:middle">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4670;top:2563;width:9;height:9;mso-wrap-style:none;v-text-anchor:middle">
                        <v:fill o:detectmouseclick="t" type="solid" color2="aqua"/>
                        <v:stroke color="#3465a4" joinstyle="round" endcap="flat"/>
                        <w10:wrap type="none"/>
                      </v:shape>
                    </v:group>
                    <v:group id="shape_0" style="position:absolute;left:4677;top:2554;width:20;height:20">
                      <v:shape id="shape_0" coordsize="20,15" path="m0,0l0,10l0,15l15,15l20,10l15,0l0,0xe" fillcolor="black" stroked="f" o:allowincell="f" style="position:absolute;left:4683;top:2560;width:6;height:4;mso-wrap-style:none;v-text-anchor:middle">
                        <v:fill o:detectmouseclick="t" type="solid" color2="white"/>
                        <v:stroke color="#3465a4" joinstyle="round" endcap="flat"/>
                        <w10:wrap type="none"/>
                      </v:shape>
                      <v:shape id="shape_0" coordsize="58,58" path="m0,29l0,34l0,34l5,48l19,58l34,58l34,53l48,48l53,43l53,43l58,29l58,19l53,10l48,5l34,0l19,0l19,0l5,5l0,19l0,29xe" fillcolor="red" stroked="f" o:allowincell="f" style="position:absolute;left:4677;top:2554;width:19;height:19;mso-wrap-style:none;v-text-anchor:middle">
                        <v:fill o:detectmouseclick="t" type="solid" color2="aqua"/>
                        <v:stroke color="#3465a4" joinstyle="round" endcap="flat"/>
                        <w10:wrap type="none"/>
                      </v:shape>
                      <v:shape id="shape_0" coordsize="24,28" path="m24,4l0,24l15,19l20,4l0,4l0,28l15,28l15,4l0,14l5,24l5,0l0,14l20,14l5,0l0,4l15,19l15,0l0,0l20,19l15,4l0,19l24,19l24,14l24,4xe" fillcolor="red" stroked="f" o:allowincell="f" style="position:absolute;left:4683;top:2559;width:7;height:8;mso-wrap-style:none;v-text-anchor:middle">
                        <v:fill o:detectmouseclick="t" type="solid" color2="aqua"/>
                        <v:stroke color="#3465a4" joinstyle="round" endcap="flat"/>
                        <w10:wrap type="none"/>
                      </v:shape>
                    </v:group>
                    <v:group id="shape_0" style="position:absolute;left:4688;top:2549;width:21;height:21">
                      <v:shape id="shape_0" coordsize="19,19" path="m10,0l0,9l10,19l19,19l19,9l19,0l10,0xe" fillcolor="black" stroked="f" o:allowincell="f" style="position:absolute;left:4694;top:2556;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4688;top:2549;width:20;height:20;mso-wrap-style:none;v-text-anchor:middle">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4694;top:2554;width:7;height:9;mso-wrap-style:none;v-text-anchor:middle">
                        <v:fill o:detectmouseclick="t" type="solid" color2="aqua"/>
                        <v:stroke color="#3465a4" joinstyle="round" endcap="flat"/>
                        <w10:wrap type="none"/>
                      </v:shape>
                    </v:group>
                    <v:group id="shape_0" style="position:absolute;left:4701;top:2543;width:20;height:22">
                      <v:shape id="shape_0" coordsize="19,19" path="m0,0l0,9l0,19l9,19l19,9l9,0l0,0xe" fillcolor="black" stroked="f" o:allowincell="f" style="position:absolute;left:4708;top:2549;width:5;height:5;mso-wrap-style:none;v-text-anchor:middle">
                        <v:fill o:detectmouseclick="t" type="solid" color2="white"/>
                        <v:stroke color="#3465a4" joinstyle="round" endcap="flat"/>
                        <w10:wrap type="none"/>
                      </v:shape>
                      <v:shape id="shape_0" coordsize="58,63" path="m0,29l0,39l0,39l5,53l20,63l29,63l29,58l44,53l53,44l53,44l58,29l53,15l44,5l44,5l29,0l20,0l20,0l5,5l0,20l0,29xe" fillcolor="red" stroked="f" o:allowincell="f" style="position:absolute;left:4701;top:2543;width:19;height:21;mso-wrap-style:none;v-text-anchor:middle">
                        <v:fill o:detectmouseclick="t" type="solid" color2="aqua"/>
                        <v:stroke color="#3465a4" joinstyle="round" endcap="flat"/>
                        <w10:wrap type="none"/>
                      </v:shape>
                      <v:shape id="shape_0" coordsize="29,29" path="m29,5l5,24l19,19l24,5l5,5l5,29l14,29l14,5l0,19l9,29l9,0l5,14l24,14l9,0l0,9l14,24l14,5l5,5l24,24l19,9l5,24l29,24l29,14l29,5xe" fillcolor="red" stroked="f" o:allowincell="f" style="position:absolute;left:4706;top:2548;width:9;height:9;mso-wrap-style:none;v-text-anchor:middle">
                        <v:fill o:detectmouseclick="t" type="solid" color2="aqua"/>
                        <v:stroke color="#3465a4" joinstyle="round" endcap="flat"/>
                        <w10:wrap type="none"/>
                      </v:shape>
                    </v:group>
                    <v:group id="shape_0" style="position:absolute;left:4709;top:2539;width:22;height:20">
                      <v:shape id="shape_0" coordsize="19,15" path="m9,0l0,5l9,15l19,15l19,5l19,0l9,0xe" fillcolor="black" stroked="f" o:allowincell="f" style="position:absolute;left:4716;top:2545;width:5;height:4;mso-wrap-style:none;v-text-anchor:middle">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4709;top:2539;width:21;height:19;mso-wrap-style:none;v-text-anchor:middle">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4716;top:2542;width:7;height:10;mso-wrap-style:none;v-text-anchor:middle">
                        <v:fill o:detectmouseclick="t" type="solid" color2="aqua"/>
                        <v:stroke color="#3465a4" joinstyle="round" endcap="flat"/>
                        <w10:wrap type="none"/>
                      </v:shape>
                    </v:group>
                    <v:group id="shape_0" style="position:absolute;left:4723;top:2532;width:19;height:21">
                      <v:shape id="shape_0" coordsize="19,19" path="m0,0l0,10l0,19l10,19l19,10l10,0l0,0xe" fillcolor="black" stroked="f" o:allowincell="f" style="position:absolute;left:4729;top:2538;width:5;height:5;mso-wrap-style:none;v-text-anchor:middle">
                        <v:fill o:detectmouseclick="t" type="solid" color2="white"/>
                        <v:stroke color="#3465a4" joinstyle="round" endcap="flat"/>
                        <w10:wrap type="none"/>
                      </v:shape>
                      <v:shape id="shape_0" coordsize="57,62" path="m0,29l0,38l0,38l5,53l19,62l29,62l29,57l43,53l53,43l53,43l57,29l53,14l43,5l43,5l29,0l19,0l19,0l5,5l0,19l0,29xe" fillcolor="red" stroked="f" o:allowincell="f" style="position:absolute;left:4723;top:2532;width:18;height:20;mso-wrap-style:none;v-text-anchor:middle">
                        <v:fill o:detectmouseclick="t" type="solid" color2="aqua"/>
                        <v:stroke color="#3465a4" joinstyle="round" endcap="flat"/>
                        <w10:wrap type="none"/>
                      </v:shape>
                      <v:shape id="shape_0" coordsize="29,29" path="m29,5l5,24l19,19l24,5l5,5l5,29l15,29l15,5l0,19l10,29l10,0l5,15l24,15l10,0l0,10l15,24l15,5l5,5l24,24l19,10l5,24l29,24l29,15l29,5xe" fillcolor="red" stroked="f" o:allowincell="f" style="position:absolute;left:4727;top:2536;width:9;height:9;mso-wrap-style:none;v-text-anchor:middle">
                        <v:fill o:detectmouseclick="t" type="solid" color2="aqua"/>
                        <v:stroke color="#3465a4" joinstyle="round" endcap="flat"/>
                        <w10:wrap type="none"/>
                      </v:shape>
                    </v:group>
                    <v:group id="shape_0" style="position:absolute;left:4734;top:2528;width:20;height:22">
                      <v:shape id="shape_0" coordsize="19,19" path="m0,0l0,9l0,19l9,19l19,9l9,0l0,0xe" fillcolor="black" stroked="f" o:allowincell="f" style="position:absolute;left:4741;top:2535;width:5;height:5;mso-wrap-style:none;v-text-anchor:middle">
                        <v:fill o:detectmouseclick="t" type="solid" color2="white"/>
                        <v:stroke color="#3465a4" joinstyle="round" endcap="flat"/>
                        <w10:wrap type="none"/>
                      </v:shape>
                      <v:shape id="shape_0" coordsize="58,63" path="m0,29l0,39l0,39l5,53l20,63l29,63l29,58l44,53l53,43l53,43l58,29l53,15l44,5l44,5l29,0l20,0l20,0l5,5l0,20l0,29xe" fillcolor="red" stroked="f" o:allowincell="f" style="position:absolute;left:4734;top:2528;width:19;height:21;mso-wrap-style:none;v-text-anchor:middle">
                        <v:fill o:detectmouseclick="t" type="solid" color2="aqua"/>
                        <v:stroke color="#3465a4" joinstyle="round" endcap="flat"/>
                        <w10:wrap type="none"/>
                      </v:shape>
                      <v:shape id="shape_0" coordsize="29,28" path="m29,5l5,24l19,19l24,5l5,5l5,28l14,28l14,5l0,19l9,28l9,0l5,14l24,14l9,0l0,9l14,24l14,5l5,5l24,24l19,9l5,24l29,24l29,14l29,5xe" fillcolor="red" stroked="f" o:allowincell="f" style="position:absolute;left:4739;top:2532;width:9;height:9;mso-wrap-style:none;v-text-anchor:middle">
                        <v:fill o:detectmouseclick="t" type="solid" color2="aqua"/>
                        <v:stroke color="#3465a4" joinstyle="round" endcap="flat"/>
                        <w10:wrap type="none"/>
                      </v:shape>
                    </v:group>
                    <v:group id="shape_0" style="position:absolute;left:4745;top:2523;width:21;height:20">
                      <v:shape id="shape_0" coordsize="19,15" path="m10,0l0,10l10,15l19,15l19,10l19,0l10,0xe" fillcolor="black" stroked="f" o:allowincell="f" style="position:absolute;left:4751;top:2529;width:5;height:4;mso-wrap-style:none;v-text-anchor:middle">
                        <v:fill o:detectmouseclick="t" type="solid" color2="white"/>
                        <v:stroke color="#3465a4" joinstyle="round" endcap="flat"/>
                        <w10:wrap type="none"/>
                      </v:shape>
                      <v:shape id="shape_0" coordsize="62,57" path="m5,14l5,14l0,29l5,43l10,48l19,53l29,57l38,57l38,53l53,48l62,34l62,29l62,19l58,19l53,5l38,0l29,0l29,0l15,5l5,14xe" fillcolor="red" stroked="f" o:allowincell="f" style="position:absolute;left:4745;top:2523;width:20;height:19;mso-wrap-style:none;v-text-anchor:middle">
                        <v:fill o:detectmouseclick="t" type="solid" color2="aqua"/>
                        <v:stroke color="#3465a4" joinstyle="round" endcap="flat"/>
                        <w10:wrap type="none"/>
                      </v:shape>
                      <v:shape id="shape_0" coordsize="24,29" path="m24,20l10,5l10,29l19,29l0,5l5,20l19,5l0,5l0,15l0,20l19,0l5,5l0,20l19,20l19,0l10,0l10,20l19,5l10,0l15,29l19,15l15,0l0,15l15,29l24,20xe" fillcolor="red" stroked="f" o:allowincell="f" style="position:absolute;left:4751;top:2528;width:7;height:9;mso-wrap-style:none;v-text-anchor:middle">
                        <v:fill o:detectmouseclick="t" type="solid" color2="aqua"/>
                        <v:stroke color="#3465a4" joinstyle="round" endcap="flat"/>
                        <w10:wrap type="none"/>
                      </v:shape>
                    </v:group>
                    <v:group id="shape_0" style="position:absolute;left:4758;top:2517;width:18;height:21">
                      <v:shape id="shape_0" coordsize="14,19" path="m0,0l0,10l0,19l4,19l14,10l4,0l0,0xe" fillcolor="black" stroked="f" o:allowincell="f" style="position:absolute;left:4765;top:2523;width:3;height:5;mso-wrap-style:none;v-text-anchor:middle">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4758;top:2517;width:17;height:20;mso-wrap-style:none;v-text-anchor:middle">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4761;top:2521;width:10;height:9;mso-wrap-style:none;v-text-anchor:middle">
                        <v:fill o:detectmouseclick="t" type="solid" color2="aqua"/>
                        <v:stroke color="#3465a4" joinstyle="round" endcap="flat"/>
                        <w10:wrap type="none"/>
                      </v:shape>
                    </v:group>
                    <v:group id="shape_0" style="position:absolute;left:4766;top:2511;width:22;height:20">
                      <v:shape id="shape_0" coordsize="19,14" path="m9,0l0,4l9,14l19,14l19,4l19,0l9,0xe" fillcolor="black" stroked="f" o:allowincell="f" style="position:absolute;left:4773;top:2518;width:5;height:3;mso-wrap-style:none;v-text-anchor:middle">
                        <v:fill o:detectmouseclick="t" type="solid" color2="white"/>
                        <v:stroke color="#3465a4" joinstyle="round" endcap="flat"/>
                        <w10:wrap type="none"/>
                      </v:shape>
                      <v:shape id="shape_0" coordsize="63,58" path="m10,10l5,10l0,24l5,39l15,48l15,48l29,58l39,58l39,53l53,48l63,34l63,24l63,20l58,20l53,5l39,0l29,0l29,0l20,5l10,10xe" fillcolor="red" stroked="f" o:allowincell="f" style="position:absolute;left:4766;top:2511;width:21;height:19;mso-wrap-style:none;v-text-anchor:middle">
                        <v:fill o:detectmouseclick="t" type="solid" color2="aqua"/>
                        <v:stroke color="#3465a4" joinstyle="round" endcap="flat"/>
                        <w10:wrap type="none"/>
                      </v:shape>
                      <v:shape id="shape_0" coordsize="24,34" path="m19,29l9,10l9,34l19,34l0,10l4,24l19,10l0,10l0,14l0,24l19,5l4,10l0,24l19,24l19,5l9,5l9,24l24,10l14,0l14,29l19,14l0,14l9,34l19,29xe" fillcolor="red" stroked="f" o:allowincell="f" style="position:absolute;left:4773;top:2514;width:7;height:11;mso-wrap-style:none;v-text-anchor:middle">
                        <v:fill o:detectmouseclick="t" type="solid" color2="aqua"/>
                        <v:stroke color="#3465a4" joinstyle="round" endcap="flat"/>
                        <w10:wrap type="none"/>
                      </v:shape>
                    </v:group>
                    <v:group id="shape_0" style="position:absolute;left:4780;top:2508;width:18;height:20">
                      <v:shape id="shape_0" coordsize="14,14" path="m0,0l0,10l0,14l10,14l14,10l10,0l0,0xe" fillcolor="black" stroked="f" o:allowincell="f" style="position:absolute;left:4786;top:2514;width:3;height:4;mso-wrap-style:none;v-text-anchor:middle">
                        <v:fill o:detectmouseclick="t" type="solid" color2="white"/>
                        <v:stroke color="#3465a4" joinstyle="round" endcap="flat"/>
                        <w10:wrap type="none"/>
                      </v:shape>
                      <v:shape id="shape_0" coordsize="53,57" path="m0,29l0,33l0,33l5,48l19,57l29,57l29,53l43,48l48,43l48,43l53,29l53,19l48,9l43,5l29,0l19,0l19,0l5,5l0,19l0,29xe" fillcolor="red" stroked="f" o:allowincell="f" style="position:absolute;left:4780;top:2508;width:17;height:19;mso-wrap-style:none;v-text-anchor:middle">
                        <v:fill o:detectmouseclick="t" type="solid" color2="aqua"/>
                        <v:stroke color="#3465a4" joinstyle="round" endcap="flat"/>
                        <w10:wrap type="none"/>
                      </v:shape>
                      <v:shape id="shape_0" coordsize="29,29" path="m29,5l5,24l19,19l24,5l5,5l5,29l15,29l15,5l0,15l5,24l5,0l0,15l19,15l5,0l0,5l15,19l15,0l5,0l24,19l19,5l5,19l29,19l29,15l29,5xe" fillcolor="red" stroked="f" o:allowincell="f" style="position:absolute;left:4784;top:2513;width:9;height:9;mso-wrap-style:none;v-text-anchor:middle">
                        <v:fill o:detectmouseclick="t" type="solid" color2="aqua"/>
                        <v:stroke color="#3465a4" joinstyle="round" endcap="flat"/>
                        <w10:wrap type="none"/>
                      </v:shape>
                    </v:group>
                    <v:group id="shape_0" style="position:absolute;left:4788;top:2502;width:21;height:21">
                      <v:shape id="shape_0" coordsize="19,19" path="m10,0l0,9l10,19l19,19l19,9l19,0l10,0xe" fillcolor="black" stroked="f" o:allowincell="f" style="position:absolute;left:4794;top:2508;width:5;height:5;mso-wrap-style:none;v-text-anchor:middle">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4788;top:2502;width:20;height:20;mso-wrap-style:none;v-text-anchor:middle">
                        <v:fill o:detectmouseclick="t" type="solid" color2="aqua"/>
                        <v:stroke color="#3465a4" joinstyle="round" endcap="flat"/>
                        <w10:wrap type="none"/>
                      </v:shape>
                      <v:shape id="shape_0" coordsize="24,29" path="m24,19l10,5l10,29l19,29l0,5l5,19l19,5l0,5l0,14l0,24l19,5l5,10l0,24l19,24l19,5l10,5l10,24l24,10l14,0l14,29l19,14l0,14l14,29l24,19xe" fillcolor="red" stroked="f" o:allowincell="f" style="position:absolute;left:4794;top:2506;width:7;height:9;mso-wrap-style:none;v-text-anchor:middle">
                        <v:fill o:detectmouseclick="t" type="solid" color2="aqua"/>
                        <v:stroke color="#3465a4" joinstyle="round" endcap="flat"/>
                        <w10:wrap type="none"/>
                      </v:shape>
                    </v:group>
                    <v:group id="shape_0" style="position:absolute;left:4802;top:2496;width:22;height:20">
                      <v:shape id="shape_0" coordsize="20,15" path="m10,0l0,5l10,15l20,15l20,5l20,0l10,0xe" fillcolor="black" stroked="f" o:allowincell="f" style="position:absolute;left:4808;top:2502;width:6;height:4;mso-wrap-style:none;v-text-anchor:middle">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4802;top:2496;width:21;height:19;mso-wrap-style:none;v-text-anchor:middle">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4808;top:2499;width:7;height:10;mso-wrap-style:none;v-text-anchor:middle">
                        <v:fill o:detectmouseclick="t" type="solid" color2="aqua"/>
                        <v:stroke color="#3465a4" joinstyle="round" endcap="flat"/>
                        <w10:wrap type="none"/>
                      </v:shape>
                    </v:group>
                    <v:group id="shape_0" style="position:absolute;left:4813;top:2490;width:19;height:21">
                      <v:shape id="shape_0" coordsize="19,19" path="m0,0l0,10l0,19l10,19l19,10l10,0l0,0xe" fillcolor="black" stroked="f" o:allowincell="f" style="position:absolute;left:4819;top:2496;width:5;height:5;mso-wrap-style:none;v-text-anchor:middle">
                        <v:fill o:detectmouseclick="t" type="solid" color2="white"/>
                        <v:stroke color="#3465a4" joinstyle="round" endcap="flat"/>
                        <w10:wrap type="none"/>
                      </v:shape>
                      <v:shape id="shape_0" coordsize="57,62" path="m0,29l0,38l0,38l5,53l19,62l29,62l29,58l43,53l52,43l52,43l57,29l52,14l43,5l43,5l29,0l19,0l19,0l5,5l0,19l0,29xe" fillcolor="red" stroked="f" o:allowincell="f" style="position:absolute;left:4813;top:2490;width:18;height:20;mso-wrap-style:none;v-text-anchor:middle">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4817;top:2494;width:9;height:9;mso-wrap-style:none;v-text-anchor:middle">
                        <v:fill o:detectmouseclick="t" type="solid" color2="aqua"/>
                        <v:stroke color="#3465a4" joinstyle="round" endcap="flat"/>
                        <w10:wrap type="none"/>
                      </v:shape>
                    </v:group>
                    <v:group id="shape_0" style="position:absolute;left:4824;top:2486;width:21;height:22">
                      <v:shape id="shape_0" coordsize="19,19" path="m9,0l0,9l9,19l19,19l19,9l19,0l9,0xe" fillcolor="black" stroked="f" o:allowincell="f" style="position:absolute;left:4830;top:2493;width:5;height:5;mso-wrap-style:none;v-text-anchor:middle">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4824;top:2486;width:20;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4830;top:2491;width:7;height:9;mso-wrap-style:none;v-text-anchor:middle">
                        <v:fill o:detectmouseclick="t" type="solid" color2="aqua"/>
                        <v:stroke color="#3465a4" joinstyle="round" endcap="flat"/>
                        <w10:wrap type="none"/>
                      </v:shape>
                    </v:group>
                    <v:group id="shape_0" style="position:absolute;left:4835;top:2481;width:20;height:20">
                      <v:shape id="shape_0" coordsize="19,15" path="m0,0l0,5l0,15l10,15l19,5l10,0l0,0xe" fillcolor="black" stroked="f" o:allowincell="f" style="position:absolute;left:4841;top:2487;width:5;height:4;mso-wrap-style:none;v-text-anchor:middle">
                        <v:fill o:detectmouseclick="t" type="solid" color2="white"/>
                        <v:stroke color="#3465a4" joinstyle="round" endcap="flat"/>
                        <w10:wrap type="none"/>
                      </v:shape>
                      <v:shape id="shape_0" coordsize="58,58" path="m0,24l0,34l0,34l5,48l19,58l29,58l29,53l43,48l53,38l53,38l58,24l53,10l48,10l38,5l29,0l19,0l19,0l5,5l0,19l0,24xe" fillcolor="red" stroked="f" o:allowincell="f" style="position:absolute;left:4835;top:2481;width:19;height:19;mso-wrap-style:none;v-text-anchor:middle">
                        <v:fill o:detectmouseclick="t" type="solid" color2="aqua"/>
                        <v:stroke color="#3465a4" joinstyle="round" endcap="flat"/>
                        <w10:wrap type="none"/>
                      </v:shape>
                      <v:shape id="shape_0" coordsize="29,33" path="m29,9l5,28l20,24l24,9l5,9l5,33l15,33l15,9l5,28l15,33l10,0l5,14l10,28l24,14l10,0l0,9l15,24l15,4l5,4l24,24l20,9l5,24l29,24l29,14l29,9xe" fillcolor="red" stroked="f" o:allowincell="f" style="position:absolute;left:4839;top:2484;width:9;height:10;mso-wrap-style:none;v-text-anchor:middle">
                        <v:fill o:detectmouseclick="t" type="solid" color2="aqua"/>
                        <v:stroke color="#3465a4" joinstyle="round" endcap="flat"/>
                        <w10:wrap type="none"/>
                      </v:shape>
                    </v:group>
                    <v:group id="shape_0" style="position:absolute;left:4845;top:2475;width:21;height:21">
                      <v:shape id="shape_0" coordsize="19,19" path="m10,0l0,10l10,19l19,19l19,10l19,0l10,0xe" fillcolor="black" stroked="f" o:allowincell="f" style="position:absolute;left:4851;top:2481;width:5;height:5;mso-wrap-style:none;v-text-anchor:middle">
                        <v:fill o:detectmouseclick="t" type="solid" color2="white"/>
                        <v:stroke color="#3465a4" joinstyle="round" endcap="flat"/>
                        <w10:wrap type="none"/>
                      </v:shape>
                      <v:shape id="shape_0" coordsize="62,62" path="m5,14l5,14l0,29l5,43l14,53l14,53l29,62l38,62l38,57l53,53l62,38l62,29l62,19l57,19l53,5l38,0l29,0l29,0l14,5l5,14xe" fillcolor="red" stroked="f" o:allowincell="f" style="position:absolute;left:4845;top:2475;width:20;height:20;mso-wrap-style:none;v-text-anchor:middle">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4851;top:2479;width:7;height:9;mso-wrap-style:none;v-text-anchor:middle">
                        <v:fill o:detectmouseclick="t" type="solid" color2="aqua"/>
                        <v:stroke color="#3465a4" joinstyle="round" endcap="flat"/>
                        <w10:wrap type="none"/>
                      </v:shape>
                    </v:group>
                    <v:group id="shape_0" style="position:absolute;left:4859;top:2469;width:22;height:20">
                      <v:shape id="shape_0" coordsize="20,14" path="m10,0l0,4l10,14l20,14l20,4l20,0l10,0xe" fillcolor="black" stroked="f" o:allowincell="f" style="position:absolute;left:4865;top:2476;width:6;height:3;mso-wrap-style:none;v-text-anchor:middle">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4859;top:2469;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4865;top:2472;width:7;height:11;mso-wrap-style:none;v-text-anchor:middle">
                        <v:fill o:detectmouseclick="t" type="solid" color2="aqua"/>
                        <v:stroke color="#3465a4" joinstyle="round" endcap="flat"/>
                        <w10:wrap type="none"/>
                      </v:shape>
                    </v:group>
                    <v:group id="shape_0" style="position:absolute;left:4870;top:2466;width:19;height:20">
                      <v:shape id="shape_0" coordsize="19,14" path="m0,0l0,10l0,14l10,14l19,10l10,0l0,0xe" fillcolor="black" stroked="f" o:allowincell="f" style="position:absolute;left:4876;top:2472;width:5;height:4;mso-wrap-style:none;v-text-anchor:middle">
                        <v:fill o:detectmouseclick="t" type="solid" color2="white"/>
                        <v:stroke color="#3465a4" joinstyle="round" endcap="flat"/>
                        <w10:wrap type="none"/>
                      </v:shape>
                      <v:shape id="shape_0" coordsize="57,57" path="m0,29l0,33l0,33l5,48l19,57l29,57l29,53l38,53l48,48l53,43l57,29l53,14l43,5l43,5l29,0l19,0l19,0l5,5l0,19l0,29xe" fillcolor="red" stroked="f" o:allowincell="f" style="position:absolute;left:4870;top:2466;width:18;height:19;mso-wrap-style:none;v-text-anchor:middle">
                        <v:fill o:detectmouseclick="t" type="solid" color2="aqua"/>
                        <v:stroke color="#3465a4" joinstyle="round" endcap="flat"/>
                        <w10:wrap type="none"/>
                      </v:shape>
                      <v:shape id="shape_0" coordsize="29,29" path="m29,5l5,24l19,19l24,5l5,5l5,29l15,29l15,5l0,19l10,29l10,0l5,15l24,15l15,0l5,5l15,19l15,0l5,0l24,19l19,5l5,19l29,19l29,15l29,5xe" fillcolor="red" stroked="f" o:allowincell="f" style="position:absolute;left:4874;top:2471;width:9;height:9;mso-wrap-style:none;v-text-anchor:middle">
                        <v:fill o:detectmouseclick="t" type="solid" color2="aqua"/>
                        <v:stroke color="#3465a4" joinstyle="round" endcap="flat"/>
                        <w10:wrap type="none"/>
                      </v:shape>
                    </v:group>
                    <v:group id="shape_0" style="position:absolute;left:4881;top:2460;width:21;height:21">
                      <v:shape id="shape_0" coordsize="19,19" path="m9,0l0,9l9,19l19,19l19,9l19,0l9,0xe" fillcolor="black" stroked="f" o:allowincell="f" style="position:absolute;left:4887;top:2466;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4881;top:2460;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4887;top:2464;width:7;height:9;mso-wrap-style:none;v-text-anchor:middle">
                        <v:fill o:detectmouseclick="t" type="solid" color2="aqua"/>
                        <v:stroke color="#3465a4" joinstyle="round" endcap="flat"/>
                        <w10:wrap type="none"/>
                      </v:shape>
                    </v:group>
                    <v:group id="shape_0" style="position:absolute;left:4894;top:2454;width:19;height:20">
                      <v:shape id="shape_0" coordsize="19,14" path="m0,0l0,9l0,14l10,14l19,9l10,0l0,0xe" fillcolor="black" stroked="f" o:allowincell="f" style="position:absolute;left:4900;top:2460;width:5;height:3;mso-wrap-style:none;v-text-anchor:middle">
                        <v:fill o:detectmouseclick="t" type="solid" color2="white"/>
                        <v:stroke color="#3465a4" joinstyle="round" endcap="flat"/>
                        <w10:wrap type="none"/>
                      </v:shape>
                      <v:shape id="shape_0" coordsize="57,58" path="m0,29l0,34l0,34l5,48l19,58l29,58l29,53l38,53l48,48l53,43l57,29l53,15l43,5l43,5l29,0l19,0l19,0l5,5l0,20l0,29xe" fillcolor="red" stroked="f" o:allowincell="f" style="position:absolute;left:4894;top:2454;width:18;height:19;mso-wrap-style:none;v-text-anchor:middle">
                        <v:fill o:detectmouseclick="t" type="solid" color2="aqua"/>
                        <v:stroke color="#3465a4" joinstyle="round" endcap="flat"/>
                        <w10:wrap type="none"/>
                      </v:shape>
                      <v:shape id="shape_0" coordsize="29,28" path="m29,5l5,24l19,19l24,5l5,5l5,28l15,28l15,5l0,19l10,28l10,0l5,14l24,14l15,0l5,5l15,19l15,0l5,0l24,19l19,5l5,19l29,19l29,14l29,5xe" fillcolor="red" stroked="f" o:allowincell="f" style="position:absolute;left:4898;top:2459;width:9;height:8;mso-wrap-style:none;v-text-anchor:middle">
                        <v:fill o:detectmouseclick="t" type="solid" color2="aqua"/>
                        <v:stroke color="#3465a4" joinstyle="round" endcap="flat"/>
                        <w10:wrap type="none"/>
                      </v:shape>
                    </v:group>
                    <v:group id="shape_0" style="position:absolute;left:4902;top:2448;width:21;height:21">
                      <v:shape id="shape_0" coordsize="19,20" path="m10,0l0,10l10,20l19,20l19,10l19,0l10,0xe" fillcolor="black" stroked="f" o:allowincell="f" style="position:absolute;left:4908;top:2454;width:5;height:5;mso-wrap-style:none;v-text-anchor:middle">
                        <v:fill o:detectmouseclick="t" type="solid" color2="white"/>
                        <v:stroke color="#3465a4" joinstyle="round" endcap="flat"/>
                        <w10:wrap type="none"/>
                      </v:shape>
                      <v:shape id="shape_0" coordsize="62,62" path="m5,15l5,15l0,29l5,43l14,53l14,53l29,62l38,62l38,58l53,53l62,39l62,29l62,19l57,19l53,5l38,0l29,0l29,0l14,5l5,15xe" fillcolor="red" stroked="f" o:allowincell="f" style="position:absolute;left:4902;top:2448;width:20;height:20;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4908;top:2453;width:7;height:8;mso-wrap-style:none;v-text-anchor:middle">
                        <v:fill o:detectmouseclick="t" type="solid" color2="aqua"/>
                        <v:stroke color="#3465a4" joinstyle="round" endcap="flat"/>
                        <w10:wrap type="none"/>
                      </v:shape>
                    </v:group>
                    <v:group id="shape_0" style="position:absolute;left:4916;top:2446;width:18;height:20">
                      <v:shape id="shape_0" coordsize="15,14" path="m0,0l0,4l0,14l10,14l15,4l10,0l0,0xe" fillcolor="black" stroked="f" o:allowincell="f" style="position:absolute;left:4922;top:2453;width:4;height:3;mso-wrap-style:none;v-text-anchor:middle">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4916;top:2446;width:17;height:19;mso-wrap-style:none;v-text-anchor:middle">
                        <v:fill o:detectmouseclick="t" type="solid" color2="aqua"/>
                        <v:stroke color="#3465a4" joinstyle="round" endcap="flat"/>
                        <w10:wrap type="none"/>
                      </v:shape>
                      <v:shape id="shape_0" coordsize="28,29" path="m28,5l4,24l19,19l24,5l4,5l4,29l14,29l14,5l0,19l4,24l0,9l19,9l4,0l0,9l14,19l14,0l4,0l24,19l19,5l4,19l28,19l28,9l28,5xe" fillcolor="red" stroked="f" o:allowincell="f" style="position:absolute;left:4921;top:2451;width:8;height:9;mso-wrap-style:none;v-text-anchor:middle">
                        <v:fill o:detectmouseclick="t" type="solid" color2="aqua"/>
                        <v:stroke color="#3465a4" joinstyle="round" endcap="flat"/>
                        <w10:wrap type="none"/>
                      </v:shape>
                    </v:group>
                    <v:group id="shape_0" style="position:absolute;left:4927;top:2439;width:19;height:22">
                      <v:shape id="shape_0" coordsize="19,20" path="m0,0l0,10l0,20l10,20l19,10l10,0l0,0xe" fillcolor="black" stroked="f" o:allowincell="f" style="position:absolute;left:4933;top:2445;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927;top:2439;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931;top:2443;width:9;height:9;mso-wrap-style:none;v-text-anchor:middle">
                        <v:fill o:detectmouseclick="t" type="solid" color2="aqua"/>
                        <v:stroke color="#3465a4" joinstyle="round" endcap="flat"/>
                        <w10:wrap type="none"/>
                      </v:shape>
                    </v:group>
                    <v:group id="shape_0" style="position:absolute;left:4938;top:2432;width:21;height:21">
                      <v:shape id="shape_0" coordsize="19,19" path="m9,0l0,10l9,19l19,19l19,10l19,0l9,0xe" fillcolor="black" stroked="f" o:allowincell="f" style="position:absolute;left:4944;top:2438;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938;top:2432;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944;top:2436;width:7;height:9;mso-wrap-style:none;v-text-anchor:middle">
                        <v:fill o:detectmouseclick="t" type="solid" color2="aqua"/>
                        <v:stroke color="#3465a4" joinstyle="round" endcap="flat"/>
                        <w10:wrap type="none"/>
                      </v:shape>
                    </v:group>
                    <v:group id="shape_0" style="position:absolute;left:4951;top:2428;width:18;height:20">
                      <v:shape id="shape_0" coordsize="15,14" path="m0,0l0,9l0,14l5,14l15,9l5,0l0,0xe" fillcolor="black" stroked="f" o:allowincell="f" style="position:absolute;left:4957;top:2434;width:4;height:4;mso-wrap-style:none;v-text-anchor:middle">
                        <v:fill o:detectmouseclick="t" type="solid" color2="white"/>
                        <v:stroke color="#3465a4" joinstyle="round" endcap="flat"/>
                        <w10:wrap type="none"/>
                      </v:shape>
                      <v:shape id="shape_0" coordsize="53,57" path="m0,28l0,33l0,33l5,48l19,57l24,57l24,52l34,52l43,48l48,43l53,28l48,14l38,4l38,4l24,0l19,0l19,0l5,4l0,19l0,28xe" fillcolor="red" stroked="f" o:allowincell="f" style="position:absolute;left:4951;top:2428;width:17;height:19;mso-wrap-style:none;v-text-anchor:middle">
                        <v:fill o:detectmouseclick="t" type="solid" color2="aqua"/>
                        <v:stroke color="#3465a4" joinstyle="round" endcap="flat"/>
                        <w10:wrap type="none"/>
                      </v:shape>
                      <v:shape id="shape_0" coordsize="33,29" path="m33,5l9,24l24,19l28,5l9,5l9,29l14,29l14,5l0,19l9,29l9,0l4,14l24,14l14,0l4,5l14,19l14,0l9,0l28,19l24,5l9,19l33,19l33,14l33,5xe" fillcolor="red" stroked="f" o:allowincell="f" style="position:absolute;left:4954;top:2433;width:10;height:9;mso-wrap-style:none;v-text-anchor:middle">
                        <v:fill o:detectmouseclick="t" type="solid" color2="aqua"/>
                        <v:stroke color="#3465a4" joinstyle="round" endcap="flat"/>
                        <w10:wrap type="none"/>
                      </v:shape>
                    </v:group>
                    <v:group id="shape_0" style="position:absolute;left:4959;top:2421;width:21;height:22">
                      <v:shape id="shape_0" coordsize="19,19" path="m10,0l0,9l10,19l19,19l19,9l19,0l10,0xe" fillcolor="black" stroked="f" o:allowincell="f" style="position:absolute;left:4965;top:2428;width:5;height:5;mso-wrap-style:none;v-text-anchor:middle">
                        <v:fill o:detectmouseclick="t" type="solid" color2="white"/>
                        <v:stroke color="#3465a4" joinstyle="round" endcap="flat"/>
                        <w10:wrap type="none"/>
                      </v:shape>
                      <v:shape id="shape_0" coordsize="62,63" path="m5,15l5,15l0,29l5,44l14,53l14,53l29,63l38,63l38,58l53,53l62,39l62,29l62,20l57,20l53,5l38,0l29,0l29,0l14,5l5,15xe" fillcolor="red" stroked="f" o:allowincell="f" style="position:absolute;left:4959;top:2421;width:20;height:21;mso-wrap-style:none;v-text-anchor:middle">
                        <v:fill o:detectmouseclick="t" type="solid" color2="aqua"/>
                        <v:stroke color="#3465a4" joinstyle="round" endcap="flat"/>
                        <w10:wrap type="none"/>
                      </v:shape>
                      <v:shape id="shape_0" coordsize="24,29" path="m24,19l10,5l10,29l19,29l0,5l5,19l19,5l0,5l0,14l0,24l19,5l5,9l0,24l19,24l19,5l10,5l10,24l24,9l14,0l14,29l19,14l0,14l14,29l24,19xe" fillcolor="red" stroked="f" o:allowincell="f" style="position:absolute;left:4965;top:2426;width:7;height:9;mso-wrap-style:none;v-text-anchor:middle">
                        <v:fill o:detectmouseclick="t" type="solid" color2="aqua"/>
                        <v:stroke color="#3465a4" joinstyle="round" endcap="flat"/>
                        <w10:wrap type="none"/>
                      </v:shape>
                    </v:group>
                    <v:group id="shape_0" style="position:absolute;left:4973;top:2417;width:18;height:21">
                      <v:shape id="shape_0" coordsize="15,19" path="m0,0l0,10l0,19l10,19l15,10l10,0l0,0xe" fillcolor="black" stroked="f" o:allowincell="f" style="position:absolute;left:4979;top:2422;width:4;height:5;mso-wrap-style:none;v-text-anchor:middle">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4973;top:2417;width:17;height:20;mso-wrap-style:none;v-text-anchor:middle">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4978;top:2422;width:8;height:7;mso-wrap-style:none;v-text-anchor:middle">
                        <v:fill o:detectmouseclick="t" type="solid" color2="aqua"/>
                        <v:stroke color="#3465a4" joinstyle="round" endcap="flat"/>
                        <w10:wrap type="none"/>
                      </v:shape>
                    </v:group>
                    <v:group id="shape_0" style="position:absolute;left:4984;top:2412;width:19;height:20">
                      <v:shape id="shape_0" coordsize="19,14" path="m0,0l0,4l0,14l10,14l19,4l10,0l0,0xe" fillcolor="black" stroked="f" o:allowincell="f" style="position:absolute;left:4990;top:2419;width:5;height:3;mso-wrap-style:none;v-text-anchor:middle">
                        <v:fill o:detectmouseclick="t" type="solid" color2="white"/>
                        <v:stroke color="#3465a4" joinstyle="round" endcap="flat"/>
                        <w10:wrap type="none"/>
                      </v:shape>
                      <v:shape id="shape_0" coordsize="57,58" path="m0,24l0,34l0,34l5,48l19,58l29,58l29,53l43,48l53,39l53,39l57,24l53,10l48,10l38,5l29,0l19,0l19,0l5,5l0,20l0,24xe" fillcolor="red" stroked="f" o:allowincell="f" style="position:absolute;left:4984;top:2412;width:18;height:19;mso-wrap-style:none;v-text-anchor:middle">
                        <v:fill o:detectmouseclick="t" type="solid" color2="aqua"/>
                        <v:stroke color="#3465a4" joinstyle="round" endcap="flat"/>
                        <w10:wrap type="none"/>
                      </v:shape>
                      <v:shape id="shape_0" coordsize="29,34" path="m29,10l5,29l19,24l24,10l5,10l5,34l15,34l15,10l5,29l15,34l10,0l5,14l10,29l24,14l10,0l0,10l15,24l15,5l5,5l24,24l19,10l5,24l29,24l29,14l29,10xe" fillcolor="red" stroked="f" o:allowincell="f" style="position:absolute;left:4988;top:2415;width:9;height:11;mso-wrap-style:none;v-text-anchor:middle">
                        <v:fill o:detectmouseclick="t" type="solid" color2="aqua"/>
                        <v:stroke color="#3465a4" joinstyle="round" endcap="flat"/>
                        <w10:wrap type="none"/>
                      </v:shape>
                    </v:group>
                    <v:group id="shape_0" style="position:absolute;left:4995;top:2405;width:21;height:22">
                      <v:shape id="shape_0" coordsize="19,20" path="m9,0l0,10l9,20l19,20l19,10l19,0l9,0xe" fillcolor="black" stroked="f" o:allowincell="f" style="position:absolute;left:5001;top:2411;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4995;top:2405;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5001;top:2410;width:7;height:9;mso-wrap-style:none;v-text-anchor:middle">
                        <v:fill o:detectmouseclick="t" type="solid" color2="aqua"/>
                        <v:stroke color="#3465a4" joinstyle="round" endcap="flat"/>
                        <w10:wrap type="none"/>
                      </v:shape>
                    </v:group>
                    <v:group id="shape_0" style="position:absolute;left:5006;top:2401;width:20;height:20">
                      <v:shape id="shape_0" coordsize="20,14" path="m0,0l0,5l0,14l10,14l20,5l10,0l0,0xe" fillcolor="black" stroked="f" o:allowincell="f" style="position:absolute;left:5012;top:2407;width:6;height:4;mso-wrap-style:none;v-text-anchor:middle">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5006;top:2401;width:19;height:19;mso-wrap-style:none;v-text-anchor:middle">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5011;top:2404;width:8;height:11;mso-wrap-style:none;v-text-anchor:middle">
                        <v:fill o:detectmouseclick="t" type="solid" color2="aqua"/>
                        <v:stroke color="#3465a4" joinstyle="round" endcap="flat"/>
                        <w10:wrap type="none"/>
                      </v:shape>
                    </v:group>
                    <v:group id="shape_0" style="position:absolute;left:5016;top:2397;width:21;height:20">
                      <v:shape id="shape_0" coordsize="19,15" path="m10,0l0,10l10,15l19,15l19,10l19,0l10,0xe" fillcolor="black" stroked="f" o:allowincell="f" style="position:absolute;left:5022;top:2403;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5016;top:2397;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5022;top:2402;width:7;height:8;mso-wrap-style:none;v-text-anchor:middle">
                        <v:fill o:detectmouseclick="t" type="solid" color2="aqua"/>
                        <v:stroke color="#3465a4" joinstyle="round" endcap="flat"/>
                        <w10:wrap type="none"/>
                      </v:shape>
                    </v:group>
                    <v:group id="shape_0" style="position:absolute;left:5028;top:2390;width:19;height:21">
                      <v:shape id="shape_0" coordsize="19,19" path="m0,0l0,10l0,19l9,19l19,10l9,0l0,0xe" fillcolor="black" stroked="f" o:allowincell="f" style="position:absolute;left:5034;top:2396;width:5;height:5;mso-wrap-style:none;v-text-anchor:middle">
                        <v:fill o:detectmouseclick="t" type="solid" color2="white"/>
                        <v:stroke color="#3465a4" joinstyle="round" endcap="flat"/>
                        <w10:wrap type="none"/>
                      </v:shape>
                      <v:shape id="shape_0" coordsize="57,62" path="m0,29l0,38l0,38l4,53l19,62l28,62l28,58l43,53l52,43l52,43l57,29l52,15l43,5l43,5l28,0l19,0l19,0l4,5l0,19l0,29xe" fillcolor="red" stroked="f" o:allowincell="f" style="position:absolute;left:5028;top:2390;width:18;height:20;mso-wrap-style:none;v-text-anchor:middle">
                        <v:fill o:detectmouseclick="t" type="solid" color2="aqua"/>
                        <v:stroke color="#3465a4" joinstyle="round" endcap="flat"/>
                        <w10:wrap type="none"/>
                      </v:shape>
                      <v:shape id="shape_0" coordsize="29,28" path="m29,4l5,23l19,19l24,4l5,4l5,28l14,28l14,4l0,19l10,28l10,0l5,14l24,14l10,0l0,9l14,23l14,4l5,4l24,23l19,9l5,23l29,23l29,14l29,4xe" fillcolor="red" stroked="f" o:allowincell="f" style="position:absolute;left:5032;top:2395;width:9;height:8;mso-wrap-style:none;v-text-anchor:middle">
                        <v:fill o:detectmouseclick="t" type="solid" color2="aqua"/>
                        <v:stroke color="#3465a4" joinstyle="round" endcap="flat"/>
                        <w10:wrap type="none"/>
                      </v:shape>
                    </v:group>
                    <v:group id="shape_0" style="position:absolute;left:5041;top:2385;width:19;height:20">
                      <v:shape id="shape_0" coordsize="19,14" path="m0,0l0,5l0,14l10,14l19,5l10,0l0,0xe" fillcolor="black" stroked="f" o:allowincell="f" style="position:absolute;left:5047;top:2391;width:5;height:4;mso-wrap-style:none;v-text-anchor:middle">
                        <v:fill o:detectmouseclick="t" type="solid" color2="white"/>
                        <v:stroke color="#3465a4" joinstyle="round" endcap="flat"/>
                        <w10:wrap type="none"/>
                      </v:shape>
                      <v:shape id="shape_0" coordsize="57,57" path="m0,24l0,33l0,33l5,48l19,57l29,57l29,52l43,48l53,38l53,38l57,24l53,9l48,9l38,5l29,0l19,0l19,0l5,5l0,19l0,24xe" fillcolor="red" stroked="f" o:allowincell="f" style="position:absolute;left:5041;top:2385;width:18;height:19;mso-wrap-style:none;v-text-anchor:middle">
                        <v:fill o:detectmouseclick="t" type="solid" color2="aqua"/>
                        <v:stroke color="#3465a4" joinstyle="round" endcap="flat"/>
                        <w10:wrap type="none"/>
                      </v:shape>
                      <v:shape id="shape_0" coordsize="29,34" path="m29,10l5,29l19,24l24,10l5,10l5,34l15,34l15,10l5,29l15,34l10,0l5,15l10,29l24,15l10,0l0,10l15,24l15,5l5,5l24,24l19,10l5,24l29,24l29,15l29,10xe" fillcolor="red" stroked="f" o:allowincell="f" style="position:absolute;left:5045;top:2388;width:9;height:11;mso-wrap-style:none;v-text-anchor:middle">
                        <v:fill o:detectmouseclick="t" type="solid" color2="aqua"/>
                        <v:stroke color="#3465a4" joinstyle="round" endcap="flat"/>
                        <w10:wrap type="none"/>
                      </v:shape>
                    </v:group>
                    <v:group id="shape_0" style="position:absolute;left:5052;top:2379;width:19;height:21">
                      <v:shape id="shape_0" coordsize="14,19" path="m5,0l0,9l5,19l14,19l14,9l14,0l5,0xe" fillcolor="black" stroked="f" o:allowincell="f" style="position:absolute;left:5058;top:2385;width:3;height:5;mso-wrap-style:none;v-text-anchor:middle">
                        <v:fill o:detectmouseclick="t" type="solid" color2="white"/>
                        <v:stroke color="#3465a4" joinstyle="round" endcap="flat"/>
                        <w10:wrap type="none"/>
                      </v:shape>
                      <v:shape id="shape_0" coordsize="57,62" path="m4,19l0,28l4,38l9,48l9,52l24,62l33,62l33,57l48,52l57,38l57,28l57,19l52,19l48,4l33,0l24,0l24,0l9,4l9,9l4,19xe" fillcolor="red" stroked="f" o:allowincell="f" style="position:absolute;left:5052;top:2379;width:18;height:20;mso-wrap-style:none;v-text-anchor:middle">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5056;top:2385;width:9;height:7;mso-wrap-style:none;v-text-anchor:middle">
                        <v:fill o:detectmouseclick="t" type="solid" color2="aqua"/>
                        <v:stroke color="#3465a4" joinstyle="round" endcap="flat"/>
                        <w10:wrap type="none"/>
                      </v:shape>
                    </v:group>
                    <v:group id="shape_0" style="position:absolute;left:5063;top:2375;width:20;height:21">
                      <v:shape id="shape_0" coordsize="20,19" path="m0,0l0,10l0,19l10,19l20,10l10,0l0,0xe" fillcolor="black" stroked="f" o:allowincell="f" style="position:absolute;left:5069;top:2381;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5063;top:2375;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5068;top:2379;width:8;height:9;mso-wrap-style:none;v-text-anchor:middle">
                        <v:fill o:detectmouseclick="t" type="solid" color2="aqua"/>
                        <v:stroke color="#3465a4" joinstyle="round" endcap="flat"/>
                        <w10:wrap type="none"/>
                      </v:shape>
                    </v:group>
                    <v:group id="shape_0" style="position:absolute;left:5073;top:2370;width:20;height:20">
                      <v:shape id="shape_0" coordsize="15,14" path="m10,0l0,5l10,14l15,14l15,5l15,0l10,0xe" fillcolor="black" stroked="f" o:allowincell="f" style="position:absolute;left:5079;top:2376;width:4;height:4;mso-wrap-style:none;v-text-anchor:middle">
                        <v:fill o:detectmouseclick="t" type="solid" color2="white"/>
                        <v:stroke color="#3465a4" joinstyle="round" endcap="flat"/>
                        <w10:wrap type="none"/>
                      </v:shape>
                      <v:shape id="shape_0" coordsize="58,57" path="m10,9l5,9l0,24l5,38l14,48l14,48l29,57l34,57l34,52l48,48l58,33l58,24l58,19l53,19l48,4l34,0l29,0l29,0l19,4l10,9xe" fillcolor="red" stroked="f" o:allowincell="f" style="position:absolute;left:5073;top:2370;width:19;height:19;mso-wrap-style:none;v-text-anchor:middle">
                        <v:fill o:detectmouseclick="t" type="solid" color2="aqua"/>
                        <v:stroke color="#3465a4" joinstyle="round" endcap="flat"/>
                        <w10:wrap type="none"/>
                      </v:shape>
                      <v:shape id="shape_0" coordsize="29,34" path="m24,29l15,10l15,34l20,34l0,10l5,24l20,10l0,10l0,15l0,24l20,5l5,10l0,24l20,24l20,5l15,5l15,24l29,10l20,0l20,29l24,15l5,15l15,34l24,29xe" fillcolor="red" stroked="f" o:allowincell="f" style="position:absolute;left:5077;top:2373;width:9;height:11;mso-wrap-style:none;v-text-anchor:middle">
                        <v:fill o:detectmouseclick="t" type="solid" color2="aqua"/>
                        <v:stroke color="#3465a4" joinstyle="round" endcap="flat"/>
                        <w10:wrap type="none"/>
                      </v:shape>
                    </v:group>
                    <v:group id="shape_0" style="position:absolute;left:5085;top:2363;width:19;height:22">
                      <v:shape id="shape_0" coordsize="19,19" path="m0,0l0,9l0,19l9,19l19,9l9,0l0,0xe" fillcolor="black" stroked="f" o:allowincell="f" style="position:absolute;left:5091;top:2370;width:5;height:5;mso-wrap-style:none;v-text-anchor:middle">
                        <v:fill o:detectmouseclick="t" type="solid" color2="white"/>
                        <v:stroke color="#3465a4" joinstyle="round" endcap="flat"/>
                        <w10:wrap type="none"/>
                      </v:shape>
                      <v:shape id="shape_0" coordsize="57,63" path="m0,29l0,39l0,39l4,53l19,63l28,63l28,58l43,53l52,44l52,44l57,29l52,15l43,5l43,5l28,0l19,0l19,0l4,5l0,20l0,29xe" fillcolor="red" stroked="f" o:allowincell="f" style="position:absolute;left:5085;top:2363;width:18;height:21;mso-wrap-style:none;v-text-anchor:middle">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5089;top:2367;width:9;height:9;mso-wrap-style:none;v-text-anchor:middle">
                        <v:fill o:detectmouseclick="t" type="solid" color2="aqua"/>
                        <v:stroke color="#3465a4" joinstyle="round" endcap="flat"/>
                        <w10:wrap type="none"/>
                      </v:shape>
                    </v:group>
                    <v:group id="shape_0" style="position:absolute;left:5095;top:2358;width:22;height:20">
                      <v:shape id="shape_0" coordsize="19,15" path="m9,0l0,5l9,15l19,15l19,5l19,0l9,0xe" fillcolor="black" stroked="f" o:allowincell="f" style="position:absolute;left:5102;top:2364;width:5;height:4;mso-wrap-style:none;v-text-anchor:middle">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5095;top:2358;width:21;height:19;mso-wrap-style:none;v-text-anchor:middle">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5102;top:2361;width:7;height:10;mso-wrap-style:none;v-text-anchor:middle">
                        <v:fill o:detectmouseclick="t" type="solid" color2="aqua"/>
                        <v:stroke color="#3465a4" joinstyle="round" endcap="flat"/>
                        <w10:wrap type="none"/>
                      </v:shape>
                    </v:group>
                    <v:group id="shape_0" style="position:absolute;left:5109;top:2355;width:19;height:20">
                      <v:shape id="shape_0" coordsize="14,14" path="m9,0l0,9l9,14l14,14l14,9l14,0l9,0xe" fillcolor="black" stroked="f" o:allowincell="f" style="position:absolute;left:5115;top:2362;width:3;height:3;mso-wrap-style:none;v-text-anchor:middle">
                        <v:fill o:detectmouseclick="t" type="solid" color2="white"/>
                        <v:stroke color="#3465a4" joinstyle="round" endcap="flat"/>
                        <w10:wrap type="none"/>
                      </v:shape>
                      <v:shape id="shape_0" coordsize="57,58" path="m5,15l5,15l0,29l5,44l9,48l19,53l28,58l33,58l33,53l48,48l57,34l57,29l57,20l52,20l48,5l33,0l28,0l28,0l14,5l5,15xe" fillcolor="red" stroked="f" o:allowincell="f" style="position:absolute;left:5109;top:2355;width:18;height:19;mso-wrap-style:none;v-text-anchor:middle">
                        <v:fill o:detectmouseclick="t" type="solid" color2="aqua"/>
                        <v:stroke color="#3465a4" joinstyle="round" endcap="flat"/>
                        <w10:wrap type="none"/>
                      </v:shape>
                      <v:shape id="shape_0" coordsize="29,29" path="m29,19l14,5l14,29l19,29l0,5l5,19l19,5l0,5l0,14l0,19l19,0l5,5l0,19l19,19l19,0l14,0l14,19l24,5l14,0l19,29l24,14l19,0l5,14l19,29l29,19xe" fillcolor="red" stroked="f" o:allowincell="f" style="position:absolute;left:5113;top:2360;width:9;height:9;mso-wrap-style:none;v-text-anchor:middle">
                        <v:fill o:detectmouseclick="t" type="solid" color2="aqua"/>
                        <v:stroke color="#3465a4" joinstyle="round" endcap="flat"/>
                        <w10:wrap type="none"/>
                      </v:shape>
                    </v:group>
                    <v:group id="shape_0" style="position:absolute;left:5120;top:2348;width:20;height:22">
                      <v:shape id="shape_0" coordsize="20,20" path="m0,0l0,10l0,20l10,20l20,10l10,0l0,0xe" fillcolor="black" stroked="f" o:allowincell="f" style="position:absolute;left:5126;top:2354;width:6;height:6;mso-wrap-style:none;v-text-anchor:middle">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5120;top:2348;width:19;height:21;mso-wrap-style:none;v-text-anchor:middle">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5125;top:2353;width:8;height:9;mso-wrap-style:none;v-text-anchor:middle">
                        <v:fill o:detectmouseclick="t" type="solid" color2="aqua"/>
                        <v:stroke color="#3465a4" joinstyle="round" endcap="flat"/>
                        <w10:wrap type="none"/>
                      </v:shape>
                    </v:group>
                    <v:group id="shape_0" style="position:absolute;left:5130;top:2343;width:21;height:20">
                      <v:shape id="shape_0" coordsize="19,14" path="m10,0l0,10l10,14l19,14l19,10l19,0l10,0xe" fillcolor="black" stroked="f" o:allowincell="f" style="position:absolute;left:5136;top:2349;width:5;height:4;mso-wrap-style:none;v-text-anchor:middle">
                        <v:fill o:detectmouseclick="t" type="solid" color2="white"/>
                        <v:stroke color="#3465a4" joinstyle="round" endcap="flat"/>
                        <w10:wrap type="none"/>
                      </v:shape>
                      <v:shape id="shape_0" coordsize="62,57" path="m5,14l5,14l0,29l5,43l10,48l19,53l29,57l38,57l38,53l53,48l62,33l62,29l62,19l58,19l53,5l38,0l29,0l29,0l14,5l5,14xe" fillcolor="red" stroked="f" o:allowincell="f" style="position:absolute;left:5130;top:2343;width:20;height:19;mso-wrap-style:none;v-text-anchor:middle">
                        <v:fill o:detectmouseclick="t" type="solid" color2="aqua"/>
                        <v:stroke color="#3465a4" joinstyle="round" endcap="flat"/>
                        <w10:wrap type="none"/>
                      </v:shape>
                      <v:shape id="shape_0" coordsize="24,29" path="m24,19l10,5l10,29l19,29l0,5l5,19l19,5l0,5l0,15l0,19l19,0l5,5l0,19l19,19l19,0l10,0l10,19l19,5l10,0l15,29l19,15l15,0l0,15l15,29l24,19xe" fillcolor="red" stroked="f" o:allowincell="f" style="position:absolute;left:5136;top:2348;width:7;height:9;mso-wrap-style:none;v-text-anchor:middle">
                        <v:fill o:detectmouseclick="t" type="solid" color2="aqua"/>
                        <v:stroke color="#3465a4" joinstyle="round" endcap="flat"/>
                        <w10:wrap type="none"/>
                      </v:shape>
                    </v:group>
                    <v:group id="shape_0" style="position:absolute;left:5144;top:2337;width:18;height:21">
                      <v:shape id="shape_0" coordsize="14,19" path="m0,0l0,9l0,19l4,19l14,9l4,0l0,0xe" fillcolor="black" stroked="f" o:allowincell="f" style="position:absolute;left:5151;top:2343;width:3;height:5;mso-wrap-style:none;v-text-anchor:middle">
                        <v:fill o:detectmouseclick="t" type="solid" color2="white"/>
                        <v:stroke color="#3465a4" joinstyle="round" endcap="flat"/>
                        <w10:wrap type="none"/>
                      </v:shape>
                      <v:shape id="shape_0" coordsize="53,62" path="m0,28l0,38l0,38l5,52l20,62l24,62l24,57l39,52l48,43l48,43l53,28l48,14l39,4l39,4l24,0l20,0l20,0l5,4l0,19l0,28xe" fillcolor="red" stroked="f" o:allowincell="f" style="position:absolute;left:5144;top:2337;width:17;height:20;mso-wrap-style:none;v-text-anchor:middle">
                        <v:fill o:detectmouseclick="t" type="solid" color2="aqua"/>
                        <v:stroke color="#3465a4" joinstyle="round" endcap="flat"/>
                        <w10:wrap type="none"/>
                      </v:shape>
                      <v:shape id="shape_0" coordsize="34,29" path="m34,5l10,24l24,19l29,5l10,5l10,29l14,29l14,5l0,19l10,29l10,0l5,14l24,14l10,0l0,10l14,24l14,5l10,5l29,24l24,10l10,24l34,24l34,14l34,5xe" fillcolor="red" stroked="f" o:allowincell="f" style="position:absolute;left:5147;top:2341;width:10;height:9;mso-wrap-style:none;v-text-anchor:middle">
                        <v:fill o:detectmouseclick="t" type="solid" color2="aqua"/>
                        <v:stroke color="#3465a4" joinstyle="round" endcap="flat"/>
                        <w10:wrap type="none"/>
                      </v:shape>
                    </v:group>
                    <v:group id="shape_0" style="position:absolute;left:5152;top:2335;width:22;height:20">
                      <v:shape id="shape_0" coordsize="19,14" path="m9,0l0,5l9,14l19,14l19,5l19,0l9,0xe" fillcolor="black" stroked="f" o:allowincell="f" style="position:absolute;left:5159;top:2341;width:5;height:4;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5152;top:2335;width:21;height:19;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5159;top:2338;width:7;height:11;mso-wrap-style:none;v-text-anchor:middle">
                        <v:fill o:detectmouseclick="t" type="solid" color2="aqua"/>
                        <v:stroke color="#3465a4" joinstyle="round" endcap="flat"/>
                        <w10:wrap type="none"/>
                      </v:shape>
                    </v:group>
                    <v:group id="shape_0" style="position:absolute;left:5164;top:2328;width:21;height:21">
                      <v:shape id="shape_0" coordsize="19,19" path="m15,0l0,9l15,19l19,19l19,9l19,0l15,0xe" fillcolor="black" stroked="f" o:allowincell="f" style="position:absolute;left:5170;top:2333;width:5;height:5;mso-wrap-style:none;v-text-anchor:middle">
                        <v:fill o:detectmouseclick="t" type="solid" color2="white"/>
                        <v:stroke color="#3465a4" joinstyle="round" endcap="flat"/>
                        <w10:wrap type="none"/>
                      </v:shape>
                      <v:shape id="shape_0" coordsize="62,62" path="m10,14l5,14l0,28l5,43l10,48l24,57l34,62l38,62l38,57l53,52l62,38l62,28l62,19l58,19l53,5l38,0l34,0l34,0l24,5l10,14xe" fillcolor="red" stroked="f" o:allowincell="f" style="position:absolute;left:5164;top:2328;width:20;height:20;mso-wrap-style:none;v-text-anchor:middle">
                        <v:fill o:detectmouseclick="t" type="solid" color2="aqua"/>
                        <v:stroke color="#3465a4" joinstyle="round" endcap="flat"/>
                        <w10:wrap type="none"/>
                      </v:shape>
                      <v:shape id="shape_0" coordsize="29,34" path="m29,24l15,5l15,29l19,29l0,5l5,19l19,5l0,5l0,14l0,24l19,5l5,10l0,24l19,24l19,5l15,5l15,24l29,10l15,0l15,29l19,14l15,0l0,14l15,34l29,24xe" fillcolor="red" stroked="f" o:allowincell="f" style="position:absolute;left:5170;top:2332;width:9;height:10;mso-wrap-style:none;v-text-anchor:middle">
                        <v:fill o:detectmouseclick="t" type="solid" color2="aqua"/>
                        <v:stroke color="#3465a4" joinstyle="round" endcap="flat"/>
                        <w10:wrap type="none"/>
                      </v:shape>
                    </v:group>
                    <v:group id="shape_0" style="position:absolute;left:5177;top:2321;width:20;height:21">
                      <v:shape id="shape_0" coordsize="19,19" path="m0,0l0,9l0,19l9,19l19,9l9,0l0,0xe" fillcolor="black" stroked="f" o:allowincell="f" style="position:absolute;left:5184;top:2327;width:5;height:5;mso-wrap-style:none;v-text-anchor:middle">
                        <v:fill o:detectmouseclick="t" type="solid" color2="white"/>
                        <v:stroke color="#3465a4" joinstyle="round" endcap="flat"/>
                        <w10:wrap type="none"/>
                      </v:shape>
                      <v:shape id="shape_0" coordsize="58,62" path="m0,28l0,38l0,38l5,52l20,62l29,62l29,57l43,52l53,43l53,43l58,28l53,14l43,4l43,4l29,0l20,0l20,0l5,4l0,19l0,28xe" fillcolor="red" stroked="f" o:allowincell="f" style="position:absolute;left:5177;top:2321;width:19;height:20;mso-wrap-style:none;v-text-anchor:middle">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5182;top:2325;width:8;height:9;mso-wrap-style:none;v-text-anchor:middle">
                        <v:fill o:detectmouseclick="t" type="solid" color2="aqua"/>
                        <v:stroke color="#3465a4" joinstyle="round" endcap="flat"/>
                        <w10:wrap type="none"/>
                      </v:shape>
                    </v:group>
                    <v:group id="shape_0" style="position:absolute;left:5187;top:2316;width:21;height:20">
                      <v:shape id="shape_0" coordsize="19,15" path="m10,0l0,10l10,15l19,15l19,10l19,0l10,0xe" fillcolor="black" stroked="f" o:allowincell="f" style="position:absolute;left:5193;top:2322;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5187;top:2316;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5193;top:2321;width:7;height:8;mso-wrap-style:none;v-text-anchor:middle">
                        <v:fill o:detectmouseclick="t" type="solid" color2="aqua"/>
                        <v:stroke color="#3465a4" joinstyle="round" endcap="flat"/>
                        <w10:wrap type="none"/>
                      </v:shape>
                    </v:group>
                    <v:group id="shape_0" style="position:absolute;left:5199;top:2313;width:19;height:21">
                      <v:shape id="shape_0" coordsize="19,19" path="m0,0l0,9l0,19l9,19l19,9l9,0l0,0xe" fillcolor="black" stroked="f" o:allowincell="f" style="position:absolute;left:5205;top:2319;width:5;height:5;mso-wrap-style:none;v-text-anchor:middle">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5199;top:2313;width:18;height:20;mso-wrap-style:none;v-text-anchor:middle">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5203;top:2316;width:9;height:9;mso-wrap-style:none;v-text-anchor:middle">
                        <v:fill o:detectmouseclick="t" type="solid" color2="aqua"/>
                        <v:stroke color="#3465a4" joinstyle="round" endcap="flat"/>
                        <w10:wrap type="none"/>
                      </v:shape>
                    </v:group>
                    <v:group id="shape_0" style="position:absolute;left:5209;top:2306;width:22;height:22">
                      <v:shape id="shape_0" coordsize="19,19" path="m9,0l0,9l9,19l19,19l19,9l19,0l9,0xe" fillcolor="black" stroked="f" o:allowincell="f" style="position:absolute;left:5216;top:2313;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5209;top:2306;width:21;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5216;top:2311;width:7;height:9;mso-wrap-style:none;v-text-anchor:middle">
                        <v:fill o:detectmouseclick="t" type="solid" color2="aqua"/>
                        <v:stroke color="#3465a4" joinstyle="round" endcap="flat"/>
                        <w10:wrap type="none"/>
                      </v:shape>
                    </v:group>
                    <v:group id="shape_0" style="position:absolute;left:5221;top:2301;width:20;height:20">
                      <v:shape id="shape_0" coordsize="19,15" path="m0,0l0,10l0,15l10,15l19,10l10,0l0,0xe" fillcolor="black" stroked="f" o:allowincell="f" style="position:absolute;left:5227;top:2307;width:5;height:4;mso-wrap-style:none;v-text-anchor:middle">
                        <v:fill o:detectmouseclick="t" type="solid" color2="white"/>
                        <v:stroke color="#3465a4" joinstyle="round" endcap="flat"/>
                        <w10:wrap type="none"/>
                      </v:shape>
                      <v:shape id="shape_0" coordsize="58,58" path="m0,29l0,34l0,34l5,48l19,58l29,58l29,53l38,53l48,48l53,43l58,29l53,14l43,5l43,5l29,0l19,0l19,0l5,5l0,19l0,29xe" fillcolor="red" stroked="f" o:allowincell="f" style="position:absolute;left:5221;top:2301;width:19;height:19;mso-wrap-style:none;v-text-anchor:middle">
                        <v:fill o:detectmouseclick="t" type="solid" color2="aqua"/>
                        <v:stroke color="#3465a4" joinstyle="round" endcap="flat"/>
                        <w10:wrap type="none"/>
                      </v:shape>
                      <v:shape id="shape_0" coordsize="29,29" path="m29,5l5,24l20,20l24,5l5,5l5,29l15,29l15,5l0,20l10,29l10,0l5,15l24,15l15,0l5,5l15,20l15,0l5,0l24,20l20,5l5,20l29,20l29,15l29,5xe" fillcolor="red" stroked="f" o:allowincell="f" style="position:absolute;left:5225;top:2305;width:9;height:9;mso-wrap-style:none;v-text-anchor:middle">
                        <v:fill o:detectmouseclick="t" type="solid" color2="aqua"/>
                        <v:stroke color="#3465a4" joinstyle="round" endcap="flat"/>
                        <w10:wrap type="none"/>
                      </v:shape>
                    </v:group>
                    <v:group id="shape_0" style="position:absolute;left:5234;top:2294;width:20;height:21">
                      <v:shape id="shape_0" coordsize="19,19" path="m0,0l0,10l0,19l9,19l19,10l9,0l0,0xe" fillcolor="black" stroked="f" o:allowincell="f" style="position:absolute;left:5241;top:2299;width:5;height:5;mso-wrap-style:none;v-text-anchor:middle">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5234;top:2294;width:19;height:20;mso-wrap-style:none;v-text-anchor:middle">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5239;top:2298;width:9;height:9;mso-wrap-style:none;v-text-anchor:middle">
                        <v:fill o:detectmouseclick="t" type="solid" color2="aqua"/>
                        <v:stroke color="#3465a4" joinstyle="round" endcap="flat"/>
                        <w10:wrap type="none"/>
                      </v:shape>
                    </v:group>
                    <v:group id="shape_0" style="position:absolute;left:5244;top:2291;width:20;height:22">
                      <v:shape id="shape_0" coordsize="15,20" path="m5,0l0,10l5,20l15,20l15,10l15,0l5,0xe" fillcolor="black" stroked="f" o:allowincell="f" style="position:absolute;left:5250;top:2297;width:4;height:6;mso-wrap-style:none;v-text-anchor:middle">
                        <v:fill o:detectmouseclick="t" type="solid" color2="white"/>
                        <v:stroke color="#3465a4" joinstyle="round" endcap="flat"/>
                        <w10:wrap type="none"/>
                      </v:shape>
                      <v:shape id="shape_0" coordsize="58,63" path="m5,19l0,29l5,39l10,48l10,53l24,63l34,63l34,58l48,53l58,39l58,29l58,19l53,19l48,5l34,0l24,0l24,0l10,5l10,10l5,19xe" fillcolor="red" stroked="f" o:allowincell="f" style="position:absolute;left:5244;top:2291;width:19;height:21;mso-wrap-style:none;v-text-anchor:middle">
                        <v:fill o:detectmouseclick="t" type="solid" color2="aqua"/>
                        <v:stroke color="#3465a4" joinstyle="round" endcap="flat"/>
                        <w10:wrap type="none"/>
                      </v:shape>
                      <v:shape id="shape_0" coordsize="28,24" path="m28,10l9,0l9,24l19,24l0,0l4,15l19,0l0,0l0,10l0,20l19,0l4,5l0,20l19,20l19,0l9,0l9,20l28,10l23,0l23,10l4,10l23,20l28,10xe" fillcolor="red" stroked="f" o:allowincell="f" style="position:absolute;left:5249;top:2297;width:8;height:7;mso-wrap-style:none;v-text-anchor:middle">
                        <v:fill o:detectmouseclick="t" type="solid" color2="aqua"/>
                        <v:stroke color="#3465a4" joinstyle="round" endcap="flat"/>
                        <w10:wrap type="none"/>
                      </v:shape>
                    </v:group>
                    <v:group id="shape_0" style="position:absolute;left:5256;top:2286;width:19;height:20">
                      <v:shape id="shape_0" coordsize="19,14" path="m0,0l0,5l0,14l9,14l19,5l9,0l0,0xe" fillcolor="black" stroked="f" o:allowincell="f" style="position:absolute;left:5262;top:2292;width:5;height:4;mso-wrap-style:none;v-text-anchor:middle">
                        <v:fill o:detectmouseclick="t" type="solid" color2="white"/>
                        <v:stroke color="#3465a4" joinstyle="round" endcap="flat"/>
                        <w10:wrap type="none"/>
                      </v:shape>
                      <v:shape id="shape_0" coordsize="57,57" path="m0,24l0,33l0,33l4,48l19,57l28,57l28,53l43,48l52,38l52,38l57,24l52,9l48,9l38,5l28,0l19,0l19,0l4,5l0,19l0,24xe" fillcolor="red" stroked="f" o:allowincell="f" style="position:absolute;left:5256;top:2286;width:18;height:19;mso-wrap-style:none;v-text-anchor:middle">
                        <v:fill o:detectmouseclick="t" type="solid" color2="aqua"/>
                        <v:stroke color="#3465a4" joinstyle="round" endcap="flat"/>
                        <w10:wrap type="none"/>
                      </v:shape>
                      <v:shape id="shape_0" coordsize="29,34" path="m29,10l5,29l19,24l24,10l5,10l5,34l14,34l14,10l5,29l14,34l10,0l5,15l10,29l24,15l10,0l0,10l14,24l14,5l5,5l24,24l19,10l5,24l29,24l29,15l29,10xe" fillcolor="red" stroked="f" o:allowincell="f" style="position:absolute;left:5260;top:2289;width:9;height:11;mso-wrap-style:none;v-text-anchor:middle">
                        <v:fill o:detectmouseclick="t" type="solid" color2="aqua"/>
                        <v:stroke color="#3465a4" joinstyle="round" endcap="flat"/>
                        <w10:wrap type="none"/>
                      </v:shape>
                    </v:group>
                    <v:group id="shape_0" style="position:absolute;left:5266;top:2278;width:20;height:21">
                      <v:shape id="shape_0" coordsize="14,19" path="m9,0l0,9l9,19l14,19l14,9l14,0l9,0xe" fillcolor="black" stroked="f" o:allowincell="f" style="position:absolute;left:5273;top:2285;width:3;height:5;mso-wrap-style:none;v-text-anchor:middle">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5266;top:2278;width:19;height:20;mso-wrap-style:none;v-text-anchor:middle">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5271;top:2283;width:9;height:9;mso-wrap-style:none;v-text-anchor:middle">
                        <v:fill o:detectmouseclick="t" type="solid" color2="aqua"/>
                        <v:stroke color="#3465a4" joinstyle="round" endcap="flat"/>
                        <w10:wrap type="none"/>
                      </v:shape>
                    </v:group>
                    <v:group id="shape_0" style="position:absolute;left:5278;top:2274;width:20;height:20">
                      <v:shape id="shape_0" coordsize="19,15" path="m0,0l0,5l0,15l10,15l19,5l10,0l0,0xe" fillcolor="black" stroked="f" o:allowincell="f" style="position:absolute;left:5284;top:2280;width:5;height:4;mso-wrap-style:none;v-text-anchor:middle">
                        <v:fill o:detectmouseclick="t" type="solid" color2="white"/>
                        <v:stroke color="#3465a4" joinstyle="round" endcap="flat"/>
                        <w10:wrap type="none"/>
                      </v:shape>
                      <v:shape id="shape_0" coordsize="58,58" path="m0,24l0,34l0,34l5,48l19,58l29,58l29,53l43,48l53,39l53,39l58,24l53,10l48,10l38,5l29,0l19,0l19,0l5,5l0,19l0,24xe" fillcolor="red" stroked="f" o:allowincell="f" style="position:absolute;left:5278;top:2274;width:19;height:19;mso-wrap-style:none;v-text-anchor:middle">
                        <v:fill o:detectmouseclick="t" type="solid" color2="aqua"/>
                        <v:stroke color="#3465a4" joinstyle="round" endcap="flat"/>
                        <w10:wrap type="none"/>
                      </v:shape>
                      <v:shape id="shape_0" coordsize="29,33" path="m29,9l5,29l20,24l24,9l5,9l5,33l15,33l15,9l5,29l15,33l10,0l5,14l10,29l24,14l10,0l0,9l15,24l15,5l5,5l24,24l20,9l5,24l29,24l29,14l29,9xe" fillcolor="red" stroked="f" o:allowincell="f" style="position:absolute;left:5282;top:2277;width:9;height:10;mso-wrap-style:none;v-text-anchor:middle">
                        <v:fill o:detectmouseclick="t" type="solid" color2="aqua"/>
                        <v:stroke color="#3465a4" joinstyle="round" endcap="flat"/>
                        <w10:wrap type="none"/>
                      </v:shape>
                    </v:group>
                    <v:group id="shape_0" style="position:absolute;left:5291;top:2267;width:18;height:21">
                      <v:shape id="shape_0" coordsize="14,19" path="m0,0l0,10l0,19l9,19l14,10l9,0l0,0xe" fillcolor="black" stroked="f" o:allowincell="f" style="position:absolute;left:5298;top:2273;width:3;height:5;mso-wrap-style:none;v-text-anchor:middle">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5291;top:2267;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5296;top:2273;width:9;height:7;mso-wrap-style:none;v-text-anchor:middle">
                        <v:fill o:detectmouseclick="t" type="solid" color2="aqua"/>
                        <v:stroke color="#3465a4" joinstyle="round" endcap="flat"/>
                        <w10:wrap type="none"/>
                      </v:shape>
                    </v:group>
                    <v:group id="shape_0" style="position:absolute;left:5301;top:2264;width:20;height:21">
                      <v:shape id="shape_0" coordsize="15,19" path="m5,0l0,9l5,19l15,19l15,9l15,0l5,0xe" fillcolor="black" stroked="f" o:allowincell="f" style="position:absolute;left:5307;top:2270;width:4;height:5;mso-wrap-style:none;v-text-anchor:middle">
                        <v:fill o:detectmouseclick="t" type="solid" color2="white"/>
                        <v:stroke color="#3465a4" joinstyle="round" endcap="flat"/>
                        <w10:wrap type="none"/>
                      </v:shape>
                      <v:shape id="shape_0" coordsize="58,62" path="m5,19l0,28l5,38l10,47l10,52l24,62l34,62l34,57l48,52l58,38l58,28l58,19l53,19l48,4l34,0l24,0l24,0l10,4l10,9l5,19xe" fillcolor="red" stroked="f" o:allowincell="f" style="position:absolute;left:5301;top:2264;width:19;height:20;mso-wrap-style:none;v-text-anchor:middle">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5306;top:2270;width:8;height:7;mso-wrap-style:none;v-text-anchor:middle">
                        <v:fill o:detectmouseclick="t" type="solid" color2="aqua"/>
                        <v:stroke color="#3465a4" joinstyle="round" endcap="flat"/>
                        <w10:wrap type="none"/>
                      </v:shape>
                    </v:group>
                    <v:group id="shape_0" style="position:absolute;left:5313;top:2259;width:19;height:20">
                      <v:shape id="shape_0" coordsize="19,15" path="m0,0l0,10l0,15l10,15l19,10l10,0l0,0xe" fillcolor="black" stroked="f" o:allowincell="f" style="position:absolute;left:5319;top:2265;width:5;height:4;mso-wrap-style:none;v-text-anchor:middle">
                        <v:fill o:detectmouseclick="t" type="solid" color2="white"/>
                        <v:stroke color="#3465a4" joinstyle="round" endcap="flat"/>
                        <w10:wrap type="none"/>
                      </v:shape>
                      <v:shape id="shape_0" coordsize="57,58" path="m0,29l0,34l0,34l5,48l19,58l29,58l29,53l38,53l48,48l52,43l57,29l52,15l43,5l43,5l29,0l19,0l19,0l5,5l0,19l0,29xe" fillcolor="red" stroked="f" o:allowincell="f" style="position:absolute;left:5313;top:2259;width:18;height:19;mso-wrap-style:none;v-text-anchor:middle">
                        <v:fill o:detectmouseclick="t" type="solid" color2="aqua"/>
                        <v:stroke color="#3465a4" joinstyle="round" endcap="flat"/>
                        <w10:wrap type="none"/>
                      </v:shape>
                      <v:shape id="shape_0" coordsize="29,28" path="m29,4l5,23l19,19l24,4l5,4l5,28l15,28l15,4l0,19l10,28l10,0l5,14l24,14l15,0l5,4l15,19l15,0l5,0l24,19l19,4l5,19l29,19l29,14l29,4xe" fillcolor="red" stroked="f" o:allowincell="f" style="position:absolute;left:5317;top:2264;width:9;height:8;mso-wrap-style:none;v-text-anchor:middle">
                        <v:fill o:detectmouseclick="t" type="solid" color2="aqua"/>
                        <v:stroke color="#3465a4" joinstyle="round" endcap="flat"/>
                        <w10:wrap type="none"/>
                      </v:shape>
                    </v:group>
                    <v:group id="shape_0" style="position:absolute;left:5322;top:2252;width:21;height:21">
                      <v:shape id="shape_0" coordsize="19,19" path="m9,0l0,10l9,19l19,19l19,10l19,0l9,0xe" fillcolor="black" stroked="f" o:allowincell="f" style="position:absolute;left:5328;top:2258;width:5;height:5;mso-wrap-style:none;v-text-anchor:middle">
                        <v:fill o:detectmouseclick="t" type="solid" color2="white"/>
                        <v:stroke color="#3465a4" joinstyle="round" endcap="flat"/>
                        <w10:wrap type="none"/>
                      </v:shape>
                      <v:shape id="shape_0" coordsize="62,62" path="m5,14l5,14l0,29l5,43l14,53l14,53l28,62l38,62l38,57l52,53l62,38l62,29l62,19l57,19l52,5l38,0l28,0l28,0l14,5l5,14xe" fillcolor="red" stroked="f" o:allowincell="f" style="position:absolute;left:5322;top:2252;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5328;top:2256;width:7;height:9;mso-wrap-style:none;v-text-anchor:middle">
                        <v:fill o:detectmouseclick="t" type="solid" color2="aqua"/>
                        <v:stroke color="#3465a4" joinstyle="round" endcap="flat"/>
                        <w10:wrap type="none"/>
                      </v:shape>
                    </v:group>
                    <v:group id="shape_0" style="position:absolute;left:5335;top:2247;width:20;height:20">
                      <v:shape id="shape_0" coordsize="19,14" path="m0,0l0,5l0,14l10,14l19,5l10,0l0,0xe" fillcolor="black" stroked="f" o:allowincell="f" style="position:absolute;left:5341;top:2253;width:5;height:4;mso-wrap-style:none;v-text-anchor:middle">
                        <v:fill o:detectmouseclick="t" type="solid" color2="white"/>
                        <v:stroke color="#3465a4" joinstyle="round" endcap="flat"/>
                        <w10:wrap type="none"/>
                      </v:shape>
                      <v:shape id="shape_0" coordsize="58,57" path="m0,24l0,33l0,33l5,48l19,57l29,57l29,52l43,48l53,38l53,38l58,24l53,9l48,9l38,4l29,0l19,0l19,0l5,4l0,19l0,24xe" fillcolor="red" stroked="f" o:allowincell="f" style="position:absolute;left:5335;top:2247;width:19;height:19;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5339;top:2250;width:9;height:11;mso-wrap-style:none;v-text-anchor:middle">
                        <v:fill o:detectmouseclick="t" type="solid" color2="aqua"/>
                        <v:stroke color="#3465a4" joinstyle="round" endcap="flat"/>
                        <w10:wrap type="none"/>
                      </v:shape>
                    </v:group>
                    <v:group id="shape_0" style="position:absolute;left:5348;top:2244;width:20;height:20">
                      <v:shape id="shape_0" coordsize="19,15" path="m0,0l0,10l0,15l9,15l19,10l9,0l0,0xe" fillcolor="black" stroked="f" o:allowincell="f" style="position:absolute;left:5355;top:2250;width:5;height:4;mso-wrap-style:none;v-text-anchor:middle">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5348;top:2244;width:19;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5353;top:2248;width:9;height:9;mso-wrap-style:none;v-text-anchor:middle">
                        <v:fill o:detectmouseclick="t" type="solid" color2="aqua"/>
                        <v:stroke color="#3465a4" joinstyle="round" endcap="flat"/>
                        <w10:wrap type="none"/>
                      </v:shape>
                    </v:group>
                    <v:group id="shape_0" style="position:absolute;left:5357;top:2237;width:22;height:21">
                      <v:shape id="shape_0" coordsize="19,19" path="m9,0l0,10l9,19l19,19l19,10l19,0l9,0xe" fillcolor="black" stroked="f" o:allowincell="f" style="position:absolute;left:5364;top:2243;width:5;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5357;top:2237;width:21;height:20;mso-wrap-style:none;v-text-anchor:middle">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5364;top:2241;width:7;height:9;mso-wrap-style:none;v-text-anchor:middle">
                        <v:fill o:detectmouseclick="t" type="solid" color2="aqua"/>
                        <v:stroke color="#3465a4" joinstyle="round" endcap="flat"/>
                        <w10:wrap type="none"/>
                      </v:shape>
                    </v:group>
                    <v:group id="shape_0" style="position:absolute;left:5370;top:2232;width:19;height:20">
                      <v:shape id="shape_0" coordsize="19,14" path="m0,0l0,9l0,14l10,14l19,9l10,0l0,0xe" fillcolor="black" stroked="f" o:allowincell="f" style="position:absolute;left:5376;top:2239;width:5;height:3;mso-wrap-style:none;v-text-anchor:middle">
                        <v:fill o:detectmouseclick="t" type="solid" color2="white"/>
                        <v:stroke color="#3465a4" joinstyle="round" endcap="flat"/>
                        <w10:wrap type="none"/>
                      </v:shape>
                      <v:shape id="shape_0" coordsize="57,58" path="m0,29l0,34l0,34l5,48l19,58l29,58l29,53l38,53l48,48l53,44l57,29l53,15l43,5l43,5l29,0l19,0l19,0l5,5l0,20l0,29xe" fillcolor="red" stroked="f" o:allowincell="f" style="position:absolute;left:5370;top:2232;width:18;height:19;mso-wrap-style:none;v-text-anchor:middle">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5374;top:2237;width:9;height:9;mso-wrap-style:none;v-text-anchor:middle">
                        <v:fill o:detectmouseclick="t" type="solid" color2="aqua"/>
                        <v:stroke color="#3465a4" joinstyle="round" endcap="flat"/>
                        <w10:wrap type="none"/>
                      </v:shape>
                    </v:group>
                    <v:group id="shape_0" style="position:absolute;left:5380;top:2225;width:21;height:22">
                      <v:shape id="shape_0" coordsize="19,20" path="m9,0l0,10l9,20l19,20l19,10l19,0l9,0xe" fillcolor="black" stroked="f" o:allowincell="f" style="position:absolute;left:5386;top:2231;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5380;top:2225;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5386;top:2230;width:7;height:9;mso-wrap-style:none;v-text-anchor:middle">
                        <v:fill o:detectmouseclick="t" type="solid" color2="aqua"/>
                        <v:stroke color="#3465a4" joinstyle="round" endcap="flat"/>
                        <w10:wrap type="none"/>
                      </v:shape>
                    </v:group>
                    <v:group id="shape_0" style="position:absolute;left:5392;top:2223;width:20;height:20">
                      <v:shape id="shape_0" coordsize="19,14" path="m0,0l0,4l0,14l10,14l19,4l10,0l0,0xe" fillcolor="black" stroked="f" o:allowincell="f" style="position:absolute;left:5398;top:2231;width:5;height:3;mso-wrap-style:none;v-text-anchor:middle">
                        <v:fill o:detectmouseclick="t" type="solid" color2="white"/>
                        <v:stroke color="#3465a4" joinstyle="round" endcap="flat"/>
                        <w10:wrap type="none"/>
                      </v:shape>
                      <v:shape id="shape_0" coordsize="58,58" path="m0,24l0,34l0,34l5,48l19,58l29,58l29,53l43,48l53,39l53,39l58,24l53,10l48,10l38,5l29,0l19,0l19,0l5,5l0,20l0,24xe" fillcolor="red" stroked="f" o:allowincell="f" style="position:absolute;left:5392;top:2223;width:19;height:19;mso-wrap-style:none;v-text-anchor:middle">
                        <v:fill o:detectmouseclick="t" type="solid" color2="aqua"/>
                        <v:stroke color="#3465a4" joinstyle="round" endcap="flat"/>
                        <w10:wrap type="none"/>
                      </v:shape>
                      <v:shape id="shape_0" coordsize="28,34" path="m28,10l4,29l19,24l23,10l4,10l4,34l14,34l14,10l4,29l14,34l9,0l4,14l9,29l23,14l9,0l0,10l14,24l14,5l4,5l23,24l19,10l4,24l28,24l28,14l28,10xe" fillcolor="red" stroked="f" o:allowincell="f" style="position:absolute;left:5397;top:2227;width:8;height:11;mso-wrap-style:none;v-text-anchor:middle">
                        <v:fill o:detectmouseclick="t" type="solid" color2="aqua"/>
                        <v:stroke color="#3465a4" joinstyle="round" endcap="flat"/>
                        <w10:wrap type="none"/>
                      </v:shape>
                    </v:group>
                    <v:group id="shape_0" style="position:absolute;left:5402;top:2217;width:21;height:22">
                      <v:shape id="shape_0" coordsize="19,20" path="m10,0l0,10l10,20l19,20l19,10l19,0l10,0xe" fillcolor="black" stroked="f" o:allowincell="f" style="position:absolute;left:5408;top:2223;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5402;top:2217;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5408;top:2222;width:7;height:9;mso-wrap-style:none;v-text-anchor:middle">
                        <v:fill o:detectmouseclick="t" type="solid" color2="aqua"/>
                        <v:stroke color="#3465a4" joinstyle="round" endcap="flat"/>
                        <w10:wrap type="none"/>
                      </v:shape>
                    </v:group>
                    <v:group id="shape_0" style="position:absolute;left:5414;top:2210;width:22;height:21">
                      <v:shape id="shape_0" coordsize="19,19" path="m9,0l0,10l9,19l19,19l19,10l19,0l9,0xe" fillcolor="black" stroked="f" o:allowincell="f" style="position:absolute;left:5421;top:2216;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414;top:2210;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5421;top:2214;width:7;height:9;mso-wrap-style:none;v-text-anchor:middle">
                        <v:fill o:detectmouseclick="t" type="solid" color2="aqua"/>
                        <v:stroke color="#3465a4" joinstyle="round" endcap="flat"/>
                        <w10:wrap type="none"/>
                      </v:shape>
                    </v:group>
                    <v:group id="shape_0" style="position:absolute;left:5427;top:2205;width:19;height:20">
                      <v:shape id="shape_0" coordsize="19,14" path="m0,0l0,9l0,14l10,14l19,9l10,0l0,0xe" fillcolor="black" stroked="f" o:allowincell="f" style="position:absolute;left:5433;top:2211;width:5;height:4;mso-wrap-style:none;v-text-anchor:middle">
                        <v:fill o:detectmouseclick="t" type="solid" color2="white"/>
                        <v:stroke color="#3465a4" joinstyle="round" endcap="flat"/>
                        <w10:wrap type="none"/>
                      </v:shape>
                      <v:shape id="shape_0" coordsize="57,57" path="m0,28l0,33l0,33l5,48l19,57l29,57l29,52l38,52l48,48l53,43l57,28l53,14l43,4l43,4l29,0l19,0l19,0l5,4l0,19l0,28xe" fillcolor="red" stroked="f" o:allowincell="f" style="position:absolute;left:5427;top:2205;width:18;height:19;mso-wrap-style:none;v-text-anchor:middle">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5431;top:2210;width:9;height:9;mso-wrap-style:none;v-text-anchor:middle">
                        <v:fill o:detectmouseclick="t" type="solid" color2="aqua"/>
                        <v:stroke color="#3465a4" joinstyle="round" endcap="flat"/>
                        <w10:wrap type="none"/>
                      </v:shape>
                    </v:group>
                    <v:group id="shape_0" style="position:absolute;left:5437;top:2202;width:19;height:21">
                      <v:shape id="shape_0" coordsize="14,19" path="m5,0l0,10l5,19l14,19l14,10l14,0l5,0xe" fillcolor="black" stroked="f" o:allowincell="f" style="position:absolute;left:5443;top:2208;width:3;height:5;mso-wrap-style:none;v-text-anchor:middle">
                        <v:fill o:detectmouseclick="t" type="solid" color2="white"/>
                        <v:stroke color="#3465a4" joinstyle="round" endcap="flat"/>
                        <w10:wrap type="none"/>
                      </v:shape>
                      <v:shape id="shape_0" coordsize="57,62" path="m4,19l0,29l4,38l9,48l9,53l24,62l33,62l33,58l48,53l57,38l57,29l57,19l52,19l48,5l33,0l24,0l24,0l9,5l9,10l4,19xe" fillcolor="red" stroked="f" o:allowincell="f" style="position:absolute;left:5437;top:2202;width:18;height:20;mso-wrap-style:none;v-text-anchor:middle">
                        <v:fill o:detectmouseclick="t" type="solid" color2="aqua"/>
                        <v:stroke color="#3465a4" joinstyle="round" endcap="flat"/>
                        <w10:wrap type="none"/>
                      </v:shape>
                      <v:shape id="shape_0" coordsize="29,24" path="m29,10l10,0l10,24l19,24l0,0l5,15l19,0l0,0l0,10l0,19l19,0l5,5l0,19l19,19l19,0l10,0l10,19l29,10l24,0l24,10l5,10l24,19l29,10xe" fillcolor="red" stroked="f" o:allowincell="f" style="position:absolute;left:5441;top:2208;width:9;height:7;mso-wrap-style:none;v-text-anchor:middle">
                        <v:fill o:detectmouseclick="t" type="solid" color2="aqua"/>
                        <v:stroke color="#3465a4" joinstyle="round" endcap="flat"/>
                        <w10:wrap type="none"/>
                      </v:shape>
                    </v:group>
                    <v:group id="shape_0" style="position:absolute;left:5449;top:2195;width:20;height:21">
                      <v:shape id="shape_0" coordsize="20,19" path="m0,0l0,10l0,19l10,19l20,10l10,0l0,0xe" fillcolor="black" stroked="f" o:allowincell="f" style="position:absolute;left:5455;top:2201;width:6;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5449;top:2195;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5454;top:2199;width:8;height:9;mso-wrap-style:none;v-text-anchor:middle">
                        <v:fill o:detectmouseclick="t" type="solid" color2="aqua"/>
                        <v:stroke color="#3465a4" joinstyle="round" endcap="flat"/>
                        <w10:wrap type="none"/>
                      </v:shape>
                    </v:group>
                    <v:group id="shape_0" style="position:absolute;left:5459;top:2189;width:19;height:20">
                      <v:shape id="shape_0" coordsize="15,14" path="m10,0l0,9l10,14l15,14l15,9l15,0l10,0xe" fillcolor="black" stroked="f" o:allowincell="f" style="position:absolute;left:5465;top:2196;width:4;height:4;mso-wrap-style:none;v-text-anchor:middle">
                        <v:fill o:detectmouseclick="t" type="solid" color2="white"/>
                        <v:stroke color="#3465a4" joinstyle="round" endcap="flat"/>
                        <w10:wrap type="none"/>
                      </v:shape>
                      <v:shape id="shape_0" coordsize="57,57" path="m5,14l5,14l0,28l5,43l10,47l19,52l29,57l34,57l34,52l48,47l57,33l57,28l57,19l53,19l48,4l34,0l29,0l29,0l14,4l5,14xe" fillcolor="red" stroked="f" o:allowincell="f" style="position:absolute;left:5459;top:2189;width:18;height:19;mso-wrap-style:none;v-text-anchor:middle">
                        <v:fill o:detectmouseclick="t" type="solid" color2="aqua"/>
                        <v:stroke color="#3465a4" joinstyle="round" endcap="flat"/>
                        <w10:wrap type="none"/>
                      </v:shape>
                      <v:shape id="shape_0" coordsize="29,29" path="m29,19l15,5l15,29l20,29l0,5l5,19l20,5l0,5l0,14l0,19l20,0l5,5l0,19l20,19l20,0l15,0l15,19l24,5l15,0l20,29l24,14l20,0l5,14l20,29l29,19xe" fillcolor="red" stroked="f" o:allowincell="f" style="position:absolute;left:5463;top:2195;width:9;height:9;mso-wrap-style:none;v-text-anchor:middle">
                        <v:fill o:detectmouseclick="t" type="solid" color2="aqua"/>
                        <v:stroke color="#3465a4" joinstyle="round" endcap="flat"/>
                        <w10:wrap type="none"/>
                      </v:shape>
                    </v:group>
                    <v:group id="shape_0" style="position:absolute;left:5471;top:2183;width:21;height:22">
                      <v:shape id="shape_0" coordsize="19,19" path="m9,0l0,9l9,19l19,19l19,9l19,0l9,0xe" fillcolor="black" stroked="f" o:allowincell="f" style="position:absolute;left:5477;top:2189;width:5;height:5;mso-wrap-style:none;v-text-anchor:middle">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5471;top:2183;width:20;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5477;top:2188;width:7;height:9;mso-wrap-style:none;v-text-anchor:middle">
                        <v:fill o:detectmouseclick="t" type="solid" color2="aqua"/>
                        <v:stroke color="#3465a4" joinstyle="round" endcap="flat"/>
                        <w10:wrap type="none"/>
                      </v:shape>
                    </v:group>
                    <v:group id="shape_0" style="position:absolute;left:5484;top:2180;width:18;height:21">
                      <v:shape id="shape_0" coordsize="14,19" path="m0,0l0,10l0,19l10,19l14,10l10,0l0,0xe" fillcolor="black" stroked="f" o:allowincell="f" style="position:absolute;left:5490;top:2186;width:3;height:5;mso-wrap-style:none;v-text-anchor:middle">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5484;top:2180;width:17;height:20;mso-wrap-style:none;v-text-anchor:middle">
                        <v:fill o:detectmouseclick="t" type="solid" color2="aqua"/>
                        <v:stroke color="#3465a4" joinstyle="round" endcap="flat"/>
                        <w10:wrap type="none"/>
                      </v:shape>
                      <v:shape id="shape_0" coordsize="29,24" path="m29,0l5,19l19,14l24,0l5,0l5,24l15,24l15,0l0,10l5,19l0,10l19,10l5,0l0,10l15,19l15,0l5,0l24,19l19,5l5,19l29,19l29,10l29,0xe" fillcolor="red" stroked="f" o:allowincell="f" style="position:absolute;left:5488;top:2186;width:9;height:7;mso-wrap-style:none;v-text-anchor:middle">
                        <v:fill o:detectmouseclick="t" type="solid" color2="aqua"/>
                        <v:stroke color="#3465a4" joinstyle="round" endcap="flat"/>
                        <w10:wrap type="none"/>
                      </v:shape>
                    </v:group>
                    <v:group id="shape_0" style="position:absolute;left:5493;top:2175;width:21;height:20">
                      <v:shape id="shape_0" coordsize="19,14" path="m10,0l0,9l10,14l19,14l19,9l19,0l10,0xe" fillcolor="black" stroked="f" o:allowincell="f" style="position:absolute;left:5499;top:2182;width:5;height:3;mso-wrap-style:none;v-text-anchor:middle">
                        <v:fill o:detectmouseclick="t" type="solid" color2="white"/>
                        <v:stroke color="#3465a4" joinstyle="round" endcap="flat"/>
                        <w10:wrap type="none"/>
                      </v:shape>
                      <v:shape id="shape_0" coordsize="62,58" path="m5,15l5,15l0,29l5,44l9,48l19,53l29,58l38,58l38,53l53,48l62,34l62,29l62,20l57,20l53,5l38,0l29,0l29,0l14,5l5,15xe" fillcolor="red" stroked="f" o:allowincell="f" style="position:absolute;left:5493;top:2175;width:20;height:19;mso-wrap-style:none;v-text-anchor:middle">
                        <v:fill o:detectmouseclick="t" type="solid" color2="aqua"/>
                        <v:stroke color="#3465a4" joinstyle="round" endcap="flat"/>
                        <w10:wrap type="none"/>
                      </v:shape>
                      <v:shape id="shape_0" coordsize="24,29" path="m24,19l10,5l10,29l19,29l0,5l5,19l19,5l0,5l0,14l0,19l19,0l5,5l0,19l19,19l19,0l10,0l10,19l19,5l10,0l14,29l19,14l14,0l0,14l14,29l24,19xe" fillcolor="red" stroked="f" o:allowincell="f" style="position:absolute;left:5499;top:2180;width:7;height:9;mso-wrap-style:none;v-text-anchor:middle">
                        <v:fill o:detectmouseclick="t" type="solid" color2="aqua"/>
                        <v:stroke color="#3465a4" joinstyle="round" endcap="flat"/>
                        <w10:wrap type="none"/>
                      </v:shape>
                    </v:group>
                    <v:group id="shape_0" style="position:absolute;left:5506;top:2168;width:20;height:22">
                      <v:shape id="shape_0" coordsize="20,20" path="m0,0l0,10l0,20l10,20l20,10l10,0l0,0xe" fillcolor="black" stroked="f" o:allowincell="f" style="position:absolute;left:5512;top:2174;width:6;height:6;mso-wrap-style:none;v-text-anchor:middle">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5506;top:2168;width:19;height:21;mso-wrap-style:none;v-text-anchor:middle">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5511;top:2172;width:8;height:9;mso-wrap-style:none;v-text-anchor:middle">
                        <v:fill o:detectmouseclick="t" type="solid" color2="aqua"/>
                        <v:stroke color="#3465a4" joinstyle="round" endcap="flat"/>
                        <w10:wrap type="none"/>
                      </v:shape>
                    </v:group>
                    <v:group id="shape_0" style="position:absolute;left:5514;top:2161;width:22;height:21">
                      <v:shape id="shape_0" coordsize="20,19" path="m10,0l0,10l10,19l20,19l20,10l20,0l10,0xe" fillcolor="black" stroked="f" o:allowincell="f" style="position:absolute;left:5520;top:2167;width:6;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514;top:2161;width:21;height:20;mso-wrap-style:none;v-text-anchor:middle">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5520;top:2165;width:7;height:9;mso-wrap-style:none;v-text-anchor:middle">
                        <v:fill o:detectmouseclick="t" type="solid" color2="aqua"/>
                        <v:stroke color="#3465a4" joinstyle="round" endcap="flat"/>
                        <w10:wrap type="none"/>
                      </v:shape>
                    </v:group>
                    <v:group id="shape_0" style="position:absolute;left:5528;top:2160;width:19;height:20">
                      <v:shape id="shape_0" coordsize="19,15" path="m0,0l0,10l0,15l9,15l19,10l9,0l0,0xe" fillcolor="black" stroked="f" o:allowincell="f" style="position:absolute;left:5534;top:2166;width:5;height:4;mso-wrap-style:none;v-text-anchor:middle">
                        <v:fill o:detectmouseclick="t" type="solid" color2="white"/>
                        <v:stroke color="#3465a4" joinstyle="round" endcap="flat"/>
                        <w10:wrap type="none"/>
                      </v:shape>
                      <v:shape id="shape_0" coordsize="57,58" path="m0,29l0,34l0,34l4,48l19,58l28,58l28,53l38,53l47,48l52,43l57,29l52,15l43,5l43,5l28,0l19,0l19,0l4,5l0,19l0,29xe" fillcolor="red" stroked="f" o:allowincell="f" style="position:absolute;left:5528;top:2160;width:18;height:19;mso-wrap-style:none;v-text-anchor:middle">
                        <v:fill o:detectmouseclick="t" type="solid" color2="aqua"/>
                        <v:stroke color="#3465a4" joinstyle="round" endcap="flat"/>
                        <w10:wrap type="none"/>
                      </v:shape>
                      <v:shape id="shape_0" coordsize="29,28" path="m29,4l5,24l19,19l24,4l5,4l5,28l14,28l14,4l0,19l10,28l10,0l5,14l24,14l14,0l5,4l14,19l14,0l5,0l24,19l19,4l5,19l29,19l29,14l29,4xe" fillcolor="red" stroked="f" o:allowincell="f" style="position:absolute;left:5532;top:2165;width:9;height:8;mso-wrap-style:none;v-text-anchor:middle">
                        <v:fill o:detectmouseclick="t" type="solid" color2="aqua"/>
                        <v:stroke color="#3465a4" joinstyle="round" endcap="flat"/>
                        <w10:wrap type="none"/>
                      </v:shape>
                    </v:group>
                    <v:group id="shape_0" style="position:absolute;left:5539;top:2153;width:20;height:21">
                      <v:shape id="shape_0" coordsize="19,19" path="m0,0l0,10l0,19l10,19l19,10l10,0l0,0xe" fillcolor="black" stroked="f" o:allowincell="f" style="position:absolute;left:5545;top:2159;width:5;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5539;top:2153;width:19;height:20;mso-wrap-style:none;v-text-anchor:middle">
                        <v:fill o:detectmouseclick="t" type="solid" color2="aqua"/>
                        <v:stroke color="#3465a4" joinstyle="round" endcap="flat"/>
                        <w10:wrap type="none"/>
                      </v:shape>
                      <v:shape id="shape_0" coordsize="29,29" path="m29,5l5,24l20,20l24,5l5,5l5,29l15,29l15,5l0,20l10,29l10,0l5,15l24,15l10,0l0,10l15,24l15,5l5,5l24,24l20,10l5,24l29,24l29,15l29,5xe" fillcolor="red" stroked="f" o:allowincell="f" style="position:absolute;left:5543;top:2157;width:9;height:9;mso-wrap-style:none;v-text-anchor:middle">
                        <v:fill o:detectmouseclick="t" type="solid" color2="aqua"/>
                        <v:stroke color="#3465a4" joinstyle="round" endcap="flat"/>
                        <w10:wrap type="none"/>
                      </v:shape>
                    </v:group>
                    <v:group id="shape_0" style="position:absolute;left:5550;top:2148;width:21;height:20">
                      <v:shape id="shape_0" coordsize="19,14" path="m10,0l0,5l10,14l19,14l19,5l19,0l10,0xe" fillcolor="black" stroked="f" o:allowincell="f" style="position:absolute;left:5556;top:2154;width:5;height:4;mso-wrap-style:none;v-text-anchor:middle">
                        <v:fill o:detectmouseclick="t" type="solid" color2="white"/>
                        <v:stroke color="#3465a4" joinstyle="round" endcap="flat"/>
                        <w10:wrap type="none"/>
                      </v:shape>
                      <v:shape id="shape_0" coordsize="62,57" path="m9,9l5,9l0,24l5,38l14,48l14,48l29,57l38,57l38,52l53,48l62,33l62,24l62,19l57,19l53,4l38,0l29,0l29,0l19,4l9,9xe" fillcolor="red" stroked="f" o:allowincell="f" style="position:absolute;left:5550;top:2148;width:20;height:19;mso-wrap-style:none;v-text-anchor:middle">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5556;top:2151;width:7;height:11;mso-wrap-style:none;v-text-anchor:middle">
                        <v:fill o:detectmouseclick="t" type="solid" color2="aqua"/>
                        <v:stroke color="#3465a4" joinstyle="round" endcap="flat"/>
                        <w10:wrap type="none"/>
                      </v:shape>
                    </v:group>
                    <v:group id="shape_0" style="position:absolute;left:5563;top:2141;width:20;height:22">
                      <v:shape id="shape_0" coordsize="20,19" path="m0,0l0,9l0,19l10,19l20,9l10,0l0,0xe" fillcolor="black" stroked="f" o:allowincell="f" style="position:absolute;left:5569;top:2148;width:6;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5563;top:2141;width:19;height:21;mso-wrap-style:none;v-text-anchor:middle">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5568;top:2146;width:8;height:9;mso-wrap-style:none;v-text-anchor:middle">
                        <v:fill o:detectmouseclick="t" type="solid" color2="aqua"/>
                        <v:stroke color="#3465a4" joinstyle="round" endcap="flat"/>
                        <w10:wrap type="none"/>
                      </v:shape>
                    </v:group>
                    <v:group id="shape_0" style="position:absolute;left:5571;top:2138;width:22;height:21">
                      <v:shape id="shape_0" coordsize="20,19" path="m10,0l0,10l10,19l20,19l20,10l20,0l10,0xe" fillcolor="black" stroked="f" o:allowincell="f" style="position:absolute;left:5577;top:2144;width:6;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5571;top:2138;width:21;height:20;mso-wrap-style:none;v-text-anchor:middle">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5577;top:2142;width:7;height:9;mso-wrap-style:none;v-text-anchor:middle">
                        <v:fill o:detectmouseclick="t" type="solid" color2="aqua"/>
                        <v:stroke color="#3465a4" joinstyle="round" endcap="flat"/>
                        <w10:wrap type="none"/>
                      </v:shape>
                    </v:group>
                    <v:group id="shape_0" style="position:absolute;left:5585;top:2133;width:19;height:20">
                      <v:shape id="shape_0" coordsize="19,14" path="m0,0l0,9l0,14l9,14l19,9l9,0l0,0xe" fillcolor="black" stroked="f" o:allowincell="f" style="position:absolute;left:5591;top:2140;width:5;height:3;mso-wrap-style:none;v-text-anchor:middle">
                        <v:fill o:detectmouseclick="t" type="solid" color2="white"/>
                        <v:stroke color="#3465a4" joinstyle="round" endcap="flat"/>
                        <w10:wrap type="none"/>
                      </v:shape>
                      <v:shape id="shape_0" coordsize="57,58" path="m0,29l0,34l0,34l4,48l19,58l28,58l28,53l38,53l48,48l52,44l57,29l52,15l43,5l43,5l28,0l19,0l19,0l4,5l0,20l0,29xe" fillcolor="red" stroked="f" o:allowincell="f" style="position:absolute;left:5585;top:2133;width:18;height:19;mso-wrap-style:none;v-text-anchor:middle">
                        <v:fill o:detectmouseclick="t" type="solid" color2="aqua"/>
                        <v:stroke color="#3465a4" joinstyle="round" endcap="flat"/>
                        <w10:wrap type="none"/>
                      </v:shape>
                      <v:shape id="shape_0" coordsize="29,29" path="m29,5l5,24l19,19l24,5l5,5l5,29l14,29l14,5l0,19l10,29l10,0l5,14l24,14l14,0l5,5l14,19l14,0l5,0l24,19l19,5l5,19l29,19l29,14l29,5xe" fillcolor="red" stroked="f" o:allowincell="f" style="position:absolute;left:5589;top:2138;width:9;height:9;mso-wrap-style:none;v-text-anchor:middle">
                        <v:fill o:detectmouseclick="t" type="solid" color2="aqua"/>
                        <v:stroke color="#3465a4" joinstyle="round" endcap="flat"/>
                        <w10:wrap type="none"/>
                      </v:shape>
                    </v:group>
                    <v:group id="shape_0" style="position:absolute;left:5598;top:2126;width:19;height:22">
                      <v:shape id="shape_0" coordsize="19,20" path="m0,0l0,10l0,20l10,20l19,10l10,0l0,0xe" fillcolor="black" stroked="f" o:allowincell="f" style="position:absolute;left:5604;top:2132;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5598;top:2126;width:18;height:21;mso-wrap-style:none;v-text-anchor:middle">
                        <v:fill o:detectmouseclick="t" type="solid" color2="aqua"/>
                        <v:stroke color="#3465a4" joinstyle="round" endcap="flat"/>
                        <w10:wrap type="none"/>
                      </v:shape>
                      <v:shape id="shape_0" coordsize="29,28" path="m29,4l5,24l20,19l24,4l5,4l5,28l15,28l15,4l0,19l10,28l10,0l5,14l24,14l10,0l0,9l15,24l15,4l5,4l24,24l20,9l5,24l29,24l29,14l29,4xe" fillcolor="red" stroked="f" o:allowincell="f" style="position:absolute;left:5602;top:2131;width:9;height:9;mso-wrap-style:none;v-text-anchor:middle">
                        <v:fill o:detectmouseclick="t" type="solid" color2="aqua"/>
                        <v:stroke color="#3465a4" joinstyle="round" endcap="flat"/>
                        <w10:wrap type="none"/>
                      </v:shape>
                    </v:group>
                    <v:group id="shape_0" style="position:absolute;left:5607;top:2121;width:21;height:20">
                      <v:shape id="shape_0" coordsize="19,14" path="m10,0l0,10l10,14l19,14l19,10l19,0l10,0xe" fillcolor="black" stroked="f" o:allowincell="f" style="position:absolute;left:5613;top:2127;width:5;height:4;mso-wrap-style:none;v-text-anchor:middle">
                        <v:fill o:detectmouseclick="t" type="solid" color2="white"/>
                        <v:stroke color="#3465a4" joinstyle="round" endcap="flat"/>
                        <w10:wrap type="none"/>
                      </v:shape>
                      <v:shape id="shape_0" coordsize="62,57" path="m5,14l5,14l0,29l5,43l10,48l19,53l29,57l38,57l38,53l53,48l62,33l62,29l62,19l57,19l53,5l38,0l29,0l29,0l14,5l5,14xe" fillcolor="red" stroked="f" o:allowincell="f" style="position:absolute;left:5607;top:2121;width:20;height:19;mso-wrap-style:none;v-text-anchor:middle">
                        <v:fill o:detectmouseclick="t" type="solid" color2="aqua"/>
                        <v:stroke color="#3465a4" joinstyle="round" endcap="flat"/>
                        <w10:wrap type="none"/>
                      </v:shape>
                      <v:shape id="shape_0" coordsize="24,29" path="m24,19l10,5l10,29l19,29l0,5l5,19l19,5l0,5l0,15l0,19l19,0l5,5l0,19l19,19l19,0l10,0l10,19l19,5l10,0l14,29l19,15l14,0l0,15l14,29l24,19xe" fillcolor="red" stroked="f" o:allowincell="f" style="position:absolute;left:5613;top:2126;width:7;height:9;mso-wrap-style:none;v-text-anchor:middle">
                        <v:fill o:detectmouseclick="t" type="solid" color2="aqua"/>
                        <v:stroke color="#3465a4" joinstyle="round" endcap="flat"/>
                        <w10:wrap type="none"/>
                      </v:shape>
                    </v:group>
                    <v:group id="shape_0" style="position:absolute;left:5620;top:2114;width:18;height:21">
                      <v:shape id="shape_0" coordsize="15,19" path="m0,0l0,10l0,19l10,19l15,10l10,0l0,0xe" fillcolor="black" stroked="f" o:allowincell="f" style="position:absolute;left:5626;top:2120;width:4;height:5;mso-wrap-style:none;v-text-anchor:middle">
                        <v:fill o:detectmouseclick="t" type="solid" color2="white"/>
                        <v:stroke color="#3465a4" joinstyle="round" endcap="flat"/>
                        <w10:wrap type="none"/>
                      </v:shape>
                      <v:shape id="shape_0" coordsize="53,62" path="m0,29l0,38l0,38l5,52l19,62l29,62l29,57l43,52l48,48l53,38l53,29l53,19l48,9l43,5l29,0l19,0l19,0l5,5l0,19l0,29xe" fillcolor="red" stroked="f" o:allowincell="f" style="position:absolute;left:5620;top:2114;width:17;height:20;mso-wrap-style:none;v-text-anchor:middle">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5625;top:2120;width:8;height:7;mso-wrap-style:none;v-text-anchor:middle">
                        <v:fill o:detectmouseclick="t" type="solid" color2="aqua"/>
                        <v:stroke color="#3465a4" joinstyle="round" endcap="flat"/>
                        <w10:wrap type="none"/>
                      </v:shape>
                    </v:group>
                    <v:group id="shape_0" style="position:absolute;left:5630;top:2111;width:20;height:21">
                      <v:shape id="shape_0" coordsize="15,20" path="m5,0l0,10l5,20l15,20l15,10l15,0l5,0xe" fillcolor="black" stroked="f" o:allowincell="f" style="position:absolute;left:5636;top:2117;width:4;height:5;mso-wrap-style:none;v-text-anchor:middle">
                        <v:fill o:detectmouseclick="t" type="solid" color2="white"/>
                        <v:stroke color="#3465a4" joinstyle="round" endcap="flat"/>
                        <w10:wrap type="none"/>
                      </v:shape>
                      <v:shape id="shape_0" coordsize="58,62" path="m5,19l0,29l5,39l10,48l10,53l24,62l34,62l34,58l48,53l58,39l58,29l58,19l53,19l48,5l34,0l24,0l24,0l10,5l10,10l5,19xe" fillcolor="red" stroked="f" o:allowincell="f" style="position:absolute;left:5630;top:2111;width:19;height:20;mso-wrap-style:none;v-text-anchor:middle">
                        <v:fill o:detectmouseclick="t" type="solid" color2="aqua"/>
                        <v:stroke color="#3465a4" joinstyle="round" endcap="flat"/>
                        <w10:wrap type="none"/>
                      </v:shape>
                      <v:shape id="shape_0" coordsize="29,24" path="m29,10l10,0l10,24l20,24l0,0l5,15l20,0l0,0l0,10l0,20l20,0l5,5l0,20l20,20l20,0l10,0l10,20l29,10l24,0l24,10l5,10l24,20l29,10xe" fillcolor="red" stroked="f" o:allowincell="f" style="position:absolute;left:5634;top:2117;width:9;height:7;mso-wrap-style:none;v-text-anchor:middle">
                        <v:fill o:detectmouseclick="t" type="solid" color2="aqua"/>
                        <v:stroke color="#3465a4" joinstyle="round" endcap="flat"/>
                        <w10:wrap type="none"/>
                      </v:shape>
                    </v:group>
                    <v:group id="shape_0" style="position:absolute;left:5642;top:2106;width:19;height:20">
                      <v:shape id="shape_0" coordsize="19,14" path="m0,0l0,10l0,14l9,14l19,10l9,0l0,0xe" fillcolor="black" stroked="f" o:allowincell="f" style="position:absolute;left:5648;top:2112;width:5;height:4;mso-wrap-style:none;v-text-anchor:middle">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5642;top:2106;width:18;height:19;mso-wrap-style:none;v-text-anchor:middle">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5646;top:2111;width:9;height:9;mso-wrap-style:none;v-text-anchor:middle">
                        <v:fill o:detectmouseclick="t" type="solid" color2="aqua"/>
                        <v:stroke color="#3465a4" joinstyle="round" endcap="flat"/>
                        <w10:wrap type="none"/>
                      </v:shape>
                    </v:group>
                    <v:group id="shape_0" style="position:absolute;left:5655;top:2099;width:18;height:21">
                      <v:shape id="shape_0" coordsize="15,19" path="m0,0l0,9l0,19l5,19l15,9l5,0l0,0xe" fillcolor="black" stroked="f" o:allowincell="f" style="position:absolute;left:5661;top:2105;width:4;height:5;mso-wrap-style:none;v-text-anchor:middle">
                        <v:fill o:detectmouseclick="t" type="solid" color2="white"/>
                        <v:stroke color="#3465a4" joinstyle="round" endcap="flat"/>
                        <w10:wrap type="none"/>
                      </v:shape>
                      <v:shape id="shape_0" coordsize="53,62" path="m0,28l0,38l0,38l5,52l19,62l24,62l24,57l38,52l48,43l48,43l53,28l48,14l38,4l38,4l24,0l19,0l19,0l5,4l0,19l0,28xe" fillcolor="red" stroked="f" o:allowincell="f" style="position:absolute;left:5655;top:2099;width:17;height:20;mso-wrap-style:none;v-text-anchor:middle">
                        <v:fill o:detectmouseclick="t" type="solid" color2="aqua"/>
                        <v:stroke color="#3465a4" joinstyle="round" endcap="flat"/>
                        <w10:wrap type="none"/>
                      </v:shape>
                      <v:shape id="shape_0" coordsize="33,29" path="m33,5l9,24l24,19l28,5l9,5l9,29l14,29l14,5l0,19l9,29l9,0l4,14l24,14l9,0l0,10l14,24l14,5l9,5l28,24l24,10l9,24l33,24l33,14l33,5xe" fillcolor="red" stroked="f" o:allowincell="f" style="position:absolute;left:5658;top:2103;width:10;height:9;mso-wrap-style:none;v-text-anchor:middle">
                        <v:fill o:detectmouseclick="t" type="solid" color2="aqua"/>
                        <v:stroke color="#3465a4" joinstyle="round" endcap="flat"/>
                        <w10:wrap type="none"/>
                      </v:shape>
                    </v:group>
                    <v:group id="shape_0" style="position:absolute;left:5664;top:2094;width:21;height:20">
                      <v:shape id="shape_0" coordsize="19,15" path="m10,0l0,5l10,15l19,15l19,5l19,0l10,0xe" fillcolor="black" stroked="f" o:allowincell="f" style="position:absolute;left:5670;top:2100;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5664;top:2094;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5670;top:2097;width:7;height:10;mso-wrap-style:none;v-text-anchor:middle">
                        <v:fill o:detectmouseclick="t" type="solid" color2="aqua"/>
                        <v:stroke color="#3465a4" joinstyle="round" endcap="flat"/>
                        <w10:wrap type="none"/>
                      </v:shape>
                    </v:group>
                    <v:group id="shape_0" style="position:absolute;left:5677;top:2091;width:18;height:21">
                      <v:shape id="shape_0" coordsize="14,19" path="m0,0l0,9l0,19l9,19l14,9l9,0l0,0xe" fillcolor="black" stroked="f" o:allowincell="f" style="position:absolute;left:5684;top:2097;width:3;height:5;mso-wrap-style:none;v-text-anchor:middle">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5677;top:2091;width:17;height:20;mso-wrap-style:none;v-text-anchor:middle">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5682;top:2097;width:8;height:7;mso-wrap-style:none;v-text-anchor:middle">
                        <v:fill o:detectmouseclick="t" type="solid" color2="aqua"/>
                        <v:stroke color="#3465a4" joinstyle="round" endcap="flat"/>
                        <w10:wrap type="none"/>
                      </v:shape>
                    </v:group>
                    <v:group id="shape_0" style="position:absolute;left:5685;top:2083;width:22;height:22">
                      <v:shape id="shape_0" coordsize="20,19" path="m10,0l0,9l10,19l20,19l20,9l20,0l10,0xe" fillcolor="black" stroked="f" o:allowincell="f" style="position:absolute;left:5691;top:2091;width:6;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5685;top:2083;width:21;height:21;mso-wrap-style:none;v-text-anchor:middle">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5691;top:2089;width:7;height:9;mso-wrap-style:none;v-text-anchor:middle">
                        <v:fill o:detectmouseclick="t" type="solid" color2="aqua"/>
                        <v:stroke color="#3465a4" joinstyle="round" endcap="flat"/>
                        <w10:wrap type="none"/>
                      </v:shape>
                    </v:group>
                    <v:group id="shape_0" style="position:absolute;left:5699;top:2079;width:19;height:20">
                      <v:shape id="shape_0" coordsize="19,15" path="m0,0l0,10l0,15l9,15l19,10l9,0l0,0xe" fillcolor="black" stroked="f" o:allowincell="f" style="position:absolute;left:5705;top:2085;width:5;height:4;mso-wrap-style:none;v-text-anchor:middle">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5699;top:2079;width:18;height:19;mso-wrap-style:none;v-text-anchor:middle">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5703;top:2083;width:9;height:9;mso-wrap-style:none;v-text-anchor:middle">
                        <v:fill o:detectmouseclick="t" type="solid" color2="aqua"/>
                        <v:stroke color="#3465a4" joinstyle="round" endcap="flat"/>
                        <w10:wrap type="none"/>
                      </v:shape>
                    </v:group>
                    <v:group id="shape_0" style="position:absolute;left:5707;top:2072;width:21;height:21">
                      <v:shape id="shape_0" coordsize="19,19" path="m9,0l0,10l9,19l19,19l19,10l19,0l9,0xe" fillcolor="black" stroked="f" o:allowincell="f" style="position:absolute;left:5713;top:2078;width:5;height:5;mso-wrap-style:none;v-text-anchor:middle">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5707;top:2072;width:20;height:20;mso-wrap-style:none;v-text-anchor:middle">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5713;top:2076;width:7;height:9;mso-wrap-style:none;v-text-anchor:middle">
                        <v:fill o:detectmouseclick="t" type="solid" color2="aqua"/>
                        <v:stroke color="#3465a4" joinstyle="round" endcap="flat"/>
                        <w10:wrap type="none"/>
                      </v:shape>
                    </v:group>
                    <v:group id="shape_0" style="position:absolute;left:5721;top:2069;width:21;height:22">
                      <v:shape id="shape_0" coordsize="19,20" path="m10,0l0,10l10,20l19,20l19,10l19,0l10,0xe" fillcolor="black" stroked="f" o:allowincell="f" style="position:absolute;left:5727;top:2075;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5721;top:2069;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5727;top:2074;width:7;height:9;mso-wrap-style:none;v-text-anchor:middle">
                        <v:fill o:detectmouseclick="t" type="solid" color2="aqua"/>
                        <v:stroke color="#3465a4" joinstyle="round" endcap="flat"/>
                        <w10:wrap type="none"/>
                      </v:shape>
                    </v:group>
                    <v:group id="shape_0" style="position:absolute;left:5733;top:2064;width:19;height:20">
                      <v:shape id="shape_0" coordsize="19,14" path="m0,0l0,10l0,14l9,14l19,10l9,0l0,0xe" fillcolor="black" stroked="f" o:allowincell="f" style="position:absolute;left:5739;top:2070;width:5;height:4;mso-wrap-style:none;v-text-anchor:middle">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5733;top:2064;width:18;height:19;mso-wrap-style:none;v-text-anchor:middle">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5737;top:2069;width:9;height:9;mso-wrap-style:none;v-text-anchor:middle">
                        <v:fill o:detectmouseclick="t" type="solid" color2="aqua"/>
                        <v:stroke color="#3465a4" joinstyle="round" endcap="flat"/>
                        <w10:wrap type="none"/>
                      </v:shape>
                    </v:group>
                    <v:group id="shape_0" style="position:absolute;left:5742;top:2057;width:22;height:21">
                      <v:shape id="shape_0" coordsize="19,19" path="m9,0l0,9l9,19l19,19l19,9l19,0l9,0xe" fillcolor="black" stroked="f" o:allowincell="f" style="position:absolute;left:5749;top:2062;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5742;top:2057;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5749;top:2061;width:7;height:9;mso-wrap-style:none;v-text-anchor:middle">
                        <v:fill o:detectmouseclick="t" type="solid" color2="aqua"/>
                        <v:stroke color="#3465a4" joinstyle="round" endcap="flat"/>
                        <w10:wrap type="none"/>
                      </v:shape>
                    </v:group>
                    <v:group id="shape_0" style="position:absolute;left:5756;top:2050;width:19;height:21">
                      <v:shape id="shape_0" coordsize="19,19" path="m0,0l0,9l0,19l5,19l19,9l5,0l0,0xe" fillcolor="black" stroked="f" o:allowincell="f" style="position:absolute;left:5762;top:2056;width:5;height:5;mso-wrap-style:none;v-text-anchor:middle">
                        <v:fill o:detectmouseclick="t" type="solid" color2="white"/>
                        <v:stroke color="#3465a4" joinstyle="round" endcap="flat"/>
                        <w10:wrap type="none"/>
                      </v:shape>
                      <v:shape id="shape_0" coordsize="57,62" path="m0,28l0,38l0,38l5,52l19,62l24,62l24,57l38,57l52,47l52,43l57,28l52,14l52,14l38,4l24,0l19,0l19,0l5,4l0,19l0,28xe" fillcolor="red" stroked="f" o:allowincell="f" style="position:absolute;left:5756;top:2050;width:18;height:20;mso-wrap-style:none;v-text-anchor:middle">
                        <v:fill o:detectmouseclick="t" type="solid" color2="aqua"/>
                        <v:stroke color="#3465a4" joinstyle="round" endcap="flat"/>
                        <w10:wrap type="none"/>
                      </v:shape>
                      <v:shape id="shape_0" coordsize="29,33" path="m29,5l5,24l19,19l24,5l5,5l5,29l10,29l10,5l0,24l14,33l10,0l5,14l10,29l24,14l14,0l0,10l10,24l10,5l5,5l24,24l19,10l5,24l29,24l29,14l29,5xe" fillcolor="red" stroked="f" o:allowincell="f" style="position:absolute;left:5760;top:2054;width:9;height:10;mso-wrap-style:none;v-text-anchor:middle">
                        <v:fill o:detectmouseclick="t" type="solid" color2="aqua"/>
                        <v:stroke color="#3465a4" joinstyle="round" endcap="flat"/>
                        <w10:wrap type="none"/>
                      </v:shape>
                    </v:group>
                    <v:group id="shape_0" style="position:absolute;left:5764;top:2049;width:21;height:20">
                      <v:shape id="shape_0" coordsize="19,14" path="m9,0l0,10l9,14l19,14l19,10l19,0l9,0xe" fillcolor="black" stroked="f" o:allowincell="f" style="position:absolute;left:5770;top:2055;width:5;height:4;mso-wrap-style:none;v-text-anchor:middle">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5764;top:2049;width:20;height:19;mso-wrap-style:none;v-text-anchor:middle">
                        <v:fill o:detectmouseclick="t" type="solid" color2="aqua"/>
                        <v:stroke color="#3465a4" joinstyle="round" endcap="flat"/>
                        <w10:wrap type="none"/>
                      </v:shape>
                      <v:shape id="shape_0" coordsize="24,29" path="m24,19l9,5l9,29l19,29l0,5l5,19l19,5l0,5l0,15l0,19l19,0l5,5l0,19l19,19l19,0l9,0l9,19l19,5l9,0l14,29l19,15l14,0l0,15l14,29l24,19xe" fillcolor="red" stroked="f" o:allowincell="f" style="position:absolute;left:5770;top:2054;width:7;height:9;mso-wrap-style:none;v-text-anchor:middle">
                        <v:fill o:detectmouseclick="t" type="solid" color2="aqua"/>
                        <v:stroke color="#3465a4" joinstyle="round" endcap="flat"/>
                        <w10:wrap type="none"/>
                      </v:shape>
                    </v:group>
                    <v:group id="shape_0" style="position:absolute;left:5778;top:2042;width:20;height:21">
                      <v:shape id="shape_0" coordsize="15,19" path="m10,0l0,9l10,19l15,19l15,9l15,0l10,0xe" fillcolor="black" stroked="f" o:allowincell="f" style="position:absolute;left:5784;top:2048;width:4;height:5;mso-wrap-style:none;v-text-anchor:middle">
                        <v:fill o:detectmouseclick="t" type="solid" color2="white"/>
                        <v:stroke color="#3465a4" joinstyle="round" endcap="flat"/>
                        <w10:wrap type="none"/>
                      </v:shape>
                      <v:shape id="shape_0" coordsize="58,62" path="m5,14l5,14l0,28l5,43l14,52l14,52l29,62l34,62l34,57l48,52l58,38l58,28l58,19l53,19l48,4l34,0l29,0l29,0l14,4l5,14xe" fillcolor="red" stroked="f" o:allowincell="f" style="position:absolute;left:5778;top:2042;width:19;height:20;mso-wrap-style:none;v-text-anchor:middle">
                        <v:fill o:detectmouseclick="t" type="solid" color2="aqua"/>
                        <v:stroke color="#3465a4" joinstyle="round" endcap="flat"/>
                        <w10:wrap type="none"/>
                      </v:shape>
                      <v:shape id="shape_0" coordsize="29,29" path="m29,19l15,5l15,29l20,29l0,5l5,19l20,5l0,5l0,14l0,24l20,5l5,10l0,24l20,24l20,5l15,5l15,24l29,10l20,0l20,29l24,14l5,14l20,29l29,19xe" fillcolor="red" stroked="f" o:allowincell="f" style="position:absolute;left:5782;top:2045;width:9;height:9;mso-wrap-style:none;v-text-anchor:middle">
                        <v:fill o:detectmouseclick="t" type="solid" color2="aqua"/>
                        <v:stroke color="#3465a4" joinstyle="round" endcap="flat"/>
                        <w10:wrap type="none"/>
                      </v:shape>
                    </v:group>
                    <v:group id="shape_0" style="position:absolute;left:5790;top:2037;width:19;height:20">
                      <v:shape id="shape_0" coordsize="19,15" path="m0,0l0,5l0,15l9,15l19,5l9,0l0,0xe" fillcolor="black" stroked="f" o:allowincell="f" style="position:absolute;left:5796;top:2043;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5790;top:2037;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5794;top:2040;width:9;height:10;mso-wrap-style:none;v-text-anchor:middle">
                        <v:fill o:detectmouseclick="t" type="solid" color2="aqua"/>
                        <v:stroke color="#3465a4" joinstyle="round" endcap="flat"/>
                        <w10:wrap type="none"/>
                      </v:shape>
                    </v:group>
                    <v:group id="shape_0" style="position:absolute;left:5799;top:2030;width:22;height:21">
                      <v:shape id="shape_0" coordsize="19,19" path="m9,0l0,10l9,19l19,19l19,10l19,0l9,0xe" fillcolor="black" stroked="f" o:allowincell="f" style="position:absolute;left:5806;top:2036;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799;top:2030;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5806;top:2034;width:7;height:9;mso-wrap-style:none;v-text-anchor:middle">
                        <v:fill o:detectmouseclick="t" type="solid" color2="aqua"/>
                        <v:stroke color="#3465a4" joinstyle="round" endcap="flat"/>
                        <w10:wrap type="none"/>
                      </v:shape>
                    </v:group>
                    <v:group id="shape_0" style="position:absolute;left:5813;top:2027;width:18;height:22">
                      <v:shape id="shape_0" coordsize="14,19" path="m0,0l0,9l0,19l10,19l14,9l10,0l0,0xe" fillcolor="black" stroked="f" o:allowincell="f" style="position:absolute;left:5819;top:2034;width:4;height:5;mso-wrap-style:none;v-text-anchor:middle">
                        <v:fill o:detectmouseclick="t" type="solid" color2="white"/>
                        <v:stroke color="#3465a4" joinstyle="round" endcap="flat"/>
                        <w10:wrap type="none"/>
                      </v:shape>
                      <v:shape id="shape_0" coordsize="52,63" path="m0,29l0,39l0,39l5,53l19,63l29,63l29,58l43,53l48,48l52,39l52,29l52,20l48,10l43,5l29,0l19,0l19,0l5,5l0,20l0,29xe" fillcolor="red" stroked="f" o:allowincell="f" style="position:absolute;left:5813;top:2027;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5818;top:2034;width:9;height:7;mso-wrap-style:none;v-text-anchor:middle">
                        <v:fill o:detectmouseclick="t" type="solid" color2="aqua"/>
                        <v:stroke color="#3465a4" joinstyle="round" endcap="flat"/>
                        <w10:wrap type="none"/>
                      </v:shape>
                    </v:group>
                  </v:group>
                  <v:group id="shape_0" style="position:absolute;left:3312;top:592;width:2531;height:2313">
                    <v:group id="shape_0" style="position:absolute;left:3337;top:2076;width:1869;height:828">
                      <v:group id="shape_0" style="position:absolute;left:3337;top:2076;width:21;height:20">
                        <v:shape id="shape_0" coordsize="19,19" path="m19,0l10,0l0,9l10,19l19,9l19,0xe" fillcolor="black" stroked="f" o:allowincell="f" style="position:absolute;left:3343;top:2083;width:5;height:5;mso-wrap-style:none;v-text-anchor:middle">
                          <v:fill o:detectmouseclick="t" type="solid" color2="white"/>
                          <v:stroke color="#3465a4" joinstyle="round" endcap="flat"/>
                          <w10:wrap type="none"/>
                        </v:shape>
                        <v:shape id="shape_0" coordsize="62,58" path="m29,0l29,0l14,5l5,15l5,15l0,29l5,44l14,53l14,53l29,58l43,53l53,44l53,44l62,29l62,20l58,20l53,5l38,0l29,0xe" fillcolor="red" stroked="f" o:allowincell="f" style="position:absolute;left:3337;top:2076;width:20;height:19;mso-wrap-style:none;v-text-anchor:middle">
                          <v:fill o:detectmouseclick="t" type="solid" color2="aqua"/>
                          <v:stroke color="#3465a4" joinstyle="round" endcap="flat"/>
                          <w10:wrap type="none"/>
                        </v:shape>
                        <v:shape id="shape_0" coordsize="29,29" path="m24,29l5,5l10,19l24,5l5,5l5,14l24,14l10,0l0,9l29,9l15,5l15,24l29,9l20,0l20,29l24,14l5,14l20,29l29,19l15,5l15,29l24,29xe" fillcolor="red" stroked="f" o:allowincell="f" style="position:absolute;left:3341;top:2081;width:9;height:9;mso-wrap-style:none;v-text-anchor:middle">
                          <v:fill o:detectmouseclick="t" type="solid" color2="aqua"/>
                          <v:stroke color="#3465a4" joinstyle="round" endcap="flat"/>
                          <w10:wrap type="none"/>
                        </v:shape>
                      </v:group>
                      <v:group id="shape_0" style="position:absolute;left:3350;top:2083;width:18;height:20">
                        <v:shape id="shape_0" coordsize="14,14" path="m4,0l0,0l0,5l0,14l4,14l14,5l4,0xe" fillcolor="black" stroked="f" o:allowincell="f" style="position:absolute;left:3357;top:2089;width:3;height:4;mso-wrap-style:none;v-text-anchor:middle">
                          <v:fill o:detectmouseclick="t" type="solid" color2="white"/>
                          <v:stroke color="#3465a4" joinstyle="round" endcap="flat"/>
                          <w10:wrap type="none"/>
                        </v:shape>
                        <v:shape id="shape_0" coordsize="53,57" path="m20,0l20,0l5,4l0,19l0,24l0,33l0,33l5,48l20,57l24,57l24,52l39,48l48,38l48,38l53,24l48,9l44,9l34,4l24,0l20,0xe" fillcolor="red" stroked="f" o:allowincell="f" style="position:absolute;left:3350;top:2083;width:17;height:19;mso-wrap-style:none;v-text-anchor:middle">
                          <v:fill o:detectmouseclick="t" type="solid" color2="aqua"/>
                          <v:stroke color="#3465a4" joinstyle="round" endcap="flat"/>
                          <w10:wrap type="none"/>
                        </v:shape>
                        <v:shape id="shape_0" coordsize="34,34" path="m14,34l14,10l5,29l14,34l10,0l5,15l10,29l24,15l10,0l0,10l14,24l14,5l10,5l29,24l24,10l10,24l34,24l34,15l34,10l10,29l24,24l29,10l10,10l10,34l14,34xe" fillcolor="red" stroked="f" o:allowincell="f" style="position:absolute;left:3353;top:2086;width:10;height:11;mso-wrap-style:none;v-text-anchor:middle">
                          <v:fill o:detectmouseclick="t" type="solid" color2="aqua"/>
                          <v:stroke color="#3465a4" joinstyle="round" endcap="flat"/>
                          <w10:wrap type="none"/>
                        </v:shape>
                      </v:group>
                      <v:group id="shape_0" style="position:absolute;left:3358;top:2083;width:22;height:22">
                        <v:shape id="shape_0" coordsize="19,19" path="m19,0l9,0l0,9l9,19l19,19l19,9l19,0xe" fillcolor="black" stroked="f" o:allowincell="f" style="position:absolute;left:3365;top:2091;width:5;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3358;top:2083;width:21;height:21;mso-wrap-style:none;v-text-anchor:middle">
                          <v:fill o:detectmouseclick="t" type="solid" color2="aqua"/>
                          <v:stroke color="#3465a4" joinstyle="round" endcap="flat"/>
                          <w10:wrap type="none"/>
                        </v:shape>
                        <v:shape id="shape_0" coordsize="24,29" path="m19,29l0,5l4,19l19,5l0,5l0,14l0,24l19,5l4,9l0,24l19,24l19,5l9,5l9,24l24,9l14,0l14,29l19,14l0,14l14,29l24,19l9,5l9,29l19,29xe" fillcolor="red" stroked="f" o:allowincell="f" style="position:absolute;left:3365;top:2089;width:7;height:9;mso-wrap-style:none;v-text-anchor:middle">
                          <v:fill o:detectmouseclick="t" type="solid" color2="aqua"/>
                          <v:stroke color="#3465a4" joinstyle="round" endcap="flat"/>
                          <w10:wrap type="none"/>
                        </v:shape>
                      </v:group>
                      <v:group id="shape_0" style="position:absolute;left:3372;top:2091;width:19;height:21">
                        <v:shape id="shape_0" coordsize="19,19" path="m10,0l0,0l0,9l0,19l10,19l19,9l10,0xe" fillcolor="black" stroked="f" o:allowincell="f" style="position:absolute;left:3378;top:2097;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3372;top:2091;width:18;height:20;mso-wrap-style:none;v-text-anchor:middle">
                          <v:fill o:detectmouseclick="t" type="solid" color2="aqua"/>
                          <v:stroke color="#3465a4" joinstyle="round" endcap="flat"/>
                          <w10:wrap type="none"/>
                        </v:shape>
                        <v:shape id="shape_0" coordsize="29,29" path="m15,29l15,5l0,19l10,29l10,0l5,14l24,14l10,0l0,10l15,24l15,5l5,5l24,24l19,10l5,24l29,24l29,14l29,5l5,24l19,19l24,5l5,5l5,29l15,29xe" fillcolor="red" stroked="f" o:allowincell="f" style="position:absolute;left:3376;top:2095;width:9;height:9;mso-wrap-style:none;v-text-anchor:middle">
                          <v:fill o:detectmouseclick="t" type="solid" color2="aqua"/>
                          <v:stroke color="#3465a4" joinstyle="round" endcap="flat"/>
                          <w10:wrap type="none"/>
                        </v:shape>
                      </v:group>
                      <v:group id="shape_0" style="position:absolute;left:3383;top:2098;width:20;height:20">
                        <v:shape id="shape_0" coordsize="19,14" path="m9,0l0,0l0,5l0,14l9,14l19,5l9,0xe" fillcolor="black" stroked="f" o:allowincell="f" style="position:absolute;left:3390;top:2104;width:5;height:4;mso-wrap-style:none;v-text-anchor:middle">
                          <v:fill o:detectmouseclick="t" type="solid" color2="white"/>
                          <v:stroke color="#3465a4" joinstyle="round" endcap="flat"/>
                          <w10:wrap type="none"/>
                        </v:shape>
                        <v:shape id="shape_0" coordsize="58,57" path="m20,0l20,0l5,5l0,19l0,24l0,33l0,33l5,48l20,57l29,57l29,53l43,48l53,38l53,38l58,24l53,9l48,9l39,5l29,0l20,0xe" fillcolor="red" stroked="f" o:allowincell="f" style="position:absolute;left:3383;top:2098;width:19;height:19;mso-wrap-style:none;v-text-anchor:middle">
                          <v:fill o:detectmouseclick="t" type="solid" color2="aqua"/>
                          <v:stroke color="#3465a4" joinstyle="round" endcap="flat"/>
                          <w10:wrap type="none"/>
                        </v:shape>
                        <v:shape id="shape_0" coordsize="28,34" path="m14,34l14,10l5,29l14,34l9,0l5,15l9,29l24,15l9,0l0,10l14,24l14,5l5,5l24,24l19,10l5,24l28,24l28,15l28,10l5,29l19,24l24,10l5,10l5,34l14,34xe" fillcolor="red" stroked="f" o:allowincell="f" style="position:absolute;left:3388;top:2100;width:8;height:11;mso-wrap-style:none;v-text-anchor:middle">
                          <v:fill o:detectmouseclick="t" type="solid" color2="aqua"/>
                          <v:stroke color="#3465a4" joinstyle="round" endcap="flat"/>
                          <w10:wrap type="none"/>
                        </v:shape>
                      </v:group>
                      <v:group id="shape_0" style="position:absolute;left:3394;top:2099;width:21;height:21">
                        <v:shape id="shape_0" coordsize="19,19" path="m19,0l10,0l0,9l10,19l19,19l19,9l19,0xe" fillcolor="black" stroked="f" o:allowincell="f" style="position:absolute;left:3400;top:2105;width:5;height:5;mso-wrap-style:none;v-text-anchor:middle">
                          <v:fill o:detectmouseclick="t" type="solid" color2="white"/>
                          <v:stroke color="#3465a4" joinstyle="round" endcap="flat"/>
                          <w10:wrap type="none"/>
                        </v:shape>
                        <v:shape id="shape_0" coordsize="62,62" path="m29,0l29,0l14,4l5,14l5,14l0,28l5,43l14,52l14,52l29,62l38,62l38,57l53,52l62,38l62,28l62,19l58,19l53,4l38,0l29,0xe" fillcolor="red" stroked="f" o:allowincell="f" style="position:absolute;left:3394;top:2099;width:20;height:20;mso-wrap-style:none;v-text-anchor:middle">
                          <v:fill o:detectmouseclick="t" type="solid" color2="aqua"/>
                          <v:stroke color="#3465a4" joinstyle="round" endcap="flat"/>
                          <w10:wrap type="none"/>
                        </v:shape>
                        <v:shape id="shape_0" coordsize="24,29" path="m19,29l0,5l5,19l19,5l0,5l0,14l0,24l19,5l5,10l0,24l19,24l19,5l10,5l10,24l24,10l15,0l15,29l19,14l0,14l15,29l24,19l10,5l10,29l19,29xe" fillcolor="red" stroked="f" o:allowincell="f" style="position:absolute;left:3400;top:2103;width:7;height:9;mso-wrap-style:none;v-text-anchor:middle">
                          <v:fill o:detectmouseclick="t" type="solid" color2="aqua"/>
                          <v:stroke color="#3465a4" joinstyle="round" endcap="flat"/>
                          <w10:wrap type="none"/>
                        </v:shape>
                      </v:group>
                      <v:group id="shape_0" style="position:absolute;left:3407;top:2106;width:18;height:20">
                        <v:shape id="shape_0" coordsize="14,14" path="m9,0l0,0l0,10l0,14l9,14l14,10l9,0xe" fillcolor="black" stroked="f" o:allowincell="f" style="position:absolute;left:3414;top:2112;width:3;height:4;mso-wrap-style:none;v-text-anchor:middle">
                          <v:fill o:detectmouseclick="t" type="solid" color2="white"/>
                          <v:stroke color="#3465a4" joinstyle="round" endcap="flat"/>
                          <w10:wrap type="none"/>
                        </v:shape>
                        <v:shape id="shape_0" coordsize="53,57" path="m20,0l20,0l5,5l0,19l0,29l0,33l0,33l5,48l20,57l29,57l29,53l44,48l48,43l48,43l53,29l53,19l48,9l44,5l29,0l20,0xe" fillcolor="red" stroked="f" o:allowincell="f" style="position:absolute;left:3407;top:2106;width:17;height:19;mso-wrap-style:none;v-text-anchor:middle">
                          <v:fill o:detectmouseclick="t" type="solid" color2="aqua"/>
                          <v:stroke color="#3465a4" joinstyle="round" endcap="flat"/>
                          <w10:wrap type="none"/>
                        </v:shape>
                        <v:shape id="shape_0" coordsize="29,29" path="m14,29l14,5l0,15l5,24l5,0l0,15l19,15l5,0l0,5l14,19l14,0l5,0l24,19l19,5l5,19l29,19l29,15l29,5l5,24l19,19l24,5l5,5l5,29l14,29xe" fillcolor="red" stroked="f" o:allowincell="f" style="position:absolute;left:3412;top:2111;width:9;height:9;mso-wrap-style:none;v-text-anchor:middle">
                          <v:fill o:detectmouseclick="t" type="solid" color2="aqua"/>
                          <v:stroke color="#3465a4" joinstyle="round" endcap="flat"/>
                          <w10:wrap type="none"/>
                        </v:shape>
                      </v:group>
                      <v:group id="shape_0" style="position:absolute;left:3415;top:2111;width:22;height:21">
                        <v:shape id="shape_0" coordsize="19,20" path="m19,0l9,0l0,10l9,20l19,20l19,10l19,0xe" fillcolor="black" stroked="f" o:allowincell="f" style="position:absolute;left:3422;top:2117;width:5;height:5;mso-wrap-style:none;v-text-anchor:middle">
                          <v:fill o:detectmouseclick="t" type="solid" color2="white"/>
                          <v:stroke color="#3465a4" joinstyle="round" endcap="flat"/>
                          <w10:wrap type="none"/>
                        </v:shape>
                        <v:shape id="shape_0" coordsize="63,62" path="m29,0l29,0l15,5l5,15l5,15l0,29l5,43l15,53l15,53l29,62l39,62l39,58l53,53l63,39l63,29l63,19l58,19l53,5l39,0l29,0xe" fillcolor="red" stroked="f" o:allowincell="f" style="position:absolute;left:3415;top:2111;width:21;height:20;mso-wrap-style:none;v-text-anchor:middle">
                          <v:fill o:detectmouseclick="t" type="solid" color2="aqua"/>
                          <v:stroke color="#3465a4" joinstyle="round" endcap="flat"/>
                          <w10:wrap type="none"/>
                        </v:shape>
                        <v:shape id="shape_0" coordsize="24,28" path="m19,28l0,4l4,19l19,4l0,4l0,14l0,24l19,4l4,9l0,24l19,24l19,4l9,4l9,24l24,9l14,0l14,28l19,14l0,14l14,28l24,19l9,4l9,28l19,28xe" fillcolor="red" stroked="f" o:allowincell="f" style="position:absolute;left:3422;top:2116;width:7;height:8;mso-wrap-style:none;v-text-anchor:middle">
                          <v:fill o:detectmouseclick="t" type="solid" color2="aqua"/>
                          <v:stroke color="#3465a4" joinstyle="round" endcap="flat"/>
                          <w10:wrap type="none"/>
                        </v:shape>
                      </v:group>
                      <v:group id="shape_0" style="position:absolute;left:3429;top:2114;width:21;height:21">
                        <v:shape id="shape_0" coordsize="19,19" path="m19,0l10,0l0,10l10,19l19,19l19,10l19,0xe" fillcolor="black" stroked="f" o:allowincell="f" style="position:absolute;left:3435;top:2120;width:5;height:5;mso-wrap-style:none;v-text-anchor:middle">
                          <v:fill o:detectmouseclick="t" type="solid" color2="white"/>
                          <v:stroke color="#3465a4" joinstyle="round" endcap="flat"/>
                          <w10:wrap type="none"/>
                        </v:shape>
                        <v:shape id="shape_0" coordsize="62,62" path="m29,0l29,0l14,5l5,14l5,14l0,29l5,43l14,52l14,52l29,62l38,62l38,57l53,52l62,38l62,29l62,19l57,19l53,5l38,0l29,0xe" fillcolor="red" stroked="f" o:allowincell="f" style="position:absolute;left:3429;top:2114;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3435;top:2117;width:7;height:9;mso-wrap-style:none;v-text-anchor:middle">
                          <v:fill o:detectmouseclick="t" type="solid" color2="aqua"/>
                          <v:stroke color="#3465a4" joinstyle="round" endcap="flat"/>
                          <w10:wrap type="none"/>
                        </v:shape>
                      </v:group>
                      <v:group id="shape_0" style="position:absolute;left:3442;top:2121;width:18;height:20">
                        <v:shape id="shape_0" coordsize="15,14" path="m5,0l0,0l0,10l0,14l5,14l15,10l5,0xe" fillcolor="black" stroked="f" o:allowincell="f" style="position:absolute;left:3448;top:2127;width:4;height:4;mso-wrap-style:none;v-text-anchor:middle">
                          <v:fill o:detectmouseclick="t" type="solid" color2="white"/>
                          <v:stroke color="#3465a4" joinstyle="round" endcap="flat"/>
                          <w10:wrap type="none"/>
                        </v:shape>
                        <v:shape id="shape_0" coordsize="53,57" path="m19,0l19,0l5,5l0,19l0,29l0,33l0,33l5,48l19,57l24,57l24,53l34,53l43,48l48,43l53,29l48,14l39,5l39,5l24,0l19,0xe" fillcolor="red" stroked="f" o:allowincell="f" style="position:absolute;left:3442;top:2121;width:17;height:19;mso-wrap-style:none;v-text-anchor:middle">
                          <v:fill o:detectmouseclick="t" type="solid" color2="aqua"/>
                          <v:stroke color="#3465a4" joinstyle="round" endcap="flat"/>
                          <w10:wrap type="none"/>
                        </v:shape>
                        <v:shape id="shape_0" coordsize="33,29" path="m14,29l14,5l0,19l9,29l9,0l5,15l24,15l14,0l5,5l14,19l14,0l9,0l29,19l24,5l9,19l33,19l33,15l33,5l9,24l24,19l29,5l9,5l9,29l14,29xe" fillcolor="red" stroked="f" o:allowincell="f" style="position:absolute;left:3445;top:2126;width:10;height:9;mso-wrap-style:none;v-text-anchor:middle">
                          <v:fill o:detectmouseclick="t" type="solid" color2="aqua"/>
                          <v:stroke color="#3465a4" joinstyle="round" endcap="flat"/>
                          <w10:wrap type="none"/>
                        </v:shape>
                      </v:group>
                      <v:group id="shape_0" style="position:absolute;left:3451;top:2126;width:21;height:22">
                        <v:shape id="shape_0" coordsize="20,20" path="m20,0l10,0l0,10l10,20l20,20l20,10l20,0xe" fillcolor="black" stroked="f" o:allowincell="f" style="position:absolute;left:3457;top:2132;width:5;height:6;mso-wrap-style:none;v-text-anchor:middle">
                          <v:fill o:detectmouseclick="t" type="solid" color2="white"/>
                          <v:stroke color="#3465a4" joinstyle="round" endcap="flat"/>
                          <w10:wrap type="none"/>
                        </v:shape>
                        <v:shape id="shape_0" coordsize="62,63" path="m29,0l29,0l15,5l5,15l5,15l0,29l5,43l15,53l15,53l29,63l39,63l39,58l53,53l62,39l62,29l62,19l58,19l53,5l39,0l29,0xe" fillcolor="red" stroked="f" o:allowincell="f" style="position:absolute;left:3451;top:2126;width:20;height:21;mso-wrap-style:none;v-text-anchor:middle">
                          <v:fill o:detectmouseclick="t" type="solid" color2="aqua"/>
                          <v:stroke color="#3465a4" joinstyle="round" endcap="flat"/>
                          <w10:wrap type="none"/>
                        </v:shape>
                        <v:shape id="shape_0" coordsize="24,28" path="m20,28l0,4l5,19l20,4l0,4l0,14l0,24l20,4l5,9l0,24l20,24l20,4l10,4l10,24l24,9l15,0l15,28l20,14l0,14l15,28l24,19l10,4l10,28l20,28xe" fillcolor="red" stroked="f" o:allowincell="f" style="position:absolute;left:3457;top:2131;width:7;height:9;mso-wrap-style:none;v-text-anchor:middle">
                          <v:fill o:detectmouseclick="t" type="solid" color2="aqua"/>
                          <v:stroke color="#3465a4" joinstyle="round" endcap="flat"/>
                          <w10:wrap type="none"/>
                        </v:shape>
                      </v:group>
                      <v:group id="shape_0" style="position:absolute;left:3462;top:2130;width:19;height:21">
                        <v:shape id="shape_0" coordsize="19,19" path="m14,0l0,0l0,10l0,19l14,19l19,10l14,0xe" fillcolor="black" stroked="f" o:allowincell="f" style="position:absolute;left:3468;top:2136;width:5;height:5;mso-wrap-style:none;v-text-anchor:middle">
                          <v:fill o:detectmouseclick="t" type="solid" color2="white"/>
                          <v:stroke color="#3465a4" joinstyle="round" endcap="flat"/>
                          <w10:wrap type="none"/>
                        </v:shape>
                        <v:shape id="shape_0" coordsize="57,62" path="m19,0l19,0l5,5l0,19l0,29l0,38l0,38l5,53l19,62l33,62l33,57l48,53l52,48l57,38l57,29l57,19l52,9l48,5l33,0l19,0xe" fillcolor="red" stroked="f" o:allowincell="f" style="position:absolute;left:3462;top:2130;width:18;height:20;mso-wrap-style:none;v-text-anchor:middle">
                          <v:fill o:detectmouseclick="t" type="solid" color2="aqua"/>
                          <v:stroke color="#3465a4" joinstyle="round" endcap="flat"/>
                          <w10:wrap type="none"/>
                        </v:shape>
                        <v:shape id="shape_0" coordsize="24,24" path="m14,24l14,0l0,10l5,19l0,10l19,10l5,0l0,10l14,19l14,0l0,0l19,19l14,5l0,19l24,19l24,10l24,0l0,19l14,14l19,0l0,0l0,24l14,24xe" fillcolor="red" stroked="f" o:allowincell="f" style="position:absolute;left:3468;top:2136;width:7;height:7;mso-wrap-style:none;v-text-anchor:middle">
                          <v:fill o:detectmouseclick="t" type="solid" color2="aqua"/>
                          <v:stroke color="#3465a4" joinstyle="round" endcap="flat"/>
                          <w10:wrap type="none"/>
                        </v:shape>
                      </v:group>
                      <v:group id="shape_0" style="position:absolute;left:3476;top:2136;width:20;height:20">
                        <v:shape id="shape_0" coordsize="19,15" path="m10,0l0,0l0,5l0,15l10,15l19,5l10,0xe" fillcolor="black" stroked="f" o:allowincell="f" style="position:absolute;left:3482;top:2142;width:5;height:4;mso-wrap-style:none;v-text-anchor:middle">
                          <v:fill o:detectmouseclick="t" type="solid" color2="white"/>
                          <v:stroke color="#3465a4" joinstyle="round" endcap="flat"/>
                          <w10:wrap type="none"/>
                        </v:shape>
                        <v:shape id="shape_0" coordsize="58,58" path="m19,0l19,0l5,5l0,19l0,24l0,34l0,34l5,48l19,58l29,58l29,53l43,48l53,38l53,38l58,24l53,10l48,10l38,5l29,0l19,0xe" fillcolor="red" stroked="f" o:allowincell="f" style="position:absolute;left:3476;top:2136;width:19;height:19;mso-wrap-style:none;v-text-anchor:middle">
                          <v:fill o:detectmouseclick="t" type="solid" color2="aqua"/>
                          <v:stroke color="#3465a4" joinstyle="round" endcap="flat"/>
                          <w10:wrap type="none"/>
                        </v:shape>
                        <v:shape id="shape_0" coordsize="29,33" path="m15,33l15,9l5,28l15,33l10,0l5,14l10,28l24,14l10,0l0,9l15,24l15,4l5,4l24,24l20,9l5,24l29,24l29,14l29,9l5,28l20,24l24,9l5,9l5,33l15,33xe" fillcolor="red" stroked="f" o:allowincell="f" style="position:absolute;left:3480;top:2139;width:9;height:10;mso-wrap-style:none;v-text-anchor:middle">
                          <v:fill o:detectmouseclick="t" type="solid" color2="aqua"/>
                          <v:stroke color="#3465a4" joinstyle="round" endcap="flat"/>
                          <w10:wrap type="none"/>
                        </v:shape>
                      </v:group>
                      <v:group id="shape_0" style="position:absolute;left:3486;top:2141;width:21;height:22">
                        <v:shape id="shape_0" coordsize="19,19" path="m19,0l10,0l0,9l10,19l19,19l19,9l19,0xe" fillcolor="black" stroked="f" o:allowincell="f" style="position:absolute;left:3492;top:2148;width:5;height:5;mso-wrap-style:none;v-text-anchor:middle">
                          <v:fill o:detectmouseclick="t" type="solid" color2="white"/>
                          <v:stroke color="#3465a4" joinstyle="round" endcap="flat"/>
                          <w10:wrap type="none"/>
                        </v:shape>
                        <v:shape id="shape_0" coordsize="62,63" path="m29,0l29,0l14,5l5,15l5,15l0,29l5,44l14,53l14,53l29,63l38,63l38,58l53,53l62,39l62,29l62,20l57,20l53,5l38,0l29,0xe" fillcolor="red" stroked="f" o:allowincell="f" style="position:absolute;left:3486;top:2141;width:20;height:21;mso-wrap-style:none;v-text-anchor:middle">
                          <v:fill o:detectmouseclick="t" type="solid" color2="aqua"/>
                          <v:stroke color="#3465a4" joinstyle="round" endcap="flat"/>
                          <w10:wrap type="none"/>
                        </v:shape>
                        <v:shape id="shape_0" coordsize="24,29" path="m19,29l0,5l5,19l19,5l0,5l0,14l0,24l19,5l5,9l0,24l19,24l19,5l10,5l10,24l24,9l14,0l14,29l19,14l0,14l14,29l24,19l10,5l10,29l19,29xe" fillcolor="red" stroked="f" o:allowincell="f" style="position:absolute;left:3492;top:2146;width:7;height:9;mso-wrap-style:none;v-text-anchor:middle">
                          <v:fill o:detectmouseclick="t" type="solid" color2="aqua"/>
                          <v:stroke color="#3465a4" joinstyle="round" endcap="flat"/>
                          <w10:wrap type="none"/>
                        </v:shape>
                      </v:group>
                      <v:group id="shape_0" style="position:absolute;left:3497;top:2145;width:20;height:20">
                        <v:shape id="shape_0" coordsize="19,15" path="m9,0l0,0l0,10l0,15l9,15l19,10l9,0xe" fillcolor="black" stroked="f" o:allowincell="f" style="position:absolute;left:3504;top:2151;width:5;height:4;mso-wrap-style:none;v-text-anchor:middle">
                          <v:fill o:detectmouseclick="t" type="solid" color2="white"/>
                          <v:stroke color="#3465a4" joinstyle="round" endcap="flat"/>
                          <w10:wrap type="none"/>
                        </v:shape>
                        <v:shape id="shape_0" coordsize="58,58" path="m20,0l20,0l5,5l0,19l0,29l0,34l0,34l5,48l20,58l29,58l29,53l39,53l48,48l53,43l58,29l53,14l44,5l44,5l29,0l20,0xe" fillcolor="red" stroked="f" o:allowincell="f" style="position:absolute;left:3497;top:2145;width:19;height:19;mso-wrap-style:none;v-text-anchor:middle">
                          <v:fill o:detectmouseclick="t" type="solid" color2="aqua"/>
                          <v:stroke color="#3465a4" joinstyle="round" endcap="flat"/>
                          <w10:wrap type="none"/>
                        </v:shape>
                        <v:shape id="shape_0" coordsize="29,29" path="m14,29l14,5l0,20l9,29l9,0l5,15l24,15l14,0l5,5l14,20l14,0l5,0l24,20l19,5l5,20l29,20l29,15l29,5l5,24l19,20l24,5l5,5l5,29l14,29xe" fillcolor="red" stroked="f" o:allowincell="f" style="position:absolute;left:3502;top:2149;width:9;height:9;mso-wrap-style:none;v-text-anchor:middle">
                          <v:fill o:detectmouseclick="t" type="solid" color2="aqua"/>
                          <v:stroke color="#3465a4" joinstyle="round" endcap="flat"/>
                          <w10:wrap type="none"/>
                        </v:shape>
                      </v:group>
                      <v:group id="shape_0" style="position:absolute;left:3511;top:2150;width:19;height:22">
                        <v:shape id="shape_0" coordsize="19,19" path="m10,0l0,0l0,9l0,19l10,19l19,9l10,0xe" fillcolor="black" stroked="f" o:allowincell="f" style="position:absolute;left:3517;top:2157;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3511;top:2150;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3515;top:2155;width:9;height:9;mso-wrap-style:none;v-text-anchor:middle">
                          <v:fill o:detectmouseclick="t" type="solid" color2="aqua"/>
                          <v:stroke color="#3465a4" joinstyle="round" endcap="flat"/>
                          <w10:wrap type="none"/>
                        </v:shape>
                      </v:group>
                      <v:group id="shape_0" style="position:absolute;left:3519;top:2157;width:21;height:20">
                        <v:shape id="shape_0" coordsize="19,14" path="m19,0l10,0l0,9l10,14l19,14l19,9l19,0xe" fillcolor="black" stroked="f" o:allowincell="f" style="position:absolute;left:3525;top:2163;width:5;height:4;mso-wrap-style:none;v-text-anchor:middle">
                          <v:fill o:detectmouseclick="t" type="solid" color2="white"/>
                          <v:stroke color="#3465a4" joinstyle="round" endcap="flat"/>
                          <w10:wrap type="none"/>
                        </v:shape>
                        <v:shape id="shape_0" coordsize="62,57" path="m29,0l29,0l14,4l5,14l5,14l0,28l5,43l9,48l19,52l29,57l38,57l38,52l52,48l62,33l62,28l62,19l57,19l52,4l38,0l29,0xe" fillcolor="red" stroked="f" o:allowincell="f" style="position:absolute;left:3519;top:2157;width:20;height:19;mso-wrap-style:none;v-text-anchor:middle">
                          <v:fill o:detectmouseclick="t" type="solid" color2="aqua"/>
                          <v:stroke color="#3465a4" joinstyle="round" endcap="flat"/>
                          <w10:wrap type="none"/>
                        </v:shape>
                        <v:shape id="shape_0" coordsize="24,29" path="m19,29l0,5l5,19l19,5l0,5l0,14l0,19l19,0l5,5l0,19l19,19l19,0l10,0l10,19l19,5l10,0l14,29l19,14l14,0l0,14l14,29l24,19l10,5l10,29l19,29xe" fillcolor="red" stroked="f" o:allowincell="f" style="position:absolute;left:3525;top:2162;width:7;height:9;mso-wrap-style:none;v-text-anchor:middle">
                          <v:fill o:detectmouseclick="t" type="solid" color2="aqua"/>
                          <v:stroke color="#3465a4" joinstyle="round" endcap="flat"/>
                          <w10:wrap type="none"/>
                        </v:shape>
                      </v:group>
                      <v:group id="shape_0" style="position:absolute;left:3533;top:2160;width:20;height:20">
                        <v:shape id="shape_0" coordsize="19,15" path="m10,0l0,0l0,10l0,15l10,15l19,10l10,0xe" fillcolor="black" stroked="f" o:allowincell="f" style="position:absolute;left:3539;top:2166;width:5;height:4;mso-wrap-style:none;v-text-anchor:middle">
                          <v:fill o:detectmouseclick="t" type="solid" color2="white"/>
                          <v:stroke color="#3465a4" joinstyle="round" endcap="flat"/>
                          <w10:wrap type="none"/>
                        </v:shape>
                        <v:shape id="shape_0" coordsize="58,58" path="m19,0l19,0l5,5l0,19l0,29l0,34l0,34l5,48l19,58l29,58l29,53l38,53l48,48l53,43l58,29l53,15l43,5l43,5l29,0l19,0xe" fillcolor="red" stroked="f" o:allowincell="f" style="position:absolute;left:3533;top:2160;width:19;height:19;mso-wrap-style:none;v-text-anchor:middle">
                          <v:fill o:detectmouseclick="t" type="solid" color2="aqua"/>
                          <v:stroke color="#3465a4" joinstyle="round" endcap="flat"/>
                          <w10:wrap type="none"/>
                        </v:shape>
                        <v:shape id="shape_0" coordsize="29,28" path="m15,28l15,4l0,19l10,28l10,0l5,14l24,14l15,0l5,4l15,19l15,0l5,0l24,19l20,4l5,19l29,19l29,14l29,4l5,24l20,19l24,4l5,4l5,28l15,28xe" fillcolor="red" stroked="f" o:allowincell="f" style="position:absolute;left:3537;top:2165;width:9;height:8;mso-wrap-style:none;v-text-anchor:middle">
                          <v:fill o:detectmouseclick="t" type="solid" color2="aqua"/>
                          <v:stroke color="#3465a4" joinstyle="round" endcap="flat"/>
                          <w10:wrap type="none"/>
                        </v:shape>
                      </v:group>
                      <v:group id="shape_0" style="position:absolute;left:3543;top:2165;width:19;height:21">
                        <v:shape id="shape_0" coordsize="14,19" path="m14,0l5,0l0,9l5,19l14,19l14,9l14,0xe" fillcolor="black" stroked="f" o:allowincell="f" style="position:absolute;left:3549;top:2171;width:3;height:5;mso-wrap-style:none;v-text-anchor:middle">
                          <v:fill o:detectmouseclick="t" type="solid" color2="white"/>
                          <v:stroke color="#3465a4" joinstyle="round" endcap="flat"/>
                          <w10:wrap type="none"/>
                        </v:shape>
                        <v:shape id="shape_0" coordsize="57,62" path="m24,0l24,0l9,4l9,9l5,19l0,28l5,38l9,48l9,52l24,62l33,62l33,57l48,52l57,38l57,28l57,19l53,19l48,4l33,0l24,0xe" fillcolor="red" stroked="f" o:allowincell="f" style="position:absolute;left:3543;top:2165;width:18;height:20;mso-wrap-style:none;v-text-anchor:middle">
                          <v:fill o:detectmouseclick="t" type="solid" color2="aqua"/>
                          <v:stroke color="#3465a4" joinstyle="round" endcap="flat"/>
                          <w10:wrap type="none"/>
                        </v:shape>
                        <v:shape id="shape_0" coordsize="29,24" path="m19,24l0,0l5,14l19,0l0,0l0,9l0,19l19,0l5,5l0,19l19,19l19,0l10,0l10,19l29,9l24,0l24,9l5,9l24,19l29,9l10,0l10,24l19,24xe" fillcolor="red" stroked="f" o:allowincell="f" style="position:absolute;left:3547;top:2171;width:9;height:7;mso-wrap-style:none;v-text-anchor:middle">
                          <v:fill o:detectmouseclick="t" type="solid" color2="aqua"/>
                          <v:stroke color="#3465a4" joinstyle="round" endcap="flat"/>
                          <w10:wrap type="none"/>
                        </v:shape>
                      </v:group>
                      <v:group id="shape_0" style="position:absolute;left:3554;top:2172;width:22;height:21">
                        <v:shape id="shape_0" coordsize="19,19" path="m19,0l9,0l0,10l9,19l19,19l19,10l19,0xe" fillcolor="black" stroked="f" o:allowincell="f" style="position:absolute;left:3561;top:2178;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554;top:2172;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3561;top:2176;width:7;height:9;mso-wrap-style:none;v-text-anchor:middle">
                          <v:fill o:detectmouseclick="t" type="solid" color2="aqua"/>
                          <v:stroke color="#3465a4" joinstyle="round" endcap="flat"/>
                          <w10:wrap type="none"/>
                        </v:shape>
                      </v:group>
                      <v:group id="shape_0" style="position:absolute;left:3568;top:2175;width:18;height:20">
                        <v:shape id="shape_0" coordsize="14,14" path="m5,0l0,0l0,9l0,14l5,14l14,9l5,0xe" fillcolor="black" stroked="f" o:allowincell="f" style="position:absolute;left:3574;top:2182;width:3;height:3;mso-wrap-style:none;v-text-anchor:middle">
                          <v:fill o:detectmouseclick="t" type="solid" color2="white"/>
                          <v:stroke color="#3465a4" joinstyle="round" endcap="flat"/>
                          <w10:wrap type="none"/>
                        </v:shape>
                        <v:shape id="shape_0" coordsize="53,58" path="m19,0l19,0l5,5l0,20l0,29l0,34l0,34l5,48l19,58l24,58l24,53l33,53l43,48l48,44l53,29l48,15l38,5l38,5l24,0l19,0xe" fillcolor="red" stroked="f" o:allowincell="f" style="position:absolute;left:3568;top:2175;width:17;height:19;mso-wrap-style:none;v-text-anchor:middle">
                          <v:fill o:detectmouseclick="t" type="solid" color2="aqua"/>
                          <v:stroke color="#3465a4" joinstyle="round" endcap="flat"/>
                          <w10:wrap type="none"/>
                        </v:shape>
                        <v:shape id="shape_0" coordsize="34,29" path="m15,29l15,5l0,19l10,29l10,0l5,14l24,14l15,0l5,5l15,19l15,0l10,0l29,19l24,5l10,19l34,19l34,14l34,5l10,24l24,19l29,5l10,5l10,29l15,29xe" fillcolor="red" stroked="f" o:allowincell="f" style="position:absolute;left:3571;top:2180;width:10;height:9;mso-wrap-style:none;v-text-anchor:middle">
                          <v:fill o:detectmouseclick="t" type="solid" color2="aqua"/>
                          <v:stroke color="#3465a4" joinstyle="round" endcap="flat"/>
                          <w10:wrap type="none"/>
                        </v:shape>
                      </v:group>
                      <v:group id="shape_0" style="position:absolute;left:3576;top:2180;width:21;height:21">
                        <v:shape id="shape_0" coordsize="19,19" path="m19,0l10,0l0,10l10,19l19,19l19,10l19,0xe" fillcolor="black" stroked="f" o:allowincell="f" style="position:absolute;left:3582;top:2186;width:5;height:5;mso-wrap-style:none;v-text-anchor:middle">
                          <v:fill o:detectmouseclick="t" type="solid" color2="white"/>
                          <v:stroke color="#3465a4" joinstyle="round" endcap="flat"/>
                          <w10:wrap type="none"/>
                        </v:shape>
                        <v:shape id="shape_0" coordsize="62,62" path="m29,0l29,0l14,5l5,14l5,14l0,29l5,43l14,53l14,53l29,62l38,62l38,57l53,53l62,38l62,29l62,19l57,19l53,5l38,0l29,0xe" fillcolor="red" stroked="f" o:allowincell="f" style="position:absolute;left:3576;top:2180;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3582;top:2184;width:7;height:9;mso-wrap-style:none;v-text-anchor:middle">
                          <v:fill o:detectmouseclick="t" type="solid" color2="aqua"/>
                          <v:stroke color="#3465a4" joinstyle="round" endcap="flat"/>
                          <w10:wrap type="none"/>
                        </v:shape>
                      </v:group>
                      <v:group id="shape_0" style="position:absolute;left:3590;top:2187;width:18;height:21">
                        <v:shape id="shape_0" coordsize="15,19" path="m10,0l0,0l0,10l0,19l10,19l15,10l10,0xe" fillcolor="black" stroked="f" o:allowincell="f" style="position:absolute;left:3596;top:2193;width:4;height:5;mso-wrap-style:none;v-text-anchor:middle">
                          <v:fill o:detectmouseclick="t" type="solid" color2="white"/>
                          <v:stroke color="#3465a4" joinstyle="round" endcap="flat"/>
                          <w10:wrap type="none"/>
                        </v:shape>
                        <v:shape id="shape_0" coordsize="53,62" path="m19,0l19,0l5,5l0,19l0,29l0,38l0,38l5,53l19,62l29,62l29,57l43,53l48,48l53,38l53,29l53,19l48,10l43,5l29,0l19,0xe" fillcolor="red" stroked="f" o:allowincell="f" style="position:absolute;left:3590;top:2187;width:17;height:20;mso-wrap-style:none;v-text-anchor:middle">
                          <v:fill o:detectmouseclick="t" type="solid" color2="aqua"/>
                          <v:stroke color="#3465a4" joinstyle="round" endcap="flat"/>
                          <w10:wrap type="none"/>
                        </v:shape>
                        <v:shape id="shape_0" coordsize="28,24" path="m14,24l14,0l0,10l4,19l0,10l19,10l4,0l0,10l14,19l14,0l4,0l24,19l19,5l4,19l28,19l28,10l28,0l4,19l19,15l24,0l4,0l4,24l14,24xe" fillcolor="red" stroked="f" o:allowincell="f" style="position:absolute;left:3595;top:2193;width:8;height:7;mso-wrap-style:none;v-text-anchor:middle">
                          <v:fill o:detectmouseclick="t" type="solid" color2="aqua"/>
                          <v:stroke color="#3465a4" joinstyle="round" endcap="flat"/>
                          <w10:wrap type="none"/>
                        </v:shape>
                      </v:group>
                      <v:group id="shape_0" style="position:absolute;left:3602;top:2189;width:19;height:20">
                        <v:shape id="shape_0" coordsize="19,14" path="m9,0l0,0l0,9l0,14l9,14l19,9l9,0xe" fillcolor="black" stroked="f" o:allowincell="f" style="position:absolute;left:3608;top:2196;width:5;height:4;mso-wrap-style:none;v-text-anchor:middle">
                          <v:fill o:detectmouseclick="t" type="solid" color2="white"/>
                          <v:stroke color="#3465a4" joinstyle="round" endcap="flat"/>
                          <w10:wrap type="none"/>
                        </v:shape>
                        <v:shape id="shape_0" coordsize="57,57" path="m19,0l19,0l5,4l0,19l0,28l0,33l0,33l5,47l19,57l28,57l28,52l38,52l48,47l52,43l57,28l52,14l43,4l43,4l28,0l19,0xe" fillcolor="red" stroked="f" o:allowincell="f" style="position:absolute;left:3602;top:2189;width:18;height:19;mso-wrap-style:none;v-text-anchor:middle">
                          <v:fill o:detectmouseclick="t" type="solid" color2="aqua"/>
                          <v:stroke color="#3465a4" joinstyle="round" endcap="flat"/>
                          <w10:wrap type="none"/>
                        </v:shape>
                        <v:shape id="shape_0" coordsize="29,29" path="m14,29l14,5l0,19l10,29l10,0l5,14l24,14l14,0l5,5l14,19l14,0l5,0l24,19l19,5l5,19l29,19l29,14l29,5l5,24l19,19l24,5l5,5l5,29l14,29xe" fillcolor="red" stroked="f" o:allowincell="f" style="position:absolute;left:3606;top:2195;width:9;height:9;mso-wrap-style:none;v-text-anchor:middle">
                          <v:fill o:detectmouseclick="t" type="solid" color2="aqua"/>
                          <v:stroke color="#3465a4" joinstyle="round" endcap="flat"/>
                          <w10:wrap type="none"/>
                        </v:shape>
                      </v:group>
                      <v:group id="shape_0" style="position:absolute;left:3611;top:2195;width:22;height:21">
                        <v:shape id="shape_0" coordsize="19,19" path="m19,0l9,0l0,10l9,19l19,19l19,10l19,0xe" fillcolor="black" stroked="f" o:allowincell="f" style="position:absolute;left:3618;top:2201;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611;top:2195;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3618;top:2199;width:7;height:9;mso-wrap-style:none;v-text-anchor:middle">
                          <v:fill o:detectmouseclick="t" type="solid" color2="aqua"/>
                          <v:stroke color="#3465a4" joinstyle="round" endcap="flat"/>
                          <w10:wrap type="none"/>
                        </v:shape>
                      </v:group>
                      <v:group id="shape_0" style="position:absolute;left:3625;top:2202;width:18;height:21">
                        <v:shape id="shape_0" coordsize="14,19" path="m10,0l0,0l0,10l0,19l10,19l14,10l10,0xe" fillcolor="black" stroked="f" o:allowincell="f" style="position:absolute;left:3631;top:2208;width:3;height:5;mso-wrap-style:none;v-text-anchor:middle">
                          <v:fill o:detectmouseclick="t" type="solid" color2="white"/>
                          <v:stroke color="#3465a4" joinstyle="round" endcap="flat"/>
                          <w10:wrap type="none"/>
                        </v:shape>
                        <v:shape id="shape_0" coordsize="53,62" path="m19,0l19,0l5,5l0,19l0,29l0,38l0,38l5,53l19,62l29,62l29,58l43,53l48,48l53,38l53,29l53,19l48,10l43,5l29,0l19,0xe" fillcolor="red" stroked="f" o:allowincell="f" style="position:absolute;left:3625;top:2202;width:17;height:20;mso-wrap-style:none;v-text-anchor:middle">
                          <v:fill o:detectmouseclick="t" type="solid" color2="aqua"/>
                          <v:stroke color="#3465a4" joinstyle="round" endcap="flat"/>
                          <w10:wrap type="none"/>
                        </v:shape>
                        <v:shape id="shape_0" coordsize="29,24" path="m15,24l15,0l0,10l5,19l0,10l19,10l5,0l0,10l15,19l15,0l5,0l24,19l19,5l5,19l29,19l29,10l29,0l5,19l19,15l24,0l5,0l5,24l15,24xe" fillcolor="red" stroked="f" o:allowincell="f" style="position:absolute;left:3629;top:2208;width:9;height:7;mso-wrap-style:none;v-text-anchor:middle">
                          <v:fill o:detectmouseclick="t" type="solid" color2="aqua"/>
                          <v:stroke color="#3465a4" joinstyle="round" endcap="flat"/>
                          <w10:wrap type="none"/>
                        </v:shape>
                      </v:group>
                      <v:group id="shape_0" style="position:absolute;left:3637;top:2205;width:20;height:20">
                        <v:shape id="shape_0" coordsize="19,14" path="m9,0l0,0l0,9l0,14l9,14l19,9l9,0xe" fillcolor="black" stroked="f" o:allowincell="f" style="position:absolute;left:3644;top:2211;width:5;height:4;mso-wrap-style:none;v-text-anchor:middle">
                          <v:fill o:detectmouseclick="t" type="solid" color2="white"/>
                          <v:stroke color="#3465a4" joinstyle="round" endcap="flat"/>
                          <w10:wrap type="none"/>
                        </v:shape>
                        <v:shape id="shape_0" coordsize="58,57" path="m20,0l20,0l5,4l0,19l0,28l0,33l0,33l5,48l20,57l29,57l29,52l39,52l48,48l53,43l58,28l53,14l44,4l44,4l29,0l20,0xe" fillcolor="red" stroked="f" o:allowincell="f" style="position:absolute;left:3637;top:2205;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642;top:2210;width:9;height:9;mso-wrap-style:none;v-text-anchor:middle">
                          <v:fill o:detectmouseclick="t" type="solid" color2="aqua"/>
                          <v:stroke color="#3465a4" joinstyle="round" endcap="flat"/>
                          <w10:wrap type="none"/>
                        </v:shape>
                      </v:group>
                      <v:group id="shape_0" style="position:absolute;left:3647;top:2210;width:20;height:21">
                        <v:shape id="shape_0" coordsize="15,19" path="m15,0l5,0l0,10l5,19l15,19l15,10l15,0xe" fillcolor="black" stroked="f" o:allowincell="f" style="position:absolute;left:3653;top:2216;width:4;height:5;mso-wrap-style:none;v-text-anchor:middle">
                          <v:fill o:detectmouseclick="t" type="solid" color2="white"/>
                          <v:stroke color="#3465a4" joinstyle="round" endcap="flat"/>
                          <w10:wrap type="none"/>
                        </v:shape>
                        <v:shape id="shape_0" coordsize="58,62" path="m24,0l24,0l10,5l10,10l5,19l0,29l5,38l10,48l10,53l24,62l34,62l34,58l48,53l58,38l58,29l58,19l53,19l48,5l34,0l24,0xe" fillcolor="red" stroked="f" o:allowincell="f" style="position:absolute;left:3647;top:2210;width:19;height:20;mso-wrap-style:none;v-text-anchor:middle">
                          <v:fill o:detectmouseclick="t" type="solid" color2="aqua"/>
                          <v:stroke color="#3465a4" joinstyle="round" endcap="flat"/>
                          <w10:wrap type="none"/>
                        </v:shape>
                        <v:shape id="shape_0" coordsize="28,24" path="m19,24l0,0l4,15l19,0l0,0l0,10l0,19l19,0l4,5l0,19l19,19l19,0l9,0l9,19l28,10l24,0l24,10l4,10l24,19l28,10l9,0l9,24l19,24xe" fillcolor="red" stroked="f" o:allowincell="f" style="position:absolute;left:3652;top:2216;width:8;height:7;mso-wrap-style:none;v-text-anchor:middle">
                          <v:fill o:detectmouseclick="t" type="solid" color2="aqua"/>
                          <v:stroke color="#3465a4" joinstyle="round" endcap="flat"/>
                          <w10:wrap type="none"/>
                        </v:shape>
                      </v:group>
                      <v:group id="shape_0" style="position:absolute;left:3659;top:2217;width:19;height:22">
                        <v:shape id="shape_0" coordsize="19,20" path="m10,0l0,0l0,10l0,20l10,20l19,10l10,0xe" fillcolor="black" stroked="f" o:allowincell="f" style="position:absolute;left:3665;top:2223;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3659;top:2217;width:18;height:21;mso-wrap-style:none;v-text-anchor:middle">
                          <v:fill o:detectmouseclick="t" type="solid" color2="aqua"/>
                          <v:stroke color="#3465a4" joinstyle="round" endcap="flat"/>
                          <w10:wrap type="none"/>
                        </v:shape>
                        <v:shape id="shape_0" coordsize="29,28" path="m15,28l15,4l0,19l10,28l10,0l5,14l24,14l10,0l0,9l15,24l15,4l5,4l24,24l19,9l5,24l29,24l29,14l29,4l5,24l19,19l24,4l5,4l5,28l15,28xe" fillcolor="red" stroked="f" o:allowincell="f" style="position:absolute;left:3663;top:2222;width:9;height:9;mso-wrap-style:none;v-text-anchor:middle">
                          <v:fill o:detectmouseclick="t" type="solid" color2="aqua"/>
                          <v:stroke color="#3465a4" joinstyle="round" endcap="flat"/>
                          <w10:wrap type="none"/>
                        </v:shape>
                      </v:group>
                      <v:group id="shape_0" style="position:absolute;left:3669;top:2220;width:21;height:20">
                        <v:shape id="shape_0" coordsize="19,14" path="m19,0l9,0l0,5l9,14l19,14l19,5l19,0xe" fillcolor="black" stroked="f" o:allowincell="f" style="position:absolute;left:3675;top:2226;width:5;height:4;mso-wrap-style:none;v-text-anchor:middle">
                          <v:fill o:detectmouseclick="t" type="solid" color2="white"/>
                          <v:stroke color="#3465a4" joinstyle="round" endcap="flat"/>
                          <w10:wrap type="none"/>
                        </v:shape>
                        <v:shape id="shape_0" coordsize="62,57" path="m28,0l28,0l19,5l9,9l4,9l0,24l4,38l14,48l14,48l28,57l38,57l38,53l52,48l62,33l62,24l62,19l57,19l52,5l38,0l28,0xe" fillcolor="red" stroked="f" o:allowincell="f" style="position:absolute;left:3669;top:2220;width:20;height:19;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3675;top:2223;width:7;height:11;mso-wrap-style:none;v-text-anchor:middle">
                          <v:fill o:detectmouseclick="t" type="solid" color2="aqua"/>
                          <v:stroke color="#3465a4" joinstyle="round" endcap="flat"/>
                          <w10:wrap type="none"/>
                        </v:shape>
                      </v:group>
                      <v:group id="shape_0" style="position:absolute;left:3680;top:2225;width:21;height:22">
                        <v:shape id="shape_0" coordsize="19,20" path="m19,0l10,0l0,10l10,20l19,20l19,10l19,0xe" fillcolor="black" stroked="f" o:allowincell="f" style="position:absolute;left:3686;top:2231;width:5;height:6;mso-wrap-style:none;v-text-anchor:middle">
                          <v:fill o:detectmouseclick="t" type="solid" color2="white"/>
                          <v:stroke color="#3465a4" joinstyle="round" endcap="flat"/>
                          <w10:wrap type="none"/>
                        </v:shape>
                        <v:shape id="shape_0" coordsize="62,63" path="m29,0l29,0l14,5l5,15l5,15l0,29l5,43l14,53l14,53l29,63l38,63l38,58l53,53l62,39l62,29l62,19l58,19l53,5l38,0l29,0xe" fillcolor="red" stroked="f" o:allowincell="f" style="position:absolute;left:3680;top:2225;width:20;height:21;mso-wrap-style:none;v-text-anchor:middle">
                          <v:fill o:detectmouseclick="t" type="solid" color2="aqua"/>
                          <v:stroke color="#3465a4" joinstyle="round" endcap="flat"/>
                          <w10:wrap type="none"/>
                        </v:shape>
                        <v:shape id="shape_0" coordsize="24,28" path="m19,28l0,4l5,19l19,4l0,4l0,14l0,24l19,4l5,9l0,24l19,24l19,4l10,4l10,24l24,9l15,0l15,28l19,14l0,14l15,28l24,19l10,4l10,28l19,28xe" fillcolor="red" stroked="f" o:allowincell="f" style="position:absolute;left:3686;top:2230;width:7;height:9;mso-wrap-style:none;v-text-anchor:middle">
                          <v:fill o:detectmouseclick="t" type="solid" color2="aqua"/>
                          <v:stroke color="#3465a4" joinstyle="round" endcap="flat"/>
                          <w10:wrap type="none"/>
                        </v:shape>
                      </v:group>
                      <v:group id="shape_0" style="position:absolute;left:3694;top:2232;width:20;height:20">
                        <v:shape id="shape_0" coordsize="19,14" path="m9,0l0,0l0,9l0,14l9,14l19,9l9,0xe" fillcolor="black" stroked="f" o:allowincell="f" style="position:absolute;left:3701;top:2239;width:5;height:3;mso-wrap-style:none;v-text-anchor:middle">
                          <v:fill o:detectmouseclick="t" type="solid" color2="white"/>
                          <v:stroke color="#3465a4" joinstyle="round" endcap="flat"/>
                          <w10:wrap type="none"/>
                        </v:shape>
                        <v:shape id="shape_0" coordsize="58,58" path="m20,0l20,0l5,5l0,20l0,29l0,34l0,34l5,48l20,58l29,58l29,53l39,53l48,48l53,44l58,29l53,15l44,5l44,5l29,0l20,0xe" fillcolor="red" stroked="f" o:allowincell="f" style="position:absolute;left:3694;top:2232;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699;top:2237;width:9;height:9;mso-wrap-style:none;v-text-anchor:middle">
                          <v:fill o:detectmouseclick="t" type="solid" color2="aqua"/>
                          <v:stroke color="#3465a4" joinstyle="round" endcap="flat"/>
                          <w10:wrap type="none"/>
                        </v:shape>
                      </v:group>
                      <v:group id="shape_0" style="position:absolute;left:3704;top:2236;width:22;height:20">
                        <v:shape id="shape_0" coordsize="20,15" path="m20,0l10,0l0,5l10,15l20,15l20,5l20,0xe" fillcolor="black" stroked="f" o:allowincell="f" style="position:absolute;left:3710;top:2242;width:6;height:4;mso-wrap-style:none;v-text-anchor:middle">
                          <v:fill o:detectmouseclick="t" type="solid" color2="white"/>
                          <v:stroke color="#3465a4" joinstyle="round" endcap="flat"/>
                          <w10:wrap type="none"/>
                        </v:shape>
                        <v:shape id="shape_0" coordsize="63,58" path="m29,0l29,0l19,5l10,10l5,10l0,24l5,38l15,48l15,48l29,58l39,58l39,53l53,48l63,34l63,24l63,19l58,19l53,5l39,0l29,0xe" fillcolor="red" stroked="f" o:allowincell="f" style="position:absolute;left:3704;top:2236;width:21;height:19;mso-wrap-style:none;v-text-anchor:middle">
                          <v:fill o:detectmouseclick="t" type="solid" color2="aqua"/>
                          <v:stroke color="#3465a4" joinstyle="round" endcap="flat"/>
                          <w10:wrap type="none"/>
                        </v:shape>
                        <v:shape id="shape_0" coordsize="24,33" path="m20,33l0,9l5,24l20,9l0,9l0,14l0,24l20,4l5,9l0,24l20,24l20,4l10,4l10,24l24,9l15,0l15,28l20,14l0,14l10,33l20,28l10,9l10,33l20,33xe" fillcolor="red" stroked="f" o:allowincell="f" style="position:absolute;left:3710;top:2239;width:7;height:10;mso-wrap-style:none;v-text-anchor:middle">
                          <v:fill o:detectmouseclick="t" type="solid" color2="aqua"/>
                          <v:stroke color="#3465a4" joinstyle="round" endcap="flat"/>
                          <w10:wrap type="none"/>
                        </v:shape>
                      </v:group>
                      <v:group id="shape_0" style="position:absolute;left:3716;top:2240;width:19;height:22">
                        <v:shape id="shape_0" coordsize="19,19" path="m10,0l0,0l0,9l0,19l10,19l19,9l10,0xe" fillcolor="black" stroked="f" o:allowincell="f" style="position:absolute;left:3722;top:2247;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3716;top:2240;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3720;top:2244;width:9;height:9;mso-wrap-style:none;v-text-anchor:middle">
                          <v:fill o:detectmouseclick="t" type="solid" color2="aqua"/>
                          <v:stroke color="#3465a4" joinstyle="round" endcap="flat"/>
                          <w10:wrap type="none"/>
                        </v:shape>
                      </v:group>
                      <v:group id="shape_0" style="position:absolute;left:3729;top:2247;width:20;height:20">
                        <v:shape id="shape_0" coordsize="20,14" path="m10,0l0,0l0,5l0,14l10,14l20,5l10,0xe" fillcolor="black" stroked="f" o:allowincell="f" style="position:absolute;left:3735;top:2253;width:6;height:4;mso-wrap-style:none;v-text-anchor:middle">
                          <v:fill o:detectmouseclick="t" type="solid" color2="white"/>
                          <v:stroke color="#3465a4" joinstyle="round" endcap="flat"/>
                          <w10:wrap type="none"/>
                        </v:shape>
                        <v:shape id="shape_0" coordsize="58,57" path="m19,0l19,0l5,4l0,19l0,24l0,33l0,33l5,48l19,57l29,57l29,52l43,48l53,38l53,38l58,24l53,9l48,9l39,4l29,0l19,0xe" fillcolor="red" stroked="f" o:allowincell="f" style="position:absolute;left:3729;top:2247;width:19;height:19;mso-wrap-style:none;v-text-anchor:middle">
                          <v:fill o:detectmouseclick="t" type="solid" color2="aqua"/>
                          <v:stroke color="#3465a4" joinstyle="round" endcap="flat"/>
                          <w10:wrap type="none"/>
                        </v:shape>
                        <v:shape id="shape_0" coordsize="28,34" path="m14,34l14,10l4,29l14,34l9,0l4,15l9,29l24,15l9,0l0,10l14,24l14,5l4,5l24,24l19,10l4,24l28,24l28,15l28,10l4,29l19,24l24,10l4,10l4,34l14,34xe" fillcolor="red" stroked="f" o:allowincell="f" style="position:absolute;left:3734;top:2250;width:8;height:11;mso-wrap-style:none;v-text-anchor:middle">
                          <v:fill o:detectmouseclick="t" type="solid" color2="aqua"/>
                          <v:stroke color="#3465a4" joinstyle="round" endcap="flat"/>
                          <w10:wrap type="none"/>
                        </v:shape>
                      </v:group>
                      <v:group id="shape_0" style="position:absolute;left:3737;top:2249;width:21;height:22">
                        <v:shape id="shape_0" coordsize="20,19" path="m20,0l10,0l0,9l10,19l20,19l20,9l20,0xe" fillcolor="black" stroked="f" o:allowincell="f" style="position:absolute;left:3743;top:2256;width:5;height:5;mso-wrap-style:none;v-text-anchor:middle">
                          <v:fill o:detectmouseclick="t" type="solid" color2="white"/>
                          <v:stroke color="#3465a4" joinstyle="round" endcap="flat"/>
                          <w10:wrap type="none"/>
                        </v:shape>
                        <v:shape id="shape_0" coordsize="62,63" path="m29,0l29,0l15,5l5,15l5,15l0,29l5,44l15,53l15,53l29,63l39,63l39,58l53,53l62,39l62,29l62,20l58,20l53,5l39,0l29,0xe" fillcolor="red" stroked="f" o:allowincell="f" style="position:absolute;left:3737;top:2249;width:20;height:21;mso-wrap-style:none;v-text-anchor:middle">
                          <v:fill o:detectmouseclick="t" type="solid" color2="aqua"/>
                          <v:stroke color="#3465a4" joinstyle="round" endcap="flat"/>
                          <w10:wrap type="none"/>
                        </v:shape>
                        <v:shape id="shape_0" coordsize="24,29" path="m20,29l0,5l5,19l20,5l0,5l0,14l0,24l20,5l5,9l0,24l20,24l20,5l10,5l10,24l24,9l15,0l15,29l20,14l0,14l15,29l24,19l10,5l10,29l20,29xe" fillcolor="red" stroked="f" o:allowincell="f" style="position:absolute;left:3743;top:2254;width:7;height:9;mso-wrap-style:none;v-text-anchor:middle">
                          <v:fill o:detectmouseclick="t" type="solid" color2="aqua"/>
                          <v:stroke color="#3465a4" joinstyle="round" endcap="flat"/>
                          <w10:wrap type="none"/>
                        </v:shape>
                      </v:group>
                      <v:group id="shape_0" style="position:absolute;left:3751;top:2256;width:19;height:20">
                        <v:shape id="shape_0" coordsize="19,14" path="m9,0l0,0l0,9l0,14l9,14l19,9l9,0xe" fillcolor="black" stroked="f" o:allowincell="f" style="position:absolute;left:3757;top:2261;width:5;height:4;mso-wrap-style:none;v-text-anchor:middle">
                          <v:fill o:detectmouseclick="t" type="solid" color2="white"/>
                          <v:stroke color="#3465a4" joinstyle="round" endcap="flat"/>
                          <w10:wrap type="none"/>
                        </v:shape>
                        <v:shape id="shape_0" coordsize="57,57" path="m19,0l19,0l4,4l0,19l0,28l0,33l0,33l4,47l19,57l28,57l28,52l38,52l47,47l52,43l57,28l52,14l43,4l43,4l28,0l19,0xe" fillcolor="red" stroked="f" o:allowincell="f" style="position:absolute;left:3751;top:2256;width:18;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755;top:2261;width:9;height:9;mso-wrap-style:none;v-text-anchor:middle">
                          <v:fill o:detectmouseclick="t" type="solid" color2="aqua"/>
                          <v:stroke color="#3465a4" joinstyle="round" endcap="flat"/>
                          <w10:wrap type="none"/>
                        </v:shape>
                      </v:group>
                      <v:group id="shape_0" style="position:absolute;left:3763;top:2261;width:20;height:21">
                        <v:shape id="shape_0" coordsize="19,19" path="m10,0l0,0l0,10l0,19l10,19l19,10l10,0xe" fillcolor="black" stroked="f" o:allowincell="f" style="position:absolute;left:3769;top:2267;width:5;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3763;top:2261;width:19;height:20;mso-wrap-style:none;v-text-anchor:middle">
                          <v:fill o:detectmouseclick="t" type="solid" color2="aqua"/>
                          <v:stroke color="#3465a4" joinstyle="round" endcap="flat"/>
                          <w10:wrap type="none"/>
                        </v:shape>
                        <v:shape id="shape_0" coordsize="29,29" path="m15,29l15,5l0,19l10,29l10,0l5,15l24,15l10,0l0,10l15,24l15,5l5,5l24,24l20,10l5,24l29,24l29,15l29,5l5,24l20,19l24,5l5,5l5,29l15,29xe" fillcolor="red" stroked="f" o:allowincell="f" style="position:absolute;left:3767;top:2265;width:9;height:9;mso-wrap-style:none;v-text-anchor:middle">
                          <v:fill o:detectmouseclick="t" type="solid" color2="aqua"/>
                          <v:stroke color="#3465a4" joinstyle="round" endcap="flat"/>
                          <w10:wrap type="none"/>
                        </v:shape>
                      </v:group>
                      <v:group id="shape_0" style="position:absolute;left:3773;top:2264;width:21;height:21">
                        <v:shape id="shape_0" coordsize="19,19" path="m19,0l10,0l0,9l10,19l19,19l19,9l19,0xe" fillcolor="black" stroked="f" o:allowincell="f" style="position:absolute;left:3779;top:2270;width:5;height:5;mso-wrap-style:none;v-text-anchor:middle">
                          <v:fill o:detectmouseclick="t" type="solid" color2="white"/>
                          <v:stroke color="#3465a4" joinstyle="round" endcap="flat"/>
                          <w10:wrap type="none"/>
                        </v:shape>
                        <v:shape id="shape_0" coordsize="62,62" path="m29,0l29,0l14,4l5,14l5,14l0,28l5,43l14,52l14,52l29,62l38,62l38,57l53,52l62,38l62,28l62,19l57,19l53,4l38,0l29,0xe" fillcolor="red" stroked="f" o:allowincell="f" style="position:absolute;left:3773;top:2264;width:20;height:20;mso-wrap-style:none;v-text-anchor:middle">
                          <v:fill o:detectmouseclick="t" type="solid" color2="aqua"/>
                          <v:stroke color="#3465a4" joinstyle="round" endcap="flat"/>
                          <w10:wrap type="none"/>
                        </v:shape>
                        <v:shape id="shape_0" coordsize="24,29" path="m19,29l0,5l5,19l19,5l0,5l0,14l0,24l19,5l5,9l0,24l19,24l19,5l10,5l10,24l24,9l14,0l14,29l19,14l0,14l14,29l24,19l10,5l10,29l19,29xe" fillcolor="red" stroked="f" o:allowincell="f" style="position:absolute;left:3779;top:2268;width:7;height:9;mso-wrap-style:none;v-text-anchor:middle">
                          <v:fill o:detectmouseclick="t" type="solid" color2="aqua"/>
                          <v:stroke color="#3465a4" joinstyle="round" endcap="flat"/>
                          <w10:wrap type="none"/>
                        </v:shape>
                      </v:group>
                      <v:group id="shape_0" style="position:absolute;left:3786;top:2271;width:18;height:20">
                        <v:shape id="shape_0" coordsize="15,14" path="m5,0l0,0l0,9l0,14l5,14l15,9l5,0xe" fillcolor="black" stroked="f" o:allowincell="f" style="position:absolute;left:3792;top:2277;width:4;height:4;mso-wrap-style:none;v-text-anchor:middle">
                          <v:fill o:detectmouseclick="t" type="solid" color2="white"/>
                          <v:stroke color="#3465a4" joinstyle="round" endcap="flat"/>
                          <w10:wrap type="none"/>
                        </v:shape>
                        <v:shape id="shape_0" coordsize="53,57" path="m19,0l19,0l5,4l0,19l0,28l0,33l0,33l5,48l19,57l24,57l24,52l34,52l43,48l48,43l53,28l48,14l39,4l39,4l24,0l19,0xe" fillcolor="red" stroked="f" o:allowincell="f" style="position:absolute;left:3786;top:2271;width:17;height:19;mso-wrap-style:none;v-text-anchor:middle">
                          <v:fill o:detectmouseclick="t" type="solid" color2="aqua"/>
                          <v:stroke color="#3465a4" joinstyle="round" endcap="flat"/>
                          <w10:wrap type="none"/>
                        </v:shape>
                        <v:shape id="shape_0" coordsize="33,29" path="m14,29l14,5l0,19l9,29l9,0l5,14l24,14l14,0l5,5l14,19l14,0l9,0l29,19l24,5l9,19l33,19l33,14l33,5l9,24l24,19l29,5l9,5l9,29l14,29xe" fillcolor="red" stroked="f" o:allowincell="f" style="position:absolute;left:3789;top:2276;width:10;height:9;mso-wrap-style:none;v-text-anchor:middle">
                          <v:fill o:detectmouseclick="t" type="solid" color2="aqua"/>
                          <v:stroke color="#3465a4" joinstyle="round" endcap="flat"/>
                          <w10:wrap type="none"/>
                        </v:shape>
                      </v:group>
                      <v:group id="shape_0" style="position:absolute;left:3794;top:2276;width:22;height:21">
                        <v:shape id="shape_0" coordsize="20,19" path="m20,0l10,0l0,10l10,19l20,19l20,10l20,0xe" fillcolor="black" stroked="f" o:allowincell="f" style="position:absolute;left:3800;top:2282;width:6;height:5;mso-wrap-style:none;v-text-anchor:middle">
                          <v:fill o:detectmouseclick="t" type="solid" color2="white"/>
                          <v:stroke color="#3465a4" joinstyle="round" endcap="flat"/>
                          <w10:wrap type="none"/>
                        </v:shape>
                        <v:shape id="shape_0" coordsize="63,62" path="m29,0l29,0l15,5l5,14l5,14l0,29l5,43l15,53l15,53l29,62l39,62l39,58l53,53l63,38l63,29l63,19l58,19l53,5l39,0l29,0xe" fillcolor="red" stroked="f" o:allowincell="f" style="position:absolute;left:3794;top:2276;width:21;height:20;mso-wrap-style:none;v-text-anchor:middle">
                          <v:fill o:detectmouseclick="t" type="solid" color2="aqua"/>
                          <v:stroke color="#3465a4" joinstyle="round" endcap="flat"/>
                          <w10:wrap type="none"/>
                        </v:shape>
                        <v:shape id="shape_0" coordsize="24,29" path="m20,29l0,5l5,20l20,5l0,5l0,15l0,24l20,5l5,10l0,24l20,24l20,5l10,5l10,24l24,10l15,0l15,29l20,15l0,15l15,29l24,20l10,5l10,29l20,29xe" fillcolor="red" stroked="f" o:allowincell="f" style="position:absolute;left:3800;top:2280;width:7;height:9;mso-wrap-style:none;v-text-anchor:middle">
                          <v:fill o:detectmouseclick="t" type="solid" color2="aqua"/>
                          <v:stroke color="#3465a4" joinstyle="round" endcap="flat"/>
                          <w10:wrap type="none"/>
                        </v:shape>
                      </v:group>
                      <v:group id="shape_0" style="position:absolute;left:3808;top:2278;width:19;height:21">
                        <v:shape id="shape_0" coordsize="14,19" path="m14,0l9,0l0,9l9,19l14,19l14,9l14,0xe" fillcolor="black" stroked="f" o:allowincell="f" style="position:absolute;left:3814;top:2285;width:3;height:5;mso-wrap-style:none;v-text-anchor:middle">
                          <v:fill o:detectmouseclick="t" type="solid" color2="white"/>
                          <v:stroke color="#3465a4" joinstyle="round" endcap="flat"/>
                          <w10:wrap type="none"/>
                        </v:shape>
                        <v:shape id="shape_0" coordsize="57,62" path="m28,0l28,0l14,4l4,14l4,14l0,28l4,43l14,52l14,52l28,62l33,62l33,57l47,52l57,38l57,28l57,19l52,19l47,4l33,0l28,0xe" fillcolor="red" stroked="f" o:allowincell="f" style="position:absolute;left:3808;top:2278;width:18;height:20;mso-wrap-style:none;v-text-anchor:middle">
                          <v:fill o:detectmouseclick="t" type="solid" color2="aqua"/>
                          <v:stroke color="#3465a4" joinstyle="round" endcap="flat"/>
                          <w10:wrap type="none"/>
                        </v:shape>
                        <v:shape id="shape_0" coordsize="29,29" path="m19,29l0,5l5,19l19,5l0,5l0,14l0,24l19,5l5,10l0,24l19,24l19,5l14,5l14,24l29,10l19,0l19,29l24,14l5,14l19,29l29,19l14,5l14,29l19,29xe" fillcolor="red" stroked="f" o:allowincell="f" style="position:absolute;left:3812;top:2283;width:9;height:9;mso-wrap-style:none;v-text-anchor:middle">
                          <v:fill o:detectmouseclick="t" type="solid" color2="aqua"/>
                          <v:stroke color="#3465a4" joinstyle="round" endcap="flat"/>
                          <w10:wrap type="none"/>
                        </v:shape>
                      </v:group>
                      <v:group id="shape_0" style="position:absolute;left:3820;top:2286;width:20;height:20">
                        <v:shape id="shape_0" coordsize="19,14" path="m10,0l0,0l0,5l0,14l10,14l19,5l10,0xe" fillcolor="black" stroked="f" o:allowincell="f" style="position:absolute;left:3826;top:2292;width:5;height:4;mso-wrap-style:none;v-text-anchor:middle">
                          <v:fill o:detectmouseclick="t" type="solid" color2="white"/>
                          <v:stroke color="#3465a4" joinstyle="round" endcap="flat"/>
                          <w10:wrap type="none"/>
                        </v:shape>
                        <v:shape id="shape_0" coordsize="58,57" path="m19,0l19,0l5,5l0,19l0,24l0,33l0,33l5,48l19,57l29,57l29,53l43,48l53,38l53,38l58,24l53,9l48,9l38,5l29,0l19,0xe" fillcolor="red" stroked="f" o:allowincell="f" style="position:absolute;left:3820;top:2286;width:19;height:19;mso-wrap-style:none;v-text-anchor:middle">
                          <v:fill o:detectmouseclick="t" type="solid" color2="aqua"/>
                          <v:stroke color="#3465a4" joinstyle="round" endcap="flat"/>
                          <w10:wrap type="none"/>
                        </v:shape>
                        <v:shape id="shape_0" coordsize="29,34" path="m15,34l15,10l5,29l15,34l10,0l5,15l10,29l24,15l10,0l0,10l15,24l15,5l5,5l24,24l20,10l5,24l29,24l29,15l29,10l5,29l20,24l24,10l5,10l5,34l15,34xe" fillcolor="red" stroked="f" o:allowincell="f" style="position:absolute;left:3824;top:2289;width:9;height:11;mso-wrap-style:none;v-text-anchor:middle">
                          <v:fill o:detectmouseclick="t" type="solid" color2="aqua"/>
                          <v:stroke color="#3465a4" joinstyle="round" endcap="flat"/>
                          <w10:wrap type="none"/>
                        </v:shape>
                      </v:group>
                      <v:group id="shape_0" style="position:absolute;left:3830;top:2291;width:21;height:22">
                        <v:shape id="shape_0" coordsize="19,20" path="m19,0l10,0l0,10l10,20l19,20l19,10l19,0xe" fillcolor="black" stroked="f" o:allowincell="f" style="position:absolute;left:3836;top:2297;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3830;top:2291;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3836;top:2295;width:7;height:9;mso-wrap-style:none;v-text-anchor:middle">
                          <v:fill o:detectmouseclick="t" type="solid" color2="aqua"/>
                          <v:stroke color="#3465a4" joinstyle="round" endcap="flat"/>
                          <w10:wrap type="none"/>
                        </v:shape>
                      </v:group>
                      <v:group id="shape_0" style="position:absolute;left:3843;top:2294;width:18;height:21">
                        <v:shape id="shape_0" coordsize="15,19" path="m5,0l0,0l0,10l0,19l5,19l15,10l5,0xe" fillcolor="black" stroked="f" o:allowincell="f" style="position:absolute;left:3849;top:2299;width:4;height:5;mso-wrap-style:none;v-text-anchor:middle">
                          <v:fill o:detectmouseclick="t" type="solid" color2="white"/>
                          <v:stroke color="#3465a4" joinstyle="round" endcap="flat"/>
                          <w10:wrap type="none"/>
                        </v:shape>
                        <v:shape id="shape_0" coordsize="53,62" path="m19,0l19,0l5,5l0,19l0,29l0,38l0,38l5,53l19,62l24,62l24,57l39,53l48,43l48,43l53,29l48,14l39,5l39,5l24,0l19,0xe" fillcolor="red" stroked="f" o:allowincell="f" style="position:absolute;left:3843;top:2294;width:17;height:20;mso-wrap-style:none;v-text-anchor:middle">
                          <v:fill o:detectmouseclick="t" type="solid" color2="aqua"/>
                          <v:stroke color="#3465a4" joinstyle="round" endcap="flat"/>
                          <w10:wrap type="none"/>
                        </v:shape>
                        <v:shape id="shape_0" coordsize="33,29" path="m14,29l14,5l0,19l9,29l9,0l5,15l24,15l9,0l0,10l14,24l14,5l9,5l29,24l24,10l9,24l33,24l33,15l33,5l9,24l24,19l29,5l9,5l9,29l14,29xe" fillcolor="red" stroked="f" o:allowincell="f" style="position:absolute;left:3846;top:2298;width:10;height:9;mso-wrap-style:none;v-text-anchor:middle">
                          <v:fill o:detectmouseclick="t" type="solid" color2="aqua"/>
                          <v:stroke color="#3465a4" joinstyle="round" endcap="flat"/>
                          <w10:wrap type="none"/>
                        </v:shape>
                      </v:group>
                      <v:group id="shape_0" style="position:absolute;left:3855;top:2301;width:19;height:20">
                        <v:shape id="shape_0" coordsize="19,15" path="m10,0l0,0l0,10l0,15l10,15l19,10l10,0xe" fillcolor="black" stroked="f" o:allowincell="f" style="position:absolute;left:3861;top:2307;width:5;height:4;mso-wrap-style:none;v-text-anchor:middle">
                          <v:fill o:detectmouseclick="t" type="solid" color2="white"/>
                          <v:stroke color="#3465a4" joinstyle="round" endcap="flat"/>
                          <w10:wrap type="none"/>
                        </v:shape>
                        <v:shape id="shape_0" coordsize="57,58" path="m19,0l19,0l5,5l0,19l0,29l0,34l0,34l5,48l19,58l29,58l29,53l38,53l48,48l53,43l57,29l53,14l43,5l43,5l29,0l19,0xe" fillcolor="red" stroked="f" o:allowincell="f" style="position:absolute;left:3855;top:2301;width:18;height:19;mso-wrap-style:none;v-text-anchor:middle">
                          <v:fill o:detectmouseclick="t" type="solid" color2="aqua"/>
                          <v:stroke color="#3465a4" joinstyle="round" endcap="flat"/>
                          <w10:wrap type="none"/>
                        </v:shape>
                        <v:shape id="shape_0" coordsize="29,29" path="m15,29l15,5l0,20l10,29l10,0l5,15l24,15l15,0l5,5l15,20l15,0l5,0l24,20l19,5l5,20l29,20l29,15l29,5l5,24l19,20l24,5l5,5l5,29l15,29xe" fillcolor="red" stroked="f" o:allowincell="f" style="position:absolute;left:3859;top:2305;width:9;height:9;mso-wrap-style:none;v-text-anchor:middle">
                          <v:fill o:detectmouseclick="t" type="solid" color2="aqua"/>
                          <v:stroke color="#3465a4" joinstyle="round" endcap="flat"/>
                          <w10:wrap type="none"/>
                        </v:shape>
                      </v:group>
                      <v:group id="shape_0" style="position:absolute;left:3865;top:2306;width:19;height:22">
                        <v:shape id="shape_0" coordsize="14,19" path="m14,0l5,0l0,9l5,19l14,19l14,9l14,0xe" fillcolor="black" stroked="f" o:allowincell="f" style="position:absolute;left:3871;top:2313;width:3;height:5;mso-wrap-style:none;v-text-anchor:middle">
                          <v:fill o:detectmouseclick="t" type="solid" color2="white"/>
                          <v:stroke color="#3465a4" joinstyle="round" endcap="flat"/>
                          <w10:wrap type="none"/>
                        </v:shape>
                        <v:shape id="shape_0" coordsize="57,63" path="m24,0l24,0l9,5l9,10l4,20l0,29l4,39l9,48l9,53l24,63l33,63l33,58l48,53l57,39l57,29l57,20l52,20l48,5l33,0l24,0xe" fillcolor="red" stroked="f" o:allowincell="f" style="position:absolute;left:3865;top:2306;width:18;height:21;mso-wrap-style:none;v-text-anchor:middle">
                          <v:fill o:detectmouseclick="t" type="solid" color2="aqua"/>
                          <v:stroke color="#3465a4" joinstyle="round" endcap="flat"/>
                          <w10:wrap type="none"/>
                        </v:shape>
                        <v:shape id="shape_0" coordsize="29,24" path="m19,24l0,0l5,14l19,0l0,0l0,9l0,19l19,0l5,4l0,19l19,19l19,0l10,0l10,19l29,9l24,0l24,9l5,9l24,19l29,9l10,0l10,24l19,24xe" fillcolor="red" stroked="f" o:allowincell="f" style="position:absolute;left:3869;top:2313;width:9;height:7;mso-wrap-style:none;v-text-anchor:middle">
                          <v:fill o:detectmouseclick="t" type="solid" color2="aqua"/>
                          <v:stroke color="#3465a4" joinstyle="round" endcap="flat"/>
                          <w10:wrap type="none"/>
                        </v:shape>
                      </v:group>
                      <v:group id="shape_0" style="position:absolute;left:3877;top:2310;width:20;height:21">
                        <v:shape id="shape_0" coordsize="20,19" path="m10,0l0,0l0,10l0,19l10,19l20,10l10,0xe" fillcolor="black" stroked="f" o:allowincell="f" style="position:absolute;left:3883;top:2316;width:6;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3877;top:2310;width:19;height:20;mso-wrap-style:none;v-text-anchor:middle">
                          <v:fill o:detectmouseclick="t" type="solid" color2="aqua"/>
                          <v:stroke color="#3465a4" joinstyle="round" endcap="flat"/>
                          <w10:wrap type="none"/>
                        </v:shape>
                        <v:shape id="shape_0" coordsize="28,29" path="m14,29l14,5l0,20l9,29l9,0l4,15l24,15l9,0l0,10l14,24l14,5l4,5l24,24l19,10l4,24l28,24l28,15l28,5l4,24l19,20l24,5l4,5l4,29l14,29xe" fillcolor="red" stroked="f" o:allowincell="f" style="position:absolute;left:3882;top:2314;width:8;height:9;mso-wrap-style:none;v-text-anchor:middle">
                          <v:fill o:detectmouseclick="t" type="solid" color2="aqua"/>
                          <v:stroke color="#3465a4" joinstyle="round" endcap="flat"/>
                          <w10:wrap type="none"/>
                        </v:shape>
                      </v:group>
                      <v:group id="shape_0" style="position:absolute;left:3887;top:2316;width:21;height:20">
                        <v:shape id="shape_0" coordsize="19,15" path="m19,0l10,0l0,10l10,15l19,15l19,10l19,0xe" fillcolor="black" stroked="f" o:allowincell="f" style="position:absolute;left:3893;top:2322;width:5;height:4;mso-wrap-style:none;v-text-anchor:middle">
                          <v:fill o:detectmouseclick="t" type="solid" color2="white"/>
                          <v:stroke color="#3465a4" joinstyle="round" endcap="flat"/>
                          <w10:wrap type="none"/>
                        </v:shape>
                        <v:shape id="shape_0" coordsize="62,58" path="m29,0l29,0l14,5l5,15l5,15l0,29l5,43l10,48l19,53l29,58l38,58l38,53l53,48l62,34l62,29l62,19l57,19l53,5l38,0l29,0xe" fillcolor="red" stroked="f" o:allowincell="f" style="position:absolute;left:3887;top:2316;width:20;height:19;mso-wrap-style:none;v-text-anchor:middle">
                          <v:fill o:detectmouseclick="t" type="solid" color2="aqua"/>
                          <v:stroke color="#3465a4" joinstyle="round" endcap="flat"/>
                          <w10:wrap type="none"/>
                        </v:shape>
                        <v:shape id="shape_0" coordsize="24,28" path="m19,28l0,4l5,19l19,4l0,4l0,14l0,19l19,0l5,4l0,19l19,19l19,0l10,0l10,19l19,4l10,0l14,28l19,14l14,0l0,14l14,28l24,19l10,4l10,28l19,28xe" fillcolor="red" stroked="f" o:allowincell="f" style="position:absolute;left:3893;top:2321;width:7;height:8;mso-wrap-style:none;v-text-anchor:middle">
                          <v:fill o:detectmouseclick="t" type="solid" color2="aqua"/>
                          <v:stroke color="#3465a4" joinstyle="round" endcap="flat"/>
                          <w10:wrap type="none"/>
                        </v:shape>
                      </v:group>
                      <v:group id="shape_0" style="position:absolute;left:3898;top:2322;width:22;height:21">
                        <v:shape id="shape_0" coordsize="19,19" path="m19,0l9,0l0,9l9,19l19,19l19,9l19,0xe" fillcolor="black" stroked="f" o:allowincell="f" style="position:absolute;left:3905;top:2328;width:5;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3898;top:2322;width:21;height:20;mso-wrap-style:none;v-text-anchor:middle">
                          <v:fill o:detectmouseclick="t" type="solid" color2="aqua"/>
                          <v:stroke color="#3465a4" joinstyle="round" endcap="flat"/>
                          <w10:wrap type="none"/>
                        </v:shape>
                        <v:shape id="shape_0" coordsize="24,29" path="m19,29l0,5l4,19l19,5l0,5l0,14l0,24l19,5l4,10l0,24l19,24l19,5l9,5l9,24l24,10l14,0l14,29l19,14l0,14l14,29l24,19l9,5l9,29l19,29xe" fillcolor="red" stroked="f" o:allowincell="f" style="position:absolute;left:3905;top:2326;width:7;height:9;mso-wrap-style:none;v-text-anchor:middle">
                          <v:fill o:detectmouseclick="t" type="solid" color2="aqua"/>
                          <v:stroke color="#3465a4" joinstyle="round" endcap="flat"/>
                          <w10:wrap type="none"/>
                        </v:shape>
                      </v:group>
                      <v:group id="shape_0" style="position:absolute;left:3912;top:2325;width:19;height:21">
                        <v:shape id="shape_0" coordsize="19,19" path="m10,0l0,0l0,10l0,19l10,19l19,10l10,0xe" fillcolor="black" stroked="f" o:allowincell="f" style="position:absolute;left:3918;top:2331;width:5;height:5;mso-wrap-style:none;v-text-anchor:middle">
                          <v:fill o:detectmouseclick="t" type="solid" color2="white"/>
                          <v:stroke color="#3465a4" joinstyle="round" endcap="flat"/>
                          <w10:wrap type="none"/>
                        </v:shape>
                        <v:shape id="shape_0" coordsize="57,62" path="m19,0l19,0l5,5l0,19l0,29l0,38l0,38l5,53l19,62l29,62l29,58l43,53l53,43l53,43l57,29l53,15l43,5l43,5l29,0l19,0xe" fillcolor="red" stroked="f" o:allowincell="f" style="position:absolute;left:3912;top:2325;width:18;height:20;mso-wrap-style:none;v-text-anchor:middle">
                          <v:fill o:detectmouseclick="t" type="solid" color2="aqua"/>
                          <v:stroke color="#3465a4" joinstyle="round" endcap="flat"/>
                          <w10:wrap type="none"/>
                        </v:shape>
                        <v:shape id="shape_0" coordsize="29,28" path="m15,28l15,4l0,19l10,28l10,0l5,14l24,14l10,0l0,9l15,23l15,4l5,4l24,23l19,9l5,23l29,23l29,14l29,4l5,23l19,19l24,4l5,4l5,28l15,28xe" fillcolor="red" stroked="f" o:allowincell="f" style="position:absolute;left:3916;top:2330;width:9;height:8;mso-wrap-style:none;v-text-anchor:middle">
                          <v:fill o:detectmouseclick="t" type="solid" color2="aqua"/>
                          <v:stroke color="#3465a4" joinstyle="round" endcap="flat"/>
                          <w10:wrap type="none"/>
                        </v:shape>
                      </v:group>
                      <v:group id="shape_0" style="position:absolute;left:3922;top:2331;width:21;height:20">
                        <v:shape id="shape_0" coordsize="19,15" path="m19,0l9,0l0,10l9,15l19,15l19,10l19,0xe" fillcolor="black" stroked="f" o:allowincell="f" style="position:absolute;left:3928;top:2337;width:5;height:4;mso-wrap-style:none;v-text-anchor:middle">
                          <v:fill o:detectmouseclick="t" type="solid" color2="white"/>
                          <v:stroke color="#3465a4" joinstyle="round" endcap="flat"/>
                          <w10:wrap type="none"/>
                        </v:shape>
                        <v:shape id="shape_0" coordsize="62,58" path="m28,0l28,0l14,5l4,15l4,15l0,29l4,43l9,48l19,53l28,58l38,58l38,53l52,48l62,34l62,29l62,19l57,19l52,5l38,0l28,0xe" fillcolor="red" stroked="f" o:allowincell="f" style="position:absolute;left:3922;top:2331;width:20;height:19;mso-wrap-style:none;v-text-anchor:middle">
                          <v:fill o:detectmouseclick="t" type="solid" color2="aqua"/>
                          <v:stroke color="#3465a4" joinstyle="round" endcap="flat"/>
                          <w10:wrap type="none"/>
                        </v:shape>
                        <v:shape id="shape_0" coordsize="24,28" path="m19,28l0,4l5,19l19,4l0,4l0,14l0,19l19,0l5,4l0,19l19,19l19,0l9,0l9,19l19,4l9,0l14,28l19,14l14,0l0,14l14,28l24,19l9,4l9,28l19,28xe" fillcolor="red" stroked="f" o:allowincell="f" style="position:absolute;left:3928;top:2336;width:7;height:8;mso-wrap-style:none;v-text-anchor:middle">
                          <v:fill o:detectmouseclick="t" type="solid" color2="aqua"/>
                          <v:stroke color="#3465a4" joinstyle="round" endcap="flat"/>
                          <w10:wrap type="none"/>
                        </v:shape>
                      </v:group>
                      <v:group id="shape_0" style="position:absolute;left:3934;top:2337;width:22;height:21">
                        <v:shape id="shape_0" coordsize="20,19" path="m20,0l10,0l0,9l10,19l20,19l20,9l20,0xe" fillcolor="black" stroked="f" o:allowincell="f" style="position:absolute;left:3940;top:2343;width:6;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3934;top:2337;width:21;height:20;mso-wrap-style:none;v-text-anchor:middle">
                          <v:fill o:detectmouseclick="t" type="solid" color2="aqua"/>
                          <v:stroke color="#3465a4" joinstyle="round" endcap="flat"/>
                          <w10:wrap type="none"/>
                        </v:shape>
                        <v:shape id="shape_0" coordsize="24,29" path="m20,29l0,5l5,19l20,5l0,5l0,14l0,24l20,5l5,10l0,24l20,24l20,5l10,5l10,24l24,10l15,0l15,29l20,14l0,14l15,29l24,19l10,5l10,29l20,29xe" fillcolor="red" stroked="f" o:allowincell="f" style="position:absolute;left:3940;top:2341;width:7;height:9;mso-wrap-style:none;v-text-anchor:middle">
                          <v:fill o:detectmouseclick="t" type="solid" color2="aqua"/>
                          <v:stroke color="#3465a4" joinstyle="round" endcap="flat"/>
                          <w10:wrap type="none"/>
                        </v:shape>
                      </v:group>
                      <v:group id="shape_0" style="position:absolute;left:3947;top:2340;width:19;height:22">
                        <v:shape id="shape_0" coordsize="19,20" path="m9,0l0,0l0,10l0,20l9,20l19,10l9,0xe" fillcolor="black" stroked="f" o:allowincell="f" style="position:absolute;left:3953;top:2346;width:5;height:6;mso-wrap-style:none;v-text-anchor:middle">
                          <v:fill o:detectmouseclick="t" type="solid" color2="white"/>
                          <v:stroke color="#3465a4" joinstyle="round" endcap="flat"/>
                          <w10:wrap type="none"/>
                        </v:shape>
                        <v:shape id="shape_0" coordsize="57,63" path="m19,0l19,0l4,5l0,19l0,29l0,39l0,39l4,53l19,63l28,63l28,58l43,53l52,43l52,43l57,29l52,15l43,5l43,5l28,0l19,0xe" fillcolor="red" stroked="f" o:allowincell="f" style="position:absolute;left:3947;top:2340;width:18;height:21;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3951;top:2345;width:9;height:9;mso-wrap-style:none;v-text-anchor:middle">
                          <v:fill o:detectmouseclick="t" type="solid" color2="aqua"/>
                          <v:stroke color="#3465a4" joinstyle="round" endcap="flat"/>
                          <w10:wrap type="none"/>
                        </v:shape>
                      </v:group>
                      <v:group id="shape_0" style="position:absolute;left:3956;top:2346;width:21;height:20">
                        <v:shape id="shape_0" coordsize="19,14" path="m19,0l9,0l0,4l9,14l19,14l19,4l19,0xe" fillcolor="black" stroked="f" o:allowincell="f" style="position:absolute;left:3962;top:2353;width:5;height:3;mso-wrap-style:none;v-text-anchor:middle">
                          <v:fill o:detectmouseclick="t" type="solid" color2="white"/>
                          <v:stroke color="#3465a4" joinstyle="round" endcap="flat"/>
                          <w10:wrap type="none"/>
                        </v:shape>
                        <v:shape id="shape_0" coordsize="62,58" path="m28,0l28,0l19,5l9,10l4,10l0,24l4,39l14,48l14,48l28,58l38,58l38,53l52,48l62,34l62,24l62,20l57,20l52,5l38,0l28,0xe" fillcolor="red" stroked="f" o:allowincell="f" style="position:absolute;left:3956;top:2346;width:20;height:19;mso-wrap-style:none;v-text-anchor:middle">
                          <v:fill o:detectmouseclick="t" type="solid" color2="aqua"/>
                          <v:stroke color="#3465a4" joinstyle="round" endcap="flat"/>
                          <w10:wrap type="none"/>
                        </v:shape>
                        <v:shape id="shape_0" coordsize="24,34" path="m19,34l0,10l5,24l19,10l0,10l0,14l0,24l19,5l5,10l0,24l19,24l19,5l9,5l9,24l24,10l14,0l14,29l19,14l0,14l9,34l19,29l9,10l9,34l19,34xe" fillcolor="red" stroked="f" o:allowincell="f" style="position:absolute;left:3962;top:2349;width:7;height:11;mso-wrap-style:none;v-text-anchor:middle">
                          <v:fill o:detectmouseclick="t" type="solid" color2="aqua"/>
                          <v:stroke color="#3465a4" joinstyle="round" endcap="flat"/>
                          <w10:wrap type="none"/>
                        </v:shape>
                      </v:group>
                      <v:group id="shape_0" style="position:absolute;left:3969;top:2352;width:19;height:21">
                        <v:shape id="shape_0" coordsize="19,19" path="m10,0l0,0l0,10l0,19l10,19l19,10l10,0xe" fillcolor="black" stroked="f" o:allowincell="f" style="position:absolute;left:3975;top:2358;width:5;height:5;mso-wrap-style:none;v-text-anchor:middle">
                          <v:fill o:detectmouseclick="t" type="solid" color2="white"/>
                          <v:stroke color="#3465a4" joinstyle="round" endcap="flat"/>
                          <w10:wrap type="none"/>
                        </v:shape>
                        <v:shape id="shape_0" coordsize="57,62" path="m19,0l19,0l5,5l0,19l0,29l0,38l0,38l5,53l19,62l29,62l29,57l43,53l53,43l53,43l57,29l53,14l43,5l43,5l29,0l19,0xe" fillcolor="red" stroked="f" o:allowincell="f" style="position:absolute;left:3969;top:2352;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3973;top:2356;width:9;height:9;mso-wrap-style:none;v-text-anchor:middle">
                          <v:fill o:detectmouseclick="t" type="solid" color2="aqua"/>
                          <v:stroke color="#3465a4" joinstyle="round" endcap="flat"/>
                          <w10:wrap type="none"/>
                        </v:shape>
                      </v:group>
                      <v:group id="shape_0" style="position:absolute;left:3981;top:2355;width:20;height:20">
                        <v:shape id="shape_0" coordsize="19,14" path="m9,0l0,0l0,9l0,14l9,14l19,9l9,0xe" fillcolor="black" stroked="f" o:allowincell="f" style="position:absolute;left:3988;top:2362;width:5;height:3;mso-wrap-style:none;v-text-anchor:middle">
                          <v:fill o:detectmouseclick="t" type="solid" color2="white"/>
                          <v:stroke color="#3465a4" joinstyle="round" endcap="flat"/>
                          <w10:wrap type="none"/>
                        </v:shape>
                        <v:shape id="shape_0" coordsize="58,58" path="m20,0l20,0l5,5l0,20l0,29l0,34l0,34l5,48l20,58l29,58l29,53l39,53l48,48l53,44l58,29l53,15l44,5l44,5l29,0l20,0xe" fillcolor="red" stroked="f" o:allowincell="f" style="position:absolute;left:3981;top:2355;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986;top:2360;width:9;height:9;mso-wrap-style:none;v-text-anchor:middle">
                          <v:fill o:detectmouseclick="t" type="solid" color2="aqua"/>
                          <v:stroke color="#3465a4" joinstyle="round" endcap="flat"/>
                          <w10:wrap type="none"/>
                        </v:shape>
                      </v:group>
                      <v:group id="shape_0" style="position:absolute;left:3991;top:2360;width:22;height:21">
                        <v:shape id="shape_0" coordsize="20,19" path="m20,0l10,0l0,10l10,19l20,19l20,10l20,0xe" fillcolor="black" stroked="f" o:allowincell="f" style="position:absolute;left:3997;top:2366;width:6;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991;top:2360;width:21;height:20;mso-wrap-style:none;v-text-anchor:middle">
                          <v:fill o:detectmouseclick="t" type="solid" color2="aqua"/>
                          <v:stroke color="#3465a4" joinstyle="round" endcap="flat"/>
                          <w10:wrap type="none"/>
                        </v:shape>
                        <v:shape id="shape_0" coordsize="24,29" path="m20,29l0,5l5,19l20,5l0,5l0,15l0,24l20,5l5,10l0,24l20,24l20,5l10,5l10,24l24,10l15,0l15,29l20,15l0,15l15,29l24,19l10,5l10,29l20,29xe" fillcolor="red" stroked="f" o:allowincell="f" style="position:absolute;left:3997;top:2364;width:7;height:9;mso-wrap-style:none;v-text-anchor:middle">
                          <v:fill o:detectmouseclick="t" type="solid" color2="aqua"/>
                          <v:stroke color="#3465a4" joinstyle="round" endcap="flat"/>
                          <w10:wrap type="none"/>
                        </v:shape>
                      </v:group>
                      <v:group id="shape_0" style="position:absolute;left:4004;top:2367;width:18;height:20">
                        <v:shape id="shape_0" coordsize="14,15" path="m5,0l0,0l0,10l0,15l5,15l14,10l5,0xe" fillcolor="black" stroked="f" o:allowincell="f" style="position:absolute;left:4010;top:2373;width:4;height:4;mso-wrap-style:none;v-text-anchor:middle">
                          <v:fill o:detectmouseclick="t" type="solid" color2="white"/>
                          <v:stroke color="#3465a4" joinstyle="round" endcap="flat"/>
                          <w10:wrap type="none"/>
                        </v:shape>
                        <v:shape id="shape_0" coordsize="52,58" path="m19,0l19,0l4,5l0,19l0,29l0,34l0,34l4,48l19,58l24,58l24,53l33,53l43,48l48,43l52,29l48,14l38,5l38,5l24,0l19,0xe" fillcolor="red" stroked="f" o:allowincell="f" style="position:absolute;left:4004;top:2367;width:17;height:19;mso-wrap-style:none;v-text-anchor:middle">
                          <v:fill o:detectmouseclick="t" type="solid" color2="aqua"/>
                          <v:stroke color="#3465a4" joinstyle="round" endcap="flat"/>
                          <w10:wrap type="none"/>
                        </v:shape>
                        <v:shape id="shape_0" coordsize="34,29" path="m15,29l15,5l0,20l10,29l10,0l5,15l24,15l15,0l5,5l15,20l15,0l10,0l29,20l24,5l10,20l34,20l34,15l34,5l10,24l24,20l29,5l10,5l10,29l15,29xe" fillcolor="red" stroked="f" o:allowincell="f" style="position:absolute;left:4007;top:2371;width:11;height:9;mso-wrap-style:none;v-text-anchor:middle">
                          <v:fill o:detectmouseclick="t" type="solid" color2="aqua"/>
                          <v:stroke color="#3465a4" joinstyle="round" endcap="flat"/>
                          <w10:wrap type="none"/>
                        </v:shape>
                      </v:group>
                      <v:group id="shape_0" style="position:absolute;left:4013;top:2370;width:21;height:20">
                        <v:shape id="shape_0" coordsize="19,14" path="m19,0l9,0l0,5l9,14l19,14l19,5l19,0xe" fillcolor="black" stroked="f" o:allowincell="f" style="position:absolute;left:4019;top:2376;width:5;height:4;mso-wrap-style:none;v-text-anchor:middle">
                          <v:fill o:detectmouseclick="t" type="solid" color2="white"/>
                          <v:stroke color="#3465a4" joinstyle="round" endcap="flat"/>
                          <w10:wrap type="none"/>
                        </v:shape>
                        <v:shape id="shape_0" coordsize="62,57" path="m28,0l28,0l19,4l9,9l4,9l0,24l4,38l14,48l14,48l28,57l38,57l38,52l52,48l62,33l62,24l62,19l57,19l52,4l38,0l28,0xe" fillcolor="red" stroked="f" o:allowincell="f" style="position:absolute;left:4013;top:2370;width:20;height:19;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4019;top:2373;width:7;height:11;mso-wrap-style:none;v-text-anchor:middle">
                          <v:fill o:detectmouseclick="t" type="solid" color2="aqua"/>
                          <v:stroke color="#3465a4" joinstyle="round" endcap="flat"/>
                          <w10:wrap type="none"/>
                        </v:shape>
                      </v:group>
                      <v:group id="shape_0" style="position:absolute;left:4026;top:2375;width:19;height:21">
                        <v:shape id="shape_0" coordsize="15,19" path="m15,0l10,0l0,10l10,19l15,19l15,10l15,0xe" fillcolor="black" stroked="f" o:allowincell="f" style="position:absolute;left:4032;top:2381;width:4;height:5;mso-wrap-style:none;v-text-anchor:middle">
                          <v:fill o:detectmouseclick="t" type="solid" color2="white"/>
                          <v:stroke color="#3465a4" joinstyle="round" endcap="flat"/>
                          <w10:wrap type="none"/>
                        </v:shape>
                        <v:shape id="shape_0" coordsize="57,62" path="m29,0l29,0l14,5l5,14l5,14l0,29l5,43l14,53l14,53l29,62l34,62l34,58l48,53l57,38l57,29l57,19l53,19l48,5l34,0l29,0xe" fillcolor="red" stroked="f" o:allowincell="f" style="position:absolute;left:4026;top:2375;width:18;height:20;mso-wrap-style:none;v-text-anchor:middle">
                          <v:fill o:detectmouseclick="t" type="solid" color2="aqua"/>
                          <v:stroke color="#3465a4" joinstyle="round" endcap="flat"/>
                          <w10:wrap type="none"/>
                        </v:shape>
                        <v:shape id="shape_0" coordsize="29,29" path="m20,29l0,5l5,20l20,5l0,5l0,15l0,24l20,5l5,10l0,24l20,24l20,5l15,5l15,24l29,10l20,0l20,29l24,15l5,15l20,29l29,20l15,5l15,29l20,29xe" fillcolor="red" stroked="f" o:allowincell="f" style="position:absolute;left:4030;top:2379;width:9;height:9;mso-wrap-style:none;v-text-anchor:middle">
                          <v:fill o:detectmouseclick="t" type="solid" color2="aqua"/>
                          <v:stroke color="#3465a4" joinstyle="round" endcap="flat"/>
                          <w10:wrap type="none"/>
                        </v:shape>
                      </v:group>
                      <v:group id="shape_0" style="position:absolute;left:4038;top:2382;width:19;height:20">
                        <v:shape id="shape_0" coordsize="19,15" path="m9,0l0,0l0,10l0,15l9,15l19,10l9,0xe" fillcolor="black" stroked="f" o:allowincell="f" style="position:absolute;left:4044;top:2388;width:5;height:4;mso-wrap-style:none;v-text-anchor:middle">
                          <v:fill o:detectmouseclick="t" type="solid" color2="white"/>
                          <v:stroke color="#3465a4" joinstyle="round" endcap="flat"/>
                          <w10:wrap type="none"/>
                        </v:shape>
                        <v:shape id="shape_0" coordsize="57,58" path="m19,0l19,0l4,5l0,19l0,29l0,34l0,34l4,48l19,58l28,58l28,53l38,53l47,48l52,43l57,29l52,15l43,5l43,5l28,0l19,0xe" fillcolor="red" stroked="f" o:allowincell="f" style="position:absolute;left:4038;top:2382;width:18;height:19;mso-wrap-style:none;v-text-anchor:middle">
                          <v:fill o:detectmouseclick="t" type="solid" color2="aqua"/>
                          <v:stroke color="#3465a4" joinstyle="round" endcap="flat"/>
                          <w10:wrap type="none"/>
                        </v:shape>
                        <v:shape id="shape_0" coordsize="29,28" path="m14,28l14,4l0,19l9,28l9,0l5,14l24,14l14,0l5,4l14,19l14,0l5,0l24,19l19,4l5,19l29,19l29,14l29,4l5,24l19,19l24,4l5,4l5,28l14,28xe" fillcolor="red" stroked="f" o:allowincell="f" style="position:absolute;left:4042;top:2387;width:9;height:8;mso-wrap-style:none;v-text-anchor:middle">
                          <v:fill o:detectmouseclick="t" type="solid" color2="aqua"/>
                          <v:stroke color="#3465a4" joinstyle="round" endcap="flat"/>
                          <w10:wrap type="none"/>
                        </v:shape>
                      </v:group>
                      <v:group id="shape_0" style="position:absolute;left:4048;top:2385;width:22;height:20">
                        <v:shape id="shape_0" coordsize="20,14" path="m20,0l10,0l0,5l10,14l20,14l20,5l20,0xe" fillcolor="black" stroked="f" o:allowincell="f" style="position:absolute;left:4054;top:2391;width:6;height:4;mso-wrap-style:none;v-text-anchor:middle">
                          <v:fill o:detectmouseclick="t" type="solid" color2="white"/>
                          <v:stroke color="#3465a4" joinstyle="round" endcap="flat"/>
                          <w10:wrap type="none"/>
                        </v:shape>
                        <v:shape id="shape_0" coordsize="63,57" path="m29,0l29,0l19,5l10,9l5,9l0,24l5,38l15,48l15,48l29,57l39,57l39,52l53,48l63,33l63,24l63,19l58,19l53,5l39,0l29,0xe" fillcolor="red" stroked="f" o:allowincell="f" style="position:absolute;left:4048;top:2385;width:21;height:19;mso-wrap-style:none;v-text-anchor:middle">
                          <v:fill o:detectmouseclick="t" type="solid" color2="aqua"/>
                          <v:stroke color="#3465a4" joinstyle="round" endcap="flat"/>
                          <w10:wrap type="none"/>
                        </v:shape>
                        <v:shape id="shape_0" coordsize="24,34" path="m20,34l0,10l5,24l20,10l0,10l0,15l0,24l20,5l5,10l0,24l20,24l20,5l10,5l10,24l24,10l15,0l15,29l20,15l0,15l10,34l20,29l10,10l10,34l20,34xe" fillcolor="red" stroked="f" o:allowincell="f" style="position:absolute;left:4054;top:2388;width:7;height:11;mso-wrap-style:none;v-text-anchor:middle">
                          <v:fill o:detectmouseclick="t" type="solid" color2="aqua"/>
                          <v:stroke color="#3465a4" joinstyle="round" endcap="flat"/>
                          <w10:wrap type="none"/>
                        </v:shape>
                      </v:group>
                      <v:group id="shape_0" style="position:absolute;left:4060;top:2390;width:21;height:21">
                        <v:shape id="shape_0" coordsize="19,19" path="m19,0l10,0l0,10l10,19l19,19l19,10l19,0xe" fillcolor="black" stroked="f" o:allowincell="f" style="position:absolute;left:4066;top:2396;width:5;height:5;mso-wrap-style:none;v-text-anchor:middle">
                          <v:fill o:detectmouseclick="t" type="solid" color2="white"/>
                          <v:stroke color="#3465a4" joinstyle="round" endcap="flat"/>
                          <w10:wrap type="none"/>
                        </v:shape>
                        <v:shape id="shape_0" coordsize="62,62" path="m29,0l29,0l14,5l5,15l5,15l0,29l5,43l14,53l14,53l29,62l38,62l38,58l53,53l62,38l62,29l62,19l57,19l53,5l38,0l29,0xe" fillcolor="red" stroked="f" o:allowincell="f" style="position:absolute;left:4060;top:2390;width:20;height:20;mso-wrap-style:none;v-text-anchor:middle">
                          <v:fill o:detectmouseclick="t" type="solid" color2="aqua"/>
                          <v:stroke color="#3465a4" joinstyle="round" endcap="flat"/>
                          <w10:wrap type="none"/>
                        </v:shape>
                        <v:shape id="shape_0" coordsize="24,28" path="m19,28l0,4l5,19l19,4l0,4l0,14l0,23l19,4l5,9l0,23l19,23l19,4l10,4l10,23l24,9l14,0l14,28l19,14l0,14l14,28l24,19l10,4l10,28l19,28xe" fillcolor="red" stroked="f" o:allowincell="f" style="position:absolute;left:4066;top:2395;width:7;height:8;mso-wrap-style:none;v-text-anchor:middle">
                          <v:fill o:detectmouseclick="t" type="solid" color2="aqua"/>
                          <v:stroke color="#3465a4" joinstyle="round" endcap="flat"/>
                          <w10:wrap type="none"/>
                        </v:shape>
                      </v:group>
                      <v:group id="shape_0" style="position:absolute;left:4073;top:2397;width:20;height:20">
                        <v:shape id="shape_0" coordsize="20,15" path="m10,0l0,0l0,10l0,15l10,15l20,10l10,0xe" fillcolor="black" stroked="f" o:allowincell="f" style="position:absolute;left:4079;top:2403;width:6;height:4;mso-wrap-style:none;v-text-anchor:middle">
                          <v:fill o:detectmouseclick="t" type="solid" color2="white"/>
                          <v:stroke color="#3465a4" joinstyle="round" endcap="flat"/>
                          <w10:wrap type="none"/>
                        </v:shape>
                        <v:shape id="shape_0" coordsize="58,58" path="m19,0l19,0l5,5l0,19l0,29l0,34l0,34l5,48l19,58l29,58l29,53l39,53l48,48l53,43l58,29l53,15l43,5l43,5l29,0l19,0xe" fillcolor="red" stroked="f" o:allowincell="f" style="position:absolute;left:4073;top:2397;width:19;height:19;mso-wrap-style:none;v-text-anchor:middle">
                          <v:fill o:detectmouseclick="t" type="solid" color2="aqua"/>
                          <v:stroke color="#3465a4" joinstyle="round" endcap="flat"/>
                          <w10:wrap type="none"/>
                        </v:shape>
                        <v:shape id="shape_0" coordsize="28,28" path="m14,28l14,4l0,19l9,28l9,0l4,14l24,14l14,0l4,4l14,19l14,0l4,0l24,19l19,4l4,19l28,19l28,14l28,4l4,24l19,19l24,4l4,4l4,28l14,28xe" fillcolor="red" stroked="f" o:allowincell="f" style="position:absolute;left:4078;top:2402;width:8;height:8;mso-wrap-style:none;v-text-anchor:middle">
                          <v:fill o:detectmouseclick="t" type="solid" color2="aqua"/>
                          <v:stroke color="#3465a4" joinstyle="round" endcap="flat"/>
                          <w10:wrap type="none"/>
                        </v:shape>
                      </v:group>
                      <v:group id="shape_0" style="position:absolute;left:4081;top:2400;width:22;height:20">
                        <v:shape id="shape_0" coordsize="20,14" path="m20,0l10,0l0,5l10,14l20,14l20,5l20,0xe" fillcolor="black" stroked="f" o:allowincell="f" style="position:absolute;left:4087;top:2405;width:6;height:4;mso-wrap-style:none;v-text-anchor:middle">
                          <v:fill o:detectmouseclick="t" type="solid" color2="white"/>
                          <v:stroke color="#3465a4" joinstyle="round" endcap="flat"/>
                          <w10:wrap type="none"/>
                        </v:shape>
                        <v:shape id="shape_0" coordsize="63,57" path="m29,0l29,0l19,5l10,9l5,9l0,24l5,38l15,48l15,48l29,57l39,57l39,53l53,48l63,33l63,24l63,19l58,19l53,5l39,0l29,0xe" fillcolor="red" stroked="f" o:allowincell="f" style="position:absolute;left:4081;top:2400;width:21;height:19;mso-wrap-style:none;v-text-anchor:middle">
                          <v:fill o:detectmouseclick="t" type="solid" color2="aqua"/>
                          <v:stroke color="#3465a4" joinstyle="round" endcap="flat"/>
                          <w10:wrap type="none"/>
                        </v:shape>
                        <v:shape id="shape_0" coordsize="24,34" path="m20,34l0,10l5,24l20,10l0,10l0,15l0,24l20,5l5,10l0,24l20,24l20,5l10,5l10,24l24,10l15,0l15,29l20,15l0,15l10,34l20,29l10,10l10,34l20,34xe" fillcolor="red" stroked="f" o:allowincell="f" style="position:absolute;left:4087;top:2403;width:7;height:11;mso-wrap-style:none;v-text-anchor:middle">
                          <v:fill o:detectmouseclick="t" type="solid" color2="aqua"/>
                          <v:stroke color="#3465a4" joinstyle="round" endcap="flat"/>
                          <w10:wrap type="none"/>
                        </v:shape>
                      </v:group>
                      <v:group id="shape_0" style="position:absolute;left:4095;top:2405;width:19;height:22">
                        <v:shape id="shape_0" coordsize="19,20" path="m9,0l0,0l0,10l0,20l9,20l19,10l9,0xe" fillcolor="black" stroked="f" o:allowincell="f" style="position:absolute;left:4101;top:2411;width:5;height:6;mso-wrap-style:none;v-text-anchor:middle">
                          <v:fill o:detectmouseclick="t" type="solid" color2="white"/>
                          <v:stroke color="#3465a4" joinstyle="round" endcap="flat"/>
                          <w10:wrap type="none"/>
                        </v:shape>
                        <v:shape id="shape_0" coordsize="57,63" path="m19,0l19,0l4,5l0,19l0,29l0,39l0,39l4,53l19,63l28,63l28,58l43,53l52,43l52,43l57,29l52,15l43,5l43,5l28,0l19,0xe" fillcolor="red" stroked="f" o:allowincell="f" style="position:absolute;left:4095;top:2405;width:18;height:21;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4099;top:2410;width:9;height:9;mso-wrap-style:none;v-text-anchor:middle">
                          <v:fill o:detectmouseclick="t" type="solid" color2="aqua"/>
                          <v:stroke color="#3465a4" joinstyle="round" endcap="flat"/>
                          <w10:wrap type="none"/>
                        </v:shape>
                      </v:group>
                      <v:group id="shape_0" style="position:absolute;left:4108;top:2412;width:18;height:20">
                        <v:shape id="shape_0" coordsize="14,14" path="m5,0l0,0l0,4l0,14l5,14l14,4l5,0xe" fillcolor="black" stroked="f" o:allowincell="f" style="position:absolute;left:4114;top:2419;width:3;height:3;mso-wrap-style:none;v-text-anchor:middle">
                          <v:fill o:detectmouseclick="t" type="solid" color2="white"/>
                          <v:stroke color="#3465a4" joinstyle="round" endcap="flat"/>
                          <w10:wrap type="none"/>
                        </v:shape>
                        <v:shape id="shape_0" coordsize="53,58" path="m19,0l19,0l5,5l0,20l0,24l0,34l0,34l5,48l19,58l24,58l24,53l38,48l48,39l48,39l53,24l48,10l43,10l33,5l24,0l19,0xe" fillcolor="red" stroked="f" o:allowincell="f" style="position:absolute;left:4108;top:2412;width:17;height:19;mso-wrap-style:none;v-text-anchor:middle">
                          <v:fill o:detectmouseclick="t" type="solid" color2="aqua"/>
                          <v:stroke color="#3465a4" joinstyle="round" endcap="flat"/>
                          <w10:wrap type="none"/>
                        </v:shape>
                        <v:shape id="shape_0" coordsize="34,34" path="m15,34l15,10l5,29l15,34l10,0l5,14l10,29l24,14l10,0l0,10l15,24l15,5l10,5l29,24l24,10l10,24l34,24l34,14l34,10l10,29l24,24l29,10l10,10l10,34l15,34xe" fillcolor="red" stroked="f" o:allowincell="f" style="position:absolute;left:4111;top:2415;width:10;height:11;mso-wrap-style:none;v-text-anchor:middle">
                          <v:fill o:detectmouseclick="t" type="solid" color2="aqua"/>
                          <v:stroke color="#3465a4" joinstyle="round" endcap="flat"/>
                          <w10:wrap type="none"/>
                        </v:shape>
                      </v:group>
                      <v:group id="shape_0" style="position:absolute;left:4117;top:2414;width:21;height:22">
                        <v:shape id="shape_0" coordsize="19,20" path="m19,0l10,0l0,10l10,20l19,20l19,10l19,0xe" fillcolor="black" stroked="f" o:allowincell="f" style="position:absolute;left:4123;top:2420;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4117;top:2414;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4123;top:2419;width:7;height:9;mso-wrap-style:none;v-text-anchor:middle">
                          <v:fill o:detectmouseclick="t" type="solid" color2="aqua"/>
                          <v:stroke color="#3465a4" joinstyle="round" endcap="flat"/>
                          <w10:wrap type="none"/>
                        </v:shape>
                      </v:group>
                      <v:group id="shape_0" style="position:absolute;left:4130;top:2420;width:20;height:22">
                        <v:shape id="shape_0" coordsize="20,19" path="m10,0l0,0l0,9l0,19l10,19l20,9l10,0xe" fillcolor="black" stroked="f" o:allowincell="f" style="position:absolute;left:4136;top:2427;width:6;height:5;mso-wrap-style:none;v-text-anchor:middle">
                          <v:fill o:detectmouseclick="t" type="solid" color2="white"/>
                          <v:stroke color="#3465a4" joinstyle="round" endcap="flat"/>
                          <w10:wrap type="none"/>
                        </v:shape>
                        <v:shape id="shape_0" coordsize="58,63" path="m19,0l19,0l5,5l0,20l0,29l0,39l0,39l5,53l19,63l29,63l29,58l43,53l53,44l53,44l58,29l53,15l43,5l43,5l29,0l19,0xe" fillcolor="red" stroked="f" o:allowincell="f" style="position:absolute;left:4130;top:2420;width:19;height:21;mso-wrap-style:none;v-text-anchor:middle">
                          <v:fill o:detectmouseclick="t" type="solid" color2="aqua"/>
                          <v:stroke color="#3465a4" joinstyle="round" endcap="flat"/>
                          <w10:wrap type="none"/>
                        </v:shape>
                        <v:shape id="shape_0" coordsize="28,29" path="m14,29l14,5l0,19l9,29l9,0l4,14l24,14l9,0l0,9l14,24l14,5l4,5l24,24l19,9l4,24l28,24l28,14l28,5l4,24l19,19l24,5l4,5l4,29l14,29xe" fillcolor="red" stroked="f" o:allowincell="f" style="position:absolute;left:4135;top:2425;width:8;height:9;mso-wrap-style:none;v-text-anchor:middle">
                          <v:fill o:detectmouseclick="t" type="solid" color2="aqua"/>
                          <v:stroke color="#3465a4" joinstyle="round" endcap="flat"/>
                          <w10:wrap type="none"/>
                        </v:shape>
                      </v:group>
                      <v:group id="shape_0" style="position:absolute;left:4140;top:2428;width:20;height:20">
                        <v:shape id="shape_0" coordsize="15,14" path="m15,0l5,0l0,9l5,14l15,14l15,9l15,0xe" fillcolor="black" stroked="f" o:allowincell="f" style="position:absolute;left:4146;top:2434;width:4;height:4;mso-wrap-style:none;v-text-anchor:middle">
                          <v:fill o:detectmouseclick="t" type="solid" color2="white"/>
                          <v:stroke color="#3465a4" joinstyle="round" endcap="flat"/>
                          <w10:wrap type="none"/>
                        </v:shape>
                        <v:shape id="shape_0" coordsize="58,57" path="m24,0l24,0l10,4l10,9l5,19l0,28l5,43l10,48l10,48l24,57l34,57l34,52l48,48l58,33l58,28l58,19l53,19l48,4l34,0l24,0xe" fillcolor="red" stroked="f" o:allowincell="f" style="position:absolute;left:4140;top:2428;width:19;height:19;mso-wrap-style:none;v-text-anchor:middle">
                          <v:fill o:detectmouseclick="t" type="solid" color2="aqua"/>
                          <v:stroke color="#3465a4" joinstyle="round" endcap="flat"/>
                          <w10:wrap type="none"/>
                        </v:shape>
                        <v:shape id="shape_0" coordsize="29,29" path="m20,29l0,5l5,19l20,5l0,5l0,14l0,19l20,0l5,5l0,19l20,19l20,0l10,0l10,19l24,5l20,0l24,14l5,14l24,24l29,14l10,5l10,29l20,29xe" fillcolor="red" stroked="f" o:allowincell="f" style="position:absolute;left:4144;top:2433;width:9;height:9;mso-wrap-style:none;v-text-anchor:middle">
                          <v:fill o:detectmouseclick="t" type="solid" color2="aqua"/>
                          <v:stroke color="#3465a4" joinstyle="round" endcap="flat"/>
                          <w10:wrap type="none"/>
                        </v:shape>
                      </v:group>
                      <v:group id="shape_0" style="position:absolute;left:4152;top:2431;width:21;height:20">
                        <v:shape id="shape_0" coordsize="19,15" path="m19,0l9,0l0,5l9,15l19,15l19,5l19,0xe" fillcolor="black" stroked="f" o:allowincell="f" style="position:absolute;left:4158;top:2437;width:5;height:4;mso-wrap-style:none;v-text-anchor:middle">
                          <v:fill o:detectmouseclick="t" type="solid" color2="white"/>
                          <v:stroke color="#3465a4" joinstyle="round" endcap="flat"/>
                          <w10:wrap type="none"/>
                        </v:shape>
                        <v:shape id="shape_0" coordsize="62,58" path="m28,0l28,0l19,5l9,10l4,10l0,24l4,39l14,48l14,48l28,58l38,58l38,53l52,48l62,34l62,24l62,19l57,19l52,5l38,0l28,0xe" fillcolor="red" stroked="f" o:allowincell="f" style="position:absolute;left:4152;top:2431;width:20;height:19;mso-wrap-style:none;v-text-anchor:middle">
                          <v:fill o:detectmouseclick="t" type="solid" color2="aqua"/>
                          <v:stroke color="#3465a4" joinstyle="round" endcap="flat"/>
                          <w10:wrap type="none"/>
                        </v:shape>
                        <v:shape id="shape_0" coordsize="24,33" path="m19,33l0,9l5,24l19,9l0,9l0,14l0,24l19,5l5,9l0,24l19,24l19,5l9,5l9,24l24,9l14,0l14,29l19,14l0,14l9,33l19,29l9,9l9,33l19,33xe" fillcolor="red" stroked="f" o:allowincell="f" style="position:absolute;left:4158;top:2434;width:7;height:10;mso-wrap-style:none;v-text-anchor:middle">
                          <v:fill o:detectmouseclick="t" type="solid" color2="aqua"/>
                          <v:stroke color="#3465a4" joinstyle="round" endcap="flat"/>
                          <w10:wrap type="none"/>
                        </v:shape>
                      </v:group>
                      <v:group id="shape_0" style="position:absolute;left:4165;top:2436;width:19;height:21">
                        <v:shape id="shape_0" coordsize="19,19" path="m10,0l0,0l0,9l0,19l10,19l19,9l10,0xe" fillcolor="black" stroked="f" o:allowincell="f" style="position:absolute;left:4171;top:2442;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4165;top:2436;width:18;height:20;mso-wrap-style:none;v-text-anchor:middle">
                          <v:fill o:detectmouseclick="t" type="solid" color2="aqua"/>
                          <v:stroke color="#3465a4" joinstyle="round" endcap="flat"/>
                          <w10:wrap type="none"/>
                        </v:shape>
                        <v:shape id="shape_0" coordsize="29,29" path="m15,29l15,5l0,19l10,29l10,0l5,14l24,14l10,0l0,10l15,24l15,5l5,5l24,24l20,10l5,24l29,24l29,14l29,5l5,24l20,19l24,5l5,5l5,29l15,29xe" fillcolor="red" stroked="f" o:allowincell="f" style="position:absolute;left:4169;top:2439;width:9;height:9;mso-wrap-style:none;v-text-anchor:middle">
                          <v:fill o:detectmouseclick="t" type="solid" color2="aqua"/>
                          <v:stroke color="#3465a4" joinstyle="round" endcap="flat"/>
                          <w10:wrap type="none"/>
                        </v:shape>
                      </v:group>
                      <v:group id="shape_0" style="position:absolute;left:4174;top:2443;width:21;height:20">
                        <v:shape id="shape_0" coordsize="19,14" path="m19,0l10,0l0,10l10,14l19,14l19,10l19,0xe" fillcolor="black" stroked="f" o:allowincell="f" style="position:absolute;left:4180;top:2449;width:5;height:4;mso-wrap-style:none;v-text-anchor:middle">
                          <v:fill o:detectmouseclick="t" type="solid" color2="white"/>
                          <v:stroke color="#3465a4" joinstyle="round" endcap="flat"/>
                          <w10:wrap type="none"/>
                        </v:shape>
                        <v:shape id="shape_0" coordsize="62,57" path="m29,0l29,0l14,5l5,14l5,14l0,29l5,43l10,48l19,53l29,57l38,57l38,53l53,48l62,33l62,29l62,19l57,19l53,5l38,0l29,0xe" fillcolor="red" stroked="f" o:allowincell="f" style="position:absolute;left:4174;top:2443;width:20;height:19;mso-wrap-style:none;v-text-anchor:middle">
                          <v:fill o:detectmouseclick="t" type="solid" color2="aqua"/>
                          <v:stroke color="#3465a4" joinstyle="round" endcap="flat"/>
                          <w10:wrap type="none"/>
                        </v:shape>
                        <v:shape id="shape_0" coordsize="24,29" path="m19,29l0,5l5,19l19,5l0,5l0,15l0,19l19,0l5,5l0,19l19,19l19,0l10,0l10,19l19,5l10,0l14,29l19,15l14,0l0,15l14,29l24,19l10,5l10,29l19,29xe" fillcolor="red" stroked="f" o:allowincell="f" style="position:absolute;left:4180;top:2448;width:7;height:9;mso-wrap-style:none;v-text-anchor:middle">
                          <v:fill o:detectmouseclick="t" type="solid" color2="aqua"/>
                          <v:stroke color="#3465a4" joinstyle="round" endcap="flat"/>
                          <w10:wrap type="none"/>
                        </v:shape>
                      </v:group>
                      <v:group id="shape_0" style="position:absolute;left:4187;top:2446;width:22;height:20">
                        <v:shape id="shape_0" coordsize="20,14" path="m20,0l10,0l0,4l10,14l20,14l20,4l20,0xe" fillcolor="black" stroked="f" o:allowincell="f" style="position:absolute;left:4193;top:2453;width:6;height:3;mso-wrap-style:none;v-text-anchor:middle">
                          <v:fill o:detectmouseclick="t" type="solid" color2="white"/>
                          <v:stroke color="#3465a4" joinstyle="round" endcap="flat"/>
                          <w10:wrap type="none"/>
                        </v:shape>
                        <v:shape id="shape_0" coordsize="63,58" path="m29,0l29,0l19,5l10,10l5,10l0,24l5,39l15,48l15,48l29,58l39,58l39,53l53,48l63,34l63,24l63,20l58,20l53,5l39,0l29,0xe" fillcolor="red" stroked="f" o:allowincell="f" style="position:absolute;left:4187;top:2446;width:21;height:19;mso-wrap-style:none;v-text-anchor:middle">
                          <v:fill o:detectmouseclick="t" type="solid" color2="aqua"/>
                          <v:stroke color="#3465a4" joinstyle="round" endcap="flat"/>
                          <w10:wrap type="none"/>
                        </v:shape>
                        <v:shape id="shape_0" coordsize="24,34" path="m20,34l0,10l5,24l20,10l0,10l0,14l0,24l20,5l5,10l0,24l20,24l20,5l10,5l10,24l24,10l15,0l15,29l20,14l0,14l10,34l20,29l10,10l10,34l20,34xe" fillcolor="red" stroked="f" o:allowincell="f" style="position:absolute;left:4193;top:2449;width:7;height:11;mso-wrap-style:none;v-text-anchor:middle">
                          <v:fill o:detectmouseclick="t" type="solid" color2="aqua"/>
                          <v:stroke color="#3465a4" joinstyle="round" endcap="flat"/>
                          <w10:wrap type="none"/>
                        </v:shape>
                      </v:group>
                      <v:group id="shape_0" style="position:absolute;left:4199;top:2451;width:19;height:21">
                        <v:shape id="shape_0" coordsize="19,19" path="m10,0l0,0l0,10l0,19l10,19l19,10l10,0xe" fillcolor="black" stroked="f" o:allowincell="f" style="position:absolute;left:4205;top:2457;width:5;height:5;mso-wrap-style:none;v-text-anchor:middle">
                          <v:fill o:detectmouseclick="t" type="solid" color2="white"/>
                          <v:stroke color="#3465a4" joinstyle="round" endcap="flat"/>
                          <w10:wrap type="none"/>
                        </v:shape>
                        <v:shape id="shape_0" coordsize="57,62" path="m19,0l19,0l5,5l0,19l0,29l0,38l0,38l5,52l19,62l29,62l29,57l43,52l53,43l53,43l57,29l53,14l43,5l43,5l29,0l19,0xe" fillcolor="red" stroked="f" o:allowincell="f" style="position:absolute;left:4199;top:2451;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4203;top:2455;width:9;height:9;mso-wrap-style:none;v-text-anchor:middle">
                          <v:fill o:detectmouseclick="t" type="solid" color2="aqua"/>
                          <v:stroke color="#3465a4" joinstyle="round" endcap="flat"/>
                          <w10:wrap type="none"/>
                        </v:shape>
                      </v:group>
                      <v:group id="shape_0" style="position:absolute;left:4209;top:2458;width:21;height:20">
                        <v:shape id="shape_0" coordsize="19,14" path="m19,0l9,0l0,5l9,14l19,14l19,5l19,0xe" fillcolor="black" stroked="f" o:allowincell="f" style="position:absolute;left:4215;top:2464;width:5;height:4;mso-wrap-style:none;v-text-anchor:middle">
                          <v:fill o:detectmouseclick="t" type="solid" color2="white"/>
                          <v:stroke color="#3465a4" joinstyle="round" endcap="flat"/>
                          <w10:wrap type="none"/>
                        </v:shape>
                        <v:shape id="shape_0" coordsize="62,57" path="m28,0l28,0l19,5l9,10l4,10l0,24l4,38l14,48l14,48l28,57l38,57l38,53l52,48l62,33l62,24l62,19l57,19l52,5l38,0l28,0xe" fillcolor="red" stroked="f" o:allowincell="f" style="position:absolute;left:4209;top:2458;width:20;height:19;mso-wrap-style:none;v-text-anchor:middle">
                          <v:fill o:detectmouseclick="t" type="solid" color2="aqua"/>
                          <v:stroke color="#3465a4" joinstyle="round" endcap="flat"/>
                          <w10:wrap type="none"/>
                        </v:shape>
                        <v:shape id="shape_0" coordsize="24,33" path="m19,33l0,9l5,23l19,9l0,9l0,14l0,23l19,4l5,9l0,23l19,23l19,4l9,4l9,23l24,9l14,0l14,28l19,14l0,14l9,33l19,28l9,9l9,33l19,33xe" fillcolor="red" stroked="f" o:allowincell="f" style="position:absolute;left:4215;top:2460;width:7;height:10;mso-wrap-style:none;v-text-anchor:middle">
                          <v:fill o:detectmouseclick="t" type="solid" color2="aqua"/>
                          <v:stroke color="#3465a4" joinstyle="round" endcap="flat"/>
                          <w10:wrap type="none"/>
                        </v:shape>
                      </v:group>
                      <v:group id="shape_0" style="position:absolute;left:4222;top:2459;width:18;height:21">
                        <v:shape id="shape_0" coordsize="15,19" path="m5,0l0,0l0,9l0,19l5,19l15,9l5,0xe" fillcolor="black" stroked="f" o:allowincell="f" style="position:absolute;left:4228;top:2465;width:4;height:5;mso-wrap-style:none;v-text-anchor:middle">
                          <v:fill o:detectmouseclick="t" type="solid" color2="white"/>
                          <v:stroke color="#3465a4" joinstyle="round" endcap="flat"/>
                          <w10:wrap type="none"/>
                        </v:shape>
                        <v:shape id="shape_0" coordsize="53,62" path="m19,0l19,0l5,5l0,19l0,28l0,38l0,38l5,52l19,62l24,62l24,57l38,52l48,43l48,43l53,28l48,14l38,5l38,5l24,0l19,0xe" fillcolor="red" stroked="f" o:allowincell="f" style="position:absolute;left:4222;top:2459;width:17;height:20;mso-wrap-style:none;v-text-anchor:middle">
                          <v:fill o:detectmouseclick="t" type="solid" color2="aqua"/>
                          <v:stroke color="#3465a4" joinstyle="round" endcap="flat"/>
                          <w10:wrap type="none"/>
                        </v:shape>
                        <v:shape id="shape_0" coordsize="33,29" path="m14,29l14,5l0,19l9,29l9,0l4,14l24,14l9,0l0,10l14,24l14,5l9,5l28,24l24,10l9,24l33,24l33,14l33,5l9,24l24,19l28,5l9,5l9,29l14,29xe" fillcolor="red" stroked="f" o:allowincell="f" style="position:absolute;left:4225;top:2463;width:10;height:9;mso-wrap-style:none;v-text-anchor:middle">
                          <v:fill o:detectmouseclick="t" type="solid" color2="aqua"/>
                          <v:stroke color="#3465a4" joinstyle="round" endcap="flat"/>
                          <w10:wrap type="none"/>
                        </v:shape>
                      </v:group>
                      <v:group id="shape_0" style="position:absolute;left:4234;top:2466;width:19;height:20">
                        <v:shape id="shape_0" coordsize="19,14" path="m9,0l0,0l0,10l0,14l9,14l19,10l9,0xe" fillcolor="black" stroked="f" o:allowincell="f" style="position:absolute;left:4240;top:2472;width:5;height:4;mso-wrap-style:none;v-text-anchor:middle">
                          <v:fill o:detectmouseclick="t" type="solid" color2="white"/>
                          <v:stroke color="#3465a4" joinstyle="round" endcap="flat"/>
                          <w10:wrap type="none"/>
                        </v:shape>
                        <v:shape id="shape_0" coordsize="57,57" path="m19,0l19,0l4,5l0,19l0,29l0,33l0,33l4,48l19,57l28,57l28,53l38,53l48,48l52,43l57,29l52,14l43,5l43,5l28,0l19,0xe" fillcolor="red" stroked="f" o:allowincell="f" style="position:absolute;left:4234;top:2466;width:18;height:19;mso-wrap-style:none;v-text-anchor:middle">
                          <v:fill o:detectmouseclick="t" type="solid" color2="aqua"/>
                          <v:stroke color="#3465a4" joinstyle="round" endcap="flat"/>
                          <w10:wrap type="none"/>
                        </v:shape>
                        <v:shape id="shape_0" coordsize="29,29" path="m14,29l14,5l0,19l10,29l10,0l5,15l24,15l14,0l5,5l14,19l14,0l5,0l24,19l19,5l5,19l29,19l29,15l29,5l5,24l19,19l24,5l5,5l5,29l14,29xe" fillcolor="red" stroked="f" o:allowincell="f" style="position:absolute;left:4238;top:2471;width:9;height:9;mso-wrap-style:none;v-text-anchor:middle">
                          <v:fill o:detectmouseclick="t" type="solid" color2="aqua"/>
                          <v:stroke color="#3465a4" joinstyle="round" endcap="flat"/>
                          <w10:wrap type="none"/>
                        </v:shape>
                      </v:group>
                      <v:group id="shape_0" style="position:absolute;left:4244;top:2471;width:20;height:22">
                        <v:shape id="shape_0" coordsize="14,20" path="m14,0l9,0l0,10l9,20l14,20l14,10l14,0xe" fillcolor="black" stroked="f" o:allowincell="f" style="position:absolute;left:4251;top:2477;width:3;height:6;mso-wrap-style:none;v-text-anchor:middle">
                          <v:fill o:detectmouseclick="t" type="solid" color2="white"/>
                          <v:stroke color="#3465a4" joinstyle="round" endcap="flat"/>
                          <w10:wrap type="none"/>
                        </v:shape>
                        <v:shape id="shape_0" coordsize="58,63" path="m29,0l29,0l15,5l5,15l5,15l0,29l5,43l15,53l15,53l29,63l34,63l34,58l48,53l58,39l58,29l58,19l53,19l48,5l34,0l29,0xe" fillcolor="red" stroked="f" o:allowincell="f" style="position:absolute;left:4244;top:2471;width:19;height:21;mso-wrap-style:none;v-text-anchor:middle">
                          <v:fill o:detectmouseclick="t" type="solid" color2="aqua"/>
                          <v:stroke color="#3465a4" joinstyle="round" endcap="flat"/>
                          <w10:wrap type="none"/>
                        </v:shape>
                        <v:shape id="shape_0" coordsize="28,28" path="m19,28l0,4l5,19l19,4l0,4l0,14l0,24l19,4l5,9l0,24l19,24l19,4l14,4l14,24l28,9l19,0l19,28l24,14l5,14l19,28l28,19l14,4l14,28l19,28xe" fillcolor="red" stroked="f" o:allowincell="f" style="position:absolute;left:4249;top:2476;width:8;height:9;mso-wrap-style:none;v-text-anchor:middle">
                          <v:fill o:detectmouseclick="t" type="solid" color2="aqua"/>
                          <v:stroke color="#3465a4" joinstyle="round" endcap="flat"/>
                          <w10:wrap type="none"/>
                        </v:shape>
                      </v:group>
                      <v:group id="shape_0" style="position:absolute;left:4256;top:2477;width:19;height:22">
                        <v:shape id="shape_0" coordsize="19,19" path="m10,0l0,0l0,9l0,19l10,19l19,9l10,0xe" fillcolor="black" stroked="f" o:allowincell="f" style="position:absolute;left:4262;top:2485;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4256;top:2477;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4260;top:2483;width:9;height:9;mso-wrap-style:none;v-text-anchor:middle">
                          <v:fill o:detectmouseclick="t" type="solid" color2="aqua"/>
                          <v:stroke color="#3465a4" joinstyle="round" endcap="flat"/>
                          <w10:wrap type="none"/>
                        </v:shape>
                      </v:group>
                      <v:group id="shape_0" style="position:absolute;left:4266;top:2481;width:21;height:20">
                        <v:shape id="shape_0" coordsize="19,15" path="m19,0l9,0l0,5l9,15l19,15l19,5l19,0xe" fillcolor="black" stroked="f" o:allowincell="f" style="position:absolute;left:4272;top:2487;width:5;height:4;mso-wrap-style:none;v-text-anchor:middle">
                          <v:fill o:detectmouseclick="t" type="solid" color2="white"/>
                          <v:stroke color="#3465a4" joinstyle="round" endcap="flat"/>
                          <w10:wrap type="none"/>
                        </v:shape>
                        <v:shape id="shape_0" coordsize="62,58" path="m28,0l28,0l19,5l9,10l4,10l0,24l4,38l14,48l14,48l28,58l38,58l38,53l52,48l62,34l62,24l62,19l57,19l52,5l38,0l28,0xe" fillcolor="red" stroked="f" o:allowincell="f" style="position:absolute;left:4266;top:2481;width:20;height:19;mso-wrap-style:none;v-text-anchor:middle">
                          <v:fill o:detectmouseclick="t" type="solid" color2="aqua"/>
                          <v:stroke color="#3465a4" joinstyle="round" endcap="flat"/>
                          <w10:wrap type="none"/>
                        </v:shape>
                        <v:shape id="shape_0" coordsize="24,33" path="m19,33l0,9l5,24l19,9l0,9l0,14l0,24l19,4l5,9l0,24l19,24l19,4l9,4l9,24l24,9l14,0l14,28l19,14l0,14l9,33l19,28l9,9l9,33l19,33xe" fillcolor="red" stroked="f" o:allowincell="f" style="position:absolute;left:4272;top:2484;width:7;height:10;mso-wrap-style:none;v-text-anchor:middle">
                          <v:fill o:detectmouseclick="t" type="solid" color2="aqua"/>
                          <v:stroke color="#3465a4" joinstyle="round" endcap="flat"/>
                          <w10:wrap type="none"/>
                        </v:shape>
                      </v:group>
                      <v:group id="shape_0" style="position:absolute;left:4278;top:2486;width:22;height:22">
                        <v:shape id="shape_0" coordsize="20,19" path="m20,0l10,0l0,9l10,19l20,19l20,9l20,0xe" fillcolor="black" stroked="f" o:allowincell="f" style="position:absolute;left:4284;top:2493;width:6;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4278;top:2486;width:21;height:21;mso-wrap-style:none;v-text-anchor:middle">
                          <v:fill o:detectmouseclick="t" type="solid" color2="aqua"/>
                          <v:stroke color="#3465a4" joinstyle="round" endcap="flat"/>
                          <w10:wrap type="none"/>
                        </v:shape>
                        <v:shape id="shape_0" coordsize="24,29" path="m20,29l0,5l5,19l20,5l0,5l0,14l0,24l20,5l5,9l0,24l20,24l20,5l10,5l10,24l24,9l15,0l15,29l20,14l0,14l15,29l24,19l10,5l10,29l20,29xe" fillcolor="red" stroked="f" o:allowincell="f" style="position:absolute;left:4284;top:2491;width:7;height:9;mso-wrap-style:none;v-text-anchor:middle">
                          <v:fill o:detectmouseclick="t" type="solid" color2="aqua"/>
                          <v:stroke color="#3465a4" joinstyle="round" endcap="flat"/>
                          <w10:wrap type="none"/>
                        </v:shape>
                      </v:group>
                      <v:group id="shape_0" style="position:absolute;left:4291;top:2493;width:19;height:20">
                        <v:shape id="shape_0" coordsize="19,14" path="m9,0l0,0l0,9l0,14l9,14l19,9l9,0xe" fillcolor="black" stroked="f" o:allowincell="f" style="position:absolute;left:4297;top:2499;width:5;height:4;mso-wrap-style:none;v-text-anchor:middle">
                          <v:fill o:detectmouseclick="t" type="solid" color2="white"/>
                          <v:stroke color="#3465a4" joinstyle="round" endcap="flat"/>
                          <w10:wrap type="none"/>
                        </v:shape>
                        <v:shape id="shape_0" coordsize="57,57" path="m19,0l19,0l4,4l0,19l0,28l0,33l0,33l4,48l19,57l28,57l28,52l38,52l48,48l52,43l57,28l52,14l43,4l43,4l28,0l19,0xe" fillcolor="red" stroked="f" o:allowincell="f" style="position:absolute;left:4291;top:2493;width:18;height:19;mso-wrap-style:none;v-text-anchor:middle">
                          <v:fill o:detectmouseclick="t" type="solid" color2="aqua"/>
                          <v:stroke color="#3465a4" joinstyle="round" endcap="flat"/>
                          <w10:wrap type="none"/>
                        </v:shape>
                        <v:shape id="shape_0" coordsize="29,29" path="m14,29l14,5l0,19l10,29l10,0l5,14l24,14l14,0l5,5l14,19l14,0l5,0l24,19l19,5l5,19l29,19l29,14l29,5l5,24l19,19l24,5l5,5l5,29l14,29xe" fillcolor="red" stroked="f" o:allowincell="f" style="position:absolute;left:4295;top:2498;width:9;height:9;mso-wrap-style:none;v-text-anchor:middle">
                          <v:fill o:detectmouseclick="t" type="solid" color2="aqua"/>
                          <v:stroke color="#3465a4" joinstyle="round" endcap="flat"/>
                          <w10:wrap type="none"/>
                        </v:shape>
                      </v:group>
                      <v:group id="shape_0" style="position:absolute;left:4300;top:2496;width:21;height:20">
                        <v:shape id="shape_0" coordsize="19,15" path="m19,0l9,0l0,5l9,15l19,15l19,5l19,0xe" fillcolor="black" stroked="f" o:allowincell="f" style="position:absolute;left:4306;top:2502;width:5;height:4;mso-wrap-style:none;v-text-anchor:middle">
                          <v:fill o:detectmouseclick="t" type="solid" color2="white"/>
                          <v:stroke color="#3465a4" joinstyle="round" endcap="flat"/>
                          <w10:wrap type="none"/>
                        </v:shape>
                        <v:shape id="shape_0" coordsize="62,58" path="m28,0l28,0l19,5l9,10l4,10l0,24l4,39l14,48l14,48l28,58l38,58l38,53l52,48l62,34l62,24l62,19l57,19l52,5l38,0l28,0xe" fillcolor="red" stroked="f" o:allowincell="f" style="position:absolute;left:4300;top:2496;width:20;height:19;mso-wrap-style:none;v-text-anchor:middle">
                          <v:fill o:detectmouseclick="t" type="solid" color2="aqua"/>
                          <v:stroke color="#3465a4" joinstyle="round" endcap="flat"/>
                          <w10:wrap type="none"/>
                        </v:shape>
                        <v:shape id="shape_0" coordsize="24,33" path="m19,33l0,9l5,24l19,9l0,9l0,14l0,24l19,5l5,9l0,24l19,24l19,5l9,5l9,24l24,9l14,0l14,29l19,14l0,14l9,33l19,29l9,9l9,33l19,33xe" fillcolor="red" stroked="f" o:allowincell="f" style="position:absolute;left:4306;top:2499;width:7;height:10;mso-wrap-style:none;v-text-anchor:middle">
                          <v:fill o:detectmouseclick="t" type="solid" color2="aqua"/>
                          <v:stroke color="#3465a4" joinstyle="round" endcap="flat"/>
                          <w10:wrap type="none"/>
                        </v:shape>
                      </v:group>
                      <v:group id="shape_0" style="position:absolute;left:4325;top:2508;width:19;height:20">
                        <v:shape id="shape_0" coordsize="19,14" path="m9,0l0,0l0,10l0,14l9,14l19,10l9,0xe" fillcolor="black" stroked="f" o:allowincell="f" style="position:absolute;left:4331;top:2514;width:5;height:4;mso-wrap-style:none;v-text-anchor:middle">
                          <v:fill o:detectmouseclick="t" type="solid" color2="white"/>
                          <v:stroke color="#3465a4" joinstyle="round" endcap="flat"/>
                          <w10:wrap type="none"/>
                        </v:shape>
                        <v:shape id="shape_0" coordsize="57,57" path="m19,0l19,0l4,5l0,19l0,29l0,33l0,33l4,48l19,57l28,57l28,53l38,53l47,48l52,43l57,29l52,14l43,5l43,5l28,0l19,0xe" fillcolor="red" stroked="f" o:allowincell="f" style="position:absolute;left:4325;top:2508;width:18;height:19;mso-wrap-style:none;v-text-anchor:middle">
                          <v:fill o:detectmouseclick="t" type="solid" color2="aqua"/>
                          <v:stroke color="#3465a4" joinstyle="round" endcap="flat"/>
                          <w10:wrap type="none"/>
                        </v:shape>
                        <v:shape id="shape_0" coordsize="29,29" path="m14,29l14,5l0,19l9,29l9,0l5,15l24,15l14,0l5,5l14,19l14,0l5,0l24,19l19,5l5,19l29,19l29,15l29,5l5,24l19,19l24,5l5,5l5,29l14,29xe" fillcolor="red" stroked="f" o:allowincell="f" style="position:absolute;left:4329;top:2513;width:9;height:9;mso-wrap-style:none;v-text-anchor:middle">
                          <v:fill o:detectmouseclick="t" type="solid" color2="aqua"/>
                          <v:stroke color="#3465a4" joinstyle="round" endcap="flat"/>
                          <w10:wrap type="none"/>
                        </v:shape>
                      </v:group>
                      <v:group id="shape_0" style="position:absolute;left:4335;top:2511;width:22;height:20">
                        <v:shape id="shape_0" coordsize="20,14" path="m20,0l10,0l0,4l10,14l20,14l20,4l20,0xe" fillcolor="black" stroked="f" o:allowincell="f" style="position:absolute;left:4341;top:2518;width:6;height:3;mso-wrap-style:none;v-text-anchor:middle">
                          <v:fill o:detectmouseclick="t" type="solid" color2="white"/>
                          <v:stroke color="#3465a4" joinstyle="round" endcap="flat"/>
                          <w10:wrap type="none"/>
                        </v:shape>
                        <v:shape id="shape_0" coordsize="63,58" path="m29,0l29,0l19,5l10,10l5,10l0,24l5,39l15,48l15,48l29,58l39,58l39,53l53,48l63,34l63,24l63,20l58,20l53,5l39,0l29,0xe" fillcolor="red" stroked="f" o:allowincell="f" style="position:absolute;left:4335;top:2511;width:21;height:19;mso-wrap-style:none;v-text-anchor:middle">
                          <v:fill o:detectmouseclick="t" type="solid" color2="aqua"/>
                          <v:stroke color="#3465a4" joinstyle="round" endcap="flat"/>
                          <w10:wrap type="none"/>
                        </v:shape>
                        <v:shape id="shape_0" coordsize="24,34" path="m20,34l0,10l5,24l20,10l0,10l0,14l0,24l20,5l5,10l0,24l20,24l20,5l10,5l10,24l24,10l15,0l15,29l20,14l0,14l10,34l20,29l10,10l10,34l20,34xe" fillcolor="red" stroked="f" o:allowincell="f" style="position:absolute;left:4341;top:2514;width:7;height:11;mso-wrap-style:none;v-text-anchor:middle">
                          <v:fill o:detectmouseclick="t" type="solid" color2="aqua"/>
                          <v:stroke color="#3465a4" joinstyle="round" endcap="flat"/>
                          <w10:wrap type="none"/>
                        </v:shape>
                      </v:group>
                      <v:group id="shape_0" style="position:absolute;left:4348;top:2517;width:19;height:21">
                        <v:shape id="shape_0" coordsize="19,19" path="m9,0l0,0l0,10l0,19l9,19l19,10l9,0xe" fillcolor="black" stroked="f" o:allowincell="f" style="position:absolute;left:4354;top:2523;width:5;height:5;mso-wrap-style:none;v-text-anchor:middle">
                          <v:fill o:detectmouseclick="t" type="solid" color2="white"/>
                          <v:stroke color="#3465a4" joinstyle="round" endcap="flat"/>
                          <w10:wrap type="none"/>
                        </v:shape>
                        <v:shape id="shape_0" coordsize="57,62" path="m19,0l19,0l4,5l0,19l0,29l0,38l0,38l4,53l19,62l28,62l28,57l43,53l52,43l52,43l57,29l52,14l43,5l43,5l28,0l19,0xe" fillcolor="red" stroked="f" o:allowincell="f" style="position:absolute;left:4348;top:2517;width:18;height:20;mso-wrap-style:none;v-text-anchor:middle">
                          <v:fill o:detectmouseclick="t" type="solid" color2="aqua"/>
                          <v:stroke color="#3465a4" joinstyle="round" endcap="flat"/>
                          <w10:wrap type="none"/>
                        </v:shape>
                        <v:shape id="shape_0" coordsize="29,29" path="m14,29l14,5l0,19l10,29l10,0l5,15l24,15l10,0l0,10l14,24l14,5l5,5l24,24l19,10l5,24l29,24l29,15l29,5l5,24l19,19l24,5l5,5l5,29l14,29xe" fillcolor="red" stroked="f" o:allowincell="f" style="position:absolute;left:4352;top:2521;width:9;height:9;mso-wrap-style:none;v-text-anchor:middle">
                          <v:fill o:detectmouseclick="t" type="solid" color2="aqua"/>
                          <v:stroke color="#3465a4" joinstyle="round" endcap="flat"/>
                          <w10:wrap type="none"/>
                        </v:shape>
                      </v:group>
                      <v:group id="shape_0" style="position:absolute;left:4360;top:2523;width:20;height:20">
                        <v:shape id="shape_0" coordsize="20,15" path="m10,0l0,0l0,10l0,15l10,15l20,10l10,0xe" fillcolor="black" stroked="f" o:allowincell="f" style="position:absolute;left:4366;top:2529;width:6;height:4;mso-wrap-style:none;v-text-anchor:middle">
                          <v:fill o:detectmouseclick="t" type="solid" color2="white"/>
                          <v:stroke color="#3465a4" joinstyle="round" endcap="flat"/>
                          <w10:wrap type="none"/>
                        </v:shape>
                        <v:shape id="shape_0" coordsize="58,57" path="m19,0l19,0l5,5l0,19l0,29l0,34l0,34l5,48l19,57l29,57l29,53l39,53l48,48l53,43l58,29l53,14l43,5l43,5l29,0l19,0xe" fillcolor="red" stroked="f" o:allowincell="f" style="position:absolute;left:4360;top:2523;width:19;height:19;mso-wrap-style:none;v-text-anchor:middle">
                          <v:fill o:detectmouseclick="t" type="solid" color2="aqua"/>
                          <v:stroke color="#3465a4" joinstyle="round" endcap="flat"/>
                          <w10:wrap type="none"/>
                        </v:shape>
                        <v:shape id="shape_0" coordsize="28,29" path="m14,29l14,5l0,20l9,29l9,0l4,15l24,15l14,0l4,5l14,20l14,0l4,0l24,20l19,5l4,20l28,20l28,15l28,5l4,24l19,20l24,5l4,5l4,29l14,29xe" fillcolor="red" stroked="f" o:allowincell="f" style="position:absolute;left:4365;top:2528;width:8;height:9;mso-wrap-style:none;v-text-anchor:middle">
                          <v:fill o:detectmouseclick="t" type="solid" color2="aqua"/>
                          <v:stroke color="#3465a4" joinstyle="round" endcap="flat"/>
                          <w10:wrap type="none"/>
                        </v:shape>
                      </v:group>
                      <v:group id="shape_0" style="position:absolute;left:4370;top:2527;width:21;height:20">
                        <v:shape id="shape_0" coordsize="19,14" path="m19,0l10,0l0,5l10,14l19,14l19,5l19,0xe" fillcolor="black" stroked="f" o:allowincell="f" style="position:absolute;left:4376;top:2532;width:5;height:4;mso-wrap-style:none;v-text-anchor:middle">
                          <v:fill o:detectmouseclick="t" type="solid" color2="white"/>
                          <v:stroke color="#3465a4" joinstyle="round" endcap="flat"/>
                          <w10:wrap type="none"/>
                        </v:shape>
                        <v:shape id="shape_0" coordsize="62,57" path="m29,0l29,0l19,4l10,9l5,9l0,24l5,38l14,47l14,47l29,57l38,57l38,52l53,47l62,33l62,24l62,19l58,19l53,4l38,0l29,0xe" fillcolor="red" stroked="f" o:allowincell="f" style="position:absolute;left:4370;top:2527;width:20;height:19;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376;top:2530;width:7;height:11;mso-wrap-style:none;v-text-anchor:middle">
                          <v:fill o:detectmouseclick="t" type="solid" color2="aqua"/>
                          <v:stroke color="#3465a4" joinstyle="round" endcap="flat"/>
                          <w10:wrap type="none"/>
                        </v:shape>
                      </v:group>
                      <v:group id="shape_0" style="position:absolute;left:4383;top:2532;width:18;height:21">
                        <v:shape id="shape_0" coordsize="14,19" path="m4,0l0,0l0,10l0,19l4,19l14,10l4,0xe" fillcolor="black" stroked="f" o:allowincell="f" style="position:absolute;left:4390;top:2538;width:3;height:5;mso-wrap-style:none;v-text-anchor:middle">
                          <v:fill o:detectmouseclick="t" type="solid" color2="white"/>
                          <v:stroke color="#3465a4" joinstyle="round" endcap="flat"/>
                          <w10:wrap type="none"/>
                        </v:shape>
                        <v:shape id="shape_0" coordsize="53,62" path="m20,0l20,0l5,5l0,19l0,29l0,38l0,38l5,53l20,62l24,62l24,57l39,53l48,43l48,43l53,29l48,14l39,5l39,5l24,0l20,0xe" fillcolor="red" stroked="f" o:allowincell="f" style="position:absolute;left:4383;top:2532;width:17;height:20;mso-wrap-style:none;v-text-anchor:middle">
                          <v:fill o:detectmouseclick="t" type="solid" color2="aqua"/>
                          <v:stroke color="#3465a4" joinstyle="round" endcap="flat"/>
                          <w10:wrap type="none"/>
                        </v:shape>
                        <v:shape id="shape_0" coordsize="33,29" path="m14,29l14,5l0,19l10,29l10,0l5,15l24,15l10,0l0,10l14,24l14,5l10,5l29,24l24,10l10,24l33,24l33,15l33,5l10,24l24,19l29,5l10,5l10,29l14,29xe" fillcolor="red" stroked="f" o:allowincell="f" style="position:absolute;left:4386;top:2536;width:10;height:9;mso-wrap-style:none;v-text-anchor:middle">
                          <v:fill o:detectmouseclick="t" type="solid" color2="aqua"/>
                          <v:stroke color="#3465a4" joinstyle="round" endcap="flat"/>
                          <w10:wrap type="none"/>
                        </v:shape>
                      </v:group>
                      <v:group id="shape_0" style="position:absolute;left:4392;top:2538;width:22;height:20">
                        <v:shape id="shape_0" coordsize="20,15" path="m20,0l10,0l0,5l10,15l20,15l20,5l20,0xe" fillcolor="black" stroked="f" o:allowincell="f" style="position:absolute;left:4398;top:2544;width:6;height:4;mso-wrap-style:none;v-text-anchor:middle">
                          <v:fill o:detectmouseclick="t" type="solid" color2="white"/>
                          <v:stroke color="#3465a4" joinstyle="round" endcap="flat"/>
                          <w10:wrap type="none"/>
                        </v:shape>
                        <v:shape id="shape_0" coordsize="63,58" path="m29,0l29,0l19,5l10,10l5,10l0,24l5,38l15,48l15,48l29,58l39,58l39,53l53,48l63,34l63,24l63,19l58,19l53,5l39,0l29,0xe" fillcolor="red" stroked="f" o:allowincell="f" style="position:absolute;left:4392;top:2538;width:21;height:19;mso-wrap-style:none;v-text-anchor:middle">
                          <v:fill o:detectmouseclick="t" type="solid" color2="aqua"/>
                          <v:stroke color="#3465a4" joinstyle="round" endcap="flat"/>
                          <w10:wrap type="none"/>
                        </v:shape>
                        <v:shape id="shape_0" coordsize="24,33" path="m20,33l0,9l5,24l20,9l0,9l0,14l0,24l20,4l5,9l0,24l20,24l20,4l10,4l10,24l24,9l15,0l15,28l20,14l0,14l10,33l20,28l10,9l10,33l20,33xe" fillcolor="red" stroked="f" o:allowincell="f" style="position:absolute;left:4398;top:2541;width:7;height:10;mso-wrap-style:none;v-text-anchor:middle">
                          <v:fill o:detectmouseclick="t" type="solid" color2="aqua"/>
                          <v:stroke color="#3465a4" joinstyle="round" endcap="flat"/>
                          <w10:wrap type="none"/>
                        </v:shape>
                      </v:group>
                      <v:group id="shape_0" style="position:absolute;left:4405;top:2540;width:19;height:21">
                        <v:shape id="shape_0" coordsize="14,19" path="m14,0l9,0l0,10l9,19l14,19l14,10l14,0xe" fillcolor="black" stroked="f" o:allowincell="f" style="position:absolute;left:4411;top:2546;width:3;height:5;mso-wrap-style:none;v-text-anchor:middle">
                          <v:fill o:detectmouseclick="t" type="solid" color2="white"/>
                          <v:stroke color="#3465a4" joinstyle="round" endcap="flat"/>
                          <w10:wrap type="none"/>
                        </v:shape>
                        <v:shape id="shape_0" coordsize="57,62" path="m28,0l28,0l14,5l4,14l4,14l0,29l4,43l14,53l14,53l28,62l33,62l33,57l48,53l57,38l57,29l57,19l52,19l48,5l33,0l28,0xe" fillcolor="red" stroked="f" o:allowincell="f" style="position:absolute;left:4405;top:2540;width:18;height:20;mso-wrap-style:none;v-text-anchor:middle">
                          <v:fill o:detectmouseclick="t" type="solid" color2="aqua"/>
                          <v:stroke color="#3465a4" joinstyle="round" endcap="flat"/>
                          <w10:wrap type="none"/>
                        </v:shape>
                        <v:shape id="shape_0" coordsize="29,29" path="m19,29l0,5l5,19l19,5l0,5l0,15l0,24l19,5l5,10l0,24l19,24l19,5l14,5l14,24l29,10l19,0l19,29l24,15l5,15l19,29l29,19l14,5l14,29l19,29xe" fillcolor="red" stroked="f" o:allowincell="f" style="position:absolute;left:4409;top:2544;width:9;height:9;mso-wrap-style:none;v-text-anchor:middle">
                          <v:fill o:detectmouseclick="t" type="solid" color2="aqua"/>
                          <v:stroke color="#3465a4" joinstyle="round" endcap="flat"/>
                          <w10:wrap type="none"/>
                        </v:shape>
                      </v:group>
                      <v:group id="shape_0" style="position:absolute;left:4417;top:2547;width:20;height:21">
                        <v:shape id="shape_0" coordsize="20,19" path="m10,0l0,0l0,10l0,19l10,19l20,10l10,0xe" fillcolor="black" stroked="f" o:allowincell="f" style="position:absolute;left:4423;top:2553;width:6;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4417;top:2547;width:19;height:20;mso-wrap-style:none;v-text-anchor:middle">
                          <v:fill o:detectmouseclick="t" type="solid" color2="aqua"/>
                          <v:stroke color="#3465a4" joinstyle="round" endcap="flat"/>
                          <w10:wrap type="none"/>
                        </v:shape>
                        <v:shape id="shape_0" coordsize="28,29" path="m14,29l14,5l0,20l9,29l9,0l4,15l24,15l9,0l0,10l14,24l14,5l4,5l24,24l19,10l4,24l28,24l28,15l28,5l4,24l19,20l24,5l4,5l4,29l14,29xe" fillcolor="red" stroked="f" o:allowincell="f" style="position:absolute;left:4422;top:2551;width:8;height:9;mso-wrap-style:none;v-text-anchor:middle">
                          <v:fill o:detectmouseclick="t" type="solid" color2="aqua"/>
                          <v:stroke color="#3465a4" joinstyle="round" endcap="flat"/>
                          <w10:wrap type="none"/>
                        </v:shape>
                      </v:group>
                      <v:group id="shape_0" style="position:absolute;left:4427;top:2553;width:21;height:20">
                        <v:shape id="shape_0" coordsize="19,15" path="m19,0l10,0l0,10l10,15l19,15l19,10l19,0xe" fillcolor="black" stroked="f" o:allowincell="f" style="position:absolute;left:4433;top:2559;width:5;height:4;mso-wrap-style:none;v-text-anchor:middle">
                          <v:fill o:detectmouseclick="t" type="solid" color2="white"/>
                          <v:stroke color="#3465a4" joinstyle="round" endcap="flat"/>
                          <w10:wrap type="none"/>
                        </v:shape>
                        <v:shape id="shape_0" coordsize="62,58" path="m29,0l29,0l14,5l5,15l5,15l0,29l5,43l10,48l19,53l29,58l38,58l38,53l53,48l62,34l62,29l62,19l58,19l53,5l38,0l29,0xe" fillcolor="red" stroked="f" o:allowincell="f" style="position:absolute;left:4427;top:2553;width:20;height:19;mso-wrap-style:none;v-text-anchor:middle">
                          <v:fill o:detectmouseclick="t" type="solid" color2="aqua"/>
                          <v:stroke color="#3465a4" joinstyle="round" endcap="flat"/>
                          <w10:wrap type="none"/>
                        </v:shape>
                        <v:shape id="shape_0" coordsize="24,28" path="m19,28l0,4l5,19l19,4l0,4l0,14l0,19l19,0l5,4l0,19l19,19l19,0l10,0l10,19l19,4l10,0l15,28l19,14l15,0l0,14l15,28l24,19l10,4l10,28l19,28xe" fillcolor="red" stroked="f" o:allowincell="f" style="position:absolute;left:4433;top:2558;width:7;height:8;mso-wrap-style:none;v-text-anchor:middle">
                          <v:fill o:detectmouseclick="t" type="solid" color2="aqua"/>
                          <v:stroke color="#3465a4" joinstyle="round" endcap="flat"/>
                          <w10:wrap type="none"/>
                        </v:shape>
                      </v:group>
                      <v:group id="shape_0" style="position:absolute;left:4440;top:2555;width:18;height:21">
                        <v:shape id="shape_0" coordsize="14,19" path="m4,0l0,0l0,10l0,19l4,19l14,10l4,0xe" fillcolor="black" stroked="f" o:allowincell="f" style="position:absolute;left:4447;top:2561;width:3;height:5;mso-wrap-style:none;v-text-anchor:middle">
                          <v:fill o:detectmouseclick="t" type="solid" color2="white"/>
                          <v:stroke color="#3465a4" joinstyle="round" endcap="flat"/>
                          <w10:wrap type="none"/>
                        </v:shape>
                        <v:shape id="shape_0" coordsize="53,62" path="m20,0l20,0l5,5l0,19l0,29l0,38l0,38l5,53l20,62l24,62l24,58l39,53l48,43l48,43l53,29l48,14l39,5l39,5l24,0l20,0xe" fillcolor="red" stroked="f" o:allowincell="f" style="position:absolute;left:4440;top:2555;width:17;height:20;mso-wrap-style:none;v-text-anchor:middle">
                          <v:fill o:detectmouseclick="t" type="solid" color2="aqua"/>
                          <v:stroke color="#3465a4" joinstyle="round" endcap="flat"/>
                          <w10:wrap type="none"/>
                        </v:shape>
                        <v:shape id="shape_0" coordsize="34,29" path="m14,29l14,5l0,20l10,29l10,0l5,15l24,15l10,0l0,10l14,24l14,5l10,5l29,24l24,10l10,24l34,24l34,15l34,5l10,24l24,20l29,5l10,5l10,29l14,29xe" fillcolor="red" stroked="f" o:allowincell="f" style="position:absolute;left:4443;top:2559;width:10;height:9;mso-wrap-style:none;v-text-anchor:middle">
                          <v:fill o:detectmouseclick="t" type="solid" color2="aqua"/>
                          <v:stroke color="#3465a4" joinstyle="round" endcap="flat"/>
                          <w10:wrap type="none"/>
                        </v:shape>
                      </v:group>
                      <v:group id="shape_0" style="position:absolute;left:4452;top:2562;width:19;height:22">
                        <v:shape id="shape_0" coordsize="19,20" path="m10,0l0,0l0,10l0,20l10,20l19,10l10,0xe" fillcolor="black" stroked="f" o:allowincell="f" style="position:absolute;left:4458;top:2568;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4452;top:2562;width:18;height:21;mso-wrap-style:none;v-text-anchor:middle">
                          <v:fill o:detectmouseclick="t" type="solid" color2="aqua"/>
                          <v:stroke color="#3465a4" joinstyle="round" endcap="flat"/>
                          <w10:wrap type="none"/>
                        </v:shape>
                        <v:shape id="shape_0" coordsize="29,28" path="m15,28l15,4l0,19l10,28l10,0l5,14l24,14l10,0l0,9l15,24l15,4l5,4l24,24l20,9l5,24l29,24l29,14l29,4l5,24l20,19l24,4l5,4l5,28l15,28xe" fillcolor="red" stroked="f" o:allowincell="f" style="position:absolute;left:4456;top:2566;width:9;height:9;mso-wrap-style:none;v-text-anchor:middle">
                          <v:fill o:detectmouseclick="t" type="solid" color2="aqua"/>
                          <v:stroke color="#3465a4" joinstyle="round" endcap="flat"/>
                          <w10:wrap type="none"/>
                        </v:shape>
                      </v:group>
                      <v:group id="shape_0" style="position:absolute;left:4462;top:2569;width:19;height:20">
                        <v:shape id="shape_0" coordsize="14,14" path="m14,0l9,0l0,4l9,14l14,14l14,4l14,0xe" fillcolor="black" stroked="f" o:allowincell="f" style="position:absolute;left:4468;top:2576;width:3;height:3;mso-wrap-style:none;v-text-anchor:middle">
                          <v:fill o:detectmouseclick="t" type="solid" color2="white"/>
                          <v:stroke color="#3465a4" joinstyle="round" endcap="flat"/>
                          <w10:wrap type="none"/>
                        </v:shape>
                        <v:shape id="shape_0" coordsize="57,58" path="m28,0l28,0l19,5l9,10l5,10l0,24l5,39l14,48l14,48l28,58l33,58l33,53l48,48l57,34l57,24l57,20l52,20l48,5l33,0l28,0xe" fillcolor="red" stroked="f" o:allowincell="f" style="position:absolute;left:4462;top:2569;width:18;height:19;mso-wrap-style:none;v-text-anchor:middle">
                          <v:fill o:detectmouseclick="t" type="solid" color2="aqua"/>
                          <v:stroke color="#3465a4" joinstyle="round" endcap="flat"/>
                          <w10:wrap type="none"/>
                        </v:shape>
                        <v:shape id="shape_0" coordsize="29,34" path="m19,34l0,10l5,24l19,10l0,10l0,14l0,24l19,5l5,10l0,24l19,24l19,5l14,5l14,24l29,10l19,0l19,29l24,14l5,14l14,34l24,29l14,10l14,34l19,34xe" fillcolor="red" stroked="f" o:allowincell="f" style="position:absolute;left:4466;top:2572;width:9;height:11;mso-wrap-style:none;v-text-anchor:middle">
                          <v:fill o:detectmouseclick="t" type="solid" color2="aqua"/>
                          <v:stroke color="#3465a4" joinstyle="round" endcap="flat"/>
                          <w10:wrap type="none"/>
                        </v:shape>
                      </v:group>
                      <v:group id="shape_0" style="position:absolute;left:4474;top:2570;width:20;height:22">
                        <v:shape id="shape_0" coordsize="20,20" path="m10,0l0,0l0,10l0,20l10,20l20,10l10,0xe" fillcolor="black" stroked="f" o:allowincell="f" style="position:absolute;left:4480;top:2576;width:6;height:6;mso-wrap-style:none;v-text-anchor:middle">
                          <v:fill o:detectmouseclick="t" type="solid" color2="white"/>
                          <v:stroke color="#3465a4" joinstyle="round" endcap="flat"/>
                          <w10:wrap type="none"/>
                        </v:shape>
                        <v:shape id="shape_0" coordsize="58,63" path="m19,0l19,0l5,5l0,19l0,29l0,39l0,39l5,53l19,63l29,63l29,58l43,53l53,43l53,43l58,29l53,15l43,5l43,5l29,0l19,0xe" fillcolor="red" stroked="f" o:allowincell="f" style="position:absolute;left:4474;top:2570;width:19;height:21;mso-wrap-style:none;v-text-anchor:middle">
                          <v:fill o:detectmouseclick="t" type="solid" color2="aqua"/>
                          <v:stroke color="#3465a4" joinstyle="round" endcap="flat"/>
                          <w10:wrap type="none"/>
                        </v:shape>
                        <v:shape id="shape_0" coordsize="28,28" path="m14,28l14,4l0,19l9,28l9,0l4,14l24,14l9,0l0,9l14,24l14,4l4,4l24,24l19,9l4,24l28,24l28,14l28,4l4,24l19,19l24,4l4,4l4,28l14,28xe" fillcolor="red" stroked="f" o:allowincell="f" style="position:absolute;left:4479;top:2575;width:8;height:9;mso-wrap-style:none;v-text-anchor:middle">
                          <v:fill o:detectmouseclick="t" type="solid" color2="aqua"/>
                          <v:stroke color="#3465a4" joinstyle="round" endcap="flat"/>
                          <w10:wrap type="none"/>
                        </v:shape>
                      </v:group>
                      <v:group id="shape_0" style="position:absolute;left:4488;top:2577;width:18;height:20">
                        <v:shape id="shape_0" coordsize="14,14" path="m9,0l0,0l0,9l0,14l9,14l14,9l9,0xe" fillcolor="black" stroked="f" o:allowincell="f" style="position:absolute;left:4494;top:2583;width:4;height:3;mso-wrap-style:none;v-text-anchor:middle">
                          <v:fill o:detectmouseclick="t" type="solid" color2="white"/>
                          <v:stroke color="#3465a4" joinstyle="round" endcap="flat"/>
                          <w10:wrap type="none"/>
                        </v:shape>
                        <v:shape id="shape_0" coordsize="52,58" path="m19,0l19,0l4,5l0,20l0,29l0,34l0,34l4,48l19,58l28,58l28,53l43,48l48,44l48,44l52,29l52,20l48,10l43,5l28,0l19,0xe" fillcolor="red" stroked="f" o:allowincell="f" style="position:absolute;left:4488;top:2577;width:17;height:19;mso-wrap-style:none;v-text-anchor:middle">
                          <v:fill o:detectmouseclick="t" type="solid" color2="aqua"/>
                          <v:stroke color="#3465a4" joinstyle="round" endcap="flat"/>
                          <w10:wrap type="none"/>
                        </v:shape>
                        <v:shape id="shape_0" coordsize="29,29" path="m14,29l14,5l0,14l5,24l5,0l0,14l19,14l5,0l0,5l14,19l14,0l5,0l24,19l19,5l5,19l29,19l29,14l29,5l5,24l19,19l24,5l5,5l5,29l14,29xe" fillcolor="red" stroked="f" o:allowincell="f" style="position:absolute;left:4493;top:2582;width:9;height:9;mso-wrap-style:none;v-text-anchor:middle">
                          <v:fill o:detectmouseclick="t" type="solid" color2="aqua"/>
                          <v:stroke color="#3465a4" joinstyle="round" endcap="flat"/>
                          <w10:wrap type="none"/>
                        </v:shape>
                      </v:group>
                      <v:group id="shape_0" style="position:absolute;left:4496;top:2582;width:21;height:21">
                        <v:shape id="shape_0" coordsize="19,19" path="m19,0l9,0l0,10l9,19l19,19l19,10l19,0xe" fillcolor="black" stroked="f" o:allowincell="f" style="position:absolute;left:4502;top:2587;width:5;height:5;mso-wrap-style:none;v-text-anchor:middle">
                          <v:fill o:detectmouseclick="t" type="solid" color2="white"/>
                          <v:stroke color="#3465a4" joinstyle="round" endcap="flat"/>
                          <w10:wrap type="none"/>
                        </v:shape>
                        <v:shape id="shape_0" coordsize="62,62" path="m28,0l28,0l14,5l4,14l4,14l0,29l4,43l14,53l14,53l28,62l38,62l38,57l52,53l62,38l62,29l62,19l57,19l52,5l38,0l28,0xe" fillcolor="red" stroked="f" o:allowincell="f" style="position:absolute;left:4496;top:2582;width:20;height:20;mso-wrap-style:none;v-text-anchor:middle">
                          <v:fill o:detectmouseclick="t" type="solid" color2="aqua"/>
                          <v:stroke color="#3465a4" joinstyle="round" endcap="flat"/>
                          <w10:wrap type="none"/>
                        </v:shape>
                        <v:shape id="shape_0" coordsize="24,29" path="m19,29l0,5l5,19l19,5l0,5l0,15l0,24l19,5l5,10l0,24l19,24l19,5l9,5l9,24l24,10l14,0l14,29l19,15l0,15l14,29l24,19l9,5l9,29l19,29xe" fillcolor="red" stroked="f" o:allowincell="f" style="position:absolute;left:4502;top:2586;width:7;height:9;mso-wrap-style:none;v-text-anchor:middle">
                          <v:fill o:detectmouseclick="t" type="solid" color2="aqua"/>
                          <v:stroke color="#3465a4" joinstyle="round" endcap="flat"/>
                          <w10:wrap type="none"/>
                        </v:shape>
                      </v:group>
                      <v:group id="shape_0" style="position:absolute;left:4509;top:2585;width:20;height:22">
                        <v:shape id="shape_0" coordsize="19,19" path="m10,0l0,0l0,9l0,19l10,19l19,9l10,0xe" fillcolor="black" stroked="f" o:allowincell="f" style="position:absolute;left:4515;top:2592;width:5;height:5;mso-wrap-style:none;v-text-anchor:middle">
                          <v:fill o:detectmouseclick="t" type="solid" color2="white"/>
                          <v:stroke color="#3465a4" joinstyle="round" endcap="flat"/>
                          <w10:wrap type="none"/>
                        </v:shape>
                        <v:shape id="shape_0" coordsize="58,63" path="m19,0l19,0l5,5l0,20l0,29l0,39l0,39l5,53l19,63l29,63l29,58l43,53l53,44l53,44l58,29l53,15l43,5l43,5l29,0l19,0xe" fillcolor="red" stroked="f" o:allowincell="f" style="position:absolute;left:4509;top:2585;width:19;height:21;mso-wrap-style:none;v-text-anchor:middle">
                          <v:fill o:detectmouseclick="t" type="solid" color2="aqua"/>
                          <v:stroke color="#3465a4" joinstyle="round" endcap="flat"/>
                          <w10:wrap type="none"/>
                        </v:shape>
                        <v:shape id="shape_0" coordsize="29,29" path="m15,29l15,5l0,19l10,29l10,0l5,14l24,14l10,0l0,9l15,24l15,5l5,5l24,24l20,9l5,24l29,24l29,14l29,5l5,24l20,19l24,5l5,5l5,29l15,29xe" fillcolor="red" stroked="f" o:allowincell="f" style="position:absolute;left:4513;top:2590;width:9;height:9;mso-wrap-style:none;v-text-anchor:middle">
                          <v:fill o:detectmouseclick="t" type="solid" color2="aqua"/>
                          <v:stroke color="#3465a4" joinstyle="round" endcap="flat"/>
                          <w10:wrap type="none"/>
                        </v:shape>
                      </v:group>
                      <v:group id="shape_0" style="position:absolute;left:4518;top:2592;width:21;height:20">
                        <v:shape id="shape_0" coordsize="19,14" path="m19,0l10,0l0,5l10,14l19,14l19,5l19,0xe" fillcolor="black" stroked="f" o:allowincell="f" style="position:absolute;left:4524;top:2598;width:5;height:4;mso-wrap-style:none;v-text-anchor:middle">
                          <v:fill o:detectmouseclick="t" type="solid" color2="white"/>
                          <v:stroke color="#3465a4" joinstyle="round" endcap="flat"/>
                          <w10:wrap type="none"/>
                        </v:shape>
                        <v:shape id="shape_0" coordsize="62,57" path="m29,0l29,0l19,4l10,9l5,9l0,24l5,38l14,47l14,47l29,57l38,57l38,52l53,47l62,33l62,24l62,19l58,19l53,4l38,0l29,0xe" fillcolor="red" stroked="f" o:allowincell="f" style="position:absolute;left:4518;top:2592;width:20;height:19;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524;top:2595;width:7;height:11;mso-wrap-style:none;v-text-anchor:middle">
                          <v:fill o:detectmouseclick="t" type="solid" color2="aqua"/>
                          <v:stroke color="#3465a4" joinstyle="round" endcap="flat"/>
                          <w10:wrap type="none"/>
                        </v:shape>
                      </v:group>
                      <v:group id="shape_0" style="position:absolute;left:4531;top:2597;width:22;height:21">
                        <v:shape id="shape_0" coordsize="19,19" path="m19,0l9,0l0,10l9,19l19,19l19,10l19,0xe" fillcolor="black" stroked="f" o:allowincell="f" style="position:absolute;left:4538;top:2603;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4531;top:2597;width:21;height:20;mso-wrap-style:none;v-text-anchor:middle">
                          <v:fill o:detectmouseclick="t" type="solid" color2="aqua"/>
                          <v:stroke color="#3465a4" joinstyle="round" endcap="flat"/>
                          <w10:wrap type="none"/>
                        </v:shape>
                        <v:shape id="shape_0" coordsize="23,29" path="m19,29l0,5l4,19l19,5l0,5l0,15l0,24l19,5l4,10l0,24l19,24l19,5l9,5l9,24l23,10l14,0l14,29l19,15l0,15l14,29l23,19l9,5l9,29l19,29xe" fillcolor="red" stroked="f" o:allowincell="f" style="position:absolute;left:4538;top:2601;width:7;height:9;mso-wrap-style:none;v-text-anchor:middle">
                          <v:fill o:detectmouseclick="t" type="solid" color2="aqua"/>
                          <v:stroke color="#3465a4" joinstyle="round" endcap="flat"/>
                          <w10:wrap type="none"/>
                        </v:shape>
                      </v:group>
                      <v:group id="shape_0" style="position:absolute;left:4543;top:2601;width:19;height:21">
                        <v:shape id="shape_0" coordsize="19,19" path="m10,0l0,0l0,9l0,19l10,19l19,9l10,0xe" fillcolor="black" stroked="f" o:allowincell="f" style="position:absolute;left:4549;top:2607;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4543;top:2601;width:18;height:20;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4547;top:2604;width:9;height:9;mso-wrap-style:none;v-text-anchor:middle">
                          <v:fill o:detectmouseclick="t" type="solid" color2="aqua"/>
                          <v:stroke color="#3465a4" joinstyle="round" endcap="flat"/>
                          <w10:wrap type="none"/>
                        </v:shape>
                      </v:group>
                      <v:group id="shape_0" style="position:absolute;left:4553;top:2608;width:21;height:20">
                        <v:shape id="shape_0" coordsize="19,14" path="m19,0l9,0l0,5l9,14l19,14l19,5l19,0xe" fillcolor="black" stroked="f" o:allowincell="f" style="position:absolute;left:4559;top:2614;width:5;height:4;mso-wrap-style:none;v-text-anchor:middle">
                          <v:fill o:detectmouseclick="t" type="solid" color2="white"/>
                          <v:stroke color="#3465a4" joinstyle="round" endcap="flat"/>
                          <w10:wrap type="none"/>
                        </v:shape>
                        <v:shape id="shape_0" coordsize="62,57" path="m28,0l28,0l19,4l9,9l4,9l0,24l4,38l14,48l14,48l28,57l38,57l38,52l52,48l62,33l62,24l62,19l57,19l52,4l38,0l28,0xe" fillcolor="red" stroked="f" o:allowincell="f" style="position:absolute;left:4553;top:2608;width:20;height:19;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4559;top:2611;width:7;height:11;mso-wrap-style:none;v-text-anchor:middle">
                          <v:fill o:detectmouseclick="t" type="solid" color2="aqua"/>
                          <v:stroke color="#3465a4" joinstyle="round" endcap="flat"/>
                          <w10:wrap type="none"/>
                        </v:shape>
                      </v:group>
                      <v:group id="shape_0" style="position:absolute;left:4566;top:2612;width:20;height:21">
                        <v:shape id="shape_0" coordsize="19,19" path="m5,0l0,0l0,10l0,19l5,19l19,10l5,0xe" fillcolor="black" stroked="f" o:allowincell="f" style="position:absolute;left:4572;top:2618;width:5;height:5;mso-wrap-style:none;v-text-anchor:middle">
                          <v:fill o:detectmouseclick="t" type="solid" color2="white"/>
                          <v:stroke color="#3465a4" joinstyle="round" endcap="flat"/>
                          <w10:wrap type="none"/>
                        </v:shape>
                        <v:shape id="shape_0" coordsize="58,62" path="m19,0l19,0l5,5l0,19l0,29l0,38l0,38l5,53l19,62l24,62l24,58l38,58l53,48l53,43l58,29l53,14l53,14l38,5l24,0l19,0xe" fillcolor="red" stroked="f" o:allowincell="f" style="position:absolute;left:4566;top:2612;width:19;height:20;mso-wrap-style:none;v-text-anchor:middle">
                          <v:fill o:detectmouseclick="t" type="solid" color2="aqua"/>
                          <v:stroke color="#3465a4" joinstyle="round" endcap="flat"/>
                          <w10:wrap type="none"/>
                        </v:shape>
                        <v:shape id="shape_0" coordsize="29,34" path="m10,29l10,5l0,24l15,34l10,0l5,15l10,29l24,15l15,0l0,10l10,24l10,5l5,5l24,24l20,10l5,24l29,24l29,15l29,5l5,24l20,20l24,5l5,5l5,29l10,29xe" fillcolor="red" stroked="f" o:allowincell="f" style="position:absolute;left:4570;top:2616;width:9;height:10;mso-wrap-style:none;v-text-anchor:middle">
                          <v:fill o:detectmouseclick="t" type="solid" color2="aqua"/>
                          <v:stroke color="#3465a4" joinstyle="round" endcap="flat"/>
                          <w10:wrap type="none"/>
                        </v:shape>
                      </v:group>
                      <v:group id="shape_0" style="position:absolute;left:4578;top:2616;width:19;height:21">
                        <v:shape id="shape_0" coordsize="19,19" path="m9,0l0,0l0,9l0,19l9,19l19,9l9,0xe" fillcolor="black" stroked="f" o:allowincell="f" style="position:absolute;left:4584;top:2621;width:5;height:5;mso-wrap-style:none;v-text-anchor:middle">
                          <v:fill o:detectmouseclick="t" type="solid" color2="white"/>
                          <v:stroke color="#3465a4" joinstyle="round" endcap="flat"/>
                          <w10:wrap type="none"/>
                        </v:shape>
                        <v:shape id="shape_0" coordsize="57,62" path="m19,0l19,0l4,4l0,19l0,28l0,38l0,38l4,52l19,62l28,62l28,57l43,52l52,43l52,43l57,28l52,14l43,4l43,4l28,0l19,0xe" fillcolor="red" stroked="f" o:allowincell="f" style="position:absolute;left:4578;top:2616;width:18;height:20;mso-wrap-style:none;v-text-anchor:middle">
                          <v:fill o:detectmouseclick="t" type="solid" color2="aqua"/>
                          <v:stroke color="#3465a4" joinstyle="round" endcap="flat"/>
                          <w10:wrap type="none"/>
                        </v:shape>
                        <v:shape id="shape_0" coordsize="29,29" path="m14,29l14,5l0,19l10,29l10,0l5,14l24,14l10,0l0,10l14,24l14,5l5,5l24,24l19,10l5,24l29,24l29,14l29,5l5,24l19,19l24,5l5,5l5,29l14,29xe" fillcolor="red" stroked="f" o:allowincell="f" style="position:absolute;left:4582;top:2620;width:9;height:9;mso-wrap-style:none;v-text-anchor:middle">
                          <v:fill o:detectmouseclick="t" type="solid" color2="aqua"/>
                          <v:stroke color="#3465a4" joinstyle="round" endcap="flat"/>
                          <w10:wrap type="none"/>
                        </v:shape>
                      </v:group>
                      <v:group id="shape_0" style="position:absolute;left:4588;top:2623;width:22;height:20">
                        <v:shape id="shape_0" coordsize="19,14" path="m19,0l9,0l0,5l9,14l19,14l19,5l19,0xe" fillcolor="black" stroked="f" o:allowincell="f" style="position:absolute;left:4595;top:2629;width:5;height:4;mso-wrap-style:none;v-text-anchor:middle">
                          <v:fill o:detectmouseclick="t" type="solid" color2="white"/>
                          <v:stroke color="#3465a4" joinstyle="round" endcap="flat"/>
                          <w10:wrap type="none"/>
                        </v:shape>
                        <v:shape id="shape_0" coordsize="63,57" path="m29,0l29,0l20,5l10,9l5,9l0,24l5,38l15,48l15,48l29,57l39,57l39,53l53,48l63,33l63,24l63,19l58,19l53,5l39,0l29,0xe" fillcolor="red" stroked="f" o:allowincell="f" style="position:absolute;left:4588;top:2623;width:21;height:19;mso-wrap-style:none;v-text-anchor:middle">
                          <v:fill o:detectmouseclick="t" type="solid" color2="aqua"/>
                          <v:stroke color="#3465a4" joinstyle="round" endcap="flat"/>
                          <w10:wrap type="none"/>
                        </v:shape>
                        <v:shape id="shape_0" coordsize="24,34" path="m19,34l0,10l4,24l19,10l0,10l0,15l0,24l19,5l4,10l0,24l19,24l19,5l9,5l9,24l24,10l14,0l14,29l19,15l0,15l9,34l19,29l9,10l9,34l19,34xe" fillcolor="red" stroked="f" o:allowincell="f" style="position:absolute;left:4595;top:2626;width:7;height:11;mso-wrap-style:none;v-text-anchor:middle">
                          <v:fill o:detectmouseclick="t" type="solid" color2="aqua"/>
                          <v:stroke color="#3465a4" joinstyle="round" endcap="flat"/>
                          <w10:wrap type="none"/>
                        </v:shape>
                      </v:group>
                      <v:group id="shape_0" style="position:absolute;left:4600;top:2628;width:19;height:22">
                        <v:shape id="shape_0" coordsize="19,20" path="m10,0l0,0l0,10l0,20l10,20l19,10l10,0xe" fillcolor="black" stroked="f" o:allowincell="f" style="position:absolute;left:4606;top:2634;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4600;top:2628;width:18;height:21;mso-wrap-style:none;v-text-anchor:middle">
                          <v:fill o:detectmouseclick="t" type="solid" color2="aqua"/>
                          <v:stroke color="#3465a4" joinstyle="round" endcap="flat"/>
                          <w10:wrap type="none"/>
                        </v:shape>
                        <v:shape id="shape_0" coordsize="29,28" path="m15,28l15,4l0,19l10,28l10,0l5,14l24,14l10,0l0,9l15,24l15,4l5,4l24,24l20,9l5,24l29,24l29,14l29,4l5,24l20,19l24,4l5,4l5,28l15,28xe" fillcolor="red" stroked="f" o:allowincell="f" style="position:absolute;left:4604;top:2633;width:9;height:9;mso-wrap-style:none;v-text-anchor:middle">
                          <v:fill o:detectmouseclick="t" type="solid" color2="aqua"/>
                          <v:stroke color="#3465a4" joinstyle="round" endcap="flat"/>
                          <w10:wrap type="none"/>
                        </v:shape>
                      </v:group>
                      <v:group id="shape_0" style="position:absolute;left:4613;top:2631;width:20;height:21">
                        <v:shape id="shape_0" coordsize="20,19" path="m10,0l0,0l0,10l0,19l10,19l20,10l10,0xe" fillcolor="black" stroked="f" o:allowincell="f" style="position:absolute;left:4619;top:2637;width:6;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4613;top:2631;width:19;height:20;mso-wrap-style:none;v-text-anchor:middle">
                          <v:fill o:detectmouseclick="t" type="solid" color2="aqua"/>
                          <v:stroke color="#3465a4" joinstyle="round" endcap="flat"/>
                          <w10:wrap type="none"/>
                        </v:shape>
                        <v:shape id="shape_0" coordsize="28,29" path="m14,29l14,5l0,19l9,29l9,0l4,15l24,15l9,0l0,10l14,24l14,5l4,5l24,24l19,10l4,24l28,24l28,15l28,5l4,24l19,19l24,5l4,5l4,29l14,29xe" fillcolor="red" stroked="f" o:allowincell="f" style="position:absolute;left:4618;top:2635;width:8;height:9;mso-wrap-style:none;v-text-anchor:middle">
                          <v:fill o:detectmouseclick="t" type="solid" color2="aqua"/>
                          <v:stroke color="#3465a4" joinstyle="round" endcap="flat"/>
                          <w10:wrap type="none"/>
                        </v:shape>
                      </v:group>
                      <v:group id="shape_0" style="position:absolute;left:4623;top:2638;width:20;height:20">
                        <v:shape id="shape_0" coordsize="15,15" path="m15,0l10,0l0,5l10,15l15,15l15,5l15,0xe" fillcolor="black" stroked="f" o:allowincell="f" style="position:absolute;left:4629;top:2644;width:4;height:4;mso-wrap-style:none;v-text-anchor:middle">
                          <v:fill o:detectmouseclick="t" type="solid" color2="white"/>
                          <v:stroke color="#3465a4" joinstyle="round" endcap="flat"/>
                          <w10:wrap type="none"/>
                        </v:shape>
                        <v:shape id="shape_0" coordsize="58,58" path="m29,0l29,0l19,5l10,10l5,10l0,24l5,38l14,48l14,48l29,58l34,58l34,53l48,48l58,34l58,24l58,19l53,19l48,5l34,0l29,0xe" fillcolor="red" stroked="f" o:allowincell="f" style="position:absolute;left:4623;top:2638;width:19;height:19;mso-wrap-style:none;v-text-anchor:middle">
                          <v:fill o:detectmouseclick="t" type="solid" color2="aqua"/>
                          <v:stroke color="#3465a4" joinstyle="round" endcap="flat"/>
                          <w10:wrap type="none"/>
                        </v:shape>
                        <v:shape id="shape_0" coordsize="29,33" path="m20,33l0,9l5,24l20,9l0,9l0,14l0,24l20,4l5,9l0,24l20,24l20,4l15,4l15,24l29,9l20,0l20,28l24,14l5,14l15,33l24,28l15,9l15,33l20,33xe" fillcolor="red" stroked="f" o:allowincell="f" style="position:absolute;left:4627;top:2641;width:9;height:10;mso-wrap-style:none;v-text-anchor:middle">
                          <v:fill o:detectmouseclick="t" type="solid" color2="aqua"/>
                          <v:stroke color="#3465a4" joinstyle="round" endcap="flat"/>
                          <w10:wrap type="none"/>
                        </v:shape>
                      </v:group>
                      <v:group id="shape_0" style="position:absolute;left:4635;top:2643;width:19;height:22">
                        <v:shape id="shape_0" coordsize="19,19" path="m9,0l0,0l0,9l0,19l9,19l19,9l9,0xe" fillcolor="black" stroked="f" o:allowincell="f" style="position:absolute;left:4641;top:2650;width:5;height:5;mso-wrap-style:none;v-text-anchor:middle">
                          <v:fill o:detectmouseclick="t" type="solid" color2="white"/>
                          <v:stroke color="#3465a4" joinstyle="round" endcap="flat"/>
                          <w10:wrap type="none"/>
                        </v:shape>
                        <v:shape id="shape_0" coordsize="57,63" path="m19,0l19,0l4,5l0,20l0,29l0,39l0,39l4,53l19,63l28,63l28,58l43,53l52,44l52,44l57,29l52,15l43,5l43,5l28,0l19,0xe" fillcolor="red" stroked="f" o:allowincell="f" style="position:absolute;left:4635;top:2643;width:18;height:21;mso-wrap-style:none;v-text-anchor:middle">
                          <v:fill o:detectmouseclick="t" type="solid" color2="aqua"/>
                          <v:stroke color="#3465a4" joinstyle="round" endcap="flat"/>
                          <w10:wrap type="none"/>
                        </v:shape>
                        <v:shape id="shape_0" coordsize="29,29" path="m14,29l14,5l0,19l10,29l10,0l5,14l24,14l10,0l0,9l14,24l14,5l5,5l24,24l19,9l5,24l29,24l29,14l29,5l5,24l19,19l24,5l5,5l5,29l14,29xe" fillcolor="red" stroked="f" o:allowincell="f" style="position:absolute;left:4639;top:2648;width:9;height:9;mso-wrap-style:none;v-text-anchor:middle">
                          <v:fill o:detectmouseclick="t" type="solid" color2="aqua"/>
                          <v:stroke color="#3465a4" joinstyle="round" endcap="flat"/>
                          <w10:wrap type="none"/>
                        </v:shape>
                      </v:group>
                      <v:group id="shape_0" style="position:absolute;left:4645;top:2646;width:22;height:21">
                        <v:shape id="shape_0" coordsize="19,19" path="m19,0l9,0l0,10l9,19l19,19l19,10l19,0xe" fillcolor="black" stroked="f" o:allowincell="f" style="position:absolute;left:4652;top:2652;width:5;height:5;mso-wrap-style:none;v-text-anchor:middle">
                          <v:fill o:detectmouseclick="t" type="solid" color2="white"/>
                          <v:stroke color="#3465a4" joinstyle="round" endcap="flat"/>
                          <w10:wrap type="none"/>
                        </v:shape>
                        <v:shape id="shape_0" coordsize="63,62" path="m29,0l29,0l15,5l5,14l5,14l0,29l5,43l15,53l15,53l29,62l39,62l39,58l53,53l63,38l63,29l63,19l58,19l53,5l39,0l29,0xe" fillcolor="red" stroked="f" o:allowincell="f" style="position:absolute;left:4645;top:2646;width:21;height:20;mso-wrap-style:none;v-text-anchor:middle">
                          <v:fill o:detectmouseclick="t" type="solid" color2="aqua"/>
                          <v:stroke color="#3465a4" joinstyle="round" endcap="flat"/>
                          <w10:wrap type="none"/>
                        </v:shape>
                        <v:shape id="shape_0" coordsize="24,29" path="m19,29l0,5l4,20l19,5l0,5l0,15l0,24l19,5l4,10l0,24l19,24l19,5l9,5l9,24l24,10l14,0l14,29l19,15l0,15l14,29l24,20l9,5l9,29l19,29xe" fillcolor="red" stroked="f" o:allowincell="f" style="position:absolute;left:4652;top:2650;width:7;height:9;mso-wrap-style:none;v-text-anchor:middle">
                          <v:fill o:detectmouseclick="t" type="solid" color2="aqua"/>
                          <v:stroke color="#3465a4" joinstyle="round" endcap="flat"/>
                          <w10:wrap type="none"/>
                        </v:shape>
                      </v:group>
                      <v:group id="shape_0" style="position:absolute;left:4659;top:2653;width:19;height:20">
                        <v:shape id="shape_0" coordsize="14,15" path="m14,0l5,0l0,5l5,15l14,15l14,5l14,0xe" fillcolor="black" stroked="f" o:allowincell="f" style="position:absolute;left:4665;top:2659;width:3;height:4;mso-wrap-style:none;v-text-anchor:middle">
                          <v:fill o:detectmouseclick="t" type="solid" color2="white"/>
                          <v:stroke color="#3465a4" joinstyle="round" endcap="flat"/>
                          <w10:wrap type="none"/>
                        </v:shape>
                        <v:shape id="shape_0" coordsize="57,58" path="m24,0l24,0l9,5l5,10l5,10l0,24l5,34l9,43l9,48l24,58l33,58l33,53l48,48l57,34l57,24l57,19l53,19l48,5l33,0l24,0xe" fillcolor="red" stroked="f" o:allowincell="f" style="position:absolute;left:4659;top:2653;width:18;height:19;mso-wrap-style:none;v-text-anchor:middle">
                          <v:fill o:detectmouseclick="t" type="solid" color2="aqua"/>
                          <v:stroke color="#3465a4" joinstyle="round" endcap="flat"/>
                          <w10:wrap type="none"/>
                        </v:shape>
                        <v:shape id="shape_0" coordsize="29,28" path="m19,28l0,4l5,19l19,4l0,4l0,9l0,19l19,0l5,4l0,19l19,19l19,0l10,0l10,19l29,9l24,0l19,24l24,9l5,9l19,24l24,19l10,4l10,28l19,28xe" fillcolor="red" stroked="f" o:allowincell="f" style="position:absolute;left:4663;top:2658;width:9;height:8;mso-wrap-style:none;v-text-anchor:middle">
                          <v:fill o:detectmouseclick="t" type="solid" color2="aqua"/>
                          <v:stroke color="#3465a4" joinstyle="round" endcap="flat"/>
                          <w10:wrap type="none"/>
                        </v:shape>
                      </v:group>
                      <v:group id="shape_0" style="position:absolute;left:4670;top:2658;width:20;height:21">
                        <v:shape id="shape_0" coordsize="19,19" path="m9,0l0,0l0,9l0,19l9,19l19,9l9,0xe" fillcolor="black" stroked="f" o:allowincell="f" style="position:absolute;left:4677;top:2664;width:5;height:5;mso-wrap-style:none;v-text-anchor:middle">
                          <v:fill o:detectmouseclick="t" type="solid" color2="white"/>
                          <v:stroke color="#3465a4" joinstyle="round" endcap="flat"/>
                          <w10:wrap type="none"/>
                        </v:shape>
                        <v:shape id="shape_0" coordsize="58,62" path="m20,0l20,0l5,4l0,19l0,28l0,38l0,38l5,52l20,62l29,62l29,57l43,52l53,43l53,43l58,28l53,14l43,4l43,4l29,0l20,0xe" fillcolor="red" stroked="f" o:allowincell="f" style="position:absolute;left:4670;top:2658;width:19;height:20;mso-wrap-style:none;v-text-anchor:middle">
                          <v:fill o:detectmouseclick="t" type="solid" color2="aqua"/>
                          <v:stroke color="#3465a4" joinstyle="round" endcap="flat"/>
                          <w10:wrap type="none"/>
                        </v:shape>
                        <v:shape id="shape_0" coordsize="28,29" path="m14,29l14,5l0,19l9,29l9,0l5,14l24,14l9,0l0,10l14,24l14,5l5,5l24,24l19,10l5,24l28,24l28,14l28,5l5,24l19,19l24,5l5,5l5,29l14,29xe" fillcolor="red" stroked="f" o:allowincell="f" style="position:absolute;left:4675;top:2662;width:8;height:9;mso-wrap-style:none;v-text-anchor:middle">
                          <v:fill o:detectmouseclick="t" type="solid" color2="aqua"/>
                          <v:stroke color="#3465a4" joinstyle="round" endcap="flat"/>
                          <w10:wrap type="none"/>
                        </v:shape>
                      </v:group>
                      <v:group id="shape_0" style="position:absolute;left:4680;top:2661;width:20;height:20">
                        <v:shape id="shape_0" coordsize="15,15" path="m15,0l10,0l0,10l10,15l15,15l15,10l15,0xe" fillcolor="black" stroked="f" o:allowincell="f" style="position:absolute;left:4686;top:2667;width:4;height:4;mso-wrap-style:none;v-text-anchor:middle">
                          <v:fill o:detectmouseclick="t" type="solid" color2="white"/>
                          <v:stroke color="#3465a4" joinstyle="round" endcap="flat"/>
                          <w10:wrap type="none"/>
                        </v:shape>
                        <v:shape id="shape_0" coordsize="58,58" path="m29,0l29,0l14,5l5,15l5,15l0,29l5,43l10,48l19,53l29,58l34,58l34,53l48,48l58,34l58,29l58,19l53,19l48,5l34,0l29,0xe" fillcolor="red" stroked="f" o:allowincell="f" style="position:absolute;left:4680;top:2661;width:19;height:19;mso-wrap-style:none;v-text-anchor:middle">
                          <v:fill o:detectmouseclick="t" type="solid" color2="aqua"/>
                          <v:stroke color="#3465a4" joinstyle="round" endcap="flat"/>
                          <w10:wrap type="none"/>
                        </v:shape>
                        <v:shape id="shape_0" coordsize="29,28" path="m20,28l0,4l5,19l20,4l0,4l0,14l0,19l20,0l5,4l0,19l20,19l20,0l15,0l15,19l24,4l15,0l20,28l24,14l20,0l5,14l20,28l29,19l15,4l15,28l20,28xe" fillcolor="red" stroked="f" o:allowincell="f" style="position:absolute;left:4684;top:2666;width:9;height:8;mso-wrap-style:none;v-text-anchor:middle">
                          <v:fill o:detectmouseclick="t" type="solid" color2="aqua"/>
                          <v:stroke color="#3465a4" joinstyle="round" endcap="flat"/>
                          <w10:wrap type="none"/>
                        </v:shape>
                      </v:group>
                      <v:group id="shape_0" style="position:absolute;left:4692;top:2667;width:19;height:21">
                        <v:shape id="shape_0" coordsize="19,19" path="m9,0l0,0l0,9l0,19l9,19l19,9l9,0xe" fillcolor="black" stroked="f" o:allowincell="f" style="position:absolute;left:4698;top:2673;width:5;height:5;mso-wrap-style:none;v-text-anchor:middle">
                          <v:fill o:detectmouseclick="t" type="solid" color2="white"/>
                          <v:stroke color="#3465a4" joinstyle="round" endcap="flat"/>
                          <w10:wrap type="none"/>
                        </v:shape>
                        <v:shape id="shape_0" coordsize="57,62" path="m19,0l19,0l4,4l0,19l0,28l0,38l0,38l4,52l19,62l28,62l28,57l43,52l52,43l52,43l57,28l52,14l43,4l43,4l28,0l19,0xe" fillcolor="red" stroked="f" o:allowincell="f" style="position:absolute;left:4692;top:2667;width:18;height:20;mso-wrap-style:none;v-text-anchor:middle">
                          <v:fill o:detectmouseclick="t" type="solid" color2="aqua"/>
                          <v:stroke color="#3465a4" joinstyle="round" endcap="flat"/>
                          <w10:wrap type="none"/>
                        </v:shape>
                        <v:shape id="shape_0" coordsize="29,29" path="m14,29l14,5l0,19l10,29l10,0l5,14l24,14l10,0l0,9l14,24l14,5l5,5l24,24l19,9l5,24l29,24l29,14l29,5l5,24l19,19l24,5l5,5l5,29l14,29xe" fillcolor="red" stroked="f" o:allowincell="f" style="position:absolute;left:4696;top:2671;width:9;height:9;mso-wrap-style:none;v-text-anchor:middle">
                          <v:fill o:detectmouseclick="t" type="solid" color2="aqua"/>
                          <v:stroke color="#3465a4" joinstyle="round" endcap="flat"/>
                          <w10:wrap type="none"/>
                        </v:shape>
                      </v:group>
                      <v:group id="shape_0" style="position:absolute;left:4705;top:2673;width:18;height:21">
                        <v:shape id="shape_0" coordsize="15,19" path="m10,0l0,0l0,9l0,19l10,19l15,9l10,0xe" fillcolor="black" stroked="f" o:allowincell="f" style="position:absolute;left:4711;top:2679;width:4;height:5;mso-wrap-style:none;v-text-anchor:middle">
                          <v:fill o:detectmouseclick="t" type="solid" color2="white"/>
                          <v:stroke color="#3465a4" joinstyle="round" endcap="flat"/>
                          <w10:wrap type="none"/>
                        </v:shape>
                        <v:shape id="shape_0" coordsize="53,62" path="m19,0l19,0l5,4l0,19l0,28l0,38l0,38l5,52l19,62l29,62l29,57l43,52l48,48l53,38l53,28l53,19l48,9l43,4l29,0l19,0xe" fillcolor="red" stroked="f" o:allowincell="f" style="position:absolute;left:4705;top:2673;width:17;height:20;mso-wrap-style:none;v-text-anchor:middle">
                          <v:fill o:detectmouseclick="t" type="solid" color2="aqua"/>
                          <v:stroke color="#3465a4" joinstyle="round" endcap="flat"/>
                          <w10:wrap type="none"/>
                        </v:shape>
                        <v:shape id="shape_0" coordsize="29,24" path="m15,24l15,0l0,9l5,19l0,9l20,9l5,0l0,9l15,19l15,0l5,0l24,19l20,5l5,19l29,19l29,9l29,0l5,19l20,14l24,0l5,0l5,24l15,24xe" fillcolor="red" stroked="f" o:allowincell="f" style="position:absolute;left:4709;top:2679;width:9;height:7;mso-wrap-style:none;v-text-anchor:middle">
                          <v:fill o:detectmouseclick="t" type="solid" color2="aqua"/>
                          <v:stroke color="#3465a4" joinstyle="round" endcap="flat"/>
                          <w10:wrap type="none"/>
                        </v:shape>
                      </v:group>
                      <v:group id="shape_0" style="position:absolute;left:4714;top:2676;width:21;height:20">
                        <v:shape id="shape_0" coordsize="19,15" path="m19,0l10,0l0,10l10,15l19,15l19,10l19,0xe" fillcolor="black" stroked="f" o:allowincell="f" style="position:absolute;left:4720;top:2682;width:5;height:4;mso-wrap-style:none;v-text-anchor:middle">
                          <v:fill o:detectmouseclick="t" type="solid" color2="white"/>
                          <v:stroke color="#3465a4" joinstyle="round" endcap="flat"/>
                          <w10:wrap type="none"/>
                        </v:shape>
                        <v:shape id="shape_0" coordsize="62,58" path="m29,0l29,0l14,5l5,15l5,15l0,29l5,43l10,48l19,53l29,58l38,58l38,53l53,48l62,34l62,29l62,19l58,19l53,5l38,0l29,0xe" fillcolor="red" stroked="f" o:allowincell="f" style="position:absolute;left:4714;top:2676;width:20;height:19;mso-wrap-style:none;v-text-anchor:middle">
                          <v:fill o:detectmouseclick="t" type="solid" color2="aqua"/>
                          <v:stroke color="#3465a4" joinstyle="round" endcap="flat"/>
                          <w10:wrap type="none"/>
                        </v:shape>
                        <v:shape id="shape_0" coordsize="24,28" path="m19,28l0,4l5,19l19,4l0,4l0,14l0,19l19,0l5,4l0,19l19,19l19,0l10,0l10,19l19,4l10,0l15,28l19,14l15,0l0,14l15,28l24,19l10,4l10,28l19,28xe" fillcolor="red" stroked="f" o:allowincell="f" style="position:absolute;left:4720;top:2681;width:7;height:8;mso-wrap-style:none;v-text-anchor:middle">
                          <v:fill o:detectmouseclick="t" type="solid" color2="aqua"/>
                          <v:stroke color="#3465a4" joinstyle="round" endcap="flat"/>
                          <w10:wrap type="none"/>
                        </v:shape>
                      </v:group>
                      <v:group id="shape_0" style="position:absolute;left:4727;top:2682;width:20;height:21">
                        <v:shape id="shape_0" coordsize="19,19" path="m9,0l0,0l0,9l0,19l9,19l19,9l9,0xe" fillcolor="black" stroked="f" o:allowincell="f" style="position:absolute;left:4734;top:2688;width:5;height:5;mso-wrap-style:none;v-text-anchor:middle">
                          <v:fill o:detectmouseclick="t" type="solid" color2="white"/>
                          <v:stroke color="#3465a4" joinstyle="round" endcap="flat"/>
                          <w10:wrap type="none"/>
                        </v:shape>
                        <v:shape id="shape_0" coordsize="58,62" path="m20,0l20,0l5,4l0,19l0,28l0,38l0,38l5,52l20,62l29,62l29,57l44,52l53,43l53,43l58,28l53,14l44,4l44,4l29,0l20,0xe" fillcolor="red" stroked="f" o:allowincell="f" style="position:absolute;left:4727;top:2682;width:19;height:20;mso-wrap-style:none;v-text-anchor:middle">
                          <v:fill o:detectmouseclick="t" type="solid" color2="aqua"/>
                          <v:stroke color="#3465a4" joinstyle="round" endcap="flat"/>
                          <w10:wrap type="none"/>
                        </v:shape>
                        <v:shape id="shape_0" coordsize="29,29" path="m14,29l14,5l0,19l9,29l9,0l5,14l24,14l9,0l0,10l14,24l14,5l5,5l24,24l19,10l5,24l29,24l29,14l29,5l5,24l19,19l24,5l5,5l5,29l14,29xe" fillcolor="red" stroked="f" o:allowincell="f" style="position:absolute;left:4732;top:2686;width:9;height:9;mso-wrap-style:none;v-text-anchor:middle">
                          <v:fill o:detectmouseclick="t" type="solid" color2="aqua"/>
                          <v:stroke color="#3465a4" joinstyle="round" endcap="flat"/>
                          <w10:wrap type="none"/>
                        </v:shape>
                      </v:group>
                      <v:group id="shape_0" style="position:absolute;left:4739;top:2688;width:19;height:20">
                        <v:shape id="shape_0" coordsize="19,14" path="m10,0l0,0l0,10l0,14l10,14l19,10l10,0xe" fillcolor="black" stroked="f" o:allowincell="f" style="position:absolute;left:4745;top:2693;width:5;height:4;mso-wrap-style:none;v-text-anchor:middle">
                          <v:fill o:detectmouseclick="t" type="solid" color2="white"/>
                          <v:stroke color="#3465a4" joinstyle="round" endcap="flat"/>
                          <w10:wrap type="none"/>
                        </v:shape>
                        <v:shape id="shape_0" coordsize="57,57" path="m19,0l19,0l5,5l0,19l0,29l0,33l0,33l5,48l19,57l29,57l29,53l38,53l48,48l53,43l57,29l53,14l43,5l43,5l29,0l19,0xe" fillcolor="red" stroked="f" o:allowincell="f" style="position:absolute;left:4739;top:2688;width:18;height:19;mso-wrap-style:none;v-text-anchor:middle">
                          <v:fill o:detectmouseclick="t" type="solid" color2="aqua"/>
                          <v:stroke color="#3465a4" joinstyle="round" endcap="flat"/>
                          <w10:wrap type="none"/>
                        </v:shape>
                        <v:shape id="shape_0" coordsize="29,29" path="m15,29l15,5l0,19l10,29l10,0l5,15l24,15l15,0l5,5l15,19l15,0l5,0l24,19l20,5l5,19l29,19l29,15l29,5l5,24l20,19l24,5l5,5l5,29l15,29xe" fillcolor="red" stroked="f" o:allowincell="f" style="position:absolute;left:4743;top:2693;width:9;height:9;mso-wrap-style:none;v-text-anchor:middle">
                          <v:fill o:detectmouseclick="t" type="solid" color2="aqua"/>
                          <v:stroke color="#3465a4" joinstyle="round" endcap="flat"/>
                          <w10:wrap type="none"/>
                        </v:shape>
                      </v:group>
                      <v:group id="shape_0" style="position:absolute;left:4749;top:2691;width:21;height:20">
                        <v:shape id="shape_0" coordsize="19,14" path="m19,0l9,0l0,4l9,14l19,14l19,4l19,0xe" fillcolor="black" stroked="f" o:allowincell="f" style="position:absolute;left:4755;top:2698;width:5;height:3;mso-wrap-style:none;v-text-anchor:middle">
                          <v:fill o:detectmouseclick="t" type="solid" color2="white"/>
                          <v:stroke color="#3465a4" joinstyle="round" endcap="flat"/>
                          <w10:wrap type="none"/>
                        </v:shape>
                        <v:shape id="shape_0" coordsize="62,58" path="m28,0l28,0l19,5l9,10l5,10l0,24l5,39l14,48l14,48l28,58l38,58l38,53l52,48l62,34l62,24l62,20l57,20l52,5l38,0l28,0xe" fillcolor="red" stroked="f" o:allowincell="f" style="position:absolute;left:4749;top:2691;width:20;height:19;mso-wrap-style:none;v-text-anchor:middle">
                          <v:fill o:detectmouseclick="t" type="solid" color2="aqua"/>
                          <v:stroke color="#3465a4" joinstyle="round" endcap="flat"/>
                          <w10:wrap type="none"/>
                        </v:shape>
                        <v:shape id="shape_0" coordsize="24,34" path="m19,34l0,10l5,24l19,10l0,10l0,14l0,24l19,5l5,10l0,24l19,24l19,5l9,5l9,24l24,10l14,0l14,29l19,14l0,14l9,34l19,29l9,10l9,34l19,34xe" fillcolor="red" stroked="f" o:allowincell="f" style="position:absolute;left:4755;top:2693;width:7;height:11;mso-wrap-style:none;v-text-anchor:middle">
                          <v:fill o:detectmouseclick="t" type="solid" color2="aqua"/>
                          <v:stroke color="#3465a4" joinstyle="round" endcap="flat"/>
                          <w10:wrap type="none"/>
                        </v:shape>
                      </v:group>
                      <v:group id="shape_0" style="position:absolute;left:4761;top:2697;width:20;height:21">
                        <v:shape id="shape_0" coordsize="20,19" path="m10,0l0,0l0,10l0,19l10,19l20,10l10,0xe" fillcolor="black" stroked="f" o:allowincell="f" style="position:absolute;left:4767;top:2703;width:6;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4761;top:2697;width:19;height:20;mso-wrap-style:none;v-text-anchor:middle">
                          <v:fill o:detectmouseclick="t" type="solid" color2="aqua"/>
                          <v:stroke color="#3465a4" joinstyle="round" endcap="flat"/>
                          <w10:wrap type="none"/>
                        </v:shape>
                        <v:shape id="shape_0" coordsize="28,29" path="m14,29l14,5l0,19l9,29l9,0l4,15l24,15l9,0l0,10l14,24l14,5l4,5l24,24l19,10l4,24l28,24l28,15l28,5l4,24l19,19l24,5l4,5l4,29l14,29xe" fillcolor="red" stroked="f" o:allowincell="f" style="position:absolute;left:4766;top:2701;width:8;height:9;mso-wrap-style:none;v-text-anchor:middle">
                          <v:fill o:detectmouseclick="t" type="solid" color2="aqua"/>
                          <v:stroke color="#3465a4" joinstyle="round" endcap="flat"/>
                          <w10:wrap type="none"/>
                        </v:shape>
                      </v:group>
                      <v:group id="shape_0" style="position:absolute;left:4771;top:2703;width:21;height:20">
                        <v:shape id="shape_0" coordsize="19,15" path="m19,0l10,0l0,10l10,15l19,15l19,10l19,0xe" fillcolor="black" stroked="f" o:allowincell="f" style="position:absolute;left:4777;top:2709;width:5;height:4;mso-wrap-style:none;v-text-anchor:middle">
                          <v:fill o:detectmouseclick="t" type="solid" color2="white"/>
                          <v:stroke color="#3465a4" joinstyle="round" endcap="flat"/>
                          <w10:wrap type="none"/>
                        </v:shape>
                        <v:shape id="shape_0" coordsize="62,58" path="m29,0l29,0l14,5l5,14l5,14l0,29l5,43l10,48l19,53l29,58l38,58l38,53l53,48l62,34l62,29l62,19l58,19l53,5l38,0l29,0xe" fillcolor="red" stroked="f" o:allowincell="f" style="position:absolute;left:4771;top:2703;width:20;height:19;mso-wrap-style:none;v-text-anchor:middle">
                          <v:fill o:detectmouseclick="t" type="solid" color2="aqua"/>
                          <v:stroke color="#3465a4" joinstyle="round" endcap="flat"/>
                          <w10:wrap type="none"/>
                        </v:shape>
                        <v:shape id="shape_0" coordsize="24,29" path="m19,29l0,5l5,20l19,5l0,5l0,15l0,20l19,0l5,5l0,20l19,20l19,0l10,0l10,20l19,5l10,0l15,29l19,15l15,0l0,15l15,29l24,20l10,5l10,29l19,29xe" fillcolor="red" stroked="f" o:allowincell="f" style="position:absolute;left:4777;top:2707;width:7;height:9;mso-wrap-style:none;v-text-anchor:middle">
                          <v:fill o:detectmouseclick="t" type="solid" color2="aqua"/>
                          <v:stroke color="#3465a4" joinstyle="round" endcap="flat"/>
                          <w10:wrap type="none"/>
                        </v:shape>
                      </v:group>
                      <v:group id="shape_0" style="position:absolute;left:4784;top:2707;width:20;height:20">
                        <v:shape id="shape_0" coordsize="14,14" path="m14,0l4,0l0,5l4,14l14,14l14,5l14,0xe" fillcolor="black" stroked="f" o:allowincell="f" style="position:absolute;left:4791;top:2713;width:3;height:4;mso-wrap-style:none;v-text-anchor:middle">
                          <v:fill o:detectmouseclick="t" type="solid" color2="white"/>
                          <v:stroke color="#3465a4" joinstyle="round" endcap="flat"/>
                          <w10:wrap type="none"/>
                        </v:shape>
                        <v:shape id="shape_0" coordsize="58,57" path="m24,0l24,0l10,4l5,9l5,9l0,24l5,33l10,43l10,48l24,57l34,57l34,52l48,48l58,33l58,24l58,19l53,19l48,4l34,0l24,0xe" fillcolor="red" stroked="f" o:allowincell="f" style="position:absolute;left:4784;top:2707;width:19;height:19;mso-wrap-style:none;v-text-anchor:middle">
                          <v:fill o:detectmouseclick="t" type="solid" color2="aqua"/>
                          <v:stroke color="#3465a4" joinstyle="round" endcap="flat"/>
                          <w10:wrap type="none"/>
                        </v:shape>
                        <v:shape id="shape_0" coordsize="29,29" path="m19,29l0,5l5,19l19,5l0,5l0,10l0,19l19,0l5,5l0,19l19,19l19,0l9,0l9,19l29,10l24,0l19,24l24,10l5,10l19,24l24,19l9,5l9,29l19,29xe" fillcolor="red" stroked="f" o:allowincell="f" style="position:absolute;left:4789;top:2712;width:9;height:9;mso-wrap-style:none;v-text-anchor:middle">
                          <v:fill o:detectmouseclick="t" type="solid" color2="aqua"/>
                          <v:stroke color="#3465a4" joinstyle="round" endcap="flat"/>
                          <w10:wrap type="none"/>
                        </v:shape>
                      </v:group>
                      <v:group id="shape_0" style="position:absolute;left:4796;top:2712;width:20;height:21">
                        <v:shape id="shape_0" coordsize="19,19" path="m10,0l0,0l0,10l0,19l10,19l19,10l10,0xe" fillcolor="black" stroked="f" o:allowincell="f" style="position:absolute;left:4802;top:2718;width:5;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4796;top:2712;width:19;height:20;mso-wrap-style:none;v-text-anchor:middle">
                          <v:fill o:detectmouseclick="t" type="solid" color2="aqua"/>
                          <v:stroke color="#3465a4" joinstyle="round" endcap="flat"/>
                          <w10:wrap type="none"/>
                        </v:shape>
                        <v:shape id="shape_0" coordsize="29,29" path="m15,29l15,5l0,20l10,29l10,0l5,15l24,15l10,0l0,10l15,24l15,5l5,5l24,24l20,10l5,24l29,24l29,15l29,5l5,24l20,20l24,5l5,5l5,29l15,29xe" fillcolor="red" stroked="f" o:allowincell="f" style="position:absolute;left:4800;top:2716;width:9;height:9;mso-wrap-style:none;v-text-anchor:middle">
                          <v:fill o:detectmouseclick="t" type="solid" color2="aqua"/>
                          <v:stroke color="#3465a4" joinstyle="round" endcap="flat"/>
                          <w10:wrap type="none"/>
                        </v:shape>
                      </v:group>
                      <v:group id="shape_0" style="position:absolute;left:4806;top:2718;width:19;height:20">
                        <v:shape id="shape_0" coordsize="14,15" path="m14,0l10,0l0,5l10,15l14,15l14,5l14,0xe" fillcolor="black" stroked="f" o:allowincell="f" style="position:absolute;left:4812;top:2724;width:3;height:4;mso-wrap-style:none;v-text-anchor:middle">
                          <v:fill o:detectmouseclick="t" type="solid" color2="white"/>
                          <v:stroke color="#3465a4" joinstyle="round" endcap="flat"/>
                          <w10:wrap type="none"/>
                        </v:shape>
                        <v:shape id="shape_0" coordsize="57,58" path="m29,0l29,0l19,5l9,10l5,10l0,24l5,39l14,48l14,48l29,58l33,58l33,53l48,48l57,34l57,24l57,19l53,19l48,5l33,0l29,0xe" fillcolor="red" stroked="f" o:allowincell="f" style="position:absolute;left:4806;top:2718;width:18;height:19;mso-wrap-style:none;v-text-anchor:middle">
                          <v:fill o:detectmouseclick="t" type="solid" color2="aqua"/>
                          <v:stroke color="#3465a4" joinstyle="round" endcap="flat"/>
                          <w10:wrap type="none"/>
                        </v:shape>
                        <v:shape id="shape_0" coordsize="29,33" path="m19,33l0,9l5,24l19,9l0,9l0,14l0,24l19,5l5,9l0,24l19,24l19,5l15,5l15,24l29,9l19,0l19,29l24,14l5,14l15,33l24,29l15,9l15,33l19,33xe" fillcolor="red" stroked="f" o:allowincell="f" style="position:absolute;left:4810;top:2721;width:9;height:10;mso-wrap-style:none;v-text-anchor:middle">
                          <v:fill o:detectmouseclick="t" type="solid" color2="aqua"/>
                          <v:stroke color="#3465a4" joinstyle="round" endcap="flat"/>
                          <w10:wrap type="none"/>
                        </v:shape>
                      </v:group>
                      <v:group id="shape_0" style="position:absolute;left:4818;top:2722;width:20;height:20">
                        <v:shape id="shape_0" coordsize="19,14" path="m9,0l0,0l0,5l0,14l9,14l19,5l9,0xe" fillcolor="black" stroked="f" o:allowincell="f" style="position:absolute;left:4825;top:2727;width:5;height:4;mso-wrap-style:none;v-text-anchor:middle">
                          <v:fill o:detectmouseclick="t" type="solid" color2="white"/>
                          <v:stroke color="#3465a4" joinstyle="round" endcap="flat"/>
                          <w10:wrap type="none"/>
                        </v:shape>
                        <v:shape id="shape_0" coordsize="58,57" path="m20,0l20,0l5,5l0,19l0,24l0,33l0,33l5,48l20,57l29,57l29,52l43,48l53,38l53,38l58,24l53,9l48,9l39,5l29,0l20,0xe" fillcolor="red" stroked="f" o:allowincell="f" style="position:absolute;left:4818;top:2722;width:19;height:19;mso-wrap-style:none;v-text-anchor:middle">
                          <v:fill o:detectmouseclick="t" type="solid" color2="aqua"/>
                          <v:stroke color="#3465a4" joinstyle="round" endcap="flat"/>
                          <w10:wrap type="none"/>
                        </v:shape>
                        <v:shape id="shape_0" coordsize="28,34" path="m14,34l14,10l5,29l14,34l9,0l5,15l9,29l24,15l9,0l0,10l14,24l14,5l5,5l24,24l19,10l5,24l28,24l28,15l28,10l5,29l19,24l24,10l5,10l5,34l14,34xe" fillcolor="red" stroked="f" o:allowincell="f" style="position:absolute;left:4823;top:2725;width:8;height:11;mso-wrap-style:none;v-text-anchor:middle">
                          <v:fill o:detectmouseclick="t" type="solid" color2="aqua"/>
                          <v:stroke color="#3465a4" joinstyle="round" endcap="flat"/>
                          <w10:wrap type="none"/>
                        </v:shape>
                      </v:group>
                      <v:group id="shape_0" style="position:absolute;left:4831;top:2727;width:19;height:21">
                        <v:shape id="shape_0" coordsize="19,19" path="m9,0l0,0l0,10l0,19l9,19l19,10l9,0xe" fillcolor="black" stroked="f" o:allowincell="f" style="position:absolute;left:4837;top:2733;width:5;height:5;mso-wrap-style:none;v-text-anchor:middle">
                          <v:fill o:detectmouseclick="t" type="solid" color2="white"/>
                          <v:stroke color="#3465a4" joinstyle="round" endcap="flat"/>
                          <w10:wrap type="none"/>
                        </v:shape>
                        <v:shape id="shape_0" coordsize="57,62" path="m19,0l19,0l4,5l0,19l0,29l0,38l0,38l4,53l19,62l28,62l28,58l43,53l52,43l52,43l57,29l52,15l43,5l43,5l28,0l19,0xe" fillcolor="red" stroked="f" o:allowincell="f" style="position:absolute;left:4831;top:2727;width:18;height:20;mso-wrap-style:none;v-text-anchor:middle">
                          <v:fill o:detectmouseclick="t" type="solid" color2="aqua"/>
                          <v:stroke color="#3465a4" joinstyle="round" endcap="flat"/>
                          <w10:wrap type="none"/>
                        </v:shape>
                        <v:shape id="shape_0" coordsize="29,28" path="m14,28l14,4l0,19l10,28l10,0l5,14l24,14l10,0l0,9l14,23l14,4l5,4l24,23l19,9l5,23l29,23l29,14l29,4l5,23l19,19l24,4l5,4l5,28l14,28xe" fillcolor="red" stroked="f" o:allowincell="f" style="position:absolute;left:4835;top:2731;width:9;height:8;mso-wrap-style:none;v-text-anchor:middle">
                          <v:fill o:detectmouseclick="t" type="solid" color2="aqua"/>
                          <v:stroke color="#3465a4" joinstyle="round" endcap="flat"/>
                          <w10:wrap type="none"/>
                        </v:shape>
                      </v:group>
                      <v:group id="shape_0" style="position:absolute;left:4841;top:2734;width:20;height:20">
                        <v:shape id="shape_0" coordsize="14,15" path="m14,0l9,0l0,10l9,15l14,15l14,10l14,0xe" fillcolor="black" stroked="f" o:allowincell="f" style="position:absolute;left:4848;top:2740;width:3;height:4;mso-wrap-style:none;v-text-anchor:middle">
                          <v:fill o:detectmouseclick="t" type="solid" color2="white"/>
                          <v:stroke color="#3465a4" joinstyle="round" endcap="flat"/>
                          <w10:wrap type="none"/>
                        </v:shape>
                        <v:shape id="shape_0" coordsize="58,58" path="m29,0l29,0l15,5l5,15l5,15l0,29l5,43l10,48l20,53l29,58l34,58l34,53l48,48l58,34l58,29l58,19l53,19l48,5l34,0l29,0xe" fillcolor="red" stroked="f" o:allowincell="f" style="position:absolute;left:4841;top:2734;width:19;height:19;mso-wrap-style:none;v-text-anchor:middle">
                          <v:fill o:detectmouseclick="t" type="solid" color2="aqua"/>
                          <v:stroke color="#3465a4" joinstyle="round" endcap="flat"/>
                          <w10:wrap type="none"/>
                        </v:shape>
                        <v:shape id="shape_0" coordsize="29,28" path="m19,28l0,4l5,19l19,4l0,4l0,14l0,19l19,0l5,4l0,19l19,19l19,0l14,0l14,19l24,4l14,0l19,28l24,14l19,0l5,14l19,28l29,19l14,4l14,28l19,28xe" fillcolor="red" stroked="f" o:allowincell="f" style="position:absolute;left:4846;top:2739;width:9;height:8;mso-wrap-style:none;v-text-anchor:middle">
                          <v:fill o:detectmouseclick="t" type="solid" color2="aqua"/>
                          <v:stroke color="#3465a4" joinstyle="round" endcap="flat"/>
                          <w10:wrap type="none"/>
                        </v:shape>
                      </v:group>
                      <v:group id="shape_0" style="position:absolute;left:4853;top:2737;width:20;height:20">
                        <v:shape id="shape_0" coordsize="19,14" path="m10,0l0,0l0,5l0,14l10,14l19,5l10,0xe" fillcolor="black" stroked="f" o:allowincell="f" style="position:absolute;left:4859;top:2743;width:5;height:4;mso-wrap-style:none;v-text-anchor:middle">
                          <v:fill o:detectmouseclick="t" type="solid" color2="white"/>
                          <v:stroke color="#3465a4" joinstyle="round" endcap="flat"/>
                          <w10:wrap type="none"/>
                        </v:shape>
                        <v:shape id="shape_0" coordsize="58,57" path="m19,0l19,0l5,5l0,19l0,24l0,33l0,33l5,48l19,57l29,57l29,53l43,48l53,38l53,38l58,24l53,9l48,9l38,5l29,0l19,0xe" fillcolor="red" stroked="f" o:allowincell="f" style="position:absolute;left:4853;top:2737;width:19;height:19;mso-wrap-style:none;v-text-anchor:middle">
                          <v:fill o:detectmouseclick="t" type="solid" color2="aqua"/>
                          <v:stroke color="#3465a4" joinstyle="round" endcap="flat"/>
                          <w10:wrap type="none"/>
                        </v:shape>
                        <v:shape id="shape_0" coordsize="29,34" path="m15,34l15,10l5,29l15,34l10,0l5,15l10,29l24,15l10,0l0,10l15,24l15,5l5,5l24,24l20,10l5,24l29,24l29,15l29,10l5,29l20,24l24,10l5,10l5,34l15,34xe" fillcolor="red" stroked="f" o:allowincell="f" style="position:absolute;left:4857;top:2740;width:9;height:11;mso-wrap-style:none;v-text-anchor:middle">
                          <v:fill o:detectmouseclick="t" type="solid" color2="aqua"/>
                          <v:stroke color="#3465a4" joinstyle="round" endcap="flat"/>
                          <w10:wrap type="none"/>
                        </v:shape>
                      </v:group>
                      <v:group id="shape_0" style="position:absolute;left:4863;top:2742;width:21;height:22">
                        <v:shape id="shape_0" coordsize="19,20" path="m19,0l10,0l0,10l10,20l19,20l19,10l19,0xe" fillcolor="black" stroked="f" o:allowincell="f" style="position:absolute;left:4869;top:2748;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4863;top:2742;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4869;top:2747;width:7;height:9;mso-wrap-style:none;v-text-anchor:middle">
                          <v:fill o:detectmouseclick="t" type="solid" color2="aqua"/>
                          <v:stroke color="#3465a4" joinstyle="round" endcap="flat"/>
                          <w10:wrap type="none"/>
                        </v:shape>
                      </v:group>
                      <v:group id="shape_0" style="position:absolute;left:4877;top:2748;width:20;height:20">
                        <v:shape id="shape_0" coordsize="15,14" path="m15,0l5,0l0,4l5,14l15,14l15,4l15,0xe" fillcolor="black" stroked="f" o:allowincell="f" style="position:absolute;left:4883;top:2756;width:4;height:3;mso-wrap-style:none;v-text-anchor:middle">
                          <v:fill o:detectmouseclick="t" type="solid" color2="white"/>
                          <v:stroke color="#3465a4" joinstyle="round" endcap="flat"/>
                          <w10:wrap type="none"/>
                        </v:shape>
                        <v:shape id="shape_0" coordsize="58,58" path="m24,0l24,0l10,5l5,10l5,10l0,24l5,34l10,44l10,48l24,58l34,58l34,53l48,48l58,34l58,24l58,20l53,20l48,5l34,0l24,0xe" fillcolor="red" stroked="f" o:allowincell="f" style="position:absolute;left:4877;top:2748;width:19;height:19;mso-wrap-style:none;v-text-anchor:middle">
                          <v:fill o:detectmouseclick="t" type="solid" color2="aqua"/>
                          <v:stroke color="#3465a4" joinstyle="round" endcap="flat"/>
                          <w10:wrap type="none"/>
                        </v:shape>
                        <v:shape id="shape_0" coordsize="28,29" path="m19,29l0,5l4,19l19,5l0,5l0,9l0,19l19,0l4,5l0,19l19,19l19,0l9,0l9,19l28,9l24,0l19,24l24,9l4,9l19,24l24,19l9,5l9,29l19,29xe" fillcolor="red" stroked="f" o:allowincell="f" style="position:absolute;left:4882;top:2754;width:8;height:9;mso-wrap-style:none;v-text-anchor:middle">
                          <v:fill o:detectmouseclick="t" type="solid" color2="aqua"/>
                          <v:stroke color="#3465a4" joinstyle="round" endcap="flat"/>
                          <w10:wrap type="none"/>
                        </v:shape>
                      </v:group>
                      <v:group id="shape_0" style="position:absolute;left:4888;top:2750;width:19;height:22">
                        <v:shape id="shape_0" coordsize="19,20" path="m10,0l0,0l0,10l0,20l10,20l19,10l10,0xe" fillcolor="black" stroked="f" o:allowincell="f" style="position:absolute;left:4894;top:2756;width:5;height:6;mso-wrap-style:none;v-text-anchor:middle">
                          <v:fill o:detectmouseclick="t" type="solid" color2="white"/>
                          <v:stroke color="#3465a4" joinstyle="round" endcap="flat"/>
                          <w10:wrap type="none"/>
                        </v:shape>
                        <v:shape id="shape_0" coordsize="57,63" path="m19,0l19,0l5,5l0,19l0,29l0,39l0,39l5,53l19,63l29,63l29,58l43,53l52,43l52,43l57,29l52,15l43,5l43,5l29,0l19,0xe" fillcolor="red" stroked="f" o:allowincell="f" style="position:absolute;left:4888;top:2750;width:18;height:21;mso-wrap-style:none;v-text-anchor:middle">
                          <v:fill o:detectmouseclick="t" type="solid" color2="aqua"/>
                          <v:stroke color="#3465a4" joinstyle="round" endcap="flat"/>
                          <w10:wrap type="none"/>
                        </v:shape>
                        <v:shape id="shape_0" coordsize="29,28" path="m15,28l15,4l0,19l10,28l10,0l5,14l24,14l10,0l0,9l15,24l15,4l5,4l24,24l19,9l5,24l29,24l29,14l29,4l5,24l19,19l24,4l5,4l5,28l15,28xe" fillcolor="red" stroked="f" o:allowincell="f" style="position:absolute;left:4892;top:2755;width:9;height:9;mso-wrap-style:none;v-text-anchor:middle">
                          <v:fill o:detectmouseclick="t" type="solid" color2="aqua"/>
                          <v:stroke color="#3465a4" joinstyle="round" endcap="flat"/>
                          <w10:wrap type="none"/>
                        </v:shape>
                      </v:group>
                      <v:group id="shape_0" style="position:absolute;left:4897;top:2757;width:21;height:22">
                        <v:shape id="shape_0" coordsize="19,19" path="m19,0l14,0l0,9l14,19l19,19l19,9l19,0xe" fillcolor="black" stroked="f" o:allowincell="f" style="position:absolute;left:4903;top:2764;width:5;height:5;mso-wrap-style:none;v-text-anchor:middle">
                          <v:fill o:detectmouseclick="t" type="solid" color2="white"/>
                          <v:stroke color="#3465a4" joinstyle="round" endcap="flat"/>
                          <w10:wrap type="none"/>
                        </v:shape>
                        <v:shape id="shape_0" coordsize="62,63" path="m33,0l33,0l24,5l9,15l5,15l0,29l5,44l9,48l24,58l33,63l38,63l38,58l52,53l62,39l62,29l62,20l57,20l52,5l38,0l33,0xe" fillcolor="red" stroked="f" o:allowincell="f" style="position:absolute;left:4897;top:2757;width:20;height:21;mso-wrap-style:none;v-text-anchor:middle">
                          <v:fill o:detectmouseclick="t" type="solid" color2="aqua"/>
                          <v:stroke color="#3465a4" joinstyle="round" endcap="flat"/>
                          <w10:wrap type="none"/>
                        </v:shape>
                        <v:shape id="shape_0" coordsize="29,33" path="m19,29l0,5l5,19l19,5l0,5l0,14l0,24l19,5l5,9l0,24l19,24l19,5l14,5l14,24l29,9l14,0l14,29l19,14l14,0l0,14l14,33l29,24l14,5l14,29l19,29xe" fillcolor="red" stroked="f" o:allowincell="f" style="position:absolute;left:4903;top:2762;width:9;height:10;mso-wrap-style:none;v-text-anchor:middle">
                          <v:fill o:detectmouseclick="t" type="solid" color2="aqua"/>
                          <v:stroke color="#3465a4" joinstyle="round" endcap="flat"/>
                          <w10:wrap type="none"/>
                        </v:shape>
                      </v:group>
                      <v:group id="shape_0" style="position:absolute;left:4910;top:2764;width:21;height:20">
                        <v:shape id="shape_0" coordsize="19,14" path="m19,0l10,0l0,5l10,14l19,14l19,5l19,0xe" fillcolor="black" stroked="f" o:allowincell="f" style="position:absolute;left:4916;top:2770;width:5;height:4;mso-wrap-style:none;v-text-anchor:middle">
                          <v:fill o:detectmouseclick="t" type="solid" color2="white"/>
                          <v:stroke color="#3465a4" joinstyle="round" endcap="flat"/>
                          <w10:wrap type="none"/>
                        </v:shape>
                        <v:shape id="shape_0" coordsize="62,57" path="m29,0l29,0l19,4l10,9l5,9l0,24l5,38l14,48l14,48l29,57l38,57l38,52l53,48l62,33l62,24l62,19l58,19l53,4l38,0l29,0xe" fillcolor="red" stroked="f" o:allowincell="f" style="position:absolute;left:4910;top:2764;width:20;height:19;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916;top:2767;width:7;height:11;mso-wrap-style:none;v-text-anchor:middle">
                          <v:fill o:detectmouseclick="t" type="solid" color2="aqua"/>
                          <v:stroke color="#3465a4" joinstyle="round" endcap="flat"/>
                          <w10:wrap type="none"/>
                        </v:shape>
                      </v:group>
                      <v:group id="shape_0" style="position:absolute;left:4923;top:2765;width:18;height:22">
                        <v:shape id="shape_0" coordsize="14,19" path="m9,0l0,0l0,9l0,19l9,19l14,9l9,0xe" fillcolor="black" stroked="f" o:allowincell="f" style="position:absolute;left:4930;top:2772;width:3;height:5;mso-wrap-style:none;v-text-anchor:middle">
                          <v:fill o:detectmouseclick="t" type="solid" color2="white"/>
                          <v:stroke color="#3465a4" joinstyle="round" endcap="flat"/>
                          <w10:wrap type="none"/>
                        </v:shape>
                        <v:shape id="shape_0" coordsize="53,63" path="m20,0l20,0l5,5l0,20l0,29l0,39l0,39l5,53l20,63l29,63l29,58l44,53l48,48l53,39l53,29l53,20l48,10l44,5l29,0l20,0xe" fillcolor="red" stroked="f" o:allowincell="f" style="position:absolute;left:4923;top:2765;width:17;height:21;mso-wrap-style:none;v-text-anchor:middle">
                          <v:fill o:detectmouseclick="t" type="solid" color2="aqua"/>
                          <v:stroke color="#3465a4" joinstyle="round" endcap="flat"/>
                          <w10:wrap type="none"/>
                        </v:shape>
                        <v:shape id="shape_0" coordsize="29,24" path="m14,24l14,0l0,9l5,19l0,9l19,9l5,0l0,9l14,19l14,0l5,0l24,19l19,4l5,19l29,19l29,9l29,0l5,19l19,14l24,0l5,0l5,24l14,24xe" fillcolor="red" stroked="f" o:allowincell="f" style="position:absolute;left:4928;top:2772;width:9;height:7;mso-wrap-style:none;v-text-anchor:middle">
                          <v:fill o:detectmouseclick="t" type="solid" color2="aqua"/>
                          <v:stroke color="#3465a4" joinstyle="round" endcap="flat"/>
                          <w10:wrap type="none"/>
                        </v:shape>
                      </v:group>
                      <v:group id="shape_0" style="position:absolute;left:4932;top:2772;width:22;height:21">
                        <v:shape id="shape_0" coordsize="19,19" path="m19,0l9,0l0,9l9,19l19,19l19,9l19,0xe" fillcolor="black" stroked="f" o:allowincell="f" style="position:absolute;left:4939;top:2778;width:5;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4932;top:2772;width:21;height:20;mso-wrap-style:none;v-text-anchor:middle">
                          <v:fill o:detectmouseclick="t" type="solid" color2="aqua"/>
                          <v:stroke color="#3465a4" joinstyle="round" endcap="flat"/>
                          <w10:wrap type="none"/>
                        </v:shape>
                        <v:shape id="shape_0" coordsize="24,29" path="m19,29l0,5l4,19l19,5l0,5l0,14l0,24l19,5l4,10l0,24l19,24l19,5l9,5l9,24l24,10l14,0l14,29l19,14l0,14l14,29l24,19l9,5l9,29l19,29xe" fillcolor="red" stroked="f" o:allowincell="f" style="position:absolute;left:4939;top:2776;width:7;height:9;mso-wrap-style:none;v-text-anchor:middle">
                          <v:fill o:detectmouseclick="t" type="solid" color2="aqua"/>
                          <v:stroke color="#3465a4" joinstyle="round" endcap="flat"/>
                          <w10:wrap type="none"/>
                        </v:shape>
                      </v:group>
                      <v:group id="shape_0" style="position:absolute;left:4945;top:2779;width:19;height:20">
                        <v:shape id="shape_0" coordsize="19,14" path="m10,0l0,0l0,5l0,14l10,14l19,5l10,0xe" fillcolor="black" stroked="f" o:allowincell="f" style="position:absolute;left:4951;top:2785;width:5;height:4;mso-wrap-style:none;v-text-anchor:middle">
                          <v:fill o:detectmouseclick="t" type="solid" color2="white"/>
                          <v:stroke color="#3465a4" joinstyle="round" endcap="flat"/>
                          <w10:wrap type="none"/>
                        </v:shape>
                        <v:shape id="shape_0" coordsize="57,57" path="m19,0l19,0l5,5l0,19l0,24l0,33l0,33l5,48l19,57l29,57l29,53l43,48l53,38l53,38l57,24l53,9l48,9l38,5l29,0l19,0xe" fillcolor="red" stroked="f" o:allowincell="f" style="position:absolute;left:4945;top:2779;width:18;height:19;mso-wrap-style:none;v-text-anchor:middle">
                          <v:fill o:detectmouseclick="t" type="solid" color2="aqua"/>
                          <v:stroke color="#3465a4" joinstyle="round" endcap="flat"/>
                          <w10:wrap type="none"/>
                        </v:shape>
                        <v:shape id="shape_0" coordsize="29,34" path="m15,34l15,10l5,29l15,34l10,0l5,15l10,29l24,15l10,0l0,10l15,24l15,5l5,5l24,24l19,10l5,24l29,24l29,15l29,10l5,29l19,24l24,10l5,10l5,34l15,34xe" fillcolor="red" stroked="f" o:allowincell="f" style="position:absolute;left:4949;top:2782;width:9;height:11;mso-wrap-style:none;v-text-anchor:middle">
                          <v:fill o:detectmouseclick="t" type="solid" color2="aqua"/>
                          <v:stroke color="#3465a4" joinstyle="round" endcap="flat"/>
                          <w10:wrap type="none"/>
                        </v:shape>
                      </v:group>
                      <v:group id="shape_0" style="position:absolute;left:4957;top:2781;width:20;height:21">
                        <v:shape id="shape_0" coordsize="19,19" path="m9,0l0,0l0,9l0,19l9,19l19,9l9,0xe" fillcolor="black" stroked="f" o:allowincell="f" style="position:absolute;left:4964;top:2787;width:5;height:5;mso-wrap-style:none;v-text-anchor:middle">
                          <v:fill o:detectmouseclick="t" type="solid" color2="white"/>
                          <v:stroke color="#3465a4" joinstyle="round" endcap="flat"/>
                          <w10:wrap type="none"/>
                        </v:shape>
                        <v:shape id="shape_0" coordsize="58,62" path="m20,0l20,0l5,4l0,19l0,28l0,38l0,38l5,52l20,62l29,62l29,57l43,52l53,43l53,43l58,28l53,14l43,4l43,4l29,0l20,0xe" fillcolor="red" stroked="f" o:allowincell="f" style="position:absolute;left:4957;top:2781;width:19;height:20;mso-wrap-style:none;v-text-anchor:middle">
                          <v:fill o:detectmouseclick="t" type="solid" color2="aqua"/>
                          <v:stroke color="#3465a4" joinstyle="round" endcap="flat"/>
                          <w10:wrap type="none"/>
                        </v:shape>
                        <v:shape id="shape_0" coordsize="28,29" path="m14,29l14,5l0,19l9,29l9,0l5,14l24,14l9,0l0,10l14,24l14,5l5,5l24,24l19,10l5,24l28,24l28,14l28,5l5,24l19,19l24,5l5,5l5,29l14,29xe" fillcolor="red" stroked="f" o:allowincell="f" style="position:absolute;left:4962;top:2785;width:8;height:9;mso-wrap-style:none;v-text-anchor:middle">
                          <v:fill o:detectmouseclick="t" type="solid" color2="aqua"/>
                          <v:stroke color="#3465a4" joinstyle="round" endcap="flat"/>
                          <w10:wrap type="none"/>
                        </v:shape>
                      </v:group>
                      <v:group id="shape_0" style="position:absolute;left:4967;top:2788;width:21;height:20">
                        <v:shape id="shape_0" coordsize="19,14" path="m19,0l10,0l0,10l10,14l19,14l19,10l19,0xe" fillcolor="black" stroked="f" o:allowincell="f" style="position:absolute;left:4973;top:2794;width:5;height:4;mso-wrap-style:none;v-text-anchor:middle">
                          <v:fill o:detectmouseclick="t" type="solid" color2="white"/>
                          <v:stroke color="#3465a4" joinstyle="round" endcap="flat"/>
                          <w10:wrap type="none"/>
                        </v:shape>
                        <v:shape id="shape_0" coordsize="62,57" path="m29,0l29,0l14,5l5,14l5,14l0,29l5,43l10,48l19,53l29,57l38,57l38,53l53,48l62,33l62,29l62,19l58,19l53,5l38,0l29,0xe" fillcolor="red" stroked="f" o:allowincell="f" style="position:absolute;left:4967;top:2788;width:20;height:19;mso-wrap-style:none;v-text-anchor:middle">
                          <v:fill o:detectmouseclick="t" type="solid" color2="aqua"/>
                          <v:stroke color="#3465a4" joinstyle="round" endcap="flat"/>
                          <w10:wrap type="none"/>
                        </v:shape>
                        <v:shape id="shape_0" coordsize="24,29" path="m19,29l0,5l5,19l19,5l0,5l0,15l0,19l19,0l5,5l0,19l19,19l19,0l10,0l10,19l19,5l10,0l15,29l19,15l15,0l0,15l15,29l24,19l10,5l10,29l19,29xe" fillcolor="red" stroked="f" o:allowincell="f" style="position:absolute;left:4973;top:2793;width:7;height:9;mso-wrap-style:none;v-text-anchor:middle">
                          <v:fill o:detectmouseclick="t" type="solid" color2="aqua"/>
                          <v:stroke color="#3465a4" joinstyle="round" endcap="flat"/>
                          <w10:wrap type="none"/>
                        </v:shape>
                      </v:group>
                      <v:group id="shape_0" style="position:absolute;left:4979;top:2792;width:19;height:21">
                        <v:shape id="shape_0" coordsize="19,20" path="m9,0l0,0l0,10l0,20l9,20l19,10l9,0xe" fillcolor="black" stroked="f" o:allowincell="f" style="position:absolute;left:4985;top:2798;width:5;height:5;mso-wrap-style:none;v-text-anchor:middle">
                          <v:fill o:detectmouseclick="t" type="solid" color2="white"/>
                          <v:stroke color="#3465a4" joinstyle="round" endcap="flat"/>
                          <w10:wrap type="none"/>
                        </v:shape>
                        <v:shape id="shape_0" coordsize="57,62" path="m19,0l19,0l4,5l0,19l0,29l0,39l0,39l4,53l19,62l28,62l28,58l43,53l52,43l52,43l57,29l52,15l43,5l43,5l28,0l19,0xe" fillcolor="red" stroked="f" o:allowincell="f" style="position:absolute;left:4979;top:2792;width:18;height:20;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4983;top:2797;width:9;height:8;mso-wrap-style:none;v-text-anchor:middle">
                          <v:fill o:detectmouseclick="t" type="solid" color2="aqua"/>
                          <v:stroke color="#3465a4" joinstyle="round" endcap="flat"/>
                          <w10:wrap type="none"/>
                        </v:shape>
                      </v:group>
                      <v:group id="shape_0" style="position:absolute;left:4989;top:2796;width:22;height:21">
                        <v:shape id="shape_0" coordsize="19,19" path="m19,0l9,0l0,10l9,19l19,19l19,10l19,0xe" fillcolor="black" stroked="f" o:allowincell="f" style="position:absolute;left:4996;top:2802;width:5;height:5;mso-wrap-style:none;v-text-anchor:middle">
                          <v:fill o:detectmouseclick="t" type="solid" color2="white"/>
                          <v:stroke color="#3465a4" joinstyle="round" endcap="flat"/>
                          <w10:wrap type="none"/>
                        </v:shape>
                        <v:shape id="shape_0" coordsize="63,62" path="m29,0l29,0l15,5l5,14l5,14l0,29l5,43l15,52l15,52l29,62l39,62l39,57l53,52l63,38l63,29l63,19l58,19l53,5l39,0l29,0xe" fillcolor="red" stroked="f" o:allowincell="f" style="position:absolute;left:4989;top:2796;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4996;top:2799;width:7;height:9;mso-wrap-style:none;v-text-anchor:middle">
                          <v:fill o:detectmouseclick="t" type="solid" color2="aqua"/>
                          <v:stroke color="#3465a4" joinstyle="round" endcap="flat"/>
                          <w10:wrap type="none"/>
                        </v:shape>
                      </v:group>
                      <v:group id="shape_0" style="position:absolute;left:5002;top:2803;width:19;height:20">
                        <v:shape id="shape_0" coordsize="14,14" path="m14,0l5,0l0,10l5,14l14,14l14,10l14,0xe" fillcolor="black" stroked="f" o:allowincell="f" style="position:absolute;left:5008;top:2809;width:3;height:4;mso-wrap-style:none;v-text-anchor:middle">
                          <v:fill o:detectmouseclick="t" type="solid" color2="white"/>
                          <v:stroke color="#3465a4" joinstyle="round" endcap="flat"/>
                          <w10:wrap type="none"/>
                        </v:shape>
                        <v:shape id="shape_0" coordsize="57,57" path="m24,0l24,0l9,5l9,10l5,19l0,29l5,43l9,48l9,48l24,57l33,57l33,53l48,48l57,33l57,29l57,19l53,19l48,5l33,0l24,0xe" fillcolor="red" stroked="f" o:allowincell="f" style="position:absolute;left:5002;top:2803;width:18;height:19;mso-wrap-style:none;v-text-anchor:middle">
                          <v:fill o:detectmouseclick="t" type="solid" color2="aqua"/>
                          <v:stroke color="#3465a4" joinstyle="round" endcap="flat"/>
                          <w10:wrap type="none"/>
                        </v:shape>
                        <v:shape id="shape_0" coordsize="29,29" path="m19,29l0,5l5,19l19,5l0,5l0,15l0,19l19,0l5,5l0,19l19,19l19,0l10,0l10,19l24,5l19,0l24,15l5,15l24,24l29,15l10,5l10,29l19,29xe" fillcolor="red" stroked="f" o:allowincell="f" style="position:absolute;left:5006;top:2808;width:9;height:9;mso-wrap-style:none;v-text-anchor:middle">
                          <v:fill o:detectmouseclick="t" type="solid" color2="aqua"/>
                          <v:stroke color="#3465a4" joinstyle="round" endcap="flat"/>
                          <w10:wrap type="none"/>
                        </v:shape>
                      </v:group>
                      <v:group id="shape_0" style="position:absolute;left:5014;top:2808;width:20;height:22">
                        <v:shape id="shape_0" coordsize="19,20" path="m9,0l0,0l0,10l0,20l9,20l19,10l9,0xe" fillcolor="black" stroked="f" o:allowincell="f" style="position:absolute;left:5021;top:2814;width:5;height:6;mso-wrap-style:none;v-text-anchor:middle">
                          <v:fill o:detectmouseclick="t" type="solid" color2="white"/>
                          <v:stroke color="#3465a4" joinstyle="round" endcap="flat"/>
                          <w10:wrap type="none"/>
                        </v:shape>
                        <v:shape id="shape_0" coordsize="58,63" path="m20,0l20,0l5,5l0,19l0,29l0,39l0,39l5,53l20,63l29,63l29,58l44,53l53,43l53,43l58,29l53,15l44,5l44,5l29,0l20,0xe" fillcolor="red" stroked="f" o:allowincell="f" style="position:absolute;left:5014;top:2808;width:19;height:21;mso-wrap-style:none;v-text-anchor:middle">
                          <v:fill o:detectmouseclick="t" type="solid" color2="aqua"/>
                          <v:stroke color="#3465a4" joinstyle="round" endcap="flat"/>
                          <w10:wrap type="none"/>
                        </v:shape>
                        <v:shape id="shape_0" coordsize="29,28" path="m14,28l14,4l0,19l9,28l9,0l5,14l24,14l9,0l0,9l14,24l14,4l5,4l24,24l19,9l5,24l29,24l29,14l29,4l5,24l19,19l24,4l5,4l5,28l14,28xe" fillcolor="red" stroked="f" o:allowincell="f" style="position:absolute;left:5019;top:2813;width:9;height:9;mso-wrap-style:none;v-text-anchor:middle">
                          <v:fill o:detectmouseclick="t" type="solid" color2="aqua"/>
                          <v:stroke color="#3465a4" joinstyle="round" endcap="flat"/>
                          <w10:wrap type="none"/>
                        </v:shape>
                      </v:group>
                      <v:group id="shape_0" style="position:absolute;left:5024;top:2811;width:20;height:21">
                        <v:shape id="shape_0" coordsize="15,19" path="m15,0l10,0l0,10l10,19l15,19l15,10l15,0xe" fillcolor="black" stroked="f" o:allowincell="f" style="position:absolute;left:5030;top:2817;width:4;height:5;mso-wrap-style:none;v-text-anchor:middle">
                          <v:fill o:detectmouseclick="t" type="solid" color2="white"/>
                          <v:stroke color="#3465a4" joinstyle="round" endcap="flat"/>
                          <w10:wrap type="none"/>
                        </v:shape>
                        <v:shape id="shape_0" coordsize="58,62" path="m29,0l29,0l15,5l5,14l5,14l0,29l5,43l15,53l15,53l29,62l34,62l34,57l48,53l58,38l58,29l58,19l53,19l48,5l34,0l29,0xe" fillcolor="red" stroked="f" o:allowincell="f" style="position:absolute;left:5024;top:2811;width:19;height:20;mso-wrap-style:none;v-text-anchor:middle">
                          <v:fill o:detectmouseclick="t" type="solid" color2="aqua"/>
                          <v:stroke color="#3465a4" joinstyle="round" endcap="flat"/>
                          <w10:wrap type="none"/>
                        </v:shape>
                        <v:shape id="shape_0" coordsize="28,29" path="m19,29l0,5l4,19l19,5l0,5l0,15l0,24l19,5l4,10l0,24l19,24l19,5l14,5l14,24l28,10l19,0l19,29l24,15l4,15l19,29l28,19l14,5l14,29l19,29xe" fillcolor="red" stroked="f" o:allowincell="f" style="position:absolute;left:5029;top:2815;width:8;height:9;mso-wrap-style:none;v-text-anchor:middle">
                          <v:fill o:detectmouseclick="t" type="solid" color2="aqua"/>
                          <v:stroke color="#3465a4" joinstyle="round" endcap="flat"/>
                          <w10:wrap type="none"/>
                        </v:shape>
                      </v:group>
                      <v:group id="shape_0" style="position:absolute;left:5036;top:2818;width:21;height:20">
                        <v:shape id="shape_0" coordsize="19,15" path="m19,0l9,0l0,5l9,15l19,15l19,5l19,0xe" fillcolor="black" stroked="f" o:allowincell="f" style="position:absolute;left:5042;top:2824;width:5;height:4;mso-wrap-style:none;v-text-anchor:middle">
                          <v:fill o:detectmouseclick="t" type="solid" color2="white"/>
                          <v:stroke color="#3465a4" joinstyle="round" endcap="flat"/>
                          <w10:wrap type="none"/>
                        </v:shape>
                        <v:shape id="shape_0" coordsize="62,58" path="m28,0l28,0l19,5l9,10l5,10l0,24l5,38l14,48l14,48l28,58l38,58l38,53l52,48l62,34l62,24l62,19l57,19l52,5l38,0l28,0xe" fillcolor="red" stroked="f" o:allowincell="f" style="position:absolute;left:5036;top:2818;width:20;height:19;mso-wrap-style:none;v-text-anchor:middle">
                          <v:fill o:detectmouseclick="t" type="solid" color2="aqua"/>
                          <v:stroke color="#3465a4" joinstyle="round" endcap="flat"/>
                          <w10:wrap type="none"/>
                        </v:shape>
                        <v:shape id="shape_0" coordsize="24,33" path="m19,33l0,9l5,24l19,9l0,9l0,14l0,24l19,4l5,9l0,24l19,24l19,4l9,4l9,24l24,9l14,0l14,28l19,14l0,14l9,33l19,28l9,9l9,33l19,33xe" fillcolor="red" stroked="f" o:allowincell="f" style="position:absolute;left:5042;top:2820;width:7;height:10;mso-wrap-style:none;v-text-anchor:middle">
                          <v:fill o:detectmouseclick="t" type="solid" color2="aqua"/>
                          <v:stroke color="#3465a4" joinstyle="round" endcap="flat"/>
                          <w10:wrap type="none"/>
                        </v:shape>
                      </v:group>
                      <v:group id="shape_0" style="position:absolute;left:5049;top:2823;width:18;height:22">
                        <v:shape id="shape_0" coordsize="15,19" path="m10,0l0,0l0,9l0,19l10,19l15,9l10,0xe" fillcolor="black" stroked="f" o:allowincell="f" style="position:absolute;left:5055;top:2830;width:4;height:5;mso-wrap-style:none;v-text-anchor:middle">
                          <v:fill o:detectmouseclick="t" type="solid" color2="white"/>
                          <v:stroke color="#3465a4" joinstyle="round" endcap="flat"/>
                          <w10:wrap type="none"/>
                        </v:shape>
                        <v:shape id="shape_0" coordsize="53,63" path="m19,0l19,0l5,5l0,20l0,29l0,39l0,39l5,53l19,63l29,63l29,58l43,53l48,48l53,39l53,29l53,20l48,10l43,5l29,0l19,0xe" fillcolor="red" stroked="f" o:allowincell="f" style="position:absolute;left:5049;top:2823;width:17;height:21;mso-wrap-style:none;v-text-anchor:middle">
                          <v:fill o:detectmouseclick="t" type="solid" color2="aqua"/>
                          <v:stroke color="#3465a4" joinstyle="round" endcap="flat"/>
                          <w10:wrap type="none"/>
                        </v:shape>
                        <v:shape id="shape_0" coordsize="29,24" path="m15,24l15,0l0,9l5,19l0,9l20,9l5,0l0,9l15,19l15,0l5,0l24,19l20,4l5,19l29,19l29,9l29,0l5,19l20,14l24,0l5,0l5,24l15,24xe" fillcolor="red" stroked="f" o:allowincell="f" style="position:absolute;left:5053;top:2830;width:9;height:7;mso-wrap-style:none;v-text-anchor:middle">
                          <v:fill o:detectmouseclick="t" type="solid" color2="aqua"/>
                          <v:stroke color="#3465a4" joinstyle="round" endcap="flat"/>
                          <w10:wrap type="none"/>
                        </v:shape>
                      </v:group>
                      <v:group id="shape_0" style="position:absolute;left:5060;top:2826;width:19;height:20">
                        <v:shape id="shape_0" coordsize="14,15" path="m14,0l10,0l0,10l10,15l14,15l14,10l14,0xe" fillcolor="black" stroked="f" o:allowincell="f" style="position:absolute;left:5066;top:2832;width:3;height:4;mso-wrap-style:none;v-text-anchor:middle">
                          <v:fill o:detectmouseclick="t" type="solid" color2="white"/>
                          <v:stroke color="#3465a4" joinstyle="round" endcap="flat"/>
                          <w10:wrap type="none"/>
                        </v:shape>
                        <v:shape id="shape_0" coordsize="57,58" path="m29,0l29,0l14,5l5,14l5,14l0,29l5,43l9,48l19,53l29,58l33,58l33,53l48,48l57,34l57,29l57,19l53,19l48,5l33,0l29,0xe" fillcolor="red" stroked="f" o:allowincell="f" style="position:absolute;left:5060;top:2826;width:18;height:19;mso-wrap-style:none;v-text-anchor:middle">
                          <v:fill o:detectmouseclick="t" type="solid" color2="aqua"/>
                          <v:stroke color="#3465a4" joinstyle="round" endcap="flat"/>
                          <w10:wrap type="none"/>
                        </v:shape>
                        <v:shape id="shape_0" coordsize="29,29" path="m19,29l0,5l5,20l19,5l0,5l0,15l0,20l19,0l5,5l0,20l19,20l19,0l15,0l15,20l24,5l15,0l19,29l24,15l19,0l5,15l19,29l29,20l15,5l15,29l19,29xe" fillcolor="red" stroked="f" o:allowincell="f" style="position:absolute;left:5064;top:2830;width:9;height:9;mso-wrap-style:none;v-text-anchor:middle">
                          <v:fill o:detectmouseclick="t" type="solid" color2="aqua"/>
                          <v:stroke color="#3465a4" joinstyle="round" endcap="flat"/>
                          <w10:wrap type="none"/>
                        </v:shape>
                      </v:group>
                      <v:group id="shape_0" style="position:absolute;left:5071;top:2831;width:20;height:22">
                        <v:shape id="shape_0" coordsize="19,19" path="m9,0l0,0l0,9l0,19l9,19l19,9l9,0xe" fillcolor="black" stroked="f" o:allowincell="f" style="position:absolute;left:5078;top:2837;width:5;height:5;mso-wrap-style:none;v-text-anchor:middle">
                          <v:fill o:detectmouseclick="t" type="solid" color2="white"/>
                          <v:stroke color="#3465a4" joinstyle="round" endcap="flat"/>
                          <w10:wrap type="none"/>
                        </v:shape>
                        <v:shape id="shape_0" coordsize="58,63" path="m20,0l20,0l5,5l0,20l0,29l0,39l0,39l5,53l20,63l29,63l29,58l44,53l53,44l53,44l58,29l53,15l44,5l44,5l29,0l20,0xe" fillcolor="red" stroked="f" o:allowincell="f" style="position:absolute;left:5071;top:2831;width:19;height:21;mso-wrap-style:none;v-text-anchor:middle">
                          <v:fill o:detectmouseclick="t" type="solid" color2="aqua"/>
                          <v:stroke color="#3465a4" joinstyle="round" endcap="flat"/>
                          <w10:wrap type="none"/>
                        </v:shape>
                        <v:shape id="shape_0" coordsize="29,29" path="m14,29l14,5l0,19l9,29l9,0l5,14l24,14l9,0l0,9l14,24l14,5l5,5l24,24l19,9l5,24l29,24l29,14l29,5l5,24l19,19l24,5l5,5l5,29l14,29xe" fillcolor="red" stroked="f" o:allowincell="f" style="position:absolute;left:5076;top:2836;width:9;height:9;mso-wrap-style:none;v-text-anchor:middle">
                          <v:fill o:detectmouseclick="t" type="solid" color2="aqua"/>
                          <v:stroke color="#3465a4" joinstyle="round" endcap="flat"/>
                          <w10:wrap type="none"/>
                        </v:shape>
                      </v:group>
                      <v:group id="shape_0" style="position:absolute;left:5085;top:2837;width:18;height:21">
                        <v:shape id="shape_0" coordsize="14,19" path="m10,0l0,0l0,9l0,19l10,19l14,9l10,0xe" fillcolor="black" stroked="f" o:allowincell="f" style="position:absolute;left:5091;top:2844;width:3;height:5;mso-wrap-style:none;v-text-anchor:middle">
                          <v:fill o:detectmouseclick="t" type="solid" color2="white"/>
                          <v:stroke color="#3465a4" joinstyle="round" endcap="flat"/>
                          <w10:wrap type="none"/>
                        </v:shape>
                        <v:shape id="shape_0" coordsize="53,62" path="m19,0l19,0l5,4l0,19l0,28l0,38l0,38l5,52l19,62l29,62l29,57l43,52l48,48l53,38l53,28l53,19l48,9l43,4l29,0l19,0xe" fillcolor="red" stroked="f" o:allowincell="f" style="position:absolute;left:5085;top:2837;width:17;height:20;mso-wrap-style:none;v-text-anchor:middle">
                          <v:fill o:detectmouseclick="t" type="solid" color2="aqua"/>
                          <v:stroke color="#3465a4" joinstyle="round" endcap="flat"/>
                          <w10:wrap type="none"/>
                        </v:shape>
                        <v:shape id="shape_0" coordsize="29,24" path="m15,24l15,0l0,9l5,19l0,9l19,9l5,0l0,9l15,19l15,0l5,0l24,19l19,5l5,19l29,19l29,9l29,0l5,19l19,14l24,0l5,0l5,24l15,24xe" fillcolor="red" stroked="f" o:allowincell="f" style="position:absolute;left:5089;top:2844;width:9;height:7;mso-wrap-style:none;v-text-anchor:middle">
                          <v:fill o:detectmouseclick="t" type="solid" color2="aqua"/>
                          <v:stroke color="#3465a4" joinstyle="round" endcap="flat"/>
                          <w10:wrap type="none"/>
                        </v:shape>
                      </v:group>
                      <v:group id="shape_0" style="position:absolute;left:5093;top:2841;width:21;height:22">
                        <v:shape id="shape_0" coordsize="19,20" path="m19,0l10,0l0,10l10,20l19,20l19,10l19,0xe" fillcolor="black" stroked="f" o:allowincell="f" style="position:absolute;left:5099;top:2847;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5093;top:2841;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5099;top:2846;width:7;height:9;mso-wrap-style:none;v-text-anchor:middle">
                          <v:fill o:detectmouseclick="t" type="solid" color2="aqua"/>
                          <v:stroke color="#3465a4" joinstyle="round" endcap="flat"/>
                          <w10:wrap type="none"/>
                        </v:shape>
                      </v:group>
                      <v:group id="shape_0" style="position:absolute;left:5106;top:2848;width:20;height:20">
                        <v:shape id="shape_0" coordsize="19,14" path="m10,0l0,0l0,4l0,14l10,14l19,4l10,0xe" fillcolor="black" stroked="f" o:allowincell="f" style="position:absolute;left:5112;top:2854;width:5;height:3;mso-wrap-style:none;v-text-anchor:middle">
                          <v:fill o:detectmouseclick="t" type="solid" color2="white"/>
                          <v:stroke color="#3465a4" joinstyle="round" endcap="flat"/>
                          <w10:wrap type="none"/>
                        </v:shape>
                        <v:shape id="shape_0" coordsize="58,58" path="m19,0l19,0l5,5l0,20l0,24l0,34l0,34l5,48l19,58l29,58l29,53l43,48l53,39l53,39l58,24l53,10l48,10l38,5l29,0l19,0xe" fillcolor="red" stroked="f" o:allowincell="f" style="position:absolute;left:5106;top:2848;width:19;height:19;mso-wrap-style:none;v-text-anchor:middle">
                          <v:fill o:detectmouseclick="t" type="solid" color2="aqua"/>
                          <v:stroke color="#3465a4" joinstyle="round" endcap="flat"/>
                          <w10:wrap type="none"/>
                        </v:shape>
                        <v:shape id="shape_0" coordsize="28,34" path="m14,34l14,10l4,29l14,34l9,0l4,14l9,29l23,14l9,0l0,10l14,24l14,5l4,5l23,24l19,10l4,24l28,24l28,14l28,10l4,29l19,24l23,10l4,10l4,34l14,34xe" fillcolor="red" stroked="f" o:allowincell="f" style="position:absolute;left:5111;top:2851;width:8;height:11;mso-wrap-style:none;v-text-anchor:middle">
                          <v:fill o:detectmouseclick="t" type="solid" color2="aqua"/>
                          <v:stroke color="#3465a4" joinstyle="round" endcap="flat"/>
                          <w10:wrap type="none"/>
                        </v:shape>
                      </v:group>
                      <v:group id="shape_0" style="position:absolute;left:5115;top:2853;width:21;height:21">
                        <v:shape id="shape_0" coordsize="19,19" path="m19,0l10,0l0,10l10,19l19,19l19,10l19,0xe" fillcolor="black" stroked="f" o:allowincell="f" style="position:absolute;left:5121;top:2859;width:5;height:5;mso-wrap-style:none;v-text-anchor:middle">
                          <v:fill o:detectmouseclick="t" type="solid" color2="white"/>
                          <v:stroke color="#3465a4" joinstyle="round" endcap="flat"/>
                          <w10:wrap type="none"/>
                        </v:shape>
                        <v:shape id="shape_0" coordsize="62,62" path="m29,0l29,0l14,5l5,14l5,14l0,29l5,43l14,53l14,53l29,62l38,62l38,57l53,53l62,38l62,29l62,19l58,19l53,5l38,0l29,0xe" fillcolor="red" stroked="f" o:allowincell="f" style="position:absolute;left:5115;top:2853;width:20;height:20;mso-wrap-style:none;v-text-anchor:middle">
                          <v:fill o:detectmouseclick="t" type="solid" color2="aqua"/>
                          <v:stroke color="#3465a4" joinstyle="round" endcap="flat"/>
                          <w10:wrap type="none"/>
                        </v:shape>
                        <v:shape id="shape_0" coordsize="24,29" path="m19,29l0,5l5,19l19,5l0,5l0,15l0,24l19,5l5,10l0,24l19,24l19,5l10,5l10,24l24,10l15,0l15,29l19,15l0,15l15,29l24,19l10,5l10,29l19,29xe" fillcolor="red" stroked="f" o:allowincell="f" style="position:absolute;left:5121;top:2857;width:7;height:9;mso-wrap-style:none;v-text-anchor:middle">
                          <v:fill o:detectmouseclick="t" type="solid" color2="aqua"/>
                          <v:stroke color="#3465a4" joinstyle="round" endcap="flat"/>
                          <w10:wrap type="none"/>
                        </v:shape>
                      </v:group>
                      <v:group id="shape_0" style="position:absolute;left:5128;top:2856;width:22;height:22">
                        <v:shape id="shape_0" coordsize="19,19" path="m19,0l9,0l0,9l9,19l19,19l19,9l19,0xe" fillcolor="black" stroked="f" o:allowincell="f" style="position:absolute;left:5135;top:2863;width:5;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5128;top:2856;width:21;height:21;mso-wrap-style:none;v-text-anchor:middle">
                          <v:fill o:detectmouseclick="t" type="solid" color2="aqua"/>
                          <v:stroke color="#3465a4" joinstyle="round" endcap="flat"/>
                          <w10:wrap type="none"/>
                        </v:shape>
                        <v:shape id="shape_0" coordsize="24,29" path="m19,29l0,5l4,19l19,5l0,5l0,14l0,24l19,5l4,9l0,24l19,24l19,5l9,5l9,24l24,9l14,0l14,29l19,14l0,14l14,29l24,19l9,5l9,29l19,29xe" fillcolor="red" stroked="f" o:allowincell="f" style="position:absolute;left:5135;top:2861;width:7;height:9;mso-wrap-style:none;v-text-anchor:middle">
                          <v:fill o:detectmouseclick="t" type="solid" color2="aqua"/>
                          <v:stroke color="#3465a4" joinstyle="round" endcap="flat"/>
                          <w10:wrap type="none"/>
                        </v:shape>
                      </v:group>
                      <v:group id="shape_0" style="position:absolute;left:5140;top:2863;width:20;height:20">
                        <v:shape id="shape_0" coordsize="19,14" path="m15,0l0,0l0,5l0,14l15,14l19,5l15,0xe" fillcolor="black" stroked="f" o:allowincell="f" style="position:absolute;left:5146;top:2869;width:5;height:4;mso-wrap-style:none;v-text-anchor:middle">
                          <v:fill o:detectmouseclick="t" type="solid" color2="white"/>
                          <v:stroke color="#3465a4" joinstyle="round" endcap="flat"/>
                          <w10:wrap type="none"/>
                        </v:shape>
                        <v:shape id="shape_0" coordsize="58,57" path="m19,0l19,0l5,4l0,19l0,24l0,33l0,33l5,47l19,57l34,57l34,52l48,47l53,43l58,33l58,24l53,9l48,4l48,4l34,0l19,0xe" fillcolor="red" stroked="f" o:allowincell="f" style="position:absolute;left:5140;top:2863;width:19;height:19;mso-wrap-style:none;v-text-anchor:middle">
                          <v:fill o:detectmouseclick="t" type="solid" color2="aqua"/>
                          <v:stroke color="#3465a4" joinstyle="round" endcap="flat"/>
                          <w10:wrap type="none"/>
                        </v:shape>
                        <v:shape id="shape_0" coordsize="24,29" path="m15,29l15,5l0,19l5,24l0,10l19,10l5,0l0,10l15,19l15,0l0,0l19,19l15,5l0,19l24,19l24,10l24,5l0,24l15,19l19,5l0,5l0,29l15,29xe" fillcolor="red" stroked="f" o:allowincell="f" style="position:absolute;left:5146;top:2868;width:7;height:9;mso-wrap-style:none;v-text-anchor:middle">
                          <v:fill o:detectmouseclick="t" type="solid" color2="aqua"/>
                          <v:stroke color="#3465a4" joinstyle="round" endcap="flat"/>
                          <w10:wrap type="none"/>
                        </v:shape>
                      </v:group>
                      <v:group id="shape_0" style="position:absolute;left:5150;top:2868;width:21;height:21">
                        <v:shape id="shape_0" coordsize="19,19" path="m19,0l10,0l0,10l10,19l19,19l19,10l19,0xe" fillcolor="black" stroked="f" o:allowincell="f" style="position:absolute;left:5156;top:2874;width:5;height:5;mso-wrap-style:none;v-text-anchor:middle">
                          <v:fill o:detectmouseclick="t" type="solid" color2="white"/>
                          <v:stroke color="#3465a4" joinstyle="round" endcap="flat"/>
                          <w10:wrap type="none"/>
                        </v:shape>
                        <v:shape id="shape_0" coordsize="62,62" path="m29,0l29,0l14,5l5,14l5,14l0,29l5,43l14,53l14,53l29,62l38,62l38,57l53,53l62,38l62,29l62,19l57,19l53,5l38,0l29,0xe" fillcolor="red" stroked="f" o:allowincell="f" style="position:absolute;left:5150;top:2868;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5156;top:2871;width:7;height:9;mso-wrap-style:none;v-text-anchor:middle">
                          <v:fill o:detectmouseclick="t" type="solid" color2="aqua"/>
                          <v:stroke color="#3465a4" joinstyle="round" endcap="flat"/>
                          <w10:wrap type="none"/>
                        </v:shape>
                      </v:group>
                      <v:group id="shape_0" style="position:absolute;left:5163;top:2871;width:22;height:20">
                        <v:shape id="shape_0" coordsize="20,14" path="m20,0l10,0l0,9l10,14l20,14l20,9l20,0xe" fillcolor="black" stroked="f" o:allowincell="f" style="position:absolute;left:5169;top:2878;width:6;height:4;mso-wrap-style:none;v-text-anchor:middle">
                          <v:fill o:detectmouseclick="t" type="solid" color2="white"/>
                          <v:stroke color="#3465a4" joinstyle="round" endcap="flat"/>
                          <w10:wrap type="none"/>
                        </v:shape>
                        <v:shape id="shape_0" coordsize="63,57" path="m29,0l29,0l15,4l5,14l5,14l0,28l5,43l10,47l19,52l29,57l39,57l39,52l53,47l63,33l63,28l63,19l58,19l53,4l39,0l29,0xe" fillcolor="red" stroked="f" o:allowincell="f" style="position:absolute;left:5163;top:2871;width:21;height:19;mso-wrap-style:none;v-text-anchor:middle">
                          <v:fill o:detectmouseclick="t" type="solid" color2="aqua"/>
                          <v:stroke color="#3465a4" joinstyle="round" endcap="flat"/>
                          <w10:wrap type="none"/>
                        </v:shape>
                        <v:shape id="shape_0" coordsize="24,29" path="m20,29l0,5l5,19l20,5l0,5l0,14l0,19l20,0l5,5l0,19l20,19l20,0l10,0l10,19l20,5l10,0l15,29l20,14l15,0l0,14l15,29l24,19l10,5l10,29l20,29xe" fillcolor="red" stroked="f" o:allowincell="f" style="position:absolute;left:5169;top:2877;width:7;height:9;mso-wrap-style:none;v-text-anchor:middle">
                          <v:fill o:detectmouseclick="t" type="solid" color2="aqua"/>
                          <v:stroke color="#3465a4" joinstyle="round" endcap="flat"/>
                          <w10:wrap type="none"/>
                        </v:shape>
                      </v:group>
                      <v:group id="shape_0" style="position:absolute;left:5175;top:2877;width:19;height:21">
                        <v:shape id="shape_0" coordsize="19,19" path="m10,0l0,0l0,10l0,19l10,19l19,10l10,0xe" fillcolor="black" stroked="f" o:allowincell="f" style="position:absolute;left:5181;top:2883;width:5;height:5;mso-wrap-style:none;v-text-anchor:middle">
                          <v:fill o:detectmouseclick="t" type="solid" color2="white"/>
                          <v:stroke color="#3465a4" joinstyle="round" endcap="flat"/>
                          <w10:wrap type="none"/>
                        </v:shape>
                        <v:shape id="shape_0" coordsize="57,62" path="m19,0l19,0l5,5l0,19l0,29l0,38l0,38l5,53l19,62l29,62l29,57l43,53l52,43l52,43l57,29l52,14l43,5l43,5l29,0l19,0xe" fillcolor="red" stroked="f" o:allowincell="f" style="position:absolute;left:5175;top:2877;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5179;top:2881;width:9;height:9;mso-wrap-style:none;v-text-anchor:middle">
                          <v:fill o:detectmouseclick="t" type="solid" color2="aqua"/>
                          <v:stroke color="#3465a4" joinstyle="round" endcap="flat"/>
                          <w10:wrap type="none"/>
                        </v:shape>
                      </v:group>
                      <v:group id="shape_0" style="position:absolute;left:5185;top:2883;width:21;height:21">
                        <v:shape id="shape_0" coordsize="19,19" path="m19,0l9,0l0,10l9,19l19,19l19,10l19,0xe" fillcolor="black" stroked="f" o:allowincell="f" style="position:absolute;left:5191;top:2889;width:5;height:5;mso-wrap-style:none;v-text-anchor:middle">
                          <v:fill o:detectmouseclick="t" type="solid" color2="white"/>
                          <v:stroke color="#3465a4" joinstyle="round" endcap="flat"/>
                          <w10:wrap type="none"/>
                        </v:shape>
                        <v:shape id="shape_0" coordsize="62,62" path="m28,0l28,0l14,5l4,14l4,14l0,29l4,43l14,53l14,53l28,62l38,62l38,58l52,53l62,38l62,29l62,19l57,19l52,5l38,0l28,0xe" fillcolor="red" stroked="f" o:allowincell="f" style="position:absolute;left:5185;top:2883;width:20;height:20;mso-wrap-style:none;v-text-anchor:middle">
                          <v:fill o:detectmouseclick="t" type="solid" color2="aqua"/>
                          <v:stroke color="#3465a4" joinstyle="round" endcap="flat"/>
                          <w10:wrap type="none"/>
                        </v:shape>
                        <v:shape id="shape_0" coordsize="24,29" path="m19,29l0,5l4,20l19,5l0,5l0,15l0,24l19,5l4,10l0,24l19,24l19,5l9,5l9,24l24,10l14,0l14,29l19,15l0,15l14,29l24,20l9,5l9,29l19,29xe" fillcolor="red" stroked="f" o:allowincell="f" style="position:absolute;left:5191;top:2887;width:7;height:9;mso-wrap-style:none;v-text-anchor:middle">
                          <v:fill o:detectmouseclick="t" type="solid" color2="aqua"/>
                          <v:stroke color="#3465a4" joinstyle="round" endcap="flat"/>
                          <w10:wrap type="none"/>
                        </v:shape>
                      </v:group>
                    </v:group>
                    <v:group id="shape_0" style="position:absolute;left:3312;top:592;width:2531;height:2297">
                      <v:group id="shape_0" style="position:absolute;left:4588;top:592;width:1255;height:1449">
                        <v:group id="shape_0" style="position:absolute;left:5824;top:2022;width:19;height:20">
                          <v:shape id="shape_0" coordsize="14,15" path="m4,15l4,15l14,10l14,0l4,0l0,0l0,10l0,15l4,15xe" fillcolor="black" stroked="f" o:allowincell="f" style="position:absolute;left:5830;top:2028;width:3;height:4;mso-wrap-style:none;v-text-anchor:middle">
                            <v:fill o:detectmouseclick="t" type="solid" color2="white"/>
                            <v:stroke color="#3465a4" joinstyle="round" endcap="flat"/>
                            <w10:wrap type="none"/>
                          </v:shape>
                          <v:shape id="shape_0" coordsize="57,58" path="m43,48l47,43l57,29l57,19l52,19l47,5l33,0l23,0l19,0l19,0l4,5l0,19l0,29l0,34l0,34l4,48l19,58l23,58l23,53l33,53l43,48xe" fillcolor="red" stroked="f" o:allowincell="f" style="position:absolute;left:5824;top:2022;width:18;height:19;mso-wrap-style:none;v-text-anchor:middle">
                            <v:fill o:detectmouseclick="t" type="solid" color2="aqua"/>
                            <v:stroke color="#3465a4" joinstyle="round" endcap="flat"/>
                            <w10:wrap type="none"/>
                          </v:shape>
                          <v:shape id="shape_0" coordsize="29,29" path="m0,5l9,20l9,0l5,0l24,20l19,5l5,20l29,20l29,15l29,5l5,24l19,20l24,5l5,5l5,29l9,29l19,29l0,5l5,20l19,5l0,5l0,15l19,15l9,0l0,5xe" fillcolor="red" stroked="f" o:allowincell="f" style="position:absolute;left:5828;top:2026;width:9;height:9;mso-wrap-style:none;v-text-anchor:middle">
                            <v:fill o:detectmouseclick="t" type="solid" color2="aqua"/>
                            <v:stroke color="#3465a4" joinstyle="round" endcap="flat"/>
                            <w10:wrap type="none"/>
                          </v:shape>
                        </v:group>
                        <v:group id="shape_0" style="position:absolute;left:5814;top:2013;width:19;height:20">
                          <v:shape id="shape_0" coordsize="14,15" path="m10,15l14,15l14,5l14,0l10,0l0,5l10,15xe" fillcolor="black" stroked="f" o:allowincell="f" style="position:absolute;left:5820;top:2019;width:3;height:4;mso-wrap-style:none;v-text-anchor:middle">
                            <v:fill o:detectmouseclick="t" type="solid" color2="white"/>
                            <v:stroke color="#3465a4" joinstyle="round" endcap="flat"/>
                            <w10:wrap type="none"/>
                          </v:shape>
                          <v:shape id="shape_0" coordsize="57,58" path="m33,58l33,53l48,48l57,34l57,24l57,19l52,19l48,5l33,0l29,0l29,0l19,5l9,10l5,10l0,24l5,38l14,48l14,48l29,58l33,58xe" fillcolor="red" stroked="f" o:allowincell="f" style="position:absolute;left:5814;top:2013;width:18;height:19;mso-wrap-style:none;v-text-anchor:middle">
                            <v:fill o:detectmouseclick="t" type="solid" color2="aqua"/>
                            <v:stroke color="#3465a4" joinstyle="round" endcap="flat"/>
                            <w10:wrap type="none"/>
                          </v:shape>
                          <v:shape id="shape_0" coordsize="29,33" path="m15,4l15,24l29,9l19,0l19,28l24,14l5,14l15,33l24,28l15,9l15,33l19,33l0,9l5,24l19,9l0,9l0,14l0,24l19,4l5,9l0,24l19,24l19,4l15,4xe" fillcolor="red" stroked="f" o:allowincell="f" style="position:absolute;left:5818;top:2016;width:9;height:10;mso-wrap-style:none;v-text-anchor:middle">
                            <v:fill o:detectmouseclick="t" type="solid" color2="aqua"/>
                            <v:stroke color="#3465a4" joinstyle="round" endcap="flat"/>
                            <w10:wrap type="none"/>
                          </v:shape>
                        </v:group>
                        <v:group id="shape_0" style="position:absolute;left:5807;top:2003;width:19;height:22">
                          <v:shape id="shape_0" coordsize="19,20" path="m0,20l9,20l19,10l9,0l0,0l0,10l0,20xe" fillcolor="black" stroked="f" o:allowincell="f" style="position:absolute;left:5813;top:2009;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5807;top:2003;width:18;height:21;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5811;top:2007;width:9;height:9;mso-wrap-style:none;v-text-anchor:middle">
                            <v:fill o:detectmouseclick="t" type="solid" color2="aqua"/>
                            <v:stroke color="#3465a4" joinstyle="round" endcap="flat"/>
                            <w10:wrap type="none"/>
                          </v:shape>
                        </v:group>
                        <v:group id="shape_0" style="position:absolute;left:5797;top:1995;width:21;height:20">
                          <v:shape id="shape_0" coordsize="19,15" path="m10,15l19,15l19,10l19,0l10,0l0,10l10,15xe" fillcolor="black" stroked="f" o:allowincell="f" style="position:absolute;left:5803;top:2001;width:5;height:4;mso-wrap-style:none;v-text-anchor:middle">
                            <v:fill o:detectmouseclick="t" type="solid" color2="white"/>
                            <v:stroke color="#3465a4" joinstyle="round" endcap="flat"/>
                            <w10:wrap type="none"/>
                          </v:shape>
                          <v:shape id="shape_0" coordsize="62,58" path="m38,58l38,53l53,48l62,34l62,29l62,19l57,19l53,5l38,0l29,0l29,0l14,5l5,15l5,15l0,29l5,43l9,48l19,53l29,58l38,58xe" fillcolor="red" stroked="f" o:allowincell="f" style="position:absolute;left:5797;top:1995;width:20;height:19;mso-wrap-style:none;v-text-anchor:middle">
                            <v:fill o:detectmouseclick="t" type="solid" color2="aqua"/>
                            <v:stroke color="#3465a4" joinstyle="round" endcap="flat"/>
                            <w10:wrap type="none"/>
                          </v:shape>
                          <v:shape id="shape_0" coordsize="24,28" path="m10,0l10,19l19,4l10,0l14,28l19,14l14,0l0,14l14,28l24,19l10,4l10,28l19,28l0,4l5,19l19,4l0,4l0,14l0,19l19,0l5,4l0,19l19,19l19,0l10,0xe" fillcolor="red" stroked="f" o:allowincell="f" style="position:absolute;left:5803;top:2000;width:7;height:8;mso-wrap-style:none;v-text-anchor:middle">
                            <v:fill o:detectmouseclick="t" type="solid" color2="aqua"/>
                            <v:stroke color="#3465a4" joinstyle="round" endcap="flat"/>
                            <w10:wrap type="none"/>
                          </v:shape>
                        </v:group>
                        <v:group id="shape_0" style="position:absolute;left:5792;top:1985;width:18;height:21">
                          <v:shape id="shape_0" coordsize="14,19" path="m0,19l9,19l14,9l9,0l0,0l0,9l0,19xe" fillcolor="black" stroked="f" o:allowincell="f" style="position:absolute;left:5799;top:1990;width:3;height:5;mso-wrap-style:none;v-text-anchor:middle">
                            <v:fill o:detectmouseclick="t" type="solid" color2="white"/>
                            <v:stroke color="#3465a4" joinstyle="round" endcap="flat"/>
                            <w10:wrap type="none"/>
                          </v:shape>
                          <v:shape id="shape_0" coordsize="53,62" path="m29,62l29,57l44,52l48,47l53,38l53,28l53,19l48,9l44,4l29,0l20,0l20,0l5,4l0,19l0,28l0,38l0,38l5,52l20,62l29,62xe" fillcolor="red" stroked="f" o:allowincell="f" style="position:absolute;left:5792;top:1985;width:17;height:20;mso-wrap-style:none;v-text-anchor:middle">
                            <v:fill o:detectmouseclick="t" type="solid" color2="aqua"/>
                            <v:stroke color="#3465a4" joinstyle="round" endcap="flat"/>
                            <w10:wrap type="none"/>
                          </v:shape>
                          <v:shape id="shape_0" coordsize="29,24" path="m5,0l24,19l19,5l5,19l29,19l29,9l29,0l5,19l19,14l24,0l5,0l5,24l14,24l14,0l0,9l5,19l0,9l19,9l5,0l0,9l14,19l14,0l5,0xe" fillcolor="red" stroked="f" o:allowincell="f" style="position:absolute;left:5797;top:1990;width:9;height:7;mso-wrap-style:none;v-text-anchor:middle">
                            <v:fill o:detectmouseclick="t" type="solid" color2="aqua"/>
                            <v:stroke color="#3465a4" joinstyle="round" endcap="flat"/>
                            <w10:wrap type="none"/>
                          </v:shape>
                        </v:group>
                        <v:group id="shape_0" style="position:absolute;left:5782;top:1977;width:21;height:21">
                          <v:shape id="shape_0" coordsize="19,19" path="m9,19l19,19l19,9l19,0l9,0l0,9l9,19xe" fillcolor="black" stroked="f" o:allowincell="f" style="position:absolute;left:5788;top:1983;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782;top:1977;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788;top:1981;width:7;height:9;mso-wrap-style:none;v-text-anchor:middle">
                            <v:fill o:detectmouseclick="t" type="solid" color2="aqua"/>
                            <v:stroke color="#3465a4" joinstyle="round" endcap="flat"/>
                            <w10:wrap type="none"/>
                          </v:shape>
                        </v:group>
                        <v:group id="shape_0" style="position:absolute;left:5775;top:1965;width:20;height:21">
                          <v:shape id="shape_0" coordsize="19,19" path="m0,19l9,19l19,10l9,0l0,0l0,10l0,19xe" fillcolor="black" stroked="f" o:allowincell="f" style="position:absolute;left:5782;top:1971;width:5;height:5;mso-wrap-style:none;v-text-anchor:middle">
                            <v:fill o:detectmouseclick="t" type="solid" color2="white"/>
                            <v:stroke color="#3465a4" joinstyle="round" endcap="flat"/>
                            <w10:wrap type="none"/>
                          </v:shape>
                          <v:shape id="shape_0" coordsize="58,62" path="m29,62l29,58l44,53l53,43l53,43l58,29l53,14l44,5l44,5l29,0l20,0l20,0l5,5l0,19l0,29l0,38l0,38l5,53l20,62l29,62xe" fillcolor="red" stroked="f" o:allowincell="f" style="position:absolute;left:5775;top:1965;width:19;height:20;mso-wrap-style:none;v-text-anchor:middle">
                            <v:fill o:detectmouseclick="t" type="solid" color2="aqua"/>
                            <v:stroke color="#3465a4" joinstyle="round" endcap="flat"/>
                            <w10:wrap type="none"/>
                          </v:shape>
                          <v:shape id="shape_0" coordsize="29,29" path="m5,5l24,24l19,10l5,24l29,24l29,15l29,5l5,24l19,20l24,5l5,5l5,29l14,29l14,5l0,20l9,29l9,0l5,15l24,15l9,0l0,10l14,24l14,5l5,5xe" fillcolor="red" stroked="f" o:allowincell="f" style="position:absolute;left:5780;top:1969;width:9;height:9;mso-wrap-style:none;v-text-anchor:middle">
                            <v:fill o:detectmouseclick="t" type="solid" color2="aqua"/>
                            <v:stroke color="#3465a4" joinstyle="round" endcap="flat"/>
                            <w10:wrap type="none"/>
                          </v:shape>
                        </v:group>
                        <v:group id="shape_0" style="position:absolute;left:5765;top:1956;width:21;height:20">
                          <v:shape id="shape_0" coordsize="19,15" path="m9,15l19,15l19,5l19,0l9,0l0,5l9,15xe" fillcolor="black" stroked="f" o:allowincell="f" style="position:absolute;left:5771;top:1962;width:5;height:4;mso-wrap-style:none;v-text-anchor:middle">
                            <v:fill o:detectmouseclick="t" type="solid" color2="white"/>
                            <v:stroke color="#3465a4" joinstyle="round" endcap="flat"/>
                            <w10:wrap type="none"/>
                          </v:shape>
                          <v:shape id="shape_0" coordsize="62,58" path="m38,58l38,53l52,48l62,34l62,24l62,19l57,19l52,5l38,0l28,0l28,0l19,5l9,10l4,10l0,24l4,38l14,48l14,48l28,58l38,58xe" fillcolor="red" stroked="f" o:allowincell="f" style="position:absolute;left:5765;top:1956;width:20;height:19;mso-wrap-style:none;v-text-anchor:middle">
                            <v:fill o:detectmouseclick="t" type="solid" color2="aqua"/>
                            <v:stroke color="#3465a4" joinstyle="round" endcap="flat"/>
                            <w10:wrap type="none"/>
                          </v:shape>
                          <v:shape id="shape_0" coordsize="24,33" path="m9,4l9,24l24,9l14,0l14,28l19,14l0,14l9,33l19,28l9,9l9,33l19,33l0,9l5,24l19,9l0,9l0,14l0,24l19,4l5,9l0,24l19,24l19,4l9,4xe" fillcolor="red" stroked="f" o:allowincell="f" style="position:absolute;left:5771;top:1959;width:7;height:10;mso-wrap-style:none;v-text-anchor:middle">
                            <v:fill o:detectmouseclick="t" type="solid" color2="aqua"/>
                            <v:stroke color="#3465a4" joinstyle="round" endcap="flat"/>
                            <w10:wrap type="none"/>
                          </v:shape>
                        </v:group>
                        <v:group id="shape_0" style="position:absolute;left:5759;top:1946;width:19;height:22">
                          <v:shape id="shape_0" coordsize="19,20" path="m0,20l9,20l19,10l9,0l0,0l0,10l0,20xe" fillcolor="black" stroked="f" o:allowincell="f" style="position:absolute;left:5765;top:1952;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5759;top:1946;width:18;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763;top:1951;width:9;height:9;mso-wrap-style:none;v-text-anchor:middle">
                            <v:fill o:detectmouseclick="t" type="solid" color2="aqua"/>
                            <v:stroke color="#3465a4" joinstyle="round" endcap="flat"/>
                            <w10:wrap type="none"/>
                          </v:shape>
                        </v:group>
                        <v:group id="shape_0" style="position:absolute;left:5750;top:1938;width:21;height:20">
                          <v:shape id="shape_0" coordsize="19,15" path="m9,15l19,15l19,5l19,0l9,0l0,5l9,15xe" fillcolor="black" stroked="f" o:allowincell="f" style="position:absolute;left:5756;top:1944;width:5;height:4;mso-wrap-style:none;v-text-anchor:middle">
                            <v:fill o:detectmouseclick="t" type="solid" color2="white"/>
                            <v:stroke color="#3465a4" joinstyle="round" endcap="flat"/>
                            <w10:wrap type="none"/>
                          </v:shape>
                          <v:shape id="shape_0" coordsize="62,58" path="m38,58l38,53l52,48l62,34l62,24l62,19l57,19l52,5l38,0l28,0l28,0l19,5l9,10l4,10l0,24l4,39l14,48l14,48l28,58l38,58xe" fillcolor="red" stroked="f" o:allowincell="f" style="position:absolute;left:5750;top:1938;width:20;height:19;mso-wrap-style:none;v-text-anchor:middle">
                            <v:fill o:detectmouseclick="t" type="solid" color2="aqua"/>
                            <v:stroke color="#3465a4" joinstyle="round" endcap="flat"/>
                            <w10:wrap type="none"/>
                          </v:shape>
                          <v:shape id="shape_0" coordsize="24,33" path="m9,5l9,24l24,9l14,0l14,29l19,14l0,14l9,33l19,29l9,9l9,33l19,33l0,9l5,24l19,9l0,9l0,14l0,24l19,5l5,9l0,24l19,24l19,5l9,5xe" fillcolor="red" stroked="f" o:allowincell="f" style="position:absolute;left:5756;top:1941;width:7;height:10;mso-wrap-style:none;v-text-anchor:middle">
                            <v:fill o:detectmouseclick="t" type="solid" color2="aqua"/>
                            <v:stroke color="#3465a4" joinstyle="round" endcap="flat"/>
                            <w10:wrap type="none"/>
                          </v:shape>
                        </v:group>
                        <v:group id="shape_0" style="position:absolute;left:5743;top:1928;width:20;height:21">
                          <v:shape id="shape_0" coordsize="19,19" path="m0,19l9,19l19,9l9,0l0,0l0,9l0,19xe" fillcolor="black" stroked="f" o:allowincell="f" style="position:absolute;left:5750;top:1934;width:5;height:5;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743;top:1928;width:19;height:2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5748;top:1932;width:9;height:9;mso-wrap-style:none;v-text-anchor:middle">
                            <v:fill o:detectmouseclick="t" type="solid" color2="aqua"/>
                            <v:stroke color="#3465a4" joinstyle="round" endcap="flat"/>
                            <w10:wrap type="none"/>
                          </v:shape>
                        </v:group>
                        <v:group id="shape_0" style="position:absolute;left:5734;top:1918;width:21;height:21">
                          <v:shape id="shape_0" coordsize="19,19" path="m9,19l19,19l19,9l19,0l9,0l0,9l9,19xe" fillcolor="black" stroked="f" o:allowincell="f" style="position:absolute;left:5740;top:1925;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734;top:1918;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740;top:1923;width:7;height:9;mso-wrap-style:none;v-text-anchor:middle">
                            <v:fill o:detectmouseclick="t" type="solid" color2="aqua"/>
                            <v:stroke color="#3465a4" joinstyle="round" endcap="flat"/>
                            <w10:wrap type="none"/>
                          </v:shape>
                        </v:group>
                        <v:group id="shape_0" style="position:absolute;left:5728;top:1911;width:18;height:20">
                          <v:shape id="shape_0" coordsize="15,14" path="m0,14l10,14l15,9l10,0l0,0l0,9l0,14xe" fillcolor="black" stroked="f" o:allowincell="f" style="position:absolute;left:5734;top:1917;width:4;height:4;mso-wrap-style:none;v-text-anchor:middle">
                            <v:fill o:detectmouseclick="t" type="solid" color2="white"/>
                            <v:stroke color="#3465a4" joinstyle="round" endcap="flat"/>
                            <w10:wrap type="none"/>
                          </v:shape>
                          <v:shape id="shape_0" coordsize="53,57" path="m29,57l29,52l43,48l48,43l48,43l53,28l53,19l48,9l43,4l29,0l19,0l19,0l5,4l0,19l0,28l0,33l0,33l5,48l19,57l29,57xe" fillcolor="red" stroked="f" o:allowincell="f" style="position:absolute;left:5728;top:1911;width:17;height:19;mso-wrap-style:none;v-text-anchor:middle">
                            <v:fill o:detectmouseclick="t" type="solid" color2="aqua"/>
                            <v:stroke color="#3465a4" joinstyle="round" endcap="flat"/>
                            <w10:wrap type="none"/>
                          </v:shape>
                          <v:shape id="shape_0" coordsize="28,29" path="m4,0l24,19l19,5l4,19l28,19l28,14l28,5l4,24l19,19l24,5l4,5l4,29l14,29l14,5l0,14l4,24l4,0l0,14l19,14l4,0l0,5l14,19l14,0l4,0xe" fillcolor="red" stroked="f" o:allowincell="f" style="position:absolute;left:5733;top:1916;width:8;height:9;mso-wrap-style:none;v-text-anchor:middle">
                            <v:fill o:detectmouseclick="t" type="solid" color2="aqua"/>
                            <v:stroke color="#3465a4" joinstyle="round" endcap="flat"/>
                            <w10:wrap type="none"/>
                          </v:shape>
                        </v:group>
                        <v:group id="shape_0" style="position:absolute;left:5718;top:1901;width:22;height:21">
                          <v:shape id="shape_0" coordsize="19,19" path="m9,19l19,19l19,10l19,0l9,0l0,10l9,19xe" fillcolor="black" stroked="f" o:allowincell="f" style="position:absolute;left:5725;top:1907;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718;top:1901;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725;top:1905;width:7;height:9;mso-wrap-style:none;v-text-anchor:middle">
                            <v:fill o:detectmouseclick="t" type="solid" color2="aqua"/>
                            <v:stroke color="#3465a4" joinstyle="round" endcap="flat"/>
                            <w10:wrap type="none"/>
                          </v:shape>
                        </v:group>
                        <v:group id="shape_0" style="position:absolute;left:5708;top:1892;width:21;height:21">
                          <v:shape id="shape_0" coordsize="19,19" path="m9,19l19,19l19,10l19,0l9,0l0,10l9,19xe" fillcolor="black" stroked="f" o:allowincell="f" style="position:absolute;left:5714;top:1898;width:5;height:5;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5708;top:1892;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714;top:1896;width:7;height:9;mso-wrap-style:none;v-text-anchor:middle">
                            <v:fill o:detectmouseclick="t" type="solid" color2="aqua"/>
                            <v:stroke color="#3465a4" joinstyle="round" endcap="flat"/>
                            <w10:wrap type="none"/>
                          </v:shape>
                        </v:group>
                        <v:group id="shape_0" style="position:absolute;left:5703;top:1884;width:18;height:20">
                          <v:shape id="shape_0" coordsize="15,14" path="m0,14l10,14l15,10l10,0l0,0l0,10l0,14xe" fillcolor="black" stroked="f" o:allowincell="f" style="position:absolute;left:5709;top:1890;width:4;height:4;mso-wrap-style:none;v-text-anchor:middle">
                            <v:fill o:detectmouseclick="t" type="solid" color2="white"/>
                            <v:stroke color="#3465a4" joinstyle="round" endcap="flat"/>
                            <w10:wrap type="none"/>
                          </v:shape>
                          <v:shape id="shape_0" coordsize="53,57" path="m29,57l29,53l43,48l48,43l48,43l53,29l53,19l48,9l43,5l29,0l19,0l19,0l5,5l0,19l0,29l0,33l0,33l5,48l19,57l29,57xe" fillcolor="red" stroked="f" o:allowincell="f" style="position:absolute;left:5703;top:1884;width:17;height:19;mso-wrap-style:none;v-text-anchor:middle">
                            <v:fill o:detectmouseclick="t" type="solid" color2="aqua"/>
                            <v:stroke color="#3465a4" joinstyle="round" endcap="flat"/>
                            <w10:wrap type="none"/>
                          </v:shape>
                          <v:shape id="shape_0" coordsize="28,29" path="m4,0l24,19l19,5l4,19l28,19l28,15l28,5l4,24l19,19l24,5l4,5l4,29l14,29l14,5l0,15l4,24l4,0l0,15l19,15l4,0l0,5l14,19l14,0l4,0xe" fillcolor="red" stroked="f" o:allowincell="f" style="position:absolute;left:5708;top:1889;width:8;height:9;mso-wrap-style:none;v-text-anchor:middle">
                            <v:fill o:detectmouseclick="t" type="solid" color2="aqua"/>
                            <v:stroke color="#3465a4" joinstyle="round" endcap="flat"/>
                            <w10:wrap type="none"/>
                          </v:shape>
                        </v:group>
                        <v:group id="shape_0" style="position:absolute;left:5693;top:1874;width:22;height:21">
                          <v:shape id="shape_0" coordsize="19,19" path="m9,19l19,19l19,10l19,0l9,0l0,10l9,19xe" fillcolor="black" stroked="f" o:allowincell="f" style="position:absolute;left:5700;top:1880;width:5;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693;top:1874;width:21;height:20;mso-wrap-style:none;v-text-anchor:middle">
                            <v:fill o:detectmouseclick="t" type="solid" color2="aqua"/>
                            <v:stroke color="#3465a4" joinstyle="round" endcap="flat"/>
                            <w10:wrap type="none"/>
                          </v:shape>
                          <v:shape id="shape_0" coordsize="24,29" path="m9,5l9,24l24,10l14,0l14,29l19,15l0,15l14,29l24,20l9,5l9,29l19,29l0,5l4,20l19,5l0,5l0,15l0,24l19,5l4,10l0,24l19,24l19,5l9,5xe" fillcolor="red" stroked="f" o:allowincell="f" style="position:absolute;left:5700;top:1878;width:7;height:9;mso-wrap-style:none;v-text-anchor:middle">
                            <v:fill o:detectmouseclick="t" type="solid" color2="aqua"/>
                            <v:stroke color="#3465a4" joinstyle="round" endcap="flat"/>
                            <w10:wrap type="none"/>
                          </v:shape>
                        </v:group>
                        <v:group id="shape_0" style="position:absolute;left:5686;top:1862;width:20;height:22">
                          <v:shape id="shape_0" coordsize="20,19" path="m0,19l10,19l20,9l10,0l0,0l0,9l0,19xe" fillcolor="black" stroked="f" o:allowincell="f" style="position:absolute;left:5692;top:1869;width:6;height:5;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5686;top:1862;width:19;height:21;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5691;top:1867;width:8;height:9;mso-wrap-style:none;v-text-anchor:middle">
                            <v:fill o:detectmouseclick="t" type="solid" color2="aqua"/>
                            <v:stroke color="#3465a4" joinstyle="round" endcap="flat"/>
                            <w10:wrap type="none"/>
                          </v:shape>
                        </v:group>
                        <v:group id="shape_0" style="position:absolute;left:5678;top:1854;width:20;height:20">
                          <v:shape id="shape_0" coordsize="14,14" path="m9,14l14,14l14,9l14,0l9,0l0,9l9,14xe" fillcolor="black" stroked="f" o:allowincell="f" style="position:absolute;left:5685;top:1860;width:3;height:4;mso-wrap-style:none;v-text-anchor:middle">
                            <v:fill o:detectmouseclick="t" type="solid" color2="white"/>
                            <v:stroke color="#3465a4" joinstyle="round" endcap="flat"/>
                            <w10:wrap type="none"/>
                          </v:shape>
                          <v:shape id="shape_0" coordsize="58,57" path="m34,57l34,52l48,47l58,33l58,28l58,19l53,19l48,4l34,0l29,0l29,0l15,4l5,14l5,14l0,28l5,43l10,47l20,52l29,57l34,57xe" fillcolor="red" stroked="f" o:allowincell="f" style="position:absolute;left:5678;top:1854;width:19;height:19;mso-wrap-style:none;v-text-anchor:middle">
                            <v:fill o:detectmouseclick="t" type="solid" color2="aqua"/>
                            <v:stroke color="#3465a4" joinstyle="round" endcap="flat"/>
                            <w10:wrap type="none"/>
                          </v:shape>
                          <v:shape id="shape_0" coordsize="28,29" path="m14,0l14,19l24,5l14,0l19,29l24,14l19,0l5,14l19,29l28,19l14,5l14,29l19,29l0,5l5,19l19,5l0,5l0,14l0,19l19,0l5,5l0,19l19,19l19,0l14,0xe" fillcolor="red" stroked="f" o:allowincell="f" style="position:absolute;left:5683;top:1859;width:8;height:9;mso-wrap-style:none;v-text-anchor:middle">
                            <v:fill o:detectmouseclick="t" type="solid" color2="aqua"/>
                            <v:stroke color="#3465a4" joinstyle="round" endcap="flat"/>
                            <w10:wrap type="none"/>
                          </v:shape>
                        </v:group>
                        <v:group id="shape_0" style="position:absolute;left:5671;top:1845;width:20;height:20">
                          <v:shape id="shape_0" coordsize="20,14" path="m0,14l10,14l20,5l10,0l0,0l0,5l0,14xe" fillcolor="black" stroked="f" o:allowincell="f" style="position:absolute;left:5677;top:1851;width:6;height:4;mso-wrap-style:none;v-text-anchor:middle">
                            <v:fill o:detectmouseclick="t" type="solid" color2="white"/>
                            <v:stroke color="#3465a4" joinstyle="round" endcap="flat"/>
                            <w10:wrap type="none"/>
                          </v:shape>
                          <v:shape id="shape_0" coordsize="58,57" path="m29,57l29,52l43,47l53,38l53,38l58,24l53,9l48,9l39,4l29,0l19,0l19,0l5,4l0,19l0,24l0,33l0,33l5,47l19,57l29,57xe" fillcolor="red" stroked="f" o:allowincell="f" style="position:absolute;left:5671;top:1845;width:19;height:19;mso-wrap-style:none;v-text-anchor:middle">
                            <v:fill o:detectmouseclick="t" type="solid" color2="aqua"/>
                            <v:stroke color="#3465a4" joinstyle="round" endcap="flat"/>
                            <w10:wrap type="none"/>
                          </v:shape>
                          <v:shape id="shape_0" coordsize="28,34" path="m4,5l24,24l19,10l4,24l28,24l28,15l28,10l4,29l19,24l24,10l4,10l4,34l14,34l14,10l4,29l14,34l9,0l4,15l9,29l24,15l9,0l0,10l14,24l14,5l4,5xe" fillcolor="red" stroked="f" o:allowincell="f" style="position:absolute;left:5676;top:1848;width:8;height:11;mso-wrap-style:none;v-text-anchor:middle">
                            <v:fill o:detectmouseclick="t" type="solid" color2="aqua"/>
                            <v:stroke color="#3465a4" joinstyle="round" endcap="flat"/>
                            <w10:wrap type="none"/>
                          </v:shape>
                        </v:group>
                        <v:group id="shape_0" style="position:absolute;left:5661;top:1835;width:22;height:21">
                          <v:shape id="shape_0" coordsize="19,19" path="m9,19l19,19l19,10l19,0l9,0l0,10l9,19xe" fillcolor="black" stroked="f" o:allowincell="f" style="position:absolute;left:5668;top:1841;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661;top:1835;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668;top:1839;width:7;height:9;mso-wrap-style:none;v-text-anchor:middle">
                            <v:fill o:detectmouseclick="t" type="solid" color2="aqua"/>
                            <v:stroke color="#3465a4" joinstyle="round" endcap="flat"/>
                            <w10:wrap type="none"/>
                          </v:shape>
                        </v:group>
                        <v:group id="shape_0" style="position:absolute;left:5656;top:1827;width:18;height:20">
                          <v:shape id="shape_0" coordsize="15,14" path="m0,14l5,14l15,10l5,0l0,0l0,10l0,14xe" fillcolor="black" stroked="f" o:allowincell="f" style="position:absolute;left:5662;top:1833;width:4;height:4;mso-wrap-style:none;v-text-anchor:middle">
                            <v:fill o:detectmouseclick="t" type="solid" color2="white"/>
                            <v:stroke color="#3465a4" joinstyle="round" endcap="flat"/>
                            <w10:wrap type="none"/>
                          </v:shape>
                          <v:shape id="shape_0" coordsize="53,57" path="m24,57l24,53l34,53l43,48l48,43l53,29l48,14l38,5l38,5l24,0l19,0l19,0l5,5l0,19l0,29l0,33l0,33l5,48l19,57l24,57xe" fillcolor="red" stroked="f" o:allowincell="f" style="position:absolute;left:5656;top:1827;width:17;height:19;mso-wrap-style:none;v-text-anchor:middle">
                            <v:fill o:detectmouseclick="t" type="solid" color2="aqua"/>
                            <v:stroke color="#3465a4" joinstyle="round" endcap="flat"/>
                            <w10:wrap type="none"/>
                          </v:shape>
                          <v:shape id="shape_0" coordsize="33,29" path="m9,0l28,19l24,5l9,19l33,19l33,15l33,5l9,24l24,19l28,5l9,5l9,29l14,29l14,5l0,19l9,29l9,0l4,15l24,15l14,0l4,5l14,19l14,0l9,0xe" fillcolor="red" stroked="f" o:allowincell="f" style="position:absolute;left:5659;top:1832;width:10;height:9;mso-wrap-style:none;v-text-anchor:middle">
                            <v:fill o:detectmouseclick="t" type="solid" color2="aqua"/>
                            <v:stroke color="#3465a4" joinstyle="round" endcap="flat"/>
                            <w10:wrap type="none"/>
                          </v:shape>
                        </v:group>
                        <v:group id="shape_0" style="position:absolute;left:5646;top:1817;width:22;height:21">
                          <v:shape id="shape_0" coordsize="20,19" path="m10,19l20,19l20,10l20,0l10,0l0,10l10,19xe" fillcolor="black" stroked="f" o:allowincell="f" style="position:absolute;left:5652;top:1823;width:6;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646;top:1817;width:21;height:20;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5652;top:1821;width:7;height:9;mso-wrap-style:none;v-text-anchor:middle">
                            <v:fill o:detectmouseclick="t" type="solid" color2="aqua"/>
                            <v:stroke color="#3465a4" joinstyle="round" endcap="flat"/>
                            <w10:wrap type="none"/>
                          </v:shape>
                        </v:group>
                        <v:group id="shape_0" style="position:absolute;left:5639;top:1808;width:20;height:21">
                          <v:shape id="shape_0" coordsize="19,19" path="m0,19l10,19l19,10l10,0l0,0l0,10l0,19xe" fillcolor="black" stroked="f" o:allowincell="f" style="position:absolute;left:5645;top:1814;width:5;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5639;top:1808;width:19;height:20;mso-wrap-style:none;v-text-anchor:middle">
                            <v:fill o:detectmouseclick="t" type="solid" color2="aqua"/>
                            <v:stroke color="#3465a4" joinstyle="round" endcap="flat"/>
                            <w10:wrap type="none"/>
                          </v:shape>
                          <v:shape id="shape_0" coordsize="29,29" path="m5,5l24,24l20,10l5,24l29,24l29,15l29,5l5,24l20,20l24,5l5,5l5,29l15,29l15,5l0,20l10,29l10,0l5,15l24,15l10,0l0,10l15,24l15,5l5,5xe" fillcolor="red" stroked="f" o:allowincell="f" style="position:absolute;left:5643;top:1812;width:9;height:9;mso-wrap-style:none;v-text-anchor:middle">
                            <v:fill o:detectmouseclick="t" type="solid" color2="aqua"/>
                            <v:stroke color="#3465a4" joinstyle="round" endcap="flat"/>
                            <w10:wrap type="none"/>
                          </v:shape>
                        </v:group>
                        <v:group id="shape_0" style="position:absolute;left:5631;top:1800;width:20;height:20">
                          <v:shape id="shape_0" coordsize="15,15" path="m5,15l15,15l15,5l15,0l5,0l0,5l5,15xe" fillcolor="black" stroked="f" o:allowincell="f" style="position:absolute;left:5637;top:1806;width:4;height:4;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5631;top:1800;width:19;height:19;mso-wrap-style:none;v-text-anchor:middle">
                            <v:fill o:detectmouseclick="t" type="solid" color2="aqua"/>
                            <v:stroke color="#3465a4" joinstyle="round" endcap="flat"/>
                            <w10:wrap type="none"/>
                          </v:shape>
                          <v:shape id="shape_0" coordsize="29,29" path="m10,0l10,20l29,10l24,0l20,24l24,10l5,10l20,24l24,20l10,5l10,29l20,29l0,5l5,20l20,5l0,5l0,10l0,20l20,0l5,5l0,20l20,20l20,0l10,0xe" fillcolor="red" stroked="f" o:allowincell="f" style="position:absolute;left:5635;top:1804;width:9;height:9;mso-wrap-style:none;v-text-anchor:middle">
                            <v:fill o:detectmouseclick="t" type="solid" color2="aqua"/>
                            <v:stroke color="#3465a4" joinstyle="round" endcap="flat"/>
                            <w10:wrap type="none"/>
                          </v:shape>
                        </v:group>
                        <v:group id="shape_0" style="position:absolute;left:5624;top:1789;width:19;height:22">
                          <v:shape id="shape_0" coordsize="19,20" path="m0,20l10,20l19,10l10,0l0,0l0,10l0,20xe" fillcolor="black" stroked="f" o:allowincell="f" style="position:absolute;left:5630;top:1795;width:5;height:6;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5624;top:1789;width:18;height:21;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628;top:1794;width:9;height:9;mso-wrap-style:none;v-text-anchor:middle">
                            <v:fill o:detectmouseclick="t" type="solid" color2="aqua"/>
                            <v:stroke color="#3465a4" joinstyle="round" endcap="flat"/>
                            <w10:wrap type="none"/>
                          </v:shape>
                        </v:group>
                        <v:group id="shape_0" style="position:absolute;left:5614;top:1781;width:21;height:22">
                          <v:shape id="shape_0" coordsize="19,19" path="m10,19l19,19l19,9l19,0l10,0l0,9l10,19xe" fillcolor="black" stroked="f" o:allowincell="f" style="position:absolute;left:5620;top:1788;width:5;height:5;mso-wrap-style:none;v-text-anchor:middle">
                            <v:fill o:detectmouseclick="t" type="solid" color2="white"/>
                            <v:stroke color="#3465a4" joinstyle="round" endcap="flat"/>
                            <w10:wrap type="none"/>
                          </v:shape>
                          <v:shape id="shape_0" coordsize="62,63" path="m38,63l38,58l53,53l62,39l62,29l62,20l58,20l53,5l38,0l29,0l29,0l14,5l5,15l5,15l0,29l5,43l14,53l14,53l29,63l38,63xe" fillcolor="red" stroked="f" o:allowincell="f" style="position:absolute;left:5614;top:1781;width:20;height:21;mso-wrap-style:none;v-text-anchor:middle">
                            <v:fill o:detectmouseclick="t" type="solid" color2="aqua"/>
                            <v:stroke color="#3465a4" joinstyle="round" endcap="flat"/>
                            <w10:wrap type="none"/>
                          </v:shape>
                          <v:shape id="shape_0" coordsize="24,28" path="m10,5l10,24l24,9l15,0l15,28l19,14l0,14l15,28l24,19l10,5l10,28l19,28l0,5l5,19l19,5l0,5l0,14l0,24l19,5l5,9l0,24l19,24l19,5l10,5xe" fillcolor="red" stroked="f" o:allowincell="f" style="position:absolute;left:5620;top:1786;width:7;height:9;mso-wrap-style:none;v-text-anchor:middle">
                            <v:fill o:detectmouseclick="t" type="solid" color2="aqua"/>
                            <v:stroke color="#3465a4" joinstyle="round" endcap="flat"/>
                            <w10:wrap type="none"/>
                          </v:shape>
                        </v:group>
                        <v:group id="shape_0" style="position:absolute;left:5608;top:1769;width:19;height:20">
                          <v:shape id="shape_0" coordsize="19,14" path="m0,14l10,14l19,10l10,0l0,0l0,10l0,14xe" fillcolor="black" stroked="f" o:allowincell="f" style="position:absolute;left:5614;top:1774;width:5;height:4;mso-wrap-style:none;v-text-anchor:middle">
                            <v:fill o:detectmouseclick="t" type="solid" color2="white"/>
                            <v:stroke color="#3465a4" joinstyle="round" endcap="flat"/>
                            <w10:wrap type="none"/>
                          </v:shape>
                          <v:shape id="shape_0" coordsize="57,57" path="m29,57l29,53l38,53l48,48l53,43l57,29l53,14l43,5l43,5l29,0l19,0l19,0l5,5l0,19l0,29l0,33l0,33l5,48l19,57l29,57xe" fillcolor="red" stroked="f" o:allowincell="f" style="position:absolute;left:5608;top:1769;width:18;height:19;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612;top:1774;width:9;height:9;mso-wrap-style:none;v-text-anchor:middle">
                            <v:fill o:detectmouseclick="t" type="solid" color2="aqua"/>
                            <v:stroke color="#3465a4" joinstyle="round" endcap="flat"/>
                            <w10:wrap type="none"/>
                          </v:shape>
                        </v:group>
                        <v:group id="shape_0" style="position:absolute;left:5599;top:1761;width:19;height:20">
                          <v:shape id="shape_0" coordsize="19,14" path="m0,14l10,14l19,5l10,0l0,0l0,5l0,14xe" fillcolor="black" stroked="f" o:allowincell="f" style="position:absolute;left:5605;top:1767;width:5;height:4;mso-wrap-style:none;v-text-anchor:middle">
                            <v:fill o:detectmouseclick="t" type="solid" color2="white"/>
                            <v:stroke color="#3465a4" joinstyle="round" endcap="flat"/>
                            <w10:wrap type="none"/>
                          </v:shape>
                          <v:shape id="shape_0" coordsize="57,57" path="m29,57l29,53l43,48l53,38l53,38l57,24l53,9l48,9l38,5l29,0l19,0l19,0l5,5l0,19l0,24l0,33l0,33l5,48l19,57l29,57xe" fillcolor="red" stroked="f" o:allowincell="f" style="position:absolute;left:5599;top:1761;width:18;height:19;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603;top:1764;width:9;height:11;mso-wrap-style:none;v-text-anchor:middle">
                            <v:fill o:detectmouseclick="t" type="solid" color2="aqua"/>
                            <v:stroke color="#3465a4" joinstyle="round" endcap="flat"/>
                            <w10:wrap type="none"/>
                          </v:shape>
                        </v:group>
                        <v:group id="shape_0" style="position:absolute;left:5589;top:1751;width:22;height:21">
                          <v:shape id="shape_0" coordsize="20,19" path="m10,19l20,19l20,10l20,0l10,0l0,10l10,19xe" fillcolor="black" stroked="f" o:allowincell="f" style="position:absolute;left:5595;top:1757;width:6;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589;top:1751;width:21;height:20;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5595;top:1755;width:7;height:9;mso-wrap-style:none;v-text-anchor:middle">
                            <v:fill o:detectmouseclick="t" type="solid" color2="aqua"/>
                            <v:stroke color="#3465a4" joinstyle="round" endcap="flat"/>
                            <w10:wrap type="none"/>
                          </v:shape>
                        </v:group>
                        <v:group id="shape_0" style="position:absolute;left:5582;top:1742;width:20;height:20">
                          <v:shape id="shape_0" coordsize="19,15" path="m0,15l10,15l19,10l10,0l0,0l0,10l0,15xe" fillcolor="black" stroked="f" o:allowincell="f" style="position:absolute;left:5588;top:1748;width:5;height:4;mso-wrap-style:none;v-text-anchor:middle">
                            <v:fill o:detectmouseclick="t" type="solid" color2="white"/>
                            <v:stroke color="#3465a4" joinstyle="round" endcap="flat"/>
                            <w10:wrap type="none"/>
                          </v:shape>
                          <v:shape id="shape_0" coordsize="58,58" path="m29,58l29,53l38,53l48,48l53,43l58,29l53,14l43,5l43,5l29,0l19,0l19,0l5,5l0,19l0,29l0,34l0,34l5,48l19,58l29,58xe" fillcolor="red" stroked="f" o:allowincell="f" style="position:absolute;left:5582;top:1742;width:19;height:19;mso-wrap-style:none;v-text-anchor:middle">
                            <v:fill o:detectmouseclick="t" type="solid" color2="aqua"/>
                            <v:stroke color="#3465a4" joinstyle="round" endcap="flat"/>
                            <w10:wrap type="none"/>
                          </v:shape>
                          <v:shape id="shape_0" coordsize="29,29" path="m5,0l24,20l20,5l5,20l29,20l29,15l29,5l5,24l20,20l24,5l5,5l5,29l15,29l15,5l0,20l10,29l10,0l5,15l24,15l15,0l5,5l15,20l15,0l5,0xe" fillcolor="red" stroked="f" o:allowincell="f" style="position:absolute;left:5586;top:1746;width:9;height:9;mso-wrap-style:none;v-text-anchor:middle">
                            <v:fill o:detectmouseclick="t" type="solid" color2="aqua"/>
                            <v:stroke color="#3465a4" joinstyle="round" endcap="flat"/>
                            <w10:wrap type="none"/>
                          </v:shape>
                        </v:group>
                        <v:group id="shape_0" style="position:absolute;left:5574;top:1732;width:21;height:22">
                          <v:shape id="shape_0" coordsize="19,20" path="m10,20l19,20l19,10l19,0l10,0l0,10l10,20xe" fillcolor="black" stroked="f" o:allowincell="f" style="position:absolute;left:5580;top:1738;width:5;height:6;mso-wrap-style:none;v-text-anchor:middle">
                            <v:fill o:detectmouseclick="t" type="solid" color2="white"/>
                            <v:stroke color="#3465a4" joinstyle="round" endcap="flat"/>
                            <w10:wrap type="none"/>
                          </v:shape>
                          <v:shape id="shape_0" coordsize="62,63" path="m38,63l38,58l53,53l62,39l62,29l62,19l58,19l53,5l38,0l29,0l29,0l14,5l5,15l5,15l0,29l5,43l14,53l14,53l29,63l38,63xe" fillcolor="red" stroked="f" o:allowincell="f" style="position:absolute;left:5574;top:1732;width:20;height:21;mso-wrap-style:none;v-text-anchor:middle">
                            <v:fill o:detectmouseclick="t" type="solid" color2="aqua"/>
                            <v:stroke color="#3465a4" joinstyle="round" endcap="flat"/>
                            <w10:wrap type="none"/>
                          </v:shape>
                          <v:shape id="shape_0" coordsize="24,28" path="m10,4l10,24l24,9l15,0l15,28l19,14l0,14l15,28l24,19l10,4l10,28l19,28l0,4l5,19l19,4l0,4l0,14l0,24l19,4l5,9l0,24l19,24l19,4l10,4xe" fillcolor="red" stroked="f" o:allowincell="f" style="position:absolute;left:5580;top:1737;width:7;height:9;mso-wrap-style:none;v-text-anchor:middle">
                            <v:fill o:detectmouseclick="t" type="solid" color2="aqua"/>
                            <v:stroke color="#3465a4" joinstyle="round" endcap="flat"/>
                            <w10:wrap type="none"/>
                          </v:shape>
                        </v:group>
                        <v:group id="shape_0" style="position:absolute;left:5567;top:1723;width:19;height:22">
                          <v:shape id="shape_0" coordsize="19,20" path="m0,20l10,20l19,10l10,0l0,0l0,10l0,20xe" fillcolor="black" stroked="f" o:allowincell="f" style="position:absolute;left:5573;top:1730;width:5;height:6;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5567;top:1723;width:18;height:21;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571;top:1729;width:9;height:9;mso-wrap-style:none;v-text-anchor:middle">
                            <v:fill o:detectmouseclick="t" type="solid" color2="aqua"/>
                            <v:stroke color="#3465a4" joinstyle="round" endcap="flat"/>
                            <w10:wrap type="none"/>
                          </v:shape>
                        </v:group>
                        <v:group id="shape_0" style="position:absolute;left:5557;top:1715;width:21;height:20">
                          <v:shape id="shape_0" coordsize="19,14" path="m10,14l19,14l19,4l19,0l10,0l0,4l10,14xe" fillcolor="black" stroked="f" o:allowincell="f" style="position:absolute;left:5563;top:1722;width:5;height:3;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5557;top:1715;width:20;height:19;mso-wrap-style:none;v-text-anchor:middle">
                            <v:fill o:detectmouseclick="t" type="solid" color2="aqua"/>
                            <v:stroke color="#3465a4" joinstyle="round" endcap="flat"/>
                            <w10:wrap type="none"/>
                          </v:shape>
                          <v:shape id="shape_0" coordsize="24,33" path="m10,5l10,24l24,10l15,0l15,29l19,14l0,14l10,33l19,29l10,10l10,33l19,33l0,10l5,24l19,10l0,10l0,14l0,24l19,5l5,10l0,24l19,24l19,5l10,5xe" fillcolor="red" stroked="f" o:allowincell="f" style="position:absolute;left:5563;top:1718;width:7;height:10;mso-wrap-style:none;v-text-anchor:middle">
                            <v:fill o:detectmouseclick="t" type="solid" color2="aqua"/>
                            <v:stroke color="#3465a4" joinstyle="round" endcap="flat"/>
                            <w10:wrap type="none"/>
                          </v:shape>
                        </v:group>
                        <v:group id="shape_0" style="position:absolute;left:5551;top:1706;width:19;height:21">
                          <v:shape id="shape_0" coordsize="19,19" path="m0,19l10,19l19,9l10,0l0,0l0,9l0,19xe" fillcolor="black" stroked="f" o:allowincell="f" style="position:absolute;left:5557;top:1712;width:5;height:5;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5551;top:1706;width:18;height:20;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5555;top:1710;width:9;height:9;mso-wrap-style:none;v-text-anchor:middle">
                            <v:fill o:detectmouseclick="t" type="solid" color2="aqua"/>
                            <v:stroke color="#3465a4" joinstyle="round" endcap="flat"/>
                            <w10:wrap type="none"/>
                          </v:shape>
                        </v:group>
                        <v:group id="shape_0" style="position:absolute;left:5542;top:1697;width:19;height:21">
                          <v:shape id="shape_0" coordsize="14,19" path="m10,19l14,19l14,9l14,0l10,0l0,9l10,19xe" fillcolor="black" stroked="f" o:allowincell="f" style="position:absolute;left:5548;top:1702;width:3;height:5;mso-wrap-style:none;v-text-anchor:middle">
                            <v:fill o:detectmouseclick="t" type="solid" color2="white"/>
                            <v:stroke color="#3465a4" joinstyle="round" endcap="flat"/>
                            <w10:wrap type="none"/>
                          </v:shape>
                          <v:shape id="shape_0" coordsize="57,62" path="m33,62l33,57l48,52l57,38l57,28l57,19l53,19l48,4l33,0l29,0l29,0l14,4l5,14l5,14l0,28l5,43l14,52l14,52l29,62l33,62xe" fillcolor="red" stroked="f" o:allowincell="f" style="position:absolute;left:5542;top:1697;width:18;height:20;mso-wrap-style:none;v-text-anchor:middle">
                            <v:fill o:detectmouseclick="t" type="solid" color2="aqua"/>
                            <v:stroke color="#3465a4" joinstyle="round" endcap="flat"/>
                            <w10:wrap type="none"/>
                          </v:shape>
                          <v:shape id="shape_0" coordsize="29,29" path="m15,5l15,24l29,10l19,0l19,29l24,14l5,14l19,29l29,19l15,5l15,29l19,29l0,5l5,19l19,5l0,5l0,14l0,24l19,5l5,10l0,24l19,24l19,5l15,5xe" fillcolor="red" stroked="f" o:allowincell="f" style="position:absolute;left:5546;top:1701;width:9;height:9;mso-wrap-style:none;v-text-anchor:middle">
                            <v:fill o:detectmouseclick="t" type="solid" color2="aqua"/>
                            <v:stroke color="#3465a4" joinstyle="round" endcap="flat"/>
                            <w10:wrap type="none"/>
                          </v:shape>
                        </v:group>
                        <v:group id="shape_0" style="position:absolute;left:5536;top:1689;width:19;height:20">
                          <v:shape id="shape_0" coordsize="19,14" path="m0,14l9,14l19,5l9,0l0,0l0,5l0,14xe" fillcolor="black" stroked="f" o:allowincell="f" style="position:absolute;left:5542;top:1695;width:5;height:4;mso-wrap-style:none;v-text-anchor:middle">
                            <v:fill o:detectmouseclick="t" type="solid" color2="white"/>
                            <v:stroke color="#3465a4" joinstyle="round" endcap="flat"/>
                            <w10:wrap type="none"/>
                          </v:shape>
                          <v:shape id="shape_0" coordsize="57,57" path="m28,57l28,52l43,48l52,38l52,38l57,24l52,9l48,9l38,4l28,0l19,0l19,0l5,4l0,19l0,24l0,33l0,33l5,48l19,57l28,57xe" fillcolor="red" stroked="f" o:allowincell="f" style="position:absolute;left:5536;top:1689;width:18;height:19;mso-wrap-style:none;v-text-anchor:middle">
                            <v:fill o:detectmouseclick="t" type="solid" color2="aqua"/>
                            <v:stroke color="#3465a4" joinstyle="round" endcap="flat"/>
                            <w10:wrap type="none"/>
                          </v:shape>
                          <v:shape id="shape_0" coordsize="29,34" path="m5,5l24,24l19,10l5,24l29,24l29,15l29,10l5,29l19,24l24,10l5,10l5,34l14,34l14,10l5,29l14,34l10,0l5,15l10,29l24,15l10,0l0,10l14,24l14,5l5,5xe" fillcolor="red" stroked="f" o:allowincell="f" style="position:absolute;left:5540;top:1692;width:9;height:11;mso-wrap-style:none;v-text-anchor:middle">
                            <v:fill o:detectmouseclick="t" type="solid" color2="aqua"/>
                            <v:stroke color="#3465a4" joinstyle="round" endcap="flat"/>
                            <w10:wrap type="none"/>
                          </v:shape>
                        </v:group>
                        <v:group id="shape_0" style="position:absolute;left:5525;top:1679;width:21;height:21">
                          <v:shape id="shape_0" coordsize="19,19" path="m10,19l19,19l19,10l19,0l10,0l0,10l10,19xe" fillcolor="black" stroked="f" o:allowincell="f" style="position:absolute;left:5531;top:1685;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525;top:1679;width:20;height:20;mso-wrap-style:none;v-text-anchor:middle">
                            <v:fill o:detectmouseclick="t" type="solid" color2="aqua"/>
                            <v:stroke color="#3465a4" joinstyle="round" endcap="flat"/>
                            <w10:wrap type="none"/>
                          </v:shape>
                          <v:shape id="shape_0" coordsize="24,29" path="m10,5l10,24l24,10l15,0l15,29l19,15l0,15l15,29l24,19l10,5l10,29l19,29l0,5l5,19l19,5l0,5l0,15l0,24l19,5l5,10l0,24l19,24l19,5l10,5xe" fillcolor="red" stroked="f" o:allowincell="f" style="position:absolute;left:5531;top:1683;width:7;height:9;mso-wrap-style:none;v-text-anchor:middle">
                            <v:fill o:detectmouseclick="t" type="solid" color2="aqua"/>
                            <v:stroke color="#3465a4" joinstyle="round" endcap="flat"/>
                            <w10:wrap type="none"/>
                          </v:shape>
                        </v:group>
                        <v:group id="shape_0" style="position:absolute;left:5521;top:1667;width:18;height:22">
                          <v:shape id="shape_0" coordsize="14,20" path="m0,20l9,20l14,10l9,0l0,0l0,10l0,20xe" fillcolor="black" stroked="f" o:allowincell="f" style="position:absolute;left:5527;top:1673;width:4;height:6;mso-wrap-style:none;v-text-anchor:middle">
                            <v:fill o:detectmouseclick="t" type="solid" color2="white"/>
                            <v:stroke color="#3465a4" joinstyle="round" endcap="flat"/>
                            <w10:wrap type="none"/>
                          </v:shape>
                          <v:shape id="shape_0" coordsize="52,63" path="m28,63l28,58l43,53l48,48l52,39l52,29l52,19l48,10l43,5l28,0l19,0l19,0l4,5l0,19l0,29l0,39l0,39l4,53l19,63l28,63xe" fillcolor="red" stroked="f" o:allowincell="f" style="position:absolute;left:5521;top:1667;width:17;height:21;mso-wrap-style:none;v-text-anchor:middle">
                            <v:fill o:detectmouseclick="t" type="solid" color2="aqua"/>
                            <v:stroke color="#3465a4" joinstyle="round" endcap="flat"/>
                            <w10:wrap type="none"/>
                          </v:shape>
                          <v:shape id="shape_0" coordsize="29,24" path="m5,0l24,20l19,5l5,20l29,20l29,10l29,0l5,20l19,15l24,0l5,0l5,24l14,24l14,0l0,10l5,20l0,10l19,10l5,0l0,10l14,20l14,0l5,0xe" fillcolor="red" stroked="f" o:allowincell="f" style="position:absolute;left:5526;top:1673;width:9;height:7;mso-wrap-style:none;v-text-anchor:middle">
                            <v:fill o:detectmouseclick="t" type="solid" color2="aqua"/>
                            <v:stroke color="#3465a4" joinstyle="round" endcap="flat"/>
                            <w10:wrap type="none"/>
                          </v:shape>
                        </v:group>
                        <v:group id="shape_0" style="position:absolute;left:5510;top:1658;width:19;height:22">
                          <v:shape id="shape_0" coordsize="14,20" path="m10,20l14,20l14,10l14,0l10,0l0,10l10,20xe" fillcolor="black" stroked="f" o:allowincell="f" style="position:absolute;left:5516;top:1664;width:3;height:6;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5510;top:1658;width:18;height:21;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5514;top:1663;width:9;height:9;mso-wrap-style:none;v-text-anchor:middle">
                            <v:fill o:detectmouseclick="t" type="solid" color2="aqua"/>
                            <v:stroke color="#3465a4" joinstyle="round" endcap="flat"/>
                            <w10:wrap type="none"/>
                          </v:shape>
                        </v:group>
                        <v:group id="shape_0" style="position:absolute;left:5504;top:1647;width:19;height:21">
                          <v:shape id="shape_0" coordsize="19,19" path="m0,19l9,19l19,9l9,0l0,0l0,9l0,19xe" fillcolor="black" stroked="f" o:allowincell="f" style="position:absolute;left:5510;top:1654;width:5;height:5;mso-wrap-style:none;v-text-anchor:middle">
                            <v:fill o:detectmouseclick="t" type="solid" color2="white"/>
                            <v:stroke color="#3465a4" joinstyle="round" endcap="flat"/>
                            <w10:wrap type="none"/>
                          </v:shape>
                          <v:shape id="shape_0" coordsize="57,62" path="m28,62l28,57l43,52l52,43l52,43l57,28l52,14l43,4l43,4l28,0l19,0l19,0l4,4l0,19l0,28l0,38l0,38l4,52l19,62l28,62xe" fillcolor="red" stroked="f" o:allowincell="f" style="position:absolute;left:5504;top:1647;width:18;height:20;mso-wrap-style:none;v-text-anchor:middle">
                            <v:fill o:detectmouseclick="t" type="solid" color2="aqua"/>
                            <v:stroke color="#3465a4" joinstyle="round" endcap="flat"/>
                            <w10:wrap type="none"/>
                          </v:shape>
                          <v:shape id="shape_0" coordsize="29,29" path="m5,5l24,24l19,10l5,24l29,24l29,14l29,5l5,24l19,19l24,5l5,5l5,29l14,29l14,5l0,19l10,29l10,0l5,14l24,14l10,0l0,10l14,24l14,5l5,5xe" fillcolor="red" stroked="f" o:allowincell="f" style="position:absolute;left:5508;top:1651;width:9;height:9;mso-wrap-style:none;v-text-anchor:middle">
                            <v:fill o:detectmouseclick="t" type="solid" color2="aqua"/>
                            <v:stroke color="#3465a4" joinstyle="round" endcap="flat"/>
                            <w10:wrap type="none"/>
                          </v:shape>
                        </v:group>
                        <v:group id="shape_0" style="position:absolute;left:5494;top:1640;width:21;height:21">
                          <v:shape id="shape_0" coordsize="19,19" path="m10,19l19,19l19,9l19,0l10,0l0,9l10,19xe" fillcolor="black" stroked="f" o:allowincell="f" style="position:absolute;left:5500;top:1646;width:5;height:5;mso-wrap-style:none;v-text-anchor:middle">
                            <v:fill o:detectmouseclick="t" type="solid" color2="white"/>
                            <v:stroke color="#3465a4" joinstyle="round" endcap="flat"/>
                            <w10:wrap type="none"/>
                          </v:shape>
                          <v:shape id="shape_0" coordsize="62,62" path="m38,62l38,57l53,52l62,38l62,28l62,19l57,19l53,4l38,0l29,0l29,0l14,4l5,14l5,14l0,28l5,43l14,52l14,52l29,62l38,62xe" fillcolor="red" stroked="f" o:allowincell="f" style="position:absolute;left:5494;top:1640;width:20;height:20;mso-wrap-style:none;v-text-anchor:middle">
                            <v:fill o:detectmouseclick="t" type="solid" color2="aqua"/>
                            <v:stroke color="#3465a4" joinstyle="round" endcap="flat"/>
                            <w10:wrap type="none"/>
                          </v:shape>
                          <v:shape id="shape_0" coordsize="24,29" path="m10,5l10,24l24,10l14,0l14,29l19,14l0,14l14,29l24,19l10,5l10,29l19,29l0,5l5,19l19,5l0,5l0,14l0,24l19,5l5,10l0,24l19,24l19,5l10,5xe" fillcolor="red" stroked="f" o:allowincell="f" style="position:absolute;left:5500;top:1644;width:7;height:9;mso-wrap-style:none;v-text-anchor:middle">
                            <v:fill o:detectmouseclick="t" type="solid" color2="aqua"/>
                            <v:stroke color="#3465a4" joinstyle="round" endcap="flat"/>
                            <w10:wrap type="none"/>
                          </v:shape>
                        </v:group>
                        <v:group id="shape_0" style="position:absolute;left:5485;top:1632;width:19;height:20">
                          <v:shape id="shape_0" coordsize="14,14" path="m10,14l14,14l14,9l14,0l10,0l0,9l10,14xe" fillcolor="black" stroked="f" o:allowincell="f" style="position:absolute;left:5491;top:1638;width:3;height:4;mso-wrap-style:none;v-text-anchor:middle">
                            <v:fill o:detectmouseclick="t" type="solid" color2="white"/>
                            <v:stroke color="#3465a4" joinstyle="round" endcap="flat"/>
                            <w10:wrap type="none"/>
                          </v:shape>
                          <v:shape id="shape_0" coordsize="57,57" path="m33,57l33,52l48,48l57,33l57,28l57,19l53,19l48,4l33,0l29,0l29,0l14,4l5,14l5,14l0,28l5,43l9,48l19,52l29,57l33,57xe" fillcolor="red" stroked="f" o:allowincell="f" style="position:absolute;left:5485;top:1632;width:18;height:19;mso-wrap-style:none;v-text-anchor:middle">
                            <v:fill o:detectmouseclick="t" type="solid" color2="aqua"/>
                            <v:stroke color="#3465a4" joinstyle="round" endcap="flat"/>
                            <w10:wrap type="none"/>
                          </v:shape>
                          <v:shape id="shape_0" coordsize="29,29" path="m15,0l15,19l24,5l15,0l19,29l24,14l19,0l5,14l19,29l29,19l15,5l15,29l19,29l0,5l5,19l19,5l0,5l0,14l0,19l19,0l5,5l0,19l19,19l19,0l15,0xe" fillcolor="red" stroked="f" o:allowincell="f" style="position:absolute;left:5489;top:1637;width:9;height:9;mso-wrap-style:none;v-text-anchor:middle">
                            <v:fill o:detectmouseclick="t" type="solid" color2="aqua"/>
                            <v:stroke color="#3465a4" joinstyle="round" endcap="flat"/>
                            <w10:wrap type="none"/>
                          </v:shape>
                        </v:group>
                        <v:group id="shape_0" style="position:absolute;left:5479;top:1621;width:19;height:21">
                          <v:shape id="shape_0" coordsize="19,19" path="m0,19l9,19l19,10l9,0l0,0l0,10l0,19xe" fillcolor="black" stroked="f" o:allowincell="f" style="position:absolute;left:5485;top:1627;width:5;height:5;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5479;top:1621;width:18;height:20;mso-wrap-style:none;v-text-anchor:middle">
                            <v:fill o:detectmouseclick="t" type="solid" color2="aqua"/>
                            <v:stroke color="#3465a4" joinstyle="round" endcap="flat"/>
                            <w10:wrap type="none"/>
                          </v:shape>
                          <v:shape id="shape_0" coordsize="29,29" path="m5,5l24,24l19,10l5,24l29,24l29,15l29,5l5,24l19,19l24,5l5,5l5,29l14,29l14,5l0,19l10,29l10,0l5,15l24,15l10,0l0,10l14,24l14,5l5,5xe" fillcolor="red" stroked="f" o:allowincell="f" style="position:absolute;left:5483;top:1625;width:9;height:9;mso-wrap-style:none;v-text-anchor:middle">
                            <v:fill o:detectmouseclick="t" type="solid" color2="aqua"/>
                            <v:stroke color="#3465a4" joinstyle="round" endcap="flat"/>
                            <w10:wrap type="none"/>
                          </v:shape>
                        </v:group>
                        <v:group id="shape_0" style="position:absolute;left:5468;top:1613;width:21;height:21">
                          <v:shape id="shape_0" coordsize="19,19" path="m10,19l19,19l19,10l19,0l10,0l0,10l10,19xe" fillcolor="black" stroked="f" o:allowincell="f" style="position:absolute;left:5474;top:1619;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468;top:1613;width:20;height:20;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474;top:1617;width:7;height:9;mso-wrap-style:none;v-text-anchor:middle">
                            <v:fill o:detectmouseclick="t" type="solid" color2="aqua"/>
                            <v:stroke color="#3465a4" joinstyle="round" endcap="flat"/>
                            <w10:wrap type="none"/>
                          </v:shape>
                        </v:group>
                        <v:group id="shape_0" style="position:absolute;left:5464;top:1605;width:18;height:20">
                          <v:shape id="shape_0" coordsize="14,14" path="m0,14l5,14l14,5l5,0l0,0l0,5l0,14xe" fillcolor="black" stroked="f" o:allowincell="f" style="position:absolute;left:5470;top:1611;width:4;height:4;mso-wrap-style:none;v-text-anchor:middle">
                            <v:fill o:detectmouseclick="t" type="solid" color2="white"/>
                            <v:stroke color="#3465a4" joinstyle="round" endcap="flat"/>
                            <w10:wrap type="none"/>
                          </v:shape>
                          <v:shape id="shape_0" coordsize="52,57" path="m24,57l24,53l38,48l47,38l47,38l52,24l47,9l43,9l33,5l24,0l19,0l19,0l4,5l0,19l0,24l0,33l0,33l4,48l19,57l24,57xe" fillcolor="red" stroked="f" o:allowincell="f" style="position:absolute;left:5464;top:1605;width:17;height:19;mso-wrap-style:none;v-text-anchor:middle">
                            <v:fill o:detectmouseclick="t" type="solid" color2="aqua"/>
                            <v:stroke color="#3465a4" joinstyle="round" endcap="flat"/>
                            <w10:wrap type="none"/>
                          </v:shape>
                          <v:shape id="shape_0" coordsize="34,34" path="m10,5l29,24l24,10l10,24l34,24l34,15l34,10l10,29l24,24l29,10l10,10l10,34l15,34l15,10l5,29l15,34l10,0l5,15l10,29l24,15l10,0l0,10l15,24l15,5l10,5xe" fillcolor="red" stroked="f" o:allowincell="f" style="position:absolute;left:5467;top:1608;width:11;height:11;mso-wrap-style:none;v-text-anchor:middle">
                            <v:fill o:detectmouseclick="t" type="solid" color2="aqua"/>
                            <v:stroke color="#3465a4" joinstyle="round" endcap="flat"/>
                            <w10:wrap type="none"/>
                          </v:shape>
                        </v:group>
                        <v:group id="shape_0" style="position:absolute;left:5453;top:1594;width:21;height:21">
                          <v:shape id="shape_0" coordsize="19,19" path="m10,19l19,19l19,10l19,0l10,0l0,10l10,19xe" fillcolor="black" stroked="f" o:allowincell="f" style="position:absolute;left:5459;top:1600;width:5;height:5;mso-wrap-style:none;v-text-anchor:middle">
                            <v:fill o:detectmouseclick="t" type="solid" color2="white"/>
                            <v:stroke color="#3465a4" joinstyle="round" endcap="flat"/>
                            <w10:wrap type="none"/>
                          </v:shape>
                          <v:shape id="shape_0" coordsize="62,62" path="m38,62l38,58l53,53l62,38l62,29l62,19l57,19l53,5l38,0l29,0l29,0l14,5l5,14l5,14l0,29l5,43l14,53l14,53l29,62l38,62xe" fillcolor="red" stroked="f" o:allowincell="f" style="position:absolute;left:5453;top:1594;width:20;height:20;mso-wrap-style:none;v-text-anchor:middle">
                            <v:fill o:detectmouseclick="t" type="solid" color2="aqua"/>
                            <v:stroke color="#3465a4" joinstyle="round" endcap="flat"/>
                            <w10:wrap type="none"/>
                          </v:shape>
                          <v:shape id="shape_0" coordsize="24,29" path="m10,5l10,24l24,10l14,0l14,29l19,15l0,15l14,29l24,20l10,5l10,29l19,29l0,5l5,20l19,5l0,5l0,15l0,24l19,5l5,10l0,24l19,24l19,5l10,5xe" fillcolor="red" stroked="f" o:allowincell="f" style="position:absolute;left:5459;top:1598;width:7;height:9;mso-wrap-style:none;v-text-anchor:middle">
                            <v:fill o:detectmouseclick="t" type="solid" color2="aqua"/>
                            <v:stroke color="#3465a4" joinstyle="round" endcap="flat"/>
                            <w10:wrap type="none"/>
                          </v:shape>
                        </v:group>
                        <v:group id="shape_0" style="position:absolute;left:5447;top:1586;width:19;height:21">
                          <v:shape id="shape_0" coordsize="19,19" path="m0,19l9,19l19,10l9,0l0,0l0,10l0,19xe" fillcolor="black" stroked="f" o:allowincell="f" style="position:absolute;left:5453;top:1592;width:5;height:5;mso-wrap-style:none;v-text-anchor:middle">
                            <v:fill o:detectmouseclick="t" type="solid" color2="white"/>
                            <v:stroke color="#3465a4" joinstyle="round" endcap="flat"/>
                            <w10:wrap type="none"/>
                          </v:shape>
                          <v:shape id="shape_0" coordsize="57,62" path="m28,62l28,58l43,53l52,43l52,43l57,29l52,14l43,5l43,5l28,0l19,0l19,0l4,5l0,19l0,29l0,38l0,38l4,53l19,62l28,62xe" fillcolor="red" stroked="f" o:allowincell="f" style="position:absolute;left:5447;top:1586;width:18;height:20;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5451;top:1590;width:9;height:9;mso-wrap-style:none;v-text-anchor:middle">
                            <v:fill o:detectmouseclick="t" type="solid" color2="aqua"/>
                            <v:stroke color="#3465a4" joinstyle="round" endcap="flat"/>
                            <w10:wrap type="none"/>
                          </v:shape>
                        </v:group>
                        <v:group id="shape_0" style="position:absolute;left:5438;top:1578;width:19;height:20">
                          <v:shape id="shape_0" coordsize="14,15" path="m5,15l14,15l14,5l14,0l5,0l0,5l5,15xe" fillcolor="black" stroked="f" o:allowincell="f" style="position:absolute;left:5444;top:1584;width:3;height:4;mso-wrap-style:none;v-text-anchor:middle">
                            <v:fill o:detectmouseclick="t" type="solid" color2="white"/>
                            <v:stroke color="#3465a4" joinstyle="round" endcap="flat"/>
                            <w10:wrap type="none"/>
                          </v:shape>
                          <v:shape id="shape_0" coordsize="57,58" path="m33,58l33,53l48,48l57,34l57,24l57,19l52,19l48,5l33,0l24,0l24,0l9,5l4,10l4,10l0,24l4,34l9,43l9,48l24,58l33,58xe" fillcolor="red" stroked="f" o:allowincell="f" style="position:absolute;left:5438;top:1578;width:18;height:19;mso-wrap-style:none;v-text-anchor:middle">
                            <v:fill o:detectmouseclick="t" type="solid" color2="aqua"/>
                            <v:stroke color="#3465a4" joinstyle="round" endcap="flat"/>
                            <w10:wrap type="none"/>
                          </v:shape>
                          <v:shape id="shape_0" coordsize="29,28" path="m10,0l10,19l29,9l24,0l19,23l24,9l5,9l19,23l24,19l10,4l10,28l19,28l0,4l5,19l19,4l0,4l0,9l0,19l19,0l5,4l0,19l19,19l19,0l10,0xe" fillcolor="red" stroked="f" o:allowincell="f" style="position:absolute;left:5442;top:1583;width:9;height:8;mso-wrap-style:none;v-text-anchor:middle">
                            <v:fill o:detectmouseclick="t" type="solid" color2="aqua"/>
                            <v:stroke color="#3465a4" joinstyle="round" endcap="flat"/>
                            <w10:wrap type="none"/>
                          </v:shape>
                        </v:group>
                        <v:group id="shape_0" style="position:absolute;left:5431;top:1566;width:20;height:20">
                          <v:shape id="shape_0" coordsize="19,14" path="m0,14l9,14l19,5l9,0l0,0l0,5l0,14xe" fillcolor="black" stroked="f" o:allowincell="f" style="position:absolute;left:5438;top:1572;width:5;height:4;mso-wrap-style:none;v-text-anchor:middle">
                            <v:fill o:detectmouseclick="t" type="solid" color2="white"/>
                            <v:stroke color="#3465a4" joinstyle="round" endcap="flat"/>
                            <w10:wrap type="none"/>
                          </v:shape>
                          <v:shape id="shape_0" coordsize="58,57" path="m29,57l29,52l44,48l53,38l53,38l58,24l53,9l48,9l39,4l29,0l20,0l20,0l5,4l0,19l0,24l0,33l0,33l5,48l20,57l29,57xe" fillcolor="red" stroked="f" o:allowincell="f" style="position:absolute;left:5431;top:1566;width:19;height:19;mso-wrap-style:none;v-text-anchor:middle">
                            <v:fill o:detectmouseclick="t" type="solid" color2="aqua"/>
                            <v:stroke color="#3465a4" joinstyle="round" endcap="flat"/>
                            <w10:wrap type="none"/>
                          </v:shape>
                          <v:shape id="shape_0" coordsize="29,34" path="m5,5l24,24l19,10l5,24l29,24l29,15l29,10l5,29l19,24l24,10l5,10l5,34l14,34l14,10l5,29l14,34l9,0l5,15l9,29l24,15l9,0l0,10l14,24l14,5l5,5xe" fillcolor="red" stroked="f" o:allowincell="f" style="position:absolute;left:5436;top:1569;width:9;height:11;mso-wrap-style:none;v-text-anchor:middle">
                            <v:fill o:detectmouseclick="t" type="solid" color2="aqua"/>
                            <v:stroke color="#3465a4" joinstyle="round" endcap="flat"/>
                            <w10:wrap type="none"/>
                          </v:shape>
                        </v:group>
                        <v:group id="shape_0" style="position:absolute;left:5422;top:1556;width:21;height:21">
                          <v:shape id="shape_0" coordsize="19,19" path="m9,19l19,19l19,10l19,0l9,0l0,10l9,19xe" fillcolor="black" stroked="f" o:allowincell="f" style="position:absolute;left:5428;top:1562;width:5;height:5;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5422;top:1556;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428;top:1560;width:7;height:9;mso-wrap-style:none;v-text-anchor:middle">
                            <v:fill o:detectmouseclick="t" type="solid" color2="aqua"/>
                            <v:stroke color="#3465a4" joinstyle="round" endcap="flat"/>
                            <w10:wrap type="none"/>
                          </v:shape>
                        </v:group>
                        <v:group id="shape_0" style="position:absolute;left:5415;top:1547;width:20;height:21">
                          <v:shape id="shape_0" coordsize="19,19" path="m0,19l9,19l19,10l9,0l0,0l0,10l0,19xe" fillcolor="black" stroked="f" o:allowincell="f" style="position:absolute;left:5422;top:1553;width:5;height:5;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415;top:1547;width:19;height:20;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420;top:1551;width:9;height:9;mso-wrap-style:none;v-text-anchor:middle">
                            <v:fill o:detectmouseclick="t" type="solid" color2="aqua"/>
                            <v:stroke color="#3465a4" joinstyle="round" endcap="flat"/>
                            <w10:wrap type="none"/>
                          </v:shape>
                        </v:group>
                        <v:group id="shape_0" style="position:absolute;left:5406;top:1539;width:22;height:20">
                          <v:shape id="shape_0" coordsize="19,14" path="m9,14l19,14l19,5l19,0l9,0l0,5l9,14xe" fillcolor="black" stroked="f" o:allowincell="f" style="position:absolute;left:5413;top:1545;width:5;height:4;mso-wrap-style:none;v-text-anchor:middle">
                            <v:fill o:detectmouseclick="t" type="solid" color2="white"/>
                            <v:stroke color="#3465a4" joinstyle="round" endcap="flat"/>
                            <w10:wrap type="none"/>
                          </v:shape>
                          <v:shape id="shape_0" coordsize="63,57" path="m39,57l39,53l53,48l63,33l63,24l63,19l58,19l53,5l39,0l29,0l29,0l20,5l10,9l5,9l0,24l5,38l15,48l15,48l29,57l39,57xe" fillcolor="red" stroked="f" o:allowincell="f" style="position:absolute;left:5406;top:1539;width:21;height:19;mso-wrap-style:none;v-text-anchor:middle">
                            <v:fill o:detectmouseclick="t" type="solid" color2="aqua"/>
                            <v:stroke color="#3465a4" joinstyle="round" endcap="flat"/>
                            <w10:wrap type="none"/>
                          </v:shape>
                          <v:shape id="shape_0" coordsize="24,34" path="m9,5l9,24l24,10l14,0l14,29l19,15l0,15l9,34l19,29l9,10l9,34l19,34l0,10l4,24l19,10l0,10l0,15l0,24l19,5l4,10l0,24l19,24l19,5l9,5xe" fillcolor="red" stroked="f" o:allowincell="f" style="position:absolute;left:5413;top:1541;width:7;height:11;mso-wrap-style:none;v-text-anchor:middle">
                            <v:fill o:detectmouseclick="t" type="solid" color2="aqua"/>
                            <v:stroke color="#3465a4" joinstyle="round" endcap="flat"/>
                            <w10:wrap type="none"/>
                          </v:shape>
                        </v:group>
                        <v:group id="shape_0" style="position:absolute;left:5399;top:1529;width:20;height:21">
                          <v:shape id="shape_0" coordsize="20,19" path="m0,19l10,19l20,10l10,0l0,0l0,10l0,19xe" fillcolor="black" stroked="f" o:allowincell="f" style="position:absolute;left:5405;top:1535;width:6;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5399;top:1529;width:19;height:20;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5404;top:1533;width:8;height:9;mso-wrap-style:none;v-text-anchor:middle">
                            <v:fill o:detectmouseclick="t" type="solid" color2="aqua"/>
                            <v:stroke color="#3465a4" joinstyle="round" endcap="flat"/>
                            <w10:wrap type="none"/>
                          </v:shape>
                        </v:group>
                        <v:group id="shape_0" style="position:absolute;left:5390;top:1520;width:21;height:20">
                          <v:shape id="shape_0" coordsize="19,15" path="m9,15l19,15l19,10l19,0l9,0l0,10l9,15xe" fillcolor="black" stroked="f" o:allowincell="f" style="position:absolute;left:5396;top:1526;width:5;height:4;mso-wrap-style:none;v-text-anchor:middle">
                            <v:fill o:detectmouseclick="t" type="solid" color2="white"/>
                            <v:stroke color="#3465a4" joinstyle="round" endcap="flat"/>
                            <w10:wrap type="none"/>
                          </v:shape>
                          <v:shape id="shape_0" coordsize="62,58" path="m38,58l38,53l52,48l62,34l62,29l62,19l57,19l52,5l38,0l28,0l28,0l14,5l4,14l4,14l0,29l4,43l9,48l19,53l28,58l38,58xe" fillcolor="red" stroked="f" o:allowincell="f" style="position:absolute;left:5390;top:1520;width:20;height:19;mso-wrap-style:none;v-text-anchor:middle">
                            <v:fill o:detectmouseclick="t" type="solid" color2="aqua"/>
                            <v:stroke color="#3465a4" joinstyle="round" endcap="flat"/>
                            <w10:wrap type="none"/>
                          </v:shape>
                          <v:shape id="shape_0" coordsize="24,29" path="m9,0l9,20l19,5l9,0l14,29l19,15l14,0l0,15l14,29l24,20l9,5l9,29l19,29l0,5l5,20l19,5l0,5l0,15l0,20l19,0l5,5l0,20l19,20l19,0l9,0xe" fillcolor="red" stroked="f" o:allowincell="f" style="position:absolute;left:5396;top:1524;width:7;height:9;mso-wrap-style:none;v-text-anchor:middle">
                            <v:fill o:detectmouseclick="t" type="solid" color2="aqua"/>
                            <v:stroke color="#3465a4" joinstyle="round" endcap="flat"/>
                            <w10:wrap type="none"/>
                          </v:shape>
                        </v:group>
                        <v:group id="shape_0" style="position:absolute;left:5381;top:1510;width:21;height:22">
                          <v:shape id="shape_0" coordsize="19,19" path="m9,19l19,19l19,9l19,0l9,0l0,9l9,19xe" fillcolor="black" stroked="f" o:allowincell="f" style="position:absolute;left:5387;top:1517;width:5;height:5;mso-wrap-style:none;v-text-anchor:middle">
                            <v:fill o:detectmouseclick="t" type="solid" color2="white"/>
                            <v:stroke color="#3465a4" joinstyle="round" endcap="flat"/>
                            <w10:wrap type="none"/>
                          </v:shape>
                          <v:shape id="shape_0" coordsize="62,63" path="m38,63l38,58l52,53l62,39l62,29l62,20l57,20l52,5l38,0l28,0l28,0l14,5l4,15l4,15l0,29l4,43l14,53l14,53l28,63l38,63xe" fillcolor="red" stroked="f" o:allowincell="f" style="position:absolute;left:5381;top:1510;width:20;height:21;mso-wrap-style:none;v-text-anchor:middle">
                            <v:fill o:detectmouseclick="t" type="solid" color2="aqua"/>
                            <v:stroke color="#3465a4" joinstyle="round" endcap="flat"/>
                            <w10:wrap type="none"/>
                          </v:shape>
                          <v:shape id="shape_0" coordsize="24,28" path="m9,5l9,24l24,9l14,0l14,28l19,14l0,14l14,28l24,19l9,5l9,28l19,28l0,5l5,19l19,5l0,5l0,14l0,24l19,5l5,9l0,24l19,24l19,5l9,5xe" fillcolor="red" stroked="f" o:allowincell="f" style="position:absolute;left:5387;top:1515;width:7;height:9;mso-wrap-style:none;v-text-anchor:middle">
                            <v:fill o:detectmouseclick="t" type="solid" color2="aqua"/>
                            <v:stroke color="#3465a4" joinstyle="round" endcap="flat"/>
                            <w10:wrap type="none"/>
                          </v:shape>
                        </v:group>
                        <v:group id="shape_0" style="position:absolute;left:5374;top:1502;width:20;height:22">
                          <v:shape id="shape_0" coordsize="19,19" path="m0,19l9,19l19,9l9,0l0,0l0,9l0,19xe" fillcolor="black" stroked="f" o:allowincell="f" style="position:absolute;left:5381;top:1509;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5374;top:1502;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5379;top:1507;width:9;height:9;mso-wrap-style:none;v-text-anchor:middle">
                            <v:fill o:detectmouseclick="t" type="solid" color2="aqua"/>
                            <v:stroke color="#3465a4" joinstyle="round" endcap="flat"/>
                            <w10:wrap type="none"/>
                          </v:shape>
                        </v:group>
                        <v:group id="shape_0" style="position:absolute;left:5365;top:1493;width:21;height:20">
                          <v:shape id="shape_0" coordsize="19,14" path="m9,14l19,14l19,4l19,0l9,0l0,4l9,14xe" fillcolor="black" stroked="f" o:allowincell="f" style="position:absolute;left:5371;top:1500;width:5;height:3;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5365;top:1493;width:20;height:19;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5371;top:1496;width:7;height:11;mso-wrap-style:none;v-text-anchor:middle">
                            <v:fill o:detectmouseclick="t" type="solid" color2="aqua"/>
                            <v:stroke color="#3465a4" joinstyle="round" endcap="flat"/>
                            <w10:wrap type="none"/>
                          </v:shape>
                        </v:group>
                        <v:group id="shape_0" style="position:absolute;left:5358;top:1484;width:20;height:21">
                          <v:shape id="shape_0" coordsize="19,19" path="m0,19l14,19l19,9l14,0l0,0l0,9l0,19xe" fillcolor="black" stroked="f" o:allowincell="f" style="position:absolute;left:5365;top:1490;width:5;height:5;mso-wrap-style:none;v-text-anchor:middle">
                            <v:fill o:detectmouseclick="t" type="solid" color2="white"/>
                            <v:stroke color="#3465a4" joinstyle="round" endcap="flat"/>
                            <w10:wrap type="none"/>
                          </v:shape>
                          <v:shape id="shape_0" coordsize="58,62" path="m34,62l34,57l48,52l53,48l58,38l58,28l58,19l53,9l48,4l34,0l20,0l20,0l5,4l0,19l0,28l0,38l0,38l5,52l20,62l34,62xe" fillcolor="red" stroked="f" o:allowincell="f" style="position:absolute;left:5358;top:1484;width:19;height:20;mso-wrap-style:none;v-text-anchor:middle">
                            <v:fill o:detectmouseclick="t" type="solid" color2="aqua"/>
                            <v:stroke color="#3465a4" joinstyle="round" endcap="flat"/>
                            <w10:wrap type="none"/>
                          </v:shape>
                          <v:shape id="shape_0" coordsize="24,24" path="m0,0l19,19l14,5l0,19l24,19l24,9l24,0l0,19l14,14l19,0l0,0l0,24l14,24l14,0l0,9l4,19l0,9l19,9l4,0l0,9l14,19l14,0l0,0xe" fillcolor="red" stroked="f" o:allowincell="f" style="position:absolute;left:5365;top:1490;width:7;height:7;mso-wrap-style:none;v-text-anchor:middle">
                            <v:fill o:detectmouseclick="t" type="solid" color2="aqua"/>
                            <v:stroke color="#3465a4" joinstyle="round" endcap="flat"/>
                            <w10:wrap type="none"/>
                          </v:shape>
                        </v:group>
                        <v:group id="shape_0" style="position:absolute;left:5349;top:1475;width:22;height:20">
                          <v:shape id="shape_0" coordsize="19,14" path="m9,14l19,14l19,9l19,0l9,0l0,9l9,14xe" fillcolor="black" stroked="f" o:allowincell="f" style="position:absolute;left:5356;top:1481;width:5;height:4;mso-wrap-style:none;v-text-anchor:middle">
                            <v:fill o:detectmouseclick="t" type="solid" color2="white"/>
                            <v:stroke color="#3465a4" joinstyle="round" endcap="flat"/>
                            <w10:wrap type="none"/>
                          </v:shape>
                          <v:shape id="shape_0" coordsize="63,57" path="m39,57l39,52l53,48l63,33l63,28l63,19l58,19l53,4l39,0l29,0l29,0l15,4l5,14l5,14l0,28l5,43l10,48l20,52l29,57l39,57xe" fillcolor="red" stroked="f" o:allowincell="f" style="position:absolute;left:5349;top:1475;width:21;height:19;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5356;top:1480;width:7;height:9;mso-wrap-style:none;v-text-anchor:middle">
                            <v:fill o:detectmouseclick="t" type="solid" color2="aqua"/>
                            <v:stroke color="#3465a4" joinstyle="round" endcap="flat"/>
                            <w10:wrap type="none"/>
                          </v:shape>
                        </v:group>
                        <v:group id="shape_0" style="position:absolute;left:5342;top:1463;width:20;height:20">
                          <v:shape id="shape_0" coordsize="20,15" path="m0,15l10,15l20,10l10,0l0,0l0,10l0,15xe" fillcolor="black" stroked="f" o:allowincell="f" style="position:absolute;left:5348;top:1469;width:6;height:4;mso-wrap-style:none;v-text-anchor:middle">
                            <v:fill o:detectmouseclick="t" type="solid" color2="white"/>
                            <v:stroke color="#3465a4" joinstyle="round" endcap="flat"/>
                            <w10:wrap type="none"/>
                          </v:shape>
                          <v:shape id="shape_0" coordsize="58,58" path="m29,58l29,53l39,53l48,48l53,43l58,29l53,14l43,5l43,5l29,0l19,0l19,0l5,5l0,19l0,29l0,34l0,34l5,48l19,58l29,58xe" fillcolor="red" stroked="f" o:allowincell="f" style="position:absolute;left:5342;top:1463;width:19;height:19;mso-wrap-style:none;v-text-anchor:middle">
                            <v:fill o:detectmouseclick="t" type="solid" color2="aqua"/>
                            <v:stroke color="#3465a4" joinstyle="round" endcap="flat"/>
                            <w10:wrap type="none"/>
                          </v:shape>
                          <v:shape id="shape_0" coordsize="28,29" path="m4,0l24,20l19,5l4,20l28,20l28,15l28,5l4,24l19,20l24,5l4,5l4,29l14,29l14,5l0,20l9,29l9,0l4,15l24,15l14,0l4,5l14,20l14,0l4,0xe" fillcolor="red" stroked="f" o:allowincell="f" style="position:absolute;left:5347;top:1467;width:8;height:9;mso-wrap-style:none;v-text-anchor:middle">
                            <v:fill o:detectmouseclick="t" type="solid" color2="aqua"/>
                            <v:stroke color="#3465a4" joinstyle="round" endcap="flat"/>
                            <w10:wrap type="none"/>
                          </v:shape>
                        </v:group>
                        <v:group id="shape_0" style="position:absolute;left:5332;top:1455;width:22;height:20">
                          <v:shape id="shape_0" coordsize="19,15" path="m9,15l19,15l19,5l19,0l9,0l0,5l9,15xe" fillcolor="black" stroked="f" o:allowincell="f" style="position:absolute;left:5339;top:1461;width:5;height:4;mso-wrap-style:none;v-text-anchor:middle">
                            <v:fill o:detectmouseclick="t" type="solid" color2="white"/>
                            <v:stroke color="#3465a4" joinstyle="round" endcap="flat"/>
                            <w10:wrap type="none"/>
                          </v:shape>
                          <v:shape id="shape_0" coordsize="63,58" path="m39,58l39,53l53,48l63,34l63,24l63,19l58,19l53,5l39,0l29,0l29,0l20,5l10,10l5,10l0,24l5,38l15,48l15,48l29,58l39,58xe" fillcolor="red" stroked="f" o:allowincell="f" style="position:absolute;left:5332;top:1455;width:21;height:19;mso-wrap-style:none;v-text-anchor:middle">
                            <v:fill o:detectmouseclick="t" type="solid" color2="aqua"/>
                            <v:stroke color="#3465a4" joinstyle="round" endcap="flat"/>
                            <w10:wrap type="none"/>
                          </v:shape>
                          <v:shape id="shape_0" coordsize="24,33" path="m9,4l9,24l24,9l14,0l14,28l19,14l0,14l9,33l19,28l9,9l9,33l19,33l0,9l4,24l19,9l0,9l0,14l0,24l19,4l4,9l0,24l19,24l19,4l9,4xe" fillcolor="red" stroked="f" o:allowincell="f" style="position:absolute;left:5339;top:1458;width:7;height:10;mso-wrap-style:none;v-text-anchor:middle">
                            <v:fill o:detectmouseclick="t" type="solid" color2="aqua"/>
                            <v:stroke color="#3465a4" joinstyle="round" endcap="flat"/>
                            <w10:wrap type="none"/>
                          </v:shape>
                        </v:group>
                        <v:group id="shape_0" style="position:absolute;left:5327;top:1445;width:18;height:22">
                          <v:shape id="shape_0" coordsize="15,19" path="m0,19l10,19l15,9l10,0l0,0l0,9l0,19xe" fillcolor="black" stroked="f" o:allowincell="f" style="position:absolute;left:5333;top:1452;width:4;height:5;mso-wrap-style:none;v-text-anchor:middle">
                            <v:fill o:detectmouseclick="t" type="solid" color2="white"/>
                            <v:stroke color="#3465a4" joinstyle="round" endcap="flat"/>
                            <w10:wrap type="none"/>
                          </v:shape>
                          <v:shape id="shape_0" coordsize="53,63" path="m29,63l29,58l43,53l48,48l53,39l53,29l53,20l48,10l43,5l29,0l19,0l19,0l5,5l0,20l0,29l0,39l0,39l5,53l19,63l29,63xe" fillcolor="red" stroked="f" o:allowincell="f" style="position:absolute;left:5327;top:1445;width:17;height:21;mso-wrap-style:none;v-text-anchor:middle">
                            <v:fill o:detectmouseclick="t" type="solid" color2="aqua"/>
                            <v:stroke color="#3465a4" joinstyle="round" endcap="flat"/>
                            <w10:wrap type="none"/>
                          </v:shape>
                          <v:shape id="shape_0" coordsize="29,23" path="m5,0l24,19l20,4l5,19l29,19l29,9l29,0l5,19l20,14l24,0l5,0l5,23l15,23l15,0l0,9l5,19l0,9l20,9l5,0l0,9l15,19l15,0l5,0xe" fillcolor="red" stroked="f" o:allowincell="f" style="position:absolute;left:5331;top:1452;width:9;height:7;mso-wrap-style:none;v-text-anchor:middle">
                            <v:fill o:detectmouseclick="t" type="solid" color2="aqua"/>
                            <v:stroke color="#3465a4" joinstyle="round" endcap="flat"/>
                            <w10:wrap type="none"/>
                          </v:shape>
                        </v:group>
                        <v:group id="shape_0" style="position:absolute;left:5317;top:1435;width:22;height:22">
                          <v:shape id="shape_0" coordsize="19,19" path="m9,19l19,19l19,9l19,0l9,0l0,9l9,19xe" fillcolor="black" stroked="f" o:allowincell="f" style="position:absolute;left:5324;top:1443;width:5;height:5;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5317;top:1435;width:21;height:21;mso-wrap-style:none;v-text-anchor:middle">
                            <v:fill o:detectmouseclick="t" type="solid" color2="aqua"/>
                            <v:stroke color="#3465a4" joinstyle="round" endcap="flat"/>
                            <w10:wrap type="none"/>
                          </v:shape>
                          <v:shape id="shape_0" coordsize="23,29" path="m9,5l9,24l23,9l14,0l14,29l19,14l0,14l14,29l23,19l9,5l9,29l19,29l0,5l4,19l19,5l0,5l0,14l0,24l19,5l4,9l0,24l19,24l19,5l9,5xe" fillcolor="red" stroked="f" o:allowincell="f" style="position:absolute;left:5324;top:1441;width:7;height:9;mso-wrap-style:none;v-text-anchor:middle">
                            <v:fill o:detectmouseclick="t" type="solid" color2="aqua"/>
                            <v:stroke color="#3465a4" joinstyle="round" endcap="flat"/>
                            <w10:wrap type="none"/>
                          </v:shape>
                        </v:group>
                        <v:group id="shape_0" style="position:absolute;left:5311;top:1428;width:20;height:20">
                          <v:shape id="shape_0" coordsize="20,14" path="m0,14l10,14l20,4l10,0l0,0l0,4l0,14xe" fillcolor="black" stroked="f" o:allowincell="f" style="position:absolute;left:5317;top:1435;width:6;height:3;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5311;top:1428;width:19;height:19;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5316;top:1431;width:8;height:11;mso-wrap-style:none;v-text-anchor:middle">
                            <v:fill o:detectmouseclick="t" type="solid" color2="aqua"/>
                            <v:stroke color="#3465a4" joinstyle="round" endcap="flat"/>
                            <w10:wrap type="none"/>
                          </v:shape>
                        </v:group>
                        <v:group id="shape_0" style="position:absolute;left:5302;top:1418;width:20;height:21">
                          <v:shape id="shape_0" coordsize="15,19" path="m10,19l15,19l15,9l15,0l10,0l0,9l10,19xe" fillcolor="black" stroked="f" o:allowincell="f" style="position:absolute;left:5308;top:1424;width:4;height:5;mso-wrap-style:none;v-text-anchor:middle">
                            <v:fill o:detectmouseclick="t" type="solid" color2="white"/>
                            <v:stroke color="#3465a4" joinstyle="round" endcap="flat"/>
                            <w10:wrap type="none"/>
                          </v:shape>
                          <v:shape id="shape_0" coordsize="58,62" path="m34,62l34,57l48,52l58,38l58,28l58,19l53,19l48,4l34,0l29,0l29,0l15,4l5,14l5,14l0,28l5,43l15,52l15,52l29,62l34,62xe" fillcolor="red" stroked="f" o:allowincell="f" style="position:absolute;left:5302;top:1418;width:19;height:20;mso-wrap-style:none;v-text-anchor:middle">
                            <v:fill o:detectmouseclick="t" type="solid" color2="aqua"/>
                            <v:stroke color="#3465a4" joinstyle="round" endcap="flat"/>
                            <w10:wrap type="none"/>
                          </v:shape>
                          <v:shape id="shape_0" coordsize="28,29" path="m14,5l14,24l28,10l19,0l19,29l24,14l4,14l19,29l28,19l14,5l14,29l19,29l0,5l4,19l19,5l0,5l0,14l0,24l19,5l4,10l0,24l19,24l19,5l14,5xe" fillcolor="red" stroked="f" o:allowincell="f" style="position:absolute;left:5307;top:1422;width:8;height:9;mso-wrap-style:none;v-text-anchor:middle">
                            <v:fill o:detectmouseclick="t" type="solid" color2="aqua"/>
                            <v:stroke color="#3465a4" joinstyle="round" endcap="flat"/>
                            <w10:wrap type="none"/>
                          </v:shape>
                        </v:group>
                        <v:group id="shape_0" style="position:absolute;left:5296;top:1409;width:20;height:21">
                          <v:shape id="shape_0" coordsize="19,19" path="m0,19l10,19l19,9l10,0l0,0l0,9l0,19xe" fillcolor="black" stroked="f" o:allowincell="f" style="position:absolute;left:5302;top:1414;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296;top:1409;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300;top:1413;width:9;height:9;mso-wrap-style:none;v-text-anchor:middle">
                            <v:fill o:detectmouseclick="t" type="solid" color2="aqua"/>
                            <v:stroke color="#3465a4" joinstyle="round" endcap="flat"/>
                            <w10:wrap type="none"/>
                          </v:shape>
                        </v:group>
                        <v:group id="shape_0" style="position:absolute;left:5285;top:1399;width:22;height:21">
                          <v:shape id="shape_0" coordsize="20,19" path="m10,19l20,19l20,10l20,0l10,0l0,10l10,19xe" fillcolor="black" stroked="f" o:allowincell="f" style="position:absolute;left:5291;top:1405;width:6;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285;top:1399;width:21;height:20;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291;top:1403;width:7;height:9;mso-wrap-style:none;v-text-anchor:middle">
                            <v:fill o:detectmouseclick="t" type="solid" color2="aqua"/>
                            <v:stroke color="#3465a4" joinstyle="round" endcap="flat"/>
                            <w10:wrap type="none"/>
                          </v:shape>
                        </v:group>
                        <v:group id="shape_0" style="position:absolute;left:5279;top:1391;width:20;height:20">
                          <v:shape id="shape_0" coordsize="19,14" path="m0,14l10,14l19,10l10,0l0,0l0,10l0,14xe" fillcolor="black" stroked="f" o:allowincell="f" style="position:absolute;left:5285;top:1397;width:5;height:4;mso-wrap-style:none;v-text-anchor:middle">
                            <v:fill o:detectmouseclick="t" type="solid" color2="white"/>
                            <v:stroke color="#3465a4" joinstyle="round" endcap="flat"/>
                            <w10:wrap type="none"/>
                          </v:shape>
                          <v:shape id="shape_0" coordsize="58,57" path="m29,57l29,53l38,53l48,48l53,43l58,29l53,14l43,5l43,5l29,0l19,0l19,0l5,5l0,19l0,29l0,33l0,33l5,48l19,57l29,57xe" fillcolor="red" stroked="f" o:allowincell="f" style="position:absolute;left:5279;top:1391;width:19;height:19;mso-wrap-style:none;v-text-anchor:middle">
                            <v:fill o:detectmouseclick="t" type="solid" color2="aqua"/>
                            <v:stroke color="#3465a4" joinstyle="round" endcap="flat"/>
                            <w10:wrap type="none"/>
                          </v:shape>
                          <v:shape id="shape_0" coordsize="29,29" path="m5,0l24,19l20,5l5,19l29,19l29,15l29,5l5,24l20,19l24,5l5,5l5,29l15,29l15,5l0,19l10,29l10,0l5,15l24,15l15,0l5,5l15,19l15,0l5,0xe" fillcolor="red" stroked="f" o:allowincell="f" style="position:absolute;left:5283;top:1396;width:9;height:9;mso-wrap-style:none;v-text-anchor:middle">
                            <v:fill o:detectmouseclick="t" type="solid" color2="aqua"/>
                            <v:stroke color="#3465a4" joinstyle="round" endcap="flat"/>
                            <w10:wrap type="none"/>
                          </v:shape>
                        </v:group>
                        <v:group id="shape_0" style="position:absolute;left:5270;top:1382;width:20;height:20">
                          <v:shape id="shape_0" coordsize="19,14" path="m0,14l5,14l19,5l5,0l0,0l0,5l0,14xe" fillcolor="black" stroked="f" o:allowincell="f" style="position:absolute;left:5276;top:1388;width:5;height:4;mso-wrap-style:none;v-text-anchor:middle">
                            <v:fill o:detectmouseclick="t" type="solid" color2="white"/>
                            <v:stroke color="#3465a4" joinstyle="round" endcap="flat"/>
                            <w10:wrap type="none"/>
                          </v:shape>
                          <v:shape id="shape_0" coordsize="58,57" path="m24,57l24,53l38,53l53,43l53,38l58,24l53,10l48,5l34,0l24,0l19,0l19,0l5,5l0,19l0,24l0,33l0,33l5,48l19,57l24,57xe" fillcolor="red" stroked="f" o:allowincell="f" style="position:absolute;left:5270;top:1382;width:19;height:19;mso-wrap-style:none;v-text-anchor:middle">
                            <v:fill o:detectmouseclick="t" type="solid" color2="aqua"/>
                            <v:stroke color="#3465a4" joinstyle="round" endcap="flat"/>
                            <w10:wrap type="none"/>
                          </v:shape>
                          <v:shape id="shape_0" coordsize="29,33" path="m5,4l24,23l20,9l5,23l29,23l29,14l29,9l5,28l20,23l24,9l5,9l5,33l10,33l10,9l5,28l20,33l10,0l5,14l10,28l24,14l15,0l0,9l10,23l10,4l5,4xe" fillcolor="red" stroked="f" o:allowincell="f" style="position:absolute;left:5274;top:1385;width:9;height:10;mso-wrap-style:none;v-text-anchor:middle">
                            <v:fill o:detectmouseclick="t" type="solid" color2="aqua"/>
                            <v:stroke color="#3465a4" joinstyle="round" endcap="flat"/>
                            <w10:wrap type="none"/>
                          </v:shape>
                        </v:group>
                        <v:group id="shape_0" style="position:absolute;left:5260;top:1369;width:22;height:21">
                          <v:shape id="shape_0" coordsize="20,19" path="m10,19l20,19l20,9l20,0l10,0l0,9l10,19xe" fillcolor="black" stroked="f" o:allowincell="f" style="position:absolute;left:5266;top:1375;width:6;height:5;mso-wrap-style:none;v-text-anchor:middle">
                            <v:fill o:detectmouseclick="t" type="solid" color2="white"/>
                            <v:stroke color="#3465a4" joinstyle="round" endcap="flat"/>
                            <w10:wrap type="none"/>
                          </v:shape>
                          <v:shape id="shape_0" coordsize="63,62" path="m39,62l39,57l53,52l63,38l63,28l63,19l58,19l53,4l39,0l29,0l29,0l15,4l5,14l5,14l0,28l5,43l15,52l15,52l29,62l39,62xe" fillcolor="red" stroked="f" o:allowincell="f" style="position:absolute;left:5260;top:1369;width:21;height:20;mso-wrap-style:none;v-text-anchor:middle">
                            <v:fill o:detectmouseclick="t" type="solid" color2="aqua"/>
                            <v:stroke color="#3465a4" joinstyle="round" endcap="flat"/>
                            <w10:wrap type="none"/>
                          </v:shape>
                          <v:shape id="shape_0" coordsize="24,29" path="m10,5l10,24l24,10l15,0l15,29l20,14l0,14l15,29l24,19l10,5l10,29l20,29l0,5l5,19l20,5l0,5l0,14l0,24l20,5l5,10l0,24l20,24l20,5l10,5xe" fillcolor="red" stroked="f" o:allowincell="f" style="position:absolute;left:5266;top:1373;width:7;height:9;mso-wrap-style:none;v-text-anchor:middle">
                            <v:fill o:detectmouseclick="t" type="solid" color2="aqua"/>
                            <v:stroke color="#3465a4" joinstyle="round" endcap="flat"/>
                            <w10:wrap type="none"/>
                          </v:shape>
                        </v:group>
                        <v:group id="shape_0" style="position:absolute;left:5254;top:1361;width:20;height:21">
                          <v:shape id="shape_0" coordsize="19,19" path="m0,19l10,19l19,9l10,0l0,0l0,9l0,19xe" fillcolor="black" stroked="f" o:allowincell="f" style="position:absolute;left:5260;top:1367;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254;top:1361;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258;top:1365;width:9;height:9;mso-wrap-style:none;v-text-anchor:middle">
                            <v:fill o:detectmouseclick="t" type="solid" color2="aqua"/>
                            <v:stroke color="#3465a4" joinstyle="round" endcap="flat"/>
                            <w10:wrap type="none"/>
                          </v:shape>
                        </v:group>
                        <v:group id="shape_0" style="position:absolute;left:5245;top:1352;width:20;height:20">
                          <v:shape id="shape_0" coordsize="15,14" path="m5,14l15,14l15,9l15,0l5,0l0,9l5,14xe" fillcolor="black" stroked="f" o:allowincell="f" style="position:absolute;left:5251;top:1358;width:4;height:4;mso-wrap-style:none;v-text-anchor:middle">
                            <v:fill o:detectmouseclick="t" type="solid" color2="white"/>
                            <v:stroke color="#3465a4" joinstyle="round" endcap="flat"/>
                            <w10:wrap type="none"/>
                          </v:shape>
                          <v:shape id="shape_0" coordsize="58,57" path="m34,57l34,52l48,48l58,33l58,28l58,19l53,19l48,4l34,0l24,0l24,0l10,4l10,9l5,19l0,28l5,43l10,48l10,48l24,57l34,57xe" fillcolor="red" stroked="f" o:allowincell="f" style="position:absolute;left:5245;top:1352;width:19;height:19;mso-wrap-style:none;v-text-anchor:middle">
                            <v:fill o:detectmouseclick="t" type="solid" color2="aqua"/>
                            <v:stroke color="#3465a4" joinstyle="round" endcap="flat"/>
                            <w10:wrap type="none"/>
                          </v:shape>
                          <v:shape id="shape_0" coordsize="28,29" path="m9,0l9,19l23,5l19,0l23,14l4,14l23,24l28,14l9,5l9,29l19,29l0,5l4,19l19,5l0,5l0,14l0,19l19,0l4,5l0,19l19,19l19,0l9,0xe" fillcolor="red" stroked="f" o:allowincell="f" style="position:absolute;left:5250;top:1357;width:8;height:9;mso-wrap-style:none;v-text-anchor:middle">
                            <v:fill o:detectmouseclick="t" type="solid" color2="aqua"/>
                            <v:stroke color="#3465a4" joinstyle="round" endcap="flat"/>
                            <w10:wrap type="none"/>
                          </v:shape>
                        </v:group>
                        <v:group id="shape_0" style="position:absolute;left:5239;top:1344;width:19;height:20">
                          <v:shape id="shape_0" coordsize="19,14" path="m0,14l10,14l19,5l10,0l0,0l0,5l0,14xe" fillcolor="black" stroked="f" o:allowincell="f" style="position:absolute;left:5245;top:1350;width:5;height:4;mso-wrap-style:none;v-text-anchor:middle">
                            <v:fill o:detectmouseclick="t" type="solid" color2="white"/>
                            <v:stroke color="#3465a4" joinstyle="round" endcap="flat"/>
                            <w10:wrap type="none"/>
                          </v:shape>
                          <v:shape id="shape_0" coordsize="57,57" path="m29,57l29,52l43,48l53,38l53,38l57,24l53,9l48,9l38,4l29,0l19,0l19,0l5,4l0,19l0,24l0,33l0,33l5,48l19,57l29,57xe" fillcolor="red" stroked="f" o:allowincell="f" style="position:absolute;left:5239;top:1344;width:18;height:19;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243;top:1347;width:9;height:11;mso-wrap-style:none;v-text-anchor:middle">
                            <v:fill o:detectmouseclick="t" type="solid" color2="aqua"/>
                            <v:stroke color="#3465a4" joinstyle="round" endcap="flat"/>
                            <w10:wrap type="none"/>
                          </v:shape>
                        </v:group>
                        <v:group id="shape_0" style="position:absolute;left:5228;top:1334;width:22;height:21">
                          <v:shape id="shape_0" coordsize="20,19" path="m10,19l20,19l20,10l20,0l10,0l0,10l10,19xe" fillcolor="black" stroked="f" o:allowincell="f" style="position:absolute;left:5234;top:1340;width:6;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228;top:1334;width:21;height:20;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234;top:1338;width:7;height:9;mso-wrap-style:none;v-text-anchor:middle">
                            <v:fill o:detectmouseclick="t" type="solid" color2="aqua"/>
                            <v:stroke color="#3465a4" joinstyle="round" endcap="flat"/>
                            <w10:wrap type="none"/>
                          </v:shape>
                        </v:group>
                        <v:group id="shape_0" style="position:absolute;left:5222;top:1325;width:20;height:21">
                          <v:shape id="shape_0" coordsize="19,19" path="m0,19l10,19l19,10l10,0l0,0l0,10l0,19xe" fillcolor="black" stroked="f" o:allowincell="f" style="position:absolute;left:5228;top:1331;width:5;height:5;mso-wrap-style:none;v-text-anchor:middle">
                            <v:fill o:detectmouseclick="t" type="solid" color2="white"/>
                            <v:stroke color="#3465a4" joinstyle="round" endcap="flat"/>
                            <w10:wrap type="none"/>
                          </v:shape>
                          <v:shape id="shape_0" coordsize="58,62" path="m29,62l29,57l43,53l53,43l53,43l58,29l53,14l43,5l43,5l29,0l19,0l19,0l5,5l0,19l0,29l0,38l0,38l5,53l19,62l29,62xe" fillcolor="red" stroked="f" o:allowincell="f" style="position:absolute;left:5222;top:1325;width:19;height:20;mso-wrap-style:none;v-text-anchor:middle">
                            <v:fill o:detectmouseclick="t" type="solid" color2="aqua"/>
                            <v:stroke color="#3465a4" joinstyle="round" endcap="flat"/>
                            <w10:wrap type="none"/>
                          </v:shape>
                          <v:shape id="shape_0" coordsize="29,29" path="m5,5l24,24l20,10l5,24l29,24l29,15l29,5l5,24l20,19l24,5l5,5l5,29l15,29l15,5l0,19l10,29l10,0l5,15l24,15l10,0l0,10l15,24l15,5l5,5xe" fillcolor="red" stroked="f" o:allowincell="f" style="position:absolute;left:5226;top:1329;width:9;height:9;mso-wrap-style:none;v-text-anchor:middle">
                            <v:fill o:detectmouseclick="t" type="solid" color2="aqua"/>
                            <v:stroke color="#3465a4" joinstyle="round" endcap="flat"/>
                            <w10:wrap type="none"/>
                          </v:shape>
                        </v:group>
                        <v:group id="shape_0" style="position:absolute;left:5213;top:1317;width:21;height:20">
                          <v:shape id="shape_0" coordsize="19,14" path="m10,14l19,14l19,5l19,0l10,0l0,5l10,14xe" fillcolor="black" stroked="f" o:allowincell="f" style="position:absolute;left:5219;top:1323;width:5;height:4;mso-wrap-style:none;v-text-anchor:middle">
                            <v:fill o:detectmouseclick="t" type="solid" color2="white"/>
                            <v:stroke color="#3465a4" joinstyle="round" endcap="flat"/>
                            <w10:wrap type="none"/>
                          </v:shape>
                          <v:shape id="shape_0" coordsize="62,57" path="m38,57l38,53l53,48l62,33l62,24l62,19l58,19l53,5l38,0l29,0l29,0l19,5l10,10l5,10l0,24l5,38l14,48l14,48l29,57l38,57xe" fillcolor="red" stroked="f" o:allowincell="f" style="position:absolute;left:5213;top:1317;width:20;height:19;mso-wrap-style:none;v-text-anchor:middle">
                            <v:fill o:detectmouseclick="t" type="solid" color2="aqua"/>
                            <v:stroke color="#3465a4" joinstyle="round" endcap="flat"/>
                            <w10:wrap type="none"/>
                          </v:shape>
                          <v:shape id="shape_0" coordsize="24,33" path="m10,4l10,23l24,9l15,0l15,28l19,14l0,14l10,33l19,28l10,9l10,33l19,33l0,9l5,23l19,9l0,9l0,14l0,23l19,4l5,9l0,23l19,23l19,4l10,4xe" fillcolor="red" stroked="f" o:allowincell="f" style="position:absolute;left:5219;top:1320;width:7;height:10;mso-wrap-style:none;v-text-anchor:middle">
                            <v:fill o:detectmouseclick="t" type="solid" color2="aqua"/>
                            <v:stroke color="#3465a4" joinstyle="round" endcap="flat"/>
                            <w10:wrap type="none"/>
                          </v:shape>
                        </v:group>
                        <v:group id="shape_0" style="position:absolute;left:5207;top:1307;width:19;height:21">
                          <v:shape id="shape_0" coordsize="19,20" path="m0,20l10,20l19,10l10,0l0,0l0,10l0,20xe" fillcolor="black" stroked="f" o:allowincell="f" style="position:absolute;left:5213;top:1313;width:5;height:5;mso-wrap-style:none;v-text-anchor:middle">
                            <v:fill o:detectmouseclick="t" type="solid" color2="white"/>
                            <v:stroke color="#3465a4" joinstyle="round" endcap="flat"/>
                            <w10:wrap type="none"/>
                          </v:shape>
                          <v:shape id="shape_0" coordsize="57,62" path="m29,62l29,58l43,53l53,43l53,43l57,29l53,15l43,5l43,5l29,0l19,0l19,0l5,5l0,19l0,29l0,39l0,39l5,53l19,62l29,62xe" fillcolor="red" stroked="f" o:allowincell="f" style="position:absolute;left:5207;top:1307;width:18;height:2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211;top:1312;width:9;height:8;mso-wrap-style:none;v-text-anchor:middle">
                            <v:fill o:detectmouseclick="t" type="solid" color2="aqua"/>
                            <v:stroke color="#3465a4" joinstyle="round" endcap="flat"/>
                            <w10:wrap type="none"/>
                          </v:shape>
                        </v:group>
                        <v:group id="shape_0" style="position:absolute;left:5197;top:1298;width:21;height:20">
                          <v:shape id="shape_0" coordsize="19,15" path="m10,15l19,15l19,10l19,0l10,0l0,10l10,15xe" fillcolor="black" stroked="f" o:allowincell="f" style="position:absolute;left:5203;top:1304;width:5;height:4;mso-wrap-style:none;v-text-anchor:middle">
                            <v:fill o:detectmouseclick="t" type="solid" color2="white"/>
                            <v:stroke color="#3465a4" joinstyle="round" endcap="flat"/>
                            <w10:wrap type="none"/>
                          </v:shape>
                          <v:shape id="shape_0" coordsize="62,58" path="m38,58l38,53l53,48l62,34l62,29l62,19l58,19l53,5l38,0l29,0l29,0l14,5l5,15l5,15l0,29l5,43l10,48l19,53l29,58l38,58xe" fillcolor="red" stroked="f" o:allowincell="f" style="position:absolute;left:5197;top:1298;width:20;height:19;mso-wrap-style:none;v-text-anchor:middle">
                            <v:fill o:detectmouseclick="t" type="solid" color2="aqua"/>
                            <v:stroke color="#3465a4" joinstyle="round" endcap="flat"/>
                            <w10:wrap type="none"/>
                          </v:shape>
                          <v:shape id="shape_0" coordsize="24,28" path="m10,0l10,19l19,4l10,0l15,28l19,14l15,0l0,14l15,28l24,19l10,4l10,28l19,28l0,4l5,19l19,4l0,4l0,14l0,19l19,0l5,4l0,19l19,19l19,0l10,0xe" fillcolor="red" stroked="f" o:allowincell="f" style="position:absolute;left:5203;top:1303;width:7;height:8;mso-wrap-style:none;v-text-anchor:middle">
                            <v:fill o:detectmouseclick="t" type="solid" color2="aqua"/>
                            <v:stroke color="#3465a4" joinstyle="round" endcap="flat"/>
                            <w10:wrap type="none"/>
                          </v:shape>
                        </v:group>
                        <v:group id="shape_0" style="position:absolute;left:5192;top:1287;width:18;height:22">
                          <v:shape id="shape_0" coordsize="14,19" path="m0,19l9,19l14,9l9,0l0,0l0,9l0,19xe" fillcolor="black" stroked="f" o:allowincell="f" style="position:absolute;left:5198;top:1295;width:4;height:5;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192;top:1287;width:17;height:21;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197;top:1295;width:9;height:7;mso-wrap-style:none;v-text-anchor:middle">
                            <v:fill o:detectmouseclick="t" type="solid" color2="aqua"/>
                            <v:stroke color="#3465a4" joinstyle="round" endcap="flat"/>
                            <w10:wrap type="none"/>
                          </v:shape>
                        </v:group>
                        <v:group id="shape_0" style="position:absolute;left:5182;top:1280;width:21;height:22">
                          <v:shape id="shape_0" coordsize="19,19" path="m10,19l19,19l19,9l19,0l10,0l0,9l10,19xe" fillcolor="black" stroked="f" o:allowincell="f" style="position:absolute;left:5188;top:1287;width:5;height:5;mso-wrap-style:none;v-text-anchor:middle">
                            <v:fill o:detectmouseclick="t" type="solid" color2="white"/>
                            <v:stroke color="#3465a4" joinstyle="round" endcap="flat"/>
                            <w10:wrap type="none"/>
                          </v:shape>
                          <v:shape id="shape_0" coordsize="62,63" path="m38,63l38,58l53,53l62,39l62,29l62,20l57,20l53,5l38,0l29,0l29,0l14,5l5,15l5,15l0,29l5,44l14,53l14,53l29,63l38,63xe" fillcolor="red" stroked="f" o:allowincell="f" style="position:absolute;left:5182;top:1280;width:20;height:21;mso-wrap-style:none;v-text-anchor:middle">
                            <v:fill o:detectmouseclick="t" type="solid" color2="aqua"/>
                            <v:stroke color="#3465a4" joinstyle="round" endcap="flat"/>
                            <w10:wrap type="none"/>
                          </v:shape>
                          <v:shape id="shape_0" coordsize="24,29" path="m10,5l10,24l24,9l14,0l14,29l19,14l0,14l14,29l24,19l10,5l10,29l19,29l0,5l5,19l19,5l0,5l0,14l0,24l19,5l5,9l0,24l19,24l19,5l10,5xe" fillcolor="red" stroked="f" o:allowincell="f" style="position:absolute;left:5188;top:1285;width:7;height:9;mso-wrap-style:none;v-text-anchor:middle">
                            <v:fill o:detectmouseclick="t" type="solid" color2="aqua"/>
                            <v:stroke color="#3465a4" joinstyle="round" endcap="flat"/>
                            <w10:wrap type="none"/>
                          </v:shape>
                        </v:group>
                        <v:group id="shape_0" style="position:absolute;left:5175;top:1268;width:19;height:20">
                          <v:shape id="shape_0" coordsize="19,14" path="m0,14l10,14l19,10l10,0l0,0l0,10l0,14xe" fillcolor="black" stroked="f" o:allowincell="f" style="position:absolute;left:5181;top:1274;width:5;height:4;mso-wrap-style:none;v-text-anchor:middle">
                            <v:fill o:detectmouseclick="t" type="solid" color2="white"/>
                            <v:stroke color="#3465a4" joinstyle="round" endcap="flat"/>
                            <w10:wrap type="none"/>
                          </v:shape>
                          <v:shape id="shape_0" coordsize="57,57" path="m29,57l29,53l38,53l48,48l52,43l57,29l52,14l43,5l43,5l29,0l19,0l19,0l5,5l0,19l0,29l0,33l0,33l5,48l19,57l29,57xe" fillcolor="red" stroked="f" o:allowincell="f" style="position:absolute;left:5175;top:1268;width:18;height:19;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179;top:1273;width:9;height:9;mso-wrap-style:none;v-text-anchor:middle">
                            <v:fill o:detectmouseclick="t" type="solid" color2="aqua"/>
                            <v:stroke color="#3465a4" joinstyle="round" endcap="flat"/>
                            <w10:wrap type="none"/>
                          </v:shape>
                        </v:group>
                        <v:group id="shape_0" style="position:absolute;left:5166;top:1258;width:19;height:21">
                          <v:shape id="shape_0" coordsize="14,19" path="m10,19l14,19l14,10l14,0l10,0l0,10l10,19xe" fillcolor="black" stroked="f" o:allowincell="f" style="position:absolute;left:5172;top:1264;width:3;height:5;mso-wrap-style:none;v-text-anchor:middle">
                            <v:fill o:detectmouseclick="t" type="solid" color2="white"/>
                            <v:stroke color="#3465a4" joinstyle="round" endcap="flat"/>
                            <w10:wrap type="none"/>
                          </v:shape>
                          <v:shape id="shape_0" coordsize="57,62" path="m33,62l33,58l48,53l57,38l57,29l57,19l53,19l48,5l33,0l29,0l29,0l14,5l5,14l5,14l0,29l5,43l14,53l14,53l29,62l33,62xe" fillcolor="red" stroked="f" o:allowincell="f" style="position:absolute;left:5166;top:1258;width:18;height:20;mso-wrap-style:none;v-text-anchor:middle">
                            <v:fill o:detectmouseclick="t" type="solid" color2="aqua"/>
                            <v:stroke color="#3465a4" joinstyle="round" endcap="flat"/>
                            <w10:wrap type="none"/>
                          </v:shape>
                          <v:shape id="shape_0" coordsize="29,29" path="m15,5l15,24l29,10l19,0l19,29l24,15l5,15l19,29l29,20l15,5l15,29l19,29l0,5l5,20l19,5l0,5l0,15l0,24l19,5l5,10l0,24l19,24l19,5l15,5xe" fillcolor="red" stroked="f" o:allowincell="f" style="position:absolute;left:5170;top:1262;width:9;height:9;mso-wrap-style:none;v-text-anchor:middle">
                            <v:fill o:detectmouseclick="t" type="solid" color2="aqua"/>
                            <v:stroke color="#3465a4" joinstyle="round" endcap="flat"/>
                            <w10:wrap type="none"/>
                          </v:shape>
                        </v:group>
                        <v:group id="shape_0" style="position:absolute;left:5156;top:1249;width:21;height:21">
                          <v:shape id="shape_0" coordsize="19,19" path="m10,19l19,19l19,10l19,0l10,0l0,10l10,19xe" fillcolor="black" stroked="f" o:allowincell="f" style="position:absolute;left:5162;top:1255;width:5;height:5;mso-wrap-style:none;v-text-anchor:middle">
                            <v:fill o:detectmouseclick="t" type="solid" color2="white"/>
                            <v:stroke color="#3465a4" joinstyle="round" endcap="flat"/>
                            <w10:wrap type="none"/>
                          </v:shape>
                          <v:shape id="shape_0" coordsize="62,62" path="m38,62l38,58l53,53l62,38l62,29l62,19l58,19l53,5l38,0l29,0l29,0l14,5l5,14l5,14l0,29l5,43l14,53l14,53l29,62l38,62xe" fillcolor="red" stroked="f" o:allowincell="f" style="position:absolute;left:5156;top:1249;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162;top:1253;width:7;height:9;mso-wrap-style:none;v-text-anchor:middle">
                            <v:fill o:detectmouseclick="t" type="solid" color2="aqua"/>
                            <v:stroke color="#3465a4" joinstyle="round" endcap="flat"/>
                            <w10:wrap type="none"/>
                          </v:shape>
                        </v:group>
                        <v:group id="shape_0" style="position:absolute;left:5150;top:1241;width:19;height:20">
                          <v:shape id="shape_0" coordsize="19,15" path="m0,15l10,15l19,10l10,0l0,0l0,10l0,15xe" fillcolor="black" stroked="f" o:allowincell="f" style="position:absolute;left:5156;top:1247;width:5;height:4;mso-wrap-style:none;v-text-anchor:middle">
                            <v:fill o:detectmouseclick="t" type="solid" color2="white"/>
                            <v:stroke color="#3465a4" joinstyle="round" endcap="flat"/>
                            <w10:wrap type="none"/>
                          </v:shape>
                          <v:shape id="shape_0" coordsize="57,58" path="m29,58l29,53l38,53l48,48l53,43l57,29l53,15l43,5l43,5l29,0l19,0l19,0l5,5l0,19l0,29l0,34l0,34l5,48l19,58l29,58xe" fillcolor="red" stroked="f" o:allowincell="f" style="position:absolute;left:5150;top:1241;width:18;height:19;mso-wrap-style:none;v-text-anchor:middle">
                            <v:fill o:detectmouseclick="t" type="solid" color2="aqua"/>
                            <v:stroke color="#3465a4" joinstyle="round" endcap="flat"/>
                            <w10:wrap type="none"/>
                          </v:shape>
                          <v:shape id="shape_0" coordsize="29,28" path="m5,0l24,19l19,4l5,19l29,19l29,14l29,4l5,23l19,19l24,4l5,4l5,28l15,28l15,4l0,19l10,28l10,0l5,14l24,14l15,0l5,4l15,19l15,0l5,0xe" fillcolor="red" stroked="f" o:allowincell="f" style="position:absolute;left:5154;top:1246;width:9;height:8;mso-wrap-style:none;v-text-anchor:middle">
                            <v:fill o:detectmouseclick="t" type="solid" color2="aqua"/>
                            <v:stroke color="#3465a4" joinstyle="round" endcap="flat"/>
                            <w10:wrap type="none"/>
                          </v:shape>
                        </v:group>
                        <v:group id="shape_0" style="position:absolute;left:5140;top:1233;width:21;height:20">
                          <v:shape id="shape_0" coordsize="19,15" path="m15,15l19,15l19,5l19,0l15,0l0,5l15,15xe" fillcolor="black" stroked="f" o:allowincell="f" style="position:absolute;left:5146;top:1239;width:5;height:4;mso-wrap-style:none;v-text-anchor:middle">
                            <v:fill o:detectmouseclick="t" type="solid" color2="white"/>
                            <v:stroke color="#3465a4" joinstyle="round" endcap="flat"/>
                            <w10:wrap type="none"/>
                          </v:shape>
                          <v:shape id="shape_0" coordsize="62,58" path="m38,58l38,53l53,48l62,34l62,24l62,19l58,19l53,5l38,0l34,0l29,0l14,5l5,10l0,24l5,39l10,43l24,53l34,58l38,58xe" fillcolor="red" stroked="f" o:allowincell="f" style="position:absolute;left:5140;top:1233;width:20;height:19;mso-wrap-style:none;v-text-anchor:middle">
                            <v:fill o:detectmouseclick="t" type="solid" color2="aqua"/>
                            <v:stroke color="#3465a4" joinstyle="round" endcap="flat"/>
                            <w10:wrap type="none"/>
                          </v:shape>
                          <v:shape id="shape_0" coordsize="29,33" path="m15,5l15,24l29,9l15,0l15,29l19,14l15,0l0,14l5,33l19,29l15,9l15,33l19,33l0,9l5,24l19,9l0,9l0,14l0,24l19,5l5,9l0,24l19,24l19,5l15,5xe" fillcolor="red" stroked="f" o:allowincell="f" style="position:absolute;left:5146;top:1236;width:9;height:10;mso-wrap-style:none;v-text-anchor:middle">
                            <v:fill o:detectmouseclick="t" type="solid" color2="aqua"/>
                            <v:stroke color="#3465a4" joinstyle="round" endcap="flat"/>
                            <w10:wrap type="none"/>
                          </v:shape>
                        </v:group>
                        <v:group id="shape_0" style="position:absolute;left:5135;top:1222;width:18;height:22">
                          <v:shape id="shape_0" coordsize="14,19" path="m0,19l9,19l14,9l9,0l0,0l0,9l0,19xe" fillcolor="black" stroked="f" o:allowincell="f" style="position:absolute;left:5141;top:1229;width:4;height:5;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135;top:1222;width:17;height:21;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140;top:1229;width:9;height:7;mso-wrap-style:none;v-text-anchor:middle">
                            <v:fill o:detectmouseclick="t" type="solid" color2="aqua"/>
                            <v:stroke color="#3465a4" joinstyle="round" endcap="flat"/>
                            <w10:wrap type="none"/>
                          </v:shape>
                        </v:group>
                        <v:group id="shape_0" style="position:absolute;left:5125;top:1214;width:21;height:20">
                          <v:shape id="shape_0" coordsize="19,14" path="m10,14l19,14l19,9l19,0l10,0l0,9l10,14xe" fillcolor="black" stroked="f" o:allowincell="f" style="position:absolute;left:5131;top:1221;width:5;height:3;mso-wrap-style:none;v-text-anchor:middle">
                            <v:fill o:detectmouseclick="t" type="solid" color2="white"/>
                            <v:stroke color="#3465a4" joinstyle="round" endcap="flat"/>
                            <w10:wrap type="none"/>
                          </v:shape>
                          <v:shape id="shape_0" coordsize="62,58" path="m38,58l38,53l53,48l62,34l62,29l62,20l57,20l53,5l38,0l29,0l29,0l14,5l5,15l5,15l0,29l5,44l9,48l19,53l29,58l38,58xe" fillcolor="red" stroked="f" o:allowincell="f" style="position:absolute;left:5125;top:1214;width:20;height:19;mso-wrap-style:none;v-text-anchor:middle">
                            <v:fill o:detectmouseclick="t" type="solid" color2="aqua"/>
                            <v:stroke color="#3465a4" joinstyle="round" endcap="flat"/>
                            <w10:wrap type="none"/>
                          </v:shape>
                          <v:shape id="shape_0" coordsize="24,29" path="m10,0l10,19l19,5l10,0l14,29l19,14l14,0l0,14l14,29l24,19l10,5l10,29l19,29l0,5l5,19l19,5l0,5l0,14l0,19l19,0l5,5l0,19l19,19l19,0l10,0xe" fillcolor="red" stroked="f" o:allowincell="f" style="position:absolute;left:5131;top:1219;width:7;height:9;mso-wrap-style:none;v-text-anchor:middle">
                            <v:fill o:detectmouseclick="t" type="solid" color2="aqua"/>
                            <v:stroke color="#3465a4" joinstyle="round" endcap="flat"/>
                            <w10:wrap type="none"/>
                          </v:shape>
                        </v:group>
                        <v:group id="shape_0" style="position:absolute;left:5119;top:1206;width:18;height:20">
                          <v:shape id="shape_0" coordsize="14,14" path="m0,14l4,14l14,4l4,0l0,0l0,4l0,14xe" fillcolor="black" stroked="f" o:allowincell="f" style="position:absolute;left:5126;top:1213;width:3;height:3;mso-wrap-style:none;v-text-anchor:middle">
                            <v:fill o:detectmouseclick="t" type="solid" color2="white"/>
                            <v:stroke color="#3465a4" joinstyle="round" endcap="flat"/>
                            <w10:wrap type="none"/>
                          </v:shape>
                          <v:shape id="shape_0" coordsize="53,58" path="m24,58l24,53l39,48l48,39l48,39l53,24l48,10l44,10l34,5l24,0l20,0l20,0l5,5l0,20l0,24l0,34l0,34l5,48l20,58l24,58xe" fillcolor="red" stroked="f" o:allowincell="f" style="position:absolute;left:5119;top:1206;width:17;height:19;mso-wrap-style:none;v-text-anchor:middle">
                            <v:fill o:detectmouseclick="t" type="solid" color2="aqua"/>
                            <v:stroke color="#3465a4" joinstyle="round" endcap="flat"/>
                            <w10:wrap type="none"/>
                          </v:shape>
                          <v:shape id="shape_0" coordsize="34,34" path="m10,5l29,24l24,10l10,24l34,24l34,14l34,10l10,29l24,24l29,10l10,10l10,34l14,34l14,10l5,29l14,34l10,0l5,14l10,29l24,14l10,0l0,10l14,24l14,5l10,5xe" fillcolor="red" stroked="f" o:allowincell="f" style="position:absolute;left:5122;top:1209;width:10;height:11;mso-wrap-style:none;v-text-anchor:middle">
                            <v:fill o:detectmouseclick="t" type="solid" color2="aqua"/>
                            <v:stroke color="#3465a4" joinstyle="round" endcap="flat"/>
                            <w10:wrap type="none"/>
                          </v:shape>
                        </v:group>
                        <v:group id="shape_0" style="position:absolute;left:5109;top:1196;width:19;height:21">
                          <v:shape id="shape_0" coordsize="14,19" path="m9,19l14,19l14,9l14,0l9,0l0,9l9,19xe" fillcolor="black" stroked="f" o:allowincell="f" style="position:absolute;left:5115;top:1202;width:3;height:5;mso-wrap-style:none;v-text-anchor:middle">
                            <v:fill o:detectmouseclick="t" type="solid" color2="white"/>
                            <v:stroke color="#3465a4" joinstyle="round" endcap="flat"/>
                            <w10:wrap type="none"/>
                          </v:shape>
                          <v:shape id="shape_0" coordsize="57,62" path="m33,62l33,57l48,52l57,38l57,28l57,19l52,19l48,4l33,0l28,0l28,0l14,4l5,14l5,14l0,28l5,43l14,52l14,52l28,62l33,62xe" fillcolor="red" stroked="f" o:allowincell="f" style="position:absolute;left:5109;top:1196;width:18;height:20;mso-wrap-style:none;v-text-anchor:middle">
                            <v:fill o:detectmouseclick="t" type="solid" color2="aqua"/>
                            <v:stroke color="#3465a4" joinstyle="round" endcap="flat"/>
                            <w10:wrap type="none"/>
                          </v:shape>
                          <v:shape id="shape_0" coordsize="29,29" path="m14,5l14,24l29,10l19,0l19,29l24,14l5,14l19,29l29,19l14,5l14,29l19,29l0,5l5,19l19,5l0,5l0,14l0,24l19,5l5,10l0,24l19,24l19,5l14,5xe" fillcolor="red" stroked="f" o:allowincell="f" style="position:absolute;left:5113;top:1200;width:9;height:9;mso-wrap-style:none;v-text-anchor:middle">
                            <v:fill o:detectmouseclick="t" type="solid" color2="aqua"/>
                            <v:stroke color="#3465a4" joinstyle="round" endcap="flat"/>
                            <w10:wrap type="none"/>
                          </v:shape>
                        </v:group>
                        <v:group id="shape_0" style="position:absolute;left:5103;top:1187;width:19;height:20">
                          <v:shape id="shape_0" coordsize="19,14" path="m0,14l9,14l19,9l9,0l0,0l0,9l0,14xe" fillcolor="black" stroked="f" o:allowincell="f" style="position:absolute;left:5109;top:1193;width:5;height:4;mso-wrap-style:none;v-text-anchor:middle">
                            <v:fill o:detectmouseclick="t" type="solid" color2="white"/>
                            <v:stroke color="#3465a4" joinstyle="round" endcap="flat"/>
                            <w10:wrap type="none"/>
                          </v:shape>
                          <v:shape id="shape_0" coordsize="57,57" path="m28,57l28,52l38,52l47,48l52,43l57,28l52,14l43,4l43,4l28,0l19,0l19,0l4,4l0,19l0,28l0,33l0,33l4,48l19,57l28,57xe" fillcolor="red" stroked="f" o:allowincell="f" style="position:absolute;left:5103;top:1187;width:18;height:19;mso-wrap-style:none;v-text-anchor:middle">
                            <v:fill o:detectmouseclick="t" type="solid" color2="aqua"/>
                            <v:stroke color="#3465a4" joinstyle="round" endcap="flat"/>
                            <w10:wrap type="none"/>
                          </v:shape>
                          <v:shape id="shape_0" coordsize="29,29" path="m5,0l24,19l19,5l5,19l29,19l29,14l29,5l5,24l19,19l24,5l5,5l5,29l14,29l14,5l0,19l10,29l10,0l5,14l24,14l14,0l5,5l14,19l14,0l5,0xe" fillcolor="red" stroked="f" o:allowincell="f" style="position:absolute;left:5107;top:1192;width:9;height:9;mso-wrap-style:none;v-text-anchor:middle">
                            <v:fill o:detectmouseclick="t" type="solid" color2="aqua"/>
                            <v:stroke color="#3465a4" joinstyle="round" endcap="flat"/>
                            <w10:wrap type="none"/>
                          </v:shape>
                        </v:group>
                        <v:group id="shape_0" style="position:absolute;left:5093;top:1177;width:21;height:21">
                          <v:shape id="shape_0" coordsize="19,19" path="m10,19l19,19l19,10l19,0l10,0l0,10l10,19xe" fillcolor="black" stroked="f" o:allowincell="f" style="position:absolute;left:5099;top:1183;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093;top:1177;width:20;height:20;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099;top:1181;width:7;height:9;mso-wrap-style:none;v-text-anchor:middle">
                            <v:fill o:detectmouseclick="t" type="solid" color2="aqua"/>
                            <v:stroke color="#3465a4" joinstyle="round" endcap="flat"/>
                            <w10:wrap type="none"/>
                          </v:shape>
                        </v:group>
                        <v:group id="shape_0" style="position:absolute;left:5086;top:1164;width:19;height:22">
                          <v:shape id="shape_0" coordsize="19,19" path="m0,19l9,19l19,9l9,0l0,0l0,9l0,19xe" fillcolor="black" stroked="f" o:allowincell="f" style="position:absolute;left:5092;top:1172;width:5;height:5;mso-wrap-style:none;v-text-anchor:middle">
                            <v:fill o:detectmouseclick="t" type="solid" color2="white"/>
                            <v:stroke color="#3465a4" joinstyle="round" endcap="flat"/>
                            <w10:wrap type="none"/>
                          </v:shape>
                          <v:shape id="shape_0" coordsize="57,63" path="m28,63l28,58l43,53l52,44l52,44l57,29l52,15l43,5l43,5l28,0l19,0l19,0l4,5l0,20l0,29l0,39l0,39l4,53l19,63l28,63xe" fillcolor="red" stroked="f" o:allowincell="f" style="position:absolute;left:5086;top:1164;width:18;height:21;mso-wrap-style:none;v-text-anchor:middle">
                            <v:fill o:detectmouseclick="t" type="solid" color2="aqua"/>
                            <v:stroke color="#3465a4" joinstyle="round" endcap="flat"/>
                            <w10:wrap type="none"/>
                          </v:shape>
                          <v:shape id="shape_0" coordsize="29,29" path="m5,5l24,24l19,9l5,24l29,24l29,14l29,5l5,24l19,19l24,5l5,5l5,29l14,29l14,5l0,19l10,29l10,0l5,14l24,14l10,0l0,9l14,24l14,5l5,5xe" fillcolor="red" stroked="f" o:allowincell="f" style="position:absolute;left:5090;top:1170;width:9;height:9;mso-wrap-style:none;v-text-anchor:middle">
                            <v:fill o:detectmouseclick="t" type="solid" color2="aqua"/>
                            <v:stroke color="#3465a4" joinstyle="round" endcap="flat"/>
                            <w10:wrap type="none"/>
                          </v:shape>
                        </v:group>
                        <v:group id="shape_0" style="position:absolute;left:5078;top:1157;width:21;height:20">
                          <v:shape id="shape_0" coordsize="19,14" path="m9,14l19,14l19,9l19,0l9,0l0,9l9,14xe" fillcolor="black" stroked="f" o:allowincell="f" style="position:absolute;left:5084;top:1164;width:5;height:3;mso-wrap-style:none;v-text-anchor:middle">
                            <v:fill o:detectmouseclick="t" type="solid" color2="white"/>
                            <v:stroke color="#3465a4" joinstyle="round" endcap="flat"/>
                            <w10:wrap type="none"/>
                          </v:shape>
                          <v:shape id="shape_0" coordsize="62,58" path="m38,58l38,53l52,48l62,34l62,29l62,20l57,20l52,5l38,0l28,0l28,0l14,5l4,15l4,15l0,29l4,44l9,48l19,53l28,58l38,58xe" fillcolor="red" stroked="f" o:allowincell="f" style="position:absolute;left:5078;top:1157;width:20;height:19;mso-wrap-style:none;v-text-anchor:middle">
                            <v:fill o:detectmouseclick="t" type="solid" color2="aqua"/>
                            <v:stroke color="#3465a4" joinstyle="round" endcap="flat"/>
                            <w10:wrap type="none"/>
                          </v:shape>
                          <v:shape id="shape_0" coordsize="24,29" path="m9,0l9,19l19,5l9,0l14,29l19,14l14,0l0,14l14,29l24,19l9,5l9,29l19,29l0,5l5,19l19,5l0,5l0,14l0,19l19,0l5,5l0,19l19,19l19,0l9,0xe" fillcolor="red" stroked="f" o:allowincell="f" style="position:absolute;left:5084;top:1162;width:7;height:9;mso-wrap-style:none;v-text-anchor:middle">
                            <v:fill o:detectmouseclick="t" type="solid" color2="aqua"/>
                            <v:stroke color="#3465a4" joinstyle="round" endcap="flat"/>
                            <w10:wrap type="none"/>
                          </v:shape>
                        </v:group>
                        <v:group id="shape_0" style="position:absolute;left:5071;top:1147;width:20;height:21">
                          <v:shape id="shape_0" coordsize="19,19" path="m0,19l9,19l19,9l9,0l0,0l0,9l0,19xe" fillcolor="black" stroked="f" o:allowincell="f" style="position:absolute;left:5078;top:1153;width:5;height:5;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071;top:1147;width:19;height:20;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5076;top:1151;width:9;height:9;mso-wrap-style:none;v-text-anchor:middle">
                            <v:fill o:detectmouseclick="t" type="solid" color2="aqua"/>
                            <v:stroke color="#3465a4" joinstyle="round" endcap="flat"/>
                            <w10:wrap type="none"/>
                          </v:shape>
                        </v:group>
                        <v:group id="shape_0" style="position:absolute;left:5061;top:1139;width:21;height:21">
                          <v:shape id="shape_0" coordsize="19,19" path="m9,19l19,19l19,9l19,0l9,0l0,9l9,19xe" fillcolor="black" stroked="f" o:allowincell="f" style="position:absolute;left:5067;top:1145;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061;top:1139;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067;top:1143;width:7;height:9;mso-wrap-style:none;v-text-anchor:middle">
                            <v:fill o:detectmouseclick="t" type="solid" color2="aqua"/>
                            <v:stroke color="#3465a4" joinstyle="round" endcap="flat"/>
                            <w10:wrap type="none"/>
                          </v:shape>
                        </v:group>
                        <v:group id="shape_0" style="position:absolute;left:5052;top:1130;width:21;height:20">
                          <v:shape id="shape_0" coordsize="19,14" path="m5,14l19,14l19,9l19,0l5,0l0,9l5,14xe" fillcolor="black" stroked="f" o:allowincell="f" style="position:absolute;left:5058;top:1136;width:5;height:4;mso-wrap-style:none;v-text-anchor:middle">
                            <v:fill o:detectmouseclick="t" type="solid" color2="white"/>
                            <v:stroke color="#3465a4" joinstyle="round" endcap="flat"/>
                            <w10:wrap type="none"/>
                          </v:shape>
                          <v:shape id="shape_0" coordsize="62,57" path="m38,57l38,52l52,48l62,33l62,28l62,19l57,19l52,4l38,0l24,0l24,0l9,4l9,9l4,19l0,28l4,43l9,48l9,48l24,57l38,57xe" fillcolor="red" stroked="f" o:allowincell="f" style="position:absolute;left:5052;top:1130;width:20;height:19;mso-wrap-style:none;v-text-anchor:middle">
                            <v:fill o:detectmouseclick="t" type="solid" color2="aqua"/>
                            <v:stroke color="#3465a4" joinstyle="round" endcap="flat"/>
                            <w10:wrap type="none"/>
                          </v:shape>
                          <v:shape id="shape_0" coordsize="24,29" path="m5,0l5,19l19,5l14,0l19,14l0,14l19,24l24,14l5,5l5,29l19,29l0,5l5,19l19,5l0,5l0,14l0,19l19,0l5,5l0,19l19,19l19,0l5,0xe" fillcolor="red" stroked="f" o:allowincell="f" style="position:absolute;left:5058;top:1135;width:7;height:9;mso-wrap-style:none;v-text-anchor:middle">
                            <v:fill o:detectmouseclick="t" type="solid" color2="aqua"/>
                            <v:stroke color="#3465a4" joinstyle="round" endcap="flat"/>
                            <w10:wrap type="none"/>
                          </v:shape>
                        </v:group>
                        <v:group id="shape_0" style="position:absolute;left:5045;top:1120;width:20;height:21">
                          <v:shape id="shape_0" coordsize="19,19" path="m0,19l9,19l19,10l9,0l0,0l0,10l0,19xe" fillcolor="black" stroked="f" o:allowincell="f" style="position:absolute;left:5052;top:1126;width:5;height:5;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045;top:1120;width:19;height:20;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050;top:1124;width:9;height:9;mso-wrap-style:none;v-text-anchor:middle">
                            <v:fill o:detectmouseclick="t" type="solid" color2="aqua"/>
                            <v:stroke color="#3465a4" joinstyle="round" endcap="flat"/>
                            <w10:wrap type="none"/>
                          </v:shape>
                        </v:group>
                        <v:group id="shape_0" style="position:absolute;left:5036;top:1112;width:21;height:21">
                          <v:shape id="shape_0" coordsize="19,19" path="m9,19l19,19l19,10l19,0l9,0l0,10l9,19xe" fillcolor="black" stroked="f" o:allowincell="f" style="position:absolute;left:5042;top:1118;width:5;height:5;mso-wrap-style:none;v-text-anchor:middle">
                            <v:fill o:detectmouseclick="t" type="solid" color2="white"/>
                            <v:stroke color="#3465a4" joinstyle="round" endcap="flat"/>
                            <w10:wrap type="none"/>
                          </v:shape>
                          <v:shape id="shape_0" coordsize="62,62" path="m38,62l38,57l52,53l62,38l62,29l62,19l57,19l52,5l38,0l28,0l28,0l14,5l5,14l5,14l0,29l5,43l14,53l14,53l28,62l38,62xe" fillcolor="red" stroked="f" o:allowincell="f" style="position:absolute;left:5036;top:1112;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042;top:1116;width:7;height:9;mso-wrap-style:none;v-text-anchor:middle">
                            <v:fill o:detectmouseclick="t" type="solid" color2="aqua"/>
                            <v:stroke color="#3465a4" joinstyle="round" endcap="flat"/>
                            <w10:wrap type="none"/>
                          </v:shape>
                        </v:group>
                        <v:group id="shape_0" style="position:absolute;left:5029;top:1103;width:19;height:20">
                          <v:shape id="shape_0" coordsize="19,15" path="m0,15l9,15l19,10l9,0l0,0l0,10l0,15xe" fillcolor="black" stroked="f" o:allowincell="f" style="position:absolute;left:5035;top:1109;width:5;height:4;mso-wrap-style:none;v-text-anchor:middle">
                            <v:fill o:detectmouseclick="t" type="solid" color2="white"/>
                            <v:stroke color="#3465a4" joinstyle="round" endcap="flat"/>
                            <w10:wrap type="none"/>
                          </v:shape>
                          <v:shape id="shape_0" coordsize="57,57" path="m28,57l28,53l38,53l47,48l52,43l57,29l52,14l43,5l43,5l28,0l19,0l19,0l4,5l0,19l0,29l0,34l0,34l4,48l19,57l28,57xe" fillcolor="red" stroked="f" o:allowincell="f" style="position:absolute;left:5029;top:1103;width:18;height:19;mso-wrap-style:none;v-text-anchor:middle">
                            <v:fill o:detectmouseclick="t" type="solid" color2="aqua"/>
                            <v:stroke color="#3465a4" joinstyle="round" endcap="flat"/>
                            <w10:wrap type="none"/>
                          </v:shape>
                          <v:shape id="shape_0" coordsize="29,29" path="m5,0l24,20l19,5l5,20l29,20l29,15l29,5l5,24l19,20l24,5l5,5l5,29l14,29l14,5l0,20l10,29l10,0l5,15l24,15l14,0l5,5l14,20l14,0l5,0xe" fillcolor="red" stroked="f" o:allowincell="f" style="position:absolute;left:5033;top:1108;width:9;height:9;mso-wrap-style:none;v-text-anchor:middle">
                            <v:fill o:detectmouseclick="t" type="solid" color2="aqua"/>
                            <v:stroke color="#3465a4" joinstyle="round" endcap="flat"/>
                            <w10:wrap type="none"/>
                          </v:shape>
                        </v:group>
                        <v:group id="shape_0" style="position:absolute;left:5021;top:1092;width:21;height:22">
                          <v:shape id="shape_0" coordsize="19,20" path="m9,20l19,20l19,10l19,0l9,0l0,10l9,20xe" fillcolor="black" stroked="f" o:allowincell="f" style="position:absolute;left:5027;top:1099;width:5;height:6;mso-wrap-style:none;v-text-anchor:middle">
                            <v:fill o:detectmouseclick="t" type="solid" color2="white"/>
                            <v:stroke color="#3465a4" joinstyle="round" endcap="flat"/>
                            <w10:wrap type="none"/>
                          </v:shape>
                          <v:shape id="shape_0" coordsize="62,63" path="m38,63l38,58l52,53l62,39l62,29l62,19l57,19l52,5l38,0l28,0l28,0l14,5l4,15l4,15l0,29l4,43l14,53l14,53l28,63l38,63xe" fillcolor="red" stroked="f" o:allowincell="f" style="position:absolute;left:5021;top:1092;width:20;height:21;mso-wrap-style:none;v-text-anchor:middle">
                            <v:fill o:detectmouseclick="t" type="solid" color2="aqua"/>
                            <v:stroke color="#3465a4" joinstyle="round" endcap="flat"/>
                            <w10:wrap type="none"/>
                          </v:shape>
                          <v:shape id="shape_0" coordsize="24,28" path="m9,4l9,24l24,9l14,0l14,28l19,14l0,14l14,28l24,19l9,4l9,28l19,28l0,4l5,19l19,4l0,4l0,14l0,24l19,4l5,9l0,24l19,24l19,4l9,4xe" fillcolor="red" stroked="f" o:allowincell="f" style="position:absolute;left:5027;top:1098;width:7;height:9;mso-wrap-style:none;v-text-anchor:middle">
                            <v:fill o:detectmouseclick="t" type="solid" color2="aqua"/>
                            <v:stroke color="#3465a4" joinstyle="round" endcap="flat"/>
                            <w10:wrap type="none"/>
                          </v:shape>
                        </v:group>
                        <v:group id="shape_0" style="position:absolute;left:5014;top:1085;width:20;height:22">
                          <v:shape id="shape_0" coordsize="19,20" path="m0,20l9,20l19,10l9,0l0,0l0,10l0,20xe" fillcolor="black" stroked="f" o:allowincell="f" style="position:absolute;left:5021;top:1091;width:5;height:6;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5014;top:1085;width:19;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019;top:1090;width:9;height:9;mso-wrap-style:none;v-text-anchor:middle">
                            <v:fill o:detectmouseclick="t" type="solid" color2="aqua"/>
                            <v:stroke color="#3465a4" joinstyle="round" endcap="flat"/>
                            <w10:wrap type="none"/>
                          </v:shape>
                        </v:group>
                        <v:group id="shape_0" style="position:absolute;left:5004;top:1075;width:21;height:20">
                          <v:shape id="shape_0" coordsize="19,15" path="m9,15l19,15l19,10l19,0l9,0l0,10l9,15xe" fillcolor="black" stroked="f" o:allowincell="f" style="position:absolute;left:5010;top:1082;width:5;height:4;mso-wrap-style:none;v-text-anchor:middle">
                            <v:fill o:detectmouseclick="t" type="solid" color2="white"/>
                            <v:stroke color="#3465a4" joinstyle="round" endcap="flat"/>
                            <w10:wrap type="none"/>
                          </v:shape>
                          <v:shape id="shape_0" coordsize="62,58" path="m38,58l38,53l52,48l62,34l62,29l62,19l57,19l52,5l38,0l28,0l28,0l14,5l4,15l4,15l0,29l4,43l9,48l19,53l28,58l38,58xe" fillcolor="red" stroked="f" o:allowincell="f" style="position:absolute;left:5004;top:1075;width:20;height:19;mso-wrap-style:none;v-text-anchor:middle">
                            <v:fill o:detectmouseclick="t" type="solid" color2="aqua"/>
                            <v:stroke color="#3465a4" joinstyle="round" endcap="flat"/>
                            <w10:wrap type="none"/>
                          </v:shape>
                          <v:shape id="shape_0" coordsize="24,28" path="m9,0l9,19l19,4l9,0l14,28l19,14l14,0l0,14l14,28l24,19l9,4l9,28l19,28l0,4l5,19l19,4l0,4l0,14l0,19l19,0l5,4l0,19l19,19l19,0l9,0xe" fillcolor="red" stroked="f" o:allowincell="f" style="position:absolute;left:5010;top:1081;width:7;height:8;mso-wrap-style:none;v-text-anchor:middle">
                            <v:fill o:detectmouseclick="t" type="solid" color2="aqua"/>
                            <v:stroke color="#3465a4" joinstyle="round" endcap="flat"/>
                            <w10:wrap type="none"/>
                          </v:shape>
                        </v:group>
                        <v:group id="shape_0" style="position:absolute;left:4999;top:1065;width:18;height:20">
                          <v:shape id="shape_0" coordsize="15,14" path="m0,14l10,14l15,5l10,0l0,0l0,5l0,14xe" fillcolor="black" stroked="f" o:allowincell="f" style="position:absolute;left:5005;top:1071;width:4;height:4;mso-wrap-style:none;v-text-anchor:middle">
                            <v:fill o:detectmouseclick="t" type="solid" color2="white"/>
                            <v:stroke color="#3465a4" joinstyle="round" endcap="flat"/>
                            <w10:wrap type="none"/>
                          </v:shape>
                          <v:shape id="shape_0" coordsize="53,57" path="m29,57l29,52l43,48l48,43l53,33l53,24l48,9l43,4l43,4l29,0l19,0l19,0l5,4l0,19l0,24l0,33l0,33l5,48l19,57l29,57xe" fillcolor="red" stroked="f" o:allowincell="f" style="position:absolute;left:4999;top:1065;width:17;height:19;mso-wrap-style:none;v-text-anchor:middle">
                            <v:fill o:detectmouseclick="t" type="solid" color2="aqua"/>
                            <v:stroke color="#3465a4" joinstyle="round" endcap="flat"/>
                            <w10:wrap type="none"/>
                          </v:shape>
                          <v:shape id="shape_0" coordsize="28,29" path="m4,0l24,19l19,5l4,19l28,19l28,10l28,5l4,24l19,19l24,5l4,5l4,29l14,29l14,5l0,19l4,24l0,10l19,10l4,0l0,10l14,19l14,0l4,0xe" fillcolor="red" stroked="f" o:allowincell="f" style="position:absolute;left:5004;top:1070;width:8;height:9;mso-wrap-style:none;v-text-anchor:middle">
                            <v:fill o:detectmouseclick="t" type="solid" color2="aqua"/>
                            <v:stroke color="#3465a4" joinstyle="round" endcap="flat"/>
                            <w10:wrap type="none"/>
                          </v:shape>
                        </v:group>
                        <v:group id="shape_0" style="position:absolute;left:4988;top:1054;width:22;height:21">
                          <v:shape id="shape_0" coordsize="19,19" path="m9,19l19,19l19,10l19,0l9,0l0,10l9,19xe" fillcolor="black" stroked="f" o:allowincell="f" style="position:absolute;left:4995;top:1060;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4988;top:1054;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995;top:1058;width:7;height:9;mso-wrap-style:none;v-text-anchor:middle">
                            <v:fill o:detectmouseclick="t" type="solid" color2="aqua"/>
                            <v:stroke color="#3465a4" joinstyle="round" endcap="flat"/>
                            <w10:wrap type="none"/>
                          </v:shape>
                        </v:group>
                        <v:group id="shape_0" style="position:absolute;left:4982;top:1046;width:20;height:20">
                          <v:shape id="shape_0" coordsize="20,14" path="m0,14l10,14l20,10l10,0l0,0l0,10l0,14xe" fillcolor="black" stroked="f" o:allowincell="f" style="position:absolute;left:4988;top:1052;width:6;height:4;mso-wrap-style:none;v-text-anchor:middle">
                            <v:fill o:detectmouseclick="t" type="solid" color2="white"/>
                            <v:stroke color="#3465a4" joinstyle="round" endcap="flat"/>
                            <w10:wrap type="none"/>
                          </v:shape>
                          <v:shape id="shape_0" coordsize="58,57" path="m29,57l29,53l39,53l48,48l53,43l58,29l53,14l43,5l43,5l29,0l19,0l19,0l5,5l0,19l0,29l0,33l0,33l5,48l19,57l29,57xe" fillcolor="red" stroked="f" o:allowincell="f" style="position:absolute;left:4982;top:1046;width:19;height:19;mso-wrap-style:none;v-text-anchor:middle">
                            <v:fill o:detectmouseclick="t" type="solid" color2="aqua"/>
                            <v:stroke color="#3465a4" joinstyle="round" endcap="flat"/>
                            <w10:wrap type="none"/>
                          </v:shape>
                          <v:shape id="shape_0" coordsize="28,29" path="m4,0l24,19l19,5l4,19l28,19l28,15l28,5l4,24l19,19l24,5l4,5l4,29l14,29l14,5l0,19l9,29l9,0l4,15l24,15l14,0l4,5l14,19l14,0l4,0xe" fillcolor="red" stroked="f" o:allowincell="f" style="position:absolute;left:4987;top:1051;width:8;height:9;mso-wrap-style:none;v-text-anchor:middle">
                            <v:fill o:detectmouseclick="t" type="solid" color2="aqua"/>
                            <v:stroke color="#3465a4" joinstyle="round" endcap="flat"/>
                            <w10:wrap type="none"/>
                          </v:shape>
                        </v:group>
                        <v:group id="shape_0" style="position:absolute;left:4973;top:1036;width:20;height:21">
                          <v:shape id="shape_0" coordsize="15,20" path="m10,20l15,20l15,10l15,0l10,0l0,10l10,20xe" fillcolor="black" stroked="f" o:allowincell="f" style="position:absolute;left:4979;top:1042;width:4;height:5;mso-wrap-style:none;v-text-anchor:middle">
                            <v:fill o:detectmouseclick="t" type="solid" color2="white"/>
                            <v:stroke color="#3465a4" joinstyle="round" endcap="flat"/>
                            <w10:wrap type="none"/>
                          </v:shape>
                          <v:shape id="shape_0" coordsize="58,62" path="m34,62l34,58l48,53l58,39l58,29l58,19l53,19l48,5l34,0l29,0l29,0l15,5l5,15l5,15l0,29l5,43l15,53l15,53l29,62l34,62xe" fillcolor="red" stroked="f" o:allowincell="f" style="position:absolute;left:4973;top:1036;width:19;height:20;mso-wrap-style:none;v-text-anchor:middle">
                            <v:fill o:detectmouseclick="t" type="solid" color2="aqua"/>
                            <v:stroke color="#3465a4" joinstyle="round" endcap="flat"/>
                            <w10:wrap type="none"/>
                          </v:shape>
                          <v:shape id="shape_0" coordsize="28,28" path="m14,4l14,24l28,9l19,0l19,28l24,14l4,14l19,28l28,19l14,4l14,28l19,28l0,4l4,19l19,4l0,4l0,14l0,24l19,4l4,9l0,24l19,24l19,4l14,4xe" fillcolor="red" stroked="f" o:allowincell="f" style="position:absolute;left:4978;top:1041;width:8;height:8;mso-wrap-style:none;v-text-anchor:middle">
                            <v:fill o:detectmouseclick="t" type="solid" color2="aqua"/>
                            <v:stroke color="#3465a4" joinstyle="round" endcap="flat"/>
                            <w10:wrap type="none"/>
                          </v:shape>
                        </v:group>
                        <v:group id="shape_0" style="position:absolute;left:4967;top:1027;width:20;height:22">
                          <v:shape id="shape_0" coordsize="19,20" path="m0,20l10,20l19,10l10,0l0,0l0,10l0,20xe" fillcolor="black" stroked="f" o:allowincell="f" style="position:absolute;left:4973;top:1033;width:5;height:6;mso-wrap-style:none;v-text-anchor:middle">
                            <v:fill o:detectmouseclick="t" type="solid" color2="white"/>
                            <v:stroke color="#3465a4" joinstyle="round" endcap="flat"/>
                            <w10:wrap type="none"/>
                          </v:shape>
                          <v:shape id="shape_0" coordsize="58,63" path="m29,63l29,58l43,53l53,43l53,43l58,29l53,15l43,5l43,5l29,0l19,0l19,0l5,5l0,19l0,29l0,39l0,39l5,53l19,63l29,63xe" fillcolor="red" stroked="f" o:allowincell="f" style="position:absolute;left:4967;top:1027;width:19;height:21;mso-wrap-style:none;v-text-anchor:middle">
                            <v:fill o:detectmouseclick="t" type="solid" color2="aqua"/>
                            <v:stroke color="#3465a4" joinstyle="round" endcap="flat"/>
                            <w10:wrap type="none"/>
                          </v:shape>
                          <v:shape id="shape_0" coordsize="29,28" path="m5,4l24,24l20,9l5,24l29,24l29,14l29,4l5,24l20,19l24,4l5,4l5,28l15,28l15,4l0,19l10,28l10,0l5,14l24,14l10,0l0,9l15,24l15,4l5,4xe" fillcolor="red" stroked="f" o:allowincell="f" style="position:absolute;left:4971;top:1032;width:9;height:9;mso-wrap-style:none;v-text-anchor:middle">
                            <v:fill o:detectmouseclick="t" type="solid" color2="aqua"/>
                            <v:stroke color="#3465a4" joinstyle="round" endcap="flat"/>
                            <w10:wrap type="none"/>
                          </v:shape>
                        </v:group>
                        <v:group id="shape_0" style="position:absolute;left:4957;top:1019;width:22;height:20">
                          <v:shape id="shape_0" coordsize="19,15" path="m9,15l19,15l19,5l19,0l9,0l0,5l9,15xe" fillcolor="black" stroked="f" o:allowincell="f" style="position:absolute;left:4964;top:1025;width:5;height:4;mso-wrap-style:none;v-text-anchor:middle">
                            <v:fill o:detectmouseclick="t" type="solid" color2="white"/>
                            <v:stroke color="#3465a4" joinstyle="round" endcap="flat"/>
                            <w10:wrap type="none"/>
                          </v:shape>
                          <v:shape id="shape_0" coordsize="63,58" path="m39,58l39,53l53,48l63,34l63,24l63,19l58,19l53,5l39,0l29,0l29,0l20,5l10,10l5,10l0,24l5,39l15,48l15,48l29,58l39,58xe" fillcolor="red" stroked="f" o:allowincell="f" style="position:absolute;left:4957;top:1019;width:21;height:19;mso-wrap-style:none;v-text-anchor:middle">
                            <v:fill o:detectmouseclick="t" type="solid" color2="aqua"/>
                            <v:stroke color="#3465a4" joinstyle="round" endcap="flat"/>
                            <w10:wrap type="none"/>
                          </v:shape>
                          <v:shape id="shape_0" coordsize="23,33" path="m9,5l9,24l23,9l14,0l14,29l19,14l0,14l9,33l19,29l9,9l9,33l19,33l0,9l4,24l19,9l0,9l0,14l0,24l19,5l4,9l0,24l19,24l19,5l9,5xe" fillcolor="red" stroked="f" o:allowincell="f" style="position:absolute;left:4964;top:1022;width:7;height:10;mso-wrap-style:none;v-text-anchor:middle">
                            <v:fill o:detectmouseclick="t" type="solid" color2="aqua"/>
                            <v:stroke color="#3465a4" joinstyle="round" endcap="flat"/>
                            <w10:wrap type="none"/>
                          </v:shape>
                        </v:group>
                        <v:group id="shape_0" style="position:absolute;left:4952;top:1009;width:18;height:22">
                          <v:shape id="shape_0" coordsize="15,19" path="m0,19l5,19l15,9l5,0l0,0l0,9l0,19xe" fillcolor="black" stroked="f" o:allowincell="f" style="position:absolute;left:4958;top:1016;width:4;height:5;mso-wrap-style:none;v-text-anchor:middle">
                            <v:fill o:detectmouseclick="t" type="solid" color2="white"/>
                            <v:stroke color="#3465a4" joinstyle="round" endcap="flat"/>
                            <w10:wrap type="none"/>
                          </v:shape>
                          <v:shape id="shape_0" coordsize="53,63" path="m24,63l24,58l38,53l48,44l48,44l53,29l48,15l38,5l38,5l24,0l19,0l19,0l5,5l0,20l0,29l0,39l0,39l5,53l19,63l24,63xe" fillcolor="red" stroked="f" o:allowincell="f" style="position:absolute;left:4952;top:1009;width:17;height:21;mso-wrap-style:none;v-text-anchor:middle">
                            <v:fill o:detectmouseclick="t" type="solid" color2="aqua"/>
                            <v:stroke color="#3465a4" joinstyle="round" endcap="flat"/>
                            <w10:wrap type="none"/>
                          </v:shape>
                          <v:shape id="shape_0" coordsize="33,29" path="m9,5l28,24l24,9l9,24l33,24l33,14l33,5l9,24l24,19l28,5l9,5l9,29l14,29l14,5l0,19l9,29l9,0l4,14l24,14l9,0l0,9l14,24l14,5l9,5xe" fillcolor="red" stroked="f" o:allowincell="f" style="position:absolute;left:4955;top:1014;width:10;height:9;mso-wrap-style:none;v-text-anchor:middle">
                            <v:fill o:detectmouseclick="t" type="solid" color2="aqua"/>
                            <v:stroke color="#3465a4" joinstyle="round" endcap="flat"/>
                            <w10:wrap type="none"/>
                          </v:shape>
                        </v:group>
                        <v:group id="shape_0" style="position:absolute;left:4942;top:999;width:20;height:22">
                          <v:shape id="shape_0" coordsize="20,19" path="m0,19l10,19l20,9l10,0l0,0l0,9l0,19xe" fillcolor="black" stroked="f" o:allowincell="f" style="position:absolute;left:4948;top:1007;width:6;height:5;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4942;top:999;width:19;height:21;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4947;top:1005;width:8;height:9;mso-wrap-style:none;v-text-anchor:middle">
                            <v:fill o:detectmouseclick="t" type="solid" color2="aqua"/>
                            <v:stroke color="#3465a4" joinstyle="round" endcap="flat"/>
                            <w10:wrap type="none"/>
                          </v:shape>
                        </v:group>
                        <v:group id="shape_0" style="position:absolute;left:4931;top:992;width:22;height:20">
                          <v:shape id="shape_0" coordsize="19,14" path="m9,14l19,14l19,9l19,0l9,0l0,9l9,14xe" fillcolor="black" stroked="f" o:allowincell="f" style="position:absolute;left:4938;top:999;width:5;height:3;mso-wrap-style:none;v-text-anchor:middle">
                            <v:fill o:detectmouseclick="t" type="solid" color2="white"/>
                            <v:stroke color="#3465a4" joinstyle="round" endcap="flat"/>
                            <w10:wrap type="none"/>
                          </v:shape>
                          <v:shape id="shape_0" coordsize="63,58" path="m39,58l39,53l53,48l63,34l63,29l63,20l58,20l53,5l39,0l29,0l29,0l15,5l5,15l5,15l0,29l5,44l10,48l20,53l29,58l39,58xe" fillcolor="red" stroked="f" o:allowincell="f" style="position:absolute;left:4931;top:992;width:21;height:19;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4938;top:997;width:7;height:9;mso-wrap-style:none;v-text-anchor:middle">
                            <v:fill o:detectmouseclick="t" type="solid" color2="aqua"/>
                            <v:stroke color="#3465a4" joinstyle="round" endcap="flat"/>
                            <w10:wrap type="none"/>
                          </v:shape>
                        </v:group>
                        <v:group id="shape_0" style="position:absolute;left:4927;top:982;width:18;height:21">
                          <v:shape id="shape_0" coordsize="15,19" path="m0,19l5,19l15,9l5,0l0,0l0,9l0,19xe" fillcolor="black" stroked="f" o:allowincell="f" style="position:absolute;left:4933;top:988;width:4;height:5;mso-wrap-style:none;v-text-anchor:middle">
                            <v:fill o:detectmouseclick="t" type="solid" color2="white"/>
                            <v:stroke color="#3465a4" joinstyle="round" endcap="flat"/>
                            <w10:wrap type="none"/>
                          </v:shape>
                          <v:shape id="shape_0" coordsize="53,62" path="m24,62l24,57l38,52l48,43l48,43l53,28l48,14l38,4l38,4l24,0l19,0l19,0l5,4l0,19l0,28l0,38l0,38l5,52l19,62l24,62xe" fillcolor="red" stroked="f" o:allowincell="f" style="position:absolute;left:4927;top:982;width:17;height:20;mso-wrap-style:none;v-text-anchor:middle">
                            <v:fill o:detectmouseclick="t" type="solid" color2="aqua"/>
                            <v:stroke color="#3465a4" joinstyle="round" endcap="flat"/>
                            <w10:wrap type="none"/>
                          </v:shape>
                          <v:shape id="shape_0" coordsize="33,29" path="m9,5l28,24l24,10l9,24l33,24l33,14l33,5l9,24l24,19l28,5l9,5l9,29l14,29l14,5l0,19l9,29l9,0l4,14l24,14l9,0l0,10l14,24l14,5l9,5xe" fillcolor="red" stroked="f" o:allowincell="f" style="position:absolute;left:4930;top:986;width:10;height:9;mso-wrap-style:none;v-text-anchor:middle">
                            <v:fill o:detectmouseclick="t" type="solid" color2="aqua"/>
                            <v:stroke color="#3465a4" joinstyle="round" endcap="flat"/>
                            <w10:wrap type="none"/>
                          </v:shape>
                        </v:group>
                        <v:group id="shape_0" style="position:absolute;left:4916;top:970;width:22;height:21">
                          <v:shape id="shape_0" coordsize="20,19" path="m10,19l20,19l20,10l20,0l10,0l0,10l10,19xe" fillcolor="black" stroked="f" o:allowincell="f" style="position:absolute;left:4922;top:976;width:6;height:5;mso-wrap-style:none;v-text-anchor:middle">
                            <v:fill o:detectmouseclick="t" type="solid" color2="white"/>
                            <v:stroke color="#3465a4" joinstyle="round" endcap="flat"/>
                            <w10:wrap type="none"/>
                          </v:shape>
                          <v:shape id="shape_0" coordsize="63,62" path="m39,62l39,58l53,53l63,38l63,29l63,19l58,19l53,5l39,0l29,0l29,0l15,5l5,15l5,15l0,29l5,43l15,53l15,53l29,62l39,62xe" fillcolor="red" stroked="f" o:allowincell="f" style="position:absolute;left:4916;top:970;width:21;height:20;mso-wrap-style:none;v-text-anchor:middle">
                            <v:fill o:detectmouseclick="t" type="solid" color2="aqua"/>
                            <v:stroke color="#3465a4" joinstyle="round" endcap="flat"/>
                            <w10:wrap type="none"/>
                          </v:shape>
                          <v:shape id="shape_0" coordsize="24,28" path="m10,4l10,23l24,9l15,0l15,28l20,14l0,14l15,28l24,19l10,4l10,28l20,28l0,4l5,19l20,4l0,4l0,14l0,23l20,4l5,9l0,23l20,23l20,4l10,4xe" fillcolor="red" stroked="f" o:allowincell="f" style="position:absolute;left:4922;top:975;width:7;height:8;mso-wrap-style:none;v-text-anchor:middle">
                            <v:fill o:detectmouseclick="t" type="solid" color2="aqua"/>
                            <v:stroke color="#3465a4" joinstyle="round" endcap="flat"/>
                            <w10:wrap type="none"/>
                          </v:shape>
                        </v:group>
                        <v:group id="shape_0" style="position:absolute;left:4910;top:962;width:20;height:20">
                          <v:shape id="shape_0" coordsize="19,15" path="m0,15l10,15l19,10l10,0l0,0l0,10l0,15xe" fillcolor="black" stroked="f" o:allowincell="f" style="position:absolute;left:4916;top:968;width:5;height:4;mso-wrap-style:none;v-text-anchor:middle">
                            <v:fill o:detectmouseclick="t" type="solid" color2="white"/>
                            <v:stroke color="#3465a4" joinstyle="round" endcap="flat"/>
                            <w10:wrap type="none"/>
                          </v:shape>
                          <v:shape id="shape_0" coordsize="58,58" path="m29,58l29,53l38,53l48,48l53,43l58,29l53,15l43,5l43,5l29,0l19,0l19,0l5,5l0,19l0,29l0,34l0,34l5,48l19,58l29,58xe" fillcolor="red" stroked="f" o:allowincell="f" style="position:absolute;left:4910;top:962;width:19;height:19;mso-wrap-style:none;v-text-anchor:middle">
                            <v:fill o:detectmouseclick="t" type="solid" color2="aqua"/>
                            <v:stroke color="#3465a4" joinstyle="round" endcap="flat"/>
                            <w10:wrap type="none"/>
                          </v:shape>
                          <v:shape id="shape_0" coordsize="29,28" path="m5,0l24,19l20,4l5,19l29,19l29,14l29,4l5,24l20,19l24,4l5,4l5,28l15,28l15,4l0,19l10,28l10,0l5,14l24,14l15,0l5,4l15,19l15,0l5,0xe" fillcolor="red" stroked="f" o:allowincell="f" style="position:absolute;left:4914;top:967;width:9;height:8;mso-wrap-style:none;v-text-anchor:middle">
                            <v:fill o:detectmouseclick="t" type="solid" color2="aqua"/>
                            <v:stroke color="#3465a4" joinstyle="round" endcap="flat"/>
                            <w10:wrap type="none"/>
                          </v:shape>
                        </v:group>
                        <v:group id="shape_0" style="position:absolute;left:4901;top:953;width:20;height:20">
                          <v:shape id="shape_0" coordsize="15,15" path="m5,15l15,15l15,5l15,0l5,0l0,5l5,15xe" fillcolor="black" stroked="f" o:allowincell="f" style="position:absolute;left:4907;top:959;width:4;height:4;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4901;top:953;width:19;height:19;mso-wrap-style:none;v-text-anchor:middle">
                            <v:fill o:detectmouseclick="t" type="solid" color2="aqua"/>
                            <v:stroke color="#3465a4" joinstyle="round" endcap="flat"/>
                            <w10:wrap type="none"/>
                          </v:shape>
                          <v:shape id="shape_0" coordsize="29,28" path="m10,0l10,19l29,9l24,0l20,24l24,9l5,9l20,24l24,19l10,4l10,28l20,28l0,4l5,19l20,4l0,4l0,9l0,19l20,0l5,4l0,19l20,19l20,0l10,0xe" fillcolor="red" stroked="f" o:allowincell="f" style="position:absolute;left:4905;top:958;width:9;height:8;mso-wrap-style:none;v-text-anchor:middle">
                            <v:fill o:detectmouseclick="t" type="solid" color2="aqua"/>
                            <v:stroke color="#3465a4" joinstyle="round" endcap="flat"/>
                            <w10:wrap type="none"/>
                          </v:shape>
                        </v:group>
                        <v:group id="shape_0" style="position:absolute;left:4895;top:943;width:19;height:22">
                          <v:shape id="shape_0" coordsize="19,19" path="m0,19l10,19l19,9l10,0l0,0l0,9l0,19xe" fillcolor="black" stroked="f" o:allowincell="f" style="position:absolute;left:4901;top:950;width:5;height:5;mso-wrap-style:none;v-text-anchor:middle">
                            <v:fill o:detectmouseclick="t" type="solid" color2="white"/>
                            <v:stroke color="#3465a4" joinstyle="round" endcap="flat"/>
                            <w10:wrap type="none"/>
                          </v:shape>
                          <v:shape id="shape_0" coordsize="57,63" path="m29,63l29,58l43,53l53,44l53,44l57,29l53,15l43,5l43,5l29,0l19,0l19,0l5,5l0,20l0,29l0,39l0,39l5,53l19,63l29,63xe" fillcolor="red" stroked="f" o:allowincell="f" style="position:absolute;left:4895;top:943;width:18;height:21;mso-wrap-style:none;v-text-anchor:middle">
                            <v:fill o:detectmouseclick="t" type="solid" color2="aqua"/>
                            <v:stroke color="#3465a4" joinstyle="round" endcap="flat"/>
                            <w10:wrap type="none"/>
                          </v:shape>
                          <v:shape id="shape_0" coordsize="29,29" path="m5,5l24,24l19,9l5,24l29,24l29,14l29,5l5,24l19,19l24,5l5,5l5,29l15,29l15,5l0,19l10,29l10,0l5,14l24,14l10,0l0,9l15,24l15,5l5,5xe" fillcolor="red" stroked="f" o:allowincell="f" style="position:absolute;left:4899;top:948;width:9;height:9;mso-wrap-style:none;v-text-anchor:middle">
                            <v:fill o:detectmouseclick="t" type="solid" color2="aqua"/>
                            <v:stroke color="#3465a4" joinstyle="round" endcap="flat"/>
                            <w10:wrap type="none"/>
                          </v:shape>
                        </v:group>
                        <v:group id="shape_0" style="position:absolute;left:4885;top:935;width:21;height:20">
                          <v:shape id="shape_0" coordsize="20,14" path="m10,14l20,14l20,9l20,0l10,0l0,9l10,14xe" fillcolor="black" stroked="f" o:allowincell="f" style="position:absolute;left:4891;top:942;width:5;height:3;mso-wrap-style:none;v-text-anchor:middle">
                            <v:fill o:detectmouseclick="t" type="solid" color2="white"/>
                            <v:stroke color="#3465a4" joinstyle="round" endcap="flat"/>
                            <w10:wrap type="none"/>
                          </v:shape>
                          <v:shape id="shape_0" coordsize="62,58" path="m39,58l39,53l53,48l62,34l62,29l62,20l58,20l53,5l39,0l29,0l29,0l15,5l5,15l5,15l0,29l5,44l10,48l19,53l29,58l39,58xe" fillcolor="red" stroked="f" o:allowincell="f" style="position:absolute;left:4885;top:935;width:20;height:19;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4891;top:940;width:7;height:9;mso-wrap-style:none;v-text-anchor:middle">
                            <v:fill o:detectmouseclick="t" type="solid" color2="aqua"/>
                            <v:stroke color="#3465a4" joinstyle="round" endcap="flat"/>
                            <w10:wrap type="none"/>
                          </v:shape>
                        </v:group>
                        <v:group id="shape_0" style="position:absolute;left:4878;top:925;width:20;height:21">
                          <v:shape id="shape_0" coordsize="19,19" path="m0,19l10,19l19,9l10,0l0,0l0,9l0,19xe" fillcolor="black" stroked="f" o:allowincell="f" style="position:absolute;left:4884;top:931;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4878;top:925;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4882;top:929;width:9;height:9;mso-wrap-style:none;v-text-anchor:middle">
                            <v:fill o:detectmouseclick="t" type="solid" color2="aqua"/>
                            <v:stroke color="#3465a4" joinstyle="round" endcap="flat"/>
                            <w10:wrap type="none"/>
                          </v:shape>
                        </v:group>
                        <v:group id="shape_0" style="position:absolute;left:4869;top:916;width:20;height:21">
                          <v:shape id="shape_0" coordsize="15,19" path="m5,19l15,19l15,9l15,0l5,0l0,9l5,19xe" fillcolor="black" stroked="f" o:allowincell="f" style="position:absolute;left:4875;top:922;width:4;height:5;mso-wrap-style:none;v-text-anchor:middle">
                            <v:fill o:detectmouseclick="t" type="solid" color2="white"/>
                            <v:stroke color="#3465a4" joinstyle="round" endcap="flat"/>
                            <w10:wrap type="none"/>
                          </v:shape>
                          <v:shape id="shape_0" coordsize="58,62" path="m34,62l34,57l48,52l58,38l58,28l58,19l53,19l48,4l34,0l24,0l24,0l10,4l10,9l5,19l0,28l5,38l10,48l10,52l24,62l34,62xe" fillcolor="red" stroked="f" o:allowincell="f" style="position:absolute;left:4869;top:916;width:19;height:20;mso-wrap-style:none;v-text-anchor:middle">
                            <v:fill o:detectmouseclick="t" type="solid" color2="aqua"/>
                            <v:stroke color="#3465a4" joinstyle="round" endcap="flat"/>
                            <w10:wrap type="none"/>
                          </v:shape>
                          <v:shape id="shape_0" coordsize="29,24" path="m10,0l10,19l29,9l24,0l24,9l5,9l24,19l29,9l10,0l10,24l20,24l0,0l5,14l20,0l0,0l0,9l0,19l20,0l5,5l0,19l20,19l20,0l10,0xe" fillcolor="red" stroked="f" o:allowincell="f" style="position:absolute;left:4873;top:922;width:9;height:7;mso-wrap-style:none;v-text-anchor:middle">
                            <v:fill o:detectmouseclick="t" type="solid" color2="aqua"/>
                            <v:stroke color="#3465a4" joinstyle="round" endcap="flat"/>
                            <w10:wrap type="none"/>
                          </v:shape>
                        </v:group>
                        <v:group id="shape_0" style="position:absolute;left:4863;top:908;width:19;height:20">
                          <v:shape id="shape_0" coordsize="19,14" path="m0,14l10,14l19,5l10,0l0,0l0,5l0,14xe" fillcolor="black" stroked="f" o:allowincell="f" style="position:absolute;left:4869;top:914;width:5;height:4;mso-wrap-style:none;v-text-anchor:middle">
                            <v:fill o:detectmouseclick="t" type="solid" color2="white"/>
                            <v:stroke color="#3465a4" joinstyle="round" endcap="flat"/>
                            <w10:wrap type="none"/>
                          </v:shape>
                          <v:shape id="shape_0" coordsize="57,57" path="m29,57l29,52l43,48l53,38l53,38l57,24l53,9l48,9l38,5l29,0l19,0l19,0l5,5l0,19l0,24l0,33l0,33l5,48l19,57l29,57xe" fillcolor="red" stroked="f" o:allowincell="f" style="position:absolute;left:4863;top:908;width:18;height:19;mso-wrap-style:none;v-text-anchor:middle">
                            <v:fill o:detectmouseclick="t" type="solid" color2="aqua"/>
                            <v:stroke color="#3465a4" joinstyle="round" endcap="flat"/>
                            <w10:wrap type="none"/>
                          </v:shape>
                          <v:shape id="shape_0" coordsize="29,34" path="m5,5l24,24l19,10l5,24l29,24l29,15l29,10l5,29l19,24l24,10l5,10l5,34l15,34l15,10l5,29l15,34l10,0l5,15l10,29l24,15l10,0l0,10l15,24l15,5l5,5xe" fillcolor="red" stroked="f" o:allowincell="f" style="position:absolute;left:4867;top:910;width:9;height:11;mso-wrap-style:none;v-text-anchor:middle">
                            <v:fill o:detectmouseclick="t" type="solid" color2="aqua"/>
                            <v:stroke color="#3465a4" joinstyle="round" endcap="flat"/>
                            <w10:wrap type="none"/>
                          </v:shape>
                        </v:group>
                        <v:group id="shape_0" style="position:absolute;left:4853;top:898;width:21;height:21">
                          <v:shape id="shape_0" coordsize="19,19" path="m10,19l19,19l19,10l19,0l10,0l0,10l10,19xe" fillcolor="black" stroked="f" o:allowincell="f" style="position:absolute;left:4859;top:904;width:5;height:5;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853;top:898;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859;top:902;width:7;height:9;mso-wrap-style:none;v-text-anchor:middle">
                            <v:fill o:detectmouseclick="t" type="solid" color2="aqua"/>
                            <v:stroke color="#3465a4" joinstyle="round" endcap="flat"/>
                            <w10:wrap type="none"/>
                          </v:shape>
                        </v:group>
                        <v:group id="shape_0" style="position:absolute;left:4846;top:889;width:19;height:21">
                          <v:shape id="shape_0" coordsize="19,19" path="m0,19l10,19l19,10l10,0l0,0l0,10l0,19xe" fillcolor="black" stroked="f" o:allowincell="f" style="position:absolute;left:4852;top:895;width:5;height:5;mso-wrap-style:none;v-text-anchor:middle">
                            <v:fill o:detectmouseclick="t" type="solid" color2="white"/>
                            <v:stroke color="#3465a4" joinstyle="round" endcap="flat"/>
                            <w10:wrap type="none"/>
                          </v:shape>
                          <v:shape id="shape_0" coordsize="57,62" path="m29,62l29,58l43,53l53,43l53,43l57,29l53,14l43,5l43,5l29,0l19,0l19,0l5,5l0,19l0,29l0,38l0,38l5,53l19,62l29,62xe" fillcolor="red" stroked="f" o:allowincell="f" style="position:absolute;left:4846;top:889;width:18;height:20;mso-wrap-style:none;v-text-anchor:middle">
                            <v:fill o:detectmouseclick="t" type="solid" color2="aqua"/>
                            <v:stroke color="#3465a4" joinstyle="round" endcap="flat"/>
                            <w10:wrap type="none"/>
                          </v:shape>
                          <v:shape id="shape_0" coordsize="29,29" path="m5,5l24,24l19,10l5,24l29,24l29,15l29,5l5,24l19,20l24,5l5,5l5,29l15,29l15,5l0,20l10,29l10,0l5,15l24,15l10,0l0,10l15,24l15,5l5,5xe" fillcolor="red" stroked="f" o:allowincell="f" style="position:absolute;left:4850;top:893;width:9;height:9;mso-wrap-style:none;v-text-anchor:middle">
                            <v:fill o:detectmouseclick="t" type="solid" color2="aqua"/>
                            <v:stroke color="#3465a4" joinstyle="round" endcap="flat"/>
                            <w10:wrap type="none"/>
                          </v:shape>
                        </v:group>
                        <v:group id="shape_0" style="position:absolute;left:4836;top:881;width:21;height:20">
                          <v:shape id="shape_0" coordsize="19,15" path="m10,15l19,15l19,10l19,0l10,0l0,10l10,15xe" fillcolor="black" stroked="f" o:allowincell="f" style="position:absolute;left:4842;top:887;width:5;height:4;mso-wrap-style:none;v-text-anchor:middle">
                            <v:fill o:detectmouseclick="t" type="solid" color2="white"/>
                            <v:stroke color="#3465a4" joinstyle="round" endcap="flat"/>
                            <w10:wrap type="none"/>
                          </v:shape>
                          <v:shape id="shape_0" coordsize="62,58" path="m38,58l38,53l53,48l62,34l62,29l62,19l58,19l53,5l38,0l29,0l29,0l14,5l5,14l5,14l0,29l5,43l10,48l19,53l29,58l38,58xe" fillcolor="red" stroked="f" o:allowincell="f" style="position:absolute;left:4836;top:881;width:20;height:19;mso-wrap-style:none;v-text-anchor:middle">
                            <v:fill o:detectmouseclick="t" type="solid" color2="aqua"/>
                            <v:stroke color="#3465a4" joinstyle="round" endcap="flat"/>
                            <w10:wrap type="none"/>
                          </v:shape>
                          <v:shape id="shape_0" coordsize="24,29" path="m10,0l10,20l19,5l10,0l15,29l19,15l15,0l0,15l15,29l24,20l10,5l10,29l19,29l0,5l5,20l19,5l0,5l0,15l0,20l19,0l5,5l0,20l19,20l19,0l10,0xe" fillcolor="red" stroked="f" o:allowincell="f" style="position:absolute;left:4842;top:885;width:7;height:9;mso-wrap-style:none;v-text-anchor:middle">
                            <v:fill o:detectmouseclick="t" type="solid" color2="aqua"/>
                            <v:stroke color="#3465a4" joinstyle="round" endcap="flat"/>
                            <w10:wrap type="none"/>
                          </v:shape>
                        </v:group>
                        <v:group id="shape_0" style="position:absolute;left:4827;top:869;width:21;height:20">
                          <v:shape id="shape_0" coordsize="19,14" path="m10,14l19,14l19,4l19,0l10,0l0,4l10,14xe" fillcolor="black" stroked="f" o:allowincell="f" style="position:absolute;left:4833;top:876;width:5;height:3;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4827;top:869;width:20;height:19;mso-wrap-style:none;v-text-anchor:middle">
                            <v:fill o:detectmouseclick="t" type="solid" color2="aqua"/>
                            <v:stroke color="#3465a4" joinstyle="round" endcap="flat"/>
                            <w10:wrap type="none"/>
                          </v:shape>
                          <v:shape id="shape_0" coordsize="24,34" path="m10,5l10,24l24,10l15,0l15,29l19,14l0,14l10,34l19,29l10,10l10,34l19,34l0,10l5,24l19,10l0,10l0,14l0,24l19,5l5,10l0,24l19,24l19,5l10,5xe" fillcolor="red" stroked="f" o:allowincell="f" style="position:absolute;left:4833;top:872;width:7;height:11;mso-wrap-style:none;v-text-anchor:middle">
                            <v:fill o:detectmouseclick="t" type="solid" color2="aqua"/>
                            <v:stroke color="#3465a4" joinstyle="round" endcap="flat"/>
                            <w10:wrap type="none"/>
                          </v:shape>
                        </v:group>
                        <v:group id="shape_0" style="position:absolute;left:4821;top:859;width:19;height:21">
                          <v:shape id="shape_0" coordsize="19,19" path="m0,19l10,19l19,9l10,0l0,0l0,9l0,19xe" fillcolor="black" stroked="f" o:allowincell="f" style="position:absolute;left:4827;top:865;width:5;height:5;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4821;top:859;width:18;height:20;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4825;top:863;width:9;height:9;mso-wrap-style:none;v-text-anchor:middle">
                            <v:fill o:detectmouseclick="t" type="solid" color2="aqua"/>
                            <v:stroke color="#3465a4" joinstyle="round" endcap="flat"/>
                            <w10:wrap type="none"/>
                          </v:shape>
                        </v:group>
                        <v:group id="shape_0" style="position:absolute;left:4811;top:851;width:21;height:20">
                          <v:shape id="shape_0" coordsize="20,14" path="m10,14l20,14l20,9l20,0l10,0l0,9l10,14xe" fillcolor="black" stroked="f" o:allowincell="f" style="position:absolute;left:4817;top:857;width:5;height:4;mso-wrap-style:none;v-text-anchor:middle">
                            <v:fill o:detectmouseclick="t" type="solid" color2="white"/>
                            <v:stroke color="#3465a4" joinstyle="round" endcap="flat"/>
                            <w10:wrap type="none"/>
                          </v:shape>
                          <v:shape id="shape_0" coordsize="62,57" path="m39,57l39,52l53,48l62,33l62,28l62,19l58,19l53,4l39,0l29,0l29,0l15,4l5,14l5,14l0,28l5,43l10,48l19,52l29,57l39,57xe" fillcolor="red" stroked="f" o:allowincell="f" style="position:absolute;left:4811;top:851;width:20;height:19;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4817;top:855;width:7;height:9;mso-wrap-style:none;v-text-anchor:middle">
                            <v:fill o:detectmouseclick="t" type="solid" color2="aqua"/>
                            <v:stroke color="#3465a4" joinstyle="round" endcap="flat"/>
                            <w10:wrap type="none"/>
                          </v:shape>
                        </v:group>
                        <v:group id="shape_0" style="position:absolute;left:4806;top:841;width:18;height:21">
                          <v:shape id="shape_0" coordsize="14,19" path="m0,19l10,19l14,10l10,0l0,0l0,10l0,19xe" fillcolor="black" stroked="f" o:allowincell="f" style="position:absolute;left:4812;top:847;width:3;height:5;mso-wrap-style:none;v-text-anchor:middle">
                            <v:fill o:detectmouseclick="t" type="solid" color2="white"/>
                            <v:stroke color="#3465a4" joinstyle="round" endcap="flat"/>
                            <w10:wrap type="none"/>
                          </v:shape>
                          <v:shape id="shape_0" coordsize="53,62" path="m29,62l29,57l43,53l48,48l53,38l53,29l53,19l48,10l43,5l29,0l19,0l19,0l5,5l0,19l0,29l0,38l0,38l5,53l19,62l29,62xe" fillcolor="red" stroked="f" o:allowincell="f" style="position:absolute;left:4806;top:841;width:17;height:20;mso-wrap-style:none;v-text-anchor:middle">
                            <v:fill o:detectmouseclick="t" type="solid" color2="aqua"/>
                            <v:stroke color="#3465a4" joinstyle="round" endcap="flat"/>
                            <w10:wrap type="none"/>
                          </v:shape>
                          <v:shape id="shape_0" coordsize="29,24" path="m5,0l24,19l19,5l5,19l29,19l29,10l29,0l5,19l19,14l24,0l5,0l5,24l15,24l15,0l0,10l5,19l0,10l19,10l5,0l0,10l15,19l15,0l5,0xe" fillcolor="red" stroked="f" o:allowincell="f" style="position:absolute;left:4810;top:847;width:9;height:7;mso-wrap-style:none;v-text-anchor:middle">
                            <v:fill o:detectmouseclick="t" type="solid" color2="aqua"/>
                            <v:stroke color="#3465a4" joinstyle="round" endcap="flat"/>
                            <w10:wrap type="none"/>
                          </v:shape>
                        </v:group>
                        <v:group id="shape_0" style="position:absolute;left:4796;top:832;width:21;height:21">
                          <v:shape id="shape_0" coordsize="19,19" path="m10,19l19,19l19,10l19,0l10,0l0,10l10,19xe" fillcolor="black" stroked="f" o:allowincell="f" style="position:absolute;left:4802;top:838;width:5;height:5;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796;top:832;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802;top:836;width:7;height:9;mso-wrap-style:none;v-text-anchor:middle">
                            <v:fill o:detectmouseclick="t" type="solid" color2="aqua"/>
                            <v:stroke color="#3465a4" joinstyle="round" endcap="flat"/>
                            <w10:wrap type="none"/>
                          </v:shape>
                        </v:group>
                        <v:group id="shape_0" style="position:absolute;left:4789;top:824;width:19;height:20">
                          <v:shape id="shape_0" coordsize="19,15" path="m0,15l10,15l19,10l10,0l0,0l0,10l0,15xe" fillcolor="black" stroked="f" o:allowincell="f" style="position:absolute;left:4795;top:830;width:5;height:4;mso-wrap-style:none;v-text-anchor:middle">
                            <v:fill o:detectmouseclick="t" type="solid" color2="white"/>
                            <v:stroke color="#3465a4" joinstyle="round" endcap="flat"/>
                            <w10:wrap type="none"/>
                          </v:shape>
                          <v:shape id="shape_0" coordsize="57,58" path="m29,58l29,53l38,53l48,48l53,43l57,29l53,14l43,5l43,5l29,0l19,0l19,0l5,5l0,19l0,29l0,34l0,34l5,48l19,58l29,58xe" fillcolor="red" stroked="f" o:allowincell="f" style="position:absolute;left:4789;top:824;width:18;height:19;mso-wrap-style:none;v-text-anchor:middle">
                            <v:fill o:detectmouseclick="t" type="solid" color2="aqua"/>
                            <v:stroke color="#3465a4" joinstyle="round" endcap="flat"/>
                            <w10:wrap type="none"/>
                          </v:shape>
                          <v:shape id="shape_0" coordsize="29,29" path="m5,0l24,20l19,5l5,20l29,20l29,15l29,5l5,24l19,20l24,5l5,5l5,29l15,29l15,5l0,20l10,29l10,0l5,15l24,15l15,0l5,5l15,20l15,0l5,0xe" fillcolor="red" stroked="f" o:allowincell="f" style="position:absolute;left:4793;top:828;width:9;height:9;mso-wrap-style:none;v-text-anchor:middle">
                            <v:fill o:detectmouseclick="t" type="solid" color2="aqua"/>
                            <v:stroke color="#3465a4" joinstyle="round" endcap="flat"/>
                            <w10:wrap type="none"/>
                          </v:shape>
                        </v:group>
                        <v:group id="shape_0" style="position:absolute;left:4781;top:814;width:19;height:22">
                          <v:shape id="shape_0" coordsize="14,20" path="m10,20l14,20l14,10l14,0l10,0l0,10l10,20xe" fillcolor="black" stroked="f" o:allowincell="f" style="position:absolute;left:4787;top:820;width:3;height:6;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4781;top:814;width:18;height:21;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4785;top:819;width:9;height:9;mso-wrap-style:none;v-text-anchor:middle">
                            <v:fill o:detectmouseclick="t" type="solid" color2="aqua"/>
                            <v:stroke color="#3465a4" joinstyle="round" endcap="flat"/>
                            <w10:wrap type="none"/>
                          </v:shape>
                        </v:group>
                        <v:group id="shape_0" style="position:absolute;left:4774;top:804;width:19;height:22">
                          <v:shape id="shape_0" coordsize="19,20" path="m0,20l9,20l19,10l9,0l0,0l0,10l0,20xe" fillcolor="black" stroked="f" o:allowincell="f" style="position:absolute;left:4780;top:811;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4774;top:804;width:18;height:21;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4778;top:810;width:9;height:9;mso-wrap-style:none;v-text-anchor:middle">
                            <v:fill o:detectmouseclick="t" type="solid" color2="aqua"/>
                            <v:stroke color="#3465a4" joinstyle="round" endcap="flat"/>
                            <w10:wrap type="none"/>
                          </v:shape>
                        </v:group>
                        <v:group id="shape_0" style="position:absolute;left:4764;top:797;width:21;height:20">
                          <v:shape id="shape_0" coordsize="19,15" path="m10,15l19,15l19,5l19,0l10,0l0,5l10,15xe" fillcolor="black" stroked="f" o:allowincell="f" style="position:absolute;left:4770;top:803;width:5;height:4;mso-wrap-style:none;v-text-anchor:middle">
                            <v:fill o:detectmouseclick="t" type="solid" color2="white"/>
                            <v:stroke color="#3465a4" joinstyle="round" endcap="flat"/>
                            <w10:wrap type="none"/>
                          </v:shape>
                          <v:shape id="shape_0" coordsize="62,58" path="m38,58l38,53l53,48l62,34l62,24l62,19l57,19l53,5l38,0l29,0l29,0l19,5l9,10l5,10l0,24l5,39l14,48l14,48l29,58l38,58xe" fillcolor="red" stroked="f" o:allowincell="f" style="position:absolute;left:4764;top:797;width:20;height:19;mso-wrap-style:none;v-text-anchor:middle">
                            <v:fill o:detectmouseclick="t" type="solid" color2="aqua"/>
                            <v:stroke color="#3465a4" joinstyle="round" endcap="flat"/>
                            <w10:wrap type="none"/>
                          </v:shape>
                          <v:shape id="shape_0" coordsize="24,33" path="m10,5l10,24l24,9l14,0l14,29l19,14l0,14l10,33l19,29l10,9l10,33l19,33l0,9l5,24l19,9l0,9l0,14l0,24l19,5l5,9l0,24l19,24l19,5l10,5xe" fillcolor="red" stroked="f" o:allowincell="f" style="position:absolute;left:4770;top:800;width:7;height:10;mso-wrap-style:none;v-text-anchor:middle">
                            <v:fill o:detectmouseclick="t" type="solid" color2="aqua"/>
                            <v:stroke color="#3465a4" joinstyle="round" endcap="flat"/>
                            <w10:wrap type="none"/>
                          </v:shape>
                        </v:group>
                        <v:group id="shape_0" style="position:absolute;left:4759;top:787;width:18;height:22">
                          <v:shape id="shape_0" coordsize="14,19" path="m0,19l4,19l14,9l4,0l0,0l0,9l0,19xe" fillcolor="black" stroked="f" o:allowincell="f" style="position:absolute;left:4766;top:794;width:3;height:5;mso-wrap-style:none;v-text-anchor:middle">
                            <v:fill o:detectmouseclick="t" type="solid" color2="white"/>
                            <v:stroke color="#3465a4" joinstyle="round" endcap="flat"/>
                            <w10:wrap type="none"/>
                          </v:shape>
                          <v:shape id="shape_0" coordsize="53,63" path="m24,63l24,58l39,53l48,44l48,44l53,29l48,15l39,5l39,5l24,0l20,0l20,0l5,5l0,20l0,29l0,39l0,39l5,53l20,63l24,63xe" fillcolor="red" stroked="f" o:allowincell="f" style="position:absolute;left:4759;top:787;width:17;height:21;mso-wrap-style:none;v-text-anchor:middle">
                            <v:fill o:detectmouseclick="t" type="solid" color2="aqua"/>
                            <v:stroke color="#3465a4" joinstyle="round" endcap="flat"/>
                            <w10:wrap type="none"/>
                          </v:shape>
                          <v:shape id="shape_0" coordsize="34,29" path="m10,5l29,24l24,9l10,24l34,24l34,14l34,5l10,24l24,19l29,5l10,5l10,29l14,29l14,5l0,19l10,29l10,0l5,14l24,14l10,0l0,9l14,24l14,5l10,5xe" fillcolor="red" stroked="f" o:allowincell="f" style="position:absolute;left:4762;top:792;width:10;height:9;mso-wrap-style:none;v-text-anchor:middle">
                            <v:fill o:detectmouseclick="t" type="solid" color2="aqua"/>
                            <v:stroke color="#3465a4" joinstyle="round" endcap="flat"/>
                            <w10:wrap type="none"/>
                          </v:shape>
                        </v:group>
                        <v:group id="shape_0" style="position:absolute;left:4749;top:779;width:21;height:21">
                          <v:shape id="shape_0" coordsize="19,19" path="m9,19l19,19l19,9l19,0l9,0l0,9l9,19xe" fillcolor="black" stroked="f" o:allowincell="f" style="position:absolute;left:4755;top:785;width:5;height:5;mso-wrap-style:none;v-text-anchor:middle">
                            <v:fill o:detectmouseclick="t" type="solid" color2="white"/>
                            <v:stroke color="#3465a4" joinstyle="round" endcap="flat"/>
                            <w10:wrap type="none"/>
                          </v:shape>
                          <v:shape id="shape_0" coordsize="62,62" path="m38,62l38,57l52,52l62,38l62,28l62,19l57,19l52,4l38,0l28,0l28,0l14,4l5,14l5,14l0,28l5,43l14,52l14,52l28,62l38,62xe" fillcolor="red" stroked="f" o:allowincell="f" style="position:absolute;left:4749;top:779;width:20;height:20;mso-wrap-style:none;v-text-anchor:middle">
                            <v:fill o:detectmouseclick="t" type="solid" color2="aqua"/>
                            <v:stroke color="#3465a4" joinstyle="round" endcap="flat"/>
                            <w10:wrap type="none"/>
                          </v:shape>
                          <v:shape id="shape_0" coordsize="24,29" path="m9,5l9,24l24,9l14,0l14,29l19,14l0,14l14,29l24,19l9,5l9,29l19,29l0,5l5,19l19,5l0,5l0,14l0,24l19,5l5,9l0,24l19,24l19,5l9,5xe" fillcolor="red" stroked="f" o:allowincell="f" style="position:absolute;left:4755;top:783;width:7;height:9;mso-wrap-style:none;v-text-anchor:middle">
                            <v:fill o:detectmouseclick="t" type="solid" color2="aqua"/>
                            <v:stroke color="#3465a4" joinstyle="round" endcap="flat"/>
                            <w10:wrap type="none"/>
                          </v:shape>
                        </v:group>
                        <v:group id="shape_0" style="position:absolute;left:4742;top:766;width:19;height:21">
                          <v:shape id="shape_0" coordsize="19,19" path="m0,19l9,19l19,10l9,0l0,0l0,10l0,19xe" fillcolor="black" stroked="f" o:allowincell="f" style="position:absolute;left:4748;top:773;width:5;height:5;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4742;top:766;width:18;height:20;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4746;top:771;width:9;height:9;mso-wrap-style:none;v-text-anchor:middle">
                            <v:fill o:detectmouseclick="t" type="solid" color2="aqua"/>
                            <v:stroke color="#3465a4" joinstyle="round" endcap="flat"/>
                            <w10:wrap type="none"/>
                          </v:shape>
                        </v:group>
                        <v:group id="shape_0" style="position:absolute;left:4734;top:758;width:19;height:20">
                          <v:shape id="shape_0" coordsize="14,15" path="m5,15l14,15l14,10l14,0l5,0l0,10l5,15xe" fillcolor="black" stroked="f" o:allowincell="f" style="position:absolute;left:4740;top:764;width:3;height:4;mso-wrap-style:none;v-text-anchor:middle">
                            <v:fill o:detectmouseclick="t" type="solid" color2="white"/>
                            <v:stroke color="#3465a4" joinstyle="round" endcap="flat"/>
                            <w10:wrap type="none"/>
                          </v:shape>
                          <v:shape id="shape_0" coordsize="57,58" path="m33,58l33,53l48,48l57,34l57,29l57,19l52,19l48,5l33,0l24,0l24,0l9,5l9,10l4,19l0,29l4,43l9,48l9,48l24,58l33,58xe" fillcolor="red" stroked="f" o:allowincell="f" style="position:absolute;left:4734;top:758;width:18;height:19;mso-wrap-style:none;v-text-anchor:middle">
                            <v:fill o:detectmouseclick="t" type="solid" color2="aqua"/>
                            <v:stroke color="#3465a4" joinstyle="round" endcap="flat"/>
                            <w10:wrap type="none"/>
                          </v:shape>
                          <v:shape id="shape_0" coordsize="29,29" path="m10,0l10,20l24,5l19,0l24,15l5,15l24,24l29,15l10,5l10,29l19,29l0,5l5,20l19,5l0,5l0,15l0,20l19,0l5,5l0,20l19,20l19,0l10,0xe" fillcolor="red" stroked="f" o:allowincell="f" style="position:absolute;left:4738;top:762;width:9;height:9;mso-wrap-style:none;v-text-anchor:middle">
                            <v:fill o:detectmouseclick="t" type="solid" color2="aqua"/>
                            <v:stroke color="#3465a4" joinstyle="round" endcap="flat"/>
                            <w10:wrap type="none"/>
                          </v:shape>
                        </v:group>
                        <v:group id="shape_0" style="position:absolute;left:4727;top:748;width:20;height:22">
                          <v:shape id="shape_0" coordsize="19,20" path="m0,20l9,20l19,10l9,0l0,0l0,10l0,20xe" fillcolor="black" stroked="f" o:allowincell="f" style="position:absolute;left:4734;top:754;width:5;height:6;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4727;top:748;width:19;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4732;top:753;width:9;height:9;mso-wrap-style:none;v-text-anchor:middle">
                            <v:fill o:detectmouseclick="t" type="solid" color2="aqua"/>
                            <v:stroke color="#3465a4" joinstyle="round" endcap="flat"/>
                            <w10:wrap type="none"/>
                          </v:shape>
                        </v:group>
                        <v:group id="shape_0" style="position:absolute;left:4717;top:740;width:19;height:20">
                          <v:shape id="shape_0" coordsize="19,15" path="m0,15l9,15l19,10l9,0l0,0l0,10l0,15xe" fillcolor="black" stroked="f" o:allowincell="f" style="position:absolute;left:4723;top:746;width:5;height:4;mso-wrap-style:none;v-text-anchor:middle">
                            <v:fill o:detectmouseclick="t" type="solid" color2="white"/>
                            <v:stroke color="#3465a4" joinstyle="round" endcap="flat"/>
                            <w10:wrap type="none"/>
                          </v:shape>
                          <v:shape id="shape_0" coordsize="57,58" path="m28,58l28,53l38,53l48,48l52,43l57,29l52,15l43,5l43,5l28,0l19,0l19,0l4,5l0,19l0,29l0,34l0,34l4,48l19,58l28,58xe" fillcolor="red" stroked="f" o:allowincell="f" style="position:absolute;left:4717;top:740;width:18;height:19;mso-wrap-style:none;v-text-anchor:middle">
                            <v:fill o:detectmouseclick="t" type="solid" color2="aqua"/>
                            <v:stroke color="#3465a4" joinstyle="round" endcap="flat"/>
                            <w10:wrap type="none"/>
                          </v:shape>
                          <v:shape id="shape_0" coordsize="29,28" path="m5,0l24,19l19,4l5,19l29,19l29,14l29,4l5,24l19,19l24,4l5,4l5,28l14,28l14,4l0,19l10,28l10,0l5,14l24,14l14,0l5,4l14,19l14,0l5,0xe" fillcolor="red" stroked="f" o:allowincell="f" style="position:absolute;left:4721;top:745;width:9;height:8;mso-wrap-style:none;v-text-anchor:middle">
                            <v:fill o:detectmouseclick="t" type="solid" color2="aqua"/>
                            <v:stroke color="#3465a4" joinstyle="round" endcap="flat"/>
                            <w10:wrap type="none"/>
                          </v:shape>
                        </v:group>
                        <v:group id="shape_0" style="position:absolute;left:4709;top:729;width:19;height:22">
                          <v:shape id="shape_0" coordsize="14,19" path="m5,19l14,19l14,9l14,0l5,0l0,9l5,19xe" fillcolor="black" stroked="f" o:allowincell="f" style="position:absolute;left:4715;top:736;width:3;height:5;mso-wrap-style:none;v-text-anchor:middle">
                            <v:fill o:detectmouseclick="t" type="solid" color2="white"/>
                            <v:stroke color="#3465a4" joinstyle="round" endcap="flat"/>
                            <w10:wrap type="none"/>
                          </v:shape>
                          <v:shape id="shape_0" coordsize="57,63" path="m33,63l33,58l48,53l57,39l57,29l57,20l52,20l48,5l33,0l24,0l24,0l9,5l9,10l4,20l0,29l4,39l9,48l9,53l24,63l33,63xe" fillcolor="red" stroked="f" o:allowincell="f" style="position:absolute;left:4709;top:729;width:18;height:21;mso-wrap-style:none;v-text-anchor:middle">
                            <v:fill o:detectmouseclick="t" type="solid" color2="aqua"/>
                            <v:stroke color="#3465a4" joinstyle="round" endcap="flat"/>
                            <w10:wrap type="none"/>
                          </v:shape>
                          <v:shape id="shape_0" coordsize="29,24" path="m10,0l10,19l29,9l24,0l24,9l5,9l24,19l29,9l10,0l10,24l19,24l0,0l5,14l19,0l0,0l0,9l0,19l19,0l5,4l0,19l19,19l19,0l10,0xe" fillcolor="red" stroked="f" o:allowincell="f" style="position:absolute;left:4713;top:736;width:9;height:7;mso-wrap-style:none;v-text-anchor:middle">
                            <v:fill o:detectmouseclick="t" type="solid" color2="aqua"/>
                            <v:stroke color="#3465a4" joinstyle="round" endcap="flat"/>
                            <w10:wrap type="none"/>
                          </v:shape>
                        </v:group>
                        <v:group id="shape_0" style="position:absolute;left:4702;top:721;width:20;height:22">
                          <v:shape id="shape_0" coordsize="19,19" path="m0,19l9,19l19,9l9,0l0,0l0,9l0,19xe" fillcolor="black" stroked="f" o:allowincell="f" style="position:absolute;left:4709;top:728;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702;top:721;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707;top:726;width:9;height:9;mso-wrap-style:none;v-text-anchor:middle">
                            <v:fill o:detectmouseclick="t" type="solid" color2="aqua"/>
                            <v:stroke color="#3465a4" joinstyle="round" endcap="flat"/>
                            <w10:wrap type="none"/>
                          </v:shape>
                        </v:group>
                        <v:group id="shape_0" style="position:absolute;left:4692;top:713;width:21;height:20">
                          <v:shape id="shape_0" coordsize="19,14" path="m9,14l19,14l19,4l19,0l9,0l0,4l9,14xe" fillcolor="black" stroked="f" o:allowincell="f" style="position:absolute;left:4698;top:720;width:5;height:3;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4692;top:713;width:20;height:19;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4698;top:715;width:7;height:11;mso-wrap-style:none;v-text-anchor:middle">
                            <v:fill o:detectmouseclick="t" type="solid" color2="aqua"/>
                            <v:stroke color="#3465a4" joinstyle="round" endcap="flat"/>
                            <w10:wrap type="none"/>
                          </v:shape>
                        </v:group>
                        <v:group id="shape_0" style="position:absolute;left:4685;top:703;width:20;height:21">
                          <v:shape id="shape_0" coordsize="19,19" path="m0,19l9,19l19,9l9,0l0,0l0,9l0,19xe" fillcolor="black" stroked="f" o:allowincell="f" style="position:absolute;left:4692;top:709;width:5;height:5;mso-wrap-style:none;v-text-anchor:middle">
                            <v:fill o:detectmouseclick="t" type="solid" color2="white"/>
                            <v:stroke color="#3465a4" joinstyle="round" endcap="flat"/>
                            <w10:wrap type="none"/>
                          </v:shape>
                          <v:shape id="shape_0" coordsize="58,62" path="m29,62l29,57l44,52l53,43l53,43l58,28l53,14l44,5l44,5l29,0l20,0l20,0l5,5l0,19l0,28l0,38l0,38l5,52l20,62l29,62xe" fillcolor="red" stroked="f" o:allowincell="f" style="position:absolute;left:4685;top:703;width:19;height:20;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4690;top:707;width:9;height:9;mso-wrap-style:none;v-text-anchor:middle">
                            <v:fill o:detectmouseclick="t" type="solid" color2="aqua"/>
                            <v:stroke color="#3465a4" joinstyle="round" endcap="flat"/>
                            <w10:wrap type="none"/>
                          </v:shape>
                        </v:group>
                        <v:group id="shape_0" style="position:absolute;left:4677;top:694;width:21;height:21">
                          <v:shape id="shape_0" coordsize="19,19" path="m9,19l19,19l19,10l19,0l9,0l0,10l9,19xe" fillcolor="black" stroked="f" o:allowincell="f" style="position:absolute;left:4683;top:700;width:5;height:5;mso-wrap-style:none;v-text-anchor:middle">
                            <v:fill o:detectmouseclick="t" type="solid" color2="white"/>
                            <v:stroke color="#3465a4" joinstyle="round" endcap="flat"/>
                            <w10:wrap type="none"/>
                          </v:shape>
                          <v:shape id="shape_0" coordsize="62,62" path="m38,62l38,57l52,52l62,38l62,29l62,19l57,19l52,5l38,0l28,0l28,0l14,5l4,14l4,14l0,29l4,43l14,52l14,52l28,62l38,62xe" fillcolor="red" stroked="f" o:allowincell="f" style="position:absolute;left:4677;top:694;width:20;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683;top:698;width:7;height:9;mso-wrap-style:none;v-text-anchor:middle">
                            <v:fill o:detectmouseclick="t" type="solid" color2="aqua"/>
                            <v:stroke color="#3465a4" joinstyle="round" endcap="flat"/>
                            <w10:wrap type="none"/>
                          </v:shape>
                        </v:group>
                        <v:group id="shape_0" style="position:absolute;left:4670;top:686;width:20;height:20">
                          <v:shape id="shape_0" coordsize="19,14" path="m0,14l9,14l19,5l9,0l0,0l0,5l0,14xe" fillcolor="black" stroked="f" o:allowincell="f" style="position:absolute;left:4677;top:692;width:5;height:4;mso-wrap-style:none;v-text-anchor:middle">
                            <v:fill o:detectmouseclick="t" type="solid" color2="white"/>
                            <v:stroke color="#3465a4" joinstyle="round" endcap="flat"/>
                            <w10:wrap type="none"/>
                          </v:shape>
                          <v:shape id="shape_0" coordsize="58,57" path="m29,57l29,53l43,48l53,38l53,38l58,24l53,9l48,9l39,5l29,0l20,0l20,0l5,5l0,19l0,24l0,33l0,33l5,48l20,57l29,57xe" fillcolor="red" stroked="f" o:allowincell="f" style="position:absolute;left:4670;top:686;width:19;height:19;mso-wrap-style:none;v-text-anchor:middle">
                            <v:fill o:detectmouseclick="t" type="solid" color2="aqua"/>
                            <v:stroke color="#3465a4" joinstyle="round" endcap="flat"/>
                            <w10:wrap type="none"/>
                          </v:shape>
                          <v:shape id="shape_0" coordsize="28,34" path="m5,5l24,24l19,10l5,24l28,24l28,15l28,10l5,29l19,24l24,10l5,10l5,34l14,34l14,10l5,29l14,34l9,0l5,15l9,29l24,15l9,0l0,10l14,24l14,5l5,5xe" fillcolor="red" stroked="f" o:allowincell="f" style="position:absolute;left:4675;top:689;width:8;height:11;mso-wrap-style:none;v-text-anchor:middle">
                            <v:fill o:detectmouseclick="t" type="solid" color2="aqua"/>
                            <v:stroke color="#3465a4" joinstyle="round" endcap="flat"/>
                            <w10:wrap type="none"/>
                          </v:shape>
                        </v:group>
                        <v:group id="shape_0" style="position:absolute;left:4660;top:676;width:21;height:21">
                          <v:shape id="shape_0" coordsize="19,19" path="m9,19l19,19l19,10l19,0l9,0l0,10l9,19xe" fillcolor="black" stroked="f" o:allowincell="f" style="position:absolute;left:4666;top:682;width:5;height:5;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60;top:676;width:20;height:20;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66;top:680;width:7;height:9;mso-wrap-style:none;v-text-anchor:middle">
                            <v:fill o:detectmouseclick="t" type="solid" color2="aqua"/>
                            <v:stroke color="#3465a4" joinstyle="round" endcap="flat"/>
                            <w10:wrap type="none"/>
                          </v:shape>
                        </v:group>
                        <v:group id="shape_0" style="position:absolute;left:4653;top:664;width:20;height:22">
                          <v:shape id="shape_0" coordsize="19,19" path="m0,19l9,19l19,9l9,0l0,0l0,9l0,19xe" fillcolor="black" stroked="f" o:allowincell="f" style="position:absolute;left:4660;top:671;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653;top:664;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658;top:669;width:9;height:9;mso-wrap-style:none;v-text-anchor:middle">
                            <v:fill o:detectmouseclick="t" type="solid" color2="aqua"/>
                            <v:stroke color="#3465a4" joinstyle="round" endcap="flat"/>
                            <w10:wrap type="none"/>
                          </v:shape>
                        </v:group>
                        <v:group id="shape_0" style="position:absolute;left:4645;top:655;width:22;height:22">
                          <v:shape id="shape_0" coordsize="19,19" path="m9,19l19,19l19,9l19,0l9,0l0,9l9,19xe" fillcolor="black" stroked="f" o:allowincell="f" style="position:absolute;left:4652;top:662;width:5;height:5;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4645;top:655;width:21;height:21;mso-wrap-style:none;v-text-anchor:middle">
                            <v:fill o:detectmouseclick="t" type="solid" color2="aqua"/>
                            <v:stroke color="#3465a4" joinstyle="round" endcap="flat"/>
                            <w10:wrap type="none"/>
                          </v:shape>
                          <v:shape id="shape_0" coordsize="24,29" path="m9,5l9,24l24,9l14,0l14,29l19,14l0,14l14,29l24,19l9,5l9,29l19,29l0,5l4,19l19,5l0,5l0,14l0,24l19,5l4,9l0,24l19,24l19,5l9,5xe" fillcolor="red" stroked="f" o:allowincell="f" style="position:absolute;left:4652;top:660;width:7;height:9;mso-wrap-style:none;v-text-anchor:middle">
                            <v:fill o:detectmouseclick="t" type="solid" color2="aqua"/>
                            <v:stroke color="#3465a4" joinstyle="round" endcap="flat"/>
                            <w10:wrap type="none"/>
                          </v:shape>
                        </v:group>
                        <v:group id="shape_0" style="position:absolute;left:4638;top:647;width:20;height:20">
                          <v:shape id="shape_0" coordsize="20,14" path="m0,14l10,14l20,4l10,0l0,0l0,4l0,14xe" fillcolor="black" stroked="f" o:allowincell="f" style="position:absolute;left:4644;top:654;width:6;height:3;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4638;top:647;width:19;height:19;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4643;top:650;width:8;height:11;mso-wrap-style:none;v-text-anchor:middle">
                            <v:fill o:detectmouseclick="t" type="solid" color2="aqua"/>
                            <v:stroke color="#3465a4" joinstyle="round" endcap="flat"/>
                            <w10:wrap type="none"/>
                          </v:shape>
                        </v:group>
                        <v:group id="shape_0" style="position:absolute;left:4628;top:637;width:22;height:21">
                          <v:shape id="shape_0" coordsize="19,19" path="m9,19l19,19l19,9l19,0l9,0l0,9l9,19xe" fillcolor="black" stroked="f" o:allowincell="f" style="position:absolute;left:4635;top:643;width:5;height:5;mso-wrap-style:none;v-text-anchor:middle">
                            <v:fill o:detectmouseclick="t" type="solid" color2="white"/>
                            <v:stroke color="#3465a4" joinstyle="round" endcap="flat"/>
                            <w10:wrap type="none"/>
                          </v:shape>
                          <v:shape id="shape_0" coordsize="63,62" path="m39,62l39,57l53,52l63,38l63,28l63,19l58,19l53,5l39,0l29,0l29,0l15,5l5,14l5,14l0,28l5,43l15,52l15,52l29,62l39,62xe" fillcolor="red" stroked="f" o:allowincell="f" style="position:absolute;left:4628;top:637;width:21;height:20;mso-wrap-style:none;v-text-anchor:middle">
                            <v:fill o:detectmouseclick="t" type="solid" color2="aqua"/>
                            <v:stroke color="#3465a4" joinstyle="round" endcap="flat"/>
                            <w10:wrap type="none"/>
                          </v:shape>
                          <v:shape id="shape_0" coordsize="24,29" path="m9,5l9,24l24,10l14,0l14,29l19,14l0,14l14,29l24,19l9,5l9,29l19,29l0,5l4,19l19,5l0,5l0,14l0,24l19,5l4,10l0,24l19,24l19,5l9,5xe" fillcolor="red" stroked="f" o:allowincell="f" style="position:absolute;left:4635;top:641;width:7;height:9;mso-wrap-style:none;v-text-anchor:middle">
                            <v:fill o:detectmouseclick="t" type="solid" color2="aqua"/>
                            <v:stroke color="#3465a4" joinstyle="round" endcap="flat"/>
                            <w10:wrap type="none"/>
                          </v:shape>
                        </v:group>
                        <v:group id="shape_0" style="position:absolute;left:4623;top:629;width:18;height:20">
                          <v:shape id="shape_0" coordsize="15,14" path="m0,14l10,14l15,10l10,0l0,0l0,10l0,14xe" fillcolor="black" stroked="f" o:allowincell="f" style="position:absolute;left:4629;top:635;width:4;height:4;mso-wrap-style:none;v-text-anchor:middle">
                            <v:fill o:detectmouseclick="t" type="solid" color2="white"/>
                            <v:stroke color="#3465a4" joinstyle="round" endcap="flat"/>
                            <w10:wrap type="none"/>
                          </v:shape>
                          <v:shape id="shape_0" coordsize="53,57" path="m29,57l29,52l43,48l48,43l48,43l53,29l53,19l48,9l43,5l29,0l19,0l19,0l5,5l0,19l0,29l0,33l0,33l5,48l19,57l29,57xe" fillcolor="red" stroked="f" o:allowincell="f" style="position:absolute;left:4623;top:629;width:17;height:19;mso-wrap-style:none;v-text-anchor:middle">
                            <v:fill o:detectmouseclick="t" type="solid" color2="aqua"/>
                            <v:stroke color="#3465a4" joinstyle="round" endcap="flat"/>
                            <w10:wrap type="none"/>
                          </v:shape>
                          <v:shape id="shape_0" coordsize="29,29" path="m5,0l24,19l20,5l5,19l29,19l29,15l29,5l5,24l20,19l24,5l5,5l5,29l15,29l15,5l0,15l5,24l5,0l0,15l20,15l5,0l0,5l15,19l15,0l5,0xe" fillcolor="red" stroked="f" o:allowincell="f" style="position:absolute;left:4627;top:634;width:9;height:9;mso-wrap-style:none;v-text-anchor:middle">
                            <v:fill o:detectmouseclick="t" type="solid" color2="aqua"/>
                            <v:stroke color="#3465a4" joinstyle="round" endcap="flat"/>
                            <w10:wrap type="none"/>
                          </v:shape>
                        </v:group>
                        <v:group id="shape_0" style="position:absolute;left:4613;top:619;width:20;height:21">
                          <v:shape id="shape_0" coordsize="20,19" path="m0,19l10,19l20,10l10,0l0,0l0,10l0,19xe" fillcolor="black" stroked="f" o:allowincell="f" style="position:absolute;left:4619;top:625;width:6;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4613;top:619;width:19;height:20;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4618;top:622;width:8;height:9;mso-wrap-style:none;v-text-anchor:middle">
                            <v:fill o:detectmouseclick="t" type="solid" color2="aqua"/>
                            <v:stroke color="#3465a4" joinstyle="round" endcap="flat"/>
                            <w10:wrap type="none"/>
                          </v:shape>
                        </v:group>
                        <v:group id="shape_0" style="position:absolute;left:4603;top:610;width:21;height:21">
                          <v:shape id="shape_0" coordsize="19,19" path="m9,19l19,19l19,10l19,0l9,0l0,10l9,19xe" fillcolor="black" stroked="f" o:allowincell="f" style="position:absolute;left:4609;top:616;width:5;height:5;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03;top:610;width:20;height:20;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09;top:614;width:7;height:9;mso-wrap-style:none;v-text-anchor:middle">
                            <v:fill o:detectmouseclick="t" type="solid" color2="aqua"/>
                            <v:stroke color="#3465a4" joinstyle="round" endcap="flat"/>
                            <w10:wrap type="none"/>
                          </v:shape>
                        </v:group>
                        <v:group id="shape_0" style="position:absolute;left:4598;top:602;width:18;height:20">
                          <v:shape id="shape_0" coordsize="15,15" path="m0,15l10,15l15,5l10,0l0,0l0,5l0,15xe" fillcolor="black" stroked="f" o:allowincell="f" style="position:absolute;left:4604;top:608;width:4;height:4;mso-wrap-style:none;v-text-anchor:middle">
                            <v:fill o:detectmouseclick="t" type="solid" color2="white"/>
                            <v:stroke color="#3465a4" joinstyle="round" endcap="flat"/>
                            <w10:wrap type="none"/>
                          </v:shape>
                          <v:shape id="shape_0" coordsize="53,58" path="m29,58l29,53l43,48l48,43l53,34l53,24l48,10l43,5l43,5l29,0l19,0l19,0l5,5l0,19l0,24l0,34l0,34l5,48l19,58l29,58xe" fillcolor="red" stroked="f" o:allowincell="f" style="position:absolute;left:4598;top:602;width:17;height:19;mso-wrap-style:none;v-text-anchor:middle">
                            <v:fill o:detectmouseclick="t" type="solid" color2="aqua"/>
                            <v:stroke color="#3465a4" joinstyle="round" endcap="flat"/>
                            <w10:wrap type="none"/>
                          </v:shape>
                          <v:shape id="shape_0" coordsize="28,29" path="m4,0l24,20l19,5l4,20l28,20l28,10l28,5l4,24l19,20l24,5l4,5l4,29l14,29l14,5l0,20l4,24l0,10l19,10l4,0l0,10l14,20l14,0l4,0xe" fillcolor="red" stroked="f" o:allowincell="f" style="position:absolute;left:4603;top:605;width:8;height:9;mso-wrap-style:none;v-text-anchor:middle">
                            <v:fill o:detectmouseclick="t" type="solid" color2="aqua"/>
                            <v:stroke color="#3465a4" joinstyle="round" endcap="flat"/>
                            <w10:wrap type="none"/>
                          </v:shape>
                        </v:group>
                        <v:group id="shape_0" style="position:absolute;left:4588;top:592;width:22;height:22">
                          <v:shape id="shape_0" coordsize="19,20" path="m9,20l19,20l19,10l19,0l9,0l0,10l9,20xe" fillcolor="black" stroked="f" o:allowincell="f" style="position:absolute;left:4595;top:598;width:5;height:6;mso-wrap-style:none;v-text-anchor:middle">
                            <v:fill o:detectmouseclick="t" type="solid" color2="white"/>
                            <v:stroke color="#3465a4" joinstyle="round" endcap="flat"/>
                            <w10:wrap type="none"/>
                          </v:shape>
                          <v:shape id="shape_0" coordsize="63,63" path="m39,63l39,58l53,53l63,39l63,29l63,19l58,19l53,5l39,0l29,0l29,0l15,5l5,15l5,15l0,29l5,43l15,53l15,53l29,63l39,63xe" fillcolor="red" stroked="f" o:allowincell="f" style="position:absolute;left:4588;top:592;width:21;height:21;mso-wrap-style:none;v-text-anchor:middle">
                            <v:fill o:detectmouseclick="t" type="solid" color2="aqua"/>
                            <v:stroke color="#3465a4" joinstyle="round" endcap="flat"/>
                            <w10:wrap type="none"/>
                          </v:shape>
                          <v:shape id="shape_0" coordsize="24,28" path="m9,4l9,24l24,9l14,0l14,28l19,14l0,14l14,28l24,19l9,4l9,28l19,28l0,4l4,19l19,4l0,4l0,14l0,24l19,4l4,9l0,24l19,24l19,4l9,4xe" fillcolor="red" stroked="f" o:allowincell="f" style="position:absolute;left:4595;top:597;width:7;height:9;mso-wrap-style:none;v-text-anchor:middle">
                            <v:fill o:detectmouseclick="t" type="solid" color2="aqua"/>
                            <v:stroke color="#3465a4" joinstyle="round" endcap="flat"/>
                            <w10:wrap type="none"/>
                          </v:shape>
                        </v:group>
                      </v:group>
                      <v:group id="shape_0" style="position:absolute;left:3602;top:1009;width:415;height:1881">
                        <v:group id="shape_0" style="position:absolute;left:3997;top:2871;width:20;height:18">
                          <v:shape id="shape_0" coordsize="19,14" path="m0,9l9,14l19,9l9,0l0,0l0,9xe" fillcolor="black" stroked="f" o:allowincell="f" style="position:absolute;left:4004;top:2878;width:5;height:4;mso-wrap-style:none;v-text-anchor:middle">
                            <v:fill o:detectmouseclick="t" type="solid" color2="white"/>
                            <v:stroke color="#3465a4" joinstyle="round" endcap="flat"/>
                            <w10:wrap type="none"/>
                          </v:shape>
                          <v:shape id="shape_0" coordsize="58,52" path="m20,52l29,52l39,52l48,47l53,43l58,28l53,14l44,4l44,4l29,0l20,0l20,0l5,4l0,19l0,28l0,28l5,43l10,47l20,52xe" fillcolor="red" stroked="f" o:allowincell="f" style="position:absolute;left:3997;top:2871;width:19;height:17;mso-wrap-style:none;v-text-anchor:middle">
                            <v:fill o:detectmouseclick="t" type="solid" color2="aqua"/>
                            <v:stroke color="#3465a4" joinstyle="round" endcap="flat"/>
                            <w10:wrap type="none"/>
                          </v:shape>
                          <v:shape id="shape_0" coordsize="29,29" path="m14,0l5,14l29,14l29,5l5,24l19,19l24,5l5,5l5,29l14,29l14,5l0,19l9,29l9,0l5,14l24,14l14,0l5,5l14,0l14,19l24,5l14,0xe" fillcolor="red" stroked="f" o:allowincell="f" style="position:absolute;left:4002;top:2877;width:9;height:9;mso-wrap-style:none;v-text-anchor:middle">
                            <v:fill o:detectmouseclick="t" type="solid" color2="aqua"/>
                            <v:stroke color="#3465a4" joinstyle="round" endcap="flat"/>
                            <w10:wrap type="none"/>
                          </v:shape>
                        </v:group>
                        <v:group id="shape_0" style="position:absolute;left:3994;top:2860;width:21;height:20">
                          <v:shape id="shape_0" coordsize="19,15" path="m0,10l10,15l19,15l19,10l19,0l10,0l0,10xe" fillcolor="black" stroked="f" o:allowincell="f" style="position:absolute;left:4000;top:2866;width:5;height:4;mso-wrap-style:none;v-text-anchor:middle">
                            <v:fill o:detectmouseclick="t" type="solid" color2="white"/>
                            <v:stroke color="#3465a4" joinstyle="round" endcap="flat"/>
                            <w10:wrap type="none"/>
                          </v:shape>
                          <v:shape id="shape_0" coordsize="62,57" path="m19,53l29,57l38,57l38,53l53,48l62,34l62,29l62,19l57,19l53,5l38,0l29,0l29,0l14,5l5,14l5,14l0,29l5,43l9,48l19,53xe" fillcolor="red" stroked="f" o:allowincell="f" style="position:absolute;left:3994;top:2860;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4000;top:2865;width:7;height:9;mso-wrap-style:none;v-text-anchor:middle">
                            <v:fill o:detectmouseclick="t" type="solid" color2="aqua"/>
                            <v:stroke color="#3465a4" joinstyle="round" endcap="flat"/>
                            <w10:wrap type="none"/>
                          </v:shape>
                        </v:group>
                        <v:group id="shape_0" style="position:absolute;left:3990;top:2848;width:22;height:20">
                          <v:shape id="shape_0" coordsize="20,14" path="m0,4l10,14l20,14l20,4l20,0l10,0l0,4xe" fillcolor="black" stroked="f" o:allowincell="f" style="position:absolute;left:3996;top:2854;width:6;height:3;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3990;top:2848;width:21;height:19;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3996;top:2851;width:7;height:11;mso-wrap-style:none;v-text-anchor:middle">
                            <v:fill o:detectmouseclick="t" type="solid" color2="aqua"/>
                            <v:stroke color="#3465a4" joinstyle="round" endcap="flat"/>
                            <w10:wrap type="none"/>
                          </v:shape>
                        </v:group>
                        <v:group id="shape_0" style="position:absolute;left:3990;top:2835;width:20;height:21">
                          <v:shape id="shape_0" coordsize="20,19" path="m0,10l0,19l10,19l20,10l10,0l0,0l0,10xe" fillcolor="black" stroked="f" o:allowincell="f" style="position:absolute;left:3996;top:2841;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990;top:2835;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995;top:2839;width:8;height:9;mso-wrap-style:none;v-text-anchor:middle">
                            <v:fill o:detectmouseclick="t" type="solid" color2="aqua"/>
                            <v:stroke color="#3465a4" joinstyle="round" endcap="flat"/>
                            <w10:wrap type="none"/>
                          </v:shape>
                        </v:group>
                        <v:group id="shape_0" style="position:absolute;left:3987;top:2823;width:19;height:22">
                          <v:shape id="shape_0" coordsize="19,19" path="m0,9l0,19l9,19l19,9l9,0l0,0l0,9xe" fillcolor="black" stroked="f" o:allowincell="f" style="position:absolute;left:3993;top:2830;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3987;top:2823;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3991;top:2828;width:9;height:9;mso-wrap-style:none;v-text-anchor:middle">
                            <v:fill o:detectmouseclick="t" type="solid" color2="aqua"/>
                            <v:stroke color="#3465a4" joinstyle="round" endcap="flat"/>
                            <w10:wrap type="none"/>
                          </v:shape>
                        </v:group>
                        <v:group id="shape_0" style="position:absolute;left:3984;top:2811;width:21;height:21">
                          <v:shape id="shape_0" coordsize="19,19" path="m0,10l10,19l19,19l19,10l19,0l10,0l0,10xe" fillcolor="black" stroked="f" o:allowincell="f" style="position:absolute;left:3990;top:2817;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3984;top:2811;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3990;top:2815;width:7;height:9;mso-wrap-style:none;v-text-anchor:middle">
                            <v:fill o:detectmouseclick="t" type="solid" color2="aqua"/>
                            <v:stroke color="#3465a4" joinstyle="round" endcap="flat"/>
                            <w10:wrap type="none"/>
                          </v:shape>
                        </v:group>
                        <v:group id="shape_0" style="position:absolute;left:3980;top:2799;width:22;height:22">
                          <v:shape id="shape_0" coordsize="19,19" path="m0,9l9,19l19,19l19,9l19,0l9,0l0,9xe" fillcolor="black" stroked="f" o:allowincell="f" style="position:absolute;left:3987;top:2806;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3980;top:2799;width:21;height:21;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3987;top:2803;width:7;height:9;mso-wrap-style:none;v-text-anchor:middle">
                            <v:fill o:detectmouseclick="t" type="solid" color2="aqua"/>
                            <v:stroke color="#3465a4" joinstyle="round" endcap="flat"/>
                            <w10:wrap type="none"/>
                          </v:shape>
                        </v:group>
                        <v:group id="shape_0" style="position:absolute;left:3979;top:2791;width:19;height:20">
                          <v:shape id="shape_0" coordsize="14,14" path="m0,4l5,14l14,14l14,4l14,0l5,0l0,4xe" fillcolor="black" stroked="f" o:allowincell="f" style="position:absolute;left:3985;top:2798;width:3;height:3;mso-wrap-style:none;v-text-anchor:middle">
                            <v:fill o:detectmouseclick="t" type="solid" color2="white"/>
                            <v:stroke color="#3465a4" joinstyle="round" endcap="flat"/>
                            <w10:wrap type="none"/>
                          </v:shape>
                          <v:shape id="shape_0" coordsize="57,58" path="m9,44l9,48l24,58l33,58l33,53l48,48l57,34l57,24l57,20l52,20l48,5l33,0l24,0l24,0l9,5l4,10l4,10l0,24l4,34l9,44xe" fillcolor="red" stroked="f" o:allowincell="f" style="position:absolute;left:3979;top:2791;width:18;height:19;mso-wrap-style:none;v-text-anchor:middle">
                            <v:fill o:detectmouseclick="t" type="solid" color2="aqua"/>
                            <v:stroke color="#3465a4" joinstyle="round" endcap="flat"/>
                            <w10:wrap type="none"/>
                          </v:shape>
                          <v:shape id="shape_0" coordsize="29,29" path="m24,0l19,24l24,9l5,9l19,24l24,19l10,5l10,29l19,29l0,5l5,19l19,5l0,5l0,9l0,19l19,0l5,5l0,19l19,19l19,0l10,0l10,19l29,9l24,0xe" fillcolor="red" stroked="f" o:allowincell="f" style="position:absolute;left:3983;top:2796;width:9;height:9;mso-wrap-style:none;v-text-anchor:middle">
                            <v:fill o:detectmouseclick="t" type="solid" color2="aqua"/>
                            <v:stroke color="#3465a4" joinstyle="round" endcap="flat"/>
                            <w10:wrap type="none"/>
                          </v:shape>
                        </v:group>
                        <v:group id="shape_0" style="position:absolute;left:3979;top:2779;width:18;height:20">
                          <v:shape id="shape_0" coordsize="14,14" path="m0,5l0,14l5,14l14,5l5,0l0,0l0,5xe" fillcolor="black" stroked="f" o:allowincell="f" style="position:absolute;left:3985;top:2785;width:4;height:4;mso-wrap-style:none;v-text-anchor:middle">
                            <v:fill o:detectmouseclick="t" type="solid" color2="white"/>
                            <v:stroke color="#3465a4" joinstyle="round" endcap="flat"/>
                            <w10:wrap type="none"/>
                          </v:shape>
                          <v:shape id="shape_0" coordsize="52,57" path="m0,33l0,33l4,48l19,57l24,57l24,53l38,48l48,38l48,38l52,24l48,9l43,9l33,5l24,0l19,0l19,0l4,5l0,19l0,24l0,33xe" fillcolor="red" stroked="f" o:allowincell="f" style="position:absolute;left:3979;top:2779;width:17;height:19;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3982;top:2782;width:11;height:11;mso-wrap-style:none;v-text-anchor:middle">
                            <v:fill o:detectmouseclick="t" type="solid" color2="aqua"/>
                            <v:stroke color="#3465a4" joinstyle="round" endcap="flat"/>
                            <w10:wrap type="none"/>
                          </v:shape>
                        </v:group>
                        <v:group id="shape_0" style="position:absolute;left:3973;top:2765;width:20;height:22">
                          <v:shape id="shape_0" coordsize="20,19" path="m0,9l0,19l15,19l20,9l15,0l0,0l0,9xe" fillcolor="black" stroked="f" o:allowincell="f" style="position:absolute;left:3979;top:2773;width:6;height:5;mso-wrap-style:none;v-text-anchor:middle">
                            <v:fill o:detectmouseclick="t" type="solid" color2="white"/>
                            <v:stroke color="#3465a4" joinstyle="round" endcap="flat"/>
                            <w10:wrap type="none"/>
                          </v:shape>
                          <v:shape id="shape_0" coordsize="58,63" path="m0,39l0,39l5,53l19,63l34,63l34,58l48,53l53,48l58,39l58,29l58,20l53,10l48,5l34,0l19,0l19,0l5,5l0,20l0,29l0,39xe" fillcolor="red" stroked="f" o:allowincell="f" style="position:absolute;left:3973;top:2765;width:19;height:21;mso-wrap-style:none;v-text-anchor:middle">
                            <v:fill o:detectmouseclick="t" type="solid" color2="aqua"/>
                            <v:stroke color="#3465a4" joinstyle="round" endcap="flat"/>
                            <w10:wrap type="none"/>
                          </v:shape>
                          <v:shape id="shape_0" coordsize="24,24" path="m24,9l24,0l0,19l15,14l20,0l0,0l0,24l15,24l15,0l0,9l5,19l0,9l20,9l5,0l0,9l15,19l15,0l0,0l20,19l15,4l0,19l24,19l24,9xe" fillcolor="red" stroked="f" o:allowincell="f" style="position:absolute;left:3979;top:2773;width:7;height:7;mso-wrap-style:none;v-text-anchor:middle">
                            <v:fill o:detectmouseclick="t" type="solid" color2="aqua"/>
                            <v:stroke color="#3465a4" joinstyle="round" endcap="flat"/>
                            <w10:wrap type="none"/>
                          </v:shape>
                        </v:group>
                        <v:group id="shape_0" style="position:absolute;left:3972;top:2754;width:22;height:21">
                          <v:shape id="shape_0" coordsize="19,19" path="m0,10l9,19l19,19l19,10l19,0l9,0l0,10xe" fillcolor="black" stroked="f" o:allowincell="f" style="position:absolute;left:3979;top:2760;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972;top:2754;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979;top:2758;width:7;height:9;mso-wrap-style:none;v-text-anchor:middle">
                            <v:fill o:detectmouseclick="t" type="solid" color2="aqua"/>
                            <v:stroke color="#3465a4" joinstyle="round" endcap="flat"/>
                            <w10:wrap type="none"/>
                          </v:shape>
                        </v:group>
                        <v:group id="shape_0" style="position:absolute;left:3969;top:2742;width:19;height:22">
                          <v:shape id="shape_0" coordsize="14,20" path="m0,10l10,20l14,20l14,10l14,0l10,0l0,10xe" fillcolor="black" stroked="f" o:allowincell="f" style="position:absolute;left:3975;top:2748;width:3;height:6;mso-wrap-style:none;v-text-anchor:middle">
                            <v:fill o:detectmouseclick="t" type="solid" color2="white"/>
                            <v:stroke color="#3465a4" joinstyle="round" endcap="flat"/>
                            <w10:wrap type="none"/>
                          </v:shape>
                          <v:shape id="shape_0" coordsize="57,63" path="m14,53l14,53l29,63l33,63l33,58l48,53l57,39l57,29l57,19l53,19l48,5l33,0l29,0l29,0l14,5l5,15l5,15l0,29l5,43l14,53xe" fillcolor="red" stroked="f" o:allowincell="f" style="position:absolute;left:3969;top:2742;width:18;height:21;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3973;top:2747;width:9;height:9;mso-wrap-style:none;v-text-anchor:middle">
                            <v:fill o:detectmouseclick="t" type="solid" color2="aqua"/>
                            <v:stroke color="#3465a4" joinstyle="round" endcap="flat"/>
                            <w10:wrap type="none"/>
                          </v:shape>
                        </v:group>
                        <v:group id="shape_0" style="position:absolute;left:3969;top:2730;width:18;height:21">
                          <v:shape id="shape_0" coordsize="14,19" path="m0,9l0,19l10,19l14,9l10,0l0,0l0,9xe" fillcolor="black" stroked="f" o:allowincell="f" style="position:absolute;left:3975;top:2736;width:3;height:5;mso-wrap-style:none;v-text-anchor:middle">
                            <v:fill o:detectmouseclick="t" type="solid" color2="white"/>
                            <v:stroke color="#3465a4" joinstyle="round" endcap="flat"/>
                            <w10:wrap type="none"/>
                          </v:shape>
                          <v:shape id="shape_0" coordsize="53,62" path="m0,38l0,38l5,52l19,62l29,62l29,57l43,52l48,48l53,38l53,28l53,19l48,9l43,5l29,0l19,0l19,0l5,5l0,19l0,28l0,38xe" fillcolor="red" stroked="f" o:allowincell="f" style="position:absolute;left:3969;top:2730;width:17;height:20;mso-wrap-style:none;v-text-anchor:middle">
                            <v:fill o:detectmouseclick="t" type="solid" color2="aqua"/>
                            <v:stroke color="#3465a4" joinstyle="round" endcap="flat"/>
                            <w10:wrap type="none"/>
                          </v:shape>
                          <v:shape id="shape_0" coordsize="29,24" path="m29,9l29,0l5,19l19,14l24,0l5,0l5,24l15,24l15,0l0,9l5,19l0,9l19,9l5,0l0,9l15,19l15,0l5,0l24,19l19,5l5,19l29,19l29,9xe" fillcolor="red" stroked="f" o:allowincell="f" style="position:absolute;left:3973;top:2736;width:9;height:7;mso-wrap-style:none;v-text-anchor:middle">
                            <v:fill o:detectmouseclick="t" type="solid" color2="aqua"/>
                            <v:stroke color="#3465a4" joinstyle="round" endcap="flat"/>
                            <w10:wrap type="none"/>
                          </v:shape>
                        </v:group>
                        <v:group id="shape_0" style="position:absolute;left:3965;top:2719;width:20;height:20">
                          <v:shape id="shape_0" coordsize="20,15" path="m0,10l0,15l10,15l20,10l10,0l0,0l0,10xe" fillcolor="black" stroked="f" o:allowincell="f" style="position:absolute;left:3971;top:2725;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965;top:2719;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970;top:2724;width:8;height:8;mso-wrap-style:none;v-text-anchor:middle">
                            <v:fill o:detectmouseclick="t" type="solid" color2="aqua"/>
                            <v:stroke color="#3465a4" joinstyle="round" endcap="flat"/>
                            <w10:wrap type="none"/>
                          </v:shape>
                        </v:group>
                        <v:group id="shape_0" style="position:absolute;left:3962;top:2707;width:19;height:20">
                          <v:shape id="shape_0" coordsize="19,14" path="m0,5l0,14l9,14l19,5l9,0l0,0l0,5xe" fillcolor="black" stroked="f" o:allowincell="f" style="position:absolute;left:3968;top:2713;width:5;height:4;mso-wrap-style:none;v-text-anchor:middle">
                            <v:fill o:detectmouseclick="t" type="solid" color2="white"/>
                            <v:stroke color="#3465a4" joinstyle="round" endcap="flat"/>
                            <w10:wrap type="none"/>
                          </v:shape>
                          <v:shape id="shape_0" coordsize="57,57" path="m0,33l0,33l5,48l19,57l28,57l28,52l43,48l52,38l52,38l57,24l52,9l48,9l38,4l28,0l19,0l19,0l5,4l0,19l0,24l0,33xe" fillcolor="red" stroked="f" o:allowincell="f" style="position:absolute;left:3962;top:2707;width:18;height:19;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3966;top:2710;width:9;height:11;mso-wrap-style:none;v-text-anchor:middle">
                            <v:fill o:detectmouseclick="t" type="solid" color2="aqua"/>
                            <v:stroke color="#3465a4" joinstyle="round" endcap="flat"/>
                            <w10:wrap type="none"/>
                          </v:shape>
                        </v:group>
                        <v:group id="shape_0" style="position:absolute;left:3958;top:2693;width:21;height:22">
                          <v:shape id="shape_0" coordsize="19,20" path="m0,10l10,20l19,20l19,10l19,0l10,0l0,10xe" fillcolor="black" stroked="f" o:allowincell="f" style="position:absolute;left:3964;top:2699;width:5;height:6;mso-wrap-style:none;v-text-anchor:middle">
                            <v:fill o:detectmouseclick="t" type="solid" color2="white"/>
                            <v:stroke color="#3465a4" joinstyle="round" endcap="flat"/>
                            <w10:wrap type="none"/>
                          </v:shape>
                          <v:shape id="shape_0" coordsize="62,63" path="m15,53l15,53l29,63l38,63l38,58l53,53l62,39l62,29l62,19l58,19l53,5l38,0l29,0l29,0l15,5l5,15l5,15l0,29l5,43l15,53xe" fillcolor="red" stroked="f" o:allowincell="f" style="position:absolute;left:3958;top:2693;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964;top:2698;width:7;height:9;mso-wrap-style:none;v-text-anchor:middle">
                            <v:fill o:detectmouseclick="t" type="solid" color2="aqua"/>
                            <v:stroke color="#3465a4" joinstyle="round" endcap="flat"/>
                            <w10:wrap type="none"/>
                          </v:shape>
                        </v:group>
                        <v:group id="shape_0" style="position:absolute;left:3955;top:2682;width:21;height:21">
                          <v:shape id="shape_0" coordsize="19,19" path="m0,9l9,19l19,19l19,9l19,0l9,0l0,9xe" fillcolor="black" stroked="f" o:allowincell="f" style="position:absolute;left:3961;top:2688;width:5;height:5;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3955;top:2682;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3961;top:2686;width:7;height:9;mso-wrap-style:none;v-text-anchor:middle">
                            <v:fill o:detectmouseclick="t" type="solid" color2="aqua"/>
                            <v:stroke color="#3465a4" joinstyle="round" endcap="flat"/>
                            <w10:wrap type="none"/>
                          </v:shape>
                        </v:group>
                        <v:group id="shape_0" style="position:absolute;left:3955;top:2670;width:19;height:21">
                          <v:shape id="shape_0" coordsize="19,19" path="m0,10l0,19l9,19l19,10l9,0l0,0l0,10xe" fillcolor="black" stroked="f" o:allowincell="f" style="position:absolute;left:3961;top:2676;width:5;height:5;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3955;top:2670;width:18;height:20;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3959;top:2674;width:9;height:9;mso-wrap-style:none;v-text-anchor:middle">
                            <v:fill o:detectmouseclick="t" type="solid" color2="aqua"/>
                            <v:stroke color="#3465a4" joinstyle="round" endcap="flat"/>
                            <w10:wrap type="none"/>
                          </v:shape>
                        </v:group>
                        <v:group id="shape_0" style="position:absolute;left:3954;top:2658;width:18;height:21">
                          <v:shape id="shape_0" coordsize="14,19" path="m0,9l0,19l5,19l14,9l5,0l0,0l0,9xe" fillcolor="black" stroked="f" o:allowincell="f" style="position:absolute;left:3960;top:2664;width:4;height:5;mso-wrap-style:none;v-text-anchor:middle">
                            <v:fill o:detectmouseclick="t" type="solid" color2="white"/>
                            <v:stroke color="#3465a4" joinstyle="round" endcap="flat"/>
                            <w10:wrap type="none"/>
                          </v:shape>
                          <v:shape id="shape_0" coordsize="52,62" path="m0,38l0,38l5,52l19,62l24,62l24,57l38,52l48,43l48,43l52,28l48,14l38,4l38,4l24,0l19,0l19,0l5,4l0,19l0,28l0,38xe" fillcolor="red" stroked="f" o:allowincell="f" style="position:absolute;left:3954;top:2658;width:17;height:20;mso-wrap-style:none;v-text-anchor:middle">
                            <v:fill o:detectmouseclick="t" type="solid" color2="aqua"/>
                            <v:stroke color="#3465a4" joinstyle="round" endcap="flat"/>
                            <w10:wrap type="none"/>
                          </v:shape>
                          <v:shape id="shape_0" coordsize="34,29" path="m34,14l34,5l10,24l24,19l29,5l10,5l10,29l15,29l15,5l0,19l10,29l10,0l5,14l24,14l10,0l0,10l15,24l15,5l10,5l29,24l24,10l10,24l34,24l34,14xe" fillcolor="red" stroked="f" o:allowincell="f" style="position:absolute;left:3957;top:2662;width:11;height:9;mso-wrap-style:none;v-text-anchor:middle">
                            <v:fill o:detectmouseclick="t" type="solid" color2="aqua"/>
                            <v:stroke color="#3465a4" joinstyle="round" endcap="flat"/>
                            <w10:wrap type="none"/>
                          </v:shape>
                        </v:group>
                        <v:group id="shape_0" style="position:absolute;left:3948;top:2646;width:20;height:21">
                          <v:shape id="shape_0" coordsize="19,19" path="m0,10l0,19l9,19l19,10l9,0l0,0l0,10xe" fillcolor="black" stroked="f" o:allowincell="f" style="position:absolute;left:3955;top:2652;width:5;height:5;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3948;top:2646;width:19;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3953;top:2650;width:9;height:9;mso-wrap-style:none;v-text-anchor:middle">
                            <v:fill o:detectmouseclick="t" type="solid" color2="aqua"/>
                            <v:stroke color="#3465a4" joinstyle="round" endcap="flat"/>
                            <w10:wrap type="none"/>
                          </v:shape>
                        </v:group>
                        <v:group id="shape_0" style="position:absolute;left:3947;top:2638;width:21;height:20">
                          <v:shape id="shape_0" coordsize="19,15" path="m0,5l9,15l19,15l19,5l19,0l9,0l0,5xe" fillcolor="black" stroked="f" o:allowincell="f" style="position:absolute;left:3953;top:2644;width:5;height:4;mso-wrap-style:none;v-text-anchor:middle">
                            <v:fill o:detectmouseclick="t" type="solid" color2="white"/>
                            <v:stroke color="#3465a4" joinstyle="round" endcap="flat"/>
                            <w10:wrap type="none"/>
                          </v:shape>
                          <v:shape id="shape_0" coordsize="62,58" path="m14,48l14,48l28,58l38,58l38,53l52,48l62,34l62,24l62,19l57,19l52,5l38,0l28,0l28,0l19,5l9,10l4,10l0,24l4,38l14,48xe" fillcolor="red" stroked="f" o:allowincell="f" style="position:absolute;left:3947;top:2638;width:20;height:19;mso-wrap-style:none;v-text-anchor:middle">
                            <v:fill o:detectmouseclick="t" type="solid" color2="aqua"/>
                            <v:stroke color="#3465a4" joinstyle="round" endcap="flat"/>
                            <w10:wrap type="none"/>
                          </v:shape>
                          <v:shape id="shape_0" coordsize="24,33" path="m14,0l14,28l19,14l0,14l9,33l19,28l9,9l9,33l19,33l0,9l5,24l19,9l0,9l0,14l0,24l19,4l5,9l0,24l19,24l19,4l9,4l9,24l24,9l14,0xe" fillcolor="red" stroked="f" o:allowincell="f" style="position:absolute;left:3953;top:2641;width:7;height:10;mso-wrap-style:none;v-text-anchor:middle">
                            <v:fill o:detectmouseclick="t" type="solid" color2="aqua"/>
                            <v:stroke color="#3465a4" joinstyle="round" endcap="flat"/>
                            <w10:wrap type="none"/>
                          </v:shape>
                        </v:group>
                        <v:group id="shape_0" style="position:absolute;left:3943;top:2624;width:20;height:21">
                          <v:shape id="shape_0" coordsize="15,19" path="m0,9l10,19l15,19l15,9l15,0l10,0l0,9xe" fillcolor="black" stroked="f" o:allowincell="f" style="position:absolute;left:3949;top:2630;width:4;height:5;mso-wrap-style:none;v-text-anchor:middle">
                            <v:fill o:detectmouseclick="t" type="solid" color2="white"/>
                            <v:stroke color="#3465a4" joinstyle="round" endcap="flat"/>
                            <w10:wrap type="none"/>
                          </v:shape>
                          <v:shape id="shape_0" coordsize="58,62" path="m14,52l14,52l29,62l34,62l34,57l48,52l58,38l58,28l58,19l53,19l48,4l34,0l29,0l29,0l14,4l5,14l5,14l0,28l5,43l14,52xe" fillcolor="red" stroked="f" o:allowincell="f" style="position:absolute;left:3943;top:2624;width:19;height:20;mso-wrap-style:none;v-text-anchor:middle">
                            <v:fill o:detectmouseclick="t" type="solid" color2="aqua"/>
                            <v:stroke color="#3465a4" joinstyle="round" endcap="flat"/>
                            <w10:wrap type="none"/>
                          </v:shape>
                          <v:shape id="shape_0" coordsize="29,29" path="m20,0l20,29l24,14l5,14l20,29l29,19l15,5l15,29l20,29l0,5l5,19l20,5l0,5l0,14l0,24l20,5l5,10l0,24l20,24l20,5l15,5l15,24l29,10l20,0xe" fillcolor="red" stroked="f" o:allowincell="f" style="position:absolute;left:3947;top:2628;width:9;height:9;mso-wrap-style:none;v-text-anchor:middle">
                            <v:fill o:detectmouseclick="t" type="solid" color2="aqua"/>
                            <v:stroke color="#3465a4" joinstyle="round" endcap="flat"/>
                            <w10:wrap type="none"/>
                          </v:shape>
                        </v:group>
                        <v:group id="shape_0" style="position:absolute;left:3943;top:2613;width:18;height:21">
                          <v:shape id="shape_0" coordsize="15,19" path="m0,10l0,19l10,19l15,10l10,0l0,0l0,10xe" fillcolor="black" stroked="f" o:allowincell="f" style="position:absolute;left:3949;top:2619;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3943;top:2613;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3947;top:2619;width:9;height:7;mso-wrap-style:none;v-text-anchor:middle">
                            <v:fill o:detectmouseclick="t" type="solid" color2="aqua"/>
                            <v:stroke color="#3465a4" joinstyle="round" endcap="flat"/>
                            <w10:wrap type="none"/>
                          </v:shape>
                        </v:group>
                        <v:group id="shape_0" style="position:absolute;left:3940;top:2601;width:20;height:21">
                          <v:shape id="shape_0" coordsize="19,19" path="m0,9l0,19l9,19l19,9l9,0l0,0l0,9xe" fillcolor="black" stroked="f" o:allowincell="f" style="position:absolute;left:3947;top:2607;width:5;height:5;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3940;top:2601;width:19;height:20;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945;top:2604;width:9;height:9;mso-wrap-style:none;v-text-anchor:middle">
                            <v:fill o:detectmouseclick="t" type="solid" color2="aqua"/>
                            <v:stroke color="#3465a4" joinstyle="round" endcap="flat"/>
                            <w10:wrap type="none"/>
                          </v:shape>
                        </v:group>
                        <v:group id="shape_0" style="position:absolute;left:3937;top:2589;width:21;height:21">
                          <v:shape id="shape_0" coordsize="19,19" path="m0,10l10,19l19,19l19,10l19,0l10,0l0,10xe" fillcolor="black" stroked="f" o:allowincell="f" style="position:absolute;left:3943;top:2595;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937;top:2589;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3943;top:2593;width:7;height:9;mso-wrap-style:none;v-text-anchor:middle">
                            <v:fill o:detectmouseclick="t" type="solid" color2="aqua"/>
                            <v:stroke color="#3465a4" joinstyle="round" endcap="flat"/>
                            <w10:wrap type="none"/>
                          </v:shape>
                        </v:group>
                        <v:group id="shape_0" style="position:absolute;left:3933;top:2577;width:22;height:20">
                          <v:shape id="shape_0" coordsize="20,14" path="m0,9l10,14l20,14l20,9l20,0l10,0l0,9xe" fillcolor="black" stroked="f" o:allowincell="f" style="position:absolute;left:3939;top:2583;width:6;height:3;mso-wrap-style:none;v-text-anchor:middle">
                            <v:fill o:detectmouseclick="t" type="solid" color2="white"/>
                            <v:stroke color="#3465a4" joinstyle="round" endcap="flat"/>
                            <w10:wrap type="none"/>
                          </v:shape>
                          <v:shape id="shape_0" coordsize="63,58" path="m19,53l29,58l39,58l39,53l53,48l63,34l63,29l63,20l58,20l53,5l39,0l29,0l29,0l15,5l5,15l5,15l0,29l5,44l10,48l19,53xe" fillcolor="red" stroked="f" o:allowincell="f" style="position:absolute;left:3933;top:2577;width:21;height:19;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3939;top:2582;width:7;height:9;mso-wrap-style:none;v-text-anchor:middle">
                            <v:fill o:detectmouseclick="t" type="solid" color2="aqua"/>
                            <v:stroke color="#3465a4" joinstyle="round" endcap="flat"/>
                            <w10:wrap type="none"/>
                          </v:shape>
                        </v:group>
                        <v:group id="shape_0" style="position:absolute;left:3930;top:2565;width:21;height:20">
                          <v:shape id="shape_0" coordsize="19,14" path="m0,10l9,14l19,14l19,10l19,0l9,0l0,10xe" fillcolor="black" stroked="f" o:allowincell="f" style="position:absolute;left:3936;top:2571;width:5;height:4;mso-wrap-style:none;v-text-anchor:middle">
                            <v:fill o:detectmouseclick="t" type="solid" color2="white"/>
                            <v:stroke color="#3465a4" joinstyle="round" endcap="flat"/>
                            <w10:wrap type="none"/>
                          </v:shape>
                          <v:shape id="shape_0" coordsize="62,57" path="m19,53l28,57l38,57l38,53l52,48l62,33l62,29l62,19l57,19l52,5l38,0l28,0l28,0l14,5l4,14l4,14l0,29l4,43l9,48l19,53xe" fillcolor="red" stroked="f" o:allowincell="f" style="position:absolute;left:3930;top:2565;width:20;height:19;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3936;top:2570;width:7;height:9;mso-wrap-style:none;v-text-anchor:middle">
                            <v:fill o:detectmouseclick="t" type="solid" color2="aqua"/>
                            <v:stroke color="#3465a4" joinstyle="round" endcap="flat"/>
                            <w10:wrap type="none"/>
                          </v:shape>
                        </v:group>
                        <v:group id="shape_0" style="position:absolute;left:3930;top:2554;width:19;height:20">
                          <v:shape id="shape_0" coordsize="19,15" path="m0,10l0,15l9,15l19,10l9,0l0,0l0,10xe" fillcolor="black" stroked="f" o:allowincell="f" style="position:absolute;left:3936;top:2560;width:5;height:4;mso-wrap-style:none;v-text-anchor:middle">
                            <v:fill o:detectmouseclick="t" type="solid" color2="white"/>
                            <v:stroke color="#3465a4" joinstyle="round" endcap="flat"/>
                            <w10:wrap type="none"/>
                          </v:shape>
                          <v:shape id="shape_0" coordsize="57,58" path="m0,34l0,34l4,48l19,58l28,58l28,53l38,53l48,48l52,43l57,29l52,15l43,5l43,5l28,0l19,0l19,0l4,5l0,19l0,29l0,34xe" fillcolor="red" stroked="f" o:allowincell="f" style="position:absolute;left:3930;top:2554;width:18;height:19;mso-wrap-style:none;v-text-anchor:middle">
                            <v:fill o:detectmouseclick="t" type="solid" color2="aqua"/>
                            <v:stroke color="#3465a4" joinstyle="round" endcap="flat"/>
                            <w10:wrap type="none"/>
                          </v:shape>
                          <v:shape id="shape_0" coordsize="29,28" path="m29,14l29,4l5,24l19,19l24,4l5,4l5,28l14,28l14,4l0,19l10,28l10,0l5,14l24,14l14,0l5,4l14,19l14,0l5,0l24,19l19,4l5,19l29,19l29,14xe" fillcolor="red" stroked="f" o:allowincell="f" style="position:absolute;left:3934;top:2559;width:9;height:8;mso-wrap-style:none;v-text-anchor:middle">
                            <v:fill o:detectmouseclick="t" type="solid" color2="aqua"/>
                            <v:stroke color="#3465a4" joinstyle="round" endcap="flat"/>
                            <w10:wrap type="none"/>
                          </v:shape>
                        </v:group>
                        <v:group id="shape_0" style="position:absolute;left:3927;top:2540;width:20;height:21">
                          <v:shape id="shape_0" coordsize="19,19" path="m0,10l0,19l10,19l19,10l10,0l0,0l0,10xe" fillcolor="black" stroked="f" o:allowincell="f" style="position:absolute;left:3933;top:2546;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3927;top:2540;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3931;top:2544;width:9;height:9;mso-wrap-style:none;v-text-anchor:middle">
                            <v:fill o:detectmouseclick="t" type="solid" color2="aqua"/>
                            <v:stroke color="#3465a4" joinstyle="round" endcap="flat"/>
                            <w10:wrap type="none"/>
                          </v:shape>
                        </v:group>
                        <v:group id="shape_0" style="position:absolute;left:3923;top:2528;width:22;height:22">
                          <v:shape id="shape_0" coordsize="19,19" path="m0,9l9,19l19,19l19,9l19,0l9,0l0,9xe" fillcolor="black" stroked="f" o:allowincell="f" style="position:absolute;left:3930;top:2535;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3923;top:2528;width:21;height:21;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3930;top:2532;width:7;height:9;mso-wrap-style:none;v-text-anchor:middle">
                            <v:fill o:detectmouseclick="t" type="solid" color2="aqua"/>
                            <v:stroke color="#3465a4" joinstyle="round" endcap="flat"/>
                            <w10:wrap type="none"/>
                          </v:shape>
                        </v:group>
                        <v:group id="shape_0" style="position:absolute;left:3920;top:2517;width:21;height:21">
                          <v:shape id="shape_0" coordsize="19,19" path="m0,10l10,19l19,19l19,10l19,0l10,0l0,10xe" fillcolor="black" stroked="f" o:allowincell="f" style="position:absolute;left:3926;top:2523;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920;top:2517;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926;top:2521;width:7;height:9;mso-wrap-style:none;v-text-anchor:middle">
                            <v:fill o:detectmouseclick="t" type="solid" color2="aqua"/>
                            <v:stroke color="#3465a4" joinstyle="round" endcap="flat"/>
                            <w10:wrap type="none"/>
                          </v:shape>
                        </v:group>
                        <v:group id="shape_0" style="position:absolute;left:3918;top:2505;width:20;height:22">
                          <v:shape id="shape_0" coordsize="15,20" path="m0,10l10,20l15,20l15,10l15,0l10,0l0,10xe" fillcolor="black" stroked="f" o:allowincell="f" style="position:absolute;left:3924;top:2511;width:4;height:6;mso-wrap-style:none;v-text-anchor:middle">
                            <v:fill o:detectmouseclick="t" type="solid" color2="white"/>
                            <v:stroke color="#3465a4" joinstyle="round" endcap="flat"/>
                            <w10:wrap type="none"/>
                          </v:shape>
                          <v:shape id="shape_0" coordsize="58,63" path="m14,53l14,53l29,63l34,63l34,58l48,53l58,39l58,29l58,19l53,19l48,5l34,0l29,0l29,0l14,5l5,15l5,15l0,29l5,43l14,53xe" fillcolor="red" stroked="f" o:allowincell="f" style="position:absolute;left:3918;top:2505;width:19;height:21;mso-wrap-style:none;v-text-anchor:middle">
                            <v:fill o:detectmouseclick="t" type="solid" color2="aqua"/>
                            <v:stroke color="#3465a4" joinstyle="round" endcap="flat"/>
                            <w10:wrap type="none"/>
                          </v:shape>
                          <v:shape id="shape_0" coordsize="29,28" path="m20,0l20,28l24,14l5,14l20,28l29,19l15,4l15,28l20,28l0,4l5,19l20,4l0,4l0,14l0,24l20,4l5,9l0,24l20,24l20,4l15,4l15,24l29,9l20,0xe" fillcolor="red" stroked="f" o:allowincell="f" style="position:absolute;left:3922;top:2510;width:9;height:9;mso-wrap-style:none;v-text-anchor:middle">
                            <v:fill o:detectmouseclick="t" type="solid" color2="aqua"/>
                            <v:stroke color="#3465a4" joinstyle="round" endcap="flat"/>
                            <w10:wrap type="none"/>
                          </v:shape>
                        </v:group>
                        <v:group id="shape_0" style="position:absolute;left:3918;top:2496;width:18;height:20">
                          <v:shape id="shape_0" coordsize="15,15" path="m0,5l0,15l10,15l15,5l10,0l0,0l0,5xe" fillcolor="black" stroked="f" o:allowincell="f" style="position:absolute;left:3924;top:2502;width:4;height:4;mso-wrap-style:none;v-text-anchor:middle">
                            <v:fill o:detectmouseclick="t" type="solid" color2="white"/>
                            <v:stroke color="#3465a4" joinstyle="round" endcap="flat"/>
                            <w10:wrap type="none"/>
                          </v:shape>
                          <v:shape id="shape_0" coordsize="53,58" path="m0,34l0,34l5,48l19,58l29,58l29,53l43,48l48,43l53,34l53,24l48,10l43,5l43,5l29,0l19,0l19,0l5,5l0,19l0,24l0,34xe" fillcolor="red" stroked="f" o:allowincell="f" style="position:absolute;left:3918;top:2496;width:17;height:19;mso-wrap-style:none;v-text-anchor:middle">
                            <v:fill o:detectmouseclick="t" type="solid" color2="aqua"/>
                            <v:stroke color="#3465a4" joinstyle="round" endcap="flat"/>
                            <w10:wrap type="none"/>
                          </v:shape>
                          <v:shape id="shape_0" coordsize="29,28" path="m29,9l29,4l5,24l20,19l24,4l5,4l5,28l15,28l15,4l0,19l5,24l0,9l20,9l5,0l0,9l15,19l15,0l5,0l24,19l20,4l5,19l29,19l29,9xe" fillcolor="red" stroked="f" o:allowincell="f" style="position:absolute;left:3922;top:2501;width:9;height:8;mso-wrap-style:none;v-text-anchor:middle">
                            <v:fill o:detectmouseclick="t" type="solid" color2="aqua"/>
                            <v:stroke color="#3465a4" joinstyle="round" endcap="flat"/>
                            <w10:wrap type="none"/>
                          </v:shape>
                        </v:group>
                        <v:group id="shape_0" style="position:absolute;left:3915;top:2485;width:18;height:20">
                          <v:shape id="shape_0" coordsize="14,14" path="m0,5l0,14l4,14l14,5l4,0l0,0l0,5xe" fillcolor="black" stroked="f" o:allowincell="f" style="position:absolute;left:3922;top:2491;width:3;height:4;mso-wrap-style:none;v-text-anchor:middle">
                            <v:fill o:detectmouseclick="t" type="solid" color2="white"/>
                            <v:stroke color="#3465a4" joinstyle="round" endcap="flat"/>
                            <w10:wrap type="none"/>
                          </v:shape>
                          <v:shape id="shape_0" coordsize="53,57" path="m0,33l0,33l5,48l20,57l24,57l24,52l39,48l48,38l48,38l53,24l48,9l44,9l34,4l24,0l20,0l20,0l5,4l0,19l0,24l0,33xe" fillcolor="red" stroked="f" o:allowincell="f" style="position:absolute;left:3915;top:2485;width:17;height:19;mso-wrap-style:none;v-text-anchor:middle">
                            <v:fill o:detectmouseclick="t" type="solid" color2="aqua"/>
                            <v:stroke color="#3465a4" joinstyle="round" endcap="flat"/>
                            <w10:wrap type="none"/>
                          </v:shape>
                          <v:shape id="shape_0" coordsize="34,34" path="m34,15l34,10l10,29l24,24l29,10l10,10l10,34l14,34l14,10l5,29l14,34l10,0l5,15l10,29l24,15l10,0l0,10l14,24l14,5l10,5l29,24l24,10l10,24l34,24l34,15xe" fillcolor="red" stroked="f" o:allowincell="f" style="position:absolute;left:3918;top:2488;width:10;height:11;mso-wrap-style:none;v-text-anchor:middle">
                            <v:fill o:detectmouseclick="t" type="solid" color2="aqua"/>
                            <v:stroke color="#3465a4" joinstyle="round" endcap="flat"/>
                            <w10:wrap type="none"/>
                          </v:shape>
                        </v:group>
                        <v:group id="shape_0" style="position:absolute;left:3912;top:2471;width:21;height:22">
                          <v:shape id="shape_0" coordsize="19,20" path="m0,10l10,20l19,20l19,10l19,0l10,0l0,10xe" fillcolor="black" stroked="f" o:allowincell="f" style="position:absolute;left:3918;top:2477;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3912;top:2471;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3918;top:2476;width:7;height:9;mso-wrap-style:none;v-text-anchor:middle">
                            <v:fill o:detectmouseclick="t" type="solid" color2="aqua"/>
                            <v:stroke color="#3465a4" joinstyle="round" endcap="flat"/>
                            <w10:wrap type="none"/>
                          </v:shape>
                        </v:group>
                        <v:group id="shape_0" style="position:absolute;left:3908;top:2459;width:22;height:21">
                          <v:shape id="shape_0" coordsize="20,19" path="m0,9l10,19l20,19l20,9l20,0l10,0l0,9xe" fillcolor="black" stroked="f" o:allowincell="f" style="position:absolute;left:3914;top:2465;width:6;height:5;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3908;top:2459;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3914;top:2463;width:7;height:9;mso-wrap-style:none;v-text-anchor:middle">
                            <v:fill o:detectmouseclick="t" type="solid" color2="aqua"/>
                            <v:stroke color="#3465a4" joinstyle="round" endcap="flat"/>
                            <w10:wrap type="none"/>
                          </v:shape>
                        </v:group>
                        <v:group id="shape_0" style="position:absolute;left:3908;top:2448;width:20;height:21">
                          <v:shape id="shape_0" coordsize="20,20" path="m0,10l0,20l10,20l20,10l10,0l0,0l0,10xe" fillcolor="black" stroked="f" o:allowincell="f" style="position:absolute;left:3914;top:2454;width:6;height:5;mso-wrap-style:none;v-text-anchor:middle">
                            <v:fill o:detectmouseclick="t" type="solid" color2="white"/>
                            <v:stroke color="#3465a4" joinstyle="round" endcap="flat"/>
                            <w10:wrap type="none"/>
                          </v:shape>
                          <v:shape id="shape_0" coordsize="58,62" path="m0,39l0,39l5,53l19,62l29,62l29,58l43,53l53,43l53,43l58,29l53,15l43,5l43,5l29,0l19,0l19,0l5,5l0,19l0,29l0,39xe" fillcolor="red" stroked="f" o:allowincell="f" style="position:absolute;left:3908;top:2448;width:19;height:20;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3913;top:2453;width:8;height:8;mso-wrap-style:none;v-text-anchor:middle">
                            <v:fill o:detectmouseclick="t" type="solid" color2="aqua"/>
                            <v:stroke color="#3465a4" joinstyle="round" endcap="flat"/>
                            <w10:wrap type="none"/>
                          </v:shape>
                        </v:group>
                        <v:group id="shape_0" style="position:absolute;left:3905;top:2436;width:19;height:21">
                          <v:shape id="shape_0" coordsize="19,19" path="m0,9l0,19l9,19l19,9l9,0l0,0l0,9xe" fillcolor="black" stroked="f" o:allowincell="f" style="position:absolute;left:3911;top:2442;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905;top:2436;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909;top:2439;width:9;height:9;mso-wrap-style:none;v-text-anchor:middle">
                            <v:fill o:detectmouseclick="t" type="solid" color2="aqua"/>
                            <v:stroke color="#3465a4" joinstyle="round" endcap="flat"/>
                            <w10:wrap type="none"/>
                          </v:shape>
                        </v:group>
                        <v:group id="shape_0" style="position:absolute;left:3901;top:2424;width:20;height:21">
                          <v:shape id="shape_0" coordsize="19,19" path="m0,10l0,19l10,19l19,10l10,0l0,0l0,10xe" fillcolor="black" stroked="f" o:allowincell="f" style="position:absolute;left:3907;top:2430;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901;top:2424;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3905;top:2428;width:9;height:9;mso-wrap-style:none;v-text-anchor:middle">
                            <v:fill o:detectmouseclick="t" type="solid" color2="aqua"/>
                            <v:stroke color="#3465a4" joinstyle="round" endcap="flat"/>
                            <w10:wrap type="none"/>
                          </v:shape>
                        </v:group>
                        <v:group id="shape_0" style="position:absolute;left:3898;top:2412;width:22;height:20">
                          <v:shape id="shape_0" coordsize="19,14" path="m0,4l9,14l19,14l19,4l19,0l9,0l0,4xe" fillcolor="black" stroked="f" o:allowincell="f" style="position:absolute;left:3905;top:2419;width:5;height:3;mso-wrap-style:none;v-text-anchor:middle">
                            <v:fill o:detectmouseclick="t" type="solid" color2="white"/>
                            <v:stroke color="#3465a4" joinstyle="round" endcap="flat"/>
                            <w10:wrap type="none"/>
                          </v:shape>
                          <v:shape id="shape_0" coordsize="63,58" path="m15,48l15,48l29,58l39,58l39,53l53,48l63,34l63,24l63,20l58,20l53,5l39,0l29,0l29,0l20,5l10,10l5,10l0,24l5,39l15,48xe" fillcolor="red" stroked="f" o:allowincell="f" style="position:absolute;left:3898;top:2412;width:21;height:19;mso-wrap-style:none;v-text-anchor:middle">
                            <v:fill o:detectmouseclick="t" type="solid" color2="aqua"/>
                            <v:stroke color="#3465a4" joinstyle="round" endcap="flat"/>
                            <w10:wrap type="none"/>
                          </v:shape>
                          <v:shape id="shape_0" coordsize="24,34" path="m14,0l14,29l19,14l0,14l9,34l19,29l9,10l9,34l19,34l0,10l4,24l19,10l0,10l0,14l0,24l19,5l4,10l0,24l19,24l19,5l9,5l9,24l24,10l14,0xe" fillcolor="red" stroked="f" o:allowincell="f" style="position:absolute;left:3905;top:2415;width:7;height:11;mso-wrap-style:none;v-text-anchor:middle">
                            <v:fill o:detectmouseclick="t" type="solid" color2="aqua"/>
                            <v:stroke color="#3465a4" joinstyle="round" endcap="flat"/>
                            <w10:wrap type="none"/>
                          </v:shape>
                        </v:group>
                        <v:group id="shape_0" style="position:absolute;left:3895;top:2401;width:21;height:20">
                          <v:shape id="shape_0" coordsize="19,14" path="m0,5l10,14l19,14l19,5l19,0l10,0l0,5xe" fillcolor="black" stroked="f" o:allowincell="f" style="position:absolute;left:3901;top:2407;width:5;height:4;mso-wrap-style:none;v-text-anchor:middle">
                            <v:fill o:detectmouseclick="t" type="solid" color2="white"/>
                            <v:stroke color="#3465a4" joinstyle="round" endcap="flat"/>
                            <w10:wrap type="none"/>
                          </v:shape>
                          <v:shape id="shape_0" coordsize="62,57" path="m14,48l14,48l29,57l38,57l38,53l53,48l62,33l62,24l62,19l57,19l53,5l38,0l29,0l29,0l19,5l9,9l5,9l0,24l5,38l14,48xe" fillcolor="red" stroked="f" o:allowincell="f" style="position:absolute;left:3895;top:2401;width:20;height:19;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3901;top:2404;width:7;height:11;mso-wrap-style:none;v-text-anchor:middle">
                            <v:fill o:detectmouseclick="t" type="solid" color2="aqua"/>
                            <v:stroke color="#3465a4" joinstyle="round" endcap="flat"/>
                            <w10:wrap type="none"/>
                          </v:shape>
                        </v:group>
                        <v:group id="shape_0" style="position:absolute;left:3895;top:2387;width:19;height:21">
                          <v:shape id="shape_0" coordsize="19,19" path="m0,9l0,19l10,19l19,9l10,0l0,0l0,9xe" fillcolor="black" stroked="f" o:allowincell="f" style="position:absolute;left:3901;top:2393;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895;top:2387;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3899;top:2391;width:9;height:9;mso-wrap-style:none;v-text-anchor:middle">
                            <v:fill o:detectmouseclick="t" type="solid" color2="aqua"/>
                            <v:stroke color="#3465a4" joinstyle="round" endcap="flat"/>
                            <w10:wrap type="none"/>
                          </v:shape>
                        </v:group>
                        <v:group id="shape_0" style="position:absolute;left:3893;top:2375;width:18;height:21">
                          <v:shape id="shape_0" coordsize="15,19" path="m0,10l0,19l10,19l15,10l10,0l0,0l0,10xe" fillcolor="black" stroked="f" o:allowincell="f" style="position:absolute;left:3899;top:2381;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3893;top:2375;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3897;top:2381;width:9;height:7;mso-wrap-style:none;v-text-anchor:middle">
                            <v:fill o:detectmouseclick="t" type="solid" color2="aqua"/>
                            <v:stroke color="#3465a4" joinstyle="round" endcap="flat"/>
                            <w10:wrap type="none"/>
                          </v:shape>
                        </v:group>
                        <v:group id="shape_0" style="position:absolute;left:3890;top:2363;width:19;height:22">
                          <v:shape id="shape_0" coordsize="14,19" path="m0,9l4,19l14,19l14,9l14,0l4,0l0,9xe" fillcolor="black" stroked="f" o:allowincell="f" style="position:absolute;left:3896;top:2370;width:3;height:5;mso-wrap-style:none;v-text-anchor:middle">
                            <v:fill o:detectmouseclick="t" type="solid" color2="white"/>
                            <v:stroke color="#3465a4" joinstyle="round" endcap="flat"/>
                            <w10:wrap type="none"/>
                          </v:shape>
                          <v:shape id="shape_0" coordsize="57,63" path="m9,48l9,53l23,63l33,63l33,58l47,53l57,39l57,29l57,20l52,20l47,5l33,0l23,0l23,0l9,5l9,10l4,20l0,29l4,39l9,48xe" fillcolor="red" stroked="f" o:allowincell="f" style="position:absolute;left:3890;top:2363;width:18;height:21;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3894;top:2370;width:9;height:7;mso-wrap-style:none;v-text-anchor:middle">
                            <v:fill o:detectmouseclick="t" type="solid" color2="aqua"/>
                            <v:stroke color="#3465a4" joinstyle="round" endcap="flat"/>
                            <w10:wrap type="none"/>
                          </v:shape>
                        </v:group>
                        <v:group id="shape_0" style="position:absolute;left:3886;top:2352;width:21;height:21">
                          <v:shape id="shape_0" coordsize="19,19" path="m0,10l10,19l19,19l19,10l19,0l10,0l0,10xe" fillcolor="black" stroked="f" o:allowincell="f" style="position:absolute;left:3892;top:2358;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886;top:2352;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892;top:2356;width:7;height:9;mso-wrap-style:none;v-text-anchor:middle">
                            <v:fill o:detectmouseclick="t" type="solid" color2="aqua"/>
                            <v:stroke color="#3465a4" joinstyle="round" endcap="flat"/>
                            <w10:wrap type="none"/>
                          </v:shape>
                        </v:group>
                        <v:group id="shape_0" style="position:absolute;left:3883;top:2343;width:22;height:20">
                          <v:shape id="shape_0" coordsize="19,14" path="m0,10l9,14l19,14l19,10l19,0l9,0l0,10xe" fillcolor="black" stroked="f" o:allowincell="f" style="position:absolute;left:3890;top:2349;width:5;height:4;mso-wrap-style:none;v-text-anchor:middle">
                            <v:fill o:detectmouseclick="t" type="solid" color2="white"/>
                            <v:stroke color="#3465a4" joinstyle="round" endcap="flat"/>
                            <w10:wrap type="none"/>
                          </v:shape>
                          <v:shape id="shape_0" coordsize="63,57" path="m20,53l29,57l39,57l39,53l53,48l63,33l63,29l63,19l58,19l53,5l39,0l29,0l29,0l15,5l5,14l5,14l0,29l5,43l10,48l20,53xe" fillcolor="red" stroked="f" o:allowincell="f" style="position:absolute;left:3883;top:2343;width:21;height:19;mso-wrap-style:none;v-text-anchor:middle">
                            <v:fill o:detectmouseclick="t" type="solid" color2="aqua"/>
                            <v:stroke color="#3465a4" joinstyle="round" endcap="flat"/>
                            <w10:wrap type="none"/>
                          </v:shape>
                          <v:shape id="shape_0" coordsize="23,29" path="m9,0l14,29l19,15l14,0l0,15l14,29l23,19l9,5l9,29l19,29l0,5l4,19l19,5l0,5l0,15l0,19l19,0l4,5l0,19l19,19l19,0l9,0l9,19l19,5l9,0xe" fillcolor="red" stroked="f" o:allowincell="f" style="position:absolute;left:3890;top:2348;width:7;height:9;mso-wrap-style:none;v-text-anchor:middle">
                            <v:fill o:detectmouseclick="t" type="solid" color2="aqua"/>
                            <v:stroke color="#3465a4" joinstyle="round" endcap="flat"/>
                            <w10:wrap type="none"/>
                          </v:shape>
                        </v:group>
                        <v:group id="shape_0" style="position:absolute;left:3883;top:2331;width:20;height:20">
                          <v:shape id="shape_0" coordsize="19,15" path="m0,10l0,15l9,15l19,10l9,0l0,0l0,10xe" fillcolor="black" stroked="f" o:allowincell="f" style="position:absolute;left:3890;top:2337;width:5;height:4;mso-wrap-style:none;v-text-anchor:middle">
                            <v:fill o:detectmouseclick="t" type="solid" color2="white"/>
                            <v:stroke color="#3465a4" joinstyle="round" endcap="flat"/>
                            <w10:wrap type="none"/>
                          </v:shape>
                          <v:shape id="shape_0" coordsize="58,58" path="m0,34l0,34l5,48l20,58l29,58l29,53l39,53l48,48l53,43l58,29l53,15l43,5l43,5l29,0l20,0l20,0l5,5l0,19l0,29l0,34xe" fillcolor="red" stroked="f" o:allowincell="f" style="position:absolute;left:3883;top:2331;width:19;height:19;mso-wrap-style:none;v-text-anchor:middle">
                            <v:fill o:detectmouseclick="t" type="solid" color2="aqua"/>
                            <v:stroke color="#3465a4" joinstyle="round" endcap="flat"/>
                            <w10:wrap type="none"/>
                          </v:shape>
                          <v:shape id="shape_0" coordsize="28,28" path="m28,14l28,4l5,24l19,19l24,4l5,4l5,28l14,28l14,4l0,19l9,28l9,0l5,14l24,14l14,0l5,4l14,19l14,0l5,0l24,19l19,4l5,19l28,19l28,14xe" fillcolor="red" stroked="f" o:allowincell="f" style="position:absolute;left:3888;top:2336;width:8;height:8;mso-wrap-style:none;v-text-anchor:middle">
                            <v:fill o:detectmouseclick="t" type="solid" color2="aqua"/>
                            <v:stroke color="#3465a4" joinstyle="round" endcap="flat"/>
                            <w10:wrap type="none"/>
                          </v:shape>
                        </v:group>
                        <v:group id="shape_0" style="position:absolute;left:3880;top:2320;width:19;height:20">
                          <v:shape id="shape_0" coordsize="19,14" path="m0,5l0,14l10,14l19,5l10,0l0,0l0,5xe" fillcolor="black" stroked="f" o:allowincell="f" style="position:absolute;left:3886;top:2326;width:5;height:4;mso-wrap-style:none;v-text-anchor:middle">
                            <v:fill o:detectmouseclick="t" type="solid" color2="white"/>
                            <v:stroke color="#3465a4" joinstyle="round" endcap="flat"/>
                            <w10:wrap type="none"/>
                          </v:shape>
                          <v:shape id="shape_0" coordsize="57,57" path="m0,33l0,33l5,48l19,57l29,57l29,52l43,48l52,38l52,38l57,24l52,9l48,9l38,5l29,0l19,0l19,0l5,5l0,19l0,24l0,33xe" fillcolor="red" stroked="f" o:allowincell="f" style="position:absolute;left:3880;top:2320;width:18;height:19;mso-wrap-style:none;v-text-anchor:middle">
                            <v:fill o:detectmouseclick="t" type="solid" color2="aqua"/>
                            <v:stroke color="#3465a4" joinstyle="round" endcap="flat"/>
                            <w10:wrap type="none"/>
                          </v:shape>
                          <v:shape id="shape_0" coordsize="29,34" path="m29,15l29,10l5,29l19,24l24,10l5,10l5,34l15,34l15,10l5,29l15,34l10,0l5,15l10,29l24,15l10,0l0,10l15,24l15,5l5,5l24,24l19,10l5,24l29,24l29,15xe" fillcolor="red" stroked="f" o:allowincell="f" style="position:absolute;left:3884;top:2323;width:9;height:11;mso-wrap-style:none;v-text-anchor:middle">
                            <v:fill o:detectmouseclick="t" type="solid" color2="aqua"/>
                            <v:stroke color="#3465a4" joinstyle="round" endcap="flat"/>
                            <w10:wrap type="none"/>
                          </v:shape>
                        </v:group>
                        <v:group id="shape_0" style="position:absolute;left:3876;top:2306;width:21;height:22">
                          <v:shape id="shape_0" coordsize="20,19" path="m0,9l10,19l20,19l20,9l20,0l10,0l0,9xe" fillcolor="black" stroked="f" o:allowincell="f" style="position:absolute;left:3882;top:2313;width:5;height:5;mso-wrap-style:none;v-text-anchor:middle">
                            <v:fill o:detectmouseclick="t" type="solid" color2="white"/>
                            <v:stroke color="#3465a4" joinstyle="round" endcap="flat"/>
                            <w10:wrap type="none"/>
                          </v:shape>
                          <v:shape id="shape_0" coordsize="62,63" path="m15,53l15,53l29,63l39,63l39,58l53,53l62,39l62,29l62,20l58,20l53,5l39,0l29,0l29,0l15,5l5,15l5,15l0,29l5,44l15,53xe" fillcolor="red" stroked="f" o:allowincell="f" style="position:absolute;left:3876;top:2306;width:20;height:21;mso-wrap-style:none;v-text-anchor:middle">
                            <v:fill o:detectmouseclick="t" type="solid" color2="aqua"/>
                            <v:stroke color="#3465a4" joinstyle="round" endcap="flat"/>
                            <w10:wrap type="none"/>
                          </v:shape>
                          <v:shape id="shape_0" coordsize="24,29" path="m15,0l15,29l20,14l0,14l15,29l24,19l10,5l10,29l20,29l0,5l5,19l20,5l0,5l0,14l0,24l20,5l5,9l0,24l20,24l20,5l10,5l10,24l24,9l15,0xe" fillcolor="red" stroked="f" o:allowincell="f" style="position:absolute;left:3882;top:2311;width:7;height:9;mso-wrap-style:none;v-text-anchor:middle">
                            <v:fill o:detectmouseclick="t" type="solid" color2="aqua"/>
                            <v:stroke color="#3465a4" joinstyle="round" endcap="flat"/>
                            <w10:wrap type="none"/>
                          </v:shape>
                        </v:group>
                        <v:group id="shape_0" style="position:absolute;left:3873;top:2295;width:21;height:21">
                          <v:shape id="shape_0" coordsize="19,19" path="m0,10l9,19l19,19l19,10l19,0l9,0l0,10xe" fillcolor="black" stroked="f" o:allowincell="f" style="position:absolute;left:3879;top:2301;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3873;top:2295;width:20;height:20;mso-wrap-style:none;v-text-anchor:middle">
                            <v:fill o:detectmouseclick="t" type="solid" color2="aqua"/>
                            <v:stroke color="#3465a4" joinstyle="round" endcap="flat"/>
                            <w10:wrap type="none"/>
                          </v:shape>
                          <v:shape id="shape_0" coordsize="24,29" path="m14,0l14,29l19,15l0,15l14,29l24,19l9,5l9,29l19,29l0,5l5,19l19,5l0,5l0,15l0,24l19,5l5,10l0,24l19,24l19,5l9,5l9,24l24,10l14,0xe" fillcolor="red" stroked="f" o:allowincell="f" style="position:absolute;left:3879;top:2299;width:7;height:9;mso-wrap-style:none;v-text-anchor:middle">
                            <v:fill o:detectmouseclick="t" type="solid" color2="aqua"/>
                            <v:stroke color="#3465a4" joinstyle="round" endcap="flat"/>
                            <w10:wrap type="none"/>
                          </v:shape>
                        </v:group>
                        <v:group id="shape_0" style="position:absolute;left:3870;top:2283;width:21;height:20">
                          <v:shape id="shape_0" coordsize="19,15" path="m0,10l10,15l19,15l19,10l19,0l10,0l0,10xe" fillcolor="black" stroked="f" o:allowincell="f" style="position:absolute;left:3876;top:2289;width:5;height:4;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3870;top:2283;width:20;height:19;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3876;top:2288;width:7;height:8;mso-wrap-style:none;v-text-anchor:middle">
                            <v:fill o:detectmouseclick="t" type="solid" color2="aqua"/>
                            <v:stroke color="#3465a4" joinstyle="round" endcap="flat"/>
                            <w10:wrap type="none"/>
                          </v:shape>
                        </v:group>
                        <v:group id="shape_0" style="position:absolute;left:3870;top:2271;width:20;height:20">
                          <v:shape id="shape_0" coordsize="19,14" path="m0,9l0,14l10,14l19,9l10,0l0,0l0,9xe" fillcolor="black" stroked="f" o:allowincell="f" style="position:absolute;left:3876;top:2277;width:5;height:4;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3870;top:2271;width:19;height:19;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3874;top:2276;width:9;height:9;mso-wrap-style:none;v-text-anchor:middle">
                            <v:fill o:detectmouseclick="t" type="solid" color2="aqua"/>
                            <v:stroke color="#3465a4" joinstyle="round" endcap="flat"/>
                            <w10:wrap type="none"/>
                          </v:shape>
                        </v:group>
                        <v:group id="shape_0" style="position:absolute;left:3868;top:2259;width:18;height:20">
                          <v:shape id="shape_0" coordsize="15,15" path="m0,10l0,15l5,15l15,10l5,0l0,0l0,10xe" fillcolor="black" stroked="f" o:allowincell="f" style="position:absolute;left:3874;top:2265;width:4;height:4;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3868;top:2259;width:17;height:19;mso-wrap-style:none;v-text-anchor:middle">
                            <v:fill o:detectmouseclick="t" type="solid" color2="aqua"/>
                            <v:stroke color="#3465a4" joinstyle="round" endcap="flat"/>
                            <w10:wrap type="none"/>
                          </v:shape>
                          <v:shape id="shape_0" coordsize="33,28" path="m33,14l33,4l9,23l24,19l29,4l9,4l9,28l14,28l14,4l0,19l9,28l9,0l5,14l24,14l14,0l5,4l14,19l14,0l9,0l29,19l24,4l9,19l33,19l33,14xe" fillcolor="red" stroked="f" o:allowincell="f" style="position:absolute;left:3871;top:2264;width:10;height:8;mso-wrap-style:none;v-text-anchor:middle">
                            <v:fill o:detectmouseclick="t" type="solid" color2="aqua"/>
                            <v:stroke color="#3465a4" joinstyle="round" endcap="flat"/>
                            <w10:wrap type="none"/>
                          </v:shape>
                        </v:group>
                        <v:group id="shape_0" style="position:absolute;left:3865;top:2247;width:19;height:20">
                          <v:shape id="shape_0" coordsize="14,14" path="m0,5l5,14l14,14l14,5l14,0l5,0l0,5xe" fillcolor="black" stroked="f" o:allowincell="f" style="position:absolute;left:3871;top:2253;width:3;height:4;mso-wrap-style:none;v-text-anchor:middle">
                            <v:fill o:detectmouseclick="t" type="solid" color2="white"/>
                            <v:stroke color="#3465a4" joinstyle="round" endcap="flat"/>
                            <w10:wrap type="none"/>
                          </v:shape>
                          <v:shape id="shape_0" coordsize="57,57" path="m9,43l9,48l24,57l33,57l33,52l48,48l57,33l57,24l57,19l52,19l48,4l33,0l24,0l24,0l9,4l4,9l4,9l0,24l4,33l9,43xe" fillcolor="red" stroked="f" o:allowincell="f" style="position:absolute;left:3865;top:2247;width:18;height:19;mso-wrap-style:none;v-text-anchor:middle">
                            <v:fill o:detectmouseclick="t" type="solid" color2="aqua"/>
                            <v:stroke color="#3465a4" joinstyle="round" endcap="flat"/>
                            <w10:wrap type="none"/>
                          </v:shape>
                          <v:shape id="shape_0" coordsize="29,29" path="m24,0l19,24l24,10l5,10l19,24l24,19l10,5l10,29l19,29l0,5l5,19l19,5l0,5l0,10l0,19l19,0l5,5l0,19l19,19l19,0l10,0l10,19l29,10l24,0xe" fillcolor="red" stroked="f" o:allowincell="f" style="position:absolute;left:3869;top:2252;width:9;height:9;mso-wrap-style:none;v-text-anchor:middle">
                            <v:fill o:detectmouseclick="t" type="solid" color2="aqua"/>
                            <v:stroke color="#3465a4" joinstyle="round" endcap="flat"/>
                            <w10:wrap type="none"/>
                          </v:shape>
                        </v:group>
                        <v:group id="shape_0" style="position:absolute;left:3861;top:2236;width:21;height:20">
                          <v:shape id="shape_0" coordsize="19,15" path="m0,5l10,15l19,15l19,5l19,0l10,0l0,5xe" fillcolor="black" stroked="f" o:allowincell="f" style="position:absolute;left:3867;top:2242;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3861;top:2236;width:20;height:19;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3867;top:2239;width:7;height:10;mso-wrap-style:none;v-text-anchor:middle">
                            <v:fill o:detectmouseclick="t" type="solid" color2="aqua"/>
                            <v:stroke color="#3465a4" joinstyle="round" endcap="flat"/>
                            <w10:wrap type="none"/>
                          </v:shape>
                        </v:group>
                        <v:group id="shape_0" style="position:absolute;left:3861;top:2223;width:20;height:20">
                          <v:shape id="shape_0" coordsize="19,14" path="m0,4l0,14l10,14l19,4l10,0l0,0l0,4xe" fillcolor="black" stroked="f" o:allowincell="f" style="position:absolute;left:3867;top:2231;width:5;height:3;mso-wrap-style:none;v-text-anchor:middle">
                            <v:fill o:detectmouseclick="t" type="solid" color2="white"/>
                            <v:stroke color="#3465a4" joinstyle="round" endcap="flat"/>
                            <w10:wrap type="none"/>
                          </v:shape>
                          <v:shape id="shape_0" coordsize="58,58" path="m0,34l0,34l5,48l19,58l29,58l29,53l43,48l53,39l53,39l58,24l53,10l48,10l38,5l29,0l19,0l19,0l5,5l0,20l0,24l0,34xe" fillcolor="red" stroked="f" o:allowincell="f" style="position:absolute;left:3861;top:2223;width:19;height:19;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3865;top:2227;width:9;height:11;mso-wrap-style:none;v-text-anchor:middle">
                            <v:fill o:detectmouseclick="t" type="solid" color2="aqua"/>
                            <v:stroke color="#3465a4" joinstyle="round" endcap="flat"/>
                            <w10:wrap type="none"/>
                          </v:shape>
                        </v:group>
                        <v:group id="shape_0" style="position:absolute;left:3858;top:2210;width:20;height:21">
                          <v:shape id="shape_0" coordsize="19,19" path="m0,10l0,19l9,19l19,10l9,0l0,0l0,10xe" fillcolor="black" stroked="f" o:allowincell="f" style="position:absolute;left:3865;top:2216;width:5;height:5;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3858;top:2210;width:19;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3863;top:2214;width:9;height:9;mso-wrap-style:none;v-text-anchor:middle">
                            <v:fill o:detectmouseclick="t" type="solid" color2="aqua"/>
                            <v:stroke color="#3465a4" joinstyle="round" endcap="flat"/>
                            <w10:wrap type="none"/>
                          </v:shape>
                        </v:group>
                        <v:group id="shape_0" style="position:absolute;left:3855;top:2199;width:19;height:21">
                          <v:shape id="shape_0" coordsize="19,19" path="m0,9l0,19l10,19l19,9l10,0l0,0l0,9xe" fillcolor="black" stroked="f" o:allowincell="f" style="position:absolute;left:3861;top:2205;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855;top:2199;width:18;height:20;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3859;top:2203;width:9;height:9;mso-wrap-style:none;v-text-anchor:middle">
                            <v:fill o:detectmouseclick="t" type="solid" color2="aqua"/>
                            <v:stroke color="#3465a4" joinstyle="round" endcap="flat"/>
                            <w10:wrap type="none"/>
                          </v:shape>
                        </v:group>
                        <v:group id="shape_0" style="position:absolute;left:3851;top:2189;width:22;height:20">
                          <v:shape id="shape_0" coordsize="20,14" path="m0,9l10,14l20,14l20,9l20,0l10,0l0,9xe" fillcolor="black" stroked="f" o:allowincell="f" style="position:absolute;left:3857;top:2196;width:6;height:4;mso-wrap-style:none;v-text-anchor:middle">
                            <v:fill o:detectmouseclick="t" type="solid" color2="white"/>
                            <v:stroke color="#3465a4" joinstyle="round" endcap="flat"/>
                            <w10:wrap type="none"/>
                          </v:shape>
                          <v:shape id="shape_0" coordsize="63,57" path="m19,52l29,57l39,57l39,52l53,47l63,33l63,28l63,19l58,19l53,4l39,0l29,0l29,0l15,4l5,14l5,14l0,28l5,43l10,47l19,52xe" fillcolor="red" stroked="f" o:allowincell="f" style="position:absolute;left:3851;top:2189;width:21;height:19;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3857;top:2195;width:7;height:9;mso-wrap-style:none;v-text-anchor:middle">
                            <v:fill o:detectmouseclick="t" type="solid" color2="aqua"/>
                            <v:stroke color="#3465a4" joinstyle="round" endcap="flat"/>
                            <w10:wrap type="none"/>
                          </v:shape>
                        </v:group>
                        <v:group id="shape_0" style="position:absolute;left:3848;top:2177;width:21;height:22">
                          <v:shape id="shape_0" coordsize="19,20" path="m0,10l9,20l19,20l19,10l19,0l9,0l0,10xe" fillcolor="black" stroked="f" o:allowincell="f" style="position:absolute;left:3854;top:2183;width:5;height:6;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3848;top:2177;width:20;height:21;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3854;top:2182;width:7;height:9;mso-wrap-style:none;v-text-anchor:middle">
                            <v:fill o:detectmouseclick="t" type="solid" color2="aqua"/>
                            <v:stroke color="#3465a4" joinstyle="round" endcap="flat"/>
                            <w10:wrap type="none"/>
                          </v:shape>
                        </v:group>
                        <v:group id="shape_0" style="position:absolute;left:3848;top:2165;width:19;height:21">
                          <v:shape id="shape_0" coordsize="19,19" path="m0,9l0,19l9,19l19,9l9,0l0,0l0,9xe" fillcolor="black" stroked="f" o:allowincell="f" style="position:absolute;left:3854;top:2171;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848;top:2165;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852;top:2169;width:9;height:9;mso-wrap-style:none;v-text-anchor:middle">
                            <v:fill o:detectmouseclick="t" type="solid" color2="aqua"/>
                            <v:stroke color="#3465a4" joinstyle="round" endcap="flat"/>
                            <w10:wrap type="none"/>
                          </v:shape>
                        </v:group>
                        <v:group id="shape_0" style="position:absolute;left:3844;top:2153;width:20;height:21">
                          <v:shape id="shape_0" coordsize="19,19" path="m0,10l0,19l10,19l19,10l10,0l0,0l0,10xe" fillcolor="black" stroked="f" o:allowincell="f" style="position:absolute;left:3850;top:2159;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844;top:2153;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3848;top:2157;width:9;height:9;mso-wrap-style:none;v-text-anchor:middle">
                            <v:fill o:detectmouseclick="t" type="solid" color2="aqua"/>
                            <v:stroke color="#3465a4" joinstyle="round" endcap="flat"/>
                            <w10:wrap type="none"/>
                          </v:shape>
                        </v:group>
                        <v:group id="shape_0" style="position:absolute;left:3841;top:2141;width:20;height:22">
                          <v:shape id="shape_0" coordsize="19,19" path="m0,9l0,19l9,19l19,9l9,0l0,0l0,9xe" fillcolor="black" stroked="f" o:allowincell="f" style="position:absolute;left:3848;top:2148;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3841;top:2141;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846;top:2146;width:9;height:9;mso-wrap-style:none;v-text-anchor:middle">
                            <v:fill o:detectmouseclick="t" type="solid" color2="aqua"/>
                            <v:stroke color="#3465a4" joinstyle="round" endcap="flat"/>
                            <w10:wrap type="none"/>
                          </v:shape>
                        </v:group>
                        <v:group id="shape_0" style="position:absolute;left:3838;top:2130;width:21;height:21">
                          <v:shape id="shape_0" coordsize="19,19" path="m0,10l10,19l19,19l19,10l19,0l10,0l0,10xe" fillcolor="black" stroked="f" o:allowincell="f" style="position:absolute;left:3844;top:2136;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838;top:2130;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844;top:2134;width:7;height:9;mso-wrap-style:none;v-text-anchor:middle">
                            <v:fill o:detectmouseclick="t" type="solid" color2="aqua"/>
                            <v:stroke color="#3465a4" joinstyle="round" endcap="flat"/>
                            <w10:wrap type="none"/>
                          </v:shape>
                        </v:group>
                        <v:group id="shape_0" style="position:absolute;left:3836;top:2117;width:20;height:22">
                          <v:shape id="shape_0" coordsize="15,19" path="m0,9l5,19l15,19l15,9l15,0l5,0l0,9xe" fillcolor="black" stroked="f" o:allowincell="f" style="position:absolute;left:3842;top:2125;width:4;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3836;top:2117;width:19;height:21;mso-wrap-style:none;v-text-anchor:middle">
                            <v:fill o:detectmouseclick="t" type="solid" color2="aqua"/>
                            <v:stroke color="#3465a4" joinstyle="round" endcap="flat"/>
                            <w10:wrap type="none"/>
                          </v:shape>
                          <v:shape id="shape_0" coordsize="29,23" path="m24,0l24,9l5,9l24,19l29,9l10,0l10,23l20,23l0,0l5,14l20,0l0,0l0,9l0,19l20,0l5,4l0,19l20,19l20,0l10,0l10,19l29,9l24,0xe" fillcolor="red" stroked="f" o:allowincell="f" style="position:absolute;left:3840;top:2125;width:9;height:7;mso-wrap-style:none;v-text-anchor:middle">
                            <v:fill o:detectmouseclick="t" type="solid" color2="aqua"/>
                            <v:stroke color="#3465a4" joinstyle="round" endcap="flat"/>
                            <w10:wrap type="none"/>
                          </v:shape>
                        </v:group>
                        <v:group id="shape_0" style="position:absolute;left:3836;top:2106;width:18;height:20">
                          <v:shape id="shape_0" coordsize="15,14" path="m0,10l0,14l5,14l15,10l5,0l0,0l0,10xe" fillcolor="black" stroked="f" o:allowincell="f" style="position:absolute;left:3842;top:2112;width:4;height:4;mso-wrap-style:none;v-text-anchor:middle">
                            <v:fill o:detectmouseclick="t" type="solid" color2="white"/>
                            <v:stroke color="#3465a4" joinstyle="round" endcap="flat"/>
                            <w10:wrap type="none"/>
                          </v:shape>
                          <v:shape id="shape_0" coordsize="53,57" path="m0,33l0,33l5,48l19,57l24,57l24,53l34,53l43,48l48,43l53,29l48,14l38,5l38,5l24,0l19,0l19,0l5,5l0,19l0,29l0,33xe" fillcolor="red" stroked="f" o:allowincell="f" style="position:absolute;left:3836;top:2106;width:17;height:19;mso-wrap-style:none;v-text-anchor:middle">
                            <v:fill o:detectmouseclick="t" type="solid" color2="aqua"/>
                            <v:stroke color="#3465a4" joinstyle="round" endcap="flat"/>
                            <w10:wrap type="none"/>
                          </v:shape>
                          <v:shape id="shape_0" coordsize="33,29" path="m33,15l33,5l9,24l24,19l28,5l9,5l9,29l14,29l14,5l0,19l9,29l9,0l4,15l24,15l14,0l4,5l14,19l14,0l9,0l28,19l24,5l9,19l33,19l33,15xe" fillcolor="red" stroked="f" o:allowincell="f" style="position:absolute;left:3839;top:2111;width:10;height:9;mso-wrap-style:none;v-text-anchor:middle">
                            <v:fill o:detectmouseclick="t" type="solid" color2="aqua"/>
                            <v:stroke color="#3465a4" joinstyle="round" endcap="flat"/>
                            <w10:wrap type="none"/>
                          </v:shape>
                        </v:group>
                        <v:group id="shape_0" style="position:absolute;left:3833;top:2094;width:18;height:20">
                          <v:shape id="shape_0" coordsize="14,15" path="m0,5l0,15l9,15l14,5l9,0l0,0l0,5xe" fillcolor="black" stroked="f" o:allowincell="f" style="position:absolute;left:3840;top:2100;width:3;height:4;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3833;top:2094;width:17;height:19;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3838;top:2099;width:9;height:8;mso-wrap-style:none;v-text-anchor:middle">
                            <v:fill o:detectmouseclick="t" type="solid" color2="aqua"/>
                            <v:stroke color="#3465a4" joinstyle="round" endcap="flat"/>
                            <w10:wrap type="none"/>
                          </v:shape>
                        </v:group>
                        <v:group id="shape_0" style="position:absolute;left:3829;top:2083;width:21;height:20">
                          <v:shape id="shape_0" coordsize="19,14" path="m0,5l10,14l19,14l19,5l19,0l10,0l0,5xe" fillcolor="black" stroked="f" o:allowincell="f" style="position:absolute;left:3835;top:2089;width:5;height:4;mso-wrap-style:none;v-text-anchor:middle">
                            <v:fill o:detectmouseclick="t" type="solid" color2="white"/>
                            <v:stroke color="#3465a4" joinstyle="round" endcap="flat"/>
                            <w10:wrap type="none"/>
                          </v:shape>
                          <v:shape id="shape_0" coordsize="62,57" path="m14,48l14,48l29,57l38,57l38,52l53,48l62,33l62,24l62,19l57,19l53,4l38,0l29,0l29,0l19,4l9,9l5,9l0,24l5,38l14,48xe" fillcolor="red" stroked="f" o:allowincell="f" style="position:absolute;left:3829;top:2083;width:20;height:19;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3835;top:2086;width:7;height:11;mso-wrap-style:none;v-text-anchor:middle">
                            <v:fill o:detectmouseclick="t" type="solid" color2="aqua"/>
                            <v:stroke color="#3465a4" joinstyle="round" endcap="flat"/>
                            <w10:wrap type="none"/>
                          </v:shape>
                        </v:group>
                        <v:group id="shape_0" style="position:absolute;left:3826;top:2069;width:22;height:22">
                          <v:shape id="shape_0" coordsize="20,20" path="m0,10l10,20l20,20l20,10l20,0l10,0l0,10xe" fillcolor="black" stroked="f" o:allowincell="f" style="position:absolute;left:3832;top:2075;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3826;top:2069;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3832;top:2074;width:7;height:9;mso-wrap-style:none;v-text-anchor:middle">
                            <v:fill o:detectmouseclick="t" type="solid" color2="aqua"/>
                            <v:stroke color="#3465a4" joinstyle="round" endcap="flat"/>
                            <w10:wrap type="none"/>
                          </v:shape>
                        </v:group>
                        <v:group id="shape_0" style="position:absolute;left:3823;top:2057;width:21;height:21">
                          <v:shape id="shape_0" coordsize="19,19" path="m0,9l9,19l19,19l19,9l19,0l9,0l0,9xe" fillcolor="black" stroked="f" o:allowincell="f" style="position:absolute;left:3829;top:2062;width:5;height:5;mso-wrap-style:none;v-text-anchor:middle">
                            <v:fill o:detectmouseclick="t" type="solid" color2="white"/>
                            <v:stroke color="#3465a4" joinstyle="round" endcap="flat"/>
                            <w10:wrap type="none"/>
                          </v:shape>
                          <v:shape id="shape_0" coordsize="62,62" path="m14,52l14,52l28,62l38,62l38,57l52,52l62,38l62,28l62,19l57,19l52,5l38,0l28,0l28,0l14,5l4,14l4,14l0,28l4,43l14,52xe" fillcolor="red" stroked="f" o:allowincell="f" style="position:absolute;left:3823;top:2057;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3829;top:2061;width:7;height:9;mso-wrap-style:none;v-text-anchor:middle">
                            <v:fill o:detectmouseclick="t" type="solid" color2="aqua"/>
                            <v:stroke color="#3465a4" joinstyle="round" endcap="flat"/>
                            <w10:wrap type="none"/>
                          </v:shape>
                        </v:group>
                        <v:group id="shape_0" style="position:absolute;left:3823;top:2049;width:19;height:20">
                          <v:shape id="shape_0" coordsize="19,14" path="m0,10l0,14l9,14l19,10l9,0l0,0l0,10xe" fillcolor="black" stroked="f" o:allowincell="f" style="position:absolute;left:3829;top:2055;width:5;height:4;mso-wrap-style:none;v-text-anchor:middle">
                            <v:fill o:detectmouseclick="t" type="solid" color2="white"/>
                            <v:stroke color="#3465a4" joinstyle="round" endcap="flat"/>
                            <w10:wrap type="none"/>
                          </v:shape>
                          <v:shape id="shape_0" coordsize="57,57" path="m0,33l0,33l4,48l19,57l28,57l28,52l38,52l48,48l52,43l57,29l52,14l43,5l43,5l28,0l19,0l19,0l4,5l0,19l0,29l0,33xe" fillcolor="red" stroked="f" o:allowincell="f" style="position:absolute;left:3823;top:2049;width:18;height:19;mso-wrap-style:none;v-text-anchor:middle">
                            <v:fill o:detectmouseclick="t" type="solid" color2="aqua"/>
                            <v:stroke color="#3465a4" joinstyle="round" endcap="flat"/>
                            <w10:wrap type="none"/>
                          </v:shape>
                          <v:shape id="shape_0" coordsize="29,29" path="m29,15l29,5l5,24l19,19l24,5l5,5l5,29l14,29l14,5l0,19l10,29l10,0l5,15l24,15l14,0l5,5l14,19l14,0l5,0l24,19l19,5l5,19l29,19l29,15xe" fillcolor="red" stroked="f" o:allowincell="f" style="position:absolute;left:3827;top:2054;width:9;height:9;mso-wrap-style:none;v-text-anchor:middle">
                            <v:fill o:detectmouseclick="t" type="solid" color2="aqua"/>
                            <v:stroke color="#3465a4" joinstyle="round" endcap="flat"/>
                            <w10:wrap type="none"/>
                          </v:shape>
                        </v:group>
                        <v:group id="shape_0" style="position:absolute;left:3819;top:2037;width:20;height:20">
                          <v:shape id="shape_0" coordsize="19,15" path="m0,5l0,15l10,15l19,5l10,0l0,0l0,5xe" fillcolor="black" stroked="f" o:allowincell="f" style="position:absolute;left:3825;top:2043;width:5;height:4;mso-wrap-style:none;v-text-anchor:middle">
                            <v:fill o:detectmouseclick="t" type="solid" color2="white"/>
                            <v:stroke color="#3465a4" joinstyle="round" endcap="flat"/>
                            <w10:wrap type="none"/>
                          </v:shape>
                          <v:shape id="shape_0" coordsize="58,58" path="m0,34l0,34l5,48l19,58l29,58l29,53l43,48l53,39l53,39l58,24l53,10l48,10l38,5l29,0l19,0l19,0l5,5l0,19l0,24l0,34xe" fillcolor="red" stroked="f" o:allowincell="f" style="position:absolute;left:3819;top:2037;width:19;height:19;mso-wrap-style:none;v-text-anchor:middle">
                            <v:fill o:detectmouseclick="t" type="solid" color2="aqua"/>
                            <v:stroke color="#3465a4" joinstyle="round" endcap="flat"/>
                            <w10:wrap type="none"/>
                          </v:shape>
                          <v:shape id="shape_0" coordsize="29,33" path="m29,14l29,9l5,29l20,24l24,9l5,9l5,33l15,33l15,9l5,29l15,33l10,0l5,14l10,29l24,14l10,0l0,9l15,24l15,5l5,5l24,24l20,9l5,24l29,24l29,14xe" fillcolor="red" stroked="f" o:allowincell="f" style="position:absolute;left:3823;top:2040;width:9;height:10;mso-wrap-style:none;v-text-anchor:middle">
                            <v:fill o:detectmouseclick="t" type="solid" color2="aqua"/>
                            <v:stroke color="#3465a4" joinstyle="round" endcap="flat"/>
                            <w10:wrap type="none"/>
                          </v:shape>
                        </v:group>
                        <v:group id="shape_0" style="position:absolute;left:3816;top:2025;width:21;height:20">
                          <v:shape id="shape_0" coordsize="19,14" path="m0,5l9,14l19,14l19,5l19,0l9,0l0,5xe" fillcolor="black" stroked="f" o:allowincell="f" style="position:absolute;left:3822;top:2031;width:5;height:4;mso-wrap-style:none;v-text-anchor:middle">
                            <v:fill o:detectmouseclick="t" type="solid" color2="white"/>
                            <v:stroke color="#3465a4" joinstyle="round" endcap="flat"/>
                            <w10:wrap type="none"/>
                          </v:shape>
                          <v:shape id="shape_0" coordsize="62,57" path="m14,48l14,48l28,57l38,57l38,52l52,48l62,33l62,24l62,19l57,19l52,4l38,0l28,0l28,0l19,4l9,9l4,9l0,24l4,38l14,48xe" fillcolor="red" stroked="f" o:allowincell="f" style="position:absolute;left:3816;top:2025;width:20;height:19;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3822;top:2028;width:7;height:11;mso-wrap-style:none;v-text-anchor:middle">
                            <v:fill o:detectmouseclick="t" type="solid" color2="aqua"/>
                            <v:stroke color="#3465a4" joinstyle="round" endcap="flat"/>
                            <w10:wrap type="none"/>
                          </v:shape>
                        </v:group>
                        <v:group id="shape_0" style="position:absolute;left:3813;top:2013;width:21;height:20">
                          <v:shape id="shape_0" coordsize="19,15" path="m0,5l10,15l19,15l19,5l19,0l10,0l0,5xe" fillcolor="black" stroked="f" o:allowincell="f" style="position:absolute;left:3819;top:2019;width:5;height:4;mso-wrap-style:none;v-text-anchor:middle">
                            <v:fill o:detectmouseclick="t" type="solid" color2="white"/>
                            <v:stroke color="#3465a4" joinstyle="round" endcap="flat"/>
                            <w10:wrap type="none"/>
                          </v:shape>
                          <v:shape id="shape_0" coordsize="62,58" path="m14,48l14,48l29,58l38,58l38,53l53,48l62,34l62,24l62,19l57,19l53,5l38,0l29,0l29,0l19,5l10,10l5,10l0,24l5,38l14,48xe" fillcolor="red" stroked="f" o:allowincell="f" style="position:absolute;left:3813;top:2013;width:20;height:19;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3819;top:2016;width:7;height:10;mso-wrap-style:none;v-text-anchor:middle">
                            <v:fill o:detectmouseclick="t" type="solid" color2="aqua"/>
                            <v:stroke color="#3465a4" joinstyle="round" endcap="flat"/>
                            <w10:wrap type="none"/>
                          </v:shape>
                        </v:group>
                        <v:group id="shape_0" style="position:absolute;left:3811;top:2000;width:20;height:21">
                          <v:shape id="shape_0" coordsize="15,19" path="m0,9l5,19l15,19l15,9l15,0l5,0l0,9xe" fillcolor="black" stroked="f" o:allowincell="f" style="position:absolute;left:3817;top:2006;width:4;height:5;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3811;top:2000;width:19;height:20;mso-wrap-style:none;v-text-anchor:middle">
                            <v:fill o:detectmouseclick="t" type="solid" color2="aqua"/>
                            <v:stroke color="#3465a4" joinstyle="round" endcap="flat"/>
                            <w10:wrap type="none"/>
                          </v:shape>
                          <v:shape id="shape_0" coordsize="28,24" path="m23,0l23,9l4,9l23,19l28,9l9,0l9,24l19,24l0,0l4,14l19,0l0,0l0,9l0,19l19,0l4,5l0,19l19,19l19,0l9,0l9,19l28,9l23,0xe" fillcolor="red" stroked="f" o:allowincell="f" style="position:absolute;left:3816;top:2006;width:8;height:7;mso-wrap-style:none;v-text-anchor:middle">
                            <v:fill o:detectmouseclick="t" type="solid" color2="aqua"/>
                            <v:stroke color="#3465a4" joinstyle="round" endcap="flat"/>
                            <w10:wrap type="none"/>
                          </v:shape>
                        </v:group>
                        <v:group id="shape_0" style="position:absolute;left:3811;top:1988;width:18;height:21">
                          <v:shape id="shape_0" coordsize="15,19" path="m0,10l0,19l5,19l15,10l5,0l0,0l0,10xe" fillcolor="black" stroked="f" o:allowincell="f" style="position:absolute;left:3817;top:1994;width:4;height:5;mso-wrap-style:none;v-text-anchor:middle">
                            <v:fill o:detectmouseclick="t" type="solid" color2="white"/>
                            <v:stroke color="#3465a4" joinstyle="round" endcap="flat"/>
                            <w10:wrap type="none"/>
                          </v:shape>
                          <v:shape id="shape_0" coordsize="53,62" path="m0,38l0,38l5,53l19,62l24,62l24,58l38,53l48,43l48,43l53,29l48,15l38,5l38,5l24,0l19,0l19,0l5,5l0,19l0,29l0,38xe" fillcolor="red" stroked="f" o:allowincell="f" style="position:absolute;left:3811;top:1988;width:17;height:20;mso-wrap-style:none;v-text-anchor:middle">
                            <v:fill o:detectmouseclick="t" type="solid" color2="aqua"/>
                            <v:stroke color="#3465a4" joinstyle="round" endcap="flat"/>
                            <w10:wrap type="none"/>
                          </v:shape>
                          <v:shape id="shape_0" coordsize="33,28" path="m33,14l33,4l9,23l24,19l28,4l9,4l9,28l14,28l14,4l0,19l9,28l9,0l5,14l24,14l9,0l0,9l14,23l14,4l9,4l28,23l24,9l9,23l33,23l33,14xe" fillcolor="red" stroked="f" o:allowincell="f" style="position:absolute;left:3814;top:1993;width:10;height:8;mso-wrap-style:none;v-text-anchor:middle">
                            <v:fill o:detectmouseclick="t" type="solid" color2="aqua"/>
                            <v:stroke color="#3465a4" joinstyle="round" endcap="flat"/>
                            <w10:wrap type="none"/>
                          </v:shape>
                        </v:group>
                        <v:group id="shape_0" style="position:absolute;left:3808;top:1977;width:18;height:21">
                          <v:shape id="shape_0" coordsize="14,19" path="m0,9l0,19l9,19l14,9l9,0l0,0l0,9xe" fillcolor="black" stroked="f" o:allowincell="f" style="position:absolute;left:3814;top:1983;width:4;height:5;mso-wrap-style:none;v-text-anchor:middle">
                            <v:fill o:detectmouseclick="t" type="solid" color2="white"/>
                            <v:stroke color="#3465a4" joinstyle="round" endcap="flat"/>
                            <w10:wrap type="none"/>
                          </v:shape>
                          <v:shape id="shape_0" coordsize="52,62" path="m0,38l0,38l4,52l19,62l28,62l28,57l43,52l47,48l52,38l52,28l52,19l47,9l43,4l28,0l19,0l19,0l4,4l0,19l0,28l0,38xe" fillcolor="red" stroked="f" o:allowincell="f" style="position:absolute;left:3808;top:1977;width:17;height:20;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3813;top:1983;width:9;height:7;mso-wrap-style:none;v-text-anchor:middle">
                            <v:fill o:detectmouseclick="t" type="solid" color2="aqua"/>
                            <v:stroke color="#3465a4" joinstyle="round" endcap="flat"/>
                            <w10:wrap type="none"/>
                          </v:shape>
                        </v:group>
                        <v:group id="shape_0" style="position:absolute;left:3804;top:1965;width:21;height:21">
                          <v:shape id="shape_0" coordsize="19,19" path="m0,10l10,19l19,19l19,10l19,0l10,0l0,10xe" fillcolor="black" stroked="f" o:allowincell="f" style="position:absolute;left:3810;top:1971;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3804;top:1965;width:20;height:20;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3810;top:1969;width:7;height:9;mso-wrap-style:none;v-text-anchor:middle">
                            <v:fill o:detectmouseclick="t" type="solid" color2="aqua"/>
                            <v:stroke color="#3465a4" joinstyle="round" endcap="flat"/>
                            <w10:wrap type="none"/>
                          </v:shape>
                        </v:group>
                        <v:group id="shape_0" style="position:absolute;left:3801;top:1953;width:22;height:20">
                          <v:shape id="shape_0" coordsize="19,14" path="m0,9l9,14l19,14l19,9l19,0l9,0l0,9xe" fillcolor="black" stroked="f" o:allowincell="f" style="position:absolute;left:3808;top:1960;width:5;height:3;mso-wrap-style:none;v-text-anchor:middle">
                            <v:fill o:detectmouseclick="t" type="solid" color2="white"/>
                            <v:stroke color="#3465a4" joinstyle="round" endcap="flat"/>
                            <w10:wrap type="none"/>
                          </v:shape>
                          <v:shape id="shape_0" coordsize="63,58" path="m20,53l29,58l39,58l39,53l53,48l63,34l63,29l63,20l58,20l53,5l39,0l29,0l29,0l15,5l5,15l5,15l0,29l5,44l10,48l20,53xe" fillcolor="red" stroked="f" o:allowincell="f" style="position:absolute;left:3801;top:1953;width:21;height:19;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3808;top:1958;width:7;height:9;mso-wrap-style:none;v-text-anchor:middle">
                            <v:fill o:detectmouseclick="t" type="solid" color2="aqua"/>
                            <v:stroke color="#3465a4" joinstyle="round" endcap="flat"/>
                            <w10:wrap type="none"/>
                          </v:shape>
                        </v:group>
                        <v:group id="shape_0" style="position:absolute;left:3801;top:1941;width:20;height:20">
                          <v:shape id="shape_0" coordsize="19,14" path="m0,5l0,14l9,14l19,5l9,0l0,0l0,5xe" fillcolor="black" stroked="f" o:allowincell="f" style="position:absolute;left:3808;top:1947;width:5;height:4;mso-wrap-style:none;v-text-anchor:middle">
                            <v:fill o:detectmouseclick="t" type="solid" color2="white"/>
                            <v:stroke color="#3465a4" joinstyle="round" endcap="flat"/>
                            <w10:wrap type="none"/>
                          </v:shape>
                          <v:shape id="shape_0" coordsize="58,57" path="m0,33l0,33l5,48l20,57l29,57l29,53l44,48l53,38l53,38l58,24l53,9l48,9l39,5l29,0l20,0l20,0l5,5l0,19l0,24l0,33xe" fillcolor="red" stroked="f" o:allowincell="f" style="position:absolute;left:3801;top:1941;width:19;height:19;mso-wrap-style:none;v-text-anchor:middle">
                            <v:fill o:detectmouseclick="t" type="solid" color2="aqua"/>
                            <v:stroke color="#3465a4" joinstyle="round" endcap="flat"/>
                            <w10:wrap type="none"/>
                          </v:shape>
                          <v:shape id="shape_0" coordsize="29,34" path="m29,15l29,10l5,29l19,24l24,10l5,10l5,34l14,34l14,10l5,29l14,34l9,0l5,15l9,29l24,15l9,0l0,10l14,24l14,5l5,5l24,24l19,10l5,24l29,24l29,15xe" fillcolor="red" stroked="f" o:allowincell="f" style="position:absolute;left:3806;top:1944;width:9;height:11;mso-wrap-style:none;v-text-anchor:middle">
                            <v:fill o:detectmouseclick="t" type="solid" color2="aqua"/>
                            <v:stroke color="#3465a4" joinstyle="round" endcap="flat"/>
                            <w10:wrap type="none"/>
                          </v:shape>
                        </v:group>
                        <v:group id="shape_0" style="position:absolute;left:3798;top:1928;width:19;height:21">
                          <v:shape id="shape_0" coordsize="19,19" path="m0,9l0,19l10,19l19,9l10,0l0,0l0,9xe" fillcolor="black" stroked="f" o:allowincell="f" style="position:absolute;left:3804;top:1934;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798;top:1928;width:18;height:20;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3802;top:1932;width:9;height:9;mso-wrap-style:none;v-text-anchor:middle">
                            <v:fill o:detectmouseclick="t" type="solid" color2="aqua"/>
                            <v:stroke color="#3465a4" joinstyle="round" endcap="flat"/>
                            <w10:wrap type="none"/>
                          </v:shape>
                        </v:group>
                        <v:group id="shape_0" style="position:absolute;left:3794;top:1916;width:20;height:21">
                          <v:shape id="shape_0" coordsize="20,19" path="m0,10l0,19l10,19l20,10l10,0l0,0l0,10xe" fillcolor="black" stroked="f" o:allowincell="f" style="position:absolute;left:3800;top:1922;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3794;top:1916;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99;top:1920;width:8;height:9;mso-wrap-style:none;v-text-anchor:middle">
                            <v:fill o:detectmouseclick="t" type="solid" color2="aqua"/>
                            <v:stroke color="#3465a4" joinstyle="round" endcap="flat"/>
                            <w10:wrap type="none"/>
                          </v:shape>
                        </v:group>
                        <v:group id="shape_0" style="position:absolute;left:3791;top:1904;width:21;height:22">
                          <v:shape id="shape_0" coordsize="19,19" path="m0,9l9,19l19,19l19,9l19,0l9,0l0,9xe" fillcolor="black" stroked="f" o:allowincell="f" style="position:absolute;left:3797;top:1911;width:5;height:5;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3791;top:1904;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3797;top:1909;width:7;height:9;mso-wrap-style:none;v-text-anchor:middle">
                            <v:fill o:detectmouseclick="t" type="solid" color2="aqua"/>
                            <v:stroke color="#3465a4" joinstyle="round" endcap="flat"/>
                            <w10:wrap type="none"/>
                          </v:shape>
                        </v:group>
                        <v:group id="shape_0" style="position:absolute;left:3787;top:1895;width:21;height:20">
                          <v:shape id="shape_0" coordsize="19,14" path="m0,9l10,14l19,14l19,9l19,0l10,0l0,9xe" fillcolor="black" stroked="f" o:allowincell="f" style="position:absolute;left:3793;top:1901;width:5;height:3;mso-wrap-style:none;v-text-anchor:middle">
                            <v:fill o:detectmouseclick="t" type="solid" color2="white"/>
                            <v:stroke color="#3465a4" joinstyle="round" endcap="flat"/>
                            <w10:wrap type="none"/>
                          </v:shape>
                          <v:shape id="shape_0" coordsize="62,58" path="m19,53l29,58l38,58l38,53l53,48l62,34l62,29l62,20l58,20l53,5l38,0l29,0l29,0l14,5l5,15l5,15l0,29l5,44l10,48l19,53xe" fillcolor="red" stroked="f" o:allowincell="f" style="position:absolute;left:3787;top:1895;width:20;height:19;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3793;top:1900;width:7;height:9;mso-wrap-style:none;v-text-anchor:middle">
                            <v:fill o:detectmouseclick="t" type="solid" color2="aqua"/>
                            <v:stroke color="#3465a4" joinstyle="round" endcap="flat"/>
                            <w10:wrap type="none"/>
                          </v:shape>
                        </v:group>
                        <v:group id="shape_0" style="position:absolute;left:3787;top:1884;width:20;height:20">
                          <v:shape id="shape_0" coordsize="19,14" path="m0,10l0,14l10,14l19,10l10,0l0,0l0,10xe" fillcolor="black" stroked="f" o:allowincell="f" style="position:absolute;left:3793;top:1890;width:5;height:4;mso-wrap-style:none;v-text-anchor:middle">
                            <v:fill o:detectmouseclick="t" type="solid" color2="white"/>
                            <v:stroke color="#3465a4" joinstyle="round" endcap="flat"/>
                            <w10:wrap type="none"/>
                          </v:shape>
                          <v:shape id="shape_0" coordsize="58,57" path="m0,33l0,33l5,48l19,57l29,57l29,53l38,53l48,48l53,43l58,29l53,14l43,5l43,5l29,0l19,0l19,0l5,5l0,19l0,29l0,33xe" fillcolor="red" stroked="f" o:allowincell="f" style="position:absolute;left:3787;top:1884;width:19;height:19;mso-wrap-style:none;v-text-anchor:middle">
                            <v:fill o:detectmouseclick="t" type="solid" color2="aqua"/>
                            <v:stroke color="#3465a4" joinstyle="round" endcap="flat"/>
                            <w10:wrap type="none"/>
                          </v:shape>
                          <v:shape id="shape_0" coordsize="29,29" path="m29,15l29,5l5,24l20,19l24,5l5,5l5,29l15,29l15,5l0,19l10,29l10,0l5,15l24,15l15,0l5,5l15,19l15,0l5,0l24,19l20,5l5,19l29,19l29,15xe" fillcolor="red" stroked="f" o:allowincell="f" style="position:absolute;left:3791;top:1889;width:9;height:9;mso-wrap-style:none;v-text-anchor:middle">
                            <v:fill o:detectmouseclick="t" type="solid" color2="aqua"/>
                            <v:stroke color="#3465a4" joinstyle="round" endcap="flat"/>
                            <w10:wrap type="none"/>
                          </v:shape>
                        </v:group>
                        <v:group id="shape_0" style="position:absolute;left:3786;top:1872;width:18;height:20">
                          <v:shape id="shape_0" coordsize="15,15" path="m0,10l0,15l5,15l15,10l5,0l0,0l0,10xe" fillcolor="black" stroked="f" o:allowincell="f" style="position:absolute;left:3792;top:1878;width:4;height:4;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3786;top:1872;width:17;height:19;mso-wrap-style:none;v-text-anchor:middle">
                            <v:fill o:detectmouseclick="t" type="solid" color2="aqua"/>
                            <v:stroke color="#3465a4" joinstyle="round" endcap="flat"/>
                            <w10:wrap type="none"/>
                          </v:shape>
                          <v:shape id="shape_0" coordsize="33,28" path="m33,14l33,4l9,24l24,19l29,4l9,4l9,28l14,28l14,4l0,19l9,28l9,0l5,14l24,14l14,0l5,4l14,19l14,0l9,0l29,19l24,4l9,19l33,19l33,14xe" fillcolor="red" stroked="f" o:allowincell="f" style="position:absolute;left:3789;top:1877;width:10;height:8;mso-wrap-style:none;v-text-anchor:middle">
                            <v:fill o:detectmouseclick="t" type="solid" color2="aqua"/>
                            <v:stroke color="#3465a4" joinstyle="round" endcap="flat"/>
                            <w10:wrap type="none"/>
                          </v:shape>
                        </v:group>
                        <v:group id="shape_0" style="position:absolute;left:3783;top:1859;width:19;height:21">
                          <v:shape id="shape_0" coordsize="14,19" path="m0,10l9,19l14,19l14,10l14,0l9,0l0,10xe" fillcolor="black" stroked="f" o:allowincell="f" style="position:absolute;left:3789;top:1865;width:3;height:5;mso-wrap-style:none;v-text-anchor:middle">
                            <v:fill o:detectmouseclick="t" type="solid" color2="white"/>
                            <v:stroke color="#3465a4" joinstyle="round" endcap="flat"/>
                            <w10:wrap type="none"/>
                          </v:shape>
                          <v:shape id="shape_0" coordsize="57,62" path="m14,53l14,53l28,62l33,62l33,57l48,53l57,38l57,29l57,19l52,19l48,5l33,0l28,0l28,0l14,5l4,14l4,14l0,29l4,43l14,53xe" fillcolor="red" stroked="f" o:allowincell="f" style="position:absolute;left:3783;top:1859;width:18;height:20;mso-wrap-style:none;v-text-anchor:middle">
                            <v:fill o:detectmouseclick="t" type="solid" color2="aqua"/>
                            <v:stroke color="#3465a4" joinstyle="round" endcap="flat"/>
                            <w10:wrap type="none"/>
                          </v:shape>
                          <v:shape id="shape_0" coordsize="29,29" path="m19,0l19,29l24,15l5,15l19,29l29,19l14,5l14,29l19,29l0,5l5,19l19,5l0,5l0,15l0,24l19,5l5,10l0,24l19,24l19,5l14,5l14,24l29,10l19,0xe" fillcolor="red" stroked="f" o:allowincell="f" style="position:absolute;left:3787;top:1863;width:9;height:9;mso-wrap-style:none;v-text-anchor:middle">
                            <v:fill o:detectmouseclick="t" type="solid" color2="aqua"/>
                            <v:stroke color="#3465a4" joinstyle="round" endcap="flat"/>
                            <w10:wrap type="none"/>
                          </v:shape>
                        </v:group>
                        <v:group id="shape_0" style="position:absolute;left:3779;top:1846;width:21;height:22">
                          <v:shape id="shape_0" coordsize="19,19" path="m0,9l10,19l19,19l19,9l19,0l10,0l0,9xe" fillcolor="black" stroked="f" o:allowincell="f" style="position:absolute;left:3785;top:1854;width:5;height:5;mso-wrap-style:none;v-text-anchor:middle">
                            <v:fill o:detectmouseclick="t" type="solid" color2="white"/>
                            <v:stroke color="#3465a4" joinstyle="round" endcap="flat"/>
                            <w10:wrap type="none"/>
                          </v:shape>
                          <v:shape id="shape_0" coordsize="62,63" path="m14,53l14,53l29,63l38,63l38,58l53,53l62,39l62,29l62,20l58,20l53,5l38,0l29,0l29,0l14,5l5,15l5,15l0,29l5,43l14,53xe" fillcolor="red" stroked="f" o:allowincell="f" style="position:absolute;left:3779;top:1846;width:20;height:21;mso-wrap-style:none;v-text-anchor:middle">
                            <v:fill o:detectmouseclick="t" type="solid" color2="aqua"/>
                            <v:stroke color="#3465a4" joinstyle="round" endcap="flat"/>
                            <w10:wrap type="none"/>
                          </v:shape>
                          <v:shape id="shape_0" coordsize="24,28" path="m15,0l15,28l19,14l0,14l15,28l24,19l10,5l10,28l19,28l0,5l5,19l19,5l0,5l0,14l0,24l19,5l5,9l0,24l19,24l19,5l10,5l10,24l24,9l15,0xe" fillcolor="red" stroked="f" o:allowincell="f" style="position:absolute;left:3785;top:1852;width:7;height:9;mso-wrap-style:none;v-text-anchor:middle">
                            <v:fill o:detectmouseclick="t" type="solid" color2="aqua"/>
                            <v:stroke color="#3465a4" joinstyle="round" endcap="flat"/>
                            <w10:wrap type="none"/>
                          </v:shape>
                        </v:group>
                        <v:group id="shape_0" style="position:absolute;left:3776;top:1835;width:22;height:21">
                          <v:shape id="shape_0" coordsize="19,19" path="m0,10l9,19l19,19l19,10l19,0l9,0l0,10xe" fillcolor="black" stroked="f" o:allowincell="f" style="position:absolute;left:3783;top:1841;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776;top:1835;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783;top:1839;width:7;height:9;mso-wrap-style:none;v-text-anchor:middle">
                            <v:fill o:detectmouseclick="t" type="solid" color2="aqua"/>
                            <v:stroke color="#3465a4" joinstyle="round" endcap="flat"/>
                            <w10:wrap type="none"/>
                          </v:shape>
                        </v:group>
                        <v:group id="shape_0" style="position:absolute;left:3776;top:1823;width:20;height:22">
                          <v:shape id="shape_0" coordsize="19,20" path="m0,10l0,20l9,20l19,10l9,0l0,0l0,10xe" fillcolor="black" stroked="f" o:allowincell="f" style="position:absolute;left:3783;top:1829;width:5;height:6;mso-wrap-style:none;v-text-anchor:middle">
                            <v:fill o:detectmouseclick="t" type="solid" color2="white"/>
                            <v:stroke color="#3465a4" joinstyle="round" endcap="flat"/>
                            <w10:wrap type="none"/>
                          </v:shape>
                          <v:shape id="shape_0" coordsize="58,63" path="m0,39l0,39l5,53l20,63l29,63l29,58l44,53l53,43l53,43l58,29l53,15l44,5l44,5l29,0l20,0l20,0l5,5l0,19l0,29l0,39xe" fillcolor="red" stroked="f" o:allowincell="f" style="position:absolute;left:3776;top:1823;width:19;height:21;mso-wrap-style:none;v-text-anchor:middle">
                            <v:fill o:detectmouseclick="t" type="solid" color2="aqua"/>
                            <v:stroke color="#3465a4" joinstyle="round" endcap="flat"/>
                            <w10:wrap type="none"/>
                          </v:shape>
                          <v:shape id="shape_0" coordsize="29,28" path="m29,14l29,4l5,24l19,19l24,4l5,4l5,28l14,28l14,4l0,19l9,28l9,0l5,14l24,14l9,0l0,9l14,24l14,4l5,4l24,24l19,9l5,24l29,24l29,14xe" fillcolor="red" stroked="f" o:allowincell="f" style="position:absolute;left:3781;top:1828;width:9;height:9;mso-wrap-style:none;v-text-anchor:middle">
                            <v:fill o:detectmouseclick="t" type="solid" color2="aqua"/>
                            <v:stroke color="#3465a4" joinstyle="round" endcap="flat"/>
                            <w10:wrap type="none"/>
                          </v:shape>
                        </v:group>
                        <v:group id="shape_0" style="position:absolute;left:3772;top:1812;width:19;height:20">
                          <v:shape id="shape_0" coordsize="19,14" path="m0,9l0,14l10,14l19,9l10,0l0,0l0,9xe" fillcolor="black" stroked="f" o:allowincell="f" style="position:absolute;left:3778;top:1818;width:5;height:4;mso-wrap-style:none;v-text-anchor:middle">
                            <v:fill o:detectmouseclick="t" type="solid" color2="white"/>
                            <v:stroke color="#3465a4" joinstyle="round" endcap="flat"/>
                            <w10:wrap type="none"/>
                          </v:shape>
                          <v:shape id="shape_0" coordsize="57,57" path="m0,33l0,33l5,48l19,57l29,57l29,52l38,52l48,48l53,43l57,28l53,14l43,4l43,4l29,0l19,0l19,0l5,4l0,19l0,28l0,33xe" fillcolor="red" stroked="f" o:allowincell="f" style="position:absolute;left:3772;top:1812;width:18;height:19;mso-wrap-style:none;v-text-anchor:middle">
                            <v:fill o:detectmouseclick="t" type="solid" color2="aqua"/>
                            <v:stroke color="#3465a4" joinstyle="round" endcap="flat"/>
                            <w10:wrap type="none"/>
                          </v:shape>
                          <v:shape id="shape_0" coordsize="29,29" path="m29,14l29,5l5,24l19,19l24,5l5,5l5,29l15,29l15,5l0,19l10,29l10,0l5,14l24,14l15,0l5,5l15,19l15,0l5,0l24,19l19,5l5,19l29,19l29,14xe" fillcolor="red" stroked="f" o:allowincell="f" style="position:absolute;left:3776;top:1817;width:9;height:9;mso-wrap-style:none;v-text-anchor:middle">
                            <v:fill o:detectmouseclick="t" type="solid" color2="aqua"/>
                            <v:stroke color="#3465a4" joinstyle="round" endcap="flat"/>
                            <w10:wrap type="none"/>
                          </v:shape>
                        </v:group>
                        <v:group id="shape_0" style="position:absolute;left:3769;top:1800;width:22;height:20">
                          <v:shape id="shape_0" coordsize="20,15" path="m0,5l10,15l20,15l20,5l20,0l10,0l0,5xe" fillcolor="black" stroked="f" o:allowincell="f" style="position:absolute;left:3775;top:1806;width:6;height:4;mso-wrap-style:none;v-text-anchor:middle">
                            <v:fill o:detectmouseclick="t" type="solid" color2="white"/>
                            <v:stroke color="#3465a4" joinstyle="round" endcap="flat"/>
                            <w10:wrap type="none"/>
                          </v:shape>
                          <v:shape id="shape_0" coordsize="63,58" path="m15,48l15,48l29,58l39,58l39,53l53,48l63,34l63,24l63,19l58,19l53,5l39,0l29,0l29,0l19,5l10,10l5,10l0,24l5,38l15,48xe" fillcolor="red" stroked="f" o:allowincell="f" style="position:absolute;left:3769;top:1800;width:21;height:19;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3775;top:1803;width:7;height:10;mso-wrap-style:none;v-text-anchor:middle">
                            <v:fill o:detectmouseclick="t" type="solid" color2="aqua"/>
                            <v:stroke color="#3465a4" joinstyle="round" endcap="flat"/>
                            <w10:wrap type="none"/>
                          </v:shape>
                        </v:group>
                        <v:group id="shape_0" style="position:absolute;left:3766;top:1788;width:21;height:20">
                          <v:shape id="shape_0" coordsize="19,14" path="m0,4l9,14l19,14l19,4l19,0l9,0l0,4xe" fillcolor="black" stroked="f" o:allowincell="f" style="position:absolute;left:3772;top:1794;width:5;height:4;mso-wrap-style:none;v-text-anchor:middle">
                            <v:fill o:detectmouseclick="t" type="solid" color2="white"/>
                            <v:stroke color="#3465a4" joinstyle="round" endcap="flat"/>
                            <w10:wrap type="none"/>
                          </v:shape>
                          <v:shape id="shape_0" coordsize="62,57" path="m14,47l14,47l28,57l38,57l38,52l52,47l62,33l62,23l62,19l57,19l52,4l38,0l28,0l28,0l19,4l9,9l4,9l0,23l4,38l14,47xe" fillcolor="red" stroked="f" o:allowincell="f" style="position:absolute;left:3766;top:1788;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3772;top:1791;width:7;height:11;mso-wrap-style:none;v-text-anchor:middle">
                            <v:fill o:detectmouseclick="t" type="solid" color2="aqua"/>
                            <v:stroke color="#3465a4" joinstyle="round" endcap="flat"/>
                            <w10:wrap type="none"/>
                          </v:shape>
                        </v:group>
                        <v:group id="shape_0" style="position:absolute;left:3762;top:1774;width:21;height:21">
                          <v:shape id="shape_0" coordsize="19,20" path="m0,10l10,20l19,20l19,10l19,0l10,0l0,10xe" fillcolor="black" stroked="f" o:allowincell="f" style="position:absolute;left:3768;top:1780;width:5;height:5;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3762;top:1774;width:20;height:20;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768;top:1779;width:7;height:8;mso-wrap-style:none;v-text-anchor:middle">
                            <v:fill o:detectmouseclick="t" type="solid" color2="aqua"/>
                            <v:stroke color="#3465a4" joinstyle="round" endcap="flat"/>
                            <w10:wrap type="none"/>
                          </v:shape>
                        </v:group>
                        <v:group id="shape_0" style="position:absolute;left:3762;top:1763;width:20;height:21">
                          <v:shape id="shape_0" coordsize="19,19" path="m0,9l0,19l10,19l19,9l10,0l0,0l0,9xe" fillcolor="black" stroked="f" o:allowincell="f" style="position:absolute;left:3768;top:1769;width:5;height:5;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3762;top:1763;width:19;height:20;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3766;top:1767;width:9;height:9;mso-wrap-style:none;v-text-anchor:middle">
                            <v:fill o:detectmouseclick="t" type="solid" color2="aqua"/>
                            <v:stroke color="#3465a4" joinstyle="round" endcap="flat"/>
                            <w10:wrap type="none"/>
                          </v:shape>
                        </v:group>
                        <v:group id="shape_0" style="position:absolute;left:3761;top:1751;width:18;height:21">
                          <v:shape id="shape_0" coordsize="15,19" path="m0,10l0,19l5,19l15,10l5,0l0,0l0,10xe" fillcolor="black" stroked="f" o:allowincell="f" style="position:absolute;left:3767;top:1757;width:4;height:5;mso-wrap-style:none;v-text-anchor:middle">
                            <v:fill o:detectmouseclick="t" type="solid" color2="white"/>
                            <v:stroke color="#3465a4" joinstyle="round" endcap="flat"/>
                            <w10:wrap type="none"/>
                          </v:shape>
                          <v:shape id="shape_0" coordsize="53,62" path="m0,38l0,38l5,53l19,62l24,62l24,58l39,53l48,43l48,43l53,29l48,14l39,5l39,5l24,0l19,0l19,0l5,5l0,19l0,29l0,38xe" fillcolor="red" stroked="f" o:allowincell="f" style="position:absolute;left:3761;top:1751;width:17;height:20;mso-wrap-style:none;v-text-anchor:middle">
                            <v:fill o:detectmouseclick="t" type="solid" color2="aqua"/>
                            <v:stroke color="#3465a4" joinstyle="round" endcap="flat"/>
                            <w10:wrap type="none"/>
                          </v:shape>
                          <v:shape id="shape_0" coordsize="33,29" path="m33,15l33,5l9,24l24,20l29,5l9,5l9,29l14,29l14,5l0,20l9,29l9,0l5,15l24,15l9,0l0,10l14,24l14,5l9,5l29,24l24,10l9,24l33,24l33,15xe" fillcolor="red" stroked="f" o:allowincell="f" style="position:absolute;left:3764;top:1755;width:10;height:9;mso-wrap-style:none;v-text-anchor:middle">
                            <v:fill o:detectmouseclick="t" type="solid" color2="aqua"/>
                            <v:stroke color="#3465a4" joinstyle="round" endcap="flat"/>
                            <w10:wrap type="none"/>
                          </v:shape>
                        </v:group>
                        <v:group id="shape_0" style="position:absolute;left:3757;top:1742;width:19;height:20">
                          <v:shape id="shape_0" coordsize="14,15" path="m0,10l9,15l14,15l14,10l14,0l9,0l0,10xe" fillcolor="black" stroked="f" o:allowincell="f" style="position:absolute;left:3763;top:1748;width:3;height:4;mso-wrap-style:none;v-text-anchor:middle">
                            <v:fill o:detectmouseclick="t" type="solid" color2="white"/>
                            <v:stroke color="#3465a4" joinstyle="round" endcap="flat"/>
                            <w10:wrap type="none"/>
                          </v:shape>
                          <v:shape id="shape_0" coordsize="57,58" path="m19,53l28,58l33,58l33,53l48,48l57,34l57,29l57,19l52,19l48,5l33,0l28,0l28,0l14,5l4,14l4,14l0,29l4,43l9,48l19,53xe" fillcolor="red" stroked="f" o:allowincell="f" style="position:absolute;left:3757;top:1742;width:18;height:19;mso-wrap-style:none;v-text-anchor:middle">
                            <v:fill o:detectmouseclick="t" type="solid" color2="aqua"/>
                            <v:stroke color="#3465a4" joinstyle="round" endcap="flat"/>
                            <w10:wrap type="none"/>
                          </v:shape>
                          <v:shape id="shape_0" coordsize="29,29" path="m14,0l19,29l24,15l19,0l5,15l19,29l29,20l14,5l14,29l19,29l0,5l5,20l19,5l0,5l0,15l0,20l19,0l5,5l0,20l19,20l19,0l14,0l14,20l24,5l14,0xe" fillcolor="red" stroked="f" o:allowincell="f" style="position:absolute;left:3761;top:1746;width:9;height:9;mso-wrap-style:none;v-text-anchor:middle">
                            <v:fill o:detectmouseclick="t" type="solid" color2="aqua"/>
                            <v:stroke color="#3465a4" joinstyle="round" endcap="flat"/>
                            <w10:wrap type="none"/>
                          </v:shape>
                        </v:group>
                        <v:group id="shape_0" style="position:absolute;left:3754;top:1730;width:21;height:20">
                          <v:shape id="shape_0" coordsize="19,14" path="m0,4l10,14l19,14l19,4l19,0l10,0l0,4xe" fillcolor="black" stroked="f" o:allowincell="f" style="position:absolute;left:3760;top:1737;width:5;height:3;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3754;top:1730;width:20;height:19;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3760;top:1733;width:7;height:11;mso-wrap-style:none;v-text-anchor:middle">
                            <v:fill o:detectmouseclick="t" type="solid" color2="aqua"/>
                            <v:stroke color="#3465a4" joinstyle="round" endcap="flat"/>
                            <w10:wrap type="none"/>
                          </v:shape>
                        </v:group>
                        <v:group id="shape_0" style="position:absolute;left:3754;top:1719;width:20;height:20">
                          <v:shape id="shape_0" coordsize="19,14" path="m0,5l0,14l10,14l19,5l10,0l0,0l0,5xe" fillcolor="black" stroked="f" o:allowincell="f" style="position:absolute;left:3760;top:1725;width:5;height:4;mso-wrap-style:none;v-text-anchor:middle">
                            <v:fill o:detectmouseclick="t" type="solid" color2="white"/>
                            <v:stroke color="#3465a4" joinstyle="round" endcap="flat"/>
                            <w10:wrap type="none"/>
                          </v:shape>
                          <v:shape id="shape_0" coordsize="58,57" path="m0,33l0,33l5,48l19,57l29,57l29,53l43,48l53,38l53,38l58,24l53,10l48,10l38,5l29,0l19,0l19,0l5,5l0,19l0,24l0,33xe" fillcolor="red" stroked="f" o:allowincell="f" style="position:absolute;left:3754;top:1719;width:19;height:19;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3758;top:1722;width:9;height:10;mso-wrap-style:none;v-text-anchor:middle">
                            <v:fill o:detectmouseclick="t" type="solid" color2="aqua"/>
                            <v:stroke color="#3465a4" joinstyle="round" endcap="flat"/>
                            <w10:wrap type="none"/>
                          </v:shape>
                        </v:group>
                        <v:group id="shape_0" style="position:absolute;left:3751;top:1706;width:19;height:21">
                          <v:shape id="shape_0" coordsize="19,19" path="m0,9l0,19l9,19l19,9l9,0l0,0l0,9xe" fillcolor="black" stroked="f" o:allowincell="f" style="position:absolute;left:3757;top:1712;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751;top:1706;width:18;height:20;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3755;top:1710;width:9;height:9;mso-wrap-style:none;v-text-anchor:middle">
                            <v:fill o:detectmouseclick="t" type="solid" color2="aqua"/>
                            <v:stroke color="#3465a4" joinstyle="round" endcap="flat"/>
                            <w10:wrap type="none"/>
                          </v:shape>
                        </v:group>
                        <v:group id="shape_0" style="position:absolute;left:3747;top:1694;width:19;height:21">
                          <v:shape id="shape_0" coordsize="19,19" path="m0,10l0,19l10,19l19,10l10,0l0,0l0,10xe" fillcolor="black" stroked="f" o:allowincell="f" style="position:absolute;left:3753;top:1700;width:5;height:5;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3747;top:1694;width:18;height:20;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3751;top:1698;width:9;height:9;mso-wrap-style:none;v-text-anchor:middle">
                            <v:fill o:detectmouseclick="t" type="solid" color2="aqua"/>
                            <v:stroke color="#3465a4" joinstyle="round" endcap="flat"/>
                            <w10:wrap type="none"/>
                          </v:shape>
                        </v:group>
                        <v:group id="shape_0" style="position:absolute;left:3744;top:1682;width:22;height:22">
                          <v:shape id="shape_0" coordsize="19,19" path="m0,9l9,19l19,19l19,9l19,0l9,0l0,9xe" fillcolor="black" stroked="f" o:allowincell="f" style="position:absolute;left:3751;top:1689;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3744;top:1682;width:21;height:21;mso-wrap-style:none;v-text-anchor:middle">
                            <v:fill o:detectmouseclick="t" type="solid" color2="aqua"/>
                            <v:stroke color="#3465a4" joinstyle="round" endcap="flat"/>
                            <w10:wrap type="none"/>
                          </v:shape>
                          <v:shape id="shape_0" coordsize="23,29" path="m14,0l14,29l19,14l0,14l14,29l23,19l9,5l9,29l19,29l0,5l4,19l19,5l0,5l0,14l0,24l19,5l4,9l0,24l19,24l19,5l9,5l9,24l23,9l14,0xe" fillcolor="red" stroked="f" o:allowincell="f" style="position:absolute;left:3751;top:1687;width:7;height:9;mso-wrap-style:none;v-text-anchor:middle">
                            <v:fill o:detectmouseclick="t" type="solid" color2="aqua"/>
                            <v:stroke color="#3465a4" joinstyle="round" endcap="flat"/>
                            <w10:wrap type="none"/>
                          </v:shape>
                        </v:group>
                        <v:group id="shape_0" style="position:absolute;left:3741;top:1670;width:21;height:21">
                          <v:shape id="shape_0" coordsize="19,19" path="m0,10l10,19l19,19l19,10l19,0l10,0l0,10xe" fillcolor="black" stroked="f" o:allowincell="f" style="position:absolute;left:3747;top:1676;width:5;height:5;mso-wrap-style:none;v-text-anchor:middle">
                            <v:fill o:detectmouseclick="t" type="solid" color2="white"/>
                            <v:stroke color="#3465a4" joinstyle="round" endcap="flat"/>
                            <w10:wrap type="none"/>
                          </v:shape>
                          <v:shape id="shape_0" coordsize="62,62" path="m14,53l14,53l29,62l38,62l38,57l52,53l62,38l62,29l62,19l57,19l52,5l38,0l29,0l29,0l14,5l5,14l5,14l0,29l5,43l14,53xe" fillcolor="red" stroked="f" o:allowincell="f" style="position:absolute;left:3741;top:1670;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747;top:1674;width:7;height:9;mso-wrap-style:none;v-text-anchor:middle">
                            <v:fill o:detectmouseclick="t" type="solid" color2="aqua"/>
                            <v:stroke color="#3465a4" joinstyle="round" endcap="flat"/>
                            <w10:wrap type="none"/>
                          </v:shape>
                        </v:group>
                        <v:group id="shape_0" style="position:absolute;left:3741;top:1658;width:19;height:22">
                          <v:shape id="shape_0" coordsize="19,20" path="m0,10l0,20l10,20l19,10l10,0l0,0l0,10xe" fillcolor="black" stroked="f" o:allowincell="f" style="position:absolute;left:3747;top:1664;width:5;height:6;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3741;top:1658;width:18;height:21;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3745;top:1663;width:9;height:9;mso-wrap-style:none;v-text-anchor:middle">
                            <v:fill o:detectmouseclick="t" type="solid" color2="aqua"/>
                            <v:stroke color="#3465a4" joinstyle="round" endcap="flat"/>
                            <w10:wrap type="none"/>
                          </v:shape>
                        </v:group>
                        <v:group id="shape_0" style="position:absolute;left:3737;top:1647;width:20;height:20">
                          <v:shape id="shape_0" coordsize="20,14" path="m0,10l0,14l10,14l20,10l10,0l0,0l0,10xe" fillcolor="black" stroked="f" o:allowincell="f" style="position:absolute;left:3743;top:1653;width:6;height:4;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3737;top:1647;width:19;height:19;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3742;top:1651;width:8;height:9;mso-wrap-style:none;v-text-anchor:middle">
                            <v:fill o:detectmouseclick="t" type="solid" color2="aqua"/>
                            <v:stroke color="#3465a4" joinstyle="round" endcap="flat"/>
                            <w10:wrap type="none"/>
                          </v:shape>
                        </v:group>
                        <v:group id="shape_0" style="position:absolute;left:3735;top:1635;width:18;height:20">
                          <v:shape id="shape_0" coordsize="14,15" path="m0,5l0,15l4,15l14,5l4,0l0,0l0,5xe" fillcolor="black" stroked="f" o:allowincell="f" style="position:absolute;left:3742;top:1641;width:3;height:4;mso-wrap-style:none;v-text-anchor:middle">
                            <v:fill o:detectmouseclick="t" type="solid" color2="white"/>
                            <v:stroke color="#3465a4" joinstyle="round" endcap="flat"/>
                            <w10:wrap type="none"/>
                          </v:shape>
                          <v:shape id="shape_0" coordsize="53,58" path="m0,34l0,34l5,48l20,58l24,58l24,53l39,48l48,39l48,39l53,24l48,10l44,10l34,5l24,0l20,0l20,0l5,5l0,19l0,24l0,34xe" fillcolor="red" stroked="f" o:allowincell="f" style="position:absolute;left:3735;top:1635;width:17;height:19;mso-wrap-style:none;v-text-anchor:middle">
                            <v:fill o:detectmouseclick="t" type="solid" color2="aqua"/>
                            <v:stroke color="#3465a4" joinstyle="round" endcap="flat"/>
                            <w10:wrap type="none"/>
                          </v:shape>
                          <v:shape id="shape_0" coordsize="34,33" path="m34,14l34,9l10,29l24,24l29,9l10,9l10,33l14,33l14,9l5,29l14,33l10,0l5,14l10,29l24,14l10,0l0,9l14,24l14,5l10,5l29,24l24,9l10,24l34,24l34,14xe" fillcolor="red" stroked="f" o:allowincell="f" style="position:absolute;left:3738;top:1638;width:10;height:10;mso-wrap-style:none;v-text-anchor:middle">
                            <v:fill o:detectmouseclick="t" type="solid" color2="aqua"/>
                            <v:stroke color="#3465a4" joinstyle="round" endcap="flat"/>
                            <w10:wrap type="none"/>
                          </v:shape>
                        </v:group>
                        <v:group id="shape_0" style="position:absolute;left:3732;top:1621;width:19;height:21">
                          <v:shape id="shape_0" coordsize="14,19" path="m0,10l10,19l14,19l14,10l14,0l10,0l0,10xe" fillcolor="black" stroked="f" o:allowincell="f" style="position:absolute;left:3738;top:1627;width:3;height:5;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3732;top:1621;width:18;height:20;mso-wrap-style:none;v-text-anchor:middle">
                            <v:fill o:detectmouseclick="t" type="solid" color2="aqua"/>
                            <v:stroke color="#3465a4" joinstyle="round" endcap="flat"/>
                            <w10:wrap type="none"/>
                          </v:shape>
                          <v:shape id="shape_0" coordsize="29,29" path="m19,0l19,29l24,15l5,15l19,29l29,19l15,5l15,29l19,29l0,5l5,19l19,5l0,5l0,15l0,24l19,5l5,10l0,24l19,24l19,5l15,5l15,24l29,10l19,0xe" fillcolor="red" stroked="f" o:allowincell="f" style="position:absolute;left:3736;top:1625;width:9;height:9;mso-wrap-style:none;v-text-anchor:middle">
                            <v:fill o:detectmouseclick="t" type="solid" color2="aqua"/>
                            <v:stroke color="#3465a4" joinstyle="round" endcap="flat"/>
                            <w10:wrap type="none"/>
                          </v:shape>
                        </v:group>
                        <v:group id="shape_0" style="position:absolute;left:3729;top:1609;width:22;height:22">
                          <v:shape id="shape_0" coordsize="20,20" path="m0,10l10,20l20,20l20,10l20,0l10,0l0,10xe" fillcolor="black" stroked="f" o:allowincell="f" style="position:absolute;left:3735;top:1615;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3729;top:1609;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3735;top:1613;width:7;height:9;mso-wrap-style:none;v-text-anchor:middle">
                            <v:fill o:detectmouseclick="t" type="solid" color2="aqua"/>
                            <v:stroke color="#3465a4" joinstyle="round" endcap="flat"/>
                            <w10:wrap type="none"/>
                          </v:shape>
                        </v:group>
                        <v:group id="shape_0" style="position:absolute;left:3729;top:1601;width:20;height:20">
                          <v:shape id="shape_0" coordsize="20,15" path="m0,10l0,15l10,15l20,10l10,0l0,0l0,10xe" fillcolor="black" stroked="f" o:allowincell="f" style="position:absolute;left:3735;top:1607;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729;top:1601;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734;top:1606;width:8;height:8;mso-wrap-style:none;v-text-anchor:middle">
                            <v:fill o:detectmouseclick="t" type="solid" color2="aqua"/>
                            <v:stroke color="#3465a4" joinstyle="round" endcap="flat"/>
                            <w10:wrap type="none"/>
                          </v:shape>
                        </v:group>
                        <v:group id="shape_0" style="position:absolute;left:3726;top:1589;width:19;height:20">
                          <v:shape id="shape_0" coordsize="19,14" path="m0,5l0,14l9,14l19,5l9,0l0,0l0,5xe" fillcolor="black" stroked="f" o:allowincell="f" style="position:absolute;left:3732;top:1595;width:5;height:4;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3726;top:1589;width:18;height:19;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3730;top:1592;width:9;height:11;mso-wrap-style:none;v-text-anchor:middle">
                            <v:fill o:detectmouseclick="t" type="solid" color2="aqua"/>
                            <v:stroke color="#3465a4" joinstyle="round" endcap="flat"/>
                            <w10:wrap type="none"/>
                          </v:shape>
                        </v:group>
                        <v:group id="shape_0" style="position:absolute;left:3722;top:1577;width:21;height:20">
                          <v:shape id="shape_0" coordsize="19,15" path="m0,5l10,15l19,15l19,5l19,0l10,0l0,5xe" fillcolor="black" stroked="f" o:allowincell="f" style="position:absolute;left:3728;top:1583;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3722;top:1577;width:20;height:19;mso-wrap-style:none;v-text-anchor:middle">
                            <v:fill o:detectmouseclick="t" type="solid" color2="aqua"/>
                            <v:stroke color="#3465a4" joinstyle="round" endcap="flat"/>
                            <w10:wrap type="none"/>
                          </v:shape>
                          <v:shape id="shape_0" coordsize="24,33" path="m15,0l15,28l19,14l0,14l10,33l19,28l10,9l10,33l19,33l0,9l5,24l19,9l0,9l0,14l0,24l19,5l5,9l0,24l19,24l19,5l10,5l10,24l24,9l15,0xe" fillcolor="red" stroked="f" o:allowincell="f" style="position:absolute;left:3728;top:1579;width:7;height:10;mso-wrap-style:none;v-text-anchor:middle">
                            <v:fill o:detectmouseclick="t" type="solid" color2="aqua"/>
                            <v:stroke color="#3465a4" joinstyle="round" endcap="flat"/>
                            <w10:wrap type="none"/>
                          </v:shape>
                        </v:group>
                        <v:group id="shape_0" style="position:absolute;left:3719;top:1566;width:22;height:20">
                          <v:shape id="shape_0" coordsize="19,14" path="m0,5l9,14l19,14l19,5l19,0l9,0l0,5xe" fillcolor="black" stroked="f" o:allowincell="f" style="position:absolute;left:3726;top:1572;width:5;height:4;mso-wrap-style:none;v-text-anchor:middle">
                            <v:fill o:detectmouseclick="t" type="solid" color2="white"/>
                            <v:stroke color="#3465a4" joinstyle="round" endcap="flat"/>
                            <w10:wrap type="none"/>
                          </v:shape>
                          <v:shape id="shape_0" coordsize="63,57" path="m15,48l15,48l29,57l39,57l39,52l53,48l63,33l63,24l63,19l58,19l53,4l39,0l29,0l29,0l20,4l10,9l5,9l0,24l5,38l15,48xe" fillcolor="red" stroked="f" o:allowincell="f" style="position:absolute;left:3719;top:1566;width:21;height:19;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3726;top:1569;width:7;height:11;mso-wrap-style:none;v-text-anchor:middle">
                            <v:fill o:detectmouseclick="t" type="solid" color2="aqua"/>
                            <v:stroke color="#3465a4" joinstyle="round" endcap="flat"/>
                            <w10:wrap type="none"/>
                          </v:shape>
                        </v:group>
                        <v:group id="shape_0" style="position:absolute;left:3715;top:1554;width:21;height:20">
                          <v:shape id="shape_0" coordsize="19,15" path="m0,5l10,15l19,15l19,5l19,0l10,0l0,5xe" fillcolor="black" stroked="f" o:allowincell="f" style="position:absolute;left:3721;top:1560;width:5;height:4;mso-wrap-style:none;v-text-anchor:middle">
                            <v:fill o:detectmouseclick="t" type="solid" color2="white"/>
                            <v:stroke color="#3465a4" joinstyle="round" endcap="flat"/>
                            <w10:wrap type="none"/>
                          </v:shape>
                          <v:shape id="shape_0" coordsize="62,58" path="m14,48l14,48l29,58l38,58l38,53l53,48l62,34l62,24l62,19l57,19l53,5l38,0l29,0l29,0l19,5l9,10l5,10l0,24l5,38l14,48xe" fillcolor="red" stroked="f" o:allowincell="f" style="position:absolute;left:3715;top:1554;width:20;height:19;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3721;top:1557;width:7;height:10;mso-wrap-style:none;v-text-anchor:middle">
                            <v:fill o:detectmouseclick="t" type="solid" color2="aqua"/>
                            <v:stroke color="#3465a4" joinstyle="round" endcap="flat"/>
                            <w10:wrap type="none"/>
                          </v:shape>
                        </v:group>
                        <v:group id="shape_0" style="position:absolute;left:3715;top:1541;width:19;height:21">
                          <v:shape id="shape_0" coordsize="19,19" path="m0,9l0,19l10,19l19,9l10,0l0,0l0,9xe" fillcolor="black" stroked="f" o:allowincell="f" style="position:absolute;left:3721;top:1547;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715;top:1541;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3719;top:1545;width:9;height:9;mso-wrap-style:none;v-text-anchor:middle">
                            <v:fill o:detectmouseclick="t" type="solid" color2="aqua"/>
                            <v:stroke color="#3465a4" joinstyle="round" endcap="flat"/>
                            <w10:wrap type="none"/>
                          </v:shape>
                        </v:group>
                        <v:group id="shape_0" style="position:absolute;left:3712;top:1529;width:20;height:21">
                          <v:shape id="shape_0" coordsize="20,19" path="m0,10l0,19l10,19l20,10l10,0l0,0l0,10xe" fillcolor="black" stroked="f" o:allowincell="f" style="position:absolute;left:3718;top:1535;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712;top:1529;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17;top:1533;width:8;height:9;mso-wrap-style:none;v-text-anchor:middle">
                            <v:fill o:detectmouseclick="t" type="solid" color2="aqua"/>
                            <v:stroke color="#3465a4" joinstyle="round" endcap="flat"/>
                            <w10:wrap type="none"/>
                          </v:shape>
                        </v:group>
                        <v:group id="shape_0" style="position:absolute;left:3710;top:1517;width:20;height:20">
                          <v:shape id="shape_0" coordsize="14,14" path="m0,9l4,14l14,14l14,9l14,0l4,0l0,9xe" fillcolor="black" stroked="f" o:allowincell="f" style="position:absolute;left:3717;top:1523;width:3;height:4;mso-wrap-style:none;v-text-anchor:middle">
                            <v:fill o:detectmouseclick="t" type="solid" color2="white"/>
                            <v:stroke color="#3465a4" joinstyle="round" endcap="flat"/>
                            <w10:wrap type="none"/>
                          </v:shape>
                          <v:shape id="shape_0" coordsize="58,57" path="m10,47l10,47l24,57l34,57l34,52l48,47l58,33l58,28l58,19l53,19l48,4l34,0l24,0l24,0l10,4l10,9l5,19l0,28l5,43l10,47xe" fillcolor="red" stroked="f" o:allowincell="f" style="position:absolute;left:3710;top:1517;width:19;height:19;mso-wrap-style:none;v-text-anchor:middle">
                            <v:fill o:detectmouseclick="t" type="solid" color2="aqua"/>
                            <v:stroke color="#3465a4" joinstyle="round" endcap="flat"/>
                            <w10:wrap type="none"/>
                          </v:shape>
                          <v:shape id="shape_0" coordsize="29,29" path="m19,0l24,14l5,14l24,24l29,14l9,5l9,29l19,29l0,5l5,19l19,5l0,5l0,14l0,19l19,0l5,5l0,19l19,19l19,0l9,0l9,19l24,5l19,0xe" fillcolor="red" stroked="f" o:allowincell="f" style="position:absolute;left:3715;top:1522;width:9;height:9;mso-wrap-style:none;v-text-anchor:middle">
                            <v:fill o:detectmouseclick="t" type="solid" color2="aqua"/>
                            <v:stroke color="#3465a4" joinstyle="round" endcap="flat"/>
                            <w10:wrap type="none"/>
                          </v:shape>
                        </v:group>
                        <v:group id="shape_0" style="position:absolute;left:3705;top:1505;width:21;height:20">
                          <v:shape id="shape_0" coordsize="19,15" path="m0,10l15,15l19,15l19,10l19,0l15,0l0,10xe" fillcolor="black" stroked="f" o:allowincell="f" style="position:absolute;left:3711;top:1511;width:5;height:4;mso-wrap-style:none;v-text-anchor:middle">
                            <v:fill o:detectmouseclick="t" type="solid" color2="white"/>
                            <v:stroke color="#3465a4" joinstyle="round" endcap="flat"/>
                            <w10:wrap type="none"/>
                          </v:shape>
                          <v:shape id="shape_0" coordsize="62,57" path="m29,53l34,57l38,57l38,53l53,48l62,34l62,29l62,19l58,19l53,5l38,0l34,0l34,0l24,5l10,14l5,14l0,29l5,43l14,48l29,53xe" fillcolor="red" stroked="f" o:allowincell="f" style="position:absolute;left:3705;top:1505;width:20;height:19;mso-wrap-style:none;v-text-anchor:middle">
                            <v:fill o:detectmouseclick="t" type="solid" color2="aqua"/>
                            <v:stroke color="#3465a4" joinstyle="round" endcap="flat"/>
                            <w10:wrap type="none"/>
                          </v:shape>
                          <v:shape id="shape_0" coordsize="29,38" path="m10,0l15,33l19,19l15,4l0,19l15,38l29,28l15,9l15,33l19,33l0,9l5,24l19,9l0,9l0,19l0,24l19,4l5,9l0,24l19,24l19,4l15,4l15,24l24,4l10,0xe" fillcolor="red" stroked="f" o:allowincell="f" style="position:absolute;left:3711;top:1507;width:9;height:12;mso-wrap-style:none;v-text-anchor:middle">
                            <v:fill o:detectmouseclick="t" type="solid" color2="aqua"/>
                            <v:stroke color="#3465a4" joinstyle="round" endcap="flat"/>
                            <w10:wrap type="none"/>
                          </v:shape>
                        </v:group>
                        <v:group id="shape_0" style="position:absolute;left:3705;top:1493;width:20;height:20">
                          <v:shape id="shape_0" coordsize="19,14" path="m0,4l0,14l15,14l19,4l15,0l0,0l0,4xe" fillcolor="black" stroked="f" o:allowincell="f" style="position:absolute;left:3711;top:1500;width:5;height:3;mso-wrap-style:none;v-text-anchor:middle">
                            <v:fill o:detectmouseclick="t" type="solid" color2="white"/>
                            <v:stroke color="#3465a4" joinstyle="round" endcap="flat"/>
                            <w10:wrap type="none"/>
                          </v:shape>
                          <v:shape id="shape_0" coordsize="58,58" path="m0,34l0,34l5,48l19,58l34,58l34,53l48,48l53,44l58,34l58,24l53,10l48,5l48,5l34,0l19,0l19,0l5,5l0,20l0,24l0,34xe" fillcolor="red" stroked="f" o:allowincell="f" style="position:absolute;left:3705;top:1493;width:19;height:19;mso-wrap-style:none;v-text-anchor:middle">
                            <v:fill o:detectmouseclick="t" type="solid" color2="aqua"/>
                            <v:stroke color="#3465a4" joinstyle="round" endcap="flat"/>
                            <w10:wrap type="none"/>
                          </v:shape>
                          <v:shape id="shape_0" coordsize="24,29" path="m24,9l24,5l0,24l15,19l19,5l0,5l0,29l15,29l15,5l0,19l5,24l0,9l19,9l5,0l0,9l15,19l15,0l0,0l19,19l15,5l0,19l24,19l24,9xe" fillcolor="red" stroked="f" o:allowincell="f" style="position:absolute;left:3711;top:1498;width:7;height:9;mso-wrap-style:none;v-text-anchor:middle">
                            <v:fill o:detectmouseclick="t" type="solid" color2="aqua"/>
                            <v:stroke color="#3465a4" joinstyle="round" endcap="flat"/>
                            <w10:wrap type="none"/>
                          </v:shape>
                        </v:group>
                        <v:group id="shape_0" style="position:absolute;left:3704;top:1480;width:20;height:21">
                          <v:shape id="shape_0" coordsize="20,19" path="m0,10l0,19l10,19l20,10l10,0l0,0l0,10xe" fillcolor="black" stroked="f" o:allowincell="f" style="position:absolute;left:3710;top:1486;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704;top:1480;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09;top:1484;width:8;height:9;mso-wrap-style:none;v-text-anchor:middle">
                            <v:fill o:detectmouseclick="t" type="solid" color2="aqua"/>
                            <v:stroke color="#3465a4" joinstyle="round" endcap="flat"/>
                            <w10:wrap type="none"/>
                          </v:shape>
                        </v:group>
                        <v:group id="shape_0" style="position:absolute;left:3700;top:1468;width:18;height:22">
                          <v:shape id="shape_0" coordsize="14,19" path="m0,9l0,19l9,19l14,9l9,0l0,0l0,9xe" fillcolor="black" stroked="f" o:allowincell="f" style="position:absolute;left:3706;top:1475;width:4;height:5;mso-wrap-style:none;v-text-anchor:middle">
                            <v:fill o:detectmouseclick="t" type="solid" color2="white"/>
                            <v:stroke color="#3465a4" joinstyle="round" endcap="flat"/>
                            <w10:wrap type="none"/>
                          </v:shape>
                          <v:shape id="shape_0" coordsize="52,63" path="m0,39l0,39l4,53l19,63l28,63l28,58l43,53l48,48l52,39l52,29l52,20l48,10l43,5l28,0l19,0l19,0l4,5l0,20l0,29l0,39xe" fillcolor="red" stroked="f" o:allowincell="f" style="position:absolute;left:3700;top:1468;width:17;height:21;mso-wrap-style:none;v-text-anchor:middle">
                            <v:fill o:detectmouseclick="t" type="solid" color2="aqua"/>
                            <v:stroke color="#3465a4" joinstyle="round" endcap="flat"/>
                            <w10:wrap type="none"/>
                          </v:shape>
                          <v:shape id="shape_0" coordsize="29,24" path="m29,9l29,0l5,19l19,14l24,0l5,0l5,24l14,24l14,0l0,9l5,19l0,9l19,9l5,0l0,9l14,19l14,0l5,0l24,19l19,4l5,19l29,19l29,9xe" fillcolor="red" stroked="f" o:allowincell="f" style="position:absolute;left:3705;top:1475;width:9;height:7;mso-wrap-style:none;v-text-anchor:middle">
                            <v:fill o:detectmouseclick="t" type="solid" color2="aqua"/>
                            <v:stroke color="#3465a4" joinstyle="round" endcap="flat"/>
                            <w10:wrap type="none"/>
                          </v:shape>
                        </v:group>
                        <v:group id="shape_0" style="position:absolute;left:3697;top:1456;width:21;height:21">
                          <v:shape id="shape_0" coordsize="19,19" path="m0,10l10,19l19,19l19,10l19,0l10,0l0,10xe" fillcolor="black" stroked="f" o:allowincell="f" style="position:absolute;left:3703;top:1462;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3697;top:1456;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3703;top:1460;width:7;height:9;mso-wrap-style:none;v-text-anchor:middle">
                            <v:fill o:detectmouseclick="t" type="solid" color2="aqua"/>
                            <v:stroke color="#3465a4" joinstyle="round" endcap="flat"/>
                            <w10:wrap type="none"/>
                          </v:shape>
                        </v:group>
                        <v:group id="shape_0" style="position:absolute;left:3693;top:1448;width:22;height:21">
                          <v:shape id="shape_0" coordsize="19,19" path="m0,10l9,19l19,19l19,10l19,0l9,0l0,10xe" fillcolor="black" stroked="f" o:allowincell="f" style="position:absolute;left:3700;top:1454;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693;top:1448;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700;top:1452;width:7;height:9;mso-wrap-style:none;v-text-anchor:middle">
                            <v:fill o:detectmouseclick="t" type="solid" color2="aqua"/>
                            <v:stroke color="#3465a4" joinstyle="round" endcap="flat"/>
                            <w10:wrap type="none"/>
                          </v:shape>
                        </v:group>
                        <v:group id="shape_0" style="position:absolute;left:3693;top:1435;width:20;height:22">
                          <v:shape id="shape_0" coordsize="19,19" path="m0,9l0,19l9,19l19,9l9,0l0,0l0,9xe" fillcolor="black" stroked="f" o:allowincell="f" style="position:absolute;left:3700;top:1443;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3693;top:1435;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698;top:1441;width:9;height:9;mso-wrap-style:none;v-text-anchor:middle">
                            <v:fill o:detectmouseclick="t" type="solid" color2="aqua"/>
                            <v:stroke color="#3465a4" joinstyle="round" endcap="flat"/>
                            <w10:wrap type="none"/>
                          </v:shape>
                        </v:group>
                        <v:group id="shape_0" style="position:absolute;left:3690;top:1424;width:19;height:20">
                          <v:shape id="shape_0" coordsize="19,14" path="m0,10l0,14l10,14l19,10l10,0l0,0l0,10xe" fillcolor="black" stroked="f" o:allowincell="f" style="position:absolute;left:3696;top:1430;width:5;height:4;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3690;top:1424;width:18;height:19;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3694;top:1429;width:9;height:9;mso-wrap-style:none;v-text-anchor:middle">
                            <v:fill o:detectmouseclick="t" type="solid" color2="aqua"/>
                            <v:stroke color="#3465a4" joinstyle="round" endcap="flat"/>
                            <w10:wrap type="none"/>
                          </v:shape>
                        </v:group>
                        <v:group id="shape_0" style="position:absolute;left:3687;top:1412;width:20;height:20">
                          <v:shape id="shape_0" coordsize="20,15" path="m0,5l0,15l10,15l20,5l10,0l0,0l0,5xe" fillcolor="black" stroked="f" o:allowincell="f" style="position:absolute;left:3693;top:1418;width:6;height:4;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3687;top:1412;width:19;height:19;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3692;top:1414;width:8;height:10;mso-wrap-style:none;v-text-anchor:middle">
                            <v:fill o:detectmouseclick="t" type="solid" color2="aqua"/>
                            <v:stroke color="#3465a4" joinstyle="round" endcap="flat"/>
                            <w10:wrap type="none"/>
                          </v:shape>
                        </v:group>
                        <v:group id="shape_0" style="position:absolute;left:3685;top:1399;width:20;height:21">
                          <v:shape id="shape_0" coordsize="14,19" path="m0,10l4,19l14,19l14,10l14,0l4,0l0,10xe" fillcolor="black" stroked="f" o:allowincell="f" style="position:absolute;left:3692;top:1405;width:3;height:5;mso-wrap-style:none;v-text-anchor:middle">
                            <v:fill o:detectmouseclick="t" type="solid" color2="white"/>
                            <v:stroke color="#3465a4" joinstyle="round" endcap="flat"/>
                            <w10:wrap type="none"/>
                          </v:shape>
                          <v:shape id="shape_0" coordsize="58,62" path="m10,48l10,53l24,62l34,62l34,57l48,53l58,38l58,29l58,19l53,19l48,5l34,0l24,0l24,0l10,5l10,9l5,19l0,29l5,38l10,48xe" fillcolor="red" stroked="f" o:allowincell="f" style="position:absolute;left:3685;top:1399;width:19;height:20;mso-wrap-style:none;v-text-anchor:middle">
                            <v:fill o:detectmouseclick="t" type="solid" color2="aqua"/>
                            <v:stroke color="#3465a4" joinstyle="round" endcap="flat"/>
                            <w10:wrap type="none"/>
                          </v:shape>
                          <v:shape id="shape_0" coordsize="29,24" path="m24,0l24,10l5,10l24,19l29,10l9,0l9,24l19,24l0,0l5,14l19,0l0,0l0,10l0,19l19,0l5,5l0,19l19,19l19,0l9,0l9,19l29,10l24,0xe" fillcolor="red" stroked="f" o:allowincell="f" style="position:absolute;left:3690;top:1405;width:9;height:7;mso-wrap-style:none;v-text-anchor:middle">
                            <v:fill o:detectmouseclick="t" type="solid" color2="aqua"/>
                            <v:stroke color="#3465a4" joinstyle="round" endcap="flat"/>
                            <w10:wrap type="none"/>
                          </v:shape>
                        </v:group>
                        <v:group id="shape_0" style="position:absolute;left:3680;top:1387;width:21;height:22">
                          <v:shape id="shape_0" coordsize="19,20" path="m0,10l10,20l19,20l19,10l19,0l10,0l0,10xe" fillcolor="black" stroked="f" o:allowincell="f" style="position:absolute;left:3686;top:1393;width:5;height:6;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3680;top:1387;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686;top:1392;width:7;height:9;mso-wrap-style:none;v-text-anchor:middle">
                            <v:fill o:detectmouseclick="t" type="solid" color2="aqua"/>
                            <v:stroke color="#3465a4" joinstyle="round" endcap="flat"/>
                            <w10:wrap type="none"/>
                          </v:shape>
                        </v:group>
                        <v:group id="shape_0" style="position:absolute;left:3680;top:1376;width:20;height:21">
                          <v:shape id="shape_0" coordsize="19,19" path="m0,10l0,19l10,19l19,10l10,0l0,0l0,10xe" fillcolor="black" stroked="f" o:allowincell="f" style="position:absolute;left:3686;top:1382;width:5;height:5;mso-wrap-style:none;v-text-anchor:middle">
                            <v:fill o:detectmouseclick="t" type="solid" color2="white"/>
                            <v:stroke color="#3465a4" joinstyle="round" endcap="flat"/>
                            <w10:wrap type="none"/>
                          </v:shape>
                          <v:shape id="shape_0" coordsize="58,62" path="m0,38l0,38l5,52l19,62l29,62l29,57l43,52l53,43l53,43l58,29l53,14l43,5l43,5l29,0l19,0l19,0l5,5l0,19l0,29l0,38xe" fillcolor="red" stroked="f" o:allowincell="f" style="position:absolute;left:3680;top:1376;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3684;top:1380;width:9;height:9;mso-wrap-style:none;v-text-anchor:middle">
                            <v:fill o:detectmouseclick="t" type="solid" color2="aqua"/>
                            <v:stroke color="#3465a4" joinstyle="round" endcap="flat"/>
                            <w10:wrap type="none"/>
                          </v:shape>
                        </v:group>
                        <v:group id="shape_0" style="position:absolute;left:3678;top:1363;width:20;height:20">
                          <v:shape id="shape_0" coordsize="20,15" path="m0,10l0,15l10,15l20,10l10,0l0,0l0,10xe" fillcolor="black" stroked="f" o:allowincell="f" style="position:absolute;left:3684;top:1370;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678;top:1363;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683;top:1369;width:8;height:8;mso-wrap-style:none;v-text-anchor:middle">
                            <v:fill o:detectmouseclick="t" type="solid" color2="aqua"/>
                            <v:stroke color="#3465a4" joinstyle="round" endcap="flat"/>
                            <w10:wrap type="none"/>
                          </v:shape>
                        </v:group>
                        <v:group id="shape_0" style="position:absolute;left:3675;top:1352;width:19;height:20">
                          <v:shape id="shape_0" coordsize="14,14" path="m0,9l9,14l14,14l14,9l14,0l9,0l0,9xe" fillcolor="black" stroked="f" o:allowincell="f" style="position:absolute;left:3681;top:1358;width:3;height:4;mso-wrap-style:none;v-text-anchor:middle">
                            <v:fill o:detectmouseclick="t" type="solid" color2="white"/>
                            <v:stroke color="#3465a4" joinstyle="round" endcap="flat"/>
                            <w10:wrap type="none"/>
                          </v:shape>
                          <v:shape id="shape_0" coordsize="57,57" path="m19,52l28,57l33,57l33,52l48,48l57,33l57,28l57,19l52,19l48,4l33,0l28,0l28,0l14,4l5,14l5,14l0,28l5,43l9,48l19,52xe" fillcolor="red" stroked="f" o:allowincell="f" style="position:absolute;left:3675;top:1352;width:18;height:19;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3679;top:1357;width:9;height:9;mso-wrap-style:none;v-text-anchor:middle">
                            <v:fill o:detectmouseclick="t" type="solid" color2="aqua"/>
                            <v:stroke color="#3465a4" joinstyle="round" endcap="flat"/>
                            <w10:wrap type="none"/>
                          </v:shape>
                        </v:group>
                        <v:group id="shape_0" style="position:absolute;left:3672;top:1340;width:21;height:20">
                          <v:shape id="shape_0" coordsize="19,15" path="m0,10l10,15l19,15l19,10l19,0l10,0l0,10xe" fillcolor="black" stroked="f" o:allowincell="f" style="position:absolute;left:3678;top:1346;width:5;height:4;mso-wrap-style:none;v-text-anchor:middle">
                            <v:fill o:detectmouseclick="t" type="solid" color2="white"/>
                            <v:stroke color="#3465a4" joinstyle="round" endcap="flat"/>
                            <w10:wrap type="none"/>
                          </v:shape>
                          <v:shape id="shape_0" coordsize="62,58" path="m19,53l29,58l38,58l38,53l53,48l62,34l62,29l62,19l58,19l53,5l38,0l29,0l29,0l15,5l5,14l5,14l0,29l5,43l10,48l19,53xe" fillcolor="red" stroked="f" o:allowincell="f" style="position:absolute;left:3672;top:1340;width:20;height:19;mso-wrap-style:none;v-text-anchor:middle">
                            <v:fill o:detectmouseclick="t" type="solid" color2="aqua"/>
                            <v:stroke color="#3465a4" joinstyle="round" endcap="flat"/>
                            <w10:wrap type="none"/>
                          </v:shape>
                          <v:shape id="shape_0" coordsize="24,29" path="m10,0l15,29l19,15l15,0l0,15l15,29l24,20l10,5l10,29l19,29l0,5l5,20l19,5l0,5l0,15l0,20l19,0l5,5l0,20l19,20l19,0l10,0l10,20l19,5l10,0xe" fillcolor="red" stroked="f" o:allowincell="f" style="position:absolute;left:3678;top:1344;width:7;height:9;mso-wrap-style:none;v-text-anchor:middle">
                            <v:fill o:detectmouseclick="t" type="solid" color2="aqua"/>
                            <v:stroke color="#3465a4" joinstyle="round" endcap="flat"/>
                            <w10:wrap type="none"/>
                          </v:shape>
                        </v:group>
                        <v:group id="shape_0" style="position:absolute;left:3669;top:1328;width:21;height:20">
                          <v:shape id="shape_0" coordsize="19,14" path="m0,4l9,14l19,14l19,4l19,0l9,0l0,4xe" fillcolor="black" stroked="f" o:allowincell="f" style="position:absolute;left:3675;top:1335;width:5;height:3;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3669;top:1328;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3675;top:1331;width:7;height:11;mso-wrap-style:none;v-text-anchor:middle">
                            <v:fill o:detectmouseclick="t" type="solid" color2="aqua"/>
                            <v:stroke color="#3465a4" joinstyle="round" endcap="flat"/>
                            <w10:wrap type="none"/>
                          </v:shape>
                        </v:group>
                        <v:group id="shape_0" style="position:absolute;left:3669;top:1317;width:19;height:20">
                          <v:shape id="shape_0" coordsize="19,14" path="m0,5l0,14l9,14l19,5l9,0l0,0l0,5xe" fillcolor="black" stroked="f" o:allowincell="f" style="position:absolute;left:3675;top:1323;width:5;height:4;mso-wrap-style:none;v-text-anchor:middle">
                            <v:fill o:detectmouseclick="t" type="solid" color2="white"/>
                            <v:stroke color="#3465a4" joinstyle="round" endcap="flat"/>
                            <w10:wrap type="none"/>
                          </v:shape>
                          <v:shape id="shape_0" coordsize="57,57" path="m0,33l0,33l4,48l19,57l28,57l28,53l43,48l52,38l52,38l57,24l52,10l47,10l38,5l28,0l19,0l19,0l4,5l0,19l0,24l0,33xe" fillcolor="red" stroked="f" o:allowincell="f" style="position:absolute;left:3669;top:1317;width:18;height:19;mso-wrap-style:none;v-text-anchor:middle">
                            <v:fill o:detectmouseclick="t" type="solid" color2="aqua"/>
                            <v:stroke color="#3465a4" joinstyle="round" endcap="flat"/>
                            <w10:wrap type="none"/>
                          </v:shape>
                          <v:shape id="shape_0" coordsize="29,33" path="m29,14l29,9l5,28l19,23l24,9l5,9l5,33l14,33l14,9l5,28l14,33l10,0l5,14l10,28l24,14l10,0l0,9l14,23l14,4l5,4l24,23l19,9l5,23l29,23l29,14xe" fillcolor="red" stroked="f" o:allowincell="f" style="position:absolute;left:3673;top:1320;width:9;height:10;mso-wrap-style:none;v-text-anchor:middle">
                            <v:fill o:detectmouseclick="t" type="solid" color2="aqua"/>
                            <v:stroke color="#3465a4" joinstyle="round" endcap="flat"/>
                            <w10:wrap type="none"/>
                          </v:shape>
                        </v:group>
                        <v:group id="shape_0" style="position:absolute;left:3665;top:1303;width:19;height:21">
                          <v:shape id="shape_0" coordsize="19,19" path="m0,9l0,19l10,19l19,9l10,0l0,0l0,9xe" fillcolor="black" stroked="f" o:allowincell="f" style="position:absolute;left:3671;top:1308;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665;top:1303;width:18;height:20;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3669;top:1307;width:9;height:9;mso-wrap-style:none;v-text-anchor:middle">
                            <v:fill o:detectmouseclick="t" type="solid" color2="aqua"/>
                            <v:stroke color="#3465a4" joinstyle="round" endcap="flat"/>
                            <w10:wrap type="none"/>
                          </v:shape>
                        </v:group>
                        <v:group id="shape_0" style="position:absolute;left:3662;top:1295;width:22;height:21">
                          <v:shape id="shape_0" coordsize="19,19" path="m0,9l9,19l19,19l19,9l19,0l9,0l0,9xe" fillcolor="black" stroked="f" o:allowincell="f" style="position:absolute;left:3669;top:1301;width:5;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3662;top:1295;width:21;height:20;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3669;top:1299;width:7;height:9;mso-wrap-style:none;v-text-anchor:middle">
                            <v:fill o:detectmouseclick="t" type="solid" color2="aqua"/>
                            <v:stroke color="#3465a4" joinstyle="round" endcap="flat"/>
                            <w10:wrap type="none"/>
                          </v:shape>
                        </v:group>
                        <v:group id="shape_0" style="position:absolute;left:3658;top:1283;width:21;height:20">
                          <v:shape id="shape_0" coordsize="19,15" path="m0,10l10,15l19,15l19,10l19,0l10,0l0,10xe" fillcolor="black" stroked="f" o:allowincell="f" style="position:absolute;left:3664;top:1289;width:5;height:4;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3658;top:1283;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3664;top:1287;width:7;height:9;mso-wrap-style:none;v-text-anchor:middle">
                            <v:fill o:detectmouseclick="t" type="solid" color2="aqua"/>
                            <v:stroke color="#3465a4" joinstyle="round" endcap="flat"/>
                            <w10:wrap type="none"/>
                          </v:shape>
                        </v:group>
                        <v:group id="shape_0" style="position:absolute;left:3655;top:1270;width:22;height:21">
                          <v:shape id="shape_0" coordsize="20,19" path="m0,9l10,19l20,19l20,9l20,0l10,0l0,9xe" fillcolor="black" stroked="f" o:allowincell="f" style="position:absolute;left:3661;top:1276;width:6;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3655;top:1270;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3661;top:1274;width:7;height:9;mso-wrap-style:none;v-text-anchor:middle">
                            <v:fill o:detectmouseclick="t" type="solid" color2="aqua"/>
                            <v:stroke color="#3465a4" joinstyle="round" endcap="flat"/>
                            <w10:wrap type="none"/>
                          </v:shape>
                        </v:group>
                        <v:group id="shape_0" style="position:absolute;left:3655;top:1258;width:20;height:21">
                          <v:shape id="shape_0" coordsize="20,19" path="m0,10l0,19l10,19l20,10l10,0l0,0l0,10xe" fillcolor="black" stroked="f" o:allowincell="f" style="position:absolute;left:3661;top:1264;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655;top:1258;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660;top:1262;width:8;height:9;mso-wrap-style:none;v-text-anchor:middle">
                            <v:fill o:detectmouseclick="t" type="solid" color2="aqua"/>
                            <v:stroke color="#3465a4" joinstyle="round" endcap="flat"/>
                            <w10:wrap type="none"/>
                          </v:shape>
                        </v:group>
                        <v:group id="shape_0" style="position:absolute;left:3652;top:1246;width:19;height:21">
                          <v:shape id="shape_0" coordsize="19,19" path="m0,9l0,19l9,19l19,9l9,0l0,0l0,9xe" fillcolor="black" stroked="f" o:allowincell="f" style="position:absolute;left:3658;top:1252;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652;top:1246;width:18;height:20;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3656;top:1250;width:9;height:9;mso-wrap-style:none;v-text-anchor:middle">
                            <v:fill o:detectmouseclick="t" type="solid" color2="aqua"/>
                            <v:stroke color="#3465a4" joinstyle="round" endcap="flat"/>
                            <w10:wrap type="none"/>
                          </v:shape>
                        </v:group>
                        <v:group id="shape_0" style="position:absolute;left:3650;top:1234;width:19;height:21">
                          <v:shape id="shape_0" coordsize="14,19" path="m0,10l10,19l14,19l14,10l14,0l10,0l0,10xe" fillcolor="black" stroked="f" o:allowincell="f" style="position:absolute;left:3656;top:1240;width:3;height:5;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3650;top:1234;width:18;height:20;mso-wrap-style:none;v-text-anchor:middle">
                            <v:fill o:detectmouseclick="t" type="solid" color2="aqua"/>
                            <v:stroke color="#3465a4" joinstyle="round" endcap="flat"/>
                            <w10:wrap type="none"/>
                          </v:shape>
                          <v:shape id="shape_0" coordsize="29,29" path="m19,0l19,29l24,15l5,15l19,29l29,20l15,5l15,29l19,29l0,5l5,20l19,5l0,5l0,15l0,24l19,5l5,10l0,24l19,24l19,5l15,5l15,24l29,10l19,0xe" fillcolor="red" stroked="f" o:allowincell="f" style="position:absolute;left:3654;top:1238;width:9;height:9;mso-wrap-style:none;v-text-anchor:middle">
                            <v:fill o:detectmouseclick="t" type="solid" color2="aqua"/>
                            <v:stroke color="#3465a4" joinstyle="round" endcap="flat"/>
                            <w10:wrap type="none"/>
                          </v:shape>
                        </v:group>
                        <v:group id="shape_0" style="position:absolute;left:3647;top:1222;width:20;height:22">
                          <v:shape id="shape_0" coordsize="15,19" path="m0,9l5,19l15,19l15,9l15,0l5,0l0,9xe" fillcolor="black" stroked="f" o:allowincell="f" style="position:absolute;left:3653;top:1229;width:4;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3647;top:1222;width:19;height:21;mso-wrap-style:none;v-text-anchor:middle">
                            <v:fill o:detectmouseclick="t" type="solid" color2="aqua"/>
                            <v:stroke color="#3465a4" joinstyle="round" endcap="flat"/>
                            <w10:wrap type="none"/>
                          </v:shape>
                          <v:shape id="shape_0" coordsize="28,24" path="m24,0l24,9l4,9l24,19l28,9l9,0l9,24l19,24l0,0l4,14l19,0l0,0l0,9l0,19l19,0l4,4l0,19l19,19l19,0l9,0l9,19l28,9l24,0xe" fillcolor="red" stroked="f" o:allowincell="f" style="position:absolute;left:3652;top:1229;width:8;height:7;mso-wrap-style:none;v-text-anchor:middle">
                            <v:fill o:detectmouseclick="t" type="solid" color2="aqua"/>
                            <v:stroke color="#3465a4" joinstyle="round" endcap="flat"/>
                            <w10:wrap type="none"/>
                          </v:shape>
                        </v:group>
                        <v:group id="shape_0" style="position:absolute;left:3647;top:1211;width:18;height:21">
                          <v:shape id="shape_0" coordsize="15,19" path="m0,10l0,19l5,19l15,10l5,0l0,0l0,10xe" fillcolor="black" stroked="f" o:allowincell="f" style="position:absolute;left:3653;top:1217;width:4;height:5;mso-wrap-style:none;v-text-anchor:middle">
                            <v:fill o:detectmouseclick="t" type="solid" color2="white"/>
                            <v:stroke color="#3465a4" joinstyle="round" endcap="flat"/>
                            <w10:wrap type="none"/>
                          </v:shape>
                          <v:shape id="shape_0" coordsize="53,62" path="m0,38l0,38l5,53l19,62l24,62l24,57l39,53l48,43l48,43l53,29l48,14l39,5l39,5l24,0l19,0l19,0l5,5l0,19l0,29l0,38xe" fillcolor="red" stroked="f" o:allowincell="f" style="position:absolute;left:3647;top:1211;width:17;height:20;mso-wrap-style:none;v-text-anchor:middle">
                            <v:fill o:detectmouseclick="t" type="solid" color2="aqua"/>
                            <v:stroke color="#3465a4" joinstyle="round" endcap="flat"/>
                            <w10:wrap type="none"/>
                          </v:shape>
                          <v:shape id="shape_0" coordsize="33,29" path="m33,15l33,5l9,24l24,19l29,5l9,5l9,29l14,29l14,5l0,19l9,29l9,0l5,15l24,15l9,0l0,10l14,24l14,5l9,5l29,24l24,10l9,24l33,24l33,15xe" fillcolor="red" stroked="f" o:allowincell="f" style="position:absolute;left:3650;top:1215;width:10;height:9;mso-wrap-style:none;v-text-anchor:middle">
                            <v:fill o:detectmouseclick="t" type="solid" color2="aqua"/>
                            <v:stroke color="#3465a4" joinstyle="round" endcap="flat"/>
                            <w10:wrap type="none"/>
                          </v:shape>
                        </v:group>
                        <v:group id="shape_0" style="position:absolute;left:3643;top:1198;width:19;height:22">
                          <v:shape id="shape_0" coordsize="19,20" path="m0,10l0,20l9,20l19,10l9,0l0,0l0,10xe" fillcolor="black" stroked="f" o:allowincell="f" style="position:absolute;left:3649;top:1205;width:5;height:6;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3643;top:1198;width:18;height:21;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3647;top:1204;width:9;height:9;mso-wrap-style:none;v-text-anchor:middle">
                            <v:fill o:detectmouseclick="t" type="solid" color2="aqua"/>
                            <v:stroke color="#3465a4" joinstyle="round" endcap="flat"/>
                            <w10:wrap type="none"/>
                          </v:shape>
                        </v:group>
                        <v:group id="shape_0" style="position:absolute;left:3640;top:1187;width:20;height:20">
                          <v:shape id="shape_0" coordsize="19,14" path="m0,9l0,14l10,14l19,9l10,0l0,0l0,9xe" fillcolor="black" stroked="f" o:allowincell="f" style="position:absolute;left:3646;top:1193;width:5;height:4;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3640;top:1187;width:19;height:19;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3644;top:1192;width:9;height:9;mso-wrap-style:none;v-text-anchor:middle">
                            <v:fill o:detectmouseclick="t" type="solid" color2="aqua"/>
                            <v:stroke color="#3465a4" joinstyle="round" endcap="flat"/>
                            <w10:wrap type="none"/>
                          </v:shape>
                        </v:group>
                        <v:group id="shape_0" style="position:absolute;left:3636;top:1175;width:22;height:20">
                          <v:shape id="shape_0" coordsize="19,15" path="m0,5l9,15l19,15l19,5l19,0l9,0l0,5xe" fillcolor="black" stroked="f" o:allowincell="f" style="position:absolute;left:3643;top:1181;width:5;height:4;mso-wrap-style:none;v-text-anchor:middle">
                            <v:fill o:detectmouseclick="t" type="solid" color2="white"/>
                            <v:stroke color="#3465a4" joinstyle="round" endcap="flat"/>
                            <w10:wrap type="none"/>
                          </v:shape>
                          <v:shape id="shape_0" coordsize="63,58" path="m15,48l15,48l29,58l39,58l39,53l53,48l63,34l63,24l63,19l58,19l53,5l39,0l29,0l29,0l20,5l10,10l5,10l0,24l5,38l15,48xe" fillcolor="red" stroked="f" o:allowincell="f" style="position:absolute;left:3636;top:1175;width:21;height:19;mso-wrap-style:none;v-text-anchor:middle">
                            <v:fill o:detectmouseclick="t" type="solid" color2="aqua"/>
                            <v:stroke color="#3465a4" joinstyle="round" endcap="flat"/>
                            <w10:wrap type="none"/>
                          </v:shape>
                          <v:shape id="shape_0" coordsize="24,33" path="m14,0l14,28l19,14l0,14l9,33l19,28l9,9l9,33l19,33l0,9l4,24l19,9l0,9l0,14l0,24l19,5l4,9l0,24l19,24l19,5l9,5l9,24l24,9l14,0xe" fillcolor="red" stroked="f" o:allowincell="f" style="position:absolute;left:3643;top:1178;width:7;height:10;mso-wrap-style:none;v-text-anchor:middle">
                            <v:fill o:detectmouseclick="t" type="solid" color2="aqua"/>
                            <v:stroke color="#3465a4" joinstyle="round" endcap="flat"/>
                            <w10:wrap type="none"/>
                          </v:shape>
                        </v:group>
                        <v:group id="shape_0" style="position:absolute;left:3633;top:1162;width:21;height:21">
                          <v:shape id="shape_0" coordsize="19,19" path="m0,10l10,19l19,19l19,10l19,0l10,0l0,10xe" fillcolor="black" stroked="f" o:allowincell="f" style="position:absolute;left:3639;top:1168;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633;top:1162;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639;top:1166;width:7;height:9;mso-wrap-style:none;v-text-anchor:middle">
                            <v:fill o:detectmouseclick="t" type="solid" color2="aqua"/>
                            <v:stroke color="#3465a4" joinstyle="round" endcap="flat"/>
                            <w10:wrap type="none"/>
                          </v:shape>
                        </v:group>
                        <v:group id="shape_0" style="position:absolute;left:3633;top:1153;width:19;height:20">
                          <v:shape id="shape_0" coordsize="19,14" path="m0,10l0,14l10,14l19,10l10,0l0,0l0,10xe" fillcolor="black" stroked="f" o:allowincell="f" style="position:absolute;left:3639;top:1159;width:5;height:4;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3633;top:1153;width:18;height:19;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3637;top:1158;width:9;height:9;mso-wrap-style:none;v-text-anchor:middle">
                            <v:fill o:detectmouseclick="t" type="solid" color2="aqua"/>
                            <v:stroke color="#3465a4" joinstyle="round" endcap="flat"/>
                            <w10:wrap type="none"/>
                          </v:shape>
                        </v:group>
                        <v:group id="shape_0" style="position:absolute;left:3630;top:1142;width:20;height:20">
                          <v:shape id="shape_0" coordsize="20,15" path="m0,10l0,15l10,15l20,10l10,0l0,0l0,10xe" fillcolor="black" stroked="f" o:allowincell="f" style="position:absolute;left:3636;top:1147;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630;top:1142;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635;top:1147;width:8;height:8;mso-wrap-style:none;v-text-anchor:middle">
                            <v:fill o:detectmouseclick="t" type="solid" color2="aqua"/>
                            <v:stroke color="#3465a4" joinstyle="round" endcap="flat"/>
                            <w10:wrap type="none"/>
                          </v:shape>
                        </v:group>
                        <v:group id="shape_0" style="position:absolute;left:3627;top:1130;width:19;height:20">
                          <v:shape id="shape_0" coordsize="19,14" path="m0,9l0,14l9,14l19,9l9,0l0,0l0,9xe" fillcolor="black" stroked="f" o:allowincell="f" style="position:absolute;left:3633;top:1136;width:5;height:4;mso-wrap-style:none;v-text-anchor:middle">
                            <v:fill o:detectmouseclick="t" type="solid" color2="white"/>
                            <v:stroke color="#3465a4" joinstyle="round" endcap="flat"/>
                            <w10:wrap type="none"/>
                          </v:shape>
                          <v:shape id="shape_0" coordsize="57,57" path="m0,33l0,33l4,48l19,57l28,57l28,52l38,52l48,48l52,43l57,28l52,14l43,4l43,4l28,0l19,0l19,0l4,4l0,19l0,28l0,33xe" fillcolor="red" stroked="f" o:allowincell="f" style="position:absolute;left:3627;top:1130;width:18;height:19;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3631;top:1135;width:9;height:9;mso-wrap-style:none;v-text-anchor:middle">
                            <v:fill o:detectmouseclick="t" type="solid" color2="aqua"/>
                            <v:stroke color="#3465a4" joinstyle="round" endcap="flat"/>
                            <w10:wrap type="none"/>
                          </v:shape>
                        </v:group>
                        <v:group id="shape_0" style="position:absolute;left:3625;top:1118;width:19;height:20">
                          <v:shape id="shape_0" coordsize="14,15" path="m0,5l10,15l14,15l14,5l14,0l10,0l0,5xe" fillcolor="black" stroked="f" o:allowincell="f" style="position:absolute;left:3631;top:1124;width:3;height:4;mso-wrap-style:none;v-text-anchor:middle">
                            <v:fill o:detectmouseclick="t" type="solid" color2="white"/>
                            <v:stroke color="#3465a4" joinstyle="round" endcap="flat"/>
                            <w10:wrap type="none"/>
                          </v:shape>
                          <v:shape id="shape_0" coordsize="57,58" path="m14,48l14,48l29,58l33,58l33,53l48,48l57,34l57,24l57,19l53,19l48,5l33,0l29,0l29,0l19,5l9,10l5,10l0,24l5,38l14,48xe" fillcolor="red" stroked="f" o:allowincell="f" style="position:absolute;left:3625;top:1118;width:18;height:19;mso-wrap-style:none;v-text-anchor:middle">
                            <v:fill o:detectmouseclick="t" type="solid" color2="aqua"/>
                            <v:stroke color="#3465a4" joinstyle="round" endcap="flat"/>
                            <w10:wrap type="none"/>
                          </v:shape>
                          <v:shape id="shape_0" coordsize="29,33" path="m19,0l19,28l24,14l5,14l15,33l24,28l15,9l15,33l19,33l0,9l5,24l19,9l0,9l0,14l0,24l19,4l5,9l0,24l19,24l19,4l15,4l15,24l29,9l19,0xe" fillcolor="red" stroked="f" o:allowincell="f" style="position:absolute;left:3629;top:1121;width:9;height:10;mso-wrap-style:none;v-text-anchor:middle">
                            <v:fill o:detectmouseclick="t" type="solid" color2="aqua"/>
                            <v:stroke color="#3465a4" joinstyle="round" endcap="flat"/>
                            <w10:wrap type="none"/>
                          </v:shape>
                        </v:group>
                        <v:group id="shape_0" style="position:absolute;left:3621;top:1106;width:20;height:20">
                          <v:shape id="shape_0" coordsize="15,14" path="m0,5l5,14l15,14l15,5l15,0l5,0l0,5xe" fillcolor="black" stroked="f" o:allowincell="f" style="position:absolute;left:3627;top:1112;width:4;height:4;mso-wrap-style:none;v-text-anchor:middle">
                            <v:fill o:detectmouseclick="t" type="solid" color2="white"/>
                            <v:stroke color="#3465a4" joinstyle="round" endcap="flat"/>
                            <w10:wrap type="none"/>
                          </v:shape>
                          <v:shape id="shape_0" coordsize="58,57" path="m10,43l10,47l24,57l34,57l34,52l48,47l58,33l58,24l58,19l53,19l48,4l34,0l24,0l24,0l10,4l5,9l5,9l0,24l5,33l10,43xe" fillcolor="red" stroked="f" o:allowincell="f" style="position:absolute;left:3621;top:1106;width:19;height:19;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3626;top:1111;width:8;height:9;mso-wrap-style:none;v-text-anchor:middle">
                            <v:fill o:detectmouseclick="t" type="solid" color2="aqua"/>
                            <v:stroke color="#3465a4" joinstyle="round" endcap="flat"/>
                            <w10:wrap type="none"/>
                          </v:shape>
                        </v:group>
                        <v:group id="shape_0" style="position:absolute;left:3621;top:1092;width:18;height:22">
                          <v:shape id="shape_0" coordsize="15,20" path="m0,10l0,20l5,20l15,10l5,0l0,0l0,10xe" fillcolor="black" stroked="f" o:allowincell="f" style="position:absolute;left:3627;top:1099;width:4;height:6;mso-wrap-style:none;v-text-anchor:middle">
                            <v:fill o:detectmouseclick="t" type="solid" color2="white"/>
                            <v:stroke color="#3465a4" joinstyle="round" endcap="flat"/>
                            <w10:wrap type="none"/>
                          </v:shape>
                          <v:shape id="shape_0" coordsize="53,63" path="m0,39l0,39l5,53l19,63l24,63l24,58l39,53l48,43l48,43l53,29l48,15l39,5l39,5l24,0l19,0l19,0l5,5l0,19l0,29l0,39xe" fillcolor="red" stroked="f" o:allowincell="f" style="position:absolute;left:3621;top:1092;width:17;height:21;mso-wrap-style:none;v-text-anchor:middle">
                            <v:fill o:detectmouseclick="t" type="solid" color2="aqua"/>
                            <v:stroke color="#3465a4" joinstyle="round" endcap="flat"/>
                            <w10:wrap type="none"/>
                          </v:shape>
                          <v:shape id="shape_0" coordsize="33,28" path="m33,14l33,4l9,24l24,19l29,4l9,4l9,28l14,28l14,4l0,19l9,28l9,0l5,14l24,14l9,0l0,9l14,24l14,4l9,4l29,24l24,9l9,24l33,24l33,14xe" fillcolor="red" stroked="f" o:allowincell="f" style="position:absolute;left:3624;top:1098;width:10;height:9;mso-wrap-style:none;v-text-anchor:middle">
                            <v:fill o:detectmouseclick="t" type="solid" color2="aqua"/>
                            <v:stroke color="#3465a4" joinstyle="round" endcap="flat"/>
                            <w10:wrap type="none"/>
                          </v:shape>
                        </v:group>
                        <v:group id="shape_0" style="position:absolute;left:3618;top:1081;width:19;height:21">
                          <v:shape id="shape_0" coordsize="19,19" path="m0,9l0,19l9,19l19,9l9,0l0,0l0,9xe" fillcolor="black" stroked="f" o:allowincell="f" style="position:absolute;left:3624;top:1087;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618;top:1081;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622;top:1085;width:9;height:9;mso-wrap-style:none;v-text-anchor:middle">
                            <v:fill o:detectmouseclick="t" type="solid" color2="aqua"/>
                            <v:stroke color="#3465a4" joinstyle="round" endcap="flat"/>
                            <w10:wrap type="none"/>
                          </v:shape>
                        </v:group>
                        <v:group id="shape_0" style="position:absolute;left:3615;top:1069;width:21;height:21">
                          <v:shape id="shape_0" coordsize="19,19" path="m0,10l10,19l19,19l19,10l19,0l10,0l0,10xe" fillcolor="black" stroked="f" o:allowincell="f" style="position:absolute;left:3621;top:1075;width:5;height:5;mso-wrap-style:none;v-text-anchor:middle">
                            <v:fill o:detectmouseclick="t" type="solid" color2="white"/>
                            <v:stroke color="#3465a4" joinstyle="round" endcap="flat"/>
                            <w10:wrap type="none"/>
                          </v:shape>
                          <v:shape id="shape_0" coordsize="62,62" path="m14,53l14,53l29,62l38,62l38,58l53,53l62,38l62,29l62,19l58,19l53,5l38,0l29,0l29,0l14,5l5,14l5,14l0,29l5,43l14,53xe" fillcolor="red" stroked="f" o:allowincell="f" style="position:absolute;left:3615;top:1069;width:20;height:20;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3621;top:1073;width:7;height:9;mso-wrap-style:none;v-text-anchor:middle">
                            <v:fill o:detectmouseclick="t" type="solid" color2="aqua"/>
                            <v:stroke color="#3465a4" joinstyle="round" endcap="flat"/>
                            <w10:wrap type="none"/>
                          </v:shape>
                        </v:group>
                        <v:group id="shape_0" style="position:absolute;left:3611;top:1057;width:22;height:22">
                          <v:shape id="shape_0" coordsize="19,19" path="m0,9l9,19l19,19l19,9l19,0l9,0l0,9xe" fillcolor="black" stroked="f" o:allowincell="f" style="position:absolute;left:3618;top:1064;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3611;top:1057;width:21;height:21;mso-wrap-style:none;v-text-anchor:middle">
                            <v:fill o:detectmouseclick="t" type="solid" color2="aqua"/>
                            <v:stroke color="#3465a4" joinstyle="round" endcap="flat"/>
                            <w10:wrap type="none"/>
                          </v:shape>
                          <v:shape id="shape_0" coordsize="24,29" path="m14,0l14,29l19,14l0,14l14,29l24,19l9,5l9,29l19,29l0,5l4,19l19,5l0,5l0,14l0,24l19,5l4,9l0,24l19,24l19,5l9,5l9,24l24,9l14,0xe" fillcolor="red" stroked="f" o:allowincell="f" style="position:absolute;left:3618;top:1062;width:7;height:9;mso-wrap-style:none;v-text-anchor:middle">
                            <v:fill o:detectmouseclick="t" type="solid" color2="aqua"/>
                            <v:stroke color="#3465a4" joinstyle="round" endcap="flat"/>
                            <w10:wrap type="none"/>
                          </v:shape>
                        </v:group>
                        <v:group id="shape_0" style="position:absolute;left:3608;top:1046;width:21;height:20">
                          <v:shape id="shape_0" coordsize="19,14" path="m0,10l10,14l19,14l19,10l19,0l10,0l0,10xe" fillcolor="black" stroked="f" o:allowincell="f" style="position:absolute;left:3614;top:1052;width:5;height:4;mso-wrap-style:none;v-text-anchor:middle">
                            <v:fill o:detectmouseclick="t" type="solid" color2="white"/>
                            <v:stroke color="#3465a4" joinstyle="round" endcap="flat"/>
                            <w10:wrap type="none"/>
                          </v:shape>
                          <v:shape id="shape_0" coordsize="62,57" path="m19,53l29,57l38,57l38,53l53,48l62,33l62,29l62,19l57,19l53,5l38,0l29,0l29,0l14,5l5,14l5,14l0,29l5,43l9,48l19,53xe" fillcolor="red" stroked="f" o:allowincell="f" style="position:absolute;left:3608;top:1046;width:20;height:19;mso-wrap-style:none;v-text-anchor:middle">
                            <v:fill o:detectmouseclick="t" type="solid" color2="aqua"/>
                            <v:stroke color="#3465a4" joinstyle="round" endcap="flat"/>
                            <w10:wrap type="none"/>
                          </v:shape>
                          <v:shape id="shape_0" coordsize="24,29" path="m10,0l14,29l19,15l14,0l0,15l14,29l24,19l10,5l10,29l19,29l0,5l5,19l19,5l0,5l0,15l0,19l19,0l5,5l0,19l19,19l19,0l10,0l10,19l19,5l10,0xe" fillcolor="red" stroked="f" o:allowincell="f" style="position:absolute;left:3614;top:1051;width:7;height:9;mso-wrap-style:none;v-text-anchor:middle">
                            <v:fill o:detectmouseclick="t" type="solid" color2="aqua"/>
                            <v:stroke color="#3465a4" joinstyle="round" endcap="flat"/>
                            <w10:wrap type="none"/>
                          </v:shape>
                        </v:group>
                        <v:group id="shape_0" style="position:absolute;left:3608;top:1034;width:19;height:20">
                          <v:shape id="shape_0" coordsize="19,14" path="m0,4l0,14l10,14l19,4l10,0l0,0l0,4xe" fillcolor="black" stroked="f" o:allowincell="f" style="position:absolute;left:3614;top:1041;width:5;height:3;mso-wrap-style:none;v-text-anchor:middle">
                            <v:fill o:detectmouseclick="t" type="solid" color2="white"/>
                            <v:stroke color="#3465a4" joinstyle="round" endcap="flat"/>
                            <w10:wrap type="none"/>
                          </v:shape>
                          <v:shape id="shape_0" coordsize="57,58" path="m0,34l0,34l5,48l19,58l29,58l29,53l43,48l53,39l53,39l57,24l53,10l48,10l38,5l29,0l19,0l19,0l5,5l0,20l0,24l0,34xe" fillcolor="red" stroked="f" o:allowincell="f" style="position:absolute;left:3608;top:1034;width:18;height:19;mso-wrap-style:none;v-text-anchor:middle">
                            <v:fill o:detectmouseclick="t" type="solid" color2="aqua"/>
                            <v:stroke color="#3465a4" joinstyle="round" endcap="flat"/>
                            <w10:wrap type="none"/>
                          </v:shape>
                          <v:shape id="shape_0" coordsize="29,34" path="m29,14l29,10l5,29l19,24l24,10l5,10l5,34l15,34l15,10l5,29l15,34l10,0l5,14l10,29l24,14l10,0l0,10l15,24l15,5l5,5l24,24l19,10l5,24l29,24l29,14xe" fillcolor="red" stroked="f" o:allowincell="f" style="position:absolute;left:3612;top:1037;width:9;height:11;mso-wrap-style:none;v-text-anchor:middle">
                            <v:fill o:detectmouseclick="t" type="solid" color2="aqua"/>
                            <v:stroke color="#3465a4" joinstyle="round" endcap="flat"/>
                            <w10:wrap type="none"/>
                          </v:shape>
                        </v:group>
                        <v:group id="shape_0" style="position:absolute;left:3605;top:1020;width:20;height:21">
                          <v:shape id="shape_0" coordsize="20,19" path="m0,10l0,19l10,19l20,10l10,0l0,0l0,10xe" fillcolor="black" stroked="f" o:allowincell="f" style="position:absolute;left:3611;top:1026;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605;top:1020;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610;top:1024;width:8;height:9;mso-wrap-style:none;v-text-anchor:middle">
                            <v:fill o:detectmouseclick="t" type="solid" color2="aqua"/>
                            <v:stroke color="#3465a4" joinstyle="round" endcap="flat"/>
                            <w10:wrap type="none"/>
                          </v:shape>
                        </v:group>
                        <v:group id="shape_0" style="position:absolute;left:3602;top:1009;width:21;height:22">
                          <v:shape id="shape_0" coordsize="19,19" path="m0,9l9,19l19,19l19,9l19,0l9,0l0,9xe" fillcolor="black" stroked="f" o:allowincell="f" style="position:absolute;left:3608;top:1016;width:5;height:5;mso-wrap-style:none;v-text-anchor:middle">
                            <v:fill o:detectmouseclick="t" type="solid" color2="white"/>
                            <v:stroke color="#3465a4" joinstyle="round" endcap="flat"/>
                            <w10:wrap type="none"/>
                          </v:shape>
                          <v:shape id="shape_0" coordsize="62,63" path="m14,53l14,53l28,63l38,63l38,58l52,53l62,39l62,29l62,20l57,20l52,5l38,0l28,0l28,0l14,5l5,15l5,15l0,29l5,44l14,53xe" fillcolor="red" stroked="f" o:allowincell="f" style="position:absolute;left:3602;top:1009;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3608;top:1014;width:7;height:9;mso-wrap-style:none;v-text-anchor:middle">
                            <v:fill o:detectmouseclick="t" type="solid" color2="aqua"/>
                            <v:stroke color="#3465a4" joinstyle="round" endcap="flat"/>
                            <w10:wrap type="none"/>
                          </v:shape>
                        </v:group>
                      </v:group>
                      <v:group id="shape_0" style="position:absolute;left:3612;top:1009;width:2004;height:22">
                        <v:group id="shape_0" style="position:absolute;left:5596;top:1009;width:20;height:22">
                          <v:shape id="shape_0" coordsize="14,19" path="m14,19l14,9l9,0l0,0l0,9l0,19l9,19l14,19xe" fillcolor="black" stroked="f" o:allowincell="f" style="position:absolute;left:5603;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596;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601;top:1016;width:9;height:7;mso-wrap-style:none;v-text-anchor:middle">
                            <v:fill o:detectmouseclick="t" type="solid" color2="aqua"/>
                            <v:stroke color="#3465a4" joinstyle="round" endcap="flat"/>
                            <w10:wrap type="none"/>
                          </v:shape>
                        </v:group>
                        <v:group id="shape_0" style="position:absolute;left:5583;top:1009;width:21;height:22">
                          <v:shape id="shape_0" coordsize="19,19" path="m19,19l19,9l10,0l0,0l0,9l0,19l10,19l19,19xe" fillcolor="black" stroked="f" o:allowincell="f" style="position:absolute;left:558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8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587;top:1016;width:9;height:7;mso-wrap-style:none;v-text-anchor:middle">
                            <v:fill o:detectmouseclick="t" type="solid" color2="aqua"/>
                            <v:stroke color="#3465a4" joinstyle="round" endcap="flat"/>
                            <w10:wrap type="none"/>
                          </v:shape>
                        </v:group>
                        <v:group id="shape_0" style="position:absolute;left:5571;top:1009;width:20;height:22">
                          <v:shape id="shape_0" coordsize="14,19" path="m14,19l14,9l9,0l0,0l0,9l0,19l9,19l14,19xe" fillcolor="black" stroked="f" o:allowincell="f" style="position:absolute;left:5578;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571;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576;top:1016;width:9;height:7;mso-wrap-style:none;v-text-anchor:middle">
                            <v:fill o:detectmouseclick="t" type="solid" color2="aqua"/>
                            <v:stroke color="#3465a4" joinstyle="round" endcap="flat"/>
                            <w10:wrap type="none"/>
                          </v:shape>
                        </v:group>
                        <v:group id="shape_0" style="position:absolute;left:5557;top:1009;width:21;height:22">
                          <v:shape id="shape_0" coordsize="19,19" path="m19,19l19,9l10,0l0,0l0,9l0,19l10,19l19,19xe" fillcolor="black" stroked="f" o:allowincell="f" style="position:absolute;left:5563;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57;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561;top:1016;width:9;height:7;mso-wrap-style:none;v-text-anchor:middle">
                            <v:fill o:detectmouseclick="t" type="solid" color2="aqua"/>
                            <v:stroke color="#3465a4" joinstyle="round" endcap="flat"/>
                            <w10:wrap type="none"/>
                          </v:shape>
                        </v:group>
                        <v:group id="shape_0" style="position:absolute;left:5545;top:1009;width:20;height:22">
                          <v:shape id="shape_0" coordsize="14,19" path="m14,19l14,9l4,0l0,0l0,9l0,19l4,19l14,19xe" fillcolor="black" stroked="f" o:allowincell="f" style="position:absolute;left:5552;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5545;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5548;top:1016;width:11;height:7;mso-wrap-style:none;v-text-anchor:middle">
                            <v:fill o:detectmouseclick="t" type="solid" color2="aqua"/>
                            <v:stroke color="#3465a4" joinstyle="round" endcap="flat"/>
                            <w10:wrap type="none"/>
                          </v:shape>
                        </v:group>
                        <v:group id="shape_0" style="position:absolute;left:5532;top:1009;width:21;height:22">
                          <v:shape id="shape_0" coordsize="19,19" path="m19,19l19,9l10,0l0,0l0,9l0,19l10,19l19,19xe" fillcolor="black" stroked="f" o:allowincell="f" style="position:absolute;left:5538;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32;top:1009;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5537;top:1016;width:8;height:7;mso-wrap-style:none;v-text-anchor:middle">
                            <v:fill o:detectmouseclick="t" type="solid" color2="aqua"/>
                            <v:stroke color="#3465a4" joinstyle="round" endcap="flat"/>
                            <w10:wrap type="none"/>
                          </v:shape>
                        </v:group>
                        <v:group id="shape_0" style="position:absolute;left:5519;top:1009;width:21;height:22">
                          <v:shape id="shape_0" coordsize="19,19" path="m19,19l19,9l10,0l0,0l0,9l0,19l10,19l19,19xe" fillcolor="black" stroked="f" o:allowincell="f" style="position:absolute;left:552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51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523;top:1016;width:9;height:7;mso-wrap-style:none;v-text-anchor:middle">
                            <v:fill o:detectmouseclick="t" type="solid" color2="aqua"/>
                            <v:stroke color="#3465a4" joinstyle="round" endcap="flat"/>
                            <w10:wrap type="none"/>
                          </v:shape>
                        </v:group>
                        <v:group id="shape_0" style="position:absolute;left:5507;top:1009;width:22;height:22">
                          <v:shape id="shape_0" coordsize="20,19" path="m20,19l20,9l10,0l0,0l0,9l0,19l10,19l20,19xe" fillcolor="black" stroked="f" o:allowincell="f" style="position:absolute;left:5513;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507;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512;top:1016;width:9;height:7;mso-wrap-style:none;v-text-anchor:middle">
                            <v:fill o:detectmouseclick="t" type="solid" color2="aqua"/>
                            <v:stroke color="#3465a4" joinstyle="round" endcap="flat"/>
                            <w10:wrap type="none"/>
                          </v:shape>
                        </v:group>
                        <v:group id="shape_0" style="position:absolute;left:5494;top:1009;width:21;height:22">
                          <v:shape id="shape_0" coordsize="19,19" path="m19,19l19,9l10,0l0,0l0,9l0,19l10,19l19,19xe" fillcolor="black" stroked="f" o:allowincell="f" style="position:absolute;left:5500;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494;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498;top:1016;width:9;height:7;mso-wrap-style:none;v-text-anchor:middle">
                            <v:fill o:detectmouseclick="t" type="solid" color2="aqua"/>
                            <v:stroke color="#3465a4" joinstyle="round" endcap="flat"/>
                            <w10:wrap type="none"/>
                          </v:shape>
                        </v:group>
                        <v:group id="shape_0" style="position:absolute;left:5482;top:1009;width:22;height:22">
                          <v:shape id="shape_0" coordsize="20,19" path="m20,19l20,9l10,0l0,0l0,9l0,19l10,19l20,19xe" fillcolor="black" stroked="f" o:allowincell="f" style="position:absolute;left:5488;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482;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487;top:1016;width:9;height:7;mso-wrap-style:none;v-text-anchor:middle">
                            <v:fill o:detectmouseclick="t" type="solid" color2="aqua"/>
                            <v:stroke color="#3465a4" joinstyle="round" endcap="flat"/>
                            <w10:wrap type="none"/>
                          </v:shape>
                        </v:group>
                        <v:group id="shape_0" style="position:absolute;left:5469;top:1009;width:21;height:22">
                          <v:shape id="shape_0" coordsize="19,19" path="m19,19l19,9l10,0l0,0l0,9l0,19l10,19l19,19xe" fillcolor="black" stroked="f" o:allowincell="f" style="position:absolute;left:547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46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473;top:1016;width:9;height:7;mso-wrap-style:none;v-text-anchor:middle">
                            <v:fill o:detectmouseclick="t" type="solid" color2="aqua"/>
                            <v:stroke color="#3465a4" joinstyle="round" endcap="flat"/>
                            <w10:wrap type="none"/>
                          </v:shape>
                        </v:group>
                        <v:group id="shape_0" style="position:absolute;left:5457;top:1009;width:22;height:22">
                          <v:shape id="shape_0" coordsize="19,19" path="m19,19l19,9l9,0l0,0l0,9l0,19l9,19l19,19xe" fillcolor="black" stroked="f" o:allowincell="f" style="position:absolute;left:5464;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57;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62;top:1016;width:9;height:7;mso-wrap-style:none;v-text-anchor:middle">
                            <v:fill o:detectmouseclick="t" type="solid" color2="aqua"/>
                            <v:stroke color="#3465a4" joinstyle="round" endcap="flat"/>
                            <w10:wrap type="none"/>
                          </v:shape>
                        </v:group>
                        <v:group id="shape_0" style="position:absolute;left:5443;top:1009;width:21;height:22">
                          <v:shape id="shape_0" coordsize="19,19" path="m19,19l19,9l10,0l0,0l0,9l0,19l10,19l19,19xe" fillcolor="black" stroked="f" o:allowincell="f" style="position:absolute;left:544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44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447;top:1016;width:9;height:7;mso-wrap-style:none;v-text-anchor:middle">
                            <v:fill o:detectmouseclick="t" type="solid" color2="aqua"/>
                            <v:stroke color="#3465a4" joinstyle="round" endcap="flat"/>
                            <w10:wrap type="none"/>
                          </v:shape>
                        </v:group>
                        <v:group id="shape_0" style="position:absolute;left:5431;top:1009;width:22;height:22">
                          <v:shape id="shape_0" coordsize="19,19" path="m19,19l19,9l9,0l0,0l0,9l0,19l9,19l19,19xe" fillcolor="black" stroked="f" o:allowincell="f" style="position:absolute;left:5438;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31;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36;top:1016;width:9;height:7;mso-wrap-style:none;v-text-anchor:middle">
                            <v:fill o:detectmouseclick="t" type="solid" color2="aqua"/>
                            <v:stroke color="#3465a4" joinstyle="round" endcap="flat"/>
                            <w10:wrap type="none"/>
                          </v:shape>
                        </v:group>
                        <v:group id="shape_0" style="position:absolute;left:5418;top:1009;width:21;height:22">
                          <v:shape id="shape_0" coordsize="19,19" path="m19,19l19,9l10,0l0,0l0,9l0,19l10,19l19,19xe" fillcolor="black" stroked="f" o:allowincell="f" style="position:absolute;left:5424;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418;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422;top:1016;width:9;height:7;mso-wrap-style:none;v-text-anchor:middle">
                            <v:fill o:detectmouseclick="t" type="solid" color2="aqua"/>
                            <v:stroke color="#3465a4" joinstyle="round" endcap="flat"/>
                            <w10:wrap type="none"/>
                          </v:shape>
                        </v:group>
                        <v:group id="shape_0" style="position:absolute;left:5406;top:1009;width:22;height:22">
                          <v:shape id="shape_0" coordsize="19,19" path="m19,19l19,9l9,0l0,0l0,9l0,19l9,19l19,19xe" fillcolor="black" stroked="f" o:allowincell="f" style="position:absolute;left:5413;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06;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11;top:1016;width:9;height:7;mso-wrap-style:none;v-text-anchor:middle">
                            <v:fill o:detectmouseclick="t" type="solid" color2="aqua"/>
                            <v:stroke color="#3465a4" joinstyle="round" endcap="flat"/>
                            <w10:wrap type="none"/>
                          </v:shape>
                        </v:group>
                        <v:group id="shape_0" style="position:absolute;left:5393;top:1009;width:21;height:22">
                          <v:shape id="shape_0" coordsize="19,19" path="m19,19l19,9l10,0l0,0l0,9l0,19l10,19l19,19xe" fillcolor="black" stroked="f" o:allowincell="f" style="position:absolute;left:539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393;top:1009;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5398;top:1016;width:8;height:7;mso-wrap-style:none;v-text-anchor:middle">
                            <v:fill o:detectmouseclick="t" type="solid" color2="aqua"/>
                            <v:stroke color="#3465a4" joinstyle="round" endcap="flat"/>
                            <w10:wrap type="none"/>
                          </v:shape>
                        </v:group>
                        <v:group id="shape_0" style="position:absolute;left:5381;top:1009;width:21;height:22">
                          <v:shape id="shape_0" coordsize="19,19" path="m19,19l19,9l9,0l0,0l0,9l0,19l9,19l19,19xe" fillcolor="black" stroked="f" o:allowincell="f" style="position:absolute;left:538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538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5385;top:1016;width:9;height:7;mso-wrap-style:none;v-text-anchor:middle">
                            <v:fill o:detectmouseclick="t" type="solid" color2="aqua"/>
                            <v:stroke color="#3465a4" joinstyle="round" endcap="flat"/>
                            <w10:wrap type="none"/>
                          </v:shape>
                        </v:group>
                        <v:group id="shape_0" style="position:absolute;left:5368;top:1009;width:22;height:22">
                          <v:shape id="shape_0" coordsize="20,19" path="m20,19l20,9l10,0l0,0l0,9l0,19l10,19l20,19xe" fillcolor="black" stroked="f" o:allowincell="f" style="position:absolute;left:5374;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368;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373;top:1016;width:9;height:7;mso-wrap-style:none;v-text-anchor:middle">
                            <v:fill o:detectmouseclick="t" type="solid" color2="aqua"/>
                            <v:stroke color="#3465a4" joinstyle="round" endcap="flat"/>
                            <w10:wrap type="none"/>
                          </v:shape>
                        </v:group>
                        <v:group id="shape_0" style="position:absolute;left:5355;top:1009;width:21;height:22">
                          <v:shape id="shape_0" coordsize="19,19" path="m19,19l19,9l10,0l0,0l0,9l0,19l10,19l19,19xe" fillcolor="black" stroked="f" o:allowincell="f" style="position:absolute;left:536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35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359;top:1016;width:9;height:7;mso-wrap-style:none;v-text-anchor:middle">
                            <v:fill o:detectmouseclick="t" type="solid" color2="aqua"/>
                            <v:stroke color="#3465a4" joinstyle="round" endcap="flat"/>
                            <w10:wrap type="none"/>
                          </v:shape>
                        </v:group>
                        <v:group id="shape_0" style="position:absolute;left:5343;top:1009;width:22;height:22">
                          <v:shape id="shape_0" coordsize="20,19" path="m20,19l20,9l10,0l0,0l0,9l0,19l10,19l20,19xe" fillcolor="black" stroked="f" o:allowincell="f" style="position:absolute;left:5349;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343;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348;top:1016;width:9;height:7;mso-wrap-style:none;v-text-anchor:middle">
                            <v:fill o:detectmouseclick="t" type="solid" color2="aqua"/>
                            <v:stroke color="#3465a4" joinstyle="round" endcap="flat"/>
                            <w10:wrap type="none"/>
                          </v:shape>
                        </v:group>
                        <v:group id="shape_0" style="position:absolute;left:5329;top:1009;width:21;height:22">
                          <v:shape id="shape_0" coordsize="19,19" path="m19,19l19,9l10,0l0,0l0,9l0,19l10,19l19,19xe" fillcolor="black" stroked="f" o:allowincell="f" style="position:absolute;left:533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32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333;top:1016;width:9;height:7;mso-wrap-style:none;v-text-anchor:middle">
                            <v:fill o:detectmouseclick="t" type="solid" color2="aqua"/>
                            <v:stroke color="#3465a4" joinstyle="round" endcap="flat"/>
                            <w10:wrap type="none"/>
                          </v:shape>
                        </v:group>
                        <v:group id="shape_0" style="position:absolute;left:5317;top:1009;width:20;height:22">
                          <v:shape id="shape_0" coordsize="14,19" path="m14,19l14,9l9,0l0,0l0,9l0,19l9,19l14,19xe" fillcolor="black" stroked="f" o:allowincell="f" style="position:absolute;left:5324;top:1016;width:3;height:5;mso-wrap-style:none;v-text-anchor:middle">
                            <v:fill o:detectmouseclick="t" type="solid" color2="white"/>
                            <v:stroke color="#3465a4" joinstyle="round" endcap="flat"/>
                            <w10:wrap type="none"/>
                          </v:shape>
                          <v:shape id="shape_0" coordsize="58,63" path="m58,29l53,29l53,20l48,10l43,5l29,0l20,0l20,0l5,5l0,20l0,29l0,39l0,39l5,53l20,63l29,63l34,63l34,58l48,53l58,39l58,29xe" fillcolor="red" stroked="f" o:allowincell="f" style="position:absolute;left:5317;top:1009;width:19;height:21;mso-wrap-style:none;v-text-anchor:middle">
                            <v:fill o:detectmouseclick="t" type="solid" color2="aqua"/>
                            <v:stroke color="#3465a4" joinstyle="round" endcap="flat"/>
                            <w10:wrap type="none"/>
                          </v:shape>
                          <v:shape id="shape_0" coordsize="28,24" path="m0,19l19,0l5,4l0,19l19,19l19,0l14,0l5,0l24,19l19,4l5,19l28,19l28,9l28,0l5,19l19,14l24,0l5,0l5,24l14,24l14,0l0,9l5,19l19,9l0,9l0,19xe" fillcolor="red" stroked="f" o:allowincell="f" style="position:absolute;left:5322;top:1016;width:8;height:7;mso-wrap-style:none;v-text-anchor:middle">
                            <v:fill o:detectmouseclick="t" type="solid" color2="aqua"/>
                            <v:stroke color="#3465a4" joinstyle="round" endcap="flat"/>
                            <w10:wrap type="none"/>
                          </v:shape>
                        </v:group>
                        <v:group id="shape_0" style="position:absolute;left:5304;top:1009;width:21;height:22">
                          <v:shape id="shape_0" coordsize="19,19" path="m19,19l19,9l10,0l0,0l0,9l0,19l10,19l19,19xe" fillcolor="black" stroked="f" o:allowincell="f" style="position:absolute;left:5310;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304;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308;top:1016;width:9;height:7;mso-wrap-style:none;v-text-anchor:middle">
                            <v:fill o:detectmouseclick="t" type="solid" color2="aqua"/>
                            <v:stroke color="#3465a4" joinstyle="round" endcap="flat"/>
                            <w10:wrap type="none"/>
                          </v:shape>
                        </v:group>
                        <v:group id="shape_0" style="position:absolute;left:5292;top:1009;width:20;height:22">
                          <v:shape id="shape_0" coordsize="14,19" path="m14,19l14,9l9,0l0,0l0,9l0,19l9,19l14,19xe" fillcolor="black" stroked="f" o:allowincell="f" style="position:absolute;left:5299;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292;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97;top:1016;width:9;height:7;mso-wrap-style:none;v-text-anchor:middle">
                            <v:fill o:detectmouseclick="t" type="solid" color2="aqua"/>
                            <v:stroke color="#3465a4" joinstyle="round" endcap="flat"/>
                            <w10:wrap type="none"/>
                          </v:shape>
                        </v:group>
                        <v:group id="shape_0" style="position:absolute;left:5279;top:1009;width:21;height:22">
                          <v:shape id="shape_0" coordsize="19,19" path="m19,19l19,9l10,0l0,0l0,9l0,19l10,19l19,19xe" fillcolor="black" stroked="f" o:allowincell="f" style="position:absolute;left:528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279;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283;top:1016;width:9;height:7;mso-wrap-style:none;v-text-anchor:middle">
                            <v:fill o:detectmouseclick="t" type="solid" color2="aqua"/>
                            <v:stroke color="#3465a4" joinstyle="round" endcap="flat"/>
                            <w10:wrap type="none"/>
                          </v:shape>
                        </v:group>
                        <v:group id="shape_0" style="position:absolute;left:5267;top:1009;width:20;height:22">
                          <v:shape id="shape_0" coordsize="14,19" path="m14,19l14,9l9,0l0,0l0,9l0,19l9,19l14,19xe" fillcolor="black" stroked="f" o:allowincell="f" style="position:absolute;left:5274;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267;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72;top:1016;width:9;height:7;mso-wrap-style:none;v-text-anchor:middle">
                            <v:fill o:detectmouseclick="t" type="solid" color2="aqua"/>
                            <v:stroke color="#3465a4" joinstyle="round" endcap="flat"/>
                            <w10:wrap type="none"/>
                          </v:shape>
                        </v:group>
                        <v:group id="shape_0" style="position:absolute;left:5254;top:1009;width:21;height:22">
                          <v:shape id="shape_0" coordsize="19,19" path="m19,19l19,9l10,0l0,0l0,9l0,19l10,19l19,19xe" fillcolor="black" stroked="f" o:allowincell="f" style="position:absolute;left:5260;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254;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258;top:1016;width:9;height:7;mso-wrap-style:none;v-text-anchor:middle">
                            <v:fill o:detectmouseclick="t" type="solid" color2="aqua"/>
                            <v:stroke color="#3465a4" joinstyle="round" endcap="flat"/>
                            <w10:wrap type="none"/>
                          </v:shape>
                        </v:group>
                        <v:group id="shape_0" style="position:absolute;left:5242;top:1009;width:19;height:22">
                          <v:shape id="shape_0" coordsize="14,19" path="m14,19l14,9l9,0l0,0l0,9l0,19l9,19l14,19xe" fillcolor="black" stroked="f" o:allowincell="f" style="position:absolute;left:5248;top:1016;width:3;height:5;mso-wrap-style:none;v-text-anchor:middle">
                            <v:fill o:detectmouseclick="t" type="solid" color2="white"/>
                            <v:stroke color="#3465a4" joinstyle="round" endcap="flat"/>
                            <w10:wrap type="none"/>
                          </v:shape>
                          <v:shape id="shape_0" coordsize="57,63" path="m57,29l52,29l52,20l47,10l43,5l28,0l19,0l19,0l4,5l0,20l0,29l0,39l0,39l4,53l19,63l28,63l33,63l33,58l47,53l57,39l57,29xe" fillcolor="red" stroked="f" o:allowincell="f" style="position:absolute;left:5242;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46;top:1016;width:9;height:7;mso-wrap-style:none;v-text-anchor:middle">
                            <v:fill o:detectmouseclick="t" type="solid" color2="aqua"/>
                            <v:stroke color="#3465a4" joinstyle="round" endcap="flat"/>
                            <w10:wrap type="none"/>
                          </v:shape>
                        </v:group>
                        <v:group id="shape_0" style="position:absolute;left:5229;top:1009;width:22;height:22">
                          <v:shape id="shape_0" coordsize="20,19" path="m20,19l20,9l10,0l0,0l0,9l0,19l10,19l20,19xe" fillcolor="black" stroked="f" o:allowincell="f" style="position:absolute;left:5235;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229;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234;top:1016;width:9;height:7;mso-wrap-style:none;v-text-anchor:middle">
                            <v:fill o:detectmouseclick="t" type="solid" color2="aqua"/>
                            <v:stroke color="#3465a4" joinstyle="round" endcap="flat"/>
                            <w10:wrap type="none"/>
                          </v:shape>
                        </v:group>
                        <v:group id="shape_0" style="position:absolute;left:5217;top:1009;width:19;height:22">
                          <v:shape id="shape_0" coordsize="14,19" path="m14,19l14,9l9,0l0,0l0,9l0,19l9,19l14,19xe" fillcolor="black" stroked="f" o:allowincell="f" style="position:absolute;left:5223;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5217;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21;top:1016;width:9;height:7;mso-wrap-style:none;v-text-anchor:middle">
                            <v:fill o:detectmouseclick="t" type="solid" color2="aqua"/>
                            <v:stroke color="#3465a4" joinstyle="round" endcap="flat"/>
                            <w10:wrap type="none"/>
                          </v:shape>
                        </v:group>
                        <v:group id="shape_0" style="position:absolute;left:5203;top:1009;width:22;height:22">
                          <v:shape id="shape_0" coordsize="20,19" path="m20,19l20,9l10,0l0,0l0,9l0,19l10,19l20,19xe" fillcolor="black" stroked="f" o:allowincell="f" style="position:absolute;left:5209;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203;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208;top:1016;width:9;height:7;mso-wrap-style:none;v-text-anchor:middle">
                            <v:fill o:detectmouseclick="t" type="solid" color2="aqua"/>
                            <v:stroke color="#3465a4" joinstyle="round" endcap="flat"/>
                            <w10:wrap type="none"/>
                          </v:shape>
                        </v:group>
                        <v:group id="shape_0" style="position:absolute;left:5192;top:1009;width:19;height:22">
                          <v:shape id="shape_0" coordsize="14,19" path="m14,19l14,9l9,0l0,0l0,9l0,19l9,19l14,19xe" fillcolor="black" stroked="f" o:allowincell="f" style="position:absolute;left:5198;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5192;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196;top:1016;width:9;height:7;mso-wrap-style:none;v-text-anchor:middle">
                            <v:fill o:detectmouseclick="t" type="solid" color2="aqua"/>
                            <v:stroke color="#3465a4" joinstyle="round" endcap="flat"/>
                            <w10:wrap type="none"/>
                          </v:shape>
                        </v:group>
                        <v:group id="shape_0" style="position:absolute;left:5178;top:1009;width:22;height:22">
                          <v:shape id="shape_0" coordsize="19,19" path="m19,19l19,9l9,0l0,0l0,9l0,19l9,19l19,19xe" fillcolor="black" stroked="f" o:allowincell="f" style="position:absolute;left:5185;top:1016;width:5;height:5;mso-wrap-style:none;v-text-anchor:middle">
                            <v:fill o:detectmouseclick="t" type="solid" color2="white"/>
                            <v:stroke color="#3465a4" joinstyle="round" endcap="flat"/>
                            <w10:wrap type="none"/>
                          </v:shape>
                          <v:shape id="shape_0" coordsize="63,63" path="m63,29l58,29l53,15l43,5l43,5l29,0l20,0l20,0l5,5l0,20l0,29l0,39l0,39l5,53l20,63l29,63l39,63l39,58l53,53l63,39l63,29xe" fillcolor="red" stroked="f" o:allowincell="f" style="position:absolute;left:5178;top:1009;width:21;height:21;mso-wrap-style:none;v-text-anchor:middle">
                            <v:fill o:detectmouseclick="t" type="solid" color2="aqua"/>
                            <v:stroke color="#3465a4" joinstyle="round" endcap="flat"/>
                            <w10:wrap type="none"/>
                          </v:shape>
                          <v:shape id="shape_0" coordsize="28,24" path="m5,19l24,0l9,4l5,19l24,19l24,0l14,0l5,0l24,19l19,4l5,19l28,19l28,9l28,0l5,19l19,14l24,0l5,0l5,24l14,24l14,0l0,14l9,24l24,9l5,9l5,19xe" fillcolor="red" stroked="f" o:allowincell="f" style="position:absolute;left:5183;top:1016;width:9;height:7;mso-wrap-style:none;v-text-anchor:middle">
                            <v:fill o:detectmouseclick="t" type="solid" color2="aqua"/>
                            <v:stroke color="#3465a4" joinstyle="round" endcap="flat"/>
                            <w10:wrap type="none"/>
                          </v:shape>
                        </v:group>
                        <v:group id="shape_0" style="position:absolute;left:5165;top:1009;width:21;height:22">
                          <v:shape id="shape_0" coordsize="19,19" path="m19,19l19,9l15,0l0,0l0,9l0,19l15,19l19,19xe" fillcolor="black" stroked="f" o:allowincell="f" style="position:absolute;left:5171;top:1016;width:5;height:5;mso-wrap-style:none;v-text-anchor:middle">
                            <v:fill o:detectmouseclick="t" type="solid" color2="white"/>
                            <v:stroke color="#3465a4" joinstyle="round" endcap="flat"/>
                            <w10:wrap type="none"/>
                          </v:shape>
                          <v:shape id="shape_0" coordsize="62,63" path="m62,29l58,29l58,20l53,10l48,5l34,0l19,0l19,0l5,5l0,20l0,29l0,39l0,39l5,53l19,63l34,63l38,63l38,58l53,53l62,39l62,29xe" fillcolor="red" stroked="f" o:allowincell="f" style="position:absolute;left:5165;top:1009;width:20;height:21;mso-wrap-style:none;v-text-anchor:middle">
                            <v:fill o:detectmouseclick="t" type="solid" color2="aqua"/>
                            <v:stroke color="#3465a4" joinstyle="round" endcap="flat"/>
                            <w10:wrap type="none"/>
                          </v:shape>
                          <v:shape id="shape_0" coordsize="24,24" path="m0,19l19,0l5,4l0,19l19,19l19,0l15,0l0,0l19,19l15,4l0,19l24,19l24,9l24,0l0,19l15,14l19,0l0,0l0,24l15,24l15,0l0,9l5,19l19,9l0,9l0,19xe" fillcolor="red" stroked="f" o:allowincell="f" style="position:absolute;left:5171;top:1016;width:7;height:7;mso-wrap-style:none;v-text-anchor:middle">
                            <v:fill o:detectmouseclick="t" type="solid" color2="aqua"/>
                            <v:stroke color="#3465a4" joinstyle="round" endcap="flat"/>
                            <w10:wrap type="none"/>
                          </v:shape>
                        </v:group>
                        <v:group id="shape_0" style="position:absolute;left:5153;top:1009;width:22;height:22">
                          <v:shape id="shape_0" coordsize="19,19" path="m19,19l19,9l9,0l0,0l0,9l0,19l9,19l19,19xe" fillcolor="black" stroked="f" o:allowincell="f" style="position:absolute;left:5160;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153;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158;top:1016;width:9;height:7;mso-wrap-style:none;v-text-anchor:middle">
                            <v:fill o:detectmouseclick="t" type="solid" color2="aqua"/>
                            <v:stroke color="#3465a4" joinstyle="round" endcap="flat"/>
                            <w10:wrap type="none"/>
                          </v:shape>
                        </v:group>
                        <v:group id="shape_0" style="position:absolute;left:5140;top:1009;width:21;height:22">
                          <v:shape id="shape_0" coordsize="19,19" path="m19,19l19,9l10,0l0,0l0,9l0,19l10,19l19,19xe" fillcolor="black" stroked="f" o:allowincell="f" style="position:absolute;left:5146;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140;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144;top:1016;width:9;height:7;mso-wrap-style:none;v-text-anchor:middle">
                            <v:fill o:detectmouseclick="t" type="solid" color2="aqua"/>
                            <v:stroke color="#3465a4" joinstyle="round" endcap="flat"/>
                            <w10:wrap type="none"/>
                          </v:shape>
                        </v:group>
                        <v:group id="shape_0" style="position:absolute;left:5128;top:1009;width:22;height:22">
                          <v:shape id="shape_0" coordsize="19,19" path="m19,19l19,9l9,0l0,0l0,9l0,19l9,19l19,19xe" fillcolor="black" stroked="f" o:allowincell="f" style="position:absolute;left:5135;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128;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133;top:1016;width:9;height:7;mso-wrap-style:none;v-text-anchor:middle">
                            <v:fill o:detectmouseclick="t" type="solid" color2="aqua"/>
                            <v:stroke color="#3465a4" joinstyle="round" endcap="flat"/>
                            <w10:wrap type="none"/>
                          </v:shape>
                        </v:group>
                        <v:group id="shape_0" style="position:absolute;left:5115;top:1009;width:21;height:22">
                          <v:shape id="shape_0" coordsize="19,19" path="m19,19l19,9l10,0l0,0l0,9l0,19l10,19l19,19xe" fillcolor="black" stroked="f" o:allowincell="f" style="position:absolute;left:5121;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115;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119;top:1016;width:9;height:7;mso-wrap-style:none;v-text-anchor:middle">
                            <v:fill o:detectmouseclick="t" type="solid" color2="aqua"/>
                            <v:stroke color="#3465a4" joinstyle="round" endcap="flat"/>
                            <w10:wrap type="none"/>
                          </v:shape>
                        </v:group>
                        <v:group id="shape_0" style="position:absolute;left:5103;top:1009;width:21;height:22">
                          <v:shape id="shape_0" coordsize="19,19" path="m19,19l19,9l9,0l0,0l0,9l0,19l9,19l19,19xe" fillcolor="black" stroked="f" o:allowincell="f" style="position:absolute;left:5109;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5103;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5107;top:1016;width:9;height:7;mso-wrap-style:none;v-text-anchor:middle">
                            <v:fill o:detectmouseclick="t" type="solid" color2="aqua"/>
                            <v:stroke color="#3465a4" joinstyle="round" endcap="flat"/>
                            <w10:wrap type="none"/>
                          </v:shape>
                        </v:group>
                        <v:group id="shape_0" style="position:absolute;left:5089;top:1009;width:22;height:22">
                          <v:shape id="shape_0" coordsize="20,19" path="m20,19l20,9l10,0l0,0l0,9l0,19l10,19l20,19xe" fillcolor="black" stroked="f" o:allowincell="f" style="position:absolute;left:5095;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89;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94;top:1016;width:9;height:7;mso-wrap-style:none;v-text-anchor:middle">
                            <v:fill o:detectmouseclick="t" type="solid" color2="aqua"/>
                            <v:stroke color="#3465a4" joinstyle="round" endcap="flat"/>
                            <w10:wrap type="none"/>
                          </v:shape>
                        </v:group>
                        <v:group id="shape_0" style="position:absolute;left:5078;top:1009;width:21;height:22">
                          <v:shape id="shape_0" coordsize="19,19" path="m19,19l19,9l5,0l0,0l0,9l0,19l5,19l19,19xe" fillcolor="black" stroked="f" o:allowincell="f" style="position:absolute;left:5084;top:1016;width:5;height:5;mso-wrap-style:none;v-text-anchor:middle">
                            <v:fill o:detectmouseclick="t" type="solid" color2="white"/>
                            <v:stroke color="#3465a4" joinstyle="round" endcap="flat"/>
                            <w10:wrap type="none"/>
                          </v:shape>
                          <v:shape id="shape_0" coordsize="62,63" path="m62,29l57,29l52,15l52,15l38,5l24,0l19,0l19,0l4,5l0,20l0,29l0,39l0,39l4,53l19,63l24,63l38,63l38,58l52,53l62,39l62,29xe" fillcolor="red" stroked="f" o:allowincell="f" style="position:absolute;left:5078;top:1009;width:20;height:21;mso-wrap-style:none;v-text-anchor:middle">
                            <v:fill o:detectmouseclick="t" type="solid" color2="aqua"/>
                            <v:stroke color="#3465a4" joinstyle="round" endcap="flat"/>
                            <w10:wrap type="none"/>
                          </v:shape>
                          <v:shape id="shape_0" coordsize="29,28" path="m5,19l24,0l10,4l5,19l24,19l24,0l10,0l5,0l24,19l19,4l5,19l29,19l29,9l29,0l5,19l19,14l24,0l5,0l5,24l10,24l10,0l0,19l14,28l24,9l5,9l5,19xe" fillcolor="red" stroked="f" o:allowincell="f" style="position:absolute;left:5082;top:1016;width:9;height:9;mso-wrap-style:none;v-text-anchor:middle">
                            <v:fill o:detectmouseclick="t" type="solid" color2="aqua"/>
                            <v:stroke color="#3465a4" joinstyle="round" endcap="flat"/>
                            <w10:wrap type="none"/>
                          </v:shape>
                        </v:group>
                        <v:group id="shape_0" style="position:absolute;left:5064;top:1009;width:22;height:22">
                          <v:shape id="shape_0" coordsize="20,19" path="m20,19l20,9l10,0l0,0l0,9l0,19l10,19l20,19xe" fillcolor="black" stroked="f" o:allowincell="f" style="position:absolute;left:5070;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64;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69;top:1016;width:9;height:7;mso-wrap-style:none;v-text-anchor:middle">
                            <v:fill o:detectmouseclick="t" type="solid" color2="aqua"/>
                            <v:stroke color="#3465a4" joinstyle="round" endcap="flat"/>
                            <w10:wrap type="none"/>
                          </v:shape>
                        </v:group>
                        <v:group id="shape_0" style="position:absolute;left:5053;top:1009;width:19;height:22">
                          <v:shape id="shape_0" coordsize="14,19" path="m14,19l14,9l5,0l0,0l0,9l0,19l5,19l14,19xe" fillcolor="black" stroked="f" o:allowincell="f" style="position:absolute;left:5059;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5053;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56;top:1016;width:10;height:7;mso-wrap-style:none;v-text-anchor:middle">
                            <v:fill o:detectmouseclick="t" type="solid" color2="aqua"/>
                            <v:stroke color="#3465a4" joinstyle="round" endcap="flat"/>
                            <w10:wrap type="none"/>
                          </v:shape>
                        </v:group>
                        <v:group id="shape_0" style="position:absolute;left:5039;top:1009;width:22;height:22">
                          <v:shape id="shape_0" coordsize="20,19" path="m20,19l20,9l10,0l0,0l0,9l0,19l10,19l20,19xe" fillcolor="black" stroked="f" o:allowincell="f" style="position:absolute;left:5045;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39;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44;top:1016;width:9;height:7;mso-wrap-style:none;v-text-anchor:middle">
                            <v:fill o:detectmouseclick="t" type="solid" color2="aqua"/>
                            <v:stroke color="#3465a4" joinstyle="round" endcap="flat"/>
                            <w10:wrap type="none"/>
                          </v:shape>
                        </v:group>
                        <v:group id="shape_0" style="position:absolute;left:5027;top:1009;width:19;height:22">
                          <v:shape id="shape_0" coordsize="14,19" path="m14,19l14,9l5,0l0,0l0,9l0,19l5,19l14,19xe" fillcolor="black" stroked="f" o:allowincell="f" style="position:absolute;left:5033;top:1016;width:3;height:5;mso-wrap-style:none;v-text-anchor:middle">
                            <v:fill o:detectmouseclick="t" type="solid" color2="white"/>
                            <v:stroke color="#3465a4" joinstyle="round" endcap="flat"/>
                            <w10:wrap type="none"/>
                          </v:shape>
                          <v:shape id="shape_0" coordsize="57,63" path="m57,29l52,29l48,15l38,5l38,5l24,0l19,0l19,0l5,5l0,20l0,29l0,39l0,39l5,53l19,63l24,63l33,63l33,58l48,53l57,39l57,29xe" fillcolor="red" stroked="f" o:allowincell="f" style="position:absolute;left:5027;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30;top:1016;width:10;height:7;mso-wrap-style:none;v-text-anchor:middle">
                            <v:fill o:detectmouseclick="t" type="solid" color2="aqua"/>
                            <v:stroke color="#3465a4" joinstyle="round" endcap="flat"/>
                            <w10:wrap type="none"/>
                          </v:shape>
                        </v:group>
                        <v:group id="shape_0" style="position:absolute;left:5014;top:1009;width:22;height:22">
                          <v:shape id="shape_0" coordsize="19,19" path="m19,19l19,9l9,0l0,0l0,9l0,19l9,19l19,19xe" fillcolor="black" stroked="f" o:allowincell="f" style="position:absolute;left:5021;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014;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019;top:1016;width:9;height:7;mso-wrap-style:none;v-text-anchor:middle">
                            <v:fill o:detectmouseclick="t" type="solid" color2="aqua"/>
                            <v:stroke color="#3465a4" joinstyle="round" endcap="flat"/>
                            <w10:wrap type="none"/>
                          </v:shape>
                        </v:group>
                        <v:group id="shape_0" style="position:absolute;left:5002;top:1009;width:19;height:22">
                          <v:shape id="shape_0" coordsize="14,19" path="m14,19l14,9l5,0l0,0l0,9l0,19l5,19l14,19xe" fillcolor="black" stroked="f" o:allowincell="f" style="position:absolute;left:5008;top:1016;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5002;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05;top:1016;width:10;height:7;mso-wrap-style:none;v-text-anchor:middle">
                            <v:fill o:detectmouseclick="t" type="solid" color2="aqua"/>
                            <v:stroke color="#3465a4" joinstyle="round" endcap="flat"/>
                            <w10:wrap type="none"/>
                          </v:shape>
                        </v:group>
                        <v:group id="shape_0" style="position:absolute;left:4989;top:1009;width:22;height:22">
                          <v:shape id="shape_0" coordsize="19,19" path="m19,19l19,9l9,0l0,0l0,9l0,19l9,19l19,19xe" fillcolor="black" stroked="f" o:allowincell="f" style="position:absolute;left:4996;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989;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994;top:1016;width:9;height:7;mso-wrap-style:none;v-text-anchor:middle">
                            <v:fill o:detectmouseclick="t" type="solid" color2="aqua"/>
                            <v:stroke color="#3465a4" joinstyle="round" endcap="flat"/>
                            <w10:wrap type="none"/>
                          </v:shape>
                        </v:group>
                        <v:group id="shape_0" style="position:absolute;left:4977;top:1009;width:19;height:22">
                          <v:shape id="shape_0" coordsize="14,19" path="m14,19l14,9l5,0l0,0l0,9l0,19l5,19l14,19xe" fillcolor="black" stroked="f" o:allowincell="f" style="position:absolute;left:4983;top:1016;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4977;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980;top:1016;width:10;height:7;mso-wrap-style:none;v-text-anchor:middle">
                            <v:fill o:detectmouseclick="t" type="solid" color2="aqua"/>
                            <v:stroke color="#3465a4" joinstyle="round" endcap="flat"/>
                            <w10:wrap type="none"/>
                          </v:shape>
                        </v:group>
                        <v:group id="shape_0" style="position:absolute;left:4964;top:1009;width:21;height:22">
                          <v:shape id="shape_0" coordsize="19,19" path="m19,19l19,9l9,0l0,0l0,9l0,19l9,19l19,19xe" fillcolor="black" stroked="f" o:allowincell="f" style="position:absolute;left:4970;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64;top:1009;width:20;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968;top:1016;width:9;height:7;mso-wrap-style:none;v-text-anchor:middle">
                            <v:fill o:detectmouseclick="t" type="solid" color2="aqua"/>
                            <v:stroke color="#3465a4" joinstyle="round" endcap="flat"/>
                            <w10:wrap type="none"/>
                          </v:shape>
                        </v:group>
                        <v:group id="shape_0" style="position:absolute;left:4952;top:1009;width:19;height:22">
                          <v:shape id="shape_0" coordsize="15,19" path="m15,19l15,9l5,0l0,0l0,9l0,19l5,19l15,19xe" fillcolor="black" stroked="f" o:allowincell="f" style="position:absolute;left:4958;top:1016;width:4;height:5;mso-wrap-style:none;v-text-anchor:middle">
                            <v:fill o:detectmouseclick="t" type="solid" color2="white"/>
                            <v:stroke color="#3465a4" joinstyle="round" endcap="flat"/>
                            <w10:wrap type="none"/>
                          </v:shape>
                          <v:shape id="shape_0" coordsize="57,63" path="m57,29l53,29l48,15l38,5l38,5l24,0l19,0l19,0l5,5l0,20l0,29l0,39l0,39l5,53l19,63l24,63l34,63l34,58l48,53l57,39l57,29xe" fillcolor="red" stroked="f" o:allowincell="f" style="position:absolute;left:4952;top:1009;width:18;height:21;mso-wrap-style:none;v-text-anchor:middle">
                            <v:fill o:detectmouseclick="t" type="solid" color2="aqua"/>
                            <v:stroke color="#3465a4" joinstyle="round" endcap="flat"/>
                            <w10:wrap type="none"/>
                          </v:shape>
                          <v:shape id="shape_0" coordsize="33,24" path="m4,19l24,0l9,4l4,19l24,19l24,0l14,0l9,0l28,19l24,4l9,19l33,19l33,9l33,0l9,19l24,14l28,0l9,0l9,24l14,24l14,0l0,14l9,24l24,9l4,9l4,19xe" fillcolor="red" stroked="f" o:allowincell="f" style="position:absolute;left:4955;top:1016;width:10;height:7;mso-wrap-style:none;v-text-anchor:middle">
                            <v:fill o:detectmouseclick="t" type="solid" color2="aqua"/>
                            <v:stroke color="#3465a4" joinstyle="round" endcap="flat"/>
                            <w10:wrap type="none"/>
                          </v:shape>
                        </v:group>
                        <v:group id="shape_0" style="position:absolute;left:4939;top:1009;width:21;height:22">
                          <v:shape id="shape_0" coordsize="19,19" path="m19,19l19,9l9,0l0,0l0,9l0,19l9,19l19,19xe" fillcolor="black" stroked="f" o:allowincell="f" style="position:absolute;left:4945;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39;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943;top:1016;width:9;height:7;mso-wrap-style:none;v-text-anchor:middle">
                            <v:fill o:detectmouseclick="t" type="solid" color2="aqua"/>
                            <v:stroke color="#3465a4" joinstyle="round" endcap="flat"/>
                            <w10:wrap type="none"/>
                          </v:shape>
                        </v:group>
                        <v:group id="shape_0" style="position:absolute;left:4927;top:1009;width:20;height:22">
                          <v:shape id="shape_0" coordsize="15,19" path="m15,19l15,9l5,0l0,0l0,9l0,19l5,19l15,19xe" fillcolor="black" stroked="f" o:allowincell="f" style="position:absolute;left:4933;top:1016;width:4;height:5;mso-wrap-style:none;v-text-anchor:middle">
                            <v:fill o:detectmouseclick="t" type="solid" color2="white"/>
                            <v:stroke color="#3465a4" joinstyle="round" endcap="flat"/>
                            <w10:wrap type="none"/>
                          </v:shape>
                          <v:shape id="shape_0" coordsize="58,63" path="m58,29l53,29l48,15l38,5l38,5l24,0l19,0l19,0l5,5l0,20l0,29l0,39l0,39l5,53l19,63l24,63l34,63l34,58l48,53l58,39l58,29xe" fillcolor="red" stroked="f" o:allowincell="f" style="position:absolute;left:4927;top:1009;width:19;height:21;mso-wrap-style:none;v-text-anchor:middle">
                            <v:fill o:detectmouseclick="t" type="solid" color2="aqua"/>
                            <v:stroke color="#3465a4" joinstyle="round" endcap="flat"/>
                            <w10:wrap type="none"/>
                          </v:shape>
                          <v:shape id="shape_0" coordsize="33,24" path="m4,19l24,0l9,4l4,19l24,19l24,0l14,0l9,0l28,19l24,4l9,19l33,19l33,9l33,0l9,19l24,14l28,0l9,0l9,24l14,24l14,0l0,14l9,24l24,9l4,9l4,19xe" fillcolor="red" stroked="f" o:allowincell="f" style="position:absolute;left:4930;top:1016;width:10;height:7;mso-wrap-style:none;v-text-anchor:middle">
                            <v:fill o:detectmouseclick="t" type="solid" color2="aqua"/>
                            <v:stroke color="#3465a4" joinstyle="round" endcap="flat"/>
                            <w10:wrap type="none"/>
                          </v:shape>
                        </v:group>
                        <v:group id="shape_0" style="position:absolute;left:4913;top:1009;width:21;height:22">
                          <v:shape id="shape_0" coordsize="19,19" path="m19,19l19,9l9,0l0,0l0,9l0,19l9,19l19,19xe" fillcolor="black" stroked="f" o:allowincell="f" style="position:absolute;left:4919;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13;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917;top:1016;width:9;height:7;mso-wrap-style:none;v-text-anchor:middle">
                            <v:fill o:detectmouseclick="t" type="solid" color2="aqua"/>
                            <v:stroke color="#3465a4" joinstyle="round" endcap="flat"/>
                            <w10:wrap type="none"/>
                          </v:shape>
                        </v:group>
                        <v:group id="shape_0" style="position:absolute;left:4900;top:1009;width:22;height:22">
                          <v:shape id="shape_0" coordsize="20,19" path="m20,19l20,9l10,0l0,0l0,9l0,19l10,19l20,19xe" fillcolor="black" stroked="f" o:allowincell="f" style="position:absolute;left:4906;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900;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905;top:1016;width:9;height:7;mso-wrap-style:none;v-text-anchor:middle">
                            <v:fill o:detectmouseclick="t" type="solid" color2="aqua"/>
                            <v:stroke color="#3465a4" joinstyle="round" endcap="flat"/>
                            <w10:wrap type="none"/>
                          </v:shape>
                        </v:group>
                        <v:group id="shape_0" style="position:absolute;left:4888;top:1009;width:21;height:22">
                          <v:shape id="shape_0" coordsize="19,19" path="m19,19l19,9l10,0l0,0l0,9l0,19l10,19l19,19xe" fillcolor="black" stroked="f" o:allowincell="f" style="position:absolute;left:4894;top:1016;width:5;height:5;mso-wrap-style:none;v-text-anchor:middle">
                            <v:fill o:detectmouseclick="t" type="solid" color2="white"/>
                            <v:stroke color="#3465a4" joinstyle="round" endcap="flat"/>
                            <w10:wrap type="none"/>
                          </v:shape>
                          <v:shape id="shape_0" coordsize="62,63" path="m62,29l57,29l52,15l43,5l43,5l29,0l19,0l19,0l5,5l0,20l0,29l0,39l0,39l5,53l19,63l29,63l38,63l38,58l52,53l62,39l62,29xe" fillcolor="red" stroked="f" o:allowincell="f" style="position:absolute;left:4888;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892;top:1016;width:9;height:7;mso-wrap-style:none;v-text-anchor:middle">
                            <v:fill o:detectmouseclick="t" type="solid" color2="aqua"/>
                            <v:stroke color="#3465a4" joinstyle="round" endcap="flat"/>
                            <w10:wrap type="none"/>
                          </v:shape>
                        </v:group>
                        <v:group id="shape_0" style="position:absolute;left:4875;top:1009;width:22;height:22">
                          <v:shape id="shape_0" coordsize="19,19" path="m19,19l19,9l9,0l0,0l0,9l0,19l9,19l19,19xe" fillcolor="black" stroked="f" o:allowincell="f" style="position:absolute;left:4882;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875;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80;top:1016;width:9;height:7;mso-wrap-style:none;v-text-anchor:middle">
                            <v:fill o:detectmouseclick="t" type="solid" color2="aqua"/>
                            <v:stroke color="#3465a4" joinstyle="round" endcap="flat"/>
                            <w10:wrap type="none"/>
                          </v:shape>
                        </v:group>
                        <v:group id="shape_0" style="position:absolute;left:4863;top:1009;width:19;height:22">
                          <v:shape id="shape_0" coordsize="14,19" path="m14,19l14,9l5,0l0,0l0,9l0,19l5,19l14,19xe" fillcolor="black" stroked="f" o:allowincell="f" style="position:absolute;left:4869;top:1016;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4863;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866;top:1016;width:10;height:7;mso-wrap-style:none;v-text-anchor:middle">
                            <v:fill o:detectmouseclick="t" type="solid" color2="aqua"/>
                            <v:stroke color="#3465a4" joinstyle="round" endcap="flat"/>
                            <w10:wrap type="none"/>
                          </v:shape>
                        </v:group>
                        <v:group id="shape_0" style="position:absolute;left:4849;top:1009;width:22;height:22">
                          <v:shape id="shape_0" coordsize="19,19" path="m19,19l19,9l9,0l0,0l0,9l0,19l9,19l19,19xe" fillcolor="black" stroked="f" o:allowincell="f" style="position:absolute;left:4856;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849;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54;top:1016;width:9;height:7;mso-wrap-style:none;v-text-anchor:middle">
                            <v:fill o:detectmouseclick="t" type="solid" color2="aqua"/>
                            <v:stroke color="#3465a4" joinstyle="round" endcap="flat"/>
                            <w10:wrap type="none"/>
                          </v:shape>
                        </v:group>
                        <v:group id="shape_0" style="position:absolute;left:4836;top:1009;width:21;height:22">
                          <v:shape id="shape_0" coordsize="19,19" path="m19,19l19,9l10,0l0,0l0,9l0,19l10,19l19,19xe" fillcolor="black" stroked="f" o:allowincell="f" style="position:absolute;left:4842;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836;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840;top:1016;width:9;height:7;mso-wrap-style:none;v-text-anchor:middle">
                            <v:fill o:detectmouseclick="t" type="solid" color2="aqua"/>
                            <v:stroke color="#3465a4" joinstyle="round" endcap="flat"/>
                            <w10:wrap type="none"/>
                          </v:shape>
                        </v:group>
                        <v:group id="shape_0" style="position:absolute;left:4825;top:1009;width:21;height:22">
                          <v:shape id="shape_0" coordsize="19,19" path="m19,19l19,9l9,0l0,0l0,9l0,19l9,19l19,19xe" fillcolor="black" stroked="f" o:allowincell="f" style="position:absolute;left:4831;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825;top:1009;width:20;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29;top:1016;width:9;height:7;mso-wrap-style:none;v-text-anchor:middle">
                            <v:fill o:detectmouseclick="t" type="solid" color2="aqua"/>
                            <v:stroke color="#3465a4" joinstyle="round" endcap="flat"/>
                            <w10:wrap type="none"/>
                          </v:shape>
                        </v:group>
                        <v:group id="shape_0" style="position:absolute;left:4811;top:1009;width:21;height:22">
                          <v:shape id="shape_0" coordsize="20,19" path="m20,19l20,9l10,0l0,0l0,9l0,19l10,19l20,19xe" fillcolor="black" stroked="f" o:allowincell="f" style="position:absolute;left:4817;top:1016;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4811;top:1009;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816;top:1016;width:8;height:7;mso-wrap-style:none;v-text-anchor:middle">
                            <v:fill o:detectmouseclick="t" type="solid" color2="aqua"/>
                            <v:stroke color="#3465a4" joinstyle="round" endcap="flat"/>
                            <w10:wrap type="none"/>
                          </v:shape>
                        </v:group>
                        <v:group id="shape_0" style="position:absolute;left:4799;top:1009;width:21;height:22">
                          <v:shape id="shape_0" coordsize="19,19" path="m19,19l19,9l9,0l0,0l0,9l0,19l9,19l19,19xe" fillcolor="black" stroked="f" o:allowincell="f" style="position:absolute;left:4805;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799;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803;top:1016;width:9;height:7;mso-wrap-style:none;v-text-anchor:middle">
                            <v:fill o:detectmouseclick="t" type="solid" color2="aqua"/>
                            <v:stroke color="#3465a4" joinstyle="round" endcap="flat"/>
                            <w10:wrap type="none"/>
                          </v:shape>
                        </v:group>
                        <v:group id="shape_0" style="position:absolute;left:4786;top:1009;width:22;height:22">
                          <v:shape id="shape_0" coordsize="20,19" path="m20,19l20,9l10,0l0,0l0,9l0,19l10,19l20,19xe" fillcolor="black" stroked="f" o:allowincell="f" style="position:absolute;left:4792;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786;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791;top:1016;width:9;height:7;mso-wrap-style:none;v-text-anchor:middle">
                            <v:fill o:detectmouseclick="t" type="solid" color2="aqua"/>
                            <v:stroke color="#3465a4" joinstyle="round" endcap="flat"/>
                            <w10:wrap type="none"/>
                          </v:shape>
                        </v:group>
                        <v:group id="shape_0" style="position:absolute;left:4774;top:1009;width:21;height:22">
                          <v:shape id="shape_0" coordsize="19,19" path="m19,19l19,9l9,0l0,0l0,9l0,19l9,19l19,19xe" fillcolor="black" stroked="f" o:allowincell="f" style="position:absolute;left:4780;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774;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778;top:1016;width:9;height:7;mso-wrap-style:none;v-text-anchor:middle">
                            <v:fill o:detectmouseclick="t" type="solid" color2="aqua"/>
                            <v:stroke color="#3465a4" joinstyle="round" endcap="flat"/>
                            <w10:wrap type="none"/>
                          </v:shape>
                        </v:group>
                        <v:group id="shape_0" style="position:absolute;left:4761;top:1009;width:22;height:22">
                          <v:shape id="shape_0" coordsize="20,19" path="m20,19l20,9l10,0l0,0l0,9l0,19l10,19l20,19xe" fillcolor="black" stroked="f" o:allowincell="f" style="position:absolute;left:4767;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761;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766;top:1016;width:9;height:7;mso-wrap-style:none;v-text-anchor:middle">
                            <v:fill o:detectmouseclick="t" type="solid" color2="aqua"/>
                            <v:stroke color="#3465a4" joinstyle="round" endcap="flat"/>
                            <w10:wrap type="none"/>
                          </v:shape>
                        </v:group>
                        <v:group id="shape_0" style="position:absolute;left:4749;top:1009;width:21;height:22">
                          <v:shape id="shape_0" coordsize="19,19" path="m19,19l19,9l9,0l0,0l0,9l0,19l9,19l19,19xe" fillcolor="black" stroked="f" o:allowincell="f" style="position:absolute;left:4755;top:1016;width:5;height:5;mso-wrap-style:none;v-text-anchor:middle">
                            <v:fill o:detectmouseclick="t" type="solid" color2="white"/>
                            <v:stroke color="#3465a4" joinstyle="round" endcap="flat"/>
                            <w10:wrap type="none"/>
                          </v:shape>
                          <v:shape id="shape_0" coordsize="62,63" path="m62,29l57,29l52,15l43,5l43,5l28,0l19,0l19,0l5,5l0,20l0,29l0,39l0,39l5,53l19,63l28,63l38,63l38,58l52,53l62,39l62,29xe" fillcolor="red" stroked="f" o:allowincell="f" style="position:absolute;left:4749;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753;top:1016;width:9;height:7;mso-wrap-style:none;v-text-anchor:middle">
                            <v:fill o:detectmouseclick="t" type="solid" color2="aqua"/>
                            <v:stroke color="#3465a4" joinstyle="round" endcap="flat"/>
                            <w10:wrap type="none"/>
                          </v:shape>
                        </v:group>
                        <v:group id="shape_0" style="position:absolute;left:4735;top:1009;width:22;height:22">
                          <v:shape id="shape_0" coordsize="19,19" path="m19,19l19,9l9,0l0,0l0,9l0,19l9,19l19,19xe" fillcolor="black" stroked="f" o:allowincell="f" style="position:absolute;left:4742;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735;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740;top:1016;width:9;height:7;mso-wrap-style:none;v-text-anchor:middle">
                            <v:fill o:detectmouseclick="t" type="solid" color2="aqua"/>
                            <v:stroke color="#3465a4" joinstyle="round" endcap="flat"/>
                            <w10:wrap type="none"/>
                          </v:shape>
                        </v:group>
                        <v:group id="shape_0" style="position:absolute;left:4724;top:1009;width:21;height:22">
                          <v:shape id="shape_0" coordsize="19,19" path="m19,19l19,9l10,0l0,0l0,9l0,19l10,19l19,19xe" fillcolor="black" stroked="f" o:allowincell="f" style="position:absolute;left:4730;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724;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728;top:1016;width:9;height:7;mso-wrap-style:none;v-text-anchor:middle">
                            <v:fill o:detectmouseclick="t" type="solid" color2="aqua"/>
                            <v:stroke color="#3465a4" joinstyle="round" endcap="flat"/>
                            <w10:wrap type="none"/>
                          </v:shape>
                        </v:group>
                        <v:group id="shape_0" style="position:absolute;left:4710;top:1009;width:22;height:22">
                          <v:shape id="shape_0" coordsize="19,19" path="m19,19l19,9l9,0l0,0l0,9l0,19l9,19l19,19xe" fillcolor="black" stroked="f" o:allowincell="f" style="position:absolute;left:4717;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710;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715;top:1016;width:9;height:7;mso-wrap-style:none;v-text-anchor:middle">
                            <v:fill o:detectmouseclick="t" type="solid" color2="aqua"/>
                            <v:stroke color="#3465a4" joinstyle="round" endcap="flat"/>
                            <w10:wrap type="none"/>
                          </v:shape>
                        </v:group>
                        <v:group id="shape_0" style="position:absolute;left:4699;top:1009;width:19;height:22">
                          <v:shape id="shape_0" coordsize="14,19" path="m14,19l14,9l10,0l0,0l0,9l0,19l10,19l14,19xe" fillcolor="black" stroked="f" o:allowincell="f" style="position:absolute;left:4705;top:1016;width:3;height:5;mso-wrap-style:none;v-text-anchor:middle">
                            <v:fill o:detectmouseclick="t" type="solid" color2="white"/>
                            <v:stroke color="#3465a4" joinstyle="round" endcap="flat"/>
                            <w10:wrap type="none"/>
                          </v:shape>
                          <v:shape id="shape_0" coordsize="57,63" path="m57,29l53,29l53,20l48,10l43,5l29,0l19,0l19,0l5,5l0,20l0,29l0,39l0,39l5,53l19,63l29,63l33,63l33,58l48,53l57,39l57,29xe" fillcolor="red" stroked="f" o:allowincell="f" style="position:absolute;left:4699;top:1009;width:18;height:21;mso-wrap-style:none;v-text-anchor:middle">
                            <v:fill o:detectmouseclick="t" type="solid" color2="aqua"/>
                            <v:stroke color="#3465a4" joinstyle="round" endcap="flat"/>
                            <w10:wrap type="none"/>
                          </v:shape>
                          <v:shape id="shape_0" coordsize="29,24" path="m0,19l19,0l5,4l0,19l19,19l19,0l15,0l5,0l24,19l19,4l5,19l29,19l29,9l29,0l5,19l19,14l24,0l5,0l5,24l15,24l15,0l0,9l5,19l19,9l0,9l0,19xe" fillcolor="red" stroked="f" o:allowincell="f" style="position:absolute;left:4703;top:1016;width:9;height:7;mso-wrap-style:none;v-text-anchor:middle">
                            <v:fill o:detectmouseclick="t" type="solid" color2="aqua"/>
                            <v:stroke color="#3465a4" joinstyle="round" endcap="flat"/>
                            <w10:wrap type="none"/>
                          </v:shape>
                        </v:group>
                        <v:group id="shape_0" style="position:absolute;left:4685;top:1009;width:22;height:22">
                          <v:shape id="shape_0" coordsize="19,19" path="m19,19l19,9l9,0l0,0l0,9l0,19l9,19l19,19xe" fillcolor="black" stroked="f" o:allowincell="f" style="position:absolute;left:4692;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685;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690;top:1016;width:9;height:7;mso-wrap-style:none;v-text-anchor:middle">
                            <v:fill o:detectmouseclick="t" type="solid" color2="aqua"/>
                            <v:stroke color="#3465a4" joinstyle="round" endcap="flat"/>
                            <w10:wrap type="none"/>
                          </v:shape>
                        </v:group>
                        <v:group id="shape_0" style="position:absolute;left:4673;top:1009;width:19;height:22">
                          <v:shape id="shape_0" coordsize="14,19" path="m14,19l14,9l10,0l0,0l0,9l0,19l10,19l14,19xe" fillcolor="black" stroked="f" o:allowincell="f" style="position:absolute;left:4679;top:1016;width:3;height:5;mso-wrap-style:none;v-text-anchor:middle">
                            <v:fill o:detectmouseclick="t" type="solid" color2="white"/>
                            <v:stroke color="#3465a4" joinstyle="round" endcap="flat"/>
                            <w10:wrap type="none"/>
                          </v:shape>
                          <v:shape id="shape_0" coordsize="57,63" path="m57,29l53,29l53,20l48,10l43,5l29,0l19,0l19,0l5,5l0,20l0,29l0,39l0,39l5,53l19,63l29,63l33,63l33,58l48,53l57,39l57,29xe" fillcolor="red" stroked="f" o:allowincell="f" style="position:absolute;left:4673;top:1009;width:18;height:21;mso-wrap-style:none;v-text-anchor:middle">
                            <v:fill o:detectmouseclick="t" type="solid" color2="aqua"/>
                            <v:stroke color="#3465a4" joinstyle="round" endcap="flat"/>
                            <w10:wrap type="none"/>
                          </v:shape>
                          <v:shape id="shape_0" coordsize="29,24" path="m0,19l19,0l5,4l0,19l19,19l19,0l15,0l5,0l24,19l19,4l5,19l29,19l29,9l29,0l5,19l19,14l24,0l5,0l5,24l15,24l15,0l0,9l5,19l19,9l0,9l0,19xe" fillcolor="red" stroked="f" o:allowincell="f" style="position:absolute;left:4677;top:1016;width:9;height:7;mso-wrap-style:none;v-text-anchor:middle">
                            <v:fill o:detectmouseclick="t" type="solid" color2="aqua"/>
                            <v:stroke color="#3465a4" joinstyle="round" endcap="flat"/>
                            <w10:wrap type="none"/>
                          </v:shape>
                        </v:group>
                        <v:group id="shape_0" style="position:absolute;left:4660;top:1009;width:21;height:22">
                          <v:shape id="shape_0" coordsize="19,19" path="m19,19l19,9l9,0l0,0l0,9l0,19l9,19l19,19xe" fillcolor="black" stroked="f" o:allowincell="f" style="position:absolute;left:4666;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660;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64;top:1016;width:9;height:7;mso-wrap-style:none;v-text-anchor:middle">
                            <v:fill o:detectmouseclick="t" type="solid" color2="aqua"/>
                            <v:stroke color="#3465a4" joinstyle="round" endcap="flat"/>
                            <w10:wrap type="none"/>
                          </v:shape>
                        </v:group>
                        <v:group id="shape_0" style="position:absolute;left:4648;top:1009;width:20;height:22">
                          <v:shape id="shape_0" coordsize="15,19" path="m15,19l15,9l10,0l0,0l0,9l0,19l10,19l15,19xe" fillcolor="black" stroked="f" o:allowincell="f" style="position:absolute;left:4654;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648;top:1009;width:19;height:21;mso-wrap-style:none;v-text-anchor:middle">
                            <v:fill o:detectmouseclick="t" type="solid" color2="aqua"/>
                            <v:stroke color="#3465a4" joinstyle="round" endcap="flat"/>
                            <w10:wrap type="none"/>
                          </v:shape>
                          <v:shape id="shape_0" coordsize="29,24" path="m0,19l20,0l5,4l0,19l20,19l20,0l15,0l5,0l24,19l20,4l5,19l29,19l29,9l29,0l5,19l20,14l24,0l5,0l5,24l15,24l15,0l0,9l5,19l20,9l0,9l0,19xe" fillcolor="red" stroked="f" o:allowincell="f" style="position:absolute;left:4652;top:1016;width:9;height:7;mso-wrap-style:none;v-text-anchor:middle">
                            <v:fill o:detectmouseclick="t" type="solid" color2="aqua"/>
                            <v:stroke color="#3465a4" joinstyle="round" endcap="flat"/>
                            <w10:wrap type="none"/>
                          </v:shape>
                        </v:group>
                        <v:group id="shape_0" style="position:absolute;left:4635;top:1009;width:21;height:22">
                          <v:shape id="shape_0" coordsize="19,19" path="m19,19l19,9l9,0l0,0l0,9l0,19l9,19l19,19xe" fillcolor="black" stroked="f" o:allowincell="f" style="position:absolute;left:4641;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635;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39;top:1016;width:9;height:7;mso-wrap-style:none;v-text-anchor:middle">
                            <v:fill o:detectmouseclick="t" type="solid" color2="aqua"/>
                            <v:stroke color="#3465a4" joinstyle="round" endcap="flat"/>
                            <w10:wrap type="none"/>
                          </v:shape>
                        </v:group>
                        <v:group id="shape_0" style="position:absolute;left:4623;top:1009;width:20;height:22">
                          <v:shape id="shape_0" coordsize="15,19" path="m15,19l15,9l10,0l0,0l0,9l0,19l10,19l15,19xe" fillcolor="black" stroked="f" o:allowincell="f" style="position:absolute;left:4629;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623;top:1009;width:19;height:21;mso-wrap-style:none;v-text-anchor:middle">
                            <v:fill o:detectmouseclick="t" type="solid" color2="aqua"/>
                            <v:stroke color="#3465a4" joinstyle="round" endcap="flat"/>
                            <w10:wrap type="none"/>
                          </v:shape>
                          <v:shape id="shape_0" coordsize="29,24" path="m0,19l20,0l5,4l0,19l20,19l20,0l15,0l5,0l24,19l20,4l5,19l29,19l29,9l29,0l5,19l20,14l24,0l5,0l5,24l15,24l15,0l0,9l5,19l20,9l0,9l0,19xe" fillcolor="red" stroked="f" o:allowincell="f" style="position:absolute;left:4627;top:1016;width:9;height:7;mso-wrap-style:none;v-text-anchor:middle">
                            <v:fill o:detectmouseclick="t" type="solid" color2="aqua"/>
                            <v:stroke color="#3465a4" joinstyle="round" endcap="flat"/>
                            <w10:wrap type="none"/>
                          </v:shape>
                        </v:group>
                        <v:group id="shape_0" style="position:absolute;left:4610;top:1009;width:21;height:22">
                          <v:shape id="shape_0" coordsize="19,19" path="m19,19l19,9l9,0l0,0l0,9l0,19l9,19l19,19xe" fillcolor="black" stroked="f" o:allowincell="f" style="position:absolute;left:4616;top:1016;width:5;height:5;mso-wrap-style:none;v-text-anchor:middle">
                            <v:fill o:detectmouseclick="t" type="solid" color2="white"/>
                            <v:stroke color="#3465a4" joinstyle="round" endcap="flat"/>
                            <w10:wrap type="none"/>
                          </v:shape>
                          <v:shape id="shape_0" coordsize="62,63" path="m62,29l57,29l52,15l43,5l43,5l28,0l19,0l19,0l5,5l0,20l0,29l0,39l0,39l5,53l19,63l28,63l38,63l38,58l52,53l62,39l62,29xe" fillcolor="red" stroked="f" o:allowincell="f" style="position:absolute;left:4610;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14;top:1016;width:9;height:7;mso-wrap-style:none;v-text-anchor:middle">
                            <v:fill o:detectmouseclick="t" type="solid" color2="aqua"/>
                            <v:stroke color="#3465a4" joinstyle="round" endcap="flat"/>
                            <w10:wrap type="none"/>
                          </v:shape>
                        </v:group>
                        <v:group id="shape_0" style="position:absolute;left:4598;top:1009;width:20;height:22">
                          <v:shape id="shape_0" coordsize="15,19" path="m15,19l15,9l5,0l0,0l0,9l0,19l5,19l15,19xe" fillcolor="black" stroked="f" o:allowincell="f" style="position:absolute;left:4604;top:1016;width:4;height:5;mso-wrap-style:none;v-text-anchor:middle">
                            <v:fill o:detectmouseclick="t" type="solid" color2="white"/>
                            <v:stroke color="#3465a4" joinstyle="round" endcap="flat"/>
                            <w10:wrap type="none"/>
                          </v:shape>
                          <v:shape id="shape_0" coordsize="58,63" path="m58,29l53,29l48,15l39,5l39,5l24,0l19,0l19,0l5,5l0,20l0,29l0,39l0,39l5,53l19,63l24,63l34,63l34,58l48,53l58,39l58,29xe" fillcolor="red" stroked="f" o:allowincell="f" style="position:absolute;left:4598;top:1009;width:19;height:21;mso-wrap-style:none;v-text-anchor:middle">
                            <v:fill o:detectmouseclick="t" type="solid" color2="aqua"/>
                            <v:stroke color="#3465a4" joinstyle="round" endcap="flat"/>
                            <w10:wrap type="none"/>
                          </v:shape>
                          <v:shape id="shape_0" coordsize="33,24" path="m5,19l24,0l9,4l5,19l24,19l24,0l14,0l9,0l29,19l24,4l9,19l33,19l33,9l33,0l9,19l24,14l29,0l9,0l9,24l14,24l14,0l0,14l9,24l24,9l5,9l5,19xe" fillcolor="red" stroked="f" o:allowincell="f" style="position:absolute;left:4601;top:1016;width:10;height:7;mso-wrap-style:none;v-text-anchor:middle">
                            <v:fill o:detectmouseclick="t" type="solid" color2="aqua"/>
                            <v:stroke color="#3465a4" joinstyle="round" endcap="flat"/>
                            <w10:wrap type="none"/>
                          </v:shape>
                        </v:group>
                        <v:group id="shape_0" style="position:absolute;left:4585;top:1009;width:21;height:22">
                          <v:shape id="shape_0" coordsize="19,19" path="m19,19l19,9l10,0l0,0l0,9l0,19l10,19l19,19xe" fillcolor="black" stroked="f" o:allowincell="f" style="position:absolute;left:459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8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89;top:1016;width:9;height:7;mso-wrap-style:none;v-text-anchor:middle">
                            <v:fill o:detectmouseclick="t" type="solid" color2="aqua"/>
                            <v:stroke color="#3465a4" joinstyle="round" endcap="flat"/>
                            <w10:wrap type="none"/>
                          </v:shape>
                        </v:group>
                        <v:group id="shape_0" style="position:absolute;left:4571;top:1009;width:22;height:22">
                          <v:shape id="shape_0" coordsize="19,19" path="m19,19l19,9l9,0l0,0l0,9l0,19l9,19l19,19xe" fillcolor="black" stroked="f" o:allowincell="f" style="position:absolute;left:4578;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571;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576;top:1016;width:9;height:7;mso-wrap-style:none;v-text-anchor:middle">
                            <v:fill o:detectmouseclick="t" type="solid" color2="aqua"/>
                            <v:stroke color="#3465a4" joinstyle="round" endcap="flat"/>
                            <w10:wrap type="none"/>
                          </v:shape>
                        </v:group>
                        <v:group id="shape_0" style="position:absolute;left:4559;top:1009;width:21;height:22">
                          <v:shape id="shape_0" coordsize="19,19" path="m19,19l19,9l10,0l0,0l0,9l0,19l10,19l19,19xe" fillcolor="black" stroked="f" o:allowincell="f" style="position:absolute;left:456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5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63;top:1016;width:9;height:7;mso-wrap-style:none;v-text-anchor:middle">
                            <v:fill o:detectmouseclick="t" type="solid" color2="aqua"/>
                            <v:stroke color="#3465a4" joinstyle="round" endcap="flat"/>
                            <w10:wrap type="none"/>
                          </v:shape>
                        </v:group>
                        <v:group id="shape_0" style="position:absolute;left:4546;top:1009;width:22;height:22">
                          <v:shape id="shape_0" coordsize="19,19" path="m19,19l19,9l9,0l0,0l0,9l0,19l9,19l19,19xe" fillcolor="black" stroked="f" o:allowincell="f" style="position:absolute;left:4553;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546;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551;top:1016;width:9;height:7;mso-wrap-style:none;v-text-anchor:middle">
                            <v:fill o:detectmouseclick="t" type="solid" color2="aqua"/>
                            <v:stroke color="#3465a4" joinstyle="round" endcap="flat"/>
                            <w10:wrap type="none"/>
                          </v:shape>
                        </v:group>
                        <v:group id="shape_0" style="position:absolute;left:4534;top:1009;width:21;height:22">
                          <v:shape id="shape_0" coordsize="19,19" path="m19,19l19,9l10,0l0,0l0,9l0,19l10,19l19,19xe" fillcolor="black" stroked="f" o:allowincell="f" style="position:absolute;left:4540;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34;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38;top:1016;width:9;height:7;mso-wrap-style:none;v-text-anchor:middle">
                            <v:fill o:detectmouseclick="t" type="solid" color2="aqua"/>
                            <v:stroke color="#3465a4" joinstyle="round" endcap="flat"/>
                            <w10:wrap type="none"/>
                          </v:shape>
                        </v:group>
                        <v:group id="shape_0" style="position:absolute;left:4521;top:1009;width:21;height:22">
                          <v:shape id="shape_0" coordsize="19,19" path="m19,19l19,9l9,0l0,0l0,9l0,19l9,19l19,19xe" fillcolor="black" stroked="f" o:allowincell="f" style="position:absolute;left:452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52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525;top:1016;width:9;height:7;mso-wrap-style:none;v-text-anchor:middle">
                            <v:fill o:detectmouseclick="t" type="solid" color2="aqua"/>
                            <v:stroke color="#3465a4" joinstyle="round" endcap="flat"/>
                            <w10:wrap type="none"/>
                          </v:shape>
                        </v:group>
                        <v:group id="shape_0" style="position:absolute;left:4509;top:1009;width:21;height:22">
                          <v:shape id="shape_0" coordsize="19,19" path="m19,19l19,9l10,0l0,0l0,9l0,19l10,19l19,19xe" fillcolor="black" stroked="f" o:allowincell="f" style="position:absolute;left:451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509;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513;top:1016;width:9;height:7;mso-wrap-style:none;v-text-anchor:middle">
                            <v:fill o:detectmouseclick="t" type="solid" color2="aqua"/>
                            <v:stroke color="#3465a4" joinstyle="round" endcap="flat"/>
                            <w10:wrap type="none"/>
                          </v:shape>
                        </v:group>
                        <v:group id="shape_0" style="position:absolute;left:4496;top:1009;width:21;height:22">
                          <v:shape id="shape_0" coordsize="19,19" path="m19,19l19,9l9,0l0,0l0,9l0,19l9,19l19,19xe" fillcolor="black" stroked="f" o:allowincell="f" style="position:absolute;left:4502;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496;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500;top:1016;width:9;height:7;mso-wrap-style:none;v-text-anchor:middle">
                            <v:fill o:detectmouseclick="t" type="solid" color2="aqua"/>
                            <v:stroke color="#3465a4" joinstyle="round" endcap="flat"/>
                            <w10:wrap type="none"/>
                          </v:shape>
                        </v:group>
                        <v:group id="shape_0" style="position:absolute;left:4484;top:1009;width:21;height:22">
                          <v:shape id="shape_0" coordsize="19,19" path="m19,19l19,9l10,0l0,0l0,9l0,19l10,19l19,19xe" fillcolor="black" stroked="f" o:allowincell="f" style="position:absolute;left:4490;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484;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488;top:1016;width:9;height:7;mso-wrap-style:none;v-text-anchor:middle">
                            <v:fill o:detectmouseclick="t" type="solid" color2="aqua"/>
                            <v:stroke color="#3465a4" joinstyle="round" endcap="flat"/>
                            <w10:wrap type="none"/>
                          </v:shape>
                        </v:group>
                        <v:group id="shape_0" style="position:absolute;left:4471;top:1009;width:21;height:22">
                          <v:shape id="shape_0" coordsize="19,19" path="m19,19l19,9l9,0l0,0l0,9l0,19l9,19l19,19xe" fillcolor="black" stroked="f" o:allowincell="f" style="position:absolute;left:447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47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475;top:1016;width:9;height:7;mso-wrap-style:none;v-text-anchor:middle">
                            <v:fill o:detectmouseclick="t" type="solid" color2="aqua"/>
                            <v:stroke color="#3465a4" joinstyle="round" endcap="flat"/>
                            <w10:wrap type="none"/>
                          </v:shape>
                        </v:group>
                        <v:group id="shape_0" style="position:absolute;left:4459;top:1009;width:21;height:22">
                          <v:shape id="shape_0" coordsize="19,19" path="m19,19l19,9l10,0l0,0l0,9l0,19l10,19l19,19xe" fillcolor="black" stroked="f" o:allowincell="f" style="position:absolute;left:446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459;top:1009;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4464;top:1016;width:8;height:7;mso-wrap-style:none;v-text-anchor:middle">
                            <v:fill o:detectmouseclick="t" type="solid" color2="aqua"/>
                            <v:stroke color="#3465a4" joinstyle="round" endcap="flat"/>
                            <w10:wrap type="none"/>
                          </v:shape>
                        </v:group>
                        <v:group id="shape_0" style="position:absolute;left:4445;top:1009;width:21;height:22">
                          <v:shape id="shape_0" coordsize="19,19" path="m19,19l19,9l10,0l0,0l0,9l0,19l10,19l19,19xe" fillcolor="black" stroked="f" o:allowincell="f" style="position:absolute;left:445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44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449;top:1016;width:9;height:7;mso-wrap-style:none;v-text-anchor:middle">
                            <v:fill o:detectmouseclick="t" type="solid" color2="aqua"/>
                            <v:stroke color="#3465a4" joinstyle="round" endcap="flat"/>
                            <w10:wrap type="none"/>
                          </v:shape>
                        </v:group>
                        <v:group id="shape_0" style="position:absolute;left:4434;top:1009;width:22;height:22">
                          <v:shape id="shape_0" coordsize="20,19" path="m20,19l20,9l10,0l0,0l0,9l0,19l10,19l20,19xe" fillcolor="black" stroked="f" o:allowincell="f" style="position:absolute;left:4440;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434;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439;top:1016;width:9;height:7;mso-wrap-style:none;v-text-anchor:middle">
                            <v:fill o:detectmouseclick="t" type="solid" color2="aqua"/>
                            <v:stroke color="#3465a4" joinstyle="round" endcap="flat"/>
                            <w10:wrap type="none"/>
                          </v:shape>
                        </v:group>
                        <v:group id="shape_0" style="position:absolute;left:4420;top:1009;width:21;height:22">
                          <v:shape id="shape_0" coordsize="19,19" path="m19,19l19,9l10,0l0,0l0,9l0,19l10,19l19,19xe" fillcolor="black" stroked="f" o:allowincell="f" style="position:absolute;left:4426;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420;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424;top:1016;width:9;height:7;mso-wrap-style:none;v-text-anchor:middle">
                            <v:fill o:detectmouseclick="t" type="solid" color2="aqua"/>
                            <v:stroke color="#3465a4" joinstyle="round" endcap="flat"/>
                            <w10:wrap type="none"/>
                          </v:shape>
                        </v:group>
                        <v:group id="shape_0" style="position:absolute;left:4407;top:1009;width:22;height:22">
                          <v:shape id="shape_0" coordsize="19,19" path="m19,19l19,9l9,0l0,0l0,9l0,19l9,19l19,19xe" fillcolor="black" stroked="f" o:allowincell="f" style="position:absolute;left:4414;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407;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412;top:1016;width:9;height:7;mso-wrap-style:none;v-text-anchor:middle">
                            <v:fill o:detectmouseclick="t" type="solid" color2="aqua"/>
                            <v:stroke color="#3465a4" joinstyle="round" endcap="flat"/>
                            <w10:wrap type="none"/>
                          </v:shape>
                        </v:group>
                        <v:group id="shape_0" style="position:absolute;left:4395;top:1009;width:21;height:22">
                          <v:shape id="shape_0" coordsize="19,19" path="m19,19l19,9l10,0l0,0l0,9l0,19l10,19l19,19xe" fillcolor="black" stroked="f" o:allowincell="f" style="position:absolute;left:440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39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399;top:1016;width:9;height:7;mso-wrap-style:none;v-text-anchor:middle">
                            <v:fill o:detectmouseclick="t" type="solid" color2="aqua"/>
                            <v:stroke color="#3465a4" joinstyle="round" endcap="flat"/>
                            <w10:wrap type="none"/>
                          </v:shape>
                        </v:group>
                        <v:group id="shape_0" style="position:absolute;left:4382;top:1009;width:21;height:22">
                          <v:shape id="shape_0" coordsize="19,19" path="m19,19l19,9l9,0l0,0l0,9l0,19l9,19l19,19xe" fillcolor="black" stroked="f" o:allowincell="f" style="position:absolute;left:4388;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82;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86;top:1016;width:9;height:7;mso-wrap-style:none;v-text-anchor:middle">
                            <v:fill o:detectmouseclick="t" type="solid" color2="aqua"/>
                            <v:stroke color="#3465a4" joinstyle="round" endcap="flat"/>
                            <w10:wrap type="none"/>
                          </v:shape>
                        </v:group>
                        <v:group id="shape_0" style="position:absolute;left:4370;top:1009;width:21;height:22">
                          <v:shape id="shape_0" coordsize="19,19" path="m19,19l19,9l10,0l0,0l0,9l0,19l10,19l19,19xe" fillcolor="black" stroked="f" o:allowincell="f" style="position:absolute;left:4376;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370;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374;top:1016;width:9;height:7;mso-wrap-style:none;v-text-anchor:middle">
                            <v:fill o:detectmouseclick="t" type="solid" color2="aqua"/>
                            <v:stroke color="#3465a4" joinstyle="round" endcap="flat"/>
                            <w10:wrap type="none"/>
                          </v:shape>
                        </v:group>
                        <v:group id="shape_0" style="position:absolute;left:4357;top:1009;width:21;height:22">
                          <v:shape id="shape_0" coordsize="19,19" path="m19,19l19,9l9,0l0,0l0,9l0,19l9,19l19,19xe" fillcolor="black" stroked="f" o:allowincell="f" style="position:absolute;left:4363;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57;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61;top:1016;width:9;height:7;mso-wrap-style:none;v-text-anchor:middle">
                            <v:fill o:detectmouseclick="t" type="solid" color2="aqua"/>
                            <v:stroke color="#3465a4" joinstyle="round" endcap="flat"/>
                            <w10:wrap type="none"/>
                          </v:shape>
                        </v:group>
                        <v:group id="shape_0" style="position:absolute;left:4345;top:1009;width:21;height:22">
                          <v:shape id="shape_0" coordsize="19,19" path="m19,19l19,9l10,0l0,0l0,9l0,19l10,19l19,19xe" fillcolor="black" stroked="f" o:allowincell="f" style="position:absolute;left:4351;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345;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349;top:1016;width:9;height:7;mso-wrap-style:none;v-text-anchor:middle">
                            <v:fill o:detectmouseclick="t" type="solid" color2="aqua"/>
                            <v:stroke color="#3465a4" joinstyle="round" endcap="flat"/>
                            <w10:wrap type="none"/>
                          </v:shape>
                        </v:group>
                        <v:group id="shape_0" style="position:absolute;left:4331;top:1009;width:21;height:22">
                          <v:shape id="shape_0" coordsize="19,19" path="m19,19l19,9l9,0l0,0l0,9l0,19l9,19l19,19xe" fillcolor="black" stroked="f" o:allowincell="f" style="position:absolute;left:433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3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35;top:1016;width:9;height:7;mso-wrap-style:none;v-text-anchor:middle">
                            <v:fill o:detectmouseclick="t" type="solid" color2="aqua"/>
                            <v:stroke color="#3465a4" joinstyle="round" endcap="flat"/>
                            <w10:wrap type="none"/>
                          </v:shape>
                        </v:group>
                        <v:group id="shape_0" style="position:absolute;left:4319;top:1009;width:20;height:22">
                          <v:shape id="shape_0" coordsize="15,19" path="m15,19l15,9l10,0l0,0l0,9l0,19l10,19l15,19xe" fillcolor="black" stroked="f" o:allowincell="f" style="position:absolute;left:4325;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319;top:1009;width:19;height:21;mso-wrap-style:none;v-text-anchor:middle">
                            <v:fill o:detectmouseclick="t" type="solid" color2="aqua"/>
                            <v:stroke color="#3465a4" joinstyle="round" endcap="flat"/>
                            <w10:wrap type="none"/>
                          </v:shape>
                          <v:shape id="shape_0" coordsize="28,24" path="m0,19l19,0l4,4l0,19l19,19l19,0l14,0l4,0l23,19l19,4l4,19l28,19l28,9l28,0l4,19l19,14l23,0l4,0l4,24l14,24l14,0l0,9l4,19l19,9l0,9l0,19xe" fillcolor="red" stroked="f" o:allowincell="f" style="position:absolute;left:4324;top:1016;width:8;height:7;mso-wrap-style:none;v-text-anchor:middle">
                            <v:fill o:detectmouseclick="t" type="solid" color2="aqua"/>
                            <v:stroke color="#3465a4" joinstyle="round" endcap="flat"/>
                            <w10:wrap type="none"/>
                          </v:shape>
                        </v:group>
                        <v:group id="shape_0" style="position:absolute;left:4306;top:1009;width:21;height:22">
                          <v:shape id="shape_0" coordsize="19,19" path="m19,19l19,9l10,0l0,0l0,9l0,19l10,19l19,19xe" fillcolor="black" stroked="f" o:allowincell="f" style="position:absolute;left:4312;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306;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310;top:1016;width:9;height:7;mso-wrap-style:none;v-text-anchor:middle">
                            <v:fill o:detectmouseclick="t" type="solid" color2="aqua"/>
                            <v:stroke color="#3465a4" joinstyle="round" endcap="flat"/>
                            <w10:wrap type="none"/>
                          </v:shape>
                        </v:group>
                        <v:group id="shape_0" style="position:absolute;left:4294;top:1009;width:20;height:22">
                          <v:shape id="shape_0" coordsize="15,19" path="m15,19l15,9l10,0l0,0l0,9l0,19l10,19l15,19xe" fillcolor="black" stroked="f" o:allowincell="f" style="position:absolute;left:4300;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294;top:1009;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299;top:1016;width:8;height:7;mso-wrap-style:none;v-text-anchor:middle">
                            <v:fill o:detectmouseclick="t" type="solid" color2="aqua"/>
                            <v:stroke color="#3465a4" joinstyle="round" endcap="flat"/>
                            <w10:wrap type="none"/>
                          </v:shape>
                        </v:group>
                        <v:group id="shape_0" style="position:absolute;left:4281;top:1009;width:21;height:22">
                          <v:shape id="shape_0" coordsize="19,19" path="m19,19l19,9l10,0l0,0l0,9l0,19l10,19l19,19xe" fillcolor="black" stroked="f" o:allowincell="f" style="position:absolute;left:4287;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281;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285;top:1016;width:9;height:7;mso-wrap-style:none;v-text-anchor:middle">
                            <v:fill o:detectmouseclick="t" type="solid" color2="aqua"/>
                            <v:stroke color="#3465a4" joinstyle="round" endcap="flat"/>
                            <w10:wrap type="none"/>
                          </v:shape>
                        </v:group>
                        <v:group id="shape_0" style="position:absolute;left:4269;top:1009;width:20;height:22">
                          <v:shape id="shape_0" coordsize="15,19" path="m15,19l15,9l10,0l0,0l0,9l0,19l10,19l15,19xe" fillcolor="black" stroked="f" o:allowincell="f" style="position:absolute;left:4275;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269;top:1009;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274;top:1016;width:8;height:7;mso-wrap-style:none;v-text-anchor:middle">
                            <v:fill o:detectmouseclick="t" type="solid" color2="aqua"/>
                            <v:stroke color="#3465a4" joinstyle="round" endcap="flat"/>
                            <w10:wrap type="none"/>
                          </v:shape>
                        </v:group>
                        <v:group id="shape_0" style="position:absolute;left:4256;top:1009;width:21;height:22">
                          <v:shape id="shape_0" coordsize="19,19" path="m19,19l19,9l10,0l0,0l0,9l0,19l10,19l19,19xe" fillcolor="black" stroked="f" o:allowincell="f" style="position:absolute;left:4262;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256;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260;top:1016;width:9;height:7;mso-wrap-style:none;v-text-anchor:middle">
                            <v:fill o:detectmouseclick="t" type="solid" color2="aqua"/>
                            <v:stroke color="#3465a4" joinstyle="round" endcap="flat"/>
                            <w10:wrap type="none"/>
                          </v:shape>
                        </v:group>
                        <v:group id="shape_0" style="position:absolute;left:4244;top:1009;width:20;height:22">
                          <v:shape id="shape_0" coordsize="14,19" path="m14,19l14,9l9,0l0,0l0,9l0,19l9,19l14,19xe" fillcolor="black" stroked="f" o:allowincell="f" style="position:absolute;left:4251;top:1016;width:3;height:5;mso-wrap-style:none;v-text-anchor:middle">
                            <v:fill o:detectmouseclick="t" type="solid" color2="white"/>
                            <v:stroke color="#3465a4" joinstyle="round" endcap="flat"/>
                            <w10:wrap type="none"/>
                          </v:shape>
                          <v:shape id="shape_0" coordsize="58,63" path="m58,29l53,29l53,20l48,10l43,5l29,0l20,0l20,0l5,5l0,20l0,29l0,39l0,39l5,53l20,63l29,63l34,63l34,58l48,53l58,39l58,29xe" fillcolor="red" stroked="f" o:allowincell="f" style="position:absolute;left:4244;top:1009;width:19;height:21;mso-wrap-style:none;v-text-anchor:middle">
                            <v:fill o:detectmouseclick="t" type="solid" color2="aqua"/>
                            <v:stroke color="#3465a4" joinstyle="round" endcap="flat"/>
                            <w10:wrap type="none"/>
                          </v:shape>
                          <v:shape id="shape_0" coordsize="28,24" path="m0,19l19,0l5,4l0,19l19,19l19,0l14,0l5,0l24,19l19,4l5,19l28,19l28,9l28,0l5,19l19,14l24,0l5,0l5,24l14,24l14,0l0,9l5,19l19,9l0,9l0,19xe" fillcolor="red" stroked="f" o:allowincell="f" style="position:absolute;left:4249;top:1016;width:8;height:7;mso-wrap-style:none;v-text-anchor:middle">
                            <v:fill o:detectmouseclick="t" type="solid" color2="aqua"/>
                            <v:stroke color="#3465a4" joinstyle="round" endcap="flat"/>
                            <w10:wrap type="none"/>
                          </v:shape>
                        </v:group>
                        <v:group id="shape_0" style="position:absolute;left:4231;top:1009;width:21;height:22">
                          <v:shape id="shape_0" coordsize="19,19" path="m19,19l19,9l10,0l0,0l0,9l0,19l10,19l19,19xe" fillcolor="black" stroked="f" o:allowincell="f" style="position:absolute;left:4237;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231;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235;top:1016;width:9;height:7;mso-wrap-style:none;v-text-anchor:middle">
                            <v:fill o:detectmouseclick="t" type="solid" color2="aqua"/>
                            <v:stroke color="#3465a4" joinstyle="round" endcap="flat"/>
                            <w10:wrap type="none"/>
                          </v:shape>
                        </v:group>
                        <v:group id="shape_0" style="position:absolute;left:4217;top:1009;width:21;height:22">
                          <v:shape id="shape_0" coordsize="19,19" path="m19,19l19,9l14,0l0,0l0,9l0,19l14,19l19,19xe" fillcolor="black" stroked="f" o:allowincell="f" style="position:absolute;left:4223;top:1016;width:5;height:5;mso-wrap-style:none;v-text-anchor:middle">
                            <v:fill o:detectmouseclick="t" type="solid" color2="white"/>
                            <v:stroke color="#3465a4" joinstyle="round" endcap="flat"/>
                            <w10:wrap type="none"/>
                          </v:shape>
                          <v:shape id="shape_0" coordsize="62,63" path="m62,29l57,29l57,20l52,10l48,5l33,0l19,0l19,0l4,5l0,20l0,29l0,39l0,39l4,53l19,63l33,63l38,63l38,58l52,53l62,39l62,29xe" fillcolor="red" stroked="f" o:allowincell="f" style="position:absolute;left:4217;top:1009;width:20;height:21;mso-wrap-style:none;v-text-anchor:middle">
                            <v:fill o:detectmouseclick="t" type="solid" color2="aqua"/>
                            <v:stroke color="#3465a4" joinstyle="round" endcap="flat"/>
                            <w10:wrap type="none"/>
                          </v:shape>
                          <v:shape id="shape_0" coordsize="24,24" path="m0,19l19,0l5,4l0,19l19,19l19,0l14,0l0,0l19,19l14,4l0,19l24,19l24,9l24,0l0,19l14,14l19,0l0,0l0,24l14,24l14,0l0,9l5,19l19,9l0,9l0,19xe" fillcolor="red" stroked="f" o:allowincell="f" style="position:absolute;left:4223;top:1016;width:7;height:7;mso-wrap-style:none;v-text-anchor:middle">
                            <v:fill o:detectmouseclick="t" type="solid" color2="aqua"/>
                            <v:stroke color="#3465a4" joinstyle="round" endcap="flat"/>
                            <w10:wrap type="none"/>
                          </v:shape>
                        </v:group>
                        <v:group id="shape_0" style="position:absolute;left:4205;top:1009;width:21;height:22">
                          <v:shape id="shape_0" coordsize="19,19" path="m19,19l19,9l10,0l0,0l0,9l0,19l10,19l19,19xe" fillcolor="black" stroked="f" o:allowincell="f" style="position:absolute;left:4211;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205;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209;top:1016;width:9;height:7;mso-wrap-style:none;v-text-anchor:middle">
                            <v:fill o:detectmouseclick="t" type="solid" color2="aqua"/>
                            <v:stroke color="#3465a4" joinstyle="round" endcap="flat"/>
                            <w10:wrap type="none"/>
                          </v:shape>
                        </v:group>
                        <v:group id="shape_0" style="position:absolute;left:4192;top:1009;width:21;height:22">
                          <v:shape id="shape_0" coordsize="19,19" path="m19,19l19,9l9,0l0,0l0,9l0,19l9,19l19,19xe" fillcolor="black" stroked="f" o:allowincell="f" style="position:absolute;left:4198;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192;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196;top:1016;width:9;height:7;mso-wrap-style:none;v-text-anchor:middle">
                            <v:fill o:detectmouseclick="t" type="solid" color2="aqua"/>
                            <v:stroke color="#3465a4" joinstyle="round" endcap="flat"/>
                            <w10:wrap type="none"/>
                          </v:shape>
                        </v:group>
                        <v:group id="shape_0" style="position:absolute;left:4180;top:1009;width:21;height:22">
                          <v:shape id="shape_0" coordsize="19,19" path="m19,19l19,9l10,0l0,0l0,9l0,19l10,19l19,19xe" fillcolor="black" stroked="f" o:allowincell="f" style="position:absolute;left:4186;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180;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184;top:1016;width:9;height:7;mso-wrap-style:none;v-text-anchor:middle">
                            <v:fill o:detectmouseclick="t" type="solid" color2="aqua"/>
                            <v:stroke color="#3465a4" joinstyle="round" endcap="flat"/>
                            <w10:wrap type="none"/>
                          </v:shape>
                        </v:group>
                        <v:group id="shape_0" style="position:absolute;left:4167;top:1009;width:21;height:22">
                          <v:shape id="shape_0" coordsize="19,19" path="m19,19l19,9l10,0l0,0l0,9l0,19l10,19l19,19xe" fillcolor="black" stroked="f" o:allowincell="f" style="position:absolute;left:4173;top:1016;width:5;height:5;mso-wrap-style:none;v-text-anchor:middle">
                            <v:fill o:detectmouseclick="t" type="solid" color2="white"/>
                            <v:stroke color="#3465a4" joinstyle="round" endcap="flat"/>
                            <w10:wrap type="none"/>
                          </v:shape>
                          <v:shape id="shape_0" coordsize="62,63" path="m62,29l57,29l52,15l43,5l43,5l29,0l19,0l19,0l5,5l0,20l0,29l0,39l0,39l5,53l19,63l29,63l38,63l38,58l52,53l62,39l62,29xe" fillcolor="red" stroked="f" o:allowincell="f" style="position:absolute;left:4167;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71;top:1016;width:9;height:7;mso-wrap-style:none;v-text-anchor:middle">
                            <v:fill o:detectmouseclick="t" type="solid" color2="aqua"/>
                            <v:stroke color="#3465a4" joinstyle="round" endcap="flat"/>
                            <w10:wrap type="none"/>
                          </v:shape>
                        </v:group>
                        <v:group id="shape_0" style="position:absolute;left:4155;top:1009;width:22;height:22">
                          <v:shape id="shape_0" coordsize="20,19" path="m20,19l20,9l10,0l0,0l0,9l0,19l10,19l20,19xe" fillcolor="black" stroked="f" o:allowincell="f" style="position:absolute;left:4161;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155;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160;top:1016;width:9;height:7;mso-wrap-style:none;v-text-anchor:middle">
                            <v:fill o:detectmouseclick="t" type="solid" color2="aqua"/>
                            <v:stroke color="#3465a4" joinstyle="round" endcap="flat"/>
                            <w10:wrap type="none"/>
                          </v:shape>
                        </v:group>
                        <v:group id="shape_0" style="position:absolute;left:4142;top:1009;width:21;height:22">
                          <v:shape id="shape_0" coordsize="19,19" path="m19,19l19,9l10,0l0,0l0,9l0,19l10,19l19,19xe" fillcolor="black" stroked="f" o:allowincell="f" style="position:absolute;left:4148;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142;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46;top:1016;width:9;height:7;mso-wrap-style:none;v-text-anchor:middle">
                            <v:fill o:detectmouseclick="t" type="solid" color2="aqua"/>
                            <v:stroke color="#3465a4" joinstyle="round" endcap="flat"/>
                            <w10:wrap type="none"/>
                          </v:shape>
                        </v:group>
                        <v:group id="shape_0" style="position:absolute;left:4130;top:1009;width:22;height:22">
                          <v:shape id="shape_0" coordsize="20,19" path="m20,19l20,9l10,0l0,0l0,9l0,19l10,19l20,19xe" fillcolor="black" stroked="f" o:allowincell="f" style="position:absolute;left:4136;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130;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135;top:1016;width:9;height:7;mso-wrap-style:none;v-text-anchor:middle">
                            <v:fill o:detectmouseclick="t" type="solid" color2="aqua"/>
                            <v:stroke color="#3465a4" joinstyle="round" endcap="flat"/>
                            <w10:wrap type="none"/>
                          </v:shape>
                        </v:group>
                        <v:group id="shape_0" style="position:absolute;left:4117;top:1009;width:21;height:22">
                          <v:shape id="shape_0" coordsize="19,19" path="m19,19l19,9l10,0l0,0l0,9l0,19l10,19l19,19xe" fillcolor="black" stroked="f" o:allowincell="f" style="position:absolute;left:4123;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117;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21;top:1016;width:9;height:7;mso-wrap-style:none;v-text-anchor:middle">
                            <v:fill o:detectmouseclick="t" type="solid" color2="aqua"/>
                            <v:stroke color="#3465a4" joinstyle="round" endcap="flat"/>
                            <w10:wrap type="none"/>
                          </v:shape>
                        </v:group>
                        <v:group id="shape_0" style="position:absolute;left:4105;top:1009;width:20;height:22">
                          <v:shape id="shape_0" coordsize="15,19" path="m15,19l15,9l10,0l0,0l0,9l0,19l10,19l15,19xe" fillcolor="black" stroked="f" o:allowincell="f" style="position:absolute;left:4111;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105;top:1009;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110;top:1016;width:8;height:7;mso-wrap-style:none;v-text-anchor:middle">
                            <v:fill o:detectmouseclick="t" type="solid" color2="aqua"/>
                            <v:stroke color="#3465a4" joinstyle="round" endcap="flat"/>
                            <w10:wrap type="none"/>
                          </v:shape>
                        </v:group>
                        <v:group id="shape_0" style="position:absolute;left:4091;top:1009;width:21;height:22">
                          <v:shape id="shape_0" coordsize="19,19" path="m19,19l19,9l10,0l0,0l0,9l0,19l10,19l19,19xe" fillcolor="black" stroked="f" o:allowincell="f" style="position:absolute;left:4097;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091;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95;top:1016;width:9;height:7;mso-wrap-style:none;v-text-anchor:middle">
                            <v:fill o:detectmouseclick="t" type="solid" color2="aqua"/>
                            <v:stroke color="#3465a4" joinstyle="round" endcap="flat"/>
                            <w10:wrap type="none"/>
                          </v:shape>
                        </v:group>
                        <v:group id="shape_0" style="position:absolute;left:4080;top:1009;width:20;height:22">
                          <v:shape id="shape_0" coordsize="14,19" path="m14,19l14,9l4,0l0,0l0,9l0,19l4,19l14,19xe" fillcolor="black" stroked="f" o:allowincell="f" style="position:absolute;left:4087;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4080;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4083;top:1016;width:11;height:7;mso-wrap-style:none;v-text-anchor:middle">
                            <v:fill o:detectmouseclick="t" type="solid" color2="aqua"/>
                            <v:stroke color="#3465a4" joinstyle="round" endcap="flat"/>
                            <w10:wrap type="none"/>
                          </v:shape>
                        </v:group>
                        <v:group id="shape_0" style="position:absolute;left:4066;top:1009;width:21;height:22">
                          <v:shape id="shape_0" coordsize="19,19" path="m19,19l19,9l10,0l0,0l0,9l0,19l10,19l19,19xe" fillcolor="black" stroked="f" o:allowincell="f" style="position:absolute;left:4072;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066;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70;top:1016;width:9;height:7;mso-wrap-style:none;v-text-anchor:middle">
                            <v:fill o:detectmouseclick="t" type="solid" color2="aqua"/>
                            <v:stroke color="#3465a4" joinstyle="round" endcap="flat"/>
                            <w10:wrap type="none"/>
                          </v:shape>
                        </v:group>
                        <v:group id="shape_0" style="position:absolute;left:4054;top:1009;width:20;height:22">
                          <v:shape id="shape_0" coordsize="14,19" path="m14,19l14,9l4,0l0,0l0,9l0,19l4,19l14,19xe" fillcolor="black" stroked="f" o:allowincell="f" style="position:absolute;left:4061;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4054;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4057;top:1016;width:11;height:7;mso-wrap-style:none;v-text-anchor:middle">
                            <v:fill o:detectmouseclick="t" type="solid" color2="aqua"/>
                            <v:stroke color="#3465a4" joinstyle="round" endcap="flat"/>
                            <w10:wrap type="none"/>
                          </v:shape>
                        </v:group>
                        <v:group id="shape_0" style="position:absolute;left:4041;top:1009;width:21;height:22">
                          <v:shape id="shape_0" coordsize="19,19" path="m19,19l19,9l10,0l0,0l0,9l0,19l10,19l19,19xe" fillcolor="black" stroked="f" o:allowincell="f" style="position:absolute;left:4047;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041;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45;top:1016;width:9;height:7;mso-wrap-style:none;v-text-anchor:middle">
                            <v:fill o:detectmouseclick="t" type="solid" color2="aqua"/>
                            <v:stroke color="#3465a4" joinstyle="round" endcap="flat"/>
                            <w10:wrap type="none"/>
                          </v:shape>
                        </v:group>
                        <v:group id="shape_0" style="position:absolute;left:4029;top:1009;width:19;height:22">
                          <v:shape id="shape_0" coordsize="14,19" path="m14,19l14,9l5,0l0,0l0,9l0,19l5,19l14,19xe" fillcolor="black" stroked="f" o:allowincell="f" style="position:absolute;left:4035;top:1016;width:3;height:5;mso-wrap-style:none;v-text-anchor:middle">
                            <v:fill o:detectmouseclick="t" type="solid" color2="white"/>
                            <v:stroke color="#3465a4" joinstyle="round" endcap="flat"/>
                            <w10:wrap type="none"/>
                          </v:shape>
                          <v:shape id="shape_0" coordsize="57,63" path="m57,29l52,29l47,15l38,5l38,5l24,0l19,0l19,0l4,5l0,20l0,29l0,39l0,39l4,53l19,63l24,63l33,63l33,58l47,53l57,39l57,29xe" fillcolor="red" stroked="f" o:allowincell="f" style="position:absolute;left:4029;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032;top:1016;width:10;height:7;mso-wrap-style:none;v-text-anchor:middle">
                            <v:fill o:detectmouseclick="t" type="solid" color2="aqua"/>
                            <v:stroke color="#3465a4" joinstyle="round" endcap="flat"/>
                            <w10:wrap type="none"/>
                          </v:shape>
                        </v:group>
                        <v:group id="shape_0" style="position:absolute;left:4016;top:1009;width:22;height:22">
                          <v:shape id="shape_0" coordsize="20,19" path="m20,19l20,9l10,0l0,0l0,9l0,19l10,19l20,19xe" fillcolor="black" stroked="f" o:allowincell="f" style="position:absolute;left:4022;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016;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021;top:1016;width:9;height:7;mso-wrap-style:none;v-text-anchor:middle">
                            <v:fill o:detectmouseclick="t" type="solid" color2="aqua"/>
                            <v:stroke color="#3465a4" joinstyle="round" endcap="flat"/>
                            <w10:wrap type="none"/>
                          </v:shape>
                        </v:group>
                        <v:group id="shape_0" style="position:absolute;left:4004;top:1009;width:19;height:22">
                          <v:shape id="shape_0" coordsize="14,19" path="m14,19l14,9l5,0l0,0l0,9l0,19l5,19l14,19xe" fillcolor="black" stroked="f" o:allowincell="f" style="position:absolute;left:4010;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4004;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007;top:1016;width:10;height:7;mso-wrap-style:none;v-text-anchor:middle">
                            <v:fill o:detectmouseclick="t" type="solid" color2="aqua"/>
                            <v:stroke color="#3465a4" joinstyle="round" endcap="flat"/>
                            <w10:wrap type="none"/>
                          </v:shape>
                        </v:group>
                        <v:group id="shape_0" style="position:absolute;left:3991;top:1009;width:22;height:22">
                          <v:shape id="shape_0" coordsize="20,19" path="m20,19l20,9l10,0l0,0l0,9l0,19l10,19l20,19xe" fillcolor="black" stroked="f" o:allowincell="f" style="position:absolute;left:3997;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991;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996;top:1016;width:9;height:7;mso-wrap-style:none;v-text-anchor:middle">
                            <v:fill o:detectmouseclick="t" type="solid" color2="aqua"/>
                            <v:stroke color="#3465a4" joinstyle="round" endcap="flat"/>
                            <w10:wrap type="none"/>
                          </v:shape>
                        </v:group>
                        <v:group id="shape_0" style="position:absolute;left:3979;top:1009;width:19;height:22">
                          <v:shape id="shape_0" coordsize="14,19" path="m14,19l14,9l5,0l0,0l0,9l0,19l5,19l14,19xe" fillcolor="black" stroked="f" o:allowincell="f" style="position:absolute;left:3985;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3979;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3982;top:1016;width:10;height:7;mso-wrap-style:none;v-text-anchor:middle">
                            <v:fill o:detectmouseclick="t" type="solid" color2="aqua"/>
                            <v:stroke color="#3465a4" joinstyle="round" endcap="flat"/>
                            <w10:wrap type="none"/>
                          </v:shape>
                        </v:group>
                        <v:group id="shape_0" style="position:absolute;left:3965;top:1009;width:22;height:22">
                          <v:shape id="shape_0" coordsize="20,19" path="m20,19l20,9l10,0l0,0l0,9l0,19l10,19l20,19xe" fillcolor="black" stroked="f" o:allowincell="f" style="position:absolute;left:3971;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965;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970;top:1016;width:9;height:7;mso-wrap-style:none;v-text-anchor:middle">
                            <v:fill o:detectmouseclick="t" type="solid" color2="aqua"/>
                            <v:stroke color="#3465a4" joinstyle="round" endcap="flat"/>
                            <w10:wrap type="none"/>
                          </v:shape>
                        </v:group>
                        <v:group id="shape_0" style="position:absolute;left:3952;top:1009;width:21;height:22">
                          <v:shape id="shape_0" coordsize="19,19" path="m19,19l19,9l10,0l0,0l0,9l0,19l10,19l19,19xe" fillcolor="black" stroked="f" o:allowincell="f" style="position:absolute;left:3958;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952;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56;top:1016;width:9;height:7;mso-wrap-style:none;v-text-anchor:middle">
                            <v:fill o:detectmouseclick="t" type="solid" color2="aqua"/>
                            <v:stroke color="#3465a4" joinstyle="round" endcap="flat"/>
                            <w10:wrap type="none"/>
                          </v:shape>
                        </v:group>
                        <v:group id="shape_0" style="position:absolute;left:3940;top:1009;width:20;height:22">
                          <v:shape id="shape_0" coordsize="14,19" path="m14,19l14,9l4,0l0,0l0,9l0,19l4,19l14,19xe" fillcolor="black" stroked="f" o:allowincell="f" style="position:absolute;left:3947;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3940;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943;top:1016;width:11;height:7;mso-wrap-style:none;v-text-anchor:middle">
                            <v:fill o:detectmouseclick="t" type="solid" color2="aqua"/>
                            <v:stroke color="#3465a4" joinstyle="round" endcap="flat"/>
                            <w10:wrap type="none"/>
                          </v:shape>
                        </v:group>
                        <v:group id="shape_0" style="position:absolute;left:3927;top:1009;width:21;height:22">
                          <v:shape id="shape_0" coordsize="19,19" path="m19,19l19,9l10,0l0,0l0,9l0,19l10,19l19,19xe" fillcolor="black" stroked="f" o:allowincell="f" style="position:absolute;left:3933;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927;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31;top:1016;width:9;height:7;mso-wrap-style:none;v-text-anchor:middle">
                            <v:fill o:detectmouseclick="t" type="solid" color2="aqua"/>
                            <v:stroke color="#3465a4" joinstyle="round" endcap="flat"/>
                            <w10:wrap type="none"/>
                          </v:shape>
                        </v:group>
                        <v:group id="shape_0" style="position:absolute;left:3915;top:1009;width:20;height:22">
                          <v:shape id="shape_0" coordsize="14,19" path="m14,19l14,9l4,0l0,0l0,9l0,19l4,19l14,19xe" fillcolor="black" stroked="f" o:allowincell="f" style="position:absolute;left:3922;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3915;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918;top:1016;width:11;height:7;mso-wrap-style:none;v-text-anchor:middle">
                            <v:fill o:detectmouseclick="t" type="solid" color2="aqua"/>
                            <v:stroke color="#3465a4" joinstyle="round" endcap="flat"/>
                            <w10:wrap type="none"/>
                          </v:shape>
                        </v:group>
                        <v:group id="shape_0" style="position:absolute;left:3902;top:1009;width:21;height:22">
                          <v:shape id="shape_0" coordsize="19,19" path="m19,19l19,9l10,0l0,0l0,9l0,19l10,19l19,19xe" fillcolor="black" stroked="f" o:allowincell="f" style="position:absolute;left:3908;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902;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06;top:1016;width:9;height:7;mso-wrap-style:none;v-text-anchor:middle">
                            <v:fill o:detectmouseclick="t" type="solid" color2="aqua"/>
                            <v:stroke color="#3465a4" joinstyle="round" endcap="flat"/>
                            <w10:wrap type="none"/>
                          </v:shape>
                        </v:group>
                        <v:group id="shape_0" style="position:absolute;left:3890;top:1009;width:19;height:22">
                          <v:shape id="shape_0" coordsize="14,19" path="m14,19l14,9l4,0l0,0l0,9l0,19l4,19l14,19xe" fillcolor="black" stroked="f" o:allowincell="f" style="position:absolute;left:3896;top:1016;width:3;height:5;mso-wrap-style:none;v-text-anchor:middle">
                            <v:fill o:detectmouseclick="t" type="solid" color2="white"/>
                            <v:stroke color="#3465a4" joinstyle="round" endcap="flat"/>
                            <w10:wrap type="none"/>
                          </v:shape>
                          <v:shape id="shape_0" coordsize="57,63" path="m57,29l52,29l47,15l38,5l38,5l23,0l19,0l19,0l4,5l0,20l0,29l0,39l0,39l4,53l19,63l23,63l33,63l33,58l47,53l57,39l57,29xe" fillcolor="red" stroked="f" o:allowincell="f" style="position:absolute;left:3890;top:1009;width:18;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893;top:1016;width:10;height:7;mso-wrap-style:none;v-text-anchor:middle">
                            <v:fill o:detectmouseclick="t" type="solid" color2="aqua"/>
                            <v:stroke color="#3465a4" joinstyle="round" endcap="flat"/>
                            <w10:wrap type="none"/>
                          </v:shape>
                        </v:group>
                        <v:group id="shape_0" style="position:absolute;left:3877;top:1009;width:21;height:22">
                          <v:shape id="shape_0" coordsize="20,19" path="m20,19l20,9l10,0l0,0l0,9l0,19l10,19l20,19xe" fillcolor="black" stroked="f" o:allowincell="f" style="position:absolute;left:3883;top:1016;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3877;top:1009;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82;top:1016;width:8;height:7;mso-wrap-style:none;v-text-anchor:middle">
                            <v:fill o:detectmouseclick="t" type="solid" color2="aqua"/>
                            <v:stroke color="#3465a4" joinstyle="round" endcap="flat"/>
                            <w10:wrap type="none"/>
                          </v:shape>
                        </v:group>
                        <v:group id="shape_0" style="position:absolute;left:3865;top:1009;width:19;height:22">
                          <v:shape id="shape_0" coordsize="14,19" path="m14,19l14,9l5,0l0,0l0,9l0,19l5,19l14,19xe" fillcolor="black" stroked="f" o:allowincell="f" style="position:absolute;left:3871;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3865;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3868;top:1016;width:10;height:7;mso-wrap-style:none;v-text-anchor:middle">
                            <v:fill o:detectmouseclick="t" type="solid" color2="aqua"/>
                            <v:stroke color="#3465a4" joinstyle="round" endcap="flat"/>
                            <w10:wrap type="none"/>
                          </v:shape>
                        </v:group>
                        <v:group id="shape_0" style="position:absolute;left:3851;top:1009;width:22;height:22">
                          <v:shape id="shape_0" coordsize="20,19" path="m20,19l20,9l10,0l0,0l0,9l0,19l10,19l20,19xe" fillcolor="black" stroked="f" o:allowincell="f" style="position:absolute;left:3857;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851;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56;top:1016;width:9;height:7;mso-wrap-style:none;v-text-anchor:middle">
                            <v:fill o:detectmouseclick="t" type="solid" color2="aqua"/>
                            <v:stroke color="#3465a4" joinstyle="round" endcap="flat"/>
                            <w10:wrap type="none"/>
                          </v:shape>
                        </v:group>
                        <v:group id="shape_0" style="position:absolute;left:3838;top:1009;width:21;height:22">
                          <v:shape id="shape_0" coordsize="19,19" path="m19,19l19,9l10,0l0,0l0,9l0,19l10,19l19,19xe" fillcolor="black" stroked="f" o:allowincell="f" style="position:absolute;left:3844;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838;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3842;top:1016;width:9;height:7;mso-wrap-style:none;v-text-anchor:middle">
                            <v:fill o:detectmouseclick="t" type="solid" color2="aqua"/>
                            <v:stroke color="#3465a4" joinstyle="round" endcap="flat"/>
                            <w10:wrap type="none"/>
                          </v:shape>
                        </v:group>
                        <v:group id="shape_0" style="position:absolute;left:3826;top:1009;width:22;height:22">
                          <v:shape id="shape_0" coordsize="20,19" path="m20,19l20,9l10,0l0,0l0,9l0,19l10,19l20,19xe" fillcolor="black" stroked="f" o:allowincell="f" style="position:absolute;left:3832;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826;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31;top:1016;width:9;height:7;mso-wrap-style:none;v-text-anchor:middle">
                            <v:fill o:detectmouseclick="t" type="solid" color2="aqua"/>
                            <v:stroke color="#3465a4" joinstyle="round" endcap="flat"/>
                            <w10:wrap type="none"/>
                          </v:shape>
                        </v:group>
                        <v:group id="shape_0" style="position:absolute;left:3813;top:1009;width:21;height:22">
                          <v:shape id="shape_0" coordsize="19,19" path="m19,19l19,9l10,0l0,0l0,9l0,19l10,19l19,19xe" fillcolor="black" stroked="f" o:allowincell="f" style="position:absolute;left:3819;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813;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3817;top:1016;width:9;height:7;mso-wrap-style:none;v-text-anchor:middle">
                            <v:fill o:detectmouseclick="t" type="solid" color2="aqua"/>
                            <v:stroke color="#3465a4" joinstyle="round" endcap="flat"/>
                            <w10:wrap type="none"/>
                          </v:shape>
                        </v:group>
                        <v:group id="shape_0" style="position:absolute;left:3801;top:1009;width:22;height:22">
                          <v:shape id="shape_0" coordsize="19,19" path="m19,19l19,9l9,0l0,0l0,9l0,19l9,19l19,19xe" fillcolor="black" stroked="f" o:allowincell="f" style="position:absolute;left:3808;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801;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806;top:1016;width:9;height:7;mso-wrap-style:none;v-text-anchor:middle">
                            <v:fill o:detectmouseclick="t" type="solid" color2="aqua"/>
                            <v:stroke color="#3465a4" joinstyle="round" endcap="flat"/>
                            <w10:wrap type="none"/>
                          </v:shape>
                        </v:group>
                        <v:group id="shape_0" style="position:absolute;left:3788;top:1009;width:21;height:22">
                          <v:shape id="shape_0" coordsize="19,19" path="m19,19l19,9l10,0l0,0l0,9l0,19l10,19l19,19xe" fillcolor="black" stroked="f" o:allowincell="f" style="position:absolute;left:3794;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788;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792;top:1016;width:9;height:7;mso-wrap-style:none;v-text-anchor:middle">
                            <v:fill o:detectmouseclick="t" type="solid" color2="aqua"/>
                            <v:stroke color="#3465a4" joinstyle="round" endcap="flat"/>
                            <w10:wrap type="none"/>
                          </v:shape>
                        </v:group>
                        <v:group id="shape_0" style="position:absolute;left:3776;top:1009;width:22;height:22">
                          <v:shape id="shape_0" coordsize="19,19" path="m19,19l19,9l9,0l0,0l0,9l0,19l9,19l19,19xe" fillcolor="black" stroked="f" o:allowincell="f" style="position:absolute;left:3783;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776;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781;top:1016;width:9;height:7;mso-wrap-style:none;v-text-anchor:middle">
                            <v:fill o:detectmouseclick="t" type="solid" color2="aqua"/>
                            <v:stroke color="#3465a4" joinstyle="round" endcap="flat"/>
                            <w10:wrap type="none"/>
                          </v:shape>
                        </v:group>
                        <v:group id="shape_0" style="position:absolute;left:3763;top:1009;width:21;height:22">
                          <v:shape id="shape_0" coordsize="19,19" path="m19,19l19,9l10,0l0,0l0,9l0,19l10,19l19,19xe" fillcolor="black" stroked="f" o:allowincell="f" style="position:absolute;left:376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76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767;top:1016;width:9;height:7;mso-wrap-style:none;v-text-anchor:middle">
                            <v:fill o:detectmouseclick="t" type="solid" color2="aqua"/>
                            <v:stroke color="#3465a4" joinstyle="round" endcap="flat"/>
                            <w10:wrap type="none"/>
                          </v:shape>
                        </v:group>
                        <v:group id="shape_0" style="position:absolute;left:3751;top:1009;width:19;height:22">
                          <v:shape id="shape_0" coordsize="14,19" path="m14,19l14,9l9,0l0,0l0,9l0,19l9,19l14,19xe" fillcolor="black" stroked="f" o:allowincell="f" style="position:absolute;left:3757;top:1016;width:3;height:5;mso-wrap-style:none;v-text-anchor:middle">
                            <v:fill o:detectmouseclick="t" type="solid" color2="white"/>
                            <v:stroke color="#3465a4" joinstyle="round" endcap="flat"/>
                            <w10:wrap type="none"/>
                          </v:shape>
                          <v:shape id="shape_0" coordsize="57,63" path="m57,29l52,29l52,20l47,10l43,5l28,0l19,0l19,0l4,5l0,20l0,29l0,39l0,39l4,53l19,63l28,63l33,63l33,58l47,53l57,39l57,29xe" fillcolor="red" stroked="f" o:allowincell="f" style="position:absolute;left:3751;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55;top:1016;width:9;height:7;mso-wrap-style:none;v-text-anchor:middle">
                            <v:fill o:detectmouseclick="t" type="solid" color2="aqua"/>
                            <v:stroke color="#3465a4" joinstyle="round" endcap="flat"/>
                            <w10:wrap type="none"/>
                          </v:shape>
                        </v:group>
                        <v:group id="shape_0" style="position:absolute;left:3737;top:1009;width:21;height:22">
                          <v:shape id="shape_0" coordsize="20,19" path="m20,19l20,9l10,0l0,0l0,9l0,19l10,19l20,19xe" fillcolor="black" stroked="f" o:allowincell="f" style="position:absolute;left:3743;top:1016;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3737;top:1009;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742;top:1016;width:8;height:7;mso-wrap-style:none;v-text-anchor:middle">
                            <v:fill o:detectmouseclick="t" type="solid" color2="aqua"/>
                            <v:stroke color="#3465a4" joinstyle="round" endcap="flat"/>
                            <w10:wrap type="none"/>
                          </v:shape>
                        </v:group>
                        <v:group id="shape_0" style="position:absolute;left:3726;top:1009;width:19;height:22">
                          <v:shape id="shape_0" coordsize="14,19" path="m14,19l14,9l9,0l0,0l0,9l0,19l9,19l14,19xe" fillcolor="black" stroked="f" o:allowincell="f" style="position:absolute;left:3732;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3726;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30;top:1016;width:9;height:7;mso-wrap-style:none;v-text-anchor:middle">
                            <v:fill o:detectmouseclick="t" type="solid" color2="aqua"/>
                            <v:stroke color="#3465a4" joinstyle="round" endcap="flat"/>
                            <w10:wrap type="none"/>
                          </v:shape>
                        </v:group>
                        <v:group id="shape_0" style="position:absolute;left:3712;top:1009;width:22;height:22">
                          <v:shape id="shape_0" coordsize="20,19" path="m20,19l20,9l10,0l0,0l0,9l0,19l10,19l20,19xe" fillcolor="black" stroked="f" o:allowincell="f" style="position:absolute;left:3718;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712;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717;top:1016;width:9;height:7;mso-wrap-style:none;v-text-anchor:middle">
                            <v:fill o:detectmouseclick="t" type="solid" color2="aqua"/>
                            <v:stroke color="#3465a4" joinstyle="round" endcap="flat"/>
                            <w10:wrap type="none"/>
                          </v:shape>
                        </v:group>
                        <v:group id="shape_0" style="position:absolute;left:3701;top:1009;width:19;height:22">
                          <v:shape id="shape_0" coordsize="14,19" path="m14,19l14,9l9,0l0,0l0,9l0,19l9,19l14,19xe" fillcolor="black" stroked="f" o:allowincell="f" style="position:absolute;left:3707;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3701;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05;top:1016;width:9;height:7;mso-wrap-style:none;v-text-anchor:middle">
                            <v:fill o:detectmouseclick="t" type="solid" color2="aqua"/>
                            <v:stroke color="#3465a4" joinstyle="round" endcap="flat"/>
                            <w10:wrap type="none"/>
                          </v:shape>
                        </v:group>
                        <v:group id="shape_0" style="position:absolute;left:3687;top:1009;width:22;height:22">
                          <v:shape id="shape_0" coordsize="20,19" path="m20,19l20,9l10,0l0,0l0,9l0,19l10,19l20,19xe" fillcolor="black" stroked="f" o:allowincell="f" style="position:absolute;left:3693;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687;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692;top:1016;width:9;height:7;mso-wrap-style:none;v-text-anchor:middle">
                            <v:fill o:detectmouseclick="t" type="solid" color2="aqua"/>
                            <v:stroke color="#3465a4" joinstyle="round" endcap="flat"/>
                            <w10:wrap type="none"/>
                          </v:shape>
                        </v:group>
                        <v:group id="shape_0" style="position:absolute;left:3676;top:1009;width:19;height:22">
                          <v:shape id="shape_0" coordsize="14,19" path="m14,19l14,9l9,0l0,0l0,9l0,19l9,19l14,19xe" fillcolor="black" stroked="f" o:allowincell="f" style="position:absolute;left:3682;top:1016;width:3;height:5;mso-wrap-style:none;v-text-anchor:middle">
                            <v:fill o:detectmouseclick="t" type="solid" color2="white"/>
                            <v:stroke color="#3465a4" joinstyle="round" endcap="flat"/>
                            <w10:wrap type="none"/>
                          </v:shape>
                          <v:shape id="shape_0" coordsize="57,63" path="m57,29l52,29l52,20l48,10l43,5l28,0l19,0l19,0l5,5l0,20l0,29l0,39l0,39l5,53l19,63l28,63l33,63l33,58l48,53l57,39l57,29xe" fillcolor="red" stroked="f" o:allowincell="f" style="position:absolute;left:3676;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680;top:1016;width:9;height:7;mso-wrap-style:none;v-text-anchor:middle">
                            <v:fill o:detectmouseclick="t" type="solid" color2="aqua"/>
                            <v:stroke color="#3465a4" joinstyle="round" endcap="flat"/>
                            <w10:wrap type="none"/>
                          </v:shape>
                        </v:group>
                        <v:group id="shape_0" style="position:absolute;left:3662;top:1009;width:22;height:22">
                          <v:shape id="shape_0" coordsize="19,19" path="m19,19l19,9l9,0l0,0l0,9l0,19l9,19l19,19xe" fillcolor="black" stroked="f" o:allowincell="f" style="position:absolute;left:3669;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62;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67;top:1016;width:9;height:7;mso-wrap-style:none;v-text-anchor:middle">
                            <v:fill o:detectmouseclick="t" type="solid" color2="aqua"/>
                            <v:stroke color="#3465a4" joinstyle="round" endcap="flat"/>
                            <w10:wrap type="none"/>
                          </v:shape>
                        </v:group>
                        <v:group id="shape_0" style="position:absolute;left:3649;top:1009;width:21;height:22">
                          <v:shape id="shape_0" coordsize="19,19" path="m19,19l19,9l10,0l0,0l0,9l0,19l10,19l19,19xe" fillcolor="black" stroked="f" o:allowincell="f" style="position:absolute;left:365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649;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653;top:1016;width:9;height:7;mso-wrap-style:none;v-text-anchor:middle">
                            <v:fill o:detectmouseclick="t" type="solid" color2="aqua"/>
                            <v:stroke color="#3465a4" joinstyle="round" endcap="flat"/>
                            <w10:wrap type="none"/>
                          </v:shape>
                        </v:group>
                        <v:group id="shape_0" style="position:absolute;left:3637;top:1009;width:22;height:22">
                          <v:shape id="shape_0" coordsize="19,19" path="m19,19l19,9l9,0l0,0l0,9l0,19l9,19l19,19xe" fillcolor="black" stroked="f" o:allowincell="f" style="position:absolute;left:3644;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37;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42;top:1016;width:9;height:7;mso-wrap-style:none;v-text-anchor:middle">
                            <v:fill o:detectmouseclick="t" type="solid" color2="aqua"/>
                            <v:stroke color="#3465a4" joinstyle="round" endcap="flat"/>
                            <w10:wrap type="none"/>
                          </v:shape>
                        </v:group>
                        <v:group id="shape_0" style="position:absolute;left:3623;top:1009;width:21;height:22">
                          <v:shape id="shape_0" coordsize="19,19" path="m19,19l19,9l10,0l0,0l0,9l0,19l10,19l19,19xe" fillcolor="black" stroked="f" o:allowincell="f" style="position:absolute;left:362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62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627;top:1016;width:9;height:7;mso-wrap-style:none;v-text-anchor:middle">
                            <v:fill o:detectmouseclick="t" type="solid" color2="aqua"/>
                            <v:stroke color="#3465a4" joinstyle="round" endcap="flat"/>
                            <w10:wrap type="none"/>
                          </v:shape>
                        </v:group>
                        <v:group id="shape_0" style="position:absolute;left:3612;top:1009;width:22;height:22">
                          <v:shape id="shape_0" coordsize="19,19" path="m19,19l19,9l9,0l0,0l0,9l0,19l9,19l19,19xe" fillcolor="black" stroked="f" o:allowincell="f" style="position:absolute;left:3619;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12;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17;top:1016;width:9;height:7;mso-wrap-style:none;v-text-anchor:middle">
                            <v:fill o:detectmouseclick="t" type="solid" color2="aqua"/>
                            <v:stroke color="#3465a4" joinstyle="round" endcap="flat"/>
                            <w10:wrap type="none"/>
                          </v:shape>
                        </v:group>
                      </v:group>
                      <v:group id="shape_0" style="position:absolute;left:3312;top:592;width:1285;height:1505">
                        <v:group id="shape_0" style="position:absolute;left:3312;top:2076;width:21;height:22">
                          <v:shape id="shape_0" coordsize="19,19" path="m10,0l0,9l10,19l19,19l19,9l19,0l10,0xe" fillcolor="black" stroked="f" o:allowincell="f" style="position:absolute;left:3318;top:2083;width:5;height:5;mso-wrap-style:none;v-text-anchor:middle">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3312;top:2076;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3318;top:2081;width:7;height:9;mso-wrap-style:none;v-text-anchor:middle">
                            <v:fill o:detectmouseclick="t" type="solid" color2="aqua"/>
                            <v:stroke color="#3465a4" joinstyle="round" endcap="flat"/>
                            <w10:wrap type="none"/>
                          </v:shape>
                        </v:group>
                        <v:group id="shape_0" style="position:absolute;left:3322;top:2068;width:18;height:20">
                          <v:shape id="shape_0" coordsize="14,14" path="m0,0l0,4l0,14l10,14l14,4l10,0l0,0xe" fillcolor="black" stroked="f" o:allowincell="f" style="position:absolute;left:3328;top:2075;width:3;height:3;mso-wrap-style:none;v-text-anchor:middle">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3322;top:2068;width:17;height:19;mso-wrap-style:none;v-text-anchor:middle">
                            <v:fill o:detectmouseclick="t" type="solid" color2="aqua"/>
                            <v:stroke color="#3465a4" joinstyle="round" endcap="flat"/>
                            <w10:wrap type="none"/>
                          </v:shape>
                          <v:shape id="shape_0" coordsize="29,29" path="m29,5l5,24l19,19l24,5l5,5l5,29l15,29l15,5l0,19l5,24l0,9l19,9l5,0l0,9l15,19l15,0l5,0l24,19l19,5l5,19l29,19l29,9l29,5xe" fillcolor="red" stroked="f" o:allowincell="f" style="position:absolute;left:3326;top:2073;width:9;height:9;mso-wrap-style:none;v-text-anchor:middle">
                            <v:fill o:detectmouseclick="t" type="solid" color2="aqua"/>
                            <v:stroke color="#3465a4" joinstyle="round" endcap="flat"/>
                            <w10:wrap type="none"/>
                          </v:shape>
                        </v:group>
                        <v:group id="shape_0" style="position:absolute;left:3327;top:2058;width:22;height:21">
                          <v:shape id="shape_0" coordsize="20,19" path="m10,0l0,9l10,19l20,19l20,9l20,0l10,0xe" fillcolor="black" stroked="f" o:allowincell="f" style="position:absolute;left:3333;top:2064;width:6;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3327;top:2058;width:21;height:20;mso-wrap-style:none;v-text-anchor:middle">
                            <v:fill o:detectmouseclick="t" type="solid" color2="aqua"/>
                            <v:stroke color="#3465a4" joinstyle="round" endcap="flat"/>
                            <w10:wrap type="none"/>
                          </v:shape>
                          <v:shape id="shape_0" coordsize="24,29" path="m24,19l10,5l10,29l20,29l0,5l5,19l20,5l0,5l0,14l0,24l20,5l5,10l0,24l20,24l20,5l10,5l10,24l24,10l15,0l15,29l20,14l0,14l15,29l24,19xe" fillcolor="red" stroked="f" o:allowincell="f" style="position:absolute;left:3333;top:2062;width:7;height:9;mso-wrap-style:none;v-text-anchor:middle">
                            <v:fill o:detectmouseclick="t" type="solid" color2="aqua"/>
                            <v:stroke color="#3465a4" joinstyle="round" endcap="flat"/>
                            <w10:wrap type="none"/>
                          </v:shape>
                        </v:group>
                        <v:group id="shape_0" style="position:absolute;left:3337;top:2049;width:20;height:21">
                          <v:shape id="shape_0" coordsize="19,19" path="m0,0l0,10l0,19l10,19l19,10l10,0l0,0xe" fillcolor="black" stroked="f" o:allowincell="f" style="position:absolute;left:3343;top:2055;width:5;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337;top:2049;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3341;top:2053;width:9;height:9;mso-wrap-style:none;v-text-anchor:middle">
                            <v:fill o:detectmouseclick="t" type="solid" color2="aqua"/>
                            <v:stroke color="#3465a4" joinstyle="round" endcap="flat"/>
                            <w10:wrap type="none"/>
                          </v:shape>
                        </v:group>
                        <v:group id="shape_0" style="position:absolute;left:3343;top:2039;width:22;height:21">
                          <v:shape id="shape_0" coordsize="20,19" path="m10,0l0,10l10,19l20,19l20,10l20,0l10,0xe" fillcolor="black" stroked="f" o:allowincell="f" style="position:absolute;left:3349;top:2045;width:6;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3343;top:2039;width:21;height:20;mso-wrap-style:none;v-text-anchor:middle">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3349;top:2043;width:7;height:9;mso-wrap-style:none;v-text-anchor:middle">
                            <v:fill o:detectmouseclick="t" type="solid" color2="aqua"/>
                            <v:stroke color="#3465a4" joinstyle="round" endcap="flat"/>
                            <w10:wrap type="none"/>
                          </v:shape>
                        </v:group>
                        <v:group id="shape_0" style="position:absolute;left:3352;top:2027;width:20;height:22">
                          <v:shape id="shape_0" coordsize="20,19" path="m0,0l0,9l0,19l10,19l20,9l10,0l0,0xe" fillcolor="black" stroked="f" o:allowincell="f" style="position:absolute;left:3358;top:2034;width:6;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3352;top:2027;width:19;height:21;mso-wrap-style:none;v-text-anchor:middle">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3357;top:2032;width:8;height:9;mso-wrap-style:none;v-text-anchor:middle">
                            <v:fill o:detectmouseclick="t" type="solid" color2="aqua"/>
                            <v:stroke color="#3465a4" joinstyle="round" endcap="flat"/>
                            <w10:wrap type="none"/>
                          </v:shape>
                        </v:group>
                        <v:group id="shape_0" style="position:absolute;left:3358;top:2019;width:22;height:22">
                          <v:shape id="shape_0" coordsize="19,19" path="m9,0l0,9l9,19l19,19l19,9l19,0l9,0xe" fillcolor="black" stroked="f" o:allowincell="f" style="position:absolute;left:3365;top:2026;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3358;top:2019;width:21;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3365;top:2024;width:7;height:9;mso-wrap-style:none;v-text-anchor:middle">
                            <v:fill o:detectmouseclick="t" type="solid" color2="aqua"/>
                            <v:stroke color="#3465a4" joinstyle="round" endcap="flat"/>
                            <w10:wrap type="none"/>
                          </v:shape>
                        </v:group>
                        <v:group id="shape_0" style="position:absolute;left:3369;top:2010;width:20;height:20">
                          <v:shape id="shape_0" coordsize="20,14" path="m0,0l0,9l0,14l10,14l20,9l10,0l0,0xe" fillcolor="black" stroked="f" o:allowincell="f" style="position:absolute;left:3375;top:2017;width:6;height:3;mso-wrap-style:none;v-text-anchor:middle">
                            <v:fill o:detectmouseclick="t" type="solid" color2="white"/>
                            <v:stroke color="#3465a4" joinstyle="round" endcap="flat"/>
                            <w10:wrap type="none"/>
                          </v:shape>
                          <v:shape id="shape_0" coordsize="58,58" path="m0,29l0,34l0,34l5,48l19,58l29,58l29,53l39,53l48,48l53,44l58,29l53,15l43,5l43,5l29,0l19,0l19,0l5,5l0,20l0,29xe" fillcolor="red" stroked="f" o:allowincell="f" style="position:absolute;left:3369;top:2010;width:19;height:19;mso-wrap-style:none;v-text-anchor:middle">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3374;top:2015;width:8;height:9;mso-wrap-style:none;v-text-anchor:middle">
                            <v:fill o:detectmouseclick="t" type="solid" color2="aqua"/>
                            <v:stroke color="#3465a4" joinstyle="round" endcap="flat"/>
                            <w10:wrap type="none"/>
                          </v:shape>
                        </v:group>
                        <v:group id="shape_0" style="position:absolute;left:3375;top:2001;width:22;height:21">
                          <v:shape id="shape_0" coordsize="19,19" path="m9,0l0,9l9,19l19,19l19,9l19,0l9,0xe" fillcolor="black" stroked="f" o:allowincell="f" style="position:absolute;left:3382;top:2007;width:5;height:5;mso-wrap-style:none;v-text-anchor:middle">
                            <v:fill o:detectmouseclick="t" type="solid" color2="white"/>
                            <v:stroke color="#3465a4" joinstyle="round" endcap="flat"/>
                            <w10:wrap type="none"/>
                          </v:shape>
                          <v:shape id="shape_0" coordsize="63,62" path="m5,14l5,14l0,28l5,43l15,52l15,52l29,62l39,62l39,57l53,52l63,38l63,28l63,19l58,19l53,4l39,0l29,0l29,0l15,4l5,14xe" fillcolor="red" stroked="f" o:allowincell="f" style="position:absolute;left:3375;top:2001;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3382;top:2005;width:7;height:9;mso-wrap-style:none;v-text-anchor:middle">
                            <v:fill o:detectmouseclick="t" type="solid" color2="aqua"/>
                            <v:stroke color="#3465a4" joinstyle="round" endcap="flat"/>
                            <w10:wrap type="none"/>
                          </v:shape>
                        </v:group>
                        <v:group id="shape_0" style="position:absolute;left:3384;top:1992;width:20;height:21">
                          <v:shape id="shape_0" coordsize="19,19" path="m0,0l0,9l0,19l9,19l19,9l9,0l0,0xe" fillcolor="black" stroked="f" o:allowincell="f" style="position:absolute;left:3391;top:1998;width:5;height:5;mso-wrap-style:none;v-text-anchor:middle">
                            <v:fill o:detectmouseclick="t" type="solid" color2="white"/>
                            <v:stroke color="#3465a4" joinstyle="round" endcap="flat"/>
                            <w10:wrap type="none"/>
                          </v:shape>
                          <v:shape id="shape_0" coordsize="58,62" path="m0,28l0,38l0,38l5,52l20,62l29,62l29,57l43,52l53,43l53,43l58,28l53,14l43,5l43,5l29,0l20,0l20,0l5,5l0,19l0,28xe" fillcolor="red" stroked="f" o:allowincell="f" style="position:absolute;left:3384;top:1992;width:19;height:20;mso-wrap-style:none;v-text-anchor:middle">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3389;top:1996;width:8;height:9;mso-wrap-style:none;v-text-anchor:middle">
                            <v:fill o:detectmouseclick="t" type="solid" color2="aqua"/>
                            <v:stroke color="#3465a4" joinstyle="round" endcap="flat"/>
                            <w10:wrap type="none"/>
                          </v:shape>
                        </v:group>
                        <v:group id="shape_0" style="position:absolute;left:3391;top:1984;width:21;height:20">
                          <v:shape id="shape_0" coordsize="19,14" path="m9,0l0,10l9,14l19,14l19,10l19,0l9,0xe" fillcolor="black" stroked="f" o:allowincell="f" style="position:absolute;left:3397;top:1990;width:5;height:4;mso-wrap-style:none;v-text-anchor:middle">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3391;top:1984;width:20;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3397;top:1989;width:7;height:9;mso-wrap-style:none;v-text-anchor:middle">
                            <v:fill o:detectmouseclick="t" type="solid" color2="aqua"/>
                            <v:stroke color="#3465a4" joinstyle="round" endcap="flat"/>
                            <w10:wrap type="none"/>
                          </v:shape>
                        </v:group>
                        <v:group id="shape_0" style="position:absolute;left:3400;top:1973;width:20;height:21">
                          <v:shape id="shape_0" coordsize="20,19" path="m0,0l0,10l0,19l10,19l20,10l10,0l0,0xe" fillcolor="black" stroked="f" o:allowincell="f" style="position:absolute;left:3406;top:1980;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3400;top:1973;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3405;top:1978;width:8;height:9;mso-wrap-style:none;v-text-anchor:middle">
                            <v:fill o:detectmouseclick="t" type="solid" color2="aqua"/>
                            <v:stroke color="#3465a4" joinstyle="round" endcap="flat"/>
                            <w10:wrap type="none"/>
                          </v:shape>
                        </v:group>
                        <v:group id="shape_0" style="position:absolute;left:3407;top:1965;width:20;height:21">
                          <v:shape id="shape_0" coordsize="14,19" path="m9,0l0,10l9,19l14,19l14,10l14,0l9,0xe" fillcolor="black" stroked="f" o:allowincell="f" style="position:absolute;left:3414;top:1971;width:3;height:5;mso-wrap-style:none;v-text-anchor:middle">
                            <v:fill o:detectmouseclick="t" type="solid" color2="white"/>
                            <v:stroke color="#3465a4" joinstyle="round" endcap="flat"/>
                            <w10:wrap type="none"/>
                          </v:shape>
                          <v:shape id="shape_0" coordsize="58,62" path="m5,14l5,14l0,29l5,43l15,53l15,53l29,62l34,62l34,58l48,53l58,38l58,29l58,19l53,19l48,5l34,0l29,0l29,0l15,5l5,14xe" fillcolor="red" stroked="f" o:allowincell="f" style="position:absolute;left:3407;top:1965;width:19;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3412;top:1969;width:9;height:9;mso-wrap-style:none;v-text-anchor:middle">
                            <v:fill o:detectmouseclick="t" type="solid" color2="aqua"/>
                            <v:stroke color="#3465a4" joinstyle="round" endcap="flat"/>
                            <w10:wrap type="none"/>
                          </v:shape>
                        </v:group>
                        <v:group id="shape_0" style="position:absolute;left:3417;top:1956;width:18;height:20">
                          <v:shape id="shape_0" coordsize="15,15" path="m0,0l0,5l0,15l5,15l15,5l5,0l0,0xe" fillcolor="black" stroked="f" o:allowincell="f" style="position:absolute;left:3423;top:1963;width:4;height:4;mso-wrap-style:none;v-text-anchor:middle">
                            <v:fill o:detectmouseclick="t" type="solid" color2="white"/>
                            <v:stroke color="#3465a4" joinstyle="round" endcap="flat"/>
                            <w10:wrap type="none"/>
                          </v:shape>
                          <v:shape id="shape_0" coordsize="53,58" path="m0,24l0,34l0,34l5,48l19,58l24,58l24,53l39,48l48,38l48,38l53,24l48,10l43,10l34,5l24,0l19,0l19,0l5,5l0,19l0,24xe" fillcolor="red" stroked="f" o:allowincell="f" style="position:absolute;left:3417;top:1956;width:17;height:19;mso-wrap-style:none;v-text-anchor:middle">
                            <v:fill o:detectmouseclick="t" type="solid" color2="aqua"/>
                            <v:stroke color="#3465a4" joinstyle="round" endcap="flat"/>
                            <w10:wrap type="none"/>
                          </v:shape>
                          <v:shape id="shape_0" coordsize="33,33" path="m33,9l9,28l24,24l29,9l9,9l9,33l14,33l14,9l5,28l14,33l9,0l5,14l9,28l24,14l9,0l0,9l14,24l14,4l9,4l29,24l24,9l9,24l33,24l33,14l33,9xe" fillcolor="red" stroked="f" o:allowincell="f" style="position:absolute;left:3420;top:1960;width:10;height:10;mso-wrap-style:none;v-text-anchor:middle">
                            <v:fill o:detectmouseclick="t" type="solid" color2="aqua"/>
                            <v:stroke color="#3465a4" joinstyle="round" endcap="flat"/>
                            <w10:wrap type="none"/>
                          </v:shape>
                        </v:group>
                        <v:group id="shape_0" style="position:absolute;left:3422;top:1947;width:21;height:22">
                          <v:shape id="shape_0" coordsize="19,20" path="m9,0l0,10l9,20l19,20l19,10l19,0l9,0xe" fillcolor="black" stroked="f" o:allowincell="f" style="position:absolute;left:3428;top:1953;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3422;top:1947;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3428;top:1952;width:7;height:9;mso-wrap-style:none;v-text-anchor:middle">
                            <v:fill o:detectmouseclick="t" type="solid" color2="aqua"/>
                            <v:stroke color="#3465a4" joinstyle="round" endcap="flat"/>
                            <w10:wrap type="none"/>
                          </v:shape>
                        </v:group>
                        <v:group id="shape_0" style="position:absolute;left:3432;top:1935;width:18;height:21">
                          <v:shape id="shape_0" coordsize="14,19" path="m0,0l0,9l0,19l9,19l14,9l9,0l0,0xe" fillcolor="black" stroked="f" o:allowincell="f" style="position:absolute;left:3439;top:1941;width:3;height:5;mso-wrap-style:none;v-text-anchor:middle">
                            <v:fill o:detectmouseclick="t" type="solid" color2="white"/>
                            <v:stroke color="#3465a4" joinstyle="round" endcap="flat"/>
                            <w10:wrap type="none"/>
                          </v:shape>
                          <v:shape id="shape_0" coordsize="53,62" path="m0,28l0,38l0,38l5,52l20,62l29,62l29,57l44,52l48,48l53,38l53,28l53,19l48,9l44,4l29,0l20,0l20,0l5,4l0,19l0,28xe" fillcolor="red" stroked="f" o:allowincell="f" style="position:absolute;left:3432;top:1935;width:17;height:20;mso-wrap-style:none;v-text-anchor:middle">
                            <v:fill o:detectmouseclick="t" type="solid" color2="aqua"/>
                            <v:stroke color="#3465a4" joinstyle="round" endcap="flat"/>
                            <w10:wrap type="none"/>
                          </v:shape>
                          <v:shape id="shape_0" coordsize="29,24" path="m29,0l5,19l19,14l24,0l5,0l5,24l14,24l14,0l0,9l5,19l0,9l19,9l5,0l0,9l14,19l14,0l5,0l24,19l19,5l5,19l29,19l29,9l29,0xe" fillcolor="red" stroked="f" o:allowincell="f" style="position:absolute;left:3437;top:1941;width:9;height:7;mso-wrap-style:none;v-text-anchor:middle">
                            <v:fill o:detectmouseclick="t" type="solid" color2="aqua"/>
                            <v:stroke color="#3465a4" joinstyle="round" endcap="flat"/>
                            <w10:wrap type="none"/>
                          </v:shape>
                        </v:group>
                        <v:group id="shape_0" style="position:absolute;left:3437;top:1926;width:21;height:20">
                          <v:shape id="shape_0" coordsize="19,14" path="m14,0l0,5l14,14l19,14l19,5l19,0l14,0xe" fillcolor="black" stroked="f" o:allowincell="f" style="position:absolute;left:3443;top:1932;width:5;height:4;mso-wrap-style:none;v-text-anchor:middle">
                            <v:fill o:detectmouseclick="t" type="solid" color2="white"/>
                            <v:stroke color="#3465a4" joinstyle="round" endcap="flat"/>
                            <w10:wrap type="none"/>
                          </v:shape>
                          <v:shape id="shape_0" coordsize="62,57" path="m14,5l5,9l0,24l5,38l9,43l24,52l33,57l38,57l38,52l53,48l62,33l62,24l62,19l57,19l53,5l38,0l33,0l29,0l14,5xe" fillcolor="red" stroked="f" o:allowincell="f" style="position:absolute;left:3437;top:1926;width:20;height:19;mso-wrap-style:none;v-text-anchor:middle">
                            <v:fill o:detectmouseclick="t" type="solid" color2="aqua"/>
                            <v:stroke color="#3465a4" joinstyle="round" endcap="flat"/>
                            <w10:wrap type="none"/>
                          </v:shape>
                          <v:shape id="shape_0" coordsize="29,34" path="m19,29l14,10l14,34l19,34l0,10l5,24l19,10l0,10l0,15l0,24l19,5l5,10l0,24l19,24l19,5l14,5l14,24l29,10l14,0l14,29l19,15l14,0l0,15l5,34l19,29xe" fillcolor="red" stroked="f" o:allowincell="f" style="position:absolute;left:3443;top:1929;width:9;height:11;mso-wrap-style:none;v-text-anchor:middle">
                            <v:fill o:detectmouseclick="t" type="solid" color2="aqua"/>
                            <v:stroke color="#3465a4" joinstyle="round" endcap="flat"/>
                            <w10:wrap type="none"/>
                          </v:shape>
                        </v:group>
                        <v:group id="shape_0" style="position:absolute;left:3448;top:1916;width:19;height:21">
                          <v:shape id="shape_0" coordsize="19,19" path="m0,0l0,10l0,19l9,19l19,10l9,0l0,0xe" fillcolor="black" stroked="f" o:allowincell="f" style="position:absolute;left:3454;top:1922;width:5;height:5;mso-wrap-style:none;v-text-anchor:middle">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3448;top:1916;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3452;top:1920;width:9;height:9;mso-wrap-style:none;v-text-anchor:middle">
                            <v:fill o:detectmouseclick="t" type="solid" color2="aqua"/>
                            <v:stroke color="#3465a4" joinstyle="round" endcap="flat"/>
                            <w10:wrap type="none"/>
                          </v:shape>
                        </v:group>
                        <v:group id="shape_0" style="position:absolute;left:3454;top:1908;width:21;height:21">
                          <v:shape id="shape_0" coordsize="19,19" path="m10,0l0,10l10,19l19,19l19,10l19,0l10,0xe" fillcolor="black" stroked="f" o:allowincell="f" style="position:absolute;left:3460;top:1914;width:5;height:5;mso-wrap-style:none;v-text-anchor:middle">
                            <v:fill o:detectmouseclick="t" type="solid" color2="white"/>
                            <v:stroke color="#3465a4" joinstyle="round" endcap="flat"/>
                            <w10:wrap type="none"/>
                          </v:shape>
                          <v:shape id="shape_0" coordsize="62,62" path="m5,14l5,14l0,29l5,43l14,53l14,53l29,62l38,62l38,58l52,53l62,38l62,29l62,19l57,19l52,5l38,0l29,0l29,0l14,5l5,14xe" fillcolor="red" stroked="f" o:allowincell="f" style="position:absolute;left:3454;top:1908;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3460;top:1912;width:7;height:9;mso-wrap-style:none;v-text-anchor:middle">
                            <v:fill o:detectmouseclick="t" type="solid" color2="aqua"/>
                            <v:stroke color="#3465a4" joinstyle="round" endcap="flat"/>
                            <w10:wrap type="none"/>
                          </v:shape>
                        </v:group>
                        <v:group id="shape_0" style="position:absolute;left:3464;top:1899;width:18;height:20">
                          <v:shape id="shape_0" coordsize="14,15" path="m0,0l0,5l0,15l9,15l14,5l9,0l0,0xe" fillcolor="black" stroked="f" o:allowincell="f" style="position:absolute;left:3470;top:1905;width:4;height:4;mso-wrap-style:none;v-text-anchor:middle">
                            <v:fill o:detectmouseclick="t" type="solid" color2="white"/>
                            <v:stroke color="#3465a4" joinstyle="round" endcap="flat"/>
                            <w10:wrap type="none"/>
                          </v:shape>
                          <v:shape id="shape_0" coordsize="52,58" path="m0,24l0,34l0,34l4,48l19,58l28,58l28,53l43,48l47,43l52,34l52,24l47,10l43,5l43,5l28,0l19,0l19,0l4,5l0,19l0,24xe" fillcolor="red" stroked="f" o:allowincell="f" style="position:absolute;left:3464;top:1899;width:17;height:19;mso-wrap-style:none;v-text-anchor:middle">
                            <v:fill o:detectmouseclick="t" type="solid" color2="aqua"/>
                            <v:stroke color="#3465a4" joinstyle="round" endcap="flat"/>
                            <w10:wrap type="none"/>
                          </v:shape>
                          <v:shape id="shape_0" coordsize="29,29" path="m29,5l5,24l19,20l24,5l5,5l5,29l14,29l14,5l0,20l5,24l0,10l19,10l5,0l0,10l14,20l14,0l5,0l24,20l19,5l5,20l29,20l29,10l29,5xe" fillcolor="red" stroked="f" o:allowincell="f" style="position:absolute;left:3469;top:1903;width:9;height:9;mso-wrap-style:none;v-text-anchor:middle">
                            <v:fill o:detectmouseclick="t" type="solid" color2="aqua"/>
                            <v:stroke color="#3465a4" joinstyle="round" endcap="flat"/>
                            <w10:wrap type="none"/>
                          </v:shape>
                        </v:group>
                        <v:group id="shape_0" style="position:absolute;left:3469;top:1889;width:21;height:22">
                          <v:shape id="shape_0" coordsize="19,20" path="m10,0l0,10l10,20l19,20l19,10l19,0l10,0xe" fillcolor="black" stroked="f" o:allowincell="f" style="position:absolute;left:3475;top:1895;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469;top:1889;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475;top:1894;width:7;height:9;mso-wrap-style:none;v-text-anchor:middle">
                            <v:fill o:detectmouseclick="t" type="solid" color2="aqua"/>
                            <v:stroke color="#3465a4" joinstyle="round" endcap="flat"/>
                            <w10:wrap type="none"/>
                          </v:shape>
                        </v:group>
                        <v:group id="shape_0" style="position:absolute;left:3479;top:1881;width:19;height:22">
                          <v:shape id="shape_0" coordsize="19,20" path="m0,0l0,10l0,20l9,20l19,10l9,0l0,0xe" fillcolor="black" stroked="f" o:allowincell="f" style="position:absolute;left:3485;top:1887;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3479;top:1881;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3483;top:1886;width:9;height:9;mso-wrap-style:none;v-text-anchor:middle">
                            <v:fill o:detectmouseclick="t" type="solid" color2="aqua"/>
                            <v:stroke color="#3465a4" joinstyle="round" endcap="flat"/>
                            <w10:wrap type="none"/>
                          </v:shape>
                        </v:group>
                        <v:group id="shape_0" style="position:absolute;left:3486;top:1872;width:21;height:20">
                          <v:shape id="shape_0" coordsize="19,15" path="m10,0l0,10l10,15l19,15l19,10l19,0l10,0xe" fillcolor="black" stroked="f" o:allowincell="f" style="position:absolute;left:3492;top:1878;width:5;height:4;mso-wrap-style:none;v-text-anchor:middle">
                            <v:fill o:detectmouseclick="t" type="solid" color2="white"/>
                            <v:stroke color="#3465a4" joinstyle="round" endcap="flat"/>
                            <w10:wrap type="none"/>
                          </v:shape>
                          <v:shape id="shape_0" coordsize="62,58" path="m5,15l5,15l0,29l5,43l9,48l19,53l29,58l38,58l38,53l53,48l62,34l62,29l62,19l57,19l53,5l38,0l29,0l29,0l14,5l5,15xe" fillcolor="red" stroked="f" o:allowincell="f" style="position:absolute;left:3486;top:1872;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4,28l19,14l14,0l0,14l14,28l24,19xe" fillcolor="red" stroked="f" o:allowincell="f" style="position:absolute;left:3492;top:1877;width:7;height:8;mso-wrap-style:none;v-text-anchor:middle">
                            <v:fill o:detectmouseclick="t" type="solid" color2="aqua"/>
                            <v:stroke color="#3465a4" joinstyle="round" endcap="flat"/>
                            <w10:wrap type="none"/>
                          </v:shape>
                        </v:group>
                        <v:group id="shape_0" style="position:absolute;left:3494;top:1862;width:19;height:22">
                          <v:shape id="shape_0" coordsize="19,19" path="m0,0l0,9l0,19l10,19l19,9l10,0l0,0xe" fillcolor="black" stroked="f" o:allowincell="f" style="position:absolute;left:3500;top:1869;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494;top:1862;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498;top:1867;width:9;height:9;mso-wrap-style:none;v-text-anchor:middle">
                            <v:fill o:detectmouseclick="t" type="solid" color2="aqua"/>
                            <v:stroke color="#3465a4" joinstyle="round" endcap="flat"/>
                            <w10:wrap type="none"/>
                          </v:shape>
                        </v:group>
                        <v:group id="shape_0" style="position:absolute;left:3501;top:1851;width:21;height:21">
                          <v:shape id="shape_0" coordsize="19,19" path="m10,0l0,10l10,19l19,19l19,10l19,0l10,0xe" fillcolor="black" stroked="f" o:allowincell="f" style="position:absolute;left:3507;top:1857;width:5;height:5;mso-wrap-style:none;v-text-anchor:middle">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3501;top:1851;width:20;height:20;mso-wrap-style:none;v-text-anchor:middle">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3507;top:1855;width:7;height:9;mso-wrap-style:none;v-text-anchor:middle">
                            <v:fill o:detectmouseclick="t" type="solid" color2="aqua"/>
                            <v:stroke color="#3465a4" joinstyle="round" endcap="flat"/>
                            <w10:wrap type="none"/>
                          </v:shape>
                        </v:group>
                        <v:group id="shape_0" style="position:absolute;left:3511;top:1842;width:19;height:20">
                          <v:shape id="shape_0" coordsize="19,15" path="m0,0l0,10l0,15l10,15l19,10l10,0l0,0xe" fillcolor="black" stroked="f" o:allowincell="f" style="position:absolute;left:3517;top:1848;width:5;height:4;mso-wrap-style:none;v-text-anchor:middle">
                            <v:fill o:detectmouseclick="t" type="solid" color2="white"/>
                            <v:stroke color="#3465a4" joinstyle="round" endcap="flat"/>
                            <w10:wrap type="none"/>
                          </v:shape>
                          <v:shape id="shape_0" coordsize="57,57" path="m0,29l0,34l0,34l5,48l19,57l29,57l29,53l38,53l48,48l53,43l57,29l53,14l43,5l43,5l29,0l19,0l19,0l5,5l0,19l0,29xe" fillcolor="red" stroked="f" o:allowincell="f" style="position:absolute;left:3511;top:1842;width:18;height:19;mso-wrap-style:none;v-text-anchor:middle">
                            <v:fill o:detectmouseclick="t" type="solid" color2="aqua"/>
                            <v:stroke color="#3465a4" joinstyle="round" endcap="flat"/>
                            <w10:wrap type="none"/>
                          </v:shape>
                          <v:shape id="shape_0" coordsize="29,29" path="m29,5l5,24l19,20l24,5l5,5l5,29l15,29l15,5l0,20l10,29l10,0l5,15l24,15l15,0l5,5l15,20l15,0l5,0l24,20l19,5l5,20l29,20l29,15l29,5xe" fillcolor="red" stroked="f" o:allowincell="f" style="position:absolute;left:3515;top:1846;width:9;height:9;mso-wrap-style:none;v-text-anchor:middle">
                            <v:fill o:detectmouseclick="t" type="solid" color2="aqua"/>
                            <v:stroke color="#3465a4" joinstyle="round" endcap="flat"/>
                            <w10:wrap type="none"/>
                          </v:shape>
                        </v:group>
                        <v:group id="shape_0" style="position:absolute;left:3520;top:1832;width:19;height:22">
                          <v:shape id="shape_0" coordsize="19,20" path="m0,0l0,10l0,20l10,20l19,10l10,0l0,0xe" fillcolor="black" stroked="f" o:allowincell="f" style="position:absolute;left:3526;top:1838;width:5;height:6;mso-wrap-style:none;v-text-anchor:middle">
                            <v:fill o:detectmouseclick="t" type="solid" color2="white"/>
                            <v:stroke color="#3465a4" joinstyle="round" endcap="flat"/>
                            <w10:wrap type="none"/>
                          </v:shape>
                          <v:shape id="shape_0" coordsize="57,63" path="m0,29l0,39l0,39l5,53l19,63l29,63l29,58l43,53l52,43l52,43l57,29l52,15l43,5l43,5l29,0l19,0l19,0l5,5l0,19l0,29xe" fillcolor="red" stroked="f" o:allowincell="f" style="position:absolute;left:3520;top:1832;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3524;top:1837;width:9;height:9;mso-wrap-style:none;v-text-anchor:middle">
                            <v:fill o:detectmouseclick="t" type="solid" color2="aqua"/>
                            <v:stroke color="#3465a4" joinstyle="round" endcap="flat"/>
                            <w10:wrap type="none"/>
                          </v:shape>
                        </v:group>
                        <v:group id="shape_0" style="position:absolute;left:3526;top:1824;width:21;height:22">
                          <v:shape id="shape_0" coordsize="19,20" path="m10,0l0,10l10,20l19,20l19,10l19,0l10,0xe" fillcolor="black" stroked="f" o:allowincell="f" style="position:absolute;left:3532;top:1829;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526;top:1824;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532;top:1829;width:7;height:9;mso-wrap-style:none;v-text-anchor:middle">
                            <v:fill o:detectmouseclick="t" type="solid" color2="aqua"/>
                            <v:stroke color="#3465a4" joinstyle="round" endcap="flat"/>
                            <w10:wrap type="none"/>
                          </v:shape>
                        </v:group>
                        <v:group id="shape_0" style="position:absolute;left:3536;top:1815;width:19;height:20">
                          <v:shape id="shape_0" coordsize="19,15" path="m0,0l0,5l0,15l9,15l19,5l9,0l0,0xe" fillcolor="black" stroked="f" o:allowincell="f" style="position:absolute;left:3542;top:1821;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3536;top:1815;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3540;top:1818;width:9;height:10;mso-wrap-style:none;v-text-anchor:middle">
                            <v:fill o:detectmouseclick="t" type="solid" color2="aqua"/>
                            <v:stroke color="#3465a4" joinstyle="round" endcap="flat"/>
                            <w10:wrap type="none"/>
                          </v:shape>
                        </v:group>
                        <v:group id="shape_0" style="position:absolute;left:3543;top:1805;width:19;height:22">
                          <v:shape id="shape_0" coordsize="14,19" path="m5,0l0,9l5,19l14,19l14,9l14,0l5,0xe" fillcolor="black" stroked="f" o:allowincell="f" style="position:absolute;left:3549;top:1812;width:3;height:5;mso-wrap-style:none;v-text-anchor:middle">
                            <v:fill o:detectmouseclick="t" type="solid" color2="white"/>
                            <v:stroke color="#3465a4" joinstyle="round" endcap="flat"/>
                            <w10:wrap type="none"/>
                          </v:shape>
                          <v:shape id="shape_0" coordsize="57,63" path="m5,20l0,29l5,39l9,48l9,53l24,63l33,63l33,58l48,53l57,39l57,29l57,20l53,20l48,5l33,0l24,0l24,0l9,5l9,10l5,20xe" fillcolor="red" stroked="f" o:allowincell="f" style="position:absolute;left:3543;top:1805;width:18;height:21;mso-wrap-style:none;v-text-anchor:middle">
                            <v:fill o:detectmouseclick="t" type="solid" color2="aqua"/>
                            <v:stroke color="#3465a4" joinstyle="round" endcap="flat"/>
                            <w10:wrap type="none"/>
                          </v:shape>
                          <v:shape id="shape_0" coordsize="29,24" path="m29,9l10,0l10,24l19,24l0,0l5,14l19,0l0,0l0,9l0,19l19,0l5,4l0,19l19,19l19,0l10,0l10,19l29,9l24,0l24,9l5,9l24,19l29,9xe" fillcolor="red" stroked="f" o:allowincell="f" style="position:absolute;left:3547;top:1812;width:9;height:7;mso-wrap-style:none;v-text-anchor:middle">
                            <v:fill o:detectmouseclick="t" type="solid" color2="aqua"/>
                            <v:stroke color="#3465a4" joinstyle="round" endcap="flat"/>
                            <w10:wrap type="none"/>
                          </v:shape>
                        </v:group>
                        <v:group id="shape_0" style="position:absolute;left:3551;top:1797;width:19;height:22">
                          <v:shape id="shape_0" coordsize="19,19" path="m0,0l0,9l0,19l10,19l19,9l10,0l0,0xe" fillcolor="black" stroked="f" o:allowincell="f" style="position:absolute;left:3557;top:1804;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551;top:1797;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555;top:1802;width:9;height:9;mso-wrap-style:none;v-text-anchor:middle">
                            <v:fill o:detectmouseclick="t" type="solid" color2="aqua"/>
                            <v:stroke color="#3465a4" joinstyle="round" endcap="flat"/>
                            <w10:wrap type="none"/>
                          </v:shape>
                        </v:group>
                        <v:group id="shape_0" style="position:absolute;left:3558;top:1789;width:21;height:20">
                          <v:shape id="shape_0" coordsize="19,14" path="m10,0l0,4l10,14l19,14l19,4l19,0l10,0xe" fillcolor="black" stroked="f" o:allowincell="f" style="position:absolute;left:3564;top:1795;width:5;height:4;mso-wrap-style:none;v-text-anchor:middle">
                            <v:fill o:detectmouseclick="t" type="solid" color2="white"/>
                            <v:stroke color="#3465a4" joinstyle="round" endcap="flat"/>
                            <w10:wrap type="none"/>
                          </v:shape>
                          <v:shape id="shape_0" coordsize="62,57" path="m10,9l5,9l0,23l5,38l14,47l14,47l29,57l38,57l38,52l53,47l62,33l62,23l62,19l58,19l53,4l38,0l29,0l29,0l19,4l10,9xe" fillcolor="red" stroked="f" o:allowincell="f" style="position:absolute;left:3558;top:1789;width:20;height:19;mso-wrap-style:none;v-text-anchor:middle">
                            <v:fill o:detectmouseclick="t" type="solid" color2="aqua"/>
                            <v:stroke color="#3465a4" joinstyle="round" endcap="flat"/>
                            <w10:wrap type="none"/>
                          </v:shape>
                          <v:shape id="shape_0" coordsize="24,34" path="m19,29l10,10l10,34l19,34l0,10l5,24l19,10l0,10l0,14l0,24l19,5l5,10l0,24l19,24l19,5l10,5l10,24l24,10l15,0l15,29l19,14l0,14l10,34l19,29xe" fillcolor="red" stroked="f" o:allowincell="f" style="position:absolute;left:3564;top:1791;width:7;height:11;mso-wrap-style:none;v-text-anchor:middle">
                            <v:fill o:detectmouseclick="t" type="solid" color2="aqua"/>
                            <v:stroke color="#3465a4" joinstyle="round" endcap="flat"/>
                            <w10:wrap type="none"/>
                          </v:shape>
                        </v:group>
                        <v:group id="shape_0" style="position:absolute;left:3568;top:1778;width:18;height:21">
                          <v:shape id="shape_0" coordsize="14,19" path="m0,0l0,10l0,19l5,19l14,10l5,0l0,0xe" fillcolor="black" stroked="f" o:allowincell="f" style="position:absolute;left:3574;top:1784;width:3;height:5;mso-wrap-style:none;v-text-anchor:middle">
                            <v:fill o:detectmouseclick="t" type="solid" color2="white"/>
                            <v:stroke color="#3465a4" joinstyle="round" endcap="flat"/>
                            <w10:wrap type="none"/>
                          </v:shape>
                          <v:shape id="shape_0" coordsize="53,62" path="m0,29l0,38l0,38l5,52l19,62l24,62l24,57l38,52l48,43l48,43l53,29l48,14l38,5l38,5l24,0l19,0l19,0l5,5l0,19l0,29xe" fillcolor="red" stroked="f" o:allowincell="f" style="position:absolute;left:3568;top:1778;width:17;height:20;mso-wrap-style:none;v-text-anchor:middle">
                            <v:fill o:detectmouseclick="t" type="solid" color2="aqua"/>
                            <v:stroke color="#3465a4" joinstyle="round" endcap="flat"/>
                            <w10:wrap type="none"/>
                          </v:shape>
                          <v:shape id="shape_0" coordsize="34,29" path="m34,5l10,24l24,19l29,5l10,5l10,29l15,29l15,5l0,19l10,29l10,0l5,15l24,15l10,0l0,10l15,24l15,5l10,5l29,24l24,10l10,24l34,24l34,15l34,5xe" fillcolor="red" stroked="f" o:allowincell="f" style="position:absolute;left:3571;top:1782;width:10;height:9;mso-wrap-style:none;v-text-anchor:middle">
                            <v:fill o:detectmouseclick="t" type="solid" color2="aqua"/>
                            <v:stroke color="#3465a4" joinstyle="round" endcap="flat"/>
                            <w10:wrap type="none"/>
                          </v:shape>
                        </v:group>
                        <v:group id="shape_0" style="position:absolute;left:3573;top:1766;width:22;height:22">
                          <v:shape id="shape_0" coordsize="20,20" path="m10,0l0,10l10,20l20,20l20,10l20,0l10,0xe" fillcolor="black" stroked="f" o:allowincell="f" style="position:absolute;left:3579;top:1772;width:6;height:6;mso-wrap-style:none;v-text-anchor:middle">
                            <v:fill o:detectmouseclick="t" type="solid" color2="white"/>
                            <v:stroke color="#3465a4" joinstyle="round" endcap="flat"/>
                            <w10:wrap type="none"/>
                          </v:shape>
                          <v:shape id="shape_0" coordsize="63,63" path="m5,15l5,15l0,29l5,43l15,53l15,53l29,63l39,63l39,58l53,53l63,39l63,29l63,19l58,19l53,5l39,0l29,0l29,0l15,5l5,15xe" fillcolor="red" stroked="f" o:allowincell="f" style="position:absolute;left:3573;top:1766;width:21;height:21;mso-wrap-style:none;v-text-anchor:middle">
                            <v:fill o:detectmouseclick="t" type="solid" color2="aqua"/>
                            <v:stroke color="#3465a4" joinstyle="round" endcap="flat"/>
                            <w10:wrap type="none"/>
                          </v:shape>
                          <v:shape id="shape_0" coordsize="24,28" path="m24,19l10,4l10,28l20,28l0,4l5,19l20,4l0,4l0,14l0,24l20,4l5,9l0,24l20,24l20,4l10,4l10,24l24,9l15,0l15,28l20,14l0,14l15,28l24,19xe" fillcolor="red" stroked="f" o:allowincell="f" style="position:absolute;left:3579;top:1771;width:7;height:9;mso-wrap-style:none;v-text-anchor:middle">
                            <v:fill o:detectmouseclick="t" type="solid" color2="aqua"/>
                            <v:stroke color="#3465a4" joinstyle="round" endcap="flat"/>
                            <w10:wrap type="none"/>
                          </v:shape>
                        </v:group>
                        <v:group id="shape_0" style="position:absolute;left:3583;top:1757;width:20;height:20">
                          <v:shape id="shape_0" coordsize="19,15" path="m0,0l0,10l0,15l10,15l19,10l10,0l0,0xe" fillcolor="black" stroked="f" o:allowincell="f" style="position:absolute;left:3589;top:1764;width:5;height:4;mso-wrap-style:none;v-text-anchor:middle">
                            <v:fill o:detectmouseclick="t" type="solid" color2="white"/>
                            <v:stroke color="#3465a4" joinstyle="round" endcap="flat"/>
                            <w10:wrap type="none"/>
                          </v:shape>
                          <v:shape id="shape_0" coordsize="58,58" path="m0,29l0,34l0,34l5,48l19,58l29,58l29,53l38,53l48,48l53,43l58,29l53,15l43,5l43,5l29,0l19,0l19,0l5,5l0,19l0,29xe" fillcolor="red" stroked="f" o:allowincell="f" style="position:absolute;left:3583;top:1757;width:19;height:19;mso-wrap-style:none;v-text-anchor:middle">
                            <v:fill o:detectmouseclick="t" type="solid" color2="aqua"/>
                            <v:stroke color="#3465a4" joinstyle="round" endcap="flat"/>
                            <w10:wrap type="none"/>
                          </v:shape>
                          <v:shape id="shape_0" coordsize="29,28" path="m29,4l5,24l20,19l24,4l5,4l5,28l15,28l15,4l0,19l10,28l10,0l5,14l24,14l15,0l5,4l15,19l15,0l5,0l24,19l20,4l5,19l29,19l29,14l29,4xe" fillcolor="red" stroked="f" o:allowincell="f" style="position:absolute;left:3587;top:1763;width:9;height:8;mso-wrap-style:none;v-text-anchor:middle">
                            <v:fill o:detectmouseclick="t" type="solid" color2="aqua"/>
                            <v:stroke color="#3465a4" joinstyle="round" endcap="flat"/>
                            <w10:wrap type="none"/>
                          </v:shape>
                        </v:group>
                        <v:group id="shape_0" style="position:absolute;left:3590;top:1748;width:20;height:22">
                          <v:shape id="shape_0" coordsize="15,19" path="m10,0l0,9l10,19l15,19l15,9l15,0l10,0xe" fillcolor="black" stroked="f" o:allowincell="f" style="position:absolute;left:3596;top:1755;width:4;height:5;mso-wrap-style:none;v-text-anchor:middle">
                            <v:fill o:detectmouseclick="t" type="solid" color2="white"/>
                            <v:stroke color="#3465a4" joinstyle="round" endcap="flat"/>
                            <w10:wrap type="none"/>
                          </v:shape>
                          <v:shape id="shape_0" coordsize="58,63" path="m5,15l5,15l0,29l5,44l15,53l15,53l29,63l34,63l34,58l48,53l58,39l58,29l58,20l53,20l48,5l34,0l29,0l29,0l15,5l5,15xe" fillcolor="red" stroked="f" o:allowincell="f" style="position:absolute;left:3590;top:1748;width:19;height:21;mso-wrap-style:none;v-text-anchor:middle">
                            <v:fill o:detectmouseclick="t" type="solid" color2="aqua"/>
                            <v:stroke color="#3465a4" joinstyle="round" endcap="flat"/>
                            <w10:wrap type="none"/>
                          </v:shape>
                          <v:shape id="shape_0" coordsize="28,29" path="m28,19l14,5l14,29l19,29l0,5l4,19l19,5l0,5l0,14l0,24l19,5l4,9l0,24l19,24l19,5l14,5l14,24l28,9l19,0l19,29l24,14l4,14l19,29l28,19xe" fillcolor="red" stroked="f" o:allowincell="f" style="position:absolute;left:3595;top:1753;width:8;height:9;mso-wrap-style:none;v-text-anchor:middle">
                            <v:fill o:detectmouseclick="t" type="solid" color2="aqua"/>
                            <v:stroke color="#3465a4" joinstyle="round" endcap="flat"/>
                            <w10:wrap type="none"/>
                          </v:shape>
                        </v:group>
                        <v:group id="shape_0" style="position:absolute;left:3600;top:1739;width:18;height:22">
                          <v:shape id="shape_0" coordsize="14,19" path="m0,0l0,9l0,19l10,19l14,9l10,0l0,0xe" fillcolor="black" stroked="f" o:allowincell="f" style="position:absolute;left:3606;top:1746;width:3;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3600;top:1739;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3604;top:1746;width:9;height:7;mso-wrap-style:none;v-text-anchor:middle">
                            <v:fill o:detectmouseclick="t" type="solid" color2="aqua"/>
                            <v:stroke color="#3465a4" joinstyle="round" endcap="flat"/>
                            <w10:wrap type="none"/>
                          </v:shape>
                        </v:group>
                        <v:group id="shape_0" style="position:absolute;left:3605;top:1731;width:22;height:20">
                          <v:shape id="shape_0" coordsize="20,14" path="m10,0l0,4l10,14l20,14l20,4l20,0l10,0xe" fillcolor="black" stroked="f" o:allowincell="f" style="position:absolute;left:3611;top:1738;width:6;height:3;mso-wrap-style:none;v-text-anchor:middle">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3605;top:1731;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3611;top:1734;width:7;height:11;mso-wrap-style:none;v-text-anchor:middle">
                            <v:fill o:detectmouseclick="t" type="solid" color2="aqua"/>
                            <v:stroke color="#3465a4" joinstyle="round" endcap="flat"/>
                            <w10:wrap type="none"/>
                          </v:shape>
                        </v:group>
                        <v:group id="shape_0" style="position:absolute;left:3615;top:1721;width:20;height:21">
                          <v:shape id="shape_0" coordsize="19,19" path="m0,0l0,9l0,19l10,19l19,9l10,0l0,0xe" fillcolor="black" stroked="f" o:allowincell="f" style="position:absolute;left:3621;top:1727;width:5;height:5;mso-wrap-style:none;v-text-anchor:middle">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3615;top:1721;width:19;height:20;mso-wrap-style:none;v-text-anchor:middle">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3619;top:1725;width:9;height:9;mso-wrap-style:none;v-text-anchor:middle">
                            <v:fill o:detectmouseclick="t" type="solid" color2="aqua"/>
                            <v:stroke color="#3465a4" joinstyle="round" endcap="flat"/>
                            <w10:wrap type="none"/>
                          </v:shape>
                        </v:group>
                        <v:group id="shape_0" style="position:absolute;left:3622;top:1713;width:20;height:21">
                          <v:shape id="shape_0" coordsize="15,19" path="m5,0l0,10l5,19l15,19l15,10l15,0l5,0xe" fillcolor="black" stroked="f" o:allowincell="f" style="position:absolute;left:3628;top:1719;width:4;height:5;mso-wrap-style:none;v-text-anchor:middle">
                            <v:fill o:detectmouseclick="t" type="solid" color2="white"/>
                            <v:stroke color="#3465a4" joinstyle="round" endcap="flat"/>
                            <w10:wrap type="none"/>
                          </v:shape>
                          <v:shape id="shape_0" coordsize="58,62" path="m5,19l0,29l5,38l10,48l10,52l24,62l34,62l34,57l48,52l58,38l58,29l58,19l53,19l48,5l34,0l24,0l24,0l10,5l10,9l5,19xe" fillcolor="red" stroked="f" o:allowincell="f" style="position:absolute;left:3622;top:1713;width:19;height:20;mso-wrap-style:none;v-text-anchor:middle">
                            <v:fill o:detectmouseclick="t" type="solid" color2="aqua"/>
                            <v:stroke color="#3465a4" joinstyle="round" endcap="flat"/>
                            <w10:wrap type="none"/>
                          </v:shape>
                          <v:shape id="shape_0" coordsize="28,24" path="m28,10l9,0l9,24l19,24l0,0l4,14l19,0l0,0l0,10l0,19l19,0l4,5l0,19l19,19l19,0l9,0l9,19l28,10l24,0l24,10l4,10l24,19l28,10xe" fillcolor="red" stroked="f" o:allowincell="f" style="position:absolute;left:3627;top:1719;width:8;height:7;mso-wrap-style:none;v-text-anchor:middle">
                            <v:fill o:detectmouseclick="t" type="solid" color2="aqua"/>
                            <v:stroke color="#3465a4" joinstyle="round" endcap="flat"/>
                            <w10:wrap type="none"/>
                          </v:shape>
                        </v:group>
                        <v:group id="shape_0" style="position:absolute;left:3630;top:1704;width:20;height:20">
                          <v:shape id="shape_0" coordsize="20,14" path="m0,0l0,5l0,14l10,14l20,5l10,0l0,0xe" fillcolor="black" stroked="f" o:allowincell="f" style="position:absolute;left:3636;top:1710;width:6;height:4;mso-wrap-style:none;v-text-anchor:middle">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3630;top:1704;width:19;height:19;mso-wrap-style:none;v-text-anchor:middle">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3635;top:1707;width:8;height:11;mso-wrap-style:none;v-text-anchor:middle">
                            <v:fill o:detectmouseclick="t" type="solid" color2="aqua"/>
                            <v:stroke color="#3465a4" joinstyle="round" endcap="flat"/>
                            <w10:wrap type="none"/>
                          </v:shape>
                        </v:group>
                        <v:group id="shape_0" style="position:absolute;left:3637;top:1694;width:22;height:21">
                          <v:shape id="shape_0" coordsize="19,19" path="m9,0l0,10l9,19l19,19l19,10l19,0l9,0xe" fillcolor="black" stroked="f" o:allowincell="f" style="position:absolute;left:3644;top:1700;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3637;top:1694;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3644;top:1698;width:7;height:9;mso-wrap-style:none;v-text-anchor:middle">
                            <v:fill o:detectmouseclick="t" type="solid" color2="aqua"/>
                            <v:stroke color="#3465a4" joinstyle="round" endcap="flat"/>
                            <w10:wrap type="none"/>
                          </v:shape>
                        </v:group>
                        <v:group id="shape_0" style="position:absolute;left:3647;top:1685;width:20;height:20">
                          <v:shape id="shape_0" coordsize="20,15" path="m0,0l0,10l0,15l10,15l20,10l10,0l0,0xe" fillcolor="black" stroked="f" o:allowincell="f" style="position:absolute;left:3653;top:1692;width:6;height:4;mso-wrap-style:none;v-text-anchor:middle">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3647;top:1685;width:19;height:19;mso-wrap-style:none;v-text-anchor:middle">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3652;top:1690;width:8;height:9;mso-wrap-style:none;v-text-anchor:middle">
                            <v:fill o:detectmouseclick="t" type="solid" color2="aqua"/>
                            <v:stroke color="#3465a4" joinstyle="round" endcap="flat"/>
                            <w10:wrap type="none"/>
                          </v:shape>
                        </v:group>
                        <v:group id="shape_0" style="position:absolute;left:3654;top:1674;width:22;height:20">
                          <v:shape id="shape_0" coordsize="19,14" path="m9,0l0,9l9,14l19,14l19,9l19,0l9,0xe" fillcolor="black" stroked="f" o:allowincell="f" style="position:absolute;left:3661;top:1681;width:5;height:3;mso-wrap-style:none;v-text-anchor:middle">
                            <v:fill o:detectmouseclick="t" type="solid" color2="white"/>
                            <v:stroke color="#3465a4" joinstyle="round" endcap="flat"/>
                            <w10:wrap type="none"/>
                          </v:shape>
                          <v:shape id="shape_0" coordsize="63,58" path="m5,15l5,15l0,29l5,44l10,48l20,53l29,58l39,58l39,53l53,48l63,34l63,29l63,20l58,20l53,5l39,0l29,0l29,0l15,5l5,15xe" fillcolor="red" stroked="f" o:allowincell="f" style="position:absolute;left:3654;top:1674;width:21;height:19;mso-wrap-style:none;v-text-anchor:middle">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3661;top:1679;width:7;height:9;mso-wrap-style:none;v-text-anchor:middle">
                            <v:fill o:detectmouseclick="t" type="solid" color2="aqua"/>
                            <v:stroke color="#3465a4" joinstyle="round" endcap="flat"/>
                            <w10:wrap type="none"/>
                          </v:shape>
                        </v:group>
                        <v:group id="shape_0" style="position:absolute;left:3662;top:1665;width:20;height:20">
                          <v:shape id="shape_0" coordsize="19,14" path="m0,0l0,4l0,14l9,14l19,4l9,0l0,0xe" fillcolor="black" stroked="f" o:allowincell="f" style="position:absolute;left:3669;top:1672;width:5;height:3;mso-wrap-style:none;v-text-anchor:middle">
                            <v:fill o:detectmouseclick="t" type="solid" color2="white"/>
                            <v:stroke color="#3465a4" joinstyle="round" endcap="flat"/>
                            <w10:wrap type="none"/>
                          </v:shape>
                          <v:shape id="shape_0" coordsize="58,58" path="m0,24l0,34l0,34l5,48l20,58l29,58l29,53l44,48l53,39l53,39l58,24l53,10l48,10l39,5l29,0l20,0l20,0l5,5l0,20l0,24xe" fillcolor="red" stroked="f" o:allowincell="f" style="position:absolute;left:3662;top:1665;width:19;height:19;mso-wrap-style:none;v-text-anchor:middle">
                            <v:fill o:detectmouseclick="t" type="solid" color2="aqua"/>
                            <v:stroke color="#3465a4" joinstyle="round" endcap="flat"/>
                            <w10:wrap type="none"/>
                          </v:shape>
                          <v:shape id="shape_0" coordsize="29,34" path="m29,10l5,29l19,24l24,10l5,10l5,34l14,34l14,10l5,29l14,34l9,0l5,14l9,29l24,14l9,0l0,10l14,24l14,5l5,5l24,24l19,10l5,24l29,24l29,14l29,10xe" fillcolor="red" stroked="f" o:allowincell="f" style="position:absolute;left:3667;top:1668;width:9;height:11;mso-wrap-style:none;v-text-anchor:middle">
                            <v:fill o:detectmouseclick="t" type="solid" color2="aqua"/>
                            <v:stroke color="#3465a4" joinstyle="round" endcap="flat"/>
                            <w10:wrap type="none"/>
                          </v:shape>
                        </v:group>
                        <v:group id="shape_0" style="position:absolute;left:3669;top:1655;width:21;height:21">
                          <v:shape id="shape_0" coordsize="19,19" path="m9,0l0,9l9,19l19,19l19,9l19,0l9,0xe" fillcolor="black" stroked="f" o:allowincell="f" style="position:absolute;left:3675;top:1661;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3669;top:1655;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3675;top:1659;width:7;height:9;mso-wrap-style:none;v-text-anchor:middle">
                            <v:fill o:detectmouseclick="t" type="solid" color2="aqua"/>
                            <v:stroke color="#3465a4" joinstyle="round" endcap="flat"/>
                            <w10:wrap type="none"/>
                          </v:shape>
                        </v:group>
                        <v:group id="shape_0" style="position:absolute;left:3679;top:1647;width:20;height:21">
                          <v:shape id="shape_0" coordsize="20,19" path="m0,0l0,10l0,19l10,19l20,10l10,0l0,0xe" fillcolor="black" stroked="f" o:allowincell="f" style="position:absolute;left:3685;top:1653;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679;top:1647;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684;top:1651;width:8;height:9;mso-wrap-style:none;v-text-anchor:middle">
                            <v:fill o:detectmouseclick="t" type="solid" color2="aqua"/>
                            <v:stroke color="#3465a4" joinstyle="round" endcap="flat"/>
                            <w10:wrap type="none"/>
                          </v:shape>
                        </v:group>
                        <v:group id="shape_0" style="position:absolute;left:3685;top:1637;width:20;height:21">
                          <v:shape id="shape_0" coordsize="14,19" path="m4,0l0,10l4,19l14,19l14,10l14,0l4,0xe" fillcolor="black" stroked="f" o:allowincell="f" style="position:absolute;left:3692;top:1643;width:3;height:5;mso-wrap-style:none;v-text-anchor:middle">
                            <v:fill o:detectmouseclick="t" type="solid" color2="white"/>
                            <v:stroke color="#3465a4" joinstyle="round" endcap="flat"/>
                            <w10:wrap type="none"/>
                          </v:shape>
                          <v:shape id="shape_0" coordsize="58,62" path="m5,19l0,29l5,38l10,48l10,53l24,62l34,62l34,58l48,53l58,38l58,29l58,19l53,19l48,5l34,0l24,0l24,0l10,5l10,10l5,19xe" fillcolor="red" stroked="f" o:allowincell="f" style="position:absolute;left:3685;top:1637;width:19;height:20;mso-wrap-style:none;v-text-anchor:middle">
                            <v:fill o:detectmouseclick="t" type="solid" color2="aqua"/>
                            <v:stroke color="#3465a4" joinstyle="round" endcap="flat"/>
                            <w10:wrap type="none"/>
                          </v:shape>
                          <v:shape id="shape_0" coordsize="29,24" path="m29,10l9,0l9,24l19,24l0,0l5,15l19,0l0,0l0,10l0,19l19,0l5,5l0,19l19,19l19,0l9,0l9,19l29,10l24,0l24,10l5,10l24,19l29,10xe" fillcolor="red" stroked="f" o:allowincell="f" style="position:absolute;left:3690;top:1643;width:9;height:7;mso-wrap-style:none;v-text-anchor:middle">
                            <v:fill o:detectmouseclick="t" type="solid" color2="aqua"/>
                            <v:stroke color="#3465a4" joinstyle="round" endcap="flat"/>
                            <w10:wrap type="none"/>
                          </v:shape>
                        </v:group>
                        <v:group id="shape_0" style="position:absolute;left:3694;top:1628;width:20;height:21">
                          <v:shape id="shape_0" coordsize="19,19" path="m0,0l0,10l0,19l9,19l19,10l9,0l0,0xe" fillcolor="black" stroked="f" o:allowincell="f" style="position:absolute;left:3701;top:1634;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3694;top:1628;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3699;top:1632;width:9;height:9;mso-wrap-style:none;v-text-anchor:middle">
                            <v:fill o:detectmouseclick="t" type="solid" color2="aqua"/>
                            <v:stroke color="#3465a4" joinstyle="round" endcap="flat"/>
                            <w10:wrap type="none"/>
                          </v:shape>
                        </v:group>
                        <v:group id="shape_0" style="position:absolute;left:3701;top:1620;width:21;height:20">
                          <v:shape id="shape_0" coordsize="19,15" path="m9,0l0,5l9,15l19,15l19,5l19,0l9,0xe" fillcolor="black" stroked="f" o:allowincell="f" style="position:absolute;left:3707;top:1626;width:5;height:4;mso-wrap-style:none;v-text-anchor:middle">
                            <v:fill o:detectmouseclick="t" type="solid" color2="white"/>
                            <v:stroke color="#3465a4" joinstyle="round" endcap="flat"/>
                            <w10:wrap type="none"/>
                          </v:shape>
                          <v:shape id="shape_0" coordsize="62,58" path="m9,10l4,10l0,24l4,38l14,48l14,48l28,58l38,58l38,53l52,48l62,34l62,24l62,19l57,19l52,5l38,0l28,0l28,0l19,5l9,10xe" fillcolor="red" stroked="f" o:allowincell="f" style="position:absolute;left:3701;top:1620;width:20;height:19;mso-wrap-style:none;v-text-anchor:middle">
                            <v:fill o:detectmouseclick="t" type="solid" color2="aqua"/>
                            <v:stroke color="#3465a4" joinstyle="round" endcap="flat"/>
                            <w10:wrap type="none"/>
                          </v:shape>
                          <v:shape id="shape_0" coordsize="24,33" path="m19,28l9,9l9,33l19,33l0,9l5,24l19,9l0,9l0,14l0,24l19,4l5,9l0,24l19,24l19,4l9,4l9,24l24,9l14,0l14,28l19,14l0,14l9,33l19,28xe" fillcolor="red" stroked="f" o:allowincell="f" style="position:absolute;left:3707;top:1623;width:7;height:10;mso-wrap-style:none;v-text-anchor:middle">
                            <v:fill o:detectmouseclick="t" type="solid" color2="aqua"/>
                            <v:stroke color="#3465a4" joinstyle="round" endcap="flat"/>
                            <w10:wrap type="none"/>
                          </v:shape>
                        </v:group>
                        <v:group id="shape_0" style="position:absolute;left:3711;top:1610;width:18;height:22">
                          <v:shape id="shape_0" coordsize="14,20" path="m0,0l0,10l0,20l4,20l14,10l4,0l0,0xe" fillcolor="black" stroked="f" o:allowincell="f" style="position:absolute;left:3718;top:1616;width:3;height:6;mso-wrap-style:none;v-text-anchor:middle">
                            <v:fill o:detectmouseclick="t" type="solid" color2="white"/>
                            <v:stroke color="#3465a4" joinstyle="round" endcap="flat"/>
                            <w10:wrap type="none"/>
                          </v:shape>
                          <v:shape id="shape_0" coordsize="53,63" path="m0,29l0,39l0,39l5,53l20,63l24,63l24,58l39,53l48,43l48,43l53,29l48,15l39,5l39,5l24,0l20,0l20,0l5,5l0,19l0,29xe" fillcolor="red" stroked="f" o:allowincell="f" style="position:absolute;left:3711;top:1610;width:17;height:21;mso-wrap-style:none;v-text-anchor:middle">
                            <v:fill o:detectmouseclick="t" type="solid" color2="aqua"/>
                            <v:stroke color="#3465a4" joinstyle="round" endcap="flat"/>
                            <w10:wrap type="none"/>
                          </v:shape>
                          <v:shape id="shape_0" coordsize="34,28" path="m34,4l10,24l24,19l29,4l10,4l10,28l14,28l14,4l0,19l10,28l10,0l5,14l24,14l10,0l0,9l14,24l14,4l10,4l29,24l24,9l10,24l34,24l34,14l34,4xe" fillcolor="red" stroked="f" o:allowincell="f" style="position:absolute;left:3714;top:1615;width:10;height:9;mso-wrap-style:none;v-text-anchor:middle">
                            <v:fill o:detectmouseclick="t" type="solid" color2="aqua"/>
                            <v:stroke color="#3465a4" joinstyle="round" endcap="flat"/>
                            <w10:wrap type="none"/>
                          </v:shape>
                        </v:group>
                        <v:group id="shape_0" style="position:absolute;left:3716;top:1601;width:21;height:20">
                          <v:shape id="shape_0" coordsize="19,15" path="m10,0l0,10l10,15l19,15l19,10l19,0l10,0xe" fillcolor="black" stroked="f" o:allowincell="f" style="position:absolute;left:3722;top:1607;width:5;height:4;mso-wrap-style:none;v-text-anchor:middle">
                            <v:fill o:detectmouseclick="t" type="solid" color2="white"/>
                            <v:stroke color="#3465a4" joinstyle="round" endcap="flat"/>
                            <w10:wrap type="none"/>
                          </v:shape>
                          <v:shape id="shape_0" coordsize="62,58" path="m5,15l5,15l0,29l5,43l9,48l19,53l29,58l38,58l38,53l53,48l62,34l62,29l62,19l57,19l53,5l38,0l29,0l29,0l14,5l5,15xe" fillcolor="red" stroked="f" o:allowincell="f" style="position:absolute;left:3716;top:1601;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4,28l19,14l14,0l0,14l14,28l24,19xe" fillcolor="red" stroked="f" o:allowincell="f" style="position:absolute;left:3722;top:1606;width:7;height:8;mso-wrap-style:none;v-text-anchor:middle">
                            <v:fill o:detectmouseclick="t" type="solid" color2="aqua"/>
                            <v:stroke color="#3465a4" joinstyle="round" endcap="flat"/>
                            <w10:wrap type="none"/>
                          </v:shape>
                        </v:group>
                        <v:group id="shape_0" style="position:absolute;left:3726;top:1590;width:21;height:20">
                          <v:shape id="shape_0" coordsize="19,14" path="m9,0l0,9l9,14l19,14l19,9l19,0l9,0xe" fillcolor="black" stroked="f" o:allowincell="f" style="position:absolute;left:3732;top:1596;width:5;height:4;mso-wrap-style:none;v-text-anchor:middle">
                            <v:fill o:detectmouseclick="t" type="solid" color2="white"/>
                            <v:stroke color="#3465a4" joinstyle="round" endcap="flat"/>
                            <w10:wrap type="none"/>
                          </v:shape>
                          <v:shape id="shape_0" coordsize="62,57" path="m4,14l4,14l0,28l4,43l9,48l19,52l28,57l38,57l38,52l52,48l62,33l62,28l62,19l57,19l52,4l38,0l28,0l28,0l14,4l4,14xe" fillcolor="red" stroked="f" o:allowincell="f" style="position:absolute;left:3726;top:1590;width:20;height:19;mso-wrap-style:none;v-text-anchor:middle">
                            <v:fill o:detectmouseclick="t" type="solid" color2="aqua"/>
                            <v:stroke color="#3465a4" joinstyle="round" endcap="flat"/>
                            <w10:wrap type="none"/>
                          </v:shape>
                          <v:shape id="shape_0" coordsize="24,29" path="m24,19l9,5l9,29l19,29l0,5l5,19l19,5l0,5l0,14l0,19l19,0l5,5l0,19l19,19l19,0l9,0l9,19l19,5l9,0l14,29l19,14l14,0l0,14l14,29l24,19xe" fillcolor="red" stroked="f" o:allowincell="f" style="position:absolute;left:3732;top:1595;width:7;height:9;mso-wrap-style:none;v-text-anchor:middle">
                            <v:fill o:detectmouseclick="t" type="solid" color2="aqua"/>
                            <v:stroke color="#3465a4" joinstyle="round" endcap="flat"/>
                            <w10:wrap type="none"/>
                          </v:shape>
                        </v:group>
                        <v:group id="shape_0" style="position:absolute;left:3736;top:1579;width:18;height:21">
                          <v:shape id="shape_0" coordsize="14,19" path="m0,0l0,10l0,19l4,19l14,10l4,0l0,0xe" fillcolor="black" stroked="f" o:allowincell="f" style="position:absolute;left:3743;top:1586;width:3;height:5;mso-wrap-style:none;v-text-anchor:middle">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3736;top:1579;width:17;height:20;mso-wrap-style:none;v-text-anchor:middle">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3739;top:1584;width:10;height:9;mso-wrap-style:none;v-text-anchor:middle">
                            <v:fill o:detectmouseclick="t" type="solid" color2="aqua"/>
                            <v:stroke color="#3465a4" joinstyle="round" endcap="flat"/>
                            <w10:wrap type="none"/>
                          </v:shape>
                        </v:group>
                        <v:group id="shape_0" style="position:absolute;left:3741;top:1571;width:21;height:21">
                          <v:shape id="shape_0" coordsize="19,19" path="m10,0l0,10l10,19l19,19l19,10l19,0l10,0xe" fillcolor="black" stroked="f" o:allowincell="f" style="position:absolute;left:3747;top:1577;width:5;height:5;mso-wrap-style:none;v-text-anchor:middle">
                            <v:fill o:detectmouseclick="t" type="solid" color2="white"/>
                            <v:stroke color="#3465a4" joinstyle="round" endcap="flat"/>
                            <w10:wrap type="none"/>
                          </v:shape>
                          <v:shape id="shape_0" coordsize="62,62" path="m5,14l5,14l0,29l5,43l14,53l14,53l29,62l38,62l38,57l52,53l62,38l62,29l62,19l57,19l52,5l38,0l29,0l29,0l14,5l5,14xe" fillcolor="red" stroked="f" o:allowincell="f" style="position:absolute;left:3741;top:1571;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3747;top:1575;width:7;height:9;mso-wrap-style:none;v-text-anchor:middle">
                            <v:fill o:detectmouseclick="t" type="solid" color2="aqua"/>
                            <v:stroke color="#3465a4" joinstyle="round" endcap="flat"/>
                            <w10:wrap type="none"/>
                          </v:shape>
                        </v:group>
                        <v:group id="shape_0" style="position:absolute;left:3751;top:1563;width:19;height:20">
                          <v:shape id="shape_0" coordsize="19,15" path="m0,0l0,10l0,15l9,15l19,10l9,0l0,0xe" fillcolor="black" stroked="f" o:allowincell="f" style="position:absolute;left:3757;top:1569;width:5;height:4;mso-wrap-style:none;v-text-anchor:middle">
                            <v:fill o:detectmouseclick="t" type="solid" color2="white"/>
                            <v:stroke color="#3465a4" joinstyle="round" endcap="flat"/>
                            <w10:wrap type="none"/>
                          </v:shape>
                          <v:shape id="shape_0" coordsize="57,58" path="m0,29l0,34l0,34l4,48l19,58l28,58l28,53l38,53l47,48l52,43l57,29l52,14l43,5l43,5l28,0l19,0l19,0l4,5l0,19l0,29xe" fillcolor="red" stroked="f" o:allowincell="f" style="position:absolute;left:3751;top:1563;width:18;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3755;top:1567;width:9;height:9;mso-wrap-style:none;v-text-anchor:middle">
                            <v:fill o:detectmouseclick="t" type="solid" color2="aqua"/>
                            <v:stroke color="#3465a4" joinstyle="round" endcap="flat"/>
                            <w10:wrap type="none"/>
                          </v:shape>
                        </v:group>
                        <v:group id="shape_0" style="position:absolute;left:3758;top:1554;width:19;height:20">
                          <v:shape id="shape_0" coordsize="14,15" path="m9,0l0,5l9,15l14,15l14,5l14,0l9,0xe" fillcolor="black" stroked="f" o:allowincell="f" style="position:absolute;left:3764;top:1560;width:3;height:4;mso-wrap-style:none;v-text-anchor:middle">
                            <v:fill o:detectmouseclick="t" type="solid" color2="white"/>
                            <v:stroke color="#3465a4" joinstyle="round" endcap="flat"/>
                            <w10:wrap type="none"/>
                          </v:shape>
                          <v:shape id="shape_0" coordsize="57,58" path="m9,10l4,10l0,24l4,38l14,48l14,48l28,58l33,58l33,53l48,48l57,34l57,24l57,19l52,19l48,5l33,0l28,0l28,0l19,5l9,10xe" fillcolor="red" stroked="f" o:allowincell="f" style="position:absolute;left:3758;top:1554;width:18;height:19;mso-wrap-style:none;v-text-anchor:middle">
                            <v:fill o:detectmouseclick="t" type="solid" color2="aqua"/>
                            <v:stroke color="#3465a4" joinstyle="round" endcap="flat"/>
                            <w10:wrap type="none"/>
                          </v:shape>
                          <v:shape id="shape_0" coordsize="29,33" path="m24,28l14,9l14,33l19,33l0,9l5,24l19,9l0,9l0,14l0,24l19,4l5,9l0,24l19,24l19,4l14,4l14,24l29,9l19,0l19,28l24,14l5,14l14,33l24,28xe" fillcolor="red" stroked="f" o:allowincell="f" style="position:absolute;left:3762;top:1557;width:9;height:10;mso-wrap-style:none;v-text-anchor:middle">
                            <v:fill o:detectmouseclick="t" type="solid" color2="aqua"/>
                            <v:stroke color="#3465a4" joinstyle="round" endcap="flat"/>
                            <w10:wrap type="none"/>
                          </v:shape>
                        </v:group>
                        <v:group id="shape_0" style="position:absolute;left:3766;top:1544;width:19;height:22">
                          <v:shape id="shape_0" coordsize="19,20" path="m0,0l0,10l0,20l9,20l19,10l9,0l0,0xe" fillcolor="black" stroked="f" o:allowincell="f" style="position:absolute;left:3772;top:1550;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3766;top:1544;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3770;top:1549;width:9;height:9;mso-wrap-style:none;v-text-anchor:middle">
                            <v:fill o:detectmouseclick="t" type="solid" color2="aqua"/>
                            <v:stroke color="#3465a4" joinstyle="round" endcap="flat"/>
                            <w10:wrap type="none"/>
                          </v:shape>
                        </v:group>
                        <v:group id="shape_0" style="position:absolute;left:3773;top:1536;width:21;height:22">
                          <v:shape id="shape_0" coordsize="19,20" path="m10,0l0,10l10,20l19,20l19,10l19,0l10,0xe" fillcolor="black" stroked="f" o:allowincell="f" style="position:absolute;left:3779;top:1541;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773;top:1536;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779;top:1541;width:7;height:9;mso-wrap-style:none;v-text-anchor:middle">
                            <v:fill o:detectmouseclick="t" type="solid" color2="aqua"/>
                            <v:stroke color="#3465a4" joinstyle="round" endcap="flat"/>
                            <w10:wrap type="none"/>
                          </v:shape>
                        </v:group>
                        <v:group id="shape_0" style="position:absolute;left:3783;top:1527;width:18;height:20">
                          <v:shape id="shape_0" coordsize="14,15" path="m0,0l0,5l0,15l9,15l14,5l9,0l0,0xe" fillcolor="black" stroked="f" o:allowincell="f" style="position:absolute;left:3789;top:1533;width:4;height:4;mso-wrap-style:none;v-text-anchor:middle">
                            <v:fill o:detectmouseclick="t" type="solid" color2="white"/>
                            <v:stroke color="#3465a4" joinstyle="round" endcap="flat"/>
                            <w10:wrap type="none"/>
                          </v:shape>
                          <v:shape id="shape_0" coordsize="52,58" path="m0,24l0,34l0,34l4,48l19,58l28,58l28,53l43,48l48,43l52,34l52,24l48,10l43,5l43,5l28,0l19,0l19,0l4,5l0,19l0,24xe" fillcolor="red" stroked="f" o:allowincell="f" style="position:absolute;left:3783;top:1527;width:17;height:19;mso-wrap-style:none;v-text-anchor:middle">
                            <v:fill o:detectmouseclick="t" type="solid" color2="aqua"/>
                            <v:stroke color="#3465a4" joinstyle="round" endcap="flat"/>
                            <w10:wrap type="none"/>
                          </v:shape>
                          <v:shape id="shape_0" coordsize="29,28" path="m29,4l5,24l19,19l24,4l5,4l5,28l14,28l14,4l0,19l5,24l0,9l19,9l5,0l0,9l14,19l14,0l5,0l24,19l19,4l5,19l29,19l29,9l29,4xe" fillcolor="red" stroked="f" o:allowincell="f" style="position:absolute;left:3788;top:1532;width:9;height:8;mso-wrap-style:none;v-text-anchor:middle">
                            <v:fill o:detectmouseclick="t" type="solid" color2="aqua"/>
                            <v:stroke color="#3465a4" joinstyle="round" endcap="flat"/>
                            <w10:wrap type="none"/>
                          </v:shape>
                        </v:group>
                        <v:group id="shape_0" style="position:absolute;left:3788;top:1518;width:21;height:21">
                          <v:shape id="shape_0" coordsize="19,19" path="m10,0l0,9l10,19l19,19l19,9l19,0l10,0xe" fillcolor="black" stroked="f" o:allowincell="f" style="position:absolute;left:3794;top:1524;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3788;top:1518;width:20;height:20;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3794;top:1522;width:7;height:9;mso-wrap-style:none;v-text-anchor:middle">
                            <v:fill o:detectmouseclick="t" type="solid" color2="aqua"/>
                            <v:stroke color="#3465a4" joinstyle="round" endcap="flat"/>
                            <w10:wrap type="none"/>
                          </v:shape>
                        </v:group>
                        <v:group id="shape_0" style="position:absolute;left:3798;top:1506;width:19;height:20">
                          <v:shape id="shape_0" coordsize="19,15" path="m0,0l0,10l0,15l10,15l19,10l10,0l0,0xe" fillcolor="black" stroked="f" o:allowincell="f" style="position:absolute;left:3804;top:1512;width:5;height:4;mso-wrap-style:none;v-text-anchor:middle">
                            <v:fill o:detectmouseclick="t" type="solid" color2="white"/>
                            <v:stroke color="#3465a4" joinstyle="round" endcap="flat"/>
                            <w10:wrap type="none"/>
                          </v:shape>
                          <v:shape id="shape_0" coordsize="57,57" path="m0,29l0,34l0,34l5,48l19,57l29,57l29,53l38,53l48,48l53,43l57,29l53,14l43,5l43,5l29,0l19,0l19,0l5,5l0,19l0,29xe" fillcolor="red" stroked="f" o:allowincell="f" style="position:absolute;left:3798;top:1506;width:18;height:19;mso-wrap-style:none;v-text-anchor:middle">
                            <v:fill o:detectmouseclick="t" type="solid" color2="aqua"/>
                            <v:stroke color="#3465a4" joinstyle="round" endcap="flat"/>
                            <w10:wrap type="none"/>
                          </v:shape>
                          <v:shape id="shape_0" coordsize="29,29" path="m29,5l5,24l19,20l24,5l5,5l5,29l15,29l15,5l0,20l10,29l10,0l5,15l24,15l15,0l5,5l15,20l15,0l5,0l24,20l19,5l5,20l29,20l29,15l29,5xe" fillcolor="red" stroked="f" o:allowincell="f" style="position:absolute;left:3802;top:1511;width:9;height:9;mso-wrap-style:none;v-text-anchor:middle">
                            <v:fill o:detectmouseclick="t" type="solid" color2="aqua"/>
                            <v:stroke color="#3465a4" joinstyle="round" endcap="flat"/>
                            <w10:wrap type="none"/>
                          </v:shape>
                        </v:group>
                        <v:group id="shape_0" style="position:absolute;left:3805;top:1495;width:21;height:22">
                          <v:shape id="shape_0" coordsize="19,20" path="m10,0l0,10l10,20l19,20l19,10l19,0l10,0xe" fillcolor="black" stroked="f" o:allowincell="f" style="position:absolute;left:3811;top:1501;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805;top:1495;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3811;top:1500;width:7;height:9;mso-wrap-style:none;v-text-anchor:middle">
                            <v:fill o:detectmouseclick="t" type="solid" color2="aqua"/>
                            <v:stroke color="#3465a4" joinstyle="round" endcap="flat"/>
                            <w10:wrap type="none"/>
                          </v:shape>
                        </v:group>
                        <v:group id="shape_0" style="position:absolute;left:3813;top:1486;width:19;height:22">
                          <v:shape id="shape_0" coordsize="19,20" path="m0,0l0,10l0,20l10,20l19,10l10,0l0,0xe" fillcolor="black" stroked="f" o:allowincell="f" style="position:absolute;left:3819;top:1493;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3813;top:1486;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3817;top:1492;width:9;height:9;mso-wrap-style:none;v-text-anchor:middle">
                            <v:fill o:detectmouseclick="t" type="solid" color2="aqua"/>
                            <v:stroke color="#3465a4" joinstyle="round" endcap="flat"/>
                            <w10:wrap type="none"/>
                          </v:shape>
                        </v:group>
                        <v:group id="shape_0" style="position:absolute;left:3820;top:1479;width:21;height:20">
                          <v:shape id="shape_0" coordsize="19,15" path="m10,0l0,10l10,15l19,15l19,10l19,0l10,0xe" fillcolor="black" stroked="f" o:allowincell="f" style="position:absolute;left:3826;top:1485;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3820;top:1479;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3826;top:1484;width:7;height:8;mso-wrap-style:none;v-text-anchor:middle">
                            <v:fill o:detectmouseclick="t" type="solid" color2="aqua"/>
                            <v:stroke color="#3465a4" joinstyle="round" endcap="flat"/>
                            <w10:wrap type="none"/>
                          </v:shape>
                        </v:group>
                        <v:group id="shape_0" style="position:absolute;left:3830;top:1468;width:19;height:22">
                          <v:shape id="shape_0" coordsize="19,19" path="m0,0l0,9l0,19l10,19l19,9l10,0l0,0xe" fillcolor="black" stroked="f" o:allowincell="f" style="position:absolute;left:3836;top:1475;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830;top:1468;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834;top:1473;width:9;height:9;mso-wrap-style:none;v-text-anchor:middle">
                            <v:fill o:detectmouseclick="t" type="solid" color2="aqua"/>
                            <v:stroke color="#3465a4" joinstyle="round" endcap="flat"/>
                            <w10:wrap type="none"/>
                          </v:shape>
                        </v:group>
                        <v:group id="shape_0" style="position:absolute;left:3837;top:1460;width:21;height:22">
                          <v:shape id="shape_0" coordsize="19,19" path="m5,0l0,9l5,19l19,19l19,9l19,0l5,0xe" fillcolor="black" stroked="f" o:allowincell="f" style="position:absolute;left:3843;top:1467;width:5;height:5;mso-wrap-style:none;v-text-anchor:middle">
                            <v:fill o:detectmouseclick="t" type="solid" color2="white"/>
                            <v:stroke color="#3465a4" joinstyle="round" endcap="flat"/>
                            <w10:wrap type="none"/>
                          </v:shape>
                          <v:shape id="shape_0" coordsize="62,63" path="m5,20l0,29l5,39l10,48l10,53l24,63l38,63l38,58l53,53l62,39l62,29l62,20l58,20l53,5l38,0l24,0l24,0l10,5l10,10l5,20xe" fillcolor="red" stroked="f" o:allowincell="f" style="position:absolute;left:3837;top:1460;width:20;height:21;mso-wrap-style:none;v-text-anchor:middle">
                            <v:fill o:detectmouseclick="t" type="solid" color2="aqua"/>
                            <v:stroke color="#3465a4" joinstyle="round" endcap="flat"/>
                            <w10:wrap type="none"/>
                          </v:shape>
                          <v:shape id="shape_0" coordsize="24,24" path="m24,9l5,0l5,24l19,24l0,0l5,14l19,0l0,0l0,9l0,19l19,0l5,4l0,19l19,19l19,0l5,0l5,19l24,9l19,0l19,9l0,9l19,19l24,9xe" fillcolor="red" stroked="f" o:allowincell="f" style="position:absolute;left:3843;top:1467;width:7;height:7;mso-wrap-style:none;v-text-anchor:middle">
                            <v:fill o:detectmouseclick="t" type="solid" color2="aqua"/>
                            <v:stroke color="#3465a4" joinstyle="round" endcap="flat"/>
                            <w10:wrap type="none"/>
                          </v:shape>
                        </v:group>
                        <v:group id="shape_0" style="position:absolute;left:3845;top:1452;width:20;height:20">
                          <v:shape id="shape_0" coordsize="19,14" path="m0,0l0,9l0,14l10,14l19,9l10,0l0,0xe" fillcolor="black" stroked="f" o:allowincell="f" style="position:absolute;left:3851;top:1458;width:5;height:4;mso-wrap-style:none;v-text-anchor:middle">
                            <v:fill o:detectmouseclick="t" type="solid" color2="white"/>
                            <v:stroke color="#3465a4" joinstyle="round" endcap="flat"/>
                            <w10:wrap type="none"/>
                          </v:shape>
                          <v:shape id="shape_0" coordsize="58,57" path="m0,28l0,33l0,33l5,47l19,57l29,57l29,52l38,52l48,47l53,43l58,28l53,14l43,4l43,4l29,0l19,0l19,0l5,4l0,19l0,28xe" fillcolor="red" stroked="f" o:allowincell="f" style="position:absolute;left:3845;top:1452;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3849;top:1457;width:9;height:9;mso-wrap-style:none;v-text-anchor:middle">
                            <v:fill o:detectmouseclick="t" type="solid" color2="aqua"/>
                            <v:stroke color="#3465a4" joinstyle="round" endcap="flat"/>
                            <w10:wrap type="none"/>
                          </v:shape>
                        </v:group>
                        <v:group id="shape_0" style="position:absolute;left:3852;top:1443;width:22;height:20">
                          <v:shape id="shape_0" coordsize="20,14" path="m10,0l0,5l10,14l20,14l20,5l20,0l10,0xe" fillcolor="black" stroked="f" o:allowincell="f" style="position:absolute;left:3858;top:1449;width:6;height:4;mso-wrap-style:none;v-text-anchor:middle">
                            <v:fill o:detectmouseclick="t" type="solid" color2="white"/>
                            <v:stroke color="#3465a4" joinstyle="round" endcap="flat"/>
                            <w10:wrap type="none"/>
                          </v:shape>
                          <v:shape id="shape_0" coordsize="63,57" path="m10,9l5,9l0,24l5,38l15,47l15,47l29,57l39,57l39,52l53,47l63,33l63,24l63,19l58,19l53,4l39,0l29,0l29,0l19,4l10,9xe" fillcolor="red" stroked="f" o:allowincell="f" style="position:absolute;left:3852;top:1443;width:21;height:19;mso-wrap-style:none;v-text-anchor:middle">
                            <v:fill o:detectmouseclick="t" type="solid" color2="aqua"/>
                            <v:stroke color="#3465a4" joinstyle="round" endcap="flat"/>
                            <w10:wrap type="none"/>
                          </v:shape>
                          <v:shape id="shape_0" coordsize="24,34" path="m20,29l10,10l10,34l20,34l0,10l5,24l20,10l0,10l0,15l0,24l20,5l5,10l0,24l20,24l20,5l10,5l10,24l24,10l15,0l15,29l20,15l0,15l10,34l20,29xe" fillcolor="red" stroked="f" o:allowincell="f" style="position:absolute;left:3858;top:1446;width:7;height:11;mso-wrap-style:none;v-text-anchor:middle">
                            <v:fill o:detectmouseclick="t" type="solid" color2="aqua"/>
                            <v:stroke color="#3465a4" joinstyle="round" endcap="flat"/>
                            <w10:wrap type="none"/>
                          </v:shape>
                        </v:group>
                        <v:group id="shape_0" style="position:absolute;left:3862;top:1433;width:20;height:21">
                          <v:shape id="shape_0" coordsize="19,19" path="m0,0l0,10l0,19l10,19l19,10l10,0l0,0xe" fillcolor="black" stroked="f" o:allowincell="f" style="position:absolute;left:3868;top:1439;width:5;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3862;top:1433;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3866;top:1437;width:9;height:9;mso-wrap-style:none;v-text-anchor:middle">
                            <v:fill o:detectmouseclick="t" type="solid" color2="aqua"/>
                            <v:stroke color="#3465a4" joinstyle="round" endcap="flat"/>
                            <w10:wrap type="none"/>
                          </v:shape>
                        </v:group>
                        <v:group id="shape_0" style="position:absolute;left:3868;top:1425;width:20;height:20">
                          <v:shape id="shape_0" coordsize="15,14" path="m10,0l0,10l10,14l15,14l15,10l15,0l10,0xe" fillcolor="black" stroked="f" o:allowincell="f" style="position:absolute;left:3874;top:1431;width:4;height:4;mso-wrap-style:none;v-text-anchor:middle">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3868;top:1425;width:19;height:19;mso-wrap-style:none;v-text-anchor:middle">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3873;top:1430;width:8;height:9;mso-wrap-style:none;v-text-anchor:middle">
                            <v:fill o:detectmouseclick="t" type="solid" color2="aqua"/>
                            <v:stroke color="#3465a4" joinstyle="round" endcap="flat"/>
                            <w10:wrap type="none"/>
                          </v:shape>
                        </v:group>
                        <v:group id="shape_0" style="position:absolute;left:3877;top:1413;width:20;height:20">
                          <v:shape id="shape_0" coordsize="20,15" path="m0,0l0,5l0,15l10,15l20,5l10,0l0,0xe" fillcolor="black" stroked="f" o:allowincell="f" style="position:absolute;left:3883;top:1419;width:6;height:4;mso-wrap-style:none;v-text-anchor:middle">
                            <v:fill o:detectmouseclick="t" type="solid" color2="white"/>
                            <v:stroke color="#3465a4" joinstyle="round" endcap="flat"/>
                            <w10:wrap type="none"/>
                          </v:shape>
                          <v:shape id="shape_0" coordsize="58,58" path="m0,24l0,34l0,34l5,48l19,58l29,58l29,53l43,48l53,39l53,39l58,24l53,10l48,10l39,5l29,0l19,0l19,0l5,5l0,19l0,24xe" fillcolor="red" stroked="f" o:allowincell="f" style="position:absolute;left:3877;top:1413;width:19;height:19;mso-wrap-style:none;v-text-anchor:middle">
                            <v:fill o:detectmouseclick="t" type="solid" color2="aqua"/>
                            <v:stroke color="#3465a4" joinstyle="round" endcap="flat"/>
                            <w10:wrap type="none"/>
                          </v:shape>
                          <v:shape id="shape_0" coordsize="28,33" path="m28,9l4,29l19,24l24,9l4,9l4,33l14,33l14,9l4,29l14,33l9,0l4,14l9,29l24,14l9,0l0,9l14,24l14,5l4,5l24,24l19,9l4,24l28,24l28,14l28,9xe" fillcolor="red" stroked="f" o:allowincell="f" style="position:absolute;left:3882;top:1416;width:8;height:10;mso-wrap-style:none;v-text-anchor:middle">
                            <v:fill o:detectmouseclick="t" type="solid" color2="aqua"/>
                            <v:stroke color="#3465a4" joinstyle="round" endcap="flat"/>
                            <w10:wrap type="none"/>
                          </v:shape>
                        </v:group>
                        <v:group id="shape_0" style="position:absolute;left:3883;top:1403;width:22;height:22">
                          <v:shape id="shape_0" coordsize="19,19" path="m9,0l0,9l9,19l19,19l19,9l19,0l9,0xe" fillcolor="black" stroked="f" o:allowincell="f" style="position:absolute;left:3890;top:1410;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3883;top:1403;width:21;height:21;mso-wrap-style:none;v-text-anchor:middle">
                            <v:fill o:detectmouseclick="t" type="solid" color2="aqua"/>
                            <v:stroke color="#3465a4" joinstyle="round" endcap="flat"/>
                            <w10:wrap type="none"/>
                          </v:shape>
                          <v:shape id="shape_0" coordsize="23,29" path="m23,19l9,5l9,29l19,29l0,5l4,19l19,5l0,5l0,14l0,24l19,5l4,9l0,24l19,24l19,5l9,5l9,24l23,9l14,0l14,29l19,14l0,14l14,29l23,19xe" fillcolor="red" stroked="f" o:allowincell="f" style="position:absolute;left:3890;top:1408;width:7;height:9;mso-wrap-style:none;v-text-anchor:middle">
                            <v:fill o:detectmouseclick="t" type="solid" color2="aqua"/>
                            <v:stroke color="#3465a4" joinstyle="round" endcap="flat"/>
                            <w10:wrap type="none"/>
                          </v:shape>
                        </v:group>
                        <v:group id="shape_0" style="position:absolute;left:3894;top:1394;width:18;height:22">
                          <v:shape id="shape_0" coordsize="15,19" path="m0,0l0,9l0,19l10,19l15,9l10,0l0,0xe" fillcolor="black" stroked="f" o:allowincell="f" style="position:absolute;left:3900;top:1401;width:4;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3894;top:1394;width:17;height:21;mso-wrap-style:none;v-text-anchor:middle">
                            <v:fill o:detectmouseclick="t" type="solid" color2="aqua"/>
                            <v:stroke color="#3465a4" joinstyle="round" endcap="flat"/>
                            <w10:wrap type="none"/>
                          </v:shape>
                          <v:shape id="shape_0" coordsize="29,24" path="m29,0l5,19l20,14l24,0l5,0l5,24l15,24l15,0l0,9l5,19l0,9l20,9l5,0l0,9l15,19l15,0l5,0l24,19l20,4l5,19l29,19l29,9l29,0xe" fillcolor="red" stroked="f" o:allowincell="f" style="position:absolute;left:3898;top:1401;width:9;height:7;mso-wrap-style:none;v-text-anchor:middle">
                            <v:fill o:detectmouseclick="t" type="solid" color2="aqua"/>
                            <v:stroke color="#3465a4" joinstyle="round" endcap="flat"/>
                            <w10:wrap type="none"/>
                          </v:shape>
                        </v:group>
                        <v:group id="shape_0" style="position:absolute;left:3899;top:1384;width:22;height:21">
                          <v:shape id="shape_0" coordsize="19,19" path="m9,0l0,9l9,19l19,19l19,9l19,0l9,0xe" fillcolor="black" stroked="f" o:allowincell="f" style="position:absolute;left:3906;top:1390;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3899;top:1384;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3906;top:1388;width:7;height:9;mso-wrap-style:none;v-text-anchor:middle">
                            <v:fill o:detectmouseclick="t" type="solid" color2="aqua"/>
                            <v:stroke color="#3465a4" joinstyle="round" endcap="flat"/>
                            <w10:wrap type="none"/>
                          </v:shape>
                        </v:group>
                        <v:group id="shape_0" style="position:absolute;left:3909;top:1376;width:20;height:21">
                          <v:shape id="shape_0" coordsize="20,19" path="m0,0l0,10l0,19l10,19l20,10l10,0l0,0xe" fillcolor="black" stroked="f" o:allowincell="f" style="position:absolute;left:3915;top:1382;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909;top:1376;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914;top:1380;width:8;height:9;mso-wrap-style:none;v-text-anchor:middle">
                            <v:fill o:detectmouseclick="t" type="solid" color2="aqua"/>
                            <v:stroke color="#3465a4" joinstyle="round" endcap="flat"/>
                            <w10:wrap type="none"/>
                          </v:shape>
                        </v:group>
                        <v:group id="shape_0" style="position:absolute;left:3915;top:1368;width:22;height:20">
                          <v:shape id="shape_0" coordsize="19,14" path="m9,0l0,10l9,14l19,14l19,10l19,0l9,0xe" fillcolor="black" stroked="f" o:allowincell="f" style="position:absolute;left:3922;top:1374;width:5;height:4;mso-wrap-style:none;v-text-anchor:middle">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3915;top:1368;width:21;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3922;top:1373;width:7;height:9;mso-wrap-style:none;v-text-anchor:middle">
                            <v:fill o:detectmouseclick="t" type="solid" color2="aqua"/>
                            <v:stroke color="#3465a4" joinstyle="round" endcap="flat"/>
                            <w10:wrap type="none"/>
                          </v:shape>
                        </v:group>
                        <v:group id="shape_0" style="position:absolute;left:3924;top:1357;width:20;height:21">
                          <v:shape id="shape_0" coordsize="19,19" path="m0,0l0,10l0,19l14,19l19,10l14,0l0,0xe" fillcolor="black" stroked="f" o:allowincell="f" style="position:absolute;left:3931;top:1363;width:5;height:5;mso-wrap-style:none;v-text-anchor:middle">
                            <v:fill o:detectmouseclick="t" type="solid" color2="white"/>
                            <v:stroke color="#3465a4" joinstyle="round" endcap="flat"/>
                            <w10:wrap type="none"/>
                          </v:shape>
                          <v:shape id="shape_0" coordsize="58,62" path="m0,29l0,38l0,38l5,53l20,62l34,62l34,58l48,53l53,48l58,38l58,29l58,19l53,10l48,5l34,0l20,0l20,0l5,5l0,19l0,29xe" fillcolor="red" stroked="f" o:allowincell="f" style="position:absolute;left:3924;top:1357;width:19;height:20;mso-wrap-style:none;v-text-anchor:middle">
                            <v:fill o:detectmouseclick="t" type="solid" color2="aqua"/>
                            <v:stroke color="#3465a4" joinstyle="round" endcap="flat"/>
                            <w10:wrap type="none"/>
                          </v:shape>
                          <v:shape id="shape_0" coordsize="24,24" path="m24,0l0,19l14,15l19,0l0,0l0,24l14,24l14,0l0,10l4,19l0,10l19,10l4,0l0,10l14,19l14,0l0,0l19,19l14,5l0,19l24,19l24,10l24,0xe" fillcolor="red" stroked="f" o:allowincell="f" style="position:absolute;left:3931;top:1363;width:7;height:7;mso-wrap-style:none;v-text-anchor:middle">
                            <v:fill o:detectmouseclick="t" type="solid" color2="aqua"/>
                            <v:stroke color="#3465a4" joinstyle="round" endcap="flat"/>
                            <w10:wrap type="none"/>
                          </v:shape>
                        </v:group>
                        <v:group id="shape_0" style="position:absolute;left:3934;top:1349;width:20;height:21">
                          <v:shape id="shape_0" coordsize="20,19" path="m0,0l0,10l0,19l10,19l20,10l10,0l0,0xe" fillcolor="black" stroked="f" o:allowincell="f" style="position:absolute;left:3940;top:1355;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3934;top:1349;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3939;top:1353;width:8;height:9;mso-wrap-style:none;v-text-anchor:middle">
                            <v:fill o:detectmouseclick="t" type="solid" color2="aqua"/>
                            <v:stroke color="#3465a4" joinstyle="round" endcap="flat"/>
                            <w10:wrap type="none"/>
                          </v:shape>
                        </v:group>
                        <v:group id="shape_0" style="position:absolute;left:3940;top:1341;width:22;height:20">
                          <v:shape id="shape_0" coordsize="19,15" path="m9,0l0,10l9,15l19,15l19,10l19,0l9,0xe" fillcolor="black" stroked="f" o:allowincell="f" style="position:absolute;left:3947;top:1347;width:5;height:4;mso-wrap-style:none;v-text-anchor:middle">
                            <v:fill o:detectmouseclick="t" type="solid" color2="white"/>
                            <v:stroke color="#3465a4" joinstyle="round" endcap="flat"/>
                            <w10:wrap type="none"/>
                          </v:shape>
                          <v:shape id="shape_0" coordsize="63,58" path="m5,14l5,14l0,29l5,43l10,48l20,53l29,58l39,58l39,53l53,48l63,34l63,29l63,19l58,19l53,5l39,0l29,0l29,0l15,5l5,14xe" fillcolor="red" stroked="f" o:allowincell="f" style="position:absolute;left:3940;top:1341;width:21;height:19;mso-wrap-style:none;v-text-anchor:middle">
                            <v:fill o:detectmouseclick="t" type="solid" color2="aqua"/>
                            <v:stroke color="#3465a4" joinstyle="round" endcap="flat"/>
                            <w10:wrap type="none"/>
                          </v:shape>
                          <v:shape id="shape_0" coordsize="24,29" path="m24,20l9,5l9,29l19,29l0,5l4,20l19,5l0,5l0,15l0,20l19,0l4,5l0,20l19,20l19,0l9,0l9,20l19,5l9,0l14,29l19,15l14,0l0,15l14,29l24,20xe" fillcolor="red" stroked="f" o:allowincell="f" style="position:absolute;left:3947;top:1345;width:7;height:9;mso-wrap-style:none;v-text-anchor:middle">
                            <v:fill o:detectmouseclick="t" type="solid" color2="aqua"/>
                            <v:stroke color="#3465a4" joinstyle="round" endcap="flat"/>
                            <w10:wrap type="none"/>
                          </v:shape>
                        </v:group>
                        <v:group id="shape_0" style="position:absolute;left:3951;top:1329;width:18;height:20">
                          <v:shape id="shape_0" coordsize="15,14" path="m0,0l0,9l0,14l10,14l15,9l10,0l0,0xe" fillcolor="black" stroked="f" o:allowincell="f" style="position:absolute;left:3957;top:1336;width:4;height:3;mso-wrap-style:none;v-text-anchor:middle">
                            <v:fill o:detectmouseclick="t" type="solid" color2="white"/>
                            <v:stroke color="#3465a4" joinstyle="round" endcap="flat"/>
                            <w10:wrap type="none"/>
                          </v:shape>
                          <v:shape id="shape_0" coordsize="53,58" path="m0,29l0,34l0,34l5,48l19,58l29,58l29,53l43,48l48,44l48,44l53,29l53,20l48,10l43,5l29,0l19,0l19,0l5,5l0,20l0,29xe" fillcolor="red" stroked="f" o:allowincell="f" style="position:absolute;left:3951;top:1329;width:17;height:19;mso-wrap-style:none;v-text-anchor:middle">
                            <v:fill o:detectmouseclick="t" type="solid" color2="aqua"/>
                            <v:stroke color="#3465a4" joinstyle="round" endcap="flat"/>
                            <w10:wrap type="none"/>
                          </v:shape>
                          <v:shape id="shape_0" coordsize="28,29" path="m28,5l4,24l19,19l24,5l4,5l4,29l14,29l14,5l0,14l4,24l4,0l0,14l19,14l4,0l0,5l14,19l14,0l4,0l24,19l19,5l4,19l28,19l28,14l28,5xe" fillcolor="red" stroked="f" o:allowincell="f" style="position:absolute;left:3956;top:1334;width:8;height:9;mso-wrap-style:none;v-text-anchor:middle">
                            <v:fill o:detectmouseclick="t" type="solid" color2="aqua"/>
                            <v:stroke color="#3465a4" joinstyle="round" endcap="flat"/>
                            <w10:wrap type="none"/>
                          </v:shape>
                        </v:group>
                        <v:group id="shape_0" style="position:absolute;left:3956;top:1319;width:21;height:21">
                          <v:shape id="shape_0" coordsize="19,19" path="m9,0l0,9l9,19l19,19l19,9l19,0l9,0xe" fillcolor="black" stroked="f" o:allowincell="f" style="position:absolute;left:3962;top:1325;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3956;top:1319;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3962;top:1323;width:7;height:9;mso-wrap-style:none;v-text-anchor:middle">
                            <v:fill o:detectmouseclick="t" type="solid" color2="aqua"/>
                            <v:stroke color="#3465a4" joinstyle="round" endcap="flat"/>
                            <w10:wrap type="none"/>
                          </v:shape>
                        </v:group>
                        <v:group id="shape_0" style="position:absolute;left:3966;top:1310;width:20;height:21">
                          <v:shape id="shape_0" coordsize="20,19" path="m0,0l0,10l0,19l10,19l20,10l10,0l0,0xe" fillcolor="black" stroked="f" o:allowincell="f" style="position:absolute;left:3972;top:1316;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966;top:1310;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971;top:1314;width:8;height:9;mso-wrap-style:none;v-text-anchor:middle">
                            <v:fill o:detectmouseclick="t" type="solid" color2="aqua"/>
                            <v:stroke color="#3465a4" joinstyle="round" endcap="flat"/>
                            <w10:wrap type="none"/>
                          </v:shape>
                        </v:group>
                        <v:group id="shape_0" style="position:absolute;left:3972;top:1302;width:22;height:20">
                          <v:shape id="shape_0" coordsize="19,14" path="m9,0l0,5l9,14l19,14l19,5l19,0l9,0xe" fillcolor="black" stroked="f" o:allowincell="f" style="position:absolute;left:3979;top:1308;width:5;height:4;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3972;top:1302;width:21;height:19;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3979;top:1305;width:7;height:11;mso-wrap-style:none;v-text-anchor:middle">
                            <v:fill o:detectmouseclick="t" type="solid" color2="aqua"/>
                            <v:stroke color="#3465a4" joinstyle="round" endcap="flat"/>
                            <w10:wrap type="none"/>
                          </v:shape>
                        </v:group>
                        <v:group id="shape_0" style="position:absolute;left:3981;top:1291;width:20;height:21">
                          <v:shape id="shape_0" coordsize="19,19" path="m0,0l0,10l0,19l9,19l19,10l9,0l0,0xe" fillcolor="black" stroked="f" o:allowincell="f" style="position:absolute;left:3988;top:1298;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3981;top:1291;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3986;top:1296;width:9;height:9;mso-wrap-style:none;v-text-anchor:middle">
                            <v:fill o:detectmouseclick="t" type="solid" color2="aqua"/>
                            <v:stroke color="#3465a4" joinstyle="round" endcap="flat"/>
                            <w10:wrap type="none"/>
                          </v:shape>
                        </v:group>
                        <v:group id="shape_0" style="position:absolute;left:3988;top:1283;width:21;height:21">
                          <v:shape id="shape_0" coordsize="19,19" path="m9,0l0,10l9,19l19,19l19,10l19,0l9,0xe" fillcolor="black" stroked="f" o:allowincell="f" style="position:absolute;left:3994;top:1289;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3988;top:1283;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3994;top:1287;width:7;height:9;mso-wrap-style:none;v-text-anchor:middle">
                            <v:fill o:detectmouseclick="t" type="solid" color2="aqua"/>
                            <v:stroke color="#3465a4" joinstyle="round" endcap="flat"/>
                            <w10:wrap type="none"/>
                          </v:shape>
                        </v:group>
                        <v:group id="shape_0" style="position:absolute;left:3998;top:1273;width:20;height:22">
                          <v:shape id="shape_0" coordsize="19,20" path="m0,0l0,10l0,20l9,20l19,10l9,0l0,0xe" fillcolor="black" stroked="f" o:allowincell="f" style="position:absolute;left:4005;top:1279;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3998;top:1273;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003;top:1278;width:9;height:9;mso-wrap-style:none;v-text-anchor:middle">
                            <v:fill o:detectmouseclick="t" type="solid" color2="aqua"/>
                            <v:stroke color="#3465a4" joinstyle="round" endcap="flat"/>
                            <w10:wrap type="none"/>
                          </v:shape>
                        </v:group>
                        <v:group id="shape_0" style="position:absolute;left:4005;top:1265;width:19;height:22">
                          <v:shape id="shape_0" coordsize="14,20" path="m5,0l0,10l5,20l14,20l14,10l14,0l5,0xe" fillcolor="black" stroked="f" o:allowincell="f" style="position:absolute;left:4011;top:1270;width:3;height:6;mso-wrap-style:none;v-text-anchor:middle">
                            <v:fill o:detectmouseclick="t" type="solid" color2="white"/>
                            <v:stroke color="#3465a4" joinstyle="round" endcap="flat"/>
                            <w10:wrap type="none"/>
                          </v:shape>
                          <v:shape id="shape_0" coordsize="57,63" path="m4,19l0,29l4,39l9,48l9,53l24,63l33,63l33,58l48,53l57,39l57,29l57,19l52,19l48,5l33,0l24,0l24,0l9,5l9,10l4,19xe" fillcolor="red" stroked="f" o:allowincell="f" style="position:absolute;left:4005;top:1265;width:18;height:21;mso-wrap-style:none;v-text-anchor:middle">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4009;top:1270;width:9;height:7;mso-wrap-style:none;v-text-anchor:middle">
                            <v:fill o:detectmouseclick="t" type="solid" color2="aqua"/>
                            <v:stroke color="#3465a4" joinstyle="round" endcap="flat"/>
                            <w10:wrap type="none"/>
                          </v:shape>
                        </v:group>
                        <v:group id="shape_0" style="position:absolute;left:4013;top:1256;width:19;height:20">
                          <v:shape id="shape_0" coordsize="19,15" path="m0,0l0,5l0,15l9,15l19,5l9,0l0,0xe" fillcolor="black" stroked="f" o:allowincell="f" style="position:absolute;left:4019;top:1262;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4013;top:1256;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4017;top:1259;width:9;height:10;mso-wrap-style:none;v-text-anchor:middle">
                            <v:fill o:detectmouseclick="t" type="solid" color2="aqua"/>
                            <v:stroke color="#3465a4" joinstyle="round" endcap="flat"/>
                            <w10:wrap type="none"/>
                          </v:shape>
                        </v:group>
                        <v:group id="shape_0" style="position:absolute;left:4020;top:1245;width:21;height:20">
                          <v:shape id="shape_0" coordsize="19,14" path="m10,0l0,5l10,14l19,14l19,5l19,0l10,0xe" fillcolor="black" stroked="f" o:allowincell="f" style="position:absolute;left:4026;top:1251;width:5;height:4;mso-wrap-style:none;v-text-anchor:middle">
                            <v:fill o:detectmouseclick="t" type="solid" color2="white"/>
                            <v:stroke color="#3465a4" joinstyle="round" endcap="flat"/>
                            <w10:wrap type="none"/>
                          </v:shape>
                          <v:shape id="shape_0" coordsize="62,57" path="m9,9l5,9l0,24l5,38l14,48l14,48l29,57l38,57l38,52l53,48l62,33l62,24l62,19l57,19l53,5l38,0l29,0l29,0l19,5l9,9xe" fillcolor="red" stroked="f" o:allowincell="f" style="position:absolute;left:4020;top:1245;width:20;height:19;mso-wrap-style:none;v-text-anchor:middle">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4026;top:1248;width:7;height:11;mso-wrap-style:none;v-text-anchor:middle">
                            <v:fill o:detectmouseclick="t" type="solid" color2="aqua"/>
                            <v:stroke color="#3465a4" joinstyle="round" endcap="flat"/>
                            <w10:wrap type="none"/>
                          </v:shape>
                        </v:group>
                        <v:group id="shape_0" style="position:absolute;left:4030;top:1235;width:18;height:21">
                          <v:shape id="shape_0" coordsize="14,19" path="m0,0l0,10l0,19l5,19l14,10l5,0l0,0xe" fillcolor="black" stroked="f" o:allowincell="f" style="position:absolute;left:4036;top:1241;width:4;height:5;mso-wrap-style:none;v-text-anchor:middle">
                            <v:fill o:detectmouseclick="t" type="solid" color2="white"/>
                            <v:stroke color="#3465a4" joinstyle="round" endcap="flat"/>
                            <w10:wrap type="none"/>
                          </v:shape>
                          <v:shape id="shape_0" coordsize="52,62" path="m0,29l0,38l0,38l4,53l19,62l24,62l24,57l38,53l47,43l47,43l52,29l47,14l38,5l38,5l24,0l19,0l19,0l4,5l0,19l0,29xe" fillcolor="red" stroked="f" o:allowincell="f" style="position:absolute;left:4030;top:1235;width:17;height:20;mso-wrap-style:none;v-text-anchor:middle">
                            <v:fill o:detectmouseclick="t" type="solid" color2="aqua"/>
                            <v:stroke color="#3465a4" joinstyle="round" endcap="flat"/>
                            <w10:wrap type="none"/>
                          </v:shape>
                          <v:shape id="shape_0" coordsize="34,29" path="m34,5l10,24l24,20l29,5l10,5l10,29l15,29l15,5l0,20l10,29l10,0l5,15l24,15l10,0l0,10l15,24l15,5l10,5l29,24l24,10l10,24l34,24l34,15l34,5xe" fillcolor="red" stroked="f" o:allowincell="f" style="position:absolute;left:4033;top:1239;width:11;height:9;mso-wrap-style:none;v-text-anchor:middle">
                            <v:fill o:detectmouseclick="t" type="solid" color2="aqua"/>
                            <v:stroke color="#3465a4" joinstyle="round" endcap="flat"/>
                            <w10:wrap type="none"/>
                          </v:shape>
                        </v:group>
                        <v:group id="shape_0" style="position:absolute;left:4035;top:1226;width:21;height:21">
                          <v:shape id="shape_0" coordsize="19,19" path="m10,0l0,10l10,19l19,19l19,10l19,0l10,0xe" fillcolor="black" stroked="f" o:allowincell="f" style="position:absolute;left:4041;top:1232;width:5;height:5;mso-wrap-style:none;v-text-anchor:middle">
                            <v:fill o:detectmouseclick="t" type="solid" color2="white"/>
                            <v:stroke color="#3465a4" joinstyle="round" endcap="flat"/>
                            <w10:wrap type="none"/>
                          </v:shape>
                          <v:shape id="shape_0" coordsize="62,62" path="m5,14l5,14l0,29l5,43l14,53l14,53l29,62l38,62l38,58l53,53l62,38l62,29l62,19l57,19l53,5l38,0l29,0l29,0l14,5l5,14xe" fillcolor="red" stroked="f" o:allowincell="f" style="position:absolute;left:4035;top:1226;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4041;top:1230;width:7;height:9;mso-wrap-style:none;v-text-anchor:middle">
                            <v:fill o:detectmouseclick="t" type="solid" color2="aqua"/>
                            <v:stroke color="#3465a4" joinstyle="round" endcap="flat"/>
                            <w10:wrap type="none"/>
                          </v:shape>
                        </v:group>
                        <v:group id="shape_0" style="position:absolute;left:4045;top:1218;width:19;height:20">
                          <v:shape id="shape_0" coordsize="19,15" path="m0,0l0,5l0,15l9,15l19,5l9,0l0,0xe" fillcolor="black" stroked="f" o:allowincell="f" style="position:absolute;left:4051;top:1224;width:5;height:4;mso-wrap-style:none;v-text-anchor:middle">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4045;top:1218;width:18;height:19;mso-wrap-style:none;v-text-anchor:middle">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4049;top:1221;width:9;height:10;mso-wrap-style:none;v-text-anchor:middle">
                            <v:fill o:detectmouseclick="t" type="solid" color2="aqua"/>
                            <v:stroke color="#3465a4" joinstyle="round" endcap="flat"/>
                            <w10:wrap type="none"/>
                          </v:shape>
                        </v:group>
                        <v:group id="shape_0" style="position:absolute;left:4051;top:1208;width:19;height:22">
                          <v:shape id="shape_0" coordsize="14,20" path="m10,0l0,10l10,20l14,20l14,10l14,0l10,0xe" fillcolor="black" stroked="f" o:allowincell="f" style="position:absolute;left:4057;top:1214;width:3;height:6;mso-wrap-style:none;v-text-anchor:middle">
                            <v:fill o:detectmouseclick="t" type="solid" color2="white"/>
                            <v:stroke color="#3465a4" joinstyle="round" endcap="flat"/>
                            <w10:wrap type="none"/>
                          </v:shape>
                          <v:shape id="shape_0" coordsize="57,63" path="m5,15l5,15l0,29l5,43l14,53l14,53l29,63l33,63l33,58l48,53l57,39l57,29l57,19l53,19l48,5l33,0l29,0l29,0l14,5l5,15xe" fillcolor="red" stroked="f" o:allowincell="f" style="position:absolute;left:4051;top:1208;width:18;height:21;mso-wrap-style:none;v-text-anchor:middle">
                            <v:fill o:detectmouseclick="t" type="solid" color2="aqua"/>
                            <v:stroke color="#3465a4" joinstyle="round" endcap="flat"/>
                            <w10:wrap type="none"/>
                          </v:shape>
                          <v:shape id="shape_0" coordsize="29,28" path="m29,19l15,4l15,28l19,28l0,4l5,19l19,4l0,4l0,14l0,24l19,4l5,9l0,24l19,24l19,4l15,4l15,24l29,9l19,0l19,28l24,14l5,14l19,28l29,19xe" fillcolor="red" stroked="f" o:allowincell="f" style="position:absolute;left:4055;top:1213;width:9;height:9;mso-wrap-style:none;v-text-anchor:middle">
                            <v:fill o:detectmouseclick="t" type="solid" color2="aqua"/>
                            <v:stroke color="#3465a4" joinstyle="round" endcap="flat"/>
                            <w10:wrap type="none"/>
                          </v:shape>
                        </v:group>
                        <v:group id="shape_0" style="position:absolute;left:4062;top:1198;width:18;height:22">
                          <v:shape id="shape_0" coordsize="14,20" path="m0,0l0,10l0,20l5,20l14,10l5,0l0,0xe" fillcolor="black" stroked="f" o:allowincell="f" style="position:absolute;left:4068;top:1205;width:4;height:6;mso-wrap-style:none;v-text-anchor:middle">
                            <v:fill o:detectmouseclick="t" type="solid" color2="white"/>
                            <v:stroke color="#3465a4" joinstyle="round" endcap="flat"/>
                            <w10:wrap type="none"/>
                          </v:shape>
                          <v:shape id="shape_0" coordsize="52,63" path="m0,29l0,39l0,39l4,53l19,63l24,63l24,58l38,53l48,43l48,43l52,29l48,15l38,5l38,5l24,0l19,0l19,0l4,5l0,19l0,29xe" fillcolor="red" stroked="f" o:allowincell="f" style="position:absolute;left:4062;top:1198;width:17;height:21;mso-wrap-style:none;v-text-anchor:middle">
                            <v:fill o:detectmouseclick="t" type="solid" color2="aqua"/>
                            <v:stroke color="#3465a4" joinstyle="round" endcap="flat"/>
                            <w10:wrap type="none"/>
                          </v:shape>
                          <v:shape id="shape_0" coordsize="34,28" path="m34,4l10,24l24,19l29,4l10,4l10,28l15,28l15,4l0,19l10,28l10,0l5,14l24,14l10,0l0,9l15,24l15,4l10,4l29,24l24,9l10,24l34,24l34,14l34,4xe" fillcolor="red" stroked="f" o:allowincell="f" style="position:absolute;left:4065;top:1204;width:11;height:9;mso-wrap-style:none;v-text-anchor:middle">
                            <v:fill o:detectmouseclick="t" type="solid" color2="aqua"/>
                            <v:stroke color="#3465a4" joinstyle="round" endcap="flat"/>
                            <w10:wrap type="none"/>
                          </v:shape>
                        </v:group>
                        <v:group id="shape_0" style="position:absolute;left:4066;top:1191;width:21;height:20">
                          <v:shape id="shape_0" coordsize="19,15" path="m10,0l0,5l10,15l19,15l19,5l19,0l10,0xe" fillcolor="black" stroked="f" o:allowincell="f" style="position:absolute;left:4072;top:1197;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4066;top:1191;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4072;top:1194;width:7;height:10;mso-wrap-style:none;v-text-anchor:middle">
                            <v:fill o:detectmouseclick="t" type="solid" color2="aqua"/>
                            <v:stroke color="#3465a4" joinstyle="round" endcap="flat"/>
                            <w10:wrap type="none"/>
                          </v:shape>
                        </v:group>
                        <v:group id="shape_0" style="position:absolute;left:4077;top:1181;width:18;height:21">
                          <v:shape id="shape_0" coordsize="14,19" path="m0,0l0,9l0,19l10,19l14,9l10,0l0,0xe" fillcolor="black" stroked="f" o:allowincell="f" style="position:absolute;left:4083;top:1187;width:3;height:5;mso-wrap-style:none;v-text-anchor:middle">
                            <v:fill o:detectmouseclick="t" type="solid" color2="white"/>
                            <v:stroke color="#3465a4" joinstyle="round" endcap="flat"/>
                            <w10:wrap type="none"/>
                          </v:shape>
                          <v:shape id="shape_0" coordsize="53,62" path="m0,28l0,38l0,38l5,52l19,62l29,62l29,57l43,52l48,47l53,38l53,28l53,19l48,9l43,4l29,0l19,0l19,0l5,4l0,19l0,28xe" fillcolor="red" stroked="f" o:allowincell="f" style="position:absolute;left:4077;top:1181;width:17;height:20;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4081;top:1187;width:9;height:7;mso-wrap-style:none;v-text-anchor:middle">
                            <v:fill o:detectmouseclick="t" type="solid" color2="aqua"/>
                            <v:stroke color="#3465a4" joinstyle="round" endcap="flat"/>
                            <w10:wrap type="none"/>
                          </v:shape>
                        </v:group>
                        <v:group id="shape_0" style="position:absolute;left:4081;top:1172;width:22;height:20">
                          <v:shape id="shape_0" coordsize="20,14" path="m10,0l0,9l10,14l20,14l20,9l20,0l10,0xe" fillcolor="black" stroked="f" o:allowincell="f" style="position:absolute;left:4087;top:1178;width:6;height:4;mso-wrap-style:none;v-text-anchor:middle">
                            <v:fill o:detectmouseclick="t" type="solid" color2="white"/>
                            <v:stroke color="#3465a4" joinstyle="round" endcap="flat"/>
                            <w10:wrap type="none"/>
                          </v:shape>
                          <v:shape id="shape_0" coordsize="63,57" path="m5,14l5,14l0,28l5,43l10,47l19,52l29,57l39,57l39,52l53,47l63,33l63,28l63,19l58,19l53,4l39,0l29,0l29,0l15,4l5,14xe" fillcolor="red" stroked="f" o:allowincell="f" style="position:absolute;left:4081;top:1172;width:21;height:19;mso-wrap-style:none;v-text-anchor:middle">
                            <v:fill o:detectmouseclick="t" type="solid" color2="aqua"/>
                            <v:stroke color="#3465a4" joinstyle="round" endcap="flat"/>
                            <w10:wrap type="none"/>
                          </v:shape>
                          <v:shape id="shape_0" coordsize="24,29" path="m24,19l10,5l10,29l20,29l0,5l5,19l20,5l0,5l0,14l0,19l20,0l5,5l0,19l20,19l20,0l10,0l10,19l20,5l10,0l15,29l20,14l15,0l0,14l15,29l24,19xe" fillcolor="red" stroked="f" o:allowincell="f" style="position:absolute;left:4087;top:1177;width:7;height:9;mso-wrap-style:none;v-text-anchor:middle">
                            <v:fill o:detectmouseclick="t" type="solid" color2="aqua"/>
                            <v:stroke color="#3465a4" joinstyle="round" endcap="flat"/>
                            <w10:wrap type="none"/>
                          </v:shape>
                        </v:group>
                        <v:group id="shape_0" style="position:absolute;left:4092;top:1164;width:19;height:20">
                          <v:shape id="shape_0" coordsize="19,14" path="m0,0l0,5l0,14l10,14l19,5l10,0l0,0xe" fillcolor="black" stroked="f" o:allowincell="f" style="position:absolute;left:4098;top:1170;width:5;height:4;mso-wrap-style:none;v-text-anchor:middle">
                            <v:fill o:detectmouseclick="t" type="solid" color2="white"/>
                            <v:stroke color="#3465a4" joinstyle="round" endcap="flat"/>
                            <w10:wrap type="none"/>
                          </v:shape>
                          <v:shape id="shape_0" coordsize="57,57" path="m0,24l0,33l0,33l5,48l19,57l29,57l29,52l43,48l53,38l53,38l57,24l53,9l48,9l38,4l29,0l19,0l19,0l5,4l0,19l0,24xe" fillcolor="red" stroked="f" o:allowincell="f" style="position:absolute;left:4092;top:1164;width:18;height:19;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4096;top:1167;width:9;height:11;mso-wrap-style:none;v-text-anchor:middle">
                            <v:fill o:detectmouseclick="t" type="solid" color2="aqua"/>
                            <v:stroke color="#3465a4" joinstyle="round" endcap="flat"/>
                            <w10:wrap type="none"/>
                          </v:shape>
                        </v:group>
                        <v:group id="shape_0" style="position:absolute;left:4098;top:1150;width:21;height:22">
                          <v:shape id="shape_0" coordsize="19,20" path="m10,0l0,10l10,20l19,20l19,10l19,0l10,0xe" fillcolor="black" stroked="f" o:allowincell="f" style="position:absolute;left:4104;top:1156;width:5;height:6;mso-wrap-style:none;v-text-anchor:middle">
                            <v:fill o:detectmouseclick="t" type="solid" color2="white"/>
                            <v:stroke color="#3465a4" joinstyle="round" endcap="flat"/>
                            <w10:wrap type="none"/>
                          </v:shape>
                          <v:shape id="shape_0" coordsize="62,63" path="m5,15l5,15l0,29l5,43l15,53l15,53l29,63l38,63l38,58l53,53l62,39l62,29l62,19l58,19l53,5l38,0l29,0l29,0l15,5l5,15xe" fillcolor="red" stroked="f" o:allowincell="f" style="position:absolute;left:4098;top:1150;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104;top:1155;width:7;height:9;mso-wrap-style:none;v-text-anchor:middle">
                            <v:fill o:detectmouseclick="t" type="solid" color2="aqua"/>
                            <v:stroke color="#3465a4" joinstyle="round" endcap="flat"/>
                            <w10:wrap type="none"/>
                          </v:shape>
                        </v:group>
                        <v:group id="shape_0" style="position:absolute;left:4108;top:1142;width:18;height:20">
                          <v:shape id="shape_0" coordsize="14,15" path="m0,0l0,10l0,15l5,15l14,10l5,0l0,0xe" fillcolor="black" stroked="f" o:allowincell="f" style="position:absolute;left:4114;top:1147;width:3;height:4;mso-wrap-style:none;v-text-anchor:middle">
                            <v:fill o:detectmouseclick="t" type="solid" color2="white"/>
                            <v:stroke color="#3465a4" joinstyle="round" endcap="flat"/>
                            <w10:wrap type="none"/>
                          </v:shape>
                          <v:shape id="shape_0" coordsize="53,58" path="m0,29l0,34l0,34l5,48l19,58l24,58l24,53l33,53l43,48l48,43l53,29l48,15l38,5l38,5l24,0l19,0l19,0l5,5l0,19l0,29xe" fillcolor="red" stroked="f" o:allowincell="f" style="position:absolute;left:4108;top:1142;width:17;height:19;mso-wrap-style:none;v-text-anchor:middle">
                            <v:fill o:detectmouseclick="t" type="solid" color2="aqua"/>
                            <v:stroke color="#3465a4" joinstyle="round" endcap="flat"/>
                            <w10:wrap type="none"/>
                          </v:shape>
                          <v:shape id="shape_0" coordsize="34,28" path="m34,4l10,24l24,19l29,4l10,4l10,28l15,28l15,4l0,19l10,28l10,0l5,14l24,14l15,0l5,4l15,19l15,0l10,0l29,19l24,4l10,19l34,19l34,14l34,4xe" fillcolor="red" stroked="f" o:allowincell="f" style="position:absolute;left:4111;top:1147;width:10;height:8;mso-wrap-style:none;v-text-anchor:middle">
                            <v:fill o:detectmouseclick="t" type="solid" color2="aqua"/>
                            <v:stroke color="#3465a4" joinstyle="round" endcap="flat"/>
                            <w10:wrap type="none"/>
                          </v:shape>
                        </v:group>
                        <v:group id="shape_0" style="position:absolute;left:4113;top:1134;width:22;height:20">
                          <v:shape id="shape_0" coordsize="20,15" path="m10,0l0,5l10,15l20,15l20,5l20,0l10,0xe" fillcolor="black" stroked="f" o:allowincell="f" style="position:absolute;left:4119;top:1140;width:6;height:4;mso-wrap-style:none;v-text-anchor:middle">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4113;top:1134;width:21;height:19;mso-wrap-style:none;v-text-anchor:middle">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4119;top:1137;width:7;height:10;mso-wrap-style:none;v-text-anchor:middle">
                            <v:fill o:detectmouseclick="t" type="solid" color2="aqua"/>
                            <v:stroke color="#3465a4" joinstyle="round" endcap="flat"/>
                            <w10:wrap type="none"/>
                          </v:shape>
                        </v:group>
                        <v:group id="shape_0" style="position:absolute;left:4123;top:1123;width:20;height:22">
                          <v:shape id="shape_0" coordsize="19,19" path="m0,0l0,9l0,19l10,19l19,9l10,0l0,0xe" fillcolor="black" stroked="f" o:allowincell="f" style="position:absolute;left:4129;top:1130;width:5;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4123;top:1123;width:19;height:21;mso-wrap-style:none;v-text-anchor:middle">
                            <v:fill o:detectmouseclick="t" type="solid" color2="aqua"/>
                            <v:stroke color="#3465a4" joinstyle="round" endcap="flat"/>
                            <w10:wrap type="none"/>
                          </v:shape>
                          <v:shape id="shape_0" coordsize="29,29" path="m29,5l5,24l20,19l24,5l5,5l5,29l15,29l15,5l0,19l10,29l10,0l5,14l24,14l10,0l0,9l15,24l15,5l5,5l24,24l20,9l5,24l29,24l29,14l29,5xe" fillcolor="red" stroked="f" o:allowincell="f" style="position:absolute;left:4127;top:1128;width:9;height:9;mso-wrap-style:none;v-text-anchor:middle">
                            <v:fill o:detectmouseclick="t" type="solid" color2="aqua"/>
                            <v:stroke color="#3465a4" joinstyle="round" endcap="flat"/>
                            <w10:wrap type="none"/>
                          </v:shape>
                        </v:group>
                        <v:group id="shape_0" style="position:absolute;left:4130;top:1115;width:22;height:20">
                          <v:shape id="shape_0" coordsize="20,14" path="m10,0l0,9l10,14l20,14l20,9l20,0l10,0xe" fillcolor="black" stroked="f" o:allowincell="f" style="position:absolute;left:4136;top:1121;width:6;height:4;mso-wrap-style:none;v-text-anchor:middle">
                            <v:fill o:detectmouseclick="t" type="solid" color2="white"/>
                            <v:stroke color="#3465a4" joinstyle="round" endcap="flat"/>
                            <w10:wrap type="none"/>
                          </v:shape>
                          <v:shape id="shape_0" coordsize="63,57" path="m5,14l5,14l0,28l5,43l10,47l19,52l29,57l39,57l39,52l53,47l63,33l63,28l63,19l58,19l53,4l39,0l29,0l29,0l15,4l5,14xe" fillcolor="red" stroked="f" o:allowincell="f" style="position:absolute;left:4130;top:1115;width:21;height:19;mso-wrap-style:none;v-text-anchor:middle">
                            <v:fill o:detectmouseclick="t" type="solid" color2="aqua"/>
                            <v:stroke color="#3465a4" joinstyle="round" endcap="flat"/>
                            <w10:wrap type="none"/>
                          </v:shape>
                          <v:shape id="shape_0" coordsize="24,29" path="m24,19l10,5l10,29l20,29l0,5l5,19l20,5l0,5l0,14l0,19l20,0l5,5l0,19l20,19l20,0l10,0l10,19l20,5l10,0l15,29l20,14l15,0l0,14l15,29l24,19xe" fillcolor="red" stroked="f" o:allowincell="f" style="position:absolute;left:4136;top:1120;width:7;height:9;mso-wrap-style:none;v-text-anchor:middle">
                            <v:fill o:detectmouseclick="t" type="solid" color2="aqua"/>
                            <v:stroke color="#3465a4" joinstyle="round" endcap="flat"/>
                            <w10:wrap type="none"/>
                          </v:shape>
                        </v:group>
                        <v:group id="shape_0" style="position:absolute;left:4140;top:1107;width:21;height:20">
                          <v:shape id="shape_0" coordsize="19,14" path="m10,0l0,5l10,14l19,14l19,5l19,0l10,0xe" fillcolor="black" stroked="f" o:allowincell="f" style="position:absolute;left:4146;top:1113;width:5;height:4;mso-wrap-style:none;v-text-anchor:middle">
                            <v:fill o:detectmouseclick="t" type="solid" color2="white"/>
                            <v:stroke color="#3465a4" joinstyle="round" endcap="flat"/>
                            <w10:wrap type="none"/>
                          </v:shape>
                          <v:shape id="shape_0" coordsize="62,57" path="m10,9l5,9l0,24l5,38l14,47l14,47l29,57l38,57l38,52l53,47l62,33l62,24l62,19l58,19l53,4l38,0l29,0l29,0l19,4l10,9xe" fillcolor="red" stroked="f" o:allowincell="f" style="position:absolute;left:4140;top:1107;width:20;height:19;mso-wrap-style:none;v-text-anchor:middle">
                            <v:fill o:detectmouseclick="t" type="solid" color2="aqua"/>
                            <v:stroke color="#3465a4" joinstyle="round" endcap="flat"/>
                            <w10:wrap type="none"/>
                          </v:shape>
                          <v:shape id="shape_0" coordsize="24,34" path="m19,29l10,10l10,34l19,34l0,10l5,24l19,10l0,10l0,15l0,24l19,5l5,10l0,24l19,24l19,5l10,5l10,24l24,10l15,0l15,29l19,15l0,15l10,34l19,29xe" fillcolor="red" stroked="f" o:allowincell="f" style="position:absolute;left:4146;top:1109;width:7;height:11;mso-wrap-style:none;v-text-anchor:middle">
                            <v:fill o:detectmouseclick="t" type="solid" color2="aqua"/>
                            <v:stroke color="#3465a4" joinstyle="round" endcap="flat"/>
                            <w10:wrap type="none"/>
                          </v:shape>
                        </v:group>
                        <v:group id="shape_0" style="position:absolute;left:4149;top:1097;width:20;height:21">
                          <v:shape id="shape_0" coordsize="19,19" path="m0,0l0,10l0,19l10,19l19,10l10,0l0,0xe" fillcolor="black" stroked="f" o:allowincell="f" style="position:absolute;left:4155;top:1103;width:5;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4149;top:1097;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4153;top:1101;width:9;height:9;mso-wrap-style:none;v-text-anchor:middle">
                            <v:fill o:detectmouseclick="t" type="solid" color2="aqua"/>
                            <v:stroke color="#3465a4" joinstyle="round" endcap="flat"/>
                            <w10:wrap type="none"/>
                          </v:shape>
                        </v:group>
                        <v:group id="shape_0" style="position:absolute;left:4155;top:1088;width:22;height:20">
                          <v:shape id="shape_0" coordsize="20,14" path="m10,0l0,10l10,14l20,14l20,10l20,0l10,0xe" fillcolor="black" stroked="f" o:allowincell="f" style="position:absolute;left:4161;top:1094;width:6;height:4;mso-wrap-style:none;v-text-anchor:middle">
                            <v:fill o:detectmouseclick="t" type="solid" color2="white"/>
                            <v:stroke color="#3465a4" joinstyle="round" endcap="flat"/>
                            <w10:wrap type="none"/>
                          </v:shape>
                          <v:shape id="shape_0" coordsize="63,57" path="m5,14l5,14l0,29l5,43l10,48l19,53l29,57l39,57l39,53l53,48l63,33l63,29l63,19l58,19l53,5l39,0l29,0l29,0l15,5l5,14xe" fillcolor="red" stroked="f" o:allowincell="f" style="position:absolute;left:4155;top:1088;width:21;height:19;mso-wrap-style:none;v-text-anchor:middle">
                            <v:fill o:detectmouseclick="t" type="solid" color2="aqua"/>
                            <v:stroke color="#3465a4" joinstyle="round" endcap="flat"/>
                            <w10:wrap type="none"/>
                          </v:shape>
                          <v:shape id="shape_0" coordsize="24,29" path="m24,19l10,5l10,29l20,29l0,5l5,19l20,5l0,5l0,15l0,19l20,0l5,5l0,19l20,19l20,0l10,0l10,19l20,5l10,0l15,29l20,15l15,0l0,15l15,29l24,19xe" fillcolor="red" stroked="f" o:allowincell="f" style="position:absolute;left:4161;top:1092;width:7;height:9;mso-wrap-style:none;v-text-anchor:middle">
                            <v:fill o:detectmouseclick="t" type="solid" color2="aqua"/>
                            <v:stroke color="#3465a4" joinstyle="round" endcap="flat"/>
                            <w10:wrap type="none"/>
                          </v:shape>
                        </v:group>
                        <v:group id="shape_0" style="position:absolute;left:4165;top:1080;width:19;height:20">
                          <v:shape id="shape_0" coordsize="19,14" path="m0,0l0,5l0,14l10,14l19,5l10,0l0,0xe" fillcolor="black" stroked="f" o:allowincell="f" style="position:absolute;left:4171;top:1086;width:5;height:4;mso-wrap-style:none;v-text-anchor:middle">
                            <v:fill o:detectmouseclick="t" type="solid" color2="white"/>
                            <v:stroke color="#3465a4" joinstyle="round" endcap="flat"/>
                            <w10:wrap type="none"/>
                          </v:shape>
                          <v:shape id="shape_0" coordsize="57,57" path="m0,24l0,33l0,33l5,48l19,57l29,57l29,53l43,48l53,38l53,38l57,24l53,9l48,9l38,5l29,0l19,0l19,0l5,5l0,19l0,24xe" fillcolor="red" stroked="f" o:allowincell="f" style="position:absolute;left:4165;top:1080;width:18;height:19;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4169;top:1083;width:9;height:11;mso-wrap-style:none;v-text-anchor:middle">
                            <v:fill o:detectmouseclick="t" type="solid" color2="aqua"/>
                            <v:stroke color="#3465a4" joinstyle="round" endcap="flat"/>
                            <w10:wrap type="none"/>
                          </v:shape>
                        </v:group>
                        <v:group id="shape_0" style="position:absolute;left:4172;top:1066;width:20;height:22">
                          <v:shape id="shape_0" coordsize="15,19" path="m5,0l0,9l5,19l15,19l15,9l15,0l5,0xe" fillcolor="black" stroked="f" o:allowincell="f" style="position:absolute;left:4178;top:1073;width:4;height:5;mso-wrap-style:none;v-text-anchor:middle">
                            <v:fill o:detectmouseclick="t" type="solid" color2="white"/>
                            <v:stroke color="#3465a4" joinstyle="round" endcap="flat"/>
                            <w10:wrap type="none"/>
                          </v:shape>
                          <v:shape id="shape_0" coordsize="58,63" path="m5,20l0,29l5,39l10,48l10,53l24,63l34,63l34,58l48,53l58,39l58,29l58,20l53,20l48,5l34,0l24,0l24,0l10,5l10,10l5,20xe" fillcolor="red" stroked="f" o:allowincell="f" style="position:absolute;left:4172;top:1066;width:19;height:21;mso-wrap-style:none;v-text-anchor:middle">
                            <v:fill o:detectmouseclick="t" type="solid" color2="aqua"/>
                            <v:stroke color="#3465a4" joinstyle="round" endcap="flat"/>
                            <w10:wrap type="none"/>
                          </v:shape>
                          <v:shape id="shape_0" coordsize="28,24" path="m28,9l9,0l9,24l19,24l0,0l4,14l19,0l0,0l0,9l0,19l19,0l4,4l0,19l19,19l19,0l9,0l9,19l28,9l23,0l23,9l4,9l23,19l28,9xe" fillcolor="red" stroked="f" o:allowincell="f" style="position:absolute;left:4177;top:1073;width:8;height:7;mso-wrap-style:none;v-text-anchor:middle">
                            <v:fill o:detectmouseclick="t" type="solid" color2="aqua"/>
                            <v:stroke color="#3465a4" joinstyle="round" endcap="flat"/>
                            <w10:wrap type="none"/>
                          </v:shape>
                        </v:group>
                        <v:group id="shape_0" style="position:absolute;left:4180;top:1058;width:20;height:22">
                          <v:shape id="shape_0" coordsize="19,19" path="m0,0l0,9l0,19l10,19l19,9l10,0l0,0xe" fillcolor="black" stroked="f" o:allowincell="f" style="position:absolute;left:4186;top:1065;width:5;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4180;top:1058;width:19;height:21;mso-wrap-style:none;v-text-anchor:middle">
                            <v:fill o:detectmouseclick="t" type="solid" color2="aqua"/>
                            <v:stroke color="#3465a4" joinstyle="round" endcap="flat"/>
                            <w10:wrap type="none"/>
                          </v:shape>
                          <v:shape id="shape_0" coordsize="29,29" path="m29,5l5,24l20,19l24,5l5,5l5,29l15,29l15,5l0,19l10,29l10,0l5,14l24,14l10,0l0,9l15,24l15,5l5,5l24,24l20,9l5,24l29,24l29,14l29,5xe" fillcolor="red" stroked="f" o:allowincell="f" style="position:absolute;left:4184;top:1063;width:9;height:9;mso-wrap-style:none;v-text-anchor:middle">
                            <v:fill o:detectmouseclick="t" type="solid" color2="aqua"/>
                            <v:stroke color="#3465a4" joinstyle="round" endcap="flat"/>
                            <w10:wrap type="none"/>
                          </v:shape>
                        </v:group>
                        <v:group id="shape_0" style="position:absolute;left:4187;top:1050;width:22;height:20">
                          <v:shape id="shape_0" coordsize="20,14" path="m10,0l0,4l10,14l20,14l20,4l20,0l10,0xe" fillcolor="black" stroked="f" o:allowincell="f" style="position:absolute;left:4193;top:1056;width:6;height:4;mso-wrap-style:none;v-text-anchor:middle">
                            <v:fill o:detectmouseclick="t" type="solid" color2="white"/>
                            <v:stroke color="#3465a4" joinstyle="round" endcap="flat"/>
                            <w10:wrap type="none"/>
                          </v:shape>
                          <v:shape id="shape_0" coordsize="63,57" path="m10,9l5,9l0,23l5,38l15,47l15,47l29,57l39,57l39,52l53,47l63,33l63,23l63,19l58,19l53,4l39,0l29,0l29,0l19,4l10,9xe" fillcolor="red" stroked="f" o:allowincell="f" style="position:absolute;left:4187;top:1050;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4193;top:1053;width:7;height:11;mso-wrap-style:none;v-text-anchor:middle">
                            <v:fill o:detectmouseclick="t" type="solid" color2="aqua"/>
                            <v:stroke color="#3465a4" joinstyle="round" endcap="flat"/>
                            <w10:wrap type="none"/>
                          </v:shape>
                        </v:group>
                        <v:group id="shape_0" style="position:absolute;left:4197;top:1039;width:18;height:21">
                          <v:shape id="shape_0" coordsize="15,19" path="m0,0l0,10l0,19l5,19l15,10l5,0l0,0xe" fillcolor="black" stroked="f" o:allowincell="f" style="position:absolute;left:4203;top:1045;width:4;height:5;mso-wrap-style:none;v-text-anchor:middle">
                            <v:fill o:detectmouseclick="t" type="solid" color2="white"/>
                            <v:stroke color="#3465a4" joinstyle="round" endcap="flat"/>
                            <w10:wrap type="none"/>
                          </v:shape>
                          <v:shape id="shape_0" coordsize="53,62" path="m0,29l0,38l0,38l5,52l19,62l24,62l24,57l38,52l48,43l48,43l53,29l48,14l38,5l38,5l24,0l19,0l19,0l5,5l0,19l0,29xe" fillcolor="red" stroked="f" o:allowincell="f" style="position:absolute;left:4197;top:1039;width:17;height:20;mso-wrap-style:none;v-text-anchor:middle">
                            <v:fill o:detectmouseclick="t" type="solid" color2="aqua"/>
                            <v:stroke color="#3465a4" joinstyle="round" endcap="flat"/>
                            <w10:wrap type="none"/>
                          </v:shape>
                          <v:shape id="shape_0" coordsize="33,29" path="m33,5l9,24l24,19l28,5l9,5l9,29l14,29l14,5l0,19l9,29l9,0l4,15l24,15l9,0l0,10l14,24l14,5l9,5l28,24l24,10l9,24l33,24l33,15l33,5xe" fillcolor="red" stroked="f" o:allowincell="f" style="position:absolute;left:4200;top:1043;width:10;height:9;mso-wrap-style:none;v-text-anchor:middle">
                            <v:fill o:detectmouseclick="t" type="solid" color2="aqua"/>
                            <v:stroke color="#3465a4" joinstyle="round" endcap="flat"/>
                            <w10:wrap type="none"/>
                          </v:shape>
                        </v:group>
                        <v:group id="shape_0" style="position:absolute;left:4202;top:1031;width:22;height:21">
                          <v:shape id="shape_0" coordsize="19,19" path="m9,0l0,10l9,19l19,19l19,10l19,0l9,0xe" fillcolor="black" stroked="f" o:allowincell="f" style="position:absolute;left:4209;top:1037;width:5;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4202;top:1031;width:21;height:20;mso-wrap-style:none;v-text-anchor:middle">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4209;top:1035;width:7;height:9;mso-wrap-style:none;v-text-anchor:middle">
                            <v:fill o:detectmouseclick="t" type="solid" color2="aqua"/>
                            <v:stroke color="#3465a4" joinstyle="round" endcap="flat"/>
                            <w10:wrap type="none"/>
                          </v:shape>
                        </v:group>
                        <v:group id="shape_0" style="position:absolute;left:4212;top:1020;width:20;height:21">
                          <v:shape id="shape_0" coordsize="20,19" path="m0,0l0,10l0,19l10,19l20,10l10,0l0,0xe" fillcolor="black" stroked="f" o:allowincell="f" style="position:absolute;left:4218;top:1027;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4212;top:1020;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4217;top:1025;width:8;height:9;mso-wrap-style:none;v-text-anchor:middle">
                            <v:fill o:detectmouseclick="t" type="solid" color2="aqua"/>
                            <v:stroke color="#3465a4" joinstyle="round" endcap="flat"/>
                            <w10:wrap type="none"/>
                          </v:shape>
                        </v:group>
                        <v:group id="shape_0" style="position:absolute;left:4219;top:1012;width:20;height:21">
                          <v:shape id="shape_0" coordsize="14,19" path="m9,0l0,10l9,19l14,19l14,10l14,0l9,0xe" fillcolor="black" stroked="f" o:allowincell="f" style="position:absolute;left:4226;top:1018;width:3;height:5;mso-wrap-style:none;v-text-anchor:middle">
                            <v:fill o:detectmouseclick="t" type="solid" color2="white"/>
                            <v:stroke color="#3465a4" joinstyle="round" endcap="flat"/>
                            <w10:wrap type="none"/>
                          </v:shape>
                          <v:shape id="shape_0" coordsize="58,62" path="m5,14l5,14l0,29l5,43l15,53l15,53l29,62l34,62l34,58l48,53l58,38l58,29l58,19l53,19l48,5l34,0l29,0l29,0l15,5l5,14xe" fillcolor="red" stroked="f" o:allowincell="f" style="position:absolute;left:4219;top:1012;width:19;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4224;top:1016;width:9;height:9;mso-wrap-style:none;v-text-anchor:middle">
                            <v:fill o:detectmouseclick="t" type="solid" color2="aqua"/>
                            <v:stroke color="#3465a4" joinstyle="round" endcap="flat"/>
                            <w10:wrap type="none"/>
                          </v:shape>
                        </v:group>
                        <v:group id="shape_0" style="position:absolute;left:4227;top:1003;width:20;height:20">
                          <v:shape id="shape_0" coordsize="19,15" path="m0,0l0,10l0,15l9,15l19,10l9,0l0,0xe" fillcolor="black" stroked="f" o:allowincell="f" style="position:absolute;left:4234;top:1010;width:5;height:4;mso-wrap-style:none;v-text-anchor:middle">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4227;top:1003;width:19;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4232;top:1008;width:9;height:9;mso-wrap-style:none;v-text-anchor:middle">
                            <v:fill o:detectmouseclick="t" type="solid" color2="aqua"/>
                            <v:stroke color="#3465a4" joinstyle="round" endcap="flat"/>
                            <w10:wrap type="none"/>
                          </v:shape>
                        </v:group>
                        <v:group id="shape_0" style="position:absolute;left:4234;top:996;width:21;height:20">
                          <v:shape id="shape_0" coordsize="19,15" path="m9,0l0,5l9,15l19,15l19,5l19,0l9,0xe" fillcolor="black" stroked="f" o:allowincell="f" style="position:absolute;left:4240;top:1002;width:5;height:4;mso-wrap-style:none;v-text-anchor:middle">
                            <v:fill o:detectmouseclick="t" type="solid" color2="white"/>
                            <v:stroke color="#3465a4" joinstyle="round" endcap="flat"/>
                            <w10:wrap type="none"/>
                          </v:shape>
                          <v:shape id="shape_0" coordsize="62,58" path="m9,10l4,10l0,24l4,38l14,48l14,48l28,58l38,58l38,53l52,48l62,34l62,24l62,19l57,19l52,5l38,0l28,0l28,0l19,5l9,10xe" fillcolor="red" stroked="f" o:allowincell="f" style="position:absolute;left:4234;top:996;width:20;height:19;mso-wrap-style:none;v-text-anchor:middle">
                            <v:fill o:detectmouseclick="t" type="solid" color2="aqua"/>
                            <v:stroke color="#3465a4" joinstyle="round" endcap="flat"/>
                            <w10:wrap type="none"/>
                          </v:shape>
                          <v:shape id="shape_0" coordsize="24,33" path="m19,28l9,9l9,33l19,33l0,9l5,24l19,9l0,9l0,14l0,24l19,4l5,9l0,24l19,24l19,4l9,4l9,24l24,9l14,0l14,28l19,14l0,14l9,33l19,28xe" fillcolor="red" stroked="f" o:allowincell="f" style="position:absolute;left:4240;top:999;width:7;height:10;mso-wrap-style:none;v-text-anchor:middle">
                            <v:fill o:detectmouseclick="t" type="solid" color2="aqua"/>
                            <v:stroke color="#3465a4" joinstyle="round" endcap="flat"/>
                            <w10:wrap type="none"/>
                          </v:shape>
                        </v:group>
                        <v:group id="shape_0" style="position:absolute;left:4244;top:982;width:18;height:21">
                          <v:shape id="shape_0" coordsize="14,19" path="m0,0l0,9l0,19l9,19l14,9l9,0l0,0xe" fillcolor="black" stroked="f" o:allowincell="f" style="position:absolute;left:4251;top:988;width:3;height:5;mso-wrap-style:none;v-text-anchor:middle">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4244;top:982;width:17;height:20;mso-wrap-style:none;v-text-anchor:middle">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4249;top:988;width:8;height:7;mso-wrap-style:none;v-text-anchor:middle">
                            <v:fill o:detectmouseclick="t" type="solid" color2="aqua"/>
                            <v:stroke color="#3465a4" joinstyle="round" endcap="flat"/>
                            <w10:wrap type="none"/>
                          </v:shape>
                        </v:group>
                        <v:group id="shape_0" style="position:absolute;left:4249;top:974;width:21;height:21">
                          <v:shape id="shape_0" coordsize="19,19" path="m9,0l0,9l9,19l19,19l19,9l19,0l9,0xe" fillcolor="black" stroked="f" o:allowincell="f" style="position:absolute;left:4255;top:980;width:5;height:5;mso-wrap-style:none;v-text-anchor:middle">
                            <v:fill o:detectmouseclick="t" type="solid" color2="white"/>
                            <v:stroke color="#3465a4" joinstyle="round" endcap="flat"/>
                            <w10:wrap type="none"/>
                          </v:shape>
                          <v:shape id="shape_0" coordsize="62,62" path="m5,14l5,14l0,28l5,43l14,52l14,52l28,62l38,62l38,57l52,52l62,38l62,28l62,19l57,19l52,5l38,0l28,0l28,0l14,5l5,14xe" fillcolor="red" stroked="f" o:allowincell="f" style="position:absolute;left:4249;top:974;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4255;top:978;width:7;height:9;mso-wrap-style:none;v-text-anchor:middle">
                            <v:fill o:detectmouseclick="t" type="solid" color2="aqua"/>
                            <v:stroke color="#3465a4" joinstyle="round" endcap="flat"/>
                            <w10:wrap type="none"/>
                          </v:shape>
                        </v:group>
                        <v:group id="shape_0" style="position:absolute;left:4259;top:965;width:20;height:20">
                          <v:shape id="shape_0" coordsize="19,14" path="m0,0l0,5l0,14l9,14l19,5l9,0l0,0xe" fillcolor="black" stroked="f" o:allowincell="f" style="position:absolute;left:4266;top:971;width:5;height:4;mso-wrap-style:none;v-text-anchor:middle">
                            <v:fill o:detectmouseclick="t" type="solid" color2="white"/>
                            <v:stroke color="#3465a4" joinstyle="round" endcap="flat"/>
                            <w10:wrap type="none"/>
                          </v:shape>
                          <v:shape id="shape_0" coordsize="58,57" path="m0,24l0,33l0,33l5,48l20,57l29,57l29,52l44,48l53,38l53,38l58,24l53,9l48,9l39,5l29,0l20,0l20,0l5,5l0,19l0,24xe" fillcolor="red" stroked="f" o:allowincell="f" style="position:absolute;left:4259;top:965;width:19;height:19;mso-wrap-style:none;v-text-anchor:middle">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4264;top:968;width:9;height:11;mso-wrap-style:none;v-text-anchor:middle">
                            <v:fill o:detectmouseclick="t" type="solid" color2="aqua"/>
                            <v:stroke color="#3465a4" joinstyle="round" endcap="flat"/>
                            <w10:wrap type="none"/>
                          </v:shape>
                        </v:group>
                        <v:group id="shape_0" style="position:absolute;left:4266;top:955;width:21;height:21">
                          <v:shape id="shape_0" coordsize="19,19" path="m9,0l0,10l9,19l19,19l19,10l19,0l9,0xe" fillcolor="black" stroked="f" o:allowincell="f" style="position:absolute;left:4272;top:961;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266;top:955;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272;top:959;width:7;height:9;mso-wrap-style:none;v-text-anchor:middle">
                            <v:fill o:detectmouseclick="t" type="solid" color2="aqua"/>
                            <v:stroke color="#3465a4" joinstyle="round" endcap="flat"/>
                            <w10:wrap type="none"/>
                          </v:shape>
                        </v:group>
                        <v:group id="shape_0" style="position:absolute;left:4275;top:947;width:19;height:21">
                          <v:shape id="shape_0" coordsize="19,19" path="m0,0l0,10l0,19l9,19l19,10l9,0l0,0xe" fillcolor="black" stroked="f" o:allowincell="f" style="position:absolute;left:4281;top:953;width:5;height:5;mso-wrap-style:none;v-text-anchor:middle">
                            <v:fill o:detectmouseclick="t" type="solid" color2="white"/>
                            <v:stroke color="#3465a4" joinstyle="round" endcap="flat"/>
                            <w10:wrap type="none"/>
                          </v:shape>
                          <v:shape id="shape_0" coordsize="57,62" path="m0,29l0,38l0,38l4,53l19,62l28,62l28,58l43,53l52,43l52,43l57,29l52,14l43,5l43,5l28,0l19,0l19,0l4,5l0,19l0,29xe" fillcolor="red" stroked="f" o:allowincell="f" style="position:absolute;left:4275;top:947;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4279;top:951;width:9;height:9;mso-wrap-style:none;v-text-anchor:middle">
                            <v:fill o:detectmouseclick="t" type="solid" color2="aqua"/>
                            <v:stroke color="#3465a4" joinstyle="round" endcap="flat"/>
                            <w10:wrap type="none"/>
                          </v:shape>
                        </v:group>
                        <v:group id="shape_0" style="position:absolute;left:4281;top:938;width:21;height:20">
                          <v:shape id="shape_0" coordsize="19,15" path="m10,0l0,5l10,15l19,15l19,5l19,0l10,0xe" fillcolor="black" stroked="f" o:allowincell="f" style="position:absolute;left:4287;top:944;width:5;height:4;mso-wrap-style:none;v-text-anchor:middle">
                            <v:fill o:detectmouseclick="t" type="solid" color2="white"/>
                            <v:stroke color="#3465a4" joinstyle="round" endcap="flat"/>
                            <w10:wrap type="none"/>
                          </v:shape>
                          <v:shape id="shape_0" coordsize="62,58" path="m9,10l5,10l0,24l5,38l14,48l14,48l29,58l38,58l38,53l53,48l62,34l62,24l62,19l57,19l53,5l38,0l29,0l29,0l19,5l9,10xe" fillcolor="red" stroked="f" o:allowincell="f" style="position:absolute;left:4281;top:938;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287;top:941;width:7;height:10;mso-wrap-style:none;v-text-anchor:middle">
                            <v:fill o:detectmouseclick="t" type="solid" color2="aqua"/>
                            <v:stroke color="#3465a4" joinstyle="round" endcap="flat"/>
                            <w10:wrap type="none"/>
                          </v:shape>
                        </v:group>
                        <v:group id="shape_0" style="position:absolute;left:4291;top:927;width:19;height:22">
                          <v:shape id="shape_0" coordsize="19,20" path="m0,0l0,10l0,20l9,20l19,10l9,0l0,0xe" fillcolor="black" stroked="f" o:allowincell="f" style="position:absolute;left:4297;top:934;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291;top:927;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295;top:933;width:9;height:9;mso-wrap-style:none;v-text-anchor:middle">
                            <v:fill o:detectmouseclick="t" type="solid" color2="aqua"/>
                            <v:stroke color="#3465a4" joinstyle="round" endcap="flat"/>
                            <w10:wrap type="none"/>
                          </v:shape>
                        </v:group>
                        <v:group id="shape_0" style="position:absolute;left:4298;top:920;width:21;height:20">
                          <v:shape id="shape_0" coordsize="19,15" path="m5,0l0,10l5,15l19,15l19,10l19,0l5,0xe" fillcolor="black" stroked="f" o:allowincell="f" style="position:absolute;left:4304;top:926;width:5;height:4;mso-wrap-style:none;v-text-anchor:middle">
                            <v:fill o:detectmouseclick="t" type="solid" color2="white"/>
                            <v:stroke color="#3465a4" joinstyle="round" endcap="flat"/>
                            <w10:wrap type="none"/>
                          </v:shape>
                          <v:shape id="shape_0" coordsize="62,58" path="m5,19l0,29l5,43l9,48l9,48l24,58l38,58l38,53l53,48l62,34l62,29l62,19l57,19l53,5l38,0l24,0l24,0l9,5l9,10l5,19xe" fillcolor="red" stroked="f" o:allowincell="f" style="position:absolute;left:4298;top:920;width:20;height:19;mso-wrap-style:none;v-text-anchor:middle">
                            <v:fill o:detectmouseclick="t" type="solid" color2="aqua"/>
                            <v:stroke color="#3465a4" joinstyle="round" endcap="flat"/>
                            <w10:wrap type="none"/>
                          </v:shape>
                          <v:shape id="shape_0" coordsize="24,28" path="m24,14l5,4l5,28l19,28l0,4l5,19l19,4l0,4l0,14l0,19l19,0l5,4l0,19l19,19l19,0l5,0l5,19l19,4l14,0l19,14l0,14l19,24l24,14xe" fillcolor="red" stroked="f" o:allowincell="f" style="position:absolute;left:4304;top:925;width:7;height:8;mso-wrap-style:none;v-text-anchor:middle">
                            <v:fill o:detectmouseclick="t" type="solid" color2="aqua"/>
                            <v:stroke color="#3465a4" joinstyle="round" endcap="flat"/>
                            <w10:wrap type="none"/>
                          </v:shape>
                        </v:group>
                        <v:group id="shape_0" style="position:absolute;left:4306;top:910;width:19;height:20">
                          <v:shape id="shape_0" coordsize="19,15" path="m0,0l0,5l0,15l10,15l19,5l10,0l0,0xe" fillcolor="black" stroked="f" o:allowincell="f" style="position:absolute;left:4312;top:917;width:5;height:4;mso-wrap-style:none;v-text-anchor:middle">
                            <v:fill o:detectmouseclick="t" type="solid" color2="white"/>
                            <v:stroke color="#3465a4" joinstyle="round" endcap="flat"/>
                            <w10:wrap type="none"/>
                          </v:shape>
                          <v:shape id="shape_0" coordsize="57,58" path="m0,24l0,34l0,34l5,48l19,58l29,58l29,53l43,48l53,39l53,39l57,24l53,10l48,10l38,5l29,0l19,0l19,0l5,5l0,19l0,24xe" fillcolor="red" stroked="f" o:allowincell="f" style="position:absolute;left:4306;top:910;width:18;height:19;mso-wrap-style:none;v-text-anchor:middle">
                            <v:fill o:detectmouseclick="t" type="solid" color2="aqua"/>
                            <v:stroke color="#3465a4" joinstyle="round" endcap="flat"/>
                            <w10:wrap type="none"/>
                          </v:shape>
                          <v:shape id="shape_0" coordsize="29,33" path="m29,9l5,29l19,24l24,9l5,9l5,33l15,33l15,9l5,29l15,33l10,0l5,14l10,29l24,14l10,0l0,9l15,24l15,5l5,5l24,24l19,9l5,24l29,24l29,14l29,9xe" fillcolor="red" stroked="f" o:allowincell="f" style="position:absolute;left:4310;top:914;width:9;height:10;mso-wrap-style:none;v-text-anchor:middle">
                            <v:fill o:detectmouseclick="t" type="solid" color2="aqua"/>
                            <v:stroke color="#3465a4" joinstyle="round" endcap="flat"/>
                            <w10:wrap type="none"/>
                          </v:shape>
                        </v:group>
                        <v:group id="shape_0" style="position:absolute;left:4313;top:901;width:21;height:21">
                          <v:shape id="shape_0" coordsize="19,19" path="m10,0l0,9l10,19l19,19l19,9l19,0l10,0xe" fillcolor="black" stroked="f" o:allowincell="f" style="position:absolute;left:4319;top:907;width:5;height:5;mso-wrap-style:none;v-text-anchor:middle">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4313;top:901;width:20;height:20;mso-wrap-style:none;v-text-anchor:middle">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4319;top:905;width:7;height:9;mso-wrap-style:none;v-text-anchor:middle">
                            <v:fill o:detectmouseclick="t" type="solid" color2="aqua"/>
                            <v:stroke color="#3465a4" joinstyle="round" endcap="flat"/>
                            <w10:wrap type="none"/>
                          </v:shape>
                        </v:group>
                        <v:group id="shape_0" style="position:absolute;left:4323;top:890;width:19;height:21">
                          <v:shape id="shape_0" coordsize="19,19" path="m0,0l0,10l0,19l9,19l19,10l9,0l0,0xe" fillcolor="black" stroked="f" o:allowincell="f" style="position:absolute;left:4329;top:896;width:5;height:5;mso-wrap-style:none;v-text-anchor:middle">
                            <v:fill o:detectmouseclick="t" type="solid" color2="white"/>
                            <v:stroke color="#3465a4" joinstyle="round" endcap="flat"/>
                            <w10:wrap type="none"/>
                          </v:shape>
                          <v:shape id="shape_0" coordsize="57,62" path="m0,29l0,38l0,38l5,53l19,62l28,62l28,58l43,53l52,43l52,43l57,29l52,14l43,5l43,5l28,0l19,0l19,0l5,5l0,19l0,29xe" fillcolor="red" stroked="f" o:allowincell="f" style="position:absolute;left:4323;top:890;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4327;top:893;width:9;height:9;mso-wrap-style:none;v-text-anchor:middle">
                            <v:fill o:detectmouseclick="t" type="solid" color2="aqua"/>
                            <v:stroke color="#3465a4" joinstyle="round" endcap="flat"/>
                            <w10:wrap type="none"/>
                          </v:shape>
                        </v:group>
                        <v:group id="shape_0" style="position:absolute;left:4330;top:881;width:19;height:20">
                          <v:shape id="shape_0" coordsize="14,15" path="m10,0l0,10l10,15l14,15l14,10l14,0l10,0xe" fillcolor="black" stroked="f" o:allowincell="f" style="position:absolute;left:4336;top:887;width:3;height:4;mso-wrap-style:none;v-text-anchor:middle">
                            <v:fill o:detectmouseclick="t" type="solid" color2="white"/>
                            <v:stroke color="#3465a4" joinstyle="round" endcap="flat"/>
                            <w10:wrap type="none"/>
                          </v:shape>
                          <v:shape id="shape_0" coordsize="57,58" path="m5,14l5,14l0,29l5,43l9,48l19,53l29,58l33,58l33,53l48,48l57,34l57,29l57,19l53,19l48,5l33,0l29,0l29,0l14,5l5,14xe" fillcolor="red" stroked="f" o:allowincell="f" style="position:absolute;left:4330;top:881;width:18;height:19;mso-wrap-style:none;v-text-anchor:middle">
                            <v:fill o:detectmouseclick="t" type="solid" color2="aqua"/>
                            <v:stroke color="#3465a4" joinstyle="round" endcap="flat"/>
                            <w10:wrap type="none"/>
                          </v:shape>
                          <v:shape id="shape_0" coordsize="29,29" path="m29,20l15,5l15,29l19,29l0,5l5,20l19,5l0,5l0,15l0,20l19,0l5,5l0,20l19,20l19,0l15,0l15,20l24,5l15,0l19,29l24,15l19,0l5,15l19,29l29,20xe" fillcolor="red" stroked="f" o:allowincell="f" style="position:absolute;left:4334;top:885;width:9;height:9;mso-wrap-style:none;v-text-anchor:middle">
                            <v:fill o:detectmouseclick="t" type="solid" color2="aqua"/>
                            <v:stroke color="#3465a4" joinstyle="round" endcap="flat"/>
                            <w10:wrap type="none"/>
                          </v:shape>
                        </v:group>
                        <v:group id="shape_0" style="position:absolute;left:4338;top:871;width:19;height:22">
                          <v:shape id="shape_0" coordsize="19,20" path="m0,0l0,10l0,20l10,20l19,10l10,0l0,0xe" fillcolor="black" stroked="f" o:allowincell="f" style="position:absolute;left:4344;top:876;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38;top:871;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42;top:876;width:9;height:9;mso-wrap-style:none;v-text-anchor:middle">
                            <v:fill o:detectmouseclick="t" type="solid" color2="aqua"/>
                            <v:stroke color="#3465a4" joinstyle="round" endcap="flat"/>
                            <w10:wrap type="none"/>
                          </v:shape>
                        </v:group>
                        <v:group id="shape_0" style="position:absolute;left:4348;top:863;width:19;height:22">
                          <v:shape id="shape_0" coordsize="19,20" path="m0,0l0,10l0,20l9,20l19,10l9,0l0,0xe" fillcolor="black" stroked="f" o:allowincell="f" style="position:absolute;left:4354;top:869;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348;top:863;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352;top:868;width:9;height:9;mso-wrap-style:none;v-text-anchor:middle">
                            <v:fill o:detectmouseclick="t" type="solid" color2="aqua"/>
                            <v:stroke color="#3465a4" joinstyle="round" endcap="flat"/>
                            <w10:wrap type="none"/>
                          </v:shape>
                        </v:group>
                        <v:group id="shape_0" style="position:absolute;left:4355;top:854;width:19;height:20">
                          <v:shape id="shape_0" coordsize="14,15" path="m10,0l0,5l10,15l14,15l14,5l14,0l10,0xe" fillcolor="black" stroked="f" o:allowincell="f" style="position:absolute;left:4361;top:859;width:3;height:4;mso-wrap-style:none;v-text-anchor:middle">
                            <v:fill o:detectmouseclick="t" type="solid" color2="white"/>
                            <v:stroke color="#3465a4" joinstyle="round" endcap="flat"/>
                            <w10:wrap type="none"/>
                          </v:shape>
                          <v:shape id="shape_0" coordsize="57,58" path="m9,10l5,10l0,24l5,39l14,48l14,48l29,58l33,58l33,53l48,48l57,34l57,24l57,19l53,19l48,5l33,0l29,0l29,0l19,5l9,10xe" fillcolor="red" stroked="f" o:allowincell="f" style="position:absolute;left:4355;top:854;width:18;height:19;mso-wrap-style:none;v-text-anchor:middle">
                            <v:fill o:detectmouseclick="t" type="solid" color2="aqua"/>
                            <v:stroke color="#3465a4" joinstyle="round" endcap="flat"/>
                            <w10:wrap type="none"/>
                          </v:shape>
                          <v:shape id="shape_0" coordsize="29,33" path="m24,29l15,9l15,33l19,33l0,9l5,24l19,9l0,9l0,14l0,24l19,5l5,9l0,24l19,24l19,5l15,5l15,24l29,9l19,0l19,29l24,14l5,14l15,33l24,29xe" fillcolor="red" stroked="f" o:allowincell="f" style="position:absolute;left:4359;top:857;width:9;height:10;mso-wrap-style:none;v-text-anchor:middle">
                            <v:fill o:detectmouseclick="t" type="solid" color2="aqua"/>
                            <v:stroke color="#3465a4" joinstyle="round" endcap="flat"/>
                            <w10:wrap type="none"/>
                          </v:shape>
                        </v:group>
                        <v:group id="shape_0" style="position:absolute;left:4363;top:844;width:19;height:21">
                          <v:shape id="shape_0" coordsize="19,19" path="m0,0l0,9l0,19l10,19l19,9l10,0l0,0xe" fillcolor="black" stroked="f" o:allowincell="f" style="position:absolute;left:4369;top:850;width:5;height:5;mso-wrap-style:none;v-text-anchor:middle">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4363;top:844;width:18;height:20;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4367;top:848;width:9;height:9;mso-wrap-style:none;v-text-anchor:middle">
                            <v:fill o:detectmouseclick="t" type="solid" color2="aqua"/>
                            <v:stroke color="#3465a4" joinstyle="round" endcap="flat"/>
                            <w10:wrap type="none"/>
                          </v:shape>
                        </v:group>
                        <v:group id="shape_0" style="position:absolute;left:4370;top:836;width:21;height:20">
                          <v:shape id="shape_0" coordsize="19,14" path="m10,0l0,9l10,14l19,14l19,9l19,0l10,0xe" fillcolor="black" stroked="f" o:allowincell="f" style="position:absolute;left:4376;top:842;width:5;height:4;mso-wrap-style:none;v-text-anchor:middle">
                            <v:fill o:detectmouseclick="t" type="solid" color2="white"/>
                            <v:stroke color="#3465a4" joinstyle="round" endcap="flat"/>
                            <w10:wrap type="none"/>
                          </v:shape>
                          <v:shape id="shape_0" coordsize="62,57" path="m5,14l5,14l0,28l5,43l10,47l19,52l29,57l38,57l38,52l53,47l62,33l62,28l62,19l58,19l53,4l38,0l29,0l29,0l14,4l5,14xe" fillcolor="red" stroked="f" o:allowincell="f" style="position:absolute;left:4370;top:836;width:20;height:19;mso-wrap-style:none;v-text-anchor:middle">
                            <v:fill o:detectmouseclick="t" type="solid" color2="aqua"/>
                            <v:stroke color="#3465a4" joinstyle="round" endcap="flat"/>
                            <w10:wrap type="none"/>
                          </v:shape>
                          <v:shape id="shape_0" coordsize="24,29" path="m24,19l10,5l10,29l19,29l0,5l5,19l19,5l0,5l0,14l0,19l19,0l5,5l0,19l19,19l19,0l10,0l10,19l19,5l10,0l15,29l19,14l15,0l0,14l15,29l24,19xe" fillcolor="red" stroked="f" o:allowincell="f" style="position:absolute;left:4376;top:841;width:7;height:9;mso-wrap-style:none;v-text-anchor:middle">
                            <v:fill o:detectmouseclick="t" type="solid" color2="aqua"/>
                            <v:stroke color="#3465a4" joinstyle="round" endcap="flat"/>
                            <w10:wrap type="none"/>
                          </v:shape>
                        </v:group>
                        <v:group id="shape_0" style="position:absolute;left:4380;top:827;width:18;height:20">
                          <v:shape id="shape_0" coordsize="14,14" path="m0,0l0,5l0,14l10,14l14,5l10,0l0,0xe" fillcolor="black" stroked="f" o:allowincell="f" style="position:absolute;left:4386;top:833;width:4;height:4;mso-wrap-style:none;v-text-anchor:middle">
                            <v:fill o:detectmouseclick="t" type="solid" color2="white"/>
                            <v:stroke color="#3465a4" joinstyle="round" endcap="flat"/>
                            <w10:wrap type="none"/>
                          </v:shape>
                          <v:shape id="shape_0" coordsize="52,57" path="m0,24l0,33l0,33l5,48l19,57l29,57l29,52l43,48l48,43l52,33l52,24l48,9l43,4l43,4l29,0l19,0l19,0l5,4l0,19l0,24xe" fillcolor="red" stroked="f" o:allowincell="f" style="position:absolute;left:4380;top:827;width:17;height:19;mso-wrap-style:none;v-text-anchor:middle">
                            <v:fill o:detectmouseclick="t" type="solid" color2="aqua"/>
                            <v:stroke color="#3465a4" joinstyle="round" endcap="flat"/>
                            <w10:wrap type="none"/>
                          </v:shape>
                          <v:shape id="shape_0" coordsize="29,29" path="m29,5l5,24l19,19l24,5l5,5l5,29l15,29l15,5l0,19l5,24l0,10l19,10l5,0l0,10l15,19l15,0l5,0l24,19l19,5l5,19l29,19l29,10l29,5xe" fillcolor="red" stroked="f" o:allowincell="f" style="position:absolute;left:4385;top:832;width:9;height:9;mso-wrap-style:none;v-text-anchor:middle">
                            <v:fill o:detectmouseclick="t" type="solid" color2="aqua"/>
                            <v:stroke color="#3465a4" joinstyle="round" endcap="flat"/>
                            <w10:wrap type="none"/>
                          </v:shape>
                        </v:group>
                        <v:group id="shape_0" style="position:absolute;left:4385;top:817;width:21;height:21">
                          <v:shape id="shape_0" coordsize="19,19" path="m15,0l0,10l15,19l19,19l19,10l19,0l15,0xe" fillcolor="black" stroked="f" o:allowincell="f" style="position:absolute;left:4391;top:823;width:5;height:5;mso-wrap-style:none;v-text-anchor:middle">
                            <v:fill o:detectmouseclick="t" type="solid" color2="white"/>
                            <v:stroke color="#3465a4" joinstyle="round" endcap="flat"/>
                            <w10:wrap type="none"/>
                          </v:shape>
                          <v:shape id="shape_0" coordsize="62,62" path="m10,14l5,14l0,29l5,43l10,48l24,57l34,62l38,62l38,57l53,53l62,38l62,29l62,19l58,19l53,5l38,0l34,0l34,0l24,5l10,14xe" fillcolor="red" stroked="f" o:allowincell="f" style="position:absolute;left:4385;top:817;width:20;height:20;mso-wrap-style:none;v-text-anchor:middle">
                            <v:fill o:detectmouseclick="t" type="solid" color2="aqua"/>
                            <v:stroke color="#3465a4" joinstyle="round" endcap="flat"/>
                            <w10:wrap type="none"/>
                          </v:shape>
                          <v:shape id="shape_0" coordsize="29,34" path="m29,24l15,5l15,29l19,29l0,5l5,19l19,5l0,5l0,15l0,24l19,5l5,10l0,24l19,24l19,5l15,5l15,24l29,10l15,0l15,29l19,15l15,0l0,15l15,34l29,24xe" fillcolor="red" stroked="f" o:allowincell="f" style="position:absolute;left:4391;top:821;width:9;height:10;mso-wrap-style:none;v-text-anchor:middle">
                            <v:fill o:detectmouseclick="t" type="solid" color2="aqua"/>
                            <v:stroke color="#3465a4" joinstyle="round" endcap="flat"/>
                            <w10:wrap type="none"/>
                          </v:shape>
                        </v:group>
                        <v:group id="shape_0" style="position:absolute;left:4395;top:804;width:19;height:22">
                          <v:shape id="shape_0" coordsize="19,20" path="m0,0l0,10l0,20l10,20l19,10l10,0l0,0xe" fillcolor="black" stroked="f" o:allowincell="f" style="position:absolute;left:4401;top:811;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95;top:804;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99;top:810;width:9;height:9;mso-wrap-style:none;v-text-anchor:middle">
                            <v:fill o:detectmouseclick="t" type="solid" color2="aqua"/>
                            <v:stroke color="#3465a4" joinstyle="round" endcap="flat"/>
                            <w10:wrap type="none"/>
                          </v:shape>
                        </v:group>
                        <v:group id="shape_0" style="position:absolute;left:4402;top:797;width:21;height:20">
                          <v:shape id="shape_0" coordsize="19,15" path="m10,0l0,5l10,15l19,15l19,5l19,0l10,0xe" fillcolor="black" stroked="f" o:allowincell="f" style="position:absolute;left:4408;top:803;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4402;top:797;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4408;top:800;width:7;height:10;mso-wrap-style:none;v-text-anchor:middle">
                            <v:fill o:detectmouseclick="t" type="solid" color2="aqua"/>
                            <v:stroke color="#3465a4" joinstyle="round" endcap="flat"/>
                            <w10:wrap type="none"/>
                          </v:shape>
                        </v:group>
                        <v:group id="shape_0" style="position:absolute;left:4412;top:787;width:18;height:22">
                          <v:shape id="shape_0" coordsize="14,19" path="m0,0l0,9l0,19l10,19l14,9l10,0l0,0xe" fillcolor="black" stroked="f" o:allowincell="f" style="position:absolute;left:4418;top:794;width:3;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4412;top:787;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4416;top:794;width:9;height:7;mso-wrap-style:none;v-text-anchor:middle">
                            <v:fill o:detectmouseclick="t" type="solid" color2="aqua"/>
                            <v:stroke color="#3465a4" joinstyle="round" endcap="flat"/>
                            <w10:wrap type="none"/>
                          </v:shape>
                        </v:group>
                        <v:group id="shape_0" style="position:absolute;left:4417;top:779;width:22;height:21">
                          <v:shape id="shape_0" coordsize="20,19" path="m10,0l0,9l10,19l20,19l20,9l20,0l10,0xe" fillcolor="black" stroked="f" o:allowincell="f" style="position:absolute;left:4423;top:785;width:6;height:5;mso-wrap-style:none;v-text-anchor:middle">
                            <v:fill o:detectmouseclick="t" type="solid" color2="white"/>
                            <v:stroke color="#3465a4" joinstyle="round" endcap="flat"/>
                            <w10:wrap type="none"/>
                          </v:shape>
                          <v:shape id="shape_0" coordsize="63,62" path="m5,14l5,14l0,28l5,43l15,52l15,52l29,62l39,62l39,57l53,52l63,38l63,28l63,19l58,19l53,4l39,0l29,0l29,0l15,4l5,14xe" fillcolor="red" stroked="f" o:allowincell="f" style="position:absolute;left:4417;top:779;width:21;height:20;mso-wrap-style:none;v-text-anchor:middle">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4423;top:783;width:7;height:9;mso-wrap-style:none;v-text-anchor:middle">
                            <v:fill o:detectmouseclick="t" type="solid" color2="aqua"/>
                            <v:stroke color="#3465a4" joinstyle="round" endcap="flat"/>
                            <w10:wrap type="none"/>
                          </v:shape>
                        </v:group>
                        <v:group id="shape_0" style="position:absolute;left:4427;top:770;width:20;height:20">
                          <v:shape id="shape_0" coordsize="19,14" path="m0,0l0,9l0,14l10,14l19,9l10,0l0,0xe" fillcolor="black" stroked="f" o:allowincell="f" style="position:absolute;left:4433;top:776;width:5;height:4;mso-wrap-style:none;v-text-anchor:middle">
                            <v:fill o:detectmouseclick="t" type="solid" color2="white"/>
                            <v:stroke color="#3465a4" joinstyle="round" endcap="flat"/>
                            <w10:wrap type="none"/>
                          </v:shape>
                          <v:shape id="shape_0" coordsize="58,57" path="m0,28l0,33l0,33l5,47l19,57l29,57l29,52l38,52l48,47l53,43l58,28l53,14l43,4l43,4l29,0l19,0l19,0l5,4l0,19l0,28xe" fillcolor="red" stroked="f" o:allowincell="f" style="position:absolute;left:4427;top:770;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431;top:775;width:9;height:9;mso-wrap-style:none;v-text-anchor:middle">
                            <v:fill o:detectmouseclick="t" type="solid" color2="aqua"/>
                            <v:stroke color="#3465a4" joinstyle="round" endcap="flat"/>
                            <w10:wrap type="none"/>
                          </v:shape>
                        </v:group>
                        <v:group id="shape_0" style="position:absolute;left:4434;top:762;width:22;height:20">
                          <v:shape id="shape_0" coordsize="20,14" path="m10,0l0,5l10,14l20,14l20,5l20,0l10,0xe" fillcolor="black" stroked="f" o:allowincell="f" style="position:absolute;left:4440;top:768;width:6;height:4;mso-wrap-style:none;v-text-anchor:middle">
                            <v:fill o:detectmouseclick="t" type="solid" color2="white"/>
                            <v:stroke color="#3465a4" joinstyle="round" endcap="flat"/>
                            <w10:wrap type="none"/>
                          </v:shape>
                          <v:shape id="shape_0" coordsize="63,57" path="m10,9l5,9l0,24l5,38l15,48l15,48l29,57l39,57l39,52l53,48l63,33l63,24l63,19l58,19l53,4l39,0l29,0l29,0l19,4l10,9xe" fillcolor="red" stroked="f" o:allowincell="f" style="position:absolute;left:4434;top:762;width:21;height:19;mso-wrap-style:none;v-text-anchor:middle">
                            <v:fill o:detectmouseclick="t" type="solid" color2="aqua"/>
                            <v:stroke color="#3465a4" joinstyle="round" endcap="flat"/>
                            <w10:wrap type="none"/>
                          </v:shape>
                          <v:shape id="shape_0" coordsize="24,34" path="m20,29l10,10l10,34l20,34l0,10l5,24l20,10l0,10l0,15l0,24l20,5l5,10l0,24l20,24l20,5l10,5l10,24l24,10l15,0l15,29l20,15l0,15l10,34l20,29xe" fillcolor="red" stroked="f" o:allowincell="f" style="position:absolute;left:4440;top:765;width:7;height:11;mso-wrap-style:none;v-text-anchor:middle">
                            <v:fill o:detectmouseclick="t" type="solid" color2="aqua"/>
                            <v:stroke color="#3465a4" joinstyle="round" endcap="flat"/>
                            <w10:wrap type="none"/>
                          </v:shape>
                        </v:group>
                        <v:group id="shape_0" style="position:absolute;left:4442;top:752;width:20;height:21">
                          <v:shape id="shape_0" coordsize="20,19" path="m0,0l0,10l0,19l10,19l20,10l10,0l0,0xe" fillcolor="black" stroked="f" o:allowincell="f" style="position:absolute;left:4448;top:758;width:6;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4442;top:752;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4447;top:756;width:8;height:9;mso-wrap-style:none;v-text-anchor:middle">
                            <v:fill o:detectmouseclick="t" type="solid" color2="aqua"/>
                            <v:stroke color="#3465a4" joinstyle="round" endcap="flat"/>
                            <w10:wrap type="none"/>
                          </v:shape>
                        </v:group>
                        <v:group id="shape_0" style="position:absolute;left:4449;top:743;width:22;height:20">
                          <v:shape id="shape_0" coordsize="19,14" path="m9,0l0,5l9,14l19,14l19,5l19,0l9,0xe" fillcolor="black" stroked="f" o:allowincell="f" style="position:absolute;left:4456;top:749;width:5;height:4;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4449;top:743;width:21;height:19;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4456;top:746;width:7;height:11;mso-wrap-style:none;v-text-anchor:middle">
                            <v:fill o:detectmouseclick="t" type="solid" color2="aqua"/>
                            <v:stroke color="#3465a4" joinstyle="round" endcap="flat"/>
                            <w10:wrap type="none"/>
                          </v:shape>
                        </v:group>
                        <v:group id="shape_0" style="position:absolute;left:4459;top:732;width:20;height:21">
                          <v:shape id="shape_0" coordsize="19,19" path="m0,0l0,10l0,19l10,19l19,10l10,0l0,0xe" fillcolor="black" stroked="f" o:allowincell="f" style="position:absolute;left:4465;top:739;width:5;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4459;top:732;width:19;height:20;mso-wrap-style:none;v-text-anchor:middle">
                            <v:fill o:detectmouseclick="t" type="solid" color2="aqua"/>
                            <v:stroke color="#3465a4" joinstyle="round" endcap="flat"/>
                            <w10:wrap type="none"/>
                          </v:shape>
                          <v:shape id="shape_0" coordsize="28,29" path="m28,5l4,24l19,20l23,5l4,5l4,29l14,29l14,5l0,20l9,29l9,0l4,15l23,15l9,0l0,10l14,24l14,5l4,5l23,24l19,10l4,24l28,24l28,15l28,5xe" fillcolor="red" stroked="f" o:allowincell="f" style="position:absolute;left:4464;top:737;width:8;height:9;mso-wrap-style:none;v-text-anchor:middle">
                            <v:fill o:detectmouseclick="t" type="solid" color2="aqua"/>
                            <v:stroke color="#3465a4" joinstyle="round" endcap="flat"/>
                            <w10:wrap type="none"/>
                          </v:shape>
                        </v:group>
                        <v:group id="shape_0" style="position:absolute;left:4466;top:721;width:20;height:22">
                          <v:shape id="shape_0" coordsize="15,19" path="m5,0l0,9l5,19l15,19l15,9l15,0l5,0xe" fillcolor="black" stroked="f" o:allowincell="f" style="position:absolute;left:4472;top:728;width:4;height:5;mso-wrap-style:none;v-text-anchor:middle">
                            <v:fill o:detectmouseclick="t" type="solid" color2="white"/>
                            <v:stroke color="#3465a4" joinstyle="round" endcap="flat"/>
                            <w10:wrap type="none"/>
                          </v:shape>
                          <v:shape id="shape_0" coordsize="58,63" path="m5,20l0,29l5,39l10,48l10,53l24,63l34,63l34,58l48,53l58,39l58,29l58,20l53,20l48,5l34,0l24,0l24,0l10,5l10,10l5,20xe" fillcolor="red" stroked="f" o:allowincell="f" style="position:absolute;left:4466;top:721;width:19;height:21;mso-wrap-style:none;v-text-anchor:middle">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4471;top:728;width:8;height:7;mso-wrap-style:none;v-text-anchor:middle">
                            <v:fill o:detectmouseclick="t" type="solid" color2="aqua"/>
                            <v:stroke color="#3465a4" joinstyle="round" endcap="flat"/>
                            <w10:wrap type="none"/>
                          </v:shape>
                        </v:group>
                        <v:group id="shape_0" style="position:absolute;left:4474;top:713;width:20;height:20">
                          <v:shape id="shape_0" coordsize="20,14" path="m0,0l0,4l0,14l10,14l20,4l10,0l0,0xe" fillcolor="black" stroked="f" o:allowincell="f" style="position:absolute;left:4480;top:720;width:6;height:3;mso-wrap-style:none;v-text-anchor:middle">
                            <v:fill o:detectmouseclick="t" type="solid" color2="white"/>
                            <v:stroke color="#3465a4" joinstyle="round" endcap="flat"/>
                            <w10:wrap type="none"/>
                          </v:shape>
                          <v:shape id="shape_0" coordsize="58,58" path="m0,24l0,34l0,34l5,48l19,58l29,58l29,53l43,48l53,39l53,39l58,24l53,10l48,10l39,5l29,0l19,0l19,0l5,5l0,20l0,24xe" fillcolor="red" stroked="f" o:allowincell="f" style="position:absolute;left:4474;top:713;width:19;height:19;mso-wrap-style:none;v-text-anchor:middle">
                            <v:fill o:detectmouseclick="t" type="solid" color2="aqua"/>
                            <v:stroke color="#3465a4" joinstyle="round" endcap="flat"/>
                            <w10:wrap type="none"/>
                          </v:shape>
                          <v:shape id="shape_0" coordsize="28,34" path="m28,10l4,29l19,24l24,10l4,10l4,34l14,34l14,10l4,29l14,34l9,0l4,14l9,29l24,14l9,0l0,10l14,24l14,5l4,5l24,24l19,10l4,24l28,24l28,14l28,10xe" fillcolor="red" stroked="f" o:allowincell="f" style="position:absolute;left:4479;top:715;width:8;height:11;mso-wrap-style:none;v-text-anchor:middle">
                            <v:fill o:detectmouseclick="t" type="solid" color2="aqua"/>
                            <v:stroke color="#3465a4" joinstyle="round" endcap="flat"/>
                            <w10:wrap type="none"/>
                          </v:shape>
                        </v:group>
                        <v:group id="shape_0" style="position:absolute;left:4481;top:703;width:22;height:21">
                          <v:shape id="shape_0" coordsize="19,19" path="m9,0l0,9l9,19l19,19l19,9l19,0l9,0xe" fillcolor="black" stroked="f" o:allowincell="f" style="position:absolute;left:4488;top:709;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4481;top:703;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4488;top:707;width:7;height:9;mso-wrap-style:none;v-text-anchor:middle">
                            <v:fill o:detectmouseclick="t" type="solid" color2="aqua"/>
                            <v:stroke color="#3465a4" joinstyle="round" endcap="flat"/>
                            <w10:wrap type="none"/>
                          </v:shape>
                        </v:group>
                        <v:group id="shape_0" style="position:absolute;left:4491;top:694;width:18;height:21">
                          <v:shape id="shape_0" coordsize="15,19" path="m0,0l0,10l0,19l5,19l15,10l5,0l0,0xe" fillcolor="black" stroked="f" o:allowincell="f" style="position:absolute;left:4497;top:700;width:4;height:5;mso-wrap-style:none;v-text-anchor:middle">
                            <v:fill o:detectmouseclick="t" type="solid" color2="white"/>
                            <v:stroke color="#3465a4" joinstyle="round" endcap="flat"/>
                            <w10:wrap type="none"/>
                          </v:shape>
                          <v:shape id="shape_0" coordsize="53,62" path="m0,29l0,38l0,38l5,52l19,62l24,62l24,57l39,52l48,43l48,43l53,29l48,14l39,5l39,5l24,0l19,0l19,0l5,5l0,19l0,29xe" fillcolor="red" stroked="f" o:allowincell="f" style="position:absolute;left:4491;top:694;width:17;height:20;mso-wrap-style:none;v-text-anchor:middle">
                            <v:fill o:detectmouseclick="t" type="solid" color2="aqua"/>
                            <v:stroke color="#3465a4" joinstyle="round" endcap="flat"/>
                            <w10:wrap type="none"/>
                          </v:shape>
                          <v:shape id="shape_0" coordsize="33,29" path="m33,5l9,24l24,19l29,5l9,5l9,29l14,29l14,5l0,19l9,29l9,0l5,15l24,15l9,0l0,10l14,24l14,5l9,5l29,24l24,10l9,24l33,24l33,15l33,5xe" fillcolor="red" stroked="f" o:allowincell="f" style="position:absolute;left:4494;top:698;width:10;height:9;mso-wrap-style:none;v-text-anchor:middle">
                            <v:fill o:detectmouseclick="t" type="solid" color2="aqua"/>
                            <v:stroke color="#3465a4" joinstyle="round" endcap="flat"/>
                            <w10:wrap type="none"/>
                          </v:shape>
                        </v:group>
                        <v:group id="shape_0" style="position:absolute;left:4496;top:686;width:21;height:20">
                          <v:shape id="shape_0" coordsize="19,14" path="m9,0l0,5l9,14l19,14l19,5l19,0l9,0xe" fillcolor="black" stroked="f" o:allowincell="f" style="position:absolute;left:4502;top:692;width:5;height:4;mso-wrap-style:none;v-text-anchor:middle">
                            <v:fill o:detectmouseclick="t" type="solid" color2="white"/>
                            <v:stroke color="#3465a4" joinstyle="round" endcap="flat"/>
                            <w10:wrap type="none"/>
                          </v:shape>
                          <v:shape id="shape_0" coordsize="62,57" path="m9,9l4,9l0,24l4,38l14,48l14,48l28,57l38,57l38,53l52,48l62,33l62,24l62,19l57,19l52,5l38,0l28,0l28,0l19,5l9,9xe" fillcolor="red" stroked="f" o:allowincell="f" style="position:absolute;left:4496;top:686;width:20;height:19;mso-wrap-style:none;v-text-anchor:middle">
                            <v:fill o:detectmouseclick="t" type="solid" color2="aqua"/>
                            <v:stroke color="#3465a4" joinstyle="round" endcap="flat"/>
                            <w10:wrap type="none"/>
                          </v:shape>
                          <v:shape id="shape_0" coordsize="24,34" path="m19,29l9,10l9,34l19,34l0,10l5,24l19,10l0,10l0,15l0,24l19,5l5,10l0,24l19,24l19,5l9,5l9,24l24,10l14,0l14,29l19,15l0,15l9,34l19,29xe" fillcolor="red" stroked="f" o:allowincell="f" style="position:absolute;left:4502;top:689;width:7;height:11;mso-wrap-style:none;v-text-anchor:middle">
                            <v:fill o:detectmouseclick="t" type="solid" color2="aqua"/>
                            <v:stroke color="#3465a4" joinstyle="round" endcap="flat"/>
                            <w10:wrap type="none"/>
                          </v:shape>
                        </v:group>
                        <v:group id="shape_0" style="position:absolute;left:4506;top:676;width:20;height:21">
                          <v:shape id="shape_0" coordsize="19,19" path="m0,0l0,10l0,19l9,19l19,10l9,0l0,0xe" fillcolor="black" stroked="f" o:allowincell="f" style="position:absolute;left:4513;top:682;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4506;top:676;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4511;top:680;width:9;height:9;mso-wrap-style:none;v-text-anchor:middle">
                            <v:fill o:detectmouseclick="t" type="solid" color2="aqua"/>
                            <v:stroke color="#3465a4" joinstyle="round" endcap="flat"/>
                            <w10:wrap type="none"/>
                          </v:shape>
                        </v:group>
                        <v:group id="shape_0" style="position:absolute;left:4513;top:667;width:19;height:21">
                          <v:shape id="shape_0" coordsize="14,19" path="m9,0l0,10l9,19l14,19l14,10l14,0l9,0xe" fillcolor="black" stroked="f" o:allowincell="f" style="position:absolute;left:4519;top:673;width:3;height:5;mso-wrap-style:none;v-text-anchor:middle">
                            <v:fill o:detectmouseclick="t" type="solid" color2="white"/>
                            <v:stroke color="#3465a4" joinstyle="round" endcap="flat"/>
                            <w10:wrap type="none"/>
                          </v:shape>
                          <v:shape id="shape_0" coordsize="57,62" path="m4,14l4,14l0,29l4,43l14,53l14,53l28,62l33,62l33,58l48,53l57,38l57,29l57,19l52,19l48,5l33,0l28,0l28,0l14,5l4,14xe" fillcolor="red" stroked="f" o:allowincell="f" style="position:absolute;left:4513;top:667;width:18;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4517;top:671;width:9;height:9;mso-wrap-style:none;v-text-anchor:middle">
                            <v:fill o:detectmouseclick="t" type="solid" color2="aqua"/>
                            <v:stroke color="#3465a4" joinstyle="round" endcap="flat"/>
                            <w10:wrap type="none"/>
                          </v:shape>
                        </v:group>
                        <v:group id="shape_0" style="position:absolute;left:4521;top:659;width:19;height:20">
                          <v:shape id="shape_0" coordsize="19,15" path="m0,0l0,10l0,15l9,15l19,10l9,0l0,0xe" fillcolor="black" stroked="f" o:allowincell="f" style="position:absolute;left:4527;top:665;width:5;height:4;mso-wrap-style:none;v-text-anchor:middle">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4521;top:659;width:18;height:19;mso-wrap-style:none;v-text-anchor:middle">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4525;top:663;width:9;height:9;mso-wrap-style:none;v-text-anchor:middle">
                            <v:fill o:detectmouseclick="t" type="solid" color2="aqua"/>
                            <v:stroke color="#3465a4" joinstyle="round" endcap="flat"/>
                            <w10:wrap type="none"/>
                          </v:shape>
                        </v:group>
                        <v:group id="shape_0" style="position:absolute;left:4528;top:650;width:21;height:20">
                          <v:shape id="shape_0" coordsize="19,15" path="m10,0l0,5l10,15l19,15l19,5l19,0l10,0xe" fillcolor="black" stroked="f" o:allowincell="f" style="position:absolute;left:4534;top:656;width:5;height:4;mso-wrap-style:none;v-text-anchor:middle">
                            <v:fill o:detectmouseclick="t" type="solid" color2="white"/>
                            <v:stroke color="#3465a4" joinstyle="round" endcap="flat"/>
                            <w10:wrap type="none"/>
                          </v:shape>
                          <v:shape id="shape_0" coordsize="62,58" path="m9,10l5,10l0,24l5,38l14,48l14,48l29,58l38,58l38,53l52,48l62,34l62,24l62,19l57,19l52,5l38,0l29,0l29,0l19,5l9,10xe" fillcolor="red" stroked="f" o:allowincell="f" style="position:absolute;left:4528;top:650;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534;top:653;width:7;height:10;mso-wrap-style:none;v-text-anchor:middle">
                            <v:fill o:detectmouseclick="t" type="solid" color2="aqua"/>
                            <v:stroke color="#3465a4" joinstyle="round" endcap="flat"/>
                            <w10:wrap type="none"/>
                          </v:shape>
                        </v:group>
                        <v:group id="shape_0" style="position:absolute;left:4538;top:639;width:18;height:22">
                          <v:shape id="shape_0" coordsize="14,20" path="m0,0l0,10l0,20l9,20l14,10l9,0l0,0xe" fillcolor="black" stroked="f" o:allowincell="f" style="position:absolute;left:4544;top:646;width:4;height:6;mso-wrap-style:none;v-text-anchor:middle">
                            <v:fill o:detectmouseclick="t" type="solid" color2="white"/>
                            <v:stroke color="#3465a4" joinstyle="round" endcap="flat"/>
                            <w10:wrap type="none"/>
                          </v:shape>
                          <v:shape id="shape_0" coordsize="52,63" path="m0,29l0,39l0,39l4,53l19,63l28,63l28,58l43,53l47,48l52,39l52,29l52,19l47,10l43,5l28,0l19,0l19,0l4,5l0,19l0,29xe" fillcolor="red" stroked="f" o:allowincell="f" style="position:absolute;left:4538;top:639;width:17;height:21;mso-wrap-style:none;v-text-anchor:middle">
                            <v:fill o:detectmouseclick="t" type="solid" color2="aqua"/>
                            <v:stroke color="#3465a4" joinstyle="round" endcap="flat"/>
                            <w10:wrap type="none"/>
                          </v:shape>
                          <v:shape id="shape_0" coordsize="29,24" path="m29,0l5,20l19,15l24,0l5,0l5,24l14,24l14,0l0,10l5,20l0,10l19,10l5,0l0,10l14,20l14,0l5,0l24,20l19,5l5,20l29,20l29,10l29,0xe" fillcolor="red" stroked="f" o:allowincell="f" style="position:absolute;left:4543;top:646;width:9;height:7;mso-wrap-style:none;v-text-anchor:middle">
                            <v:fill o:detectmouseclick="t" type="solid" color2="aqua"/>
                            <v:stroke color="#3465a4" joinstyle="round" endcap="flat"/>
                            <w10:wrap type="none"/>
                          </v:shape>
                        </v:group>
                        <v:group id="shape_0" style="position:absolute;left:4543;top:629;width:21;height:21">
                          <v:shape id="shape_0" coordsize="19,19" path="m10,0l0,10l10,19l19,19l19,10l19,0l10,0xe" fillcolor="black" stroked="f" o:allowincell="f" style="position:absolute;left:4549;top:635;width:5;height:5;mso-wrap-style:none;v-text-anchor:middle">
                            <v:fill o:detectmouseclick="t" type="solid" color2="white"/>
                            <v:stroke color="#3465a4" joinstyle="round" endcap="flat"/>
                            <w10:wrap type="none"/>
                          </v:shape>
                          <v:shape id="shape_0" coordsize="62,62" path="m5,14l5,14l0,29l5,43l14,52l14,52l29,62l38,62l38,57l53,52l62,38l62,29l62,19l57,19l53,5l38,0l29,0l29,0l14,5l5,14xe" fillcolor="red" stroked="f" o:allowincell="f" style="position:absolute;left:4543;top:629;width:20;height:20;mso-wrap-style:none;v-text-anchor:middle">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4549;top:633;width:7;height:9;mso-wrap-style:none;v-text-anchor:middle">
                            <v:fill o:detectmouseclick="t" type="solid" color2="aqua"/>
                            <v:stroke color="#3465a4" joinstyle="round" endcap="flat"/>
                            <w10:wrap type="none"/>
                          </v:shape>
                        </v:group>
                        <v:group id="shape_0" style="position:absolute;left:4553;top:619;width:21;height:21">
                          <v:shape id="shape_0" coordsize="19,19" path="m9,0l0,10l9,19l19,19l19,10l19,0l9,0xe" fillcolor="black" stroked="f" o:allowincell="f" style="position:absolute;left:4559;top:625;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553;top:619;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559;top:622;width:7;height:9;mso-wrap-style:none;v-text-anchor:middle">
                            <v:fill o:detectmouseclick="t" type="solid" color2="aqua"/>
                            <v:stroke color="#3465a4" joinstyle="round" endcap="flat"/>
                            <w10:wrap type="none"/>
                          </v:shape>
                        </v:group>
                        <v:group id="shape_0" style="position:absolute;left:4563;top:610;width:18;height:21">
                          <v:shape id="shape_0" coordsize="14,19" path="m0,0l0,10l0,19l9,19l14,10l9,0l0,0xe" fillcolor="black" stroked="f" o:allowincell="f" style="position:absolute;left:4570;top:616;width:3;height:5;mso-wrap-style:none;v-text-anchor:middle">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4563;top:610;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4568;top:616;width:9;height:7;mso-wrap-style:none;v-text-anchor:middle">
                            <v:fill o:detectmouseclick="t" type="solid" color2="aqua"/>
                            <v:stroke color="#3465a4" joinstyle="round" endcap="flat"/>
                            <w10:wrap type="none"/>
                          </v:shape>
                        </v:group>
                        <v:group id="shape_0" style="position:absolute;left:4568;top:602;width:21;height:20">
                          <v:shape id="shape_0" coordsize="19,15" path="m10,0l0,5l10,15l19,15l19,5l19,0l10,0xe" fillcolor="black" stroked="f" o:allowincell="f" style="position:absolute;left:4574;top:608;width:5;height:4;mso-wrap-style:none;v-text-anchor:middle">
                            <v:fill o:detectmouseclick="t" type="solid" color2="white"/>
                            <v:stroke color="#3465a4" joinstyle="round" endcap="flat"/>
                            <w10:wrap type="none"/>
                          </v:shape>
                          <v:shape id="shape_0" coordsize="62,58" path="m9,10l5,10l0,24l5,38l14,48l14,48l29,58l38,58l38,53l53,48l62,34l62,24l62,19l57,19l53,5l38,0l29,0l29,0l19,5l9,10xe" fillcolor="red" stroked="f" o:allowincell="f" style="position:absolute;left:4568;top:602;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574;top:605;width:7;height:10;mso-wrap-style:none;v-text-anchor:middle">
                            <v:fill o:detectmouseclick="t" type="solid" color2="aqua"/>
                            <v:stroke color="#3465a4" joinstyle="round" endcap="flat"/>
                            <w10:wrap type="none"/>
                          </v:shape>
                        </v:group>
                        <v:group id="shape_0" style="position:absolute;left:4578;top:592;width:19;height:22">
                          <v:shape id="shape_0" coordsize="19,20" path="m0,0l0,10l0,20l9,20l19,10l9,0l0,0xe" fillcolor="black" stroked="f" o:allowincell="f" style="position:absolute;left:4584;top:598;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578;top:592;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582;top:597;width:9;height:9;mso-wrap-style:none;v-text-anchor:middle">
                            <v:fill o:detectmouseclick="t" type="solid" color2="aqua"/>
                            <v:stroke color="#3465a4" joinstyle="round" endcap="flat"/>
                            <w10:wrap type="none"/>
                          </v:shape>
                        </v:group>
                      </v:group>
                      <v:group id="shape_0" style="position:absolute;left:4313;top:2502;width:21;height:21">
                        <v:shape id="shape_0" coordsize="19,19" path="m10,0l0,0l0,9l0,19l10,19l19,19l19,9l19,0l10,0xe" fillcolor="black" stroked="f" o:allowincell="f" style="position:absolute;left:4319;top:2508;width:5;height:5;mso-wrap-style:none;v-text-anchor:middle">
                          <v:fill o:detectmouseclick="t" type="solid" color2="white"/>
                          <v:stroke color="#3465a4" joinstyle="round" endcap="flat"/>
                          <w10:wrap type="none"/>
                        </v:shape>
                        <v:shape id="shape_0" coordsize="62,62" path="m19,0l19,0l5,4l0,19l0,28l0,38l0,38l5,52l19,62l29,62l38,62l38,57l53,52l62,38l62,28l62,19l57,19l53,4l38,0l29,0l19,0xe" fillcolor="red" stroked="f" o:allowincell="f" style="position:absolute;left:4313;top:2502;width:20;height:20;mso-wrap-style:none;v-text-anchor:middle">
                          <v:fill o:detectmouseclick="t" type="solid" color2="aqua"/>
                          <v:stroke color="#3465a4" joinstyle="round" endcap="flat"/>
                          <w10:wrap type="none"/>
                        </v:shape>
                        <v:shape id="shape_0" coordsize="24,24" path="m10,24l19,24l0,0l5,14l19,0l0,0l0,9l0,19l19,0l5,5l0,19l19,19l19,0l10,0l0,0l19,19l15,5l0,19l24,19l24,9l24,0l0,19l15,14l19,0l0,0l0,24l10,24xe" fillcolor="red" stroked="f" o:allowincell="f" style="position:absolute;left:4319;top:2508;width:7;height:7;mso-wrap-style:none;v-text-anchor:middle">
                          <v:fill o:detectmouseclick="t" type="solid" color2="aqua"/>
                          <v:stroke color="#3465a4" joinstyle="round" endcap="flat"/>
                          <w10:wrap type="none"/>
                        </v:shape>
                      </v:group>
                      <v:group id="shape_0" style="position:absolute;left:5239;top:2535;width:21;height:21">
                        <v:shape id="shape_0" coordsize="19,19" path="m0,9l10,19l19,19l19,9l19,0l10,0l0,9xe" fillcolor="black" stroked="f" o:allowincell="f" style="position:absolute;left:5245;top:2541;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239;top:2535;width:20;height:20;mso-wrap-style:none;v-text-anchor:middle">
                          <v:fill o:detectmouseclick="t" type="solid" color2="aqua"/>
                          <v:stroke color="#3465a4" joinstyle="round" endcap="flat"/>
                          <w10:wrap type="none"/>
                        </v:shape>
                        <v:shape id="shape_0" coordsize="24,29" path="m15,0l15,29l19,14l0,14l15,29l24,19l10,5l10,29l19,29l0,5l5,19l19,5l0,5l0,14l0,24l19,5l5,9l0,24l19,24l19,5l10,5l10,24l24,9l15,0xe" fillcolor="red" stroked="f" o:allowincell="f" style="position:absolute;left:5245;top:2539;width:7;height:9;mso-wrap-style:none;v-text-anchor:middle">
                          <v:fill o:detectmouseclick="t" type="solid" color2="aqua"/>
                          <v:stroke color="#3465a4" joinstyle="round" endcap="flat"/>
                          <w10:wrap type="none"/>
                        </v:shape>
                      </v:group>
                    </v:group>
                    <v:group id="shape_0" style="position:absolute;left:5157;top:1020;width:456;height:1885">
                      <v:group id="shape_0" style="position:absolute;left:5157;top:2887;width:21;height:18">
                        <v:shape id="shape_0" coordsize="19,14" path="m0,9l10,14l19,9l19,0l10,0l0,9xe" fillcolor="black" stroked="f" o:allowincell="f" style="position:absolute;left:5163;top:2892;width:5;height:4;mso-wrap-style:none;v-text-anchor:middle">
                          <v:fill o:detectmouseclick="t" type="solid" color2="white"/>
                          <v:stroke color="#3465a4" joinstyle="round" endcap="flat"/>
                          <w10:wrap type="none"/>
                        </v:shape>
                        <v:shape id="shape_0" coordsize="62,52" path="m19,52l29,52l38,52l48,48l53,43l62,28l62,19l58,19l53,4l38,0l29,0l29,0l14,4l5,14l5,14l0,28l5,43l10,48l19,52xe" fillcolor="red" stroked="f" o:allowincell="f" style="position:absolute;left:5157;top:2887;width:20;height:17;mso-wrap-style:none;v-text-anchor:middle">
                          <v:fill o:detectmouseclick="t" type="solid" color2="aqua"/>
                          <v:stroke color="#3465a4" joinstyle="round" endcap="flat"/>
                          <w10:wrap type="none"/>
                        </v:shape>
                        <v:shape id="shape_0" coordsize="24,29" path="m10,0l15,29l19,14l15,0l0,14l15,29l24,19l10,5l10,29l19,29l0,5l5,19l19,5l0,5l0,14l19,14l10,0l0,5l10,0l10,19l19,5l10,0xe" fillcolor="red" stroked="f" o:allowincell="f" style="position:absolute;left:5163;top:2892;width:7;height:9;mso-wrap-style:none;v-text-anchor:middle">
                          <v:fill o:detectmouseclick="t" type="solid" color2="aqua"/>
                          <v:stroke color="#3465a4" joinstyle="round" endcap="flat"/>
                          <w10:wrap type="none"/>
                        </v:shape>
                      </v:group>
                      <v:group id="shape_0" style="position:absolute;left:5160;top:2875;width:19;height:20">
                        <v:shape id="shape_0" coordsize="19,15" path="m0,10l0,15l9,15l19,10l9,0l0,0l0,10xe" fillcolor="black" stroked="f" o:allowincell="f" style="position:absolute;left:5166;top:2881;width:5;height:4;mso-wrap-style:none;v-text-anchor:middle">
                          <v:fill o:detectmouseclick="t" type="solid" color2="white"/>
                          <v:stroke color="#3465a4" joinstyle="round" endcap="flat"/>
                          <w10:wrap type="none"/>
                        </v:shape>
                        <v:shape id="shape_0" coordsize="57,58" path="m0,34l0,34l4,48l19,58l28,58l28,53l38,53l48,48l52,43l57,29l52,14l43,5l43,5l28,0l19,0l19,0l4,5l0,19l0,29l0,34xe" fillcolor="red" stroked="f" o:allowincell="f" style="position:absolute;left:5160;top:2875;width:18;height:19;mso-wrap-style:none;v-text-anchor:middle">
                          <v:fill o:detectmouseclick="t" type="solid" color2="aqua"/>
                          <v:stroke color="#3465a4" joinstyle="round" endcap="flat"/>
                          <w10:wrap type="none"/>
                        </v:shape>
                        <v:shape id="shape_0" coordsize="29,29" path="m29,15l29,5l5,24l19,20l24,5l5,5l5,29l14,29l14,5l0,20l10,29l10,0l5,15l24,15l14,0l5,5l14,20l14,0l5,0l24,20l19,5l5,20l29,20l29,15xe" fillcolor="red" stroked="f" o:allowincell="f" style="position:absolute;left:5164;top:2879;width:9;height:9;mso-wrap-style:none;v-text-anchor:middle">
                          <v:fill o:detectmouseclick="t" type="solid" color2="aqua"/>
                          <v:stroke color="#3465a4" joinstyle="round" endcap="flat"/>
                          <w10:wrap type="none"/>
                        </v:shape>
                      </v:group>
                      <v:group id="shape_0" style="position:absolute;left:5163;top:2863;width:20;height:20">
                        <v:shape id="shape_0" coordsize="20,14" path="m0,5l0,14l10,14l20,5l10,0l0,0l0,5xe" fillcolor="black" stroked="f" o:allowincell="f" style="position:absolute;left:5169;top:2869;width:6;height:4;mso-wrap-style:none;v-text-anchor:middle">
                          <v:fill o:detectmouseclick="t" type="solid" color2="white"/>
                          <v:stroke color="#3465a4" joinstyle="round" endcap="flat"/>
                          <w10:wrap type="none"/>
                        </v:shape>
                        <v:shape id="shape_0" coordsize="58,57" path="m0,33l0,33l5,47l19,57l29,57l29,52l43,47l53,38l53,38l58,24l53,9l48,9l39,4l29,0l19,0l19,0l5,4l0,19l0,24l0,33xe" fillcolor="red" stroked="f" o:allowincell="f" style="position:absolute;left:5163;top:2863;width:19;height:19;mso-wrap-style:none;v-text-anchor:middle">
                          <v:fill o:detectmouseclick="t" type="solid" color2="aqua"/>
                          <v:stroke color="#3465a4" joinstyle="round" endcap="flat"/>
                          <w10:wrap type="none"/>
                        </v:shape>
                        <v:shape id="shape_0" coordsize="28,34" path="m28,15l28,10l4,29l19,24l24,10l4,10l4,34l14,34l14,10l4,29l14,34l9,0l4,15l9,29l24,15l9,0l0,10l14,24l14,5l4,5l24,24l19,10l4,24l28,24l28,15xe" fillcolor="red" stroked="f" o:allowincell="f" style="position:absolute;left:5168;top:2866;width:8;height:11;mso-wrap-style:none;v-text-anchor:middle">
                          <v:fill o:detectmouseclick="t" type="solid" color2="aqua"/>
                          <v:stroke color="#3465a4" joinstyle="round" endcap="flat"/>
                          <w10:wrap type="none"/>
                        </v:shape>
                      </v:group>
                      <v:group id="shape_0" style="position:absolute;left:5167;top:2850;width:18;height:22">
                        <v:shape id="shape_0" coordsize="14,20" path="m0,10l0,20l10,20l14,10l10,0l0,0l0,10xe" fillcolor="black" stroked="f" o:allowincell="f" style="position:absolute;left:5173;top:2856;width:3;height:6;mso-wrap-style:none;v-text-anchor:middle">
                          <v:fill o:detectmouseclick="t" type="solid" color2="white"/>
                          <v:stroke color="#3465a4" joinstyle="round" endcap="flat"/>
                          <w10:wrap type="none"/>
                        </v:shape>
                        <v:shape id="shape_0" coordsize="53,63" path="m0,39l0,39l5,53l19,63l29,63l29,58l43,53l48,48l53,39l53,29l53,19l48,10l43,5l29,0l19,0l19,0l5,5l0,19l0,29l0,39xe" fillcolor="red" stroked="f" o:allowincell="f" style="position:absolute;left:5167;top:2850;width:17;height:21;mso-wrap-style:none;v-text-anchor:middle">
                          <v:fill o:detectmouseclick="t" type="solid" color2="aqua"/>
                          <v:stroke color="#3465a4" joinstyle="round" endcap="flat"/>
                          <w10:wrap type="none"/>
                        </v:shape>
                        <v:shape id="shape_0" coordsize="29,24" path="m29,10l29,0l5,20l19,15l24,0l5,0l5,24l15,24l15,0l0,10l5,20l0,10l19,10l5,0l0,10l15,20l15,0l5,0l24,20l19,5l5,20l29,20l29,10xe" fillcolor="red" stroked="f" o:allowincell="f" style="position:absolute;left:5171;top:2856;width:9;height:7;mso-wrap-style:none;v-text-anchor:middle">
                          <v:fill o:detectmouseclick="t" type="solid" color2="aqua"/>
                          <v:stroke color="#3465a4" joinstyle="round" endcap="flat"/>
                          <w10:wrap type="none"/>
                        </v:shape>
                      </v:group>
                      <v:group id="shape_0" style="position:absolute;left:5167;top:2837;width:19;height:21">
                        <v:shape id="shape_0" coordsize="14,19" path="m0,9l10,19l14,19l14,9l14,0l10,0l0,9xe" fillcolor="black" stroked="f" o:allowincell="f" style="position:absolute;left:5173;top:2844;width:3;height:5;mso-wrap-style:none;v-text-anchor:middle">
                          <v:fill o:detectmouseclick="t" type="solid" color2="white"/>
                          <v:stroke color="#3465a4" joinstyle="round" endcap="flat"/>
                          <w10:wrap type="none"/>
                        </v:shape>
                        <v:shape id="shape_0" coordsize="57,62" path="m14,52l14,52l29,62l33,62l33,57l48,52l57,38l57,28l57,19l53,19l48,4l33,0l29,0l29,0l14,4l5,14l5,14l0,28l5,43l14,52xe" fillcolor="red" stroked="f" o:allowincell="f" style="position:absolute;left:5167;top:2837;width:18;height:20;mso-wrap-style:none;v-text-anchor:middle">
                          <v:fill o:detectmouseclick="t" type="solid" color2="aqua"/>
                          <v:stroke color="#3465a4" joinstyle="round" endcap="flat"/>
                          <w10:wrap type="none"/>
                        </v:shape>
                        <v:shape id="shape_0" coordsize="29,29" path="m19,0l19,29l24,14l5,14l19,29l29,19l15,5l15,29l19,29l0,5l5,19l19,5l0,5l0,14l0,24l19,5l5,10l0,24l19,24l19,5l15,5l15,24l29,10l19,0xe" fillcolor="red" stroked="f" o:allowincell="f" style="position:absolute;left:5171;top:2842;width:9;height:9;mso-wrap-style:none;v-text-anchor:middle">
                          <v:fill o:detectmouseclick="t" type="solid" color2="aqua"/>
                          <v:stroke color="#3465a4" joinstyle="round" endcap="flat"/>
                          <w10:wrap type="none"/>
                        </v:shape>
                      </v:group>
                      <v:group id="shape_0" style="position:absolute;left:5170;top:2826;width:20;height:21">
                        <v:shape id="shape_0" coordsize="14,19" path="m0,10l4,19l14,19l14,10l14,0l4,0l0,10xe" fillcolor="black" stroked="f" o:allowincell="f" style="position:absolute;left:5177;top:2832;width:3;height:5;mso-wrap-style:none;v-text-anchor:middle">
                          <v:fill o:detectmouseclick="t" type="solid" color2="white"/>
                          <v:stroke color="#3465a4" joinstyle="round" endcap="flat"/>
                          <w10:wrap type="none"/>
                        </v:shape>
                        <v:shape id="shape_0" coordsize="58,62" path="m10,48l10,53l24,62l34,62l34,58l48,53l58,38l58,29l58,19l53,19l48,5l34,0l24,0l24,0l10,5l10,10l5,19l0,29l5,38l10,48xe" fillcolor="red" stroked="f" o:allowincell="f" style="position:absolute;left:5170;top:2826;width:19;height:20;mso-wrap-style:none;v-text-anchor:middle">
                          <v:fill o:detectmouseclick="t" type="solid" color2="aqua"/>
                          <v:stroke color="#3465a4" joinstyle="round" endcap="flat"/>
                          <w10:wrap type="none"/>
                        </v:shape>
                        <v:shape id="shape_0" coordsize="29,24" path="m24,0l24,10l5,10l24,19l29,10l9,0l9,24l19,24l0,0l5,15l19,0l0,0l0,10l0,19l19,0l5,5l0,19l19,19l19,0l9,0l9,19l29,10l24,0xe" fillcolor="red" stroked="f" o:allowincell="f" style="position:absolute;left:5175;top:2832;width:9;height:7;mso-wrap-style:none;v-text-anchor:middle">
                          <v:fill o:detectmouseclick="t" type="solid" color2="aqua"/>
                          <v:stroke color="#3465a4" joinstyle="round" endcap="flat"/>
                          <w10:wrap type="none"/>
                        </v:shape>
                      </v:group>
                      <v:group id="shape_0" style="position:absolute;left:5172;top:2818;width:21;height:20">
                        <v:shape id="shape_0" coordsize="20,15" path="m0,5l10,15l20,15l20,5l20,0l10,0l0,5xe" fillcolor="black" stroked="f" o:allowincell="f" style="position:absolute;left:5178;top:2824;width:5;height:4;mso-wrap-style:none;v-text-anchor:middle">
                          <v:fill o:detectmouseclick="t" type="solid" color2="white"/>
                          <v:stroke color="#3465a4" joinstyle="round" endcap="flat"/>
                          <w10:wrap type="none"/>
                        </v:shape>
                        <v:shape id="shape_0" coordsize="62,58" path="m15,48l15,48l29,58l39,58l39,53l53,48l62,34l62,24l62,19l58,19l53,5l39,0l29,0l29,0l19,5l10,10l5,10l0,24l5,38l15,48xe" fillcolor="red" stroked="f" o:allowincell="f" style="position:absolute;left:5172;top:2818;width:20;height:19;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5178;top:2820;width:7;height:10;mso-wrap-style:none;v-text-anchor:middle">
                          <v:fill o:detectmouseclick="t" type="solid" color2="aqua"/>
                          <v:stroke color="#3465a4" joinstyle="round" endcap="flat"/>
                          <w10:wrap type="none"/>
                        </v:shape>
                      </v:group>
                      <v:group id="shape_0" style="position:absolute;left:5175;top:2806;width:21;height:20">
                        <v:shape id="shape_0" coordsize="19,14" path="m0,4l10,14l19,14l19,4l19,0l10,0l0,4xe" fillcolor="black" stroked="f" o:allowincell="f" style="position:absolute;left:5181;top:2812;width:5;height:4;mso-wrap-style:none;v-text-anchor:middle">
                          <v:fill o:detectmouseclick="t" type="solid" color2="white"/>
                          <v:stroke color="#3465a4" joinstyle="round" endcap="flat"/>
                          <w10:wrap type="none"/>
                        </v:shape>
                        <v:shape id="shape_0" coordsize="62,57" path="m14,47l14,47l29,57l38,57l38,52l52,47l62,33l62,23l62,19l57,19l52,4l38,0l29,0l29,0l19,4l9,9l5,9l0,23l5,38l14,47xe" fillcolor="red" stroked="f" o:allowincell="f" style="position:absolute;left:5175;top:2806;width:20;height:19;mso-wrap-style:none;v-text-anchor:middle">
                          <v:fill o:detectmouseclick="t" type="solid" color2="aqua"/>
                          <v:stroke color="#3465a4" joinstyle="round" endcap="flat"/>
                          <w10:wrap type="none"/>
                        </v:shape>
                        <v:shape id="shape_0" coordsize="24,34" path="m14,0l14,29l19,14l0,14l10,34l19,29l10,10l10,34l19,34l0,10l5,24l19,10l0,10l0,14l0,24l19,5l5,10l0,24l19,24l19,5l10,5l10,24l24,10l14,0xe" fillcolor="red" stroked="f" o:allowincell="f" style="position:absolute;left:5181;top:2809;width:7;height:11;mso-wrap-style:none;v-text-anchor:middle">
                          <v:fill o:detectmouseclick="t" type="solid" color2="aqua"/>
                          <v:stroke color="#3465a4" joinstyle="round" endcap="flat"/>
                          <w10:wrap type="none"/>
                        </v:shape>
                      </v:group>
                      <v:group id="shape_0" style="position:absolute;left:5178;top:2792;width:20;height:21">
                        <v:shape id="shape_0" coordsize="19,20" path="m0,10l0,20l9,20l19,10l9,0l0,0l0,10xe" fillcolor="black" stroked="f" o:allowincell="f" style="position:absolute;left:5185;top:2798;width:5;height:5;mso-wrap-style:none;v-text-anchor:middle">
                          <v:fill o:detectmouseclick="t" type="solid" color2="white"/>
                          <v:stroke color="#3465a4" joinstyle="round" endcap="flat"/>
                          <w10:wrap type="none"/>
                        </v:shape>
                        <v:shape id="shape_0" coordsize="58,62" path="m0,39l0,39l5,53l20,62l29,62l29,58l43,53l53,43l53,43l58,29l53,15l43,5l43,5l29,0l20,0l20,0l5,5l0,19l0,29l0,39xe" fillcolor="red" stroked="f" o:allowincell="f" style="position:absolute;left:5178;top:2792;width:19;height:20;mso-wrap-style:none;v-text-anchor:middle">
                          <v:fill o:detectmouseclick="t" type="solid" color2="aqua"/>
                          <v:stroke color="#3465a4" joinstyle="round" endcap="flat"/>
                          <w10:wrap type="none"/>
                        </v:shape>
                        <v:shape id="shape_0" coordsize="28,28" path="m28,14l28,4l5,24l19,19l24,4l5,4l5,28l14,28l14,4l0,19l9,28l9,0l5,14l24,14l9,0l0,9l14,24l14,4l5,4l24,24l19,9l5,24l28,24l28,14xe" fillcolor="red" stroked="f" o:allowincell="f" style="position:absolute;left:5183;top:2797;width:8;height:8;mso-wrap-style:none;v-text-anchor:middle">
                          <v:fill o:detectmouseclick="t" type="solid" color2="aqua"/>
                          <v:stroke color="#3465a4" joinstyle="round" endcap="flat"/>
                          <w10:wrap type="none"/>
                        </v:shape>
                      </v:group>
                      <v:group id="shape_0" style="position:absolute;left:5182;top:2781;width:19;height:21">
                        <v:shape id="shape_0" coordsize="19,19" path="m0,9l0,19l10,19l19,9l10,0l0,0l0,9xe" fillcolor="black" stroked="f" o:allowincell="f" style="position:absolute;left:5188;top:2787;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182;top:2781;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186;top:2785;width:9;height:9;mso-wrap-style:none;v-text-anchor:middle">
                          <v:fill o:detectmouseclick="t" type="solid" color2="aqua"/>
                          <v:stroke color="#3465a4" joinstyle="round" endcap="flat"/>
                          <w10:wrap type="none"/>
                        </v:shape>
                      </v:group>
                      <v:group id="shape_0" style="position:absolute;left:5185;top:2769;width:19;height:21">
                        <v:shape id="shape_0" coordsize="19,19" path="m0,10l0,19l9,19l19,10l9,0l0,0l0,10xe" fillcolor="black" stroked="f" o:allowincell="f" style="position:absolute;left:5191;top:2775;width:5;height:5;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5185;top:2769;width:18;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5189;top:2773;width:9;height:9;mso-wrap-style:none;v-text-anchor:middle">
                          <v:fill o:detectmouseclick="t" type="solid" color2="aqua"/>
                          <v:stroke color="#3465a4" joinstyle="round" endcap="flat"/>
                          <w10:wrap type="none"/>
                        </v:shape>
                      </v:group>
                      <v:group id="shape_0" style="position:absolute;left:5188;top:2757;width:20;height:22">
                        <v:shape id="shape_0" coordsize="19,19" path="m0,9l0,19l10,19l19,9l10,0l0,0l0,9xe" fillcolor="black" stroked="f" o:allowincell="f" style="position:absolute;left:5194;top:2764;width:5;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188;top:2757;width:19;height:21;mso-wrap-style:none;v-text-anchor:middle">
                          <v:fill o:detectmouseclick="t" type="solid" color2="aqua"/>
                          <v:stroke color="#3465a4" joinstyle="round" endcap="flat"/>
                          <w10:wrap type="none"/>
                        </v:shape>
                        <v:shape id="shape_0" coordsize="29,29" path="m29,14l29,5l5,24l20,19l24,5l5,5l5,29l15,29l15,5l0,19l10,29l10,0l5,14l24,14l10,0l0,9l15,24l15,5l5,5l24,24l20,9l5,24l29,24l29,14xe" fillcolor="red" stroked="f" o:allowincell="f" style="position:absolute;left:5192;top:2762;width:9;height:9;mso-wrap-style:none;v-text-anchor:middle">
                          <v:fill o:detectmouseclick="t" type="solid" color2="aqua"/>
                          <v:stroke color="#3465a4" joinstyle="round" endcap="flat"/>
                          <w10:wrap type="none"/>
                        </v:shape>
                      </v:group>
                      <v:group id="shape_0" style="position:absolute;left:5188;top:2745;width:21;height:20">
                        <v:shape id="shape_0" coordsize="19,14" path="m0,10l10,14l19,14l19,10l19,0l10,0l0,10xe" fillcolor="black" stroked="f" o:allowincell="f" style="position:absolute;left:5194;top:2751;width:5;height:4;mso-wrap-style:none;v-text-anchor:middle">
                          <v:fill o:detectmouseclick="t" type="solid" color2="white"/>
                          <v:stroke color="#3465a4" joinstyle="round" endcap="flat"/>
                          <w10:wrap type="none"/>
                        </v:shape>
                        <v:shape id="shape_0" coordsize="62,57" path="m19,53l29,57l38,57l38,53l53,48l62,33l62,29l62,19l58,19l53,5l38,0l29,0l29,0l14,5l5,14l5,14l0,29l5,43l10,48l19,53xe" fillcolor="red" stroked="f" o:allowincell="f" style="position:absolute;left:5188;top:2745;width:20;height:19;mso-wrap-style:none;v-text-anchor:middle">
                          <v:fill o:detectmouseclick="t" type="solid" color2="aqua"/>
                          <v:stroke color="#3465a4" joinstyle="round" endcap="flat"/>
                          <w10:wrap type="none"/>
                        </v:shape>
                        <v:shape id="shape_0" coordsize="24,29" path="m10,0l15,29l19,15l15,0l0,15l15,29l24,19l10,5l10,29l19,29l0,5l5,19l19,5l0,5l0,15l0,19l19,0l5,5l0,19l19,19l19,0l10,0l10,19l19,5l10,0xe" fillcolor="red" stroked="f" o:allowincell="f" style="position:absolute;left:5194;top:2750;width:7;height:9;mso-wrap-style:none;v-text-anchor:middle">
                          <v:fill o:detectmouseclick="t" type="solid" color2="aqua"/>
                          <v:stroke color="#3465a4" joinstyle="round" endcap="flat"/>
                          <w10:wrap type="none"/>
                        </v:shape>
                      </v:group>
                      <v:group id="shape_0" style="position:absolute;left:5192;top:2734;width:19;height:20">
                        <v:shape id="shape_0" coordsize="14,15" path="m0,10l9,15l14,15l14,10l14,0l9,0l0,10xe" fillcolor="black" stroked="f" o:allowincell="f" style="position:absolute;left:5198;top:2740;width:3;height:4;mso-wrap-style:none;v-text-anchor:middle">
                          <v:fill o:detectmouseclick="t" type="solid" color2="white"/>
                          <v:stroke color="#3465a4" joinstyle="round" endcap="flat"/>
                          <w10:wrap type="none"/>
                        </v:shape>
                        <v:shape id="shape_0" coordsize="57,58" path="m19,53l28,58l33,58l33,53l48,48l57,34l57,29l57,19l52,19l48,5l33,0l28,0l28,0l14,5l4,15l4,15l0,29l4,43l9,48l19,53xe" fillcolor="red" stroked="f" o:allowincell="f" style="position:absolute;left:5192;top:2734;width:18;height:19;mso-wrap-style:none;v-text-anchor:middle">
                          <v:fill o:detectmouseclick="t" type="solid" color2="aqua"/>
                          <v:stroke color="#3465a4" joinstyle="round" endcap="flat"/>
                          <w10:wrap type="none"/>
                        </v:shape>
                        <v:shape id="shape_0" coordsize="29,28" path="m14,0l19,28l24,14l19,0l5,14l19,28l29,19l14,4l14,28l19,28l0,4l5,19l19,4l0,4l0,14l0,19l19,0l5,4l0,19l19,19l19,0l14,0l14,19l24,4l14,0xe" fillcolor="red" stroked="f" o:allowincell="f" style="position:absolute;left:5196;top:2739;width:9;height:8;mso-wrap-style:none;v-text-anchor:middle">
                          <v:fill o:detectmouseclick="t" type="solid" color2="aqua"/>
                          <v:stroke color="#3465a4" joinstyle="round" endcap="flat"/>
                          <w10:wrap type="none"/>
                        </v:shape>
                      </v:group>
                      <v:group id="shape_0" style="position:absolute;left:5195;top:2722;width:20;height:20">
                        <v:shape id="shape_0" coordsize="15,14" path="m0,5l5,14l15,14l15,5l15,0l5,0l0,5xe" fillcolor="black" stroked="f" o:allowincell="f" style="position:absolute;left:5201;top:2727;width:4;height:4;mso-wrap-style:none;v-text-anchor:middle">
                          <v:fill o:detectmouseclick="t" type="solid" color2="white"/>
                          <v:stroke color="#3465a4" joinstyle="round" endcap="flat"/>
                          <w10:wrap type="none"/>
                        </v:shape>
                        <v:shape id="shape_0" coordsize="58,57" path="m10,43l10,48l24,57l34,57l34,52l48,48l58,33l58,24l58,19l53,19l48,5l34,0l24,0l24,0l10,5l5,9l5,9l0,24l5,33l10,43xe" fillcolor="red" stroked="f" o:allowincell="f" style="position:absolute;left:5195;top:2722;width:19;height:19;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5200;top:2727;width:8;height:9;mso-wrap-style:none;v-text-anchor:middle">
                          <v:fill o:detectmouseclick="t" type="solid" color2="aqua"/>
                          <v:stroke color="#3465a4" joinstyle="round" endcap="flat"/>
                          <w10:wrap type="none"/>
                        </v:shape>
                      </v:group>
                      <v:group id="shape_0" style="position:absolute;left:5197;top:2708;width:21;height:22">
                        <v:shape id="shape_0" coordsize="19,19" path="m0,9l10,19l19,19l19,9l19,0l10,0l0,9xe" fillcolor="black" stroked="f" o:allowincell="f" style="position:absolute;left:5203;top:2715;width:5;height:5;mso-wrap-style:none;v-text-anchor:middle">
                          <v:fill o:detectmouseclick="t" type="solid" color2="white"/>
                          <v:stroke color="#3465a4" joinstyle="round" endcap="flat"/>
                          <w10:wrap type="none"/>
                        </v:shape>
                        <v:shape id="shape_0" coordsize="62,63" path="m14,53l14,53l29,63l38,63l38,58l53,53l62,39l62,29l62,20l58,20l53,5l38,0l29,0l29,0l14,5l5,15l5,15l0,29l5,44l14,53xe" fillcolor="red" stroked="f" o:allowincell="f" style="position:absolute;left:5197;top:2708;width:20;height:21;mso-wrap-style:none;v-text-anchor:middle">
                          <v:fill o:detectmouseclick="t" type="solid" color2="aqua"/>
                          <v:stroke color="#3465a4" joinstyle="round" endcap="flat"/>
                          <w10:wrap type="none"/>
                        </v:shape>
                        <v:shape id="shape_0" coordsize="24,29" path="m15,0l15,29l19,14l0,14l15,29l24,19l10,5l10,29l19,29l0,5l5,19l19,5l0,5l0,14l0,24l19,5l5,9l0,24l19,24l19,5l10,5l10,24l24,9l15,0xe" fillcolor="red" stroked="f" o:allowincell="f" style="position:absolute;left:5203;top:2713;width:7;height:9;mso-wrap-style:none;v-text-anchor:middle">
                          <v:fill o:detectmouseclick="t" type="solid" color2="aqua"/>
                          <v:stroke color="#3465a4" joinstyle="round" endcap="flat"/>
                          <w10:wrap type="none"/>
                        </v:shape>
                      </v:group>
                      <v:group id="shape_0" style="position:absolute;left:5200;top:2700;width:19;height:22">
                        <v:shape id="shape_0" coordsize="19,19" path="m0,9l0,19l9,19l19,9l9,0l0,0l0,9xe" fillcolor="black" stroked="f" o:allowincell="f" style="position:absolute;left:5206;top:2707;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200;top:2700;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204;top:2705;width:9;height:9;mso-wrap-style:none;v-text-anchor:middle">
                          <v:fill o:detectmouseclick="t" type="solid" color2="aqua"/>
                          <v:stroke color="#3465a4" joinstyle="round" endcap="flat"/>
                          <w10:wrap type="none"/>
                        </v:shape>
                      </v:group>
                      <v:group id="shape_0" style="position:absolute;left:5203;top:2688;width:20;height:21">
                        <v:shape id="shape_0" coordsize="20,19" path="m0,10l0,19l10,19l20,10l10,0l0,0l0,10xe" fillcolor="black" stroked="f" o:allowincell="f" style="position:absolute;left:5209;top:2693;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203;top:2688;width:19;height:20;mso-wrap-style:none;v-text-anchor:middle">
                          <v:fill o:detectmouseclick="t" type="solid" color2="aqua"/>
                          <v:stroke color="#3465a4" joinstyle="round" endcap="flat"/>
                          <w10:wrap type="none"/>
                        </v:shape>
                        <v:shape id="shape_0" coordsize="28,29" path="m28,15l28,5l4,24l19,19l24,5l4,5l4,29l14,29l14,5l0,19l9,29l9,0l4,15l24,15l9,0l0,10l14,24l14,5l4,5l24,24l19,10l4,24l28,24l28,15xe" fillcolor="red" stroked="f" o:allowincell="f" style="position:absolute;left:5208;top:2692;width:8;height:9;mso-wrap-style:none;v-text-anchor:middle">
                          <v:fill o:detectmouseclick="t" type="solid" color2="aqua"/>
                          <v:stroke color="#3465a4" joinstyle="round" endcap="flat"/>
                          <w10:wrap type="none"/>
                        </v:shape>
                      </v:group>
                      <v:group id="shape_0" style="position:absolute;left:5207;top:2676;width:19;height:20">
                        <v:shape id="shape_0" coordsize="19,15" path="m0,10l0,15l10,15l19,10l10,0l0,0l0,10xe" fillcolor="black" stroked="f" o:allowincell="f" style="position:absolute;left:5213;top:2682;width:5;height:4;mso-wrap-style:none;v-text-anchor:middle">
                          <v:fill o:detectmouseclick="t" type="solid" color2="white"/>
                          <v:stroke color="#3465a4" joinstyle="round" endcap="flat"/>
                          <w10:wrap type="none"/>
                        </v:shape>
                        <v:shape id="shape_0" coordsize="57,58" path="m0,34l0,34l5,48l19,58l29,58l29,53l38,53l48,48l53,43l57,29l53,15l43,5l43,5l29,0l19,0l19,0l5,5l0,19l0,29l0,34xe" fillcolor="red" stroked="f" o:allowincell="f" style="position:absolute;left:5207;top:2676;width:18;height:19;mso-wrap-style:none;v-text-anchor:middle">
                          <v:fill o:detectmouseclick="t" type="solid" color2="aqua"/>
                          <v:stroke color="#3465a4" joinstyle="round" endcap="flat"/>
                          <w10:wrap type="none"/>
                        </v:shape>
                        <v:shape id="shape_0" coordsize="29,28" path="m29,14l29,4l5,24l19,19l24,4l5,4l5,28l15,28l15,4l0,19l10,28l10,0l5,14l24,14l15,0l5,4l15,19l15,0l5,0l24,19l19,4l5,19l29,19l29,14xe" fillcolor="red" stroked="f" o:allowincell="f" style="position:absolute;left:5211;top:2681;width:9;height:8;mso-wrap-style:none;v-text-anchor:middle">
                          <v:fill o:detectmouseclick="t" type="solid" color2="aqua"/>
                          <v:stroke color="#3465a4" joinstyle="round" endcap="flat"/>
                          <w10:wrap type="none"/>
                        </v:shape>
                      </v:group>
                      <v:group id="shape_0" style="position:absolute;left:5210;top:2665;width:20;height:20">
                        <v:shape id="shape_0" coordsize="19,14" path="m0,9l0,14l9,14l19,9l9,0l0,0l0,9xe" fillcolor="black" stroked="f" o:allowincell="f" style="position:absolute;left:5217;top:2671;width:5;height:4;mso-wrap-style:none;v-text-anchor:middle">
                          <v:fill o:detectmouseclick="t" type="solid" color2="white"/>
                          <v:stroke color="#3465a4" joinstyle="round" endcap="flat"/>
                          <w10:wrap type="none"/>
                        </v:shape>
                        <v:shape id="shape_0" coordsize="58,57" path="m0,33l0,33l5,48l20,57l29,57l29,52l39,52l48,48l53,43l58,28l53,14l44,5l44,5l29,0l20,0l20,0l5,5l0,19l0,28l0,33xe" fillcolor="red" stroked="f" o:allowincell="f" style="position:absolute;left:5210;top:2665;width:19;height:19;mso-wrap-style:none;v-text-anchor:middle">
                          <v:fill o:detectmouseclick="t" type="solid" color2="aqua"/>
                          <v:stroke color="#3465a4" joinstyle="round" endcap="flat"/>
                          <w10:wrap type="none"/>
                        </v:shape>
                        <v:shape id="shape_0" coordsize="29,29" path="m29,14l29,5l5,24l19,19l24,5l5,5l5,29l14,29l14,5l0,19l9,29l9,0l5,14l24,14l14,0l5,5l14,19l14,0l5,0l24,19l19,5l5,19l29,19l29,14xe" fillcolor="red" stroked="f" o:allowincell="f" style="position:absolute;left:5215;top:2670;width:9;height:9;mso-wrap-style:none;v-text-anchor:middle">
                          <v:fill o:detectmouseclick="t" type="solid" color2="aqua"/>
                          <v:stroke color="#3465a4" joinstyle="round" endcap="flat"/>
                          <w10:wrap type="none"/>
                        </v:shape>
                      </v:group>
                      <v:group id="shape_0" style="position:absolute;left:5210;top:2653;width:22;height:20">
                        <v:shape id="shape_0" coordsize="19,15" path="m0,10l9,15l19,15l19,10l19,0l9,0l0,10xe" fillcolor="black" stroked="f" o:allowincell="f" style="position:absolute;left:5217;top:2659;width:5;height:4;mso-wrap-style:none;v-text-anchor:middle">
                          <v:fill o:detectmouseclick="t" type="solid" color2="white"/>
                          <v:stroke color="#3465a4" joinstyle="round" endcap="flat"/>
                          <w10:wrap type="none"/>
                        </v:shape>
                        <v:shape id="shape_0" coordsize="63,58" path="m20,53l29,58l39,58l39,53l53,48l63,34l63,29l63,19l58,19l53,5l39,0l29,0l29,0l15,5l5,15l5,15l0,29l5,43l10,48l20,53xe" fillcolor="red" stroked="f" o:allowincell="f" style="position:absolute;left:5210;top:2653;width:21;height:19;mso-wrap-style:none;v-text-anchor:middle">
                          <v:fill o:detectmouseclick="t" type="solid" color2="aqua"/>
                          <v:stroke color="#3465a4" joinstyle="round" endcap="flat"/>
                          <w10:wrap type="none"/>
                        </v:shape>
                        <v:shape id="shape_0" coordsize="24,28" path="m9,0l14,28l19,14l14,0l0,14l14,28l24,19l9,4l9,28l19,28l0,4l4,19l19,4l0,4l0,14l0,19l19,0l4,4l0,19l19,19l19,0l9,0l9,19l19,4l9,0xe" fillcolor="red" stroked="f" o:allowincell="f" style="position:absolute;left:5217;top:2658;width:7;height:8;mso-wrap-style:none;v-text-anchor:middle">
                          <v:fill o:detectmouseclick="t" type="solid" color2="aqua"/>
                          <v:stroke color="#3465a4" joinstyle="round" endcap="flat"/>
                          <w10:wrap type="none"/>
                        </v:shape>
                      </v:group>
                      <v:group id="shape_0" style="position:absolute;left:5213;top:2638;width:21;height:21">
                        <v:shape id="shape_0" coordsize="19,19" path="m0,10l10,19l19,19l19,10l19,0l10,0l0,10xe" fillcolor="black" stroked="f" o:allowincell="f" style="position:absolute;left:5219;top:2645;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5213;top:2638;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5219;top:2643;width:7;height:9;mso-wrap-style:none;v-text-anchor:middle">
                          <v:fill o:detectmouseclick="t" type="solid" color2="aqua"/>
                          <v:stroke color="#3465a4" joinstyle="round" endcap="flat"/>
                          <w10:wrap type="none"/>
                        </v:shape>
                      </v:group>
                      <v:group id="shape_0" style="position:absolute;left:5217;top:2628;width:19;height:22">
                        <v:shape id="shape_0" coordsize="14,20" path="m0,10l9,20l14,20l14,10l14,0l9,0l0,10xe" fillcolor="black" stroked="f" o:allowincell="f" style="position:absolute;left:5223;top:2634;width:3;height:6;mso-wrap-style:none;v-text-anchor:middle">
                          <v:fill o:detectmouseclick="t" type="solid" color2="white"/>
                          <v:stroke color="#3465a4" joinstyle="round" endcap="flat"/>
                          <w10:wrap type="none"/>
                        </v:shape>
                        <v:shape id="shape_0" coordsize="57,63" path="m14,53l14,53l28,63l33,63l33,58l48,53l57,39l57,29l57,19l52,19l48,5l33,0l28,0l28,0l14,5l4,15l4,15l0,29l4,43l14,53xe" fillcolor="red" stroked="f" o:allowincell="f" style="position:absolute;left:5217;top:2628;width:18;height:21;mso-wrap-style:none;v-text-anchor:middle">
                          <v:fill o:detectmouseclick="t" type="solid" color2="aqua"/>
                          <v:stroke color="#3465a4" joinstyle="round" endcap="flat"/>
                          <w10:wrap type="none"/>
                        </v:shape>
                        <v:shape id="shape_0" coordsize="29,28" path="m19,0l19,28l24,14l5,14l19,28l29,19l14,4l14,28l19,28l0,4l5,19l19,4l0,4l0,14l0,24l19,4l5,9l0,24l19,24l19,4l14,4l14,24l29,9l19,0xe" fillcolor="red" stroked="f" o:allowincell="f" style="position:absolute;left:5221;top:2633;width:9;height:9;mso-wrap-style:none;v-text-anchor:middle">
                          <v:fill o:detectmouseclick="t" type="solid" color2="aqua"/>
                          <v:stroke color="#3465a4" joinstyle="round" endcap="flat"/>
                          <w10:wrap type="none"/>
                        </v:shape>
                      </v:group>
                      <v:group id="shape_0" style="position:absolute;left:5220;top:2616;width:20;height:21">
                        <v:shape id="shape_0" coordsize="15,19" path="m0,9l5,19l15,19l15,9l15,0l5,0l0,9xe" fillcolor="black" stroked="f" o:allowincell="f" style="position:absolute;left:5226;top:2621;width:4;height:5;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5220;top:2616;width:19;height:20;mso-wrap-style:none;v-text-anchor:middle">
                          <v:fill o:detectmouseclick="t" type="solid" color2="aqua"/>
                          <v:stroke color="#3465a4" joinstyle="round" endcap="flat"/>
                          <w10:wrap type="none"/>
                        </v:shape>
                        <v:shape id="shape_0" coordsize="28,24" path="m24,0l24,9l4,9l24,19l28,9l9,0l9,24l19,24l0,0l4,14l19,0l0,0l0,9l0,19l19,0l4,5l0,19l19,19l19,0l9,0l9,19l28,9l24,0xe" fillcolor="red" stroked="f" o:allowincell="f" style="position:absolute;left:5225;top:2621;width:8;height:7;mso-wrap-style:none;v-text-anchor:middle">
                          <v:fill o:detectmouseclick="t" type="solid" color2="aqua"/>
                          <v:stroke color="#3465a4" joinstyle="round" endcap="flat"/>
                          <w10:wrap type="none"/>
                        </v:shape>
                      </v:group>
                      <v:group id="shape_0" style="position:absolute;left:5222;top:2604;width:20;height:21">
                        <v:shape id="shape_0" coordsize="19,19" path="m0,10l0,19l10,19l19,10l10,0l0,0l0,10xe" fillcolor="black" stroked="f" o:allowincell="f" style="position:absolute;left:5228;top:2610;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222;top:2604;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226;top:2608;width:9;height:9;mso-wrap-style:none;v-text-anchor:middle">
                          <v:fill o:detectmouseclick="t" type="solid" color2="aqua"/>
                          <v:stroke color="#3465a4" joinstyle="round" endcap="flat"/>
                          <w10:wrap type="none"/>
                        </v:shape>
                      </v:group>
                      <v:group id="shape_0" style="position:absolute;left:5225;top:2592;width:19;height:20">
                        <v:shape id="shape_0" coordsize="19,14" path="m0,9l0,14l9,14l19,9l9,0l0,0l0,9xe" fillcolor="black" stroked="f" o:allowincell="f" style="position:absolute;left:5231;top:2598;width:5;height:4;mso-wrap-style:none;v-text-anchor:middle">
                          <v:fill o:detectmouseclick="t" type="solid" color2="white"/>
                          <v:stroke color="#3465a4" joinstyle="round" endcap="flat"/>
                          <w10:wrap type="none"/>
                        </v:shape>
                        <v:shape id="shape_0" coordsize="57,57" path="m0,33l0,33l4,47l19,57l28,57l28,52l38,52l48,47l52,43l57,28l52,14l43,4l43,4l28,0l19,0l19,0l4,4l0,19l0,28l0,33xe" fillcolor="red" stroked="f" o:allowincell="f" style="position:absolute;left:5225;top:2592;width:18;height:19;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5229;top:2597;width:9;height:9;mso-wrap-style:none;v-text-anchor:middle">
                          <v:fill o:detectmouseclick="t" type="solid" color2="aqua"/>
                          <v:stroke color="#3465a4" joinstyle="round" endcap="flat"/>
                          <w10:wrap type="none"/>
                        </v:shape>
                      </v:group>
                      <v:group id="shape_0" style="position:absolute;left:5229;top:2581;width:20;height:20">
                        <v:shape id="shape_0" coordsize="20,15" path="m0,5l0,15l10,15l20,5l10,0l0,0l0,5xe" fillcolor="black" stroked="f" o:allowincell="f" style="position:absolute;left:5235;top:2587;width:6;height:4;mso-wrap-style:none;v-text-anchor:middle">
                          <v:fill o:detectmouseclick="t" type="solid" color2="white"/>
                          <v:stroke color="#3465a4" joinstyle="round" endcap="flat"/>
                          <w10:wrap type="none"/>
                        </v:shape>
                        <v:shape id="shape_0" coordsize="58,58" path="m0,34l0,34l5,48l19,58l29,58l29,53l43,48l53,38l53,38l58,24l53,10l48,10l39,5l29,0l19,0l19,0l5,5l0,19l0,24l0,34xe" fillcolor="red" stroked="f" o:allowincell="f" style="position:absolute;left:5229;top:2581;width:19;height:19;mso-wrap-style:none;v-text-anchor:middle">
                          <v:fill o:detectmouseclick="t" type="solid" color2="aqua"/>
                          <v:stroke color="#3465a4" joinstyle="round" endcap="flat"/>
                          <w10:wrap type="none"/>
                        </v:shape>
                        <v:shape id="shape_0" coordsize="28,33" path="m28,14l28,9l4,28l19,24l24,9l4,9l4,33l14,33l14,9l4,28l14,33l9,0l4,14l9,28l24,14l9,0l0,9l14,24l14,4l4,4l24,24l19,9l4,24l28,24l28,14xe" fillcolor="red" stroked="f" o:allowincell="f" style="position:absolute;left:5234;top:2583;width:8;height:10;mso-wrap-style:none;v-text-anchor:middle">
                          <v:fill o:detectmouseclick="t" type="solid" color2="aqua"/>
                          <v:stroke color="#3465a4" joinstyle="round" endcap="flat"/>
                          <w10:wrap type="none"/>
                        </v:shape>
                      </v:group>
                      <v:group id="shape_0" style="position:absolute;left:5229;top:2570;width:22;height:22">
                        <v:shape id="shape_0" coordsize="20,20" path="m0,10l10,20l20,20l20,10l20,0l10,0l0,10xe" fillcolor="black" stroked="f" o:allowincell="f" style="position:absolute;left:5235;top:2576;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229;top:2570;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235;top:2575;width:7;height:9;mso-wrap-style:none;v-text-anchor:middle">
                          <v:fill o:detectmouseclick="t" type="solid" color2="aqua"/>
                          <v:stroke color="#3465a4" joinstyle="round" endcap="flat"/>
                          <w10:wrap type="none"/>
                        </v:shape>
                      </v:group>
                      <v:group id="shape_0" style="position:absolute;left:5232;top:2559;width:21;height:21">
                        <v:shape id="shape_0" coordsize="19,19" path="m0,9l10,19l19,19l19,9l19,0l10,0l0,9xe" fillcolor="black" stroked="f" o:allowincell="f" style="position:absolute;left:5238;top:2565;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232;top:2559;width:20;height:20;mso-wrap-style:none;v-text-anchor:middle">
                          <v:fill o:detectmouseclick="t" type="solid" color2="aqua"/>
                          <v:stroke color="#3465a4" joinstyle="round" endcap="flat"/>
                          <w10:wrap type="none"/>
                        </v:shape>
                        <v:shape id="shape_0" coordsize="24,29" path="m14,0l14,29l19,14l0,14l14,29l24,19l10,5l10,29l19,29l0,5l5,19l19,5l0,5l0,14l0,24l19,5l5,10l0,24l19,24l19,5l10,5l10,24l24,10l14,0xe" fillcolor="red" stroked="f" o:allowincell="f" style="position:absolute;left:5238;top:2563;width:7;height:9;mso-wrap-style:none;v-text-anchor:middle">
                          <v:fill o:detectmouseclick="t" type="solid" color2="aqua"/>
                          <v:stroke color="#3465a4" joinstyle="round" endcap="flat"/>
                          <w10:wrap type="none"/>
                        </v:shape>
                      </v:group>
                      <v:group id="shape_0" style="position:absolute;left:5235;top:2547;width:22;height:21">
                        <v:shape id="shape_0" coordsize="19,19" path="m0,10l9,19l19,19l19,10l19,0l9,0l0,10xe" fillcolor="black" stroked="f" o:allowincell="f" style="position:absolute;left:5242;top:2553;width:5;height:5;mso-wrap-style:none;v-text-anchor:middle">
                          <v:fill o:detectmouseclick="t" type="solid" color2="white"/>
                          <v:stroke color="#3465a4" joinstyle="round" endcap="flat"/>
                          <w10:wrap type="none"/>
                        </v:shape>
                        <v:shape id="shape_0" coordsize="63,62" path="m15,53l15,53l29,62l39,62l39,58l53,53l63,38l63,29l63,19l58,19l53,5l39,0l29,0l29,0l15,5l5,14l5,14l0,29l5,43l15,53xe" fillcolor="red" stroked="f" o:allowincell="f" style="position:absolute;left:5235;top:2547;width:21;height:20;mso-wrap-style:none;v-text-anchor:middle">
                          <v:fill o:detectmouseclick="t" type="solid" color2="aqua"/>
                          <v:stroke color="#3465a4" joinstyle="round" endcap="flat"/>
                          <w10:wrap type="none"/>
                        </v:shape>
                        <v:shape id="shape_0" coordsize="24,29" path="m14,0l14,29l19,15l0,15l14,29l24,20l9,5l9,29l19,29l0,5l4,20l19,5l0,5l0,15l0,24l19,5l4,10l0,24l19,24l19,5l9,5l9,24l24,10l14,0xe" fillcolor="red" stroked="f" o:allowincell="f" style="position:absolute;left:5242;top:2551;width:7;height:9;mso-wrap-style:none;v-text-anchor:middle">
                          <v:fill o:detectmouseclick="t" type="solid" color2="aqua"/>
                          <v:stroke color="#3465a4" joinstyle="round" endcap="flat"/>
                          <w10:wrap type="none"/>
                        </v:shape>
                      </v:group>
                      <v:group id="shape_0" style="position:absolute;left:5242;top:2523;width:18;height:20">
                        <v:shape id="shape_0" coordsize="14,15" path="m0,10l0,15l9,15l14,10l9,0l0,0l0,10xe" fillcolor="black" stroked="f" o:allowincell="f" style="position:absolute;left:5248;top:2529;width:4;height:4;mso-wrap-style:none;v-text-anchor:middle">
                          <v:fill o:detectmouseclick="t" type="solid" color2="white"/>
                          <v:stroke color="#3465a4" joinstyle="round" endcap="flat"/>
                          <w10:wrap type="none"/>
                        </v:shape>
                        <v:shape id="shape_0" coordsize="52,57" path="m0,34l0,34l4,48l19,57l28,57l28,53l43,48l47,43l47,43l52,29l52,19l47,10l43,5l28,0l19,0l19,0l4,5l0,19l0,29l0,34xe" fillcolor="red" stroked="f" o:allowincell="f" style="position:absolute;left:5242;top:2523;width:17;height:19;mso-wrap-style:none;v-text-anchor:middle">
                          <v:fill o:detectmouseclick="t" type="solid" color2="aqua"/>
                          <v:stroke color="#3465a4" joinstyle="round" endcap="flat"/>
                          <w10:wrap type="none"/>
                        </v:shape>
                        <v:shape id="shape_0" coordsize="29,29" path="m29,15l29,5l5,24l19,20l24,5l5,5l5,29l14,29l14,5l0,15l5,24l5,0l0,15l19,15l5,0l0,5l14,20l14,0l5,0l24,20l19,5l5,20l29,20l29,15xe" fillcolor="red" stroked="f" o:allowincell="f" style="position:absolute;left:5247;top:2528;width:9;height:9;mso-wrap-style:none;v-text-anchor:middle">
                          <v:fill o:detectmouseclick="t" type="solid" color2="aqua"/>
                          <v:stroke color="#3465a4" joinstyle="round" endcap="flat"/>
                          <w10:wrap type="none"/>
                        </v:shape>
                      </v:group>
                      <v:group id="shape_0" style="position:absolute;left:5245;top:2511;width:18;height:20">
                        <v:shape id="shape_0" coordsize="15,14" path="m0,4l0,14l5,14l15,4l5,0l0,0l0,4xe" fillcolor="black" stroked="f" o:allowincell="f" style="position:absolute;left:5251;top:2518;width:4;height:3;mso-wrap-style:none;v-text-anchor:middle">
                          <v:fill o:detectmouseclick="t" type="solid" color2="white"/>
                          <v:stroke color="#3465a4" joinstyle="round" endcap="flat"/>
                          <w10:wrap type="none"/>
                        </v:shape>
                        <v:shape id="shape_0" coordsize="53,58" path="m0,34l0,34l5,48l19,58l24,58l24,53l38,48l48,39l48,39l53,24l48,10l43,10l34,5l24,0l19,0l19,0l5,5l0,20l0,24l0,34xe" fillcolor="red" stroked="f" o:allowincell="f" style="position:absolute;left:5245;top:2511;width:17;height:19;mso-wrap-style:none;v-text-anchor:middle">
                          <v:fill o:detectmouseclick="t" type="solid" color2="aqua"/>
                          <v:stroke color="#3465a4" joinstyle="round" endcap="flat"/>
                          <w10:wrap type="none"/>
                        </v:shape>
                        <v:shape id="shape_0" coordsize="33,34" path="m33,14l33,10l9,29l24,24l28,10l9,10l9,34l14,34l14,10l5,29l14,34l9,0l5,14l9,29l24,14l9,0l0,10l14,24l14,5l9,5l28,24l24,10l9,24l33,24l33,14xe" fillcolor="red" stroked="f" o:allowincell="f" style="position:absolute;left:5248;top:2514;width:10;height:11;mso-wrap-style:none;v-text-anchor:middle">
                          <v:fill o:detectmouseclick="t" type="solid" color2="aqua"/>
                          <v:stroke color="#3465a4" joinstyle="round" endcap="flat"/>
                          <w10:wrap type="none"/>
                        </v:shape>
                      </v:group>
                      <v:group id="shape_0" style="position:absolute;left:5247;top:2498;width:19;height:21">
                        <v:shape id="shape_0" coordsize="19,19" path="m0,10l0,19l10,19l19,10l10,0l0,0l0,10xe" fillcolor="black" stroked="f" o:allowincell="f" style="position:absolute;left:5253;top:2504;width:5;height:5;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5247;top:2498;width:18;height:20;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5251;top:2502;width:9;height:9;mso-wrap-style:none;v-text-anchor:middle">
                          <v:fill o:detectmouseclick="t" type="solid" color2="aqua"/>
                          <v:stroke color="#3465a4" joinstyle="round" endcap="flat"/>
                          <w10:wrap type="none"/>
                        </v:shape>
                      </v:group>
                      <v:group id="shape_0" style="position:absolute;left:5251;top:2486;width:19;height:22">
                        <v:shape id="shape_0" coordsize="19,19" path="m0,9l0,19l9,19l19,9l9,0l0,0l0,9xe" fillcolor="black" stroked="f" o:allowincell="f" style="position:absolute;left:5257;top:2493;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251;top:2486;width:18;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255;top:2491;width:9;height:9;mso-wrap-style:none;v-text-anchor:middle">
                          <v:fill o:detectmouseclick="t" type="solid" color2="aqua"/>
                          <v:stroke color="#3465a4" joinstyle="round" endcap="flat"/>
                          <w10:wrap type="none"/>
                        </v:shape>
                      </v:group>
                      <v:group id="shape_0" style="position:absolute;left:5251;top:2475;width:21;height:21">
                        <v:shape id="shape_0" coordsize="19,19" path="m0,10l9,19l19,19l19,10l19,0l9,0l0,10xe" fillcolor="black" stroked="f" o:allowincell="f" style="position:absolute;left:5257;top:2481;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251;top:2475;width:20;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257;top:2479;width:7;height:9;mso-wrap-style:none;v-text-anchor:middle">
                          <v:fill o:detectmouseclick="t" type="solid" color2="aqua"/>
                          <v:stroke color="#3465a4" joinstyle="round" endcap="flat"/>
                          <w10:wrap type="none"/>
                        </v:shape>
                      </v:group>
                      <v:group id="shape_0" style="position:absolute;left:5254;top:2463;width:21;height:22">
                        <v:shape id="shape_0" coordsize="19,20" path="m0,10l10,20l19,20l19,10l19,0l10,0l0,10xe" fillcolor="black" stroked="f" o:allowincell="f" style="position:absolute;left:5260;top:2469;width:5;height:6;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5254;top:2463;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260;top:2468;width:7;height:9;mso-wrap-style:none;v-text-anchor:middle">
                          <v:fill o:detectmouseclick="t" type="solid" color2="aqua"/>
                          <v:stroke color="#3465a4" joinstyle="round" endcap="flat"/>
                          <w10:wrap type="none"/>
                        </v:shape>
                      </v:group>
                      <v:group id="shape_0" style="position:absolute;left:5257;top:2454;width:21;height:20">
                        <v:shape id="shape_0" coordsize="19,14" path="m0,9l9,14l19,14l19,9l19,0l9,0l0,9xe" fillcolor="black" stroked="f" o:allowincell="f" style="position:absolute;left:5263;top:2460;width:5;height:3;mso-wrap-style:none;v-text-anchor:middle">
                          <v:fill o:detectmouseclick="t" type="solid" color2="white"/>
                          <v:stroke color="#3465a4" joinstyle="round" endcap="flat"/>
                          <w10:wrap type="none"/>
                        </v:shape>
                        <v:shape id="shape_0" coordsize="62,58" path="m19,53l28,58l38,58l38,53l52,48l62,34l62,29l62,20l57,20l52,5l38,0l28,0l28,0l14,5l4,15l4,15l0,29l4,43l9,48l19,53xe" fillcolor="red" stroked="f" o:allowincell="f" style="position:absolute;left:5257;top:2454;width:20;height:19;mso-wrap-style:none;v-text-anchor:middle">
                          <v:fill o:detectmouseclick="t" type="solid" color2="aqua"/>
                          <v:stroke color="#3465a4" joinstyle="round" endcap="flat"/>
                          <w10:wrap type="none"/>
                        </v:shape>
                        <v:shape id="shape_0" coordsize="24,28" path="m9,0l14,28l19,14l14,0l0,14l14,28l24,19l9,5l9,28l19,28l0,5l5,19l19,5l0,5l0,14l0,19l19,0l5,5l0,19l19,19l19,0l9,0l9,19l19,5l9,0xe" fillcolor="red" stroked="f" o:allowincell="f" style="position:absolute;left:5263;top:2459;width:7;height:8;mso-wrap-style:none;v-text-anchor:middle">
                          <v:fill o:detectmouseclick="t" type="solid" color2="aqua"/>
                          <v:stroke color="#3465a4" joinstyle="round" endcap="flat"/>
                          <w10:wrap type="none"/>
                        </v:shape>
                      </v:group>
                      <v:group id="shape_0" style="position:absolute;left:5260;top:2443;width:22;height:20">
                        <v:shape id="shape_0" coordsize="20,14" path="m0,10l10,14l20,14l20,10l20,0l10,0l0,10xe" fillcolor="black" stroked="f" o:allowincell="f" style="position:absolute;left:5266;top:2449;width:6;height:4;mso-wrap-style:none;v-text-anchor:middle">
                          <v:fill o:detectmouseclick="t" type="solid" color2="white"/>
                          <v:stroke color="#3465a4" joinstyle="round" endcap="flat"/>
                          <w10:wrap type="none"/>
                        </v:shape>
                        <v:shape id="shape_0" coordsize="63,57" path="m19,53l29,57l39,57l39,53l53,48l63,33l63,29l63,19l58,19l53,5l39,0l29,0l29,0l15,5l5,14l5,14l0,29l5,43l10,48l19,53xe" fillcolor="red" stroked="f" o:allowincell="f" style="position:absolute;left:5260;top:2443;width:21;height:19;mso-wrap-style:none;v-text-anchor:middle">
                          <v:fill o:detectmouseclick="t" type="solid" color2="aqua"/>
                          <v:stroke color="#3465a4" joinstyle="round" endcap="flat"/>
                          <w10:wrap type="none"/>
                        </v:shape>
                        <v:shape id="shape_0" coordsize="24,29" path="m10,0l15,29l20,15l15,0l0,15l15,29l24,19l10,5l10,29l20,29l0,5l5,19l20,5l0,5l0,15l0,19l20,0l5,5l0,19l20,19l20,0l10,0l10,19l20,5l10,0xe" fillcolor="red" stroked="f" o:allowincell="f" style="position:absolute;left:5266;top:2448;width:7;height:9;mso-wrap-style:none;v-text-anchor:middle">
                          <v:fill o:detectmouseclick="t" type="solid" color2="aqua"/>
                          <v:stroke color="#3465a4" joinstyle="round" endcap="flat"/>
                          <w10:wrap type="none"/>
                        </v:shape>
                      </v:group>
                      <v:group id="shape_0" style="position:absolute;left:5264;top:2431;width:19;height:20">
                        <v:shape id="shape_0" coordsize="19,15" path="m0,5l0,15l10,15l19,5l10,0l0,0l0,5xe" fillcolor="black" stroked="f" o:allowincell="f" style="position:absolute;left:5270;top:2437;width:5;height:4;mso-wrap-style:none;v-text-anchor:middle">
                          <v:fill o:detectmouseclick="t" type="solid" color2="white"/>
                          <v:stroke color="#3465a4" joinstyle="round" endcap="flat"/>
                          <w10:wrap type="none"/>
                        </v:shape>
                        <v:shape id="shape_0" coordsize="57,58" path="m0,34l0,34l5,48l19,58l29,58l29,53l43,48l53,39l53,39l57,24l53,10l48,10l38,5l29,0l19,0l19,0l5,5l0,19l0,24l0,34xe" fillcolor="red" stroked="f" o:allowincell="f" style="position:absolute;left:5264;top:2431;width:18;height:19;mso-wrap-style:none;v-text-anchor:middle">
                          <v:fill o:detectmouseclick="t" type="solid" color2="aqua"/>
                          <v:stroke color="#3465a4" joinstyle="round" endcap="flat"/>
                          <w10:wrap type="none"/>
                        </v:shape>
                        <v:shape id="shape_0" coordsize="29,33" path="m29,14l29,9l5,29l19,24l24,9l5,9l5,33l15,33l15,9l5,29l15,33l10,0l5,14l10,29l24,14l10,0l0,9l15,24l15,5l5,5l24,24l19,9l5,24l29,24l29,14xe" fillcolor="red" stroked="f" o:allowincell="f" style="position:absolute;left:5268;top:2434;width:9;height:10;mso-wrap-style:none;v-text-anchor:middle">
                          <v:fill o:detectmouseclick="t" type="solid" color2="aqua"/>
                          <v:stroke color="#3465a4" joinstyle="round" endcap="flat"/>
                          <w10:wrap type="none"/>
                        </v:shape>
                      </v:group>
                      <v:group id="shape_0" style="position:absolute;left:5267;top:2419;width:18;height:20">
                        <v:shape id="shape_0" coordsize="14,14" path="m0,5l0,14l9,14l14,5l9,0l0,0l0,5xe" fillcolor="black" stroked="f" o:allowincell="f" style="position:absolute;left:5274;top:2425;width:3;height:4;mso-wrap-style:none;v-text-anchor:middle">
                          <v:fill o:detectmouseclick="t" type="solid" color2="white"/>
                          <v:stroke color="#3465a4" joinstyle="round" endcap="flat"/>
                          <w10:wrap type="none"/>
                        </v:shape>
                        <v:shape id="shape_0" coordsize="53,57" path="m0,33l0,33l5,48l20,57l29,57l29,52l44,48l48,43l53,33l53,24l48,9l44,4l44,4l29,0l20,0l20,0l5,4l0,19l0,24l0,33xe" fillcolor="red" stroked="f" o:allowincell="f" style="position:absolute;left:5267;top:2419;width:17;height:19;mso-wrap-style:none;v-text-anchor:middle">
                          <v:fill o:detectmouseclick="t" type="solid" color2="aqua"/>
                          <v:stroke color="#3465a4" joinstyle="round" endcap="flat"/>
                          <w10:wrap type="none"/>
                        </v:shape>
                        <v:shape id="shape_0" coordsize="29,29" path="m29,10l29,5l5,24l19,19l24,5l5,5l5,29l14,29l14,5l0,19l5,24l0,10l19,10l5,0l0,10l14,19l14,0l5,0l24,19l19,5l5,19l29,19l29,10xe" fillcolor="red" stroked="f" o:allowincell="f" style="position:absolute;left:5272;top:2424;width:9;height:9;mso-wrap-style:none;v-text-anchor:middle">
                          <v:fill o:detectmouseclick="t" type="solid" color2="aqua"/>
                          <v:stroke color="#3465a4" joinstyle="round" endcap="flat"/>
                          <w10:wrap type="none"/>
                        </v:shape>
                      </v:group>
                      <v:group id="shape_0" style="position:absolute;left:5270;top:2405;width:20;height:22">
                        <v:shape id="shape_0" coordsize="19,20" path="m0,10l0,20l5,20l19,10l5,0l0,0l0,10xe" fillcolor="black" stroked="f" o:allowincell="f" style="position:absolute;left:5276;top:2411;width:5;height:6;mso-wrap-style:none;v-text-anchor:middle">
                          <v:fill o:detectmouseclick="t" type="solid" color2="white"/>
                          <v:stroke color="#3465a4" joinstyle="round" endcap="flat"/>
                          <w10:wrap type="none"/>
                        </v:shape>
                        <v:shape id="shape_0" coordsize="58,63" path="m0,39l0,39l5,53l19,63l24,63l24,58l38,58l53,48l53,43l58,29l53,15l53,15l38,5l24,0l19,0l19,0l5,5l0,19l0,29l0,39xe" fillcolor="red" stroked="f" o:allowincell="f" style="position:absolute;left:5270;top:2405;width:19;height:21;mso-wrap-style:none;v-text-anchor:middle">
                          <v:fill o:detectmouseclick="t" type="solid" color2="aqua"/>
                          <v:stroke color="#3465a4" joinstyle="round" endcap="flat"/>
                          <w10:wrap type="none"/>
                        </v:shape>
                        <v:shape id="shape_0" coordsize="29,33" path="m29,14l29,4l5,24l20,19l24,4l5,4l5,28l10,28l10,4l0,24l15,33l10,0l5,14l10,28l24,14l15,0l0,9l10,24l10,4l5,4l24,24l20,9l5,24l29,24l29,14xe" fillcolor="red" stroked="f" o:allowincell="f" style="position:absolute;left:5274;top:2410;width:9;height:10;mso-wrap-style:none;v-text-anchor:middle">
                          <v:fill o:detectmouseclick="t" type="solid" color2="aqua"/>
                          <v:stroke color="#3465a4" joinstyle="round" endcap="flat"/>
                          <w10:wrap type="none"/>
                        </v:shape>
                      </v:group>
                      <v:group id="shape_0" style="position:absolute;left:5272;top:2394;width:19;height:21">
                        <v:shape id="shape_0" coordsize="19,19" path="m0,9l0,19l10,19l19,9l10,0l0,0l0,9xe" fillcolor="black" stroked="f" o:allowincell="f" style="position:absolute;left:5278;top:2400;width:5;height:5;mso-wrap-style:none;v-text-anchor:middle">
                          <v:fill o:detectmouseclick="t" type="solid" color2="white"/>
                          <v:stroke color="#3465a4" joinstyle="round" endcap="flat"/>
                          <w10:wrap type="none"/>
                        </v:shape>
                        <v:shape id="shape_0" coordsize="57,62" path="m0,38l0,38l5,52l19,62l29,62l29,57l43,52l53,43l53,43l57,28l53,14l43,5l43,5l29,0l19,0l19,0l5,5l0,19l0,28l0,38xe" fillcolor="red" stroked="f" o:allowincell="f" style="position:absolute;left:5272;top:2394;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276;top:2398;width:9;height:9;mso-wrap-style:none;v-text-anchor:middle">
                          <v:fill o:detectmouseclick="t" type="solid" color2="aqua"/>
                          <v:stroke color="#3465a4" joinstyle="round" endcap="flat"/>
                          <w10:wrap type="none"/>
                        </v:shape>
                      </v:group>
                      <v:group id="shape_0" style="position:absolute;left:5272;top:2382;width:21;height:20">
                        <v:shape id="shape_0" coordsize="19,15" path="m0,10l10,15l19,15l19,10l19,0l10,0l0,10xe" fillcolor="black" stroked="f" o:allowincell="f" style="position:absolute;left:5278;top:2388;width:5;height:4;mso-wrap-style:none;v-text-anchor:middle">
                          <v:fill o:detectmouseclick="t" type="solid" color2="white"/>
                          <v:stroke color="#3465a4" joinstyle="round" endcap="flat"/>
                          <w10:wrap type="none"/>
                        </v:shape>
                        <v:shape id="shape_0" coordsize="62,58" path="m19,53l29,58l38,58l38,53l53,48l62,34l62,29l62,19l57,19l53,5l38,0l29,0l29,0l14,5l5,15l5,15l0,29l5,43l9,48l19,53xe" fillcolor="red" stroked="f" o:allowincell="f" style="position:absolute;left:5272;top:2382;width:20;height:19;mso-wrap-style:none;v-text-anchor:middle">
                          <v:fill o:detectmouseclick="t" type="solid" color2="aqua"/>
                          <v:stroke color="#3465a4" joinstyle="round" endcap="flat"/>
                          <w10:wrap type="none"/>
                        </v:shape>
                        <v:shape id="shape_0" coordsize="24,28" path="m10,0l14,28l19,14l14,0l0,14l14,28l24,19l10,4l10,28l19,28l0,4l5,19l19,4l0,4l0,14l0,19l19,0l5,4l0,19l19,19l19,0l10,0l10,19l19,4l10,0xe" fillcolor="red" stroked="f" o:allowincell="f" style="position:absolute;left:5278;top:2387;width:7;height:8;mso-wrap-style:none;v-text-anchor:middle">
                          <v:fill o:detectmouseclick="t" type="solid" color2="aqua"/>
                          <v:stroke color="#3465a4" joinstyle="round" endcap="flat"/>
                          <w10:wrap type="none"/>
                        </v:shape>
                      </v:group>
                      <v:group id="shape_0" style="position:absolute;left:5277;top:2370;width:20;height:20">
                        <v:shape id="shape_0" coordsize="15,14" path="m0,9l5,14l15,14l15,9l15,0l5,0l0,9xe" fillcolor="black" stroked="f" o:allowincell="f" style="position:absolute;left:5283;top:2376;width:4;height:4;mso-wrap-style:none;v-text-anchor:middle">
                          <v:fill o:detectmouseclick="t" type="solid" color2="white"/>
                          <v:stroke color="#3465a4" joinstyle="round" endcap="flat"/>
                          <w10:wrap type="none"/>
                        </v:shape>
                        <v:shape id="shape_0" coordsize="58,57" path="m10,48l10,48l24,57l34,57l34,52l48,48l58,33l58,28l58,19l53,19l48,4l34,0l24,0l24,0l10,4l10,9l5,19l0,28l5,43l10,48xe" fillcolor="red" stroked="f" o:allowincell="f" style="position:absolute;left:5277;top:2370;width:19;height:19;mso-wrap-style:none;v-text-anchor:middle">
                          <v:fill o:detectmouseclick="t" type="solid" color2="aqua"/>
                          <v:stroke color="#3465a4" joinstyle="round" endcap="flat"/>
                          <w10:wrap type="none"/>
                        </v:shape>
                        <v:shape id="shape_0" coordsize="28,29" path="m19,0l24,14l4,14l24,24l28,14l9,5l9,29l19,29l0,5l4,19l19,5l0,5l0,14l0,19l19,0l4,5l0,19l19,19l19,0l9,0l9,19l24,5l19,0xe" fillcolor="red" stroked="f" o:allowincell="f" style="position:absolute;left:5282;top:2375;width:8;height:9;mso-wrap-style:none;v-text-anchor:middle">
                          <v:fill o:detectmouseclick="t" type="solid" color2="aqua"/>
                          <v:stroke color="#3465a4" joinstyle="round" endcap="flat"/>
                          <w10:wrap type="none"/>
                        </v:shape>
                      </v:group>
                      <v:group id="shape_0" style="position:absolute;left:5279;top:2358;width:21;height:20">
                        <v:shape id="shape_0" coordsize="19,15" path="m0,5l10,15l19,15l19,5l19,0l10,0l0,5xe" fillcolor="black" stroked="f" o:allowincell="f" style="position:absolute;left:5285;top:2364;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279;top:2358;width:20;height:19;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5285;top:2361;width:7;height:10;mso-wrap-style:none;v-text-anchor:middle">
                          <v:fill o:detectmouseclick="t" type="solid" color2="aqua"/>
                          <v:stroke color="#3465a4" joinstyle="round" endcap="flat"/>
                          <w10:wrap type="none"/>
                        </v:shape>
                      </v:group>
                      <v:group id="shape_0" style="position:absolute;left:5282;top:2346;width:21;height:20">
                        <v:shape id="shape_0" coordsize="19,14" path="m0,4l9,14l19,14l19,4l19,0l9,0l0,4xe" fillcolor="black" stroked="f" o:allowincell="f" style="position:absolute;left:5288;top:2353;width:5;height:3;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5282;top:2346;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5288;top:2349;width:7;height:11;mso-wrap-style:none;v-text-anchor:middle">
                          <v:fill o:detectmouseclick="t" type="solid" color2="aqua"/>
                          <v:stroke color="#3465a4" joinstyle="round" endcap="flat"/>
                          <w10:wrap type="none"/>
                        </v:shape>
                      </v:group>
                      <v:group id="shape_0" style="position:absolute;left:5286;top:2335;width:20;height:20">
                        <v:shape id="shape_0" coordsize="20,14" path="m0,5l0,14l10,14l20,5l10,0l0,0l0,5xe" fillcolor="black" stroked="f" o:allowincell="f" style="position:absolute;left:5292;top:2341;width:6;height:4;mso-wrap-style:none;v-text-anchor:middle">
                          <v:fill o:detectmouseclick="t" type="solid" color2="white"/>
                          <v:stroke color="#3465a4" joinstyle="round" endcap="flat"/>
                          <w10:wrap type="none"/>
                        </v:shape>
                        <v:shape id="shape_0" coordsize="58,57" path="m0,33l0,33l5,48l19,57l29,57l29,53l43,48l53,38l53,38l58,24l53,9l48,9l39,5l29,0l19,0l19,0l5,5l0,19l0,24l0,33xe" fillcolor="red" stroked="f" o:allowincell="f" style="position:absolute;left:5286;top:2335;width:19;height:19;mso-wrap-style:none;v-text-anchor:middle">
                          <v:fill o:detectmouseclick="t" type="solid" color2="aqua"/>
                          <v:stroke color="#3465a4" joinstyle="round" endcap="flat"/>
                          <w10:wrap type="none"/>
                        </v:shape>
                        <v:shape id="shape_0" coordsize="28,34" path="m28,15l28,10l4,29l19,24l24,10l4,10l4,34l14,34l14,10l4,29l14,34l9,0l4,15l9,29l24,15l9,0l0,10l14,24l14,5l4,5l24,24l19,10l4,24l28,24l28,15xe" fillcolor="red" stroked="f" o:allowincell="f" style="position:absolute;left:5291;top:2338;width:8;height:11;mso-wrap-style:none;v-text-anchor:middle">
                          <v:fill o:detectmouseclick="t" type="solid" color2="aqua"/>
                          <v:stroke color="#3465a4" joinstyle="round" endcap="flat"/>
                          <w10:wrap type="none"/>
                        </v:shape>
                      </v:group>
                      <v:group id="shape_0" style="position:absolute;left:5289;top:2325;width:19;height:21">
                        <v:shape id="shape_0" coordsize="19,19" path="m0,10l0,19l10,19l19,10l10,0l0,0l0,10xe" fillcolor="black" stroked="f" o:allowincell="f" style="position:absolute;left:5295;top:2331;width:5;height:5;mso-wrap-style:none;v-text-anchor:middle">
                          <v:fill o:detectmouseclick="t" type="solid" color2="white"/>
                          <v:stroke color="#3465a4" joinstyle="round" endcap="flat"/>
                          <w10:wrap type="none"/>
                        </v:shape>
                        <v:shape id="shape_0" coordsize="57,62" path="m0,38l0,38l5,53l19,62l29,62l29,58l43,53l53,43l53,43l57,29l53,15l43,5l43,5l29,0l19,0l19,0l5,5l0,19l0,29l0,38xe" fillcolor="red" stroked="f" o:allowincell="f" style="position:absolute;left:5289;top:2325;width:18;height:20;mso-wrap-style:none;v-text-anchor:middle">
                          <v:fill o:detectmouseclick="t" type="solid" color2="aqua"/>
                          <v:stroke color="#3465a4" joinstyle="round" endcap="flat"/>
                          <w10:wrap type="none"/>
                        </v:shape>
                        <v:shape id="shape_0" coordsize="29,28" path="m29,14l29,4l5,23l19,19l24,4l5,4l5,28l15,28l15,4l0,19l10,28l10,0l5,14l24,14l10,0l0,9l15,23l15,4l5,4l24,23l19,9l5,23l29,23l29,14xe" fillcolor="red" stroked="f" o:allowincell="f" style="position:absolute;left:5293;top:2330;width:9;height:8;mso-wrap-style:none;v-text-anchor:middle">
                          <v:fill o:detectmouseclick="t" type="solid" color2="aqua"/>
                          <v:stroke color="#3465a4" joinstyle="round" endcap="flat"/>
                          <w10:wrap type="none"/>
                        </v:shape>
                      </v:group>
                      <v:group id="shape_0" style="position:absolute;left:5292;top:2313;width:18;height:21">
                        <v:shape id="shape_0" coordsize="14,19" path="m0,9l0,19l9,19l14,9l9,0l0,0l0,9xe" fillcolor="black" stroked="f" o:allowincell="f" style="position:absolute;left:5299;top:2319;width:3;height:5;mso-wrap-style:none;v-text-anchor:middle">
                          <v:fill o:detectmouseclick="t" type="solid" color2="white"/>
                          <v:stroke color="#3465a4" joinstyle="round" endcap="flat"/>
                          <w10:wrap type="none"/>
                        </v:shape>
                        <v:shape id="shape_0" coordsize="53,62" path="m0,38l0,38l5,52l20,62l29,62l29,57l44,52l48,48l53,38l53,28l53,19l48,9l44,4l29,0l20,0l20,0l5,4l0,19l0,28l0,38xe" fillcolor="red" stroked="f" o:allowincell="f" style="position:absolute;left:5292;top:2313;width:17;height:20;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5297;top:2319;width:9;height:7;mso-wrap-style:none;v-text-anchor:middle">
                          <v:fill o:detectmouseclick="t" type="solid" color2="aqua"/>
                          <v:stroke color="#3465a4" joinstyle="round" endcap="flat"/>
                          <w10:wrap type="none"/>
                        </v:shape>
                      </v:group>
                      <v:group id="shape_0" style="position:absolute;left:5292;top:2301;width:20;height:21">
                        <v:shape id="shape_0" coordsize="14,19" path="m0,10l9,19l14,19l14,10l14,0l9,0l0,10xe" fillcolor="black" stroked="f" o:allowincell="f" style="position:absolute;left:5299;top:2307;width:3;height:5;mso-wrap-style:none;v-text-anchor:middle">
                          <v:fill o:detectmouseclick="t" type="solid" color2="white"/>
                          <v:stroke color="#3465a4" joinstyle="round" endcap="flat"/>
                          <w10:wrap type="none"/>
                        </v:shape>
                        <v:shape id="shape_0" coordsize="58,62" path="m15,53l15,53l29,62l34,62l34,58l48,53l58,38l58,29l58,19l53,19l48,5l34,0l29,0l29,0l15,5l5,14l5,14l0,29l5,43l15,53xe" fillcolor="red" stroked="f" o:allowincell="f" style="position:absolute;left:5292;top:2301;width:19;height:20;mso-wrap-style:none;v-text-anchor:middle">
                          <v:fill o:detectmouseclick="t" type="solid" color2="aqua"/>
                          <v:stroke color="#3465a4" joinstyle="round" endcap="flat"/>
                          <w10:wrap type="none"/>
                        </v:shape>
                        <v:shape id="shape_0" coordsize="29,29" path="m19,0l19,29l24,15l5,15l19,29l29,20l14,5l14,29l19,29l0,5l5,20l19,5l0,5l0,15l0,24l19,5l5,10l0,24l19,24l19,5l14,5l14,24l29,10l19,0xe" fillcolor="red" stroked="f" o:allowincell="f" style="position:absolute;left:5297;top:2305;width:9;height:9;mso-wrap-style:none;v-text-anchor:middle">
                          <v:fill o:detectmouseclick="t" type="solid" color2="aqua"/>
                          <v:stroke color="#3465a4" joinstyle="round" endcap="flat"/>
                          <w10:wrap type="none"/>
                        </v:shape>
                      </v:group>
                      <v:group id="shape_0" style="position:absolute;left:5296;top:2289;width:21;height:20">
                        <v:shape id="shape_0" coordsize="19,14" path="m0,4l10,14l19,14l19,4l19,0l10,0l0,4xe" fillcolor="black" stroked="f" o:allowincell="f" style="position:absolute;left:5302;top:2295;width:5;height:3;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5296;top:2289;width:20;height:19;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5302;top:2292;width:7;height:11;mso-wrap-style:none;v-text-anchor:middle">
                          <v:fill o:detectmouseclick="t" type="solid" color2="aqua"/>
                          <v:stroke color="#3465a4" joinstyle="round" endcap="flat"/>
                          <w10:wrap type="none"/>
                        </v:shape>
                      </v:group>
                      <v:group id="shape_0" style="position:absolute;left:5297;top:2276;width:21;height:21">
                        <v:shape id="shape_0" coordsize="19,19" path="m0,10l10,19l19,19l19,10l19,0l10,0l0,10xe" fillcolor="black" stroked="f" o:allowincell="f" style="position:absolute;left:5303;top:2282;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297;top:2276;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303;top:2280;width:7;height:9;mso-wrap-style:none;v-text-anchor:middle">
                          <v:fill o:detectmouseclick="t" type="solid" color2="aqua"/>
                          <v:stroke color="#3465a4" joinstyle="round" endcap="flat"/>
                          <w10:wrap type="none"/>
                        </v:shape>
                      </v:group>
                      <v:group id="shape_0" style="position:absolute;left:5302;top:2264;width:20;height:21">
                        <v:shape id="shape_0" coordsize="15,19" path="m0,9l10,19l15,19l15,9l15,0l10,0l0,9xe" fillcolor="black" stroked="f" o:allowincell="f" style="position:absolute;left:5308;top:2270;width:4;height:5;mso-wrap-style:none;v-text-anchor:middle">
                          <v:fill o:detectmouseclick="t" type="solid" color2="white"/>
                          <v:stroke color="#3465a4" joinstyle="round" endcap="flat"/>
                          <w10:wrap type="none"/>
                        </v:shape>
                        <v:shape id="shape_0" coordsize="58,62" path="m15,52l15,52l29,62l34,62l34,57l48,52l58,38l58,28l58,19l53,19l48,4l34,0l29,0l29,0l15,4l5,14l5,14l0,28l5,43l15,52xe" fillcolor="red" stroked="f" o:allowincell="f" style="position:absolute;left:5302;top:2264;width:19;height:20;mso-wrap-style:none;v-text-anchor:middle">
                          <v:fill o:detectmouseclick="t" type="solid" color2="aqua"/>
                          <v:stroke color="#3465a4" joinstyle="round" endcap="flat"/>
                          <w10:wrap type="none"/>
                        </v:shape>
                        <v:shape id="shape_0" coordsize="28,29" path="m19,0l19,29l24,14l4,14l19,29l28,19l14,5l14,29l19,29l0,5l4,19l19,5l0,5l0,14l0,24l19,5l4,9l0,24l19,24l19,5l14,5l14,24l28,9l19,0xe" fillcolor="red" stroked="f" o:allowincell="f" style="position:absolute;left:5307;top:2268;width:8;height:9;mso-wrap-style:none;v-text-anchor:middle">
                          <v:fill o:detectmouseclick="t" type="solid" color2="aqua"/>
                          <v:stroke color="#3465a4" joinstyle="round" endcap="flat"/>
                          <w10:wrap type="none"/>
                        </v:shape>
                      </v:group>
                      <v:group id="shape_0" style="position:absolute;left:5304;top:2252;width:20;height:21">
                        <v:shape id="shape_0" coordsize="19,19" path="m0,10l0,19l10,19l19,10l10,0l0,0l0,10xe" fillcolor="black" stroked="f" o:allowincell="f" style="position:absolute;left:5310;top:2258;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04;top:2252;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308;top:2256;width:9;height:9;mso-wrap-style:none;v-text-anchor:middle">
                          <v:fill o:detectmouseclick="t" type="solid" color2="aqua"/>
                          <v:stroke color="#3465a4" joinstyle="round" endcap="flat"/>
                          <w10:wrap type="none"/>
                        </v:shape>
                      </v:group>
                      <v:group id="shape_0" style="position:absolute;left:5308;top:2240;width:19;height:22">
                        <v:shape id="shape_0" coordsize="19,19" path="m0,9l0,19l9,19l19,9l9,0l0,0l0,9xe" fillcolor="black" stroked="f" o:allowincell="f" style="position:absolute;left:5314;top:2247;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308;top:2240;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312;top:2244;width:9;height:9;mso-wrap-style:none;v-text-anchor:middle">
                          <v:fill o:detectmouseclick="t" type="solid" color2="aqua"/>
                          <v:stroke color="#3465a4" joinstyle="round" endcap="flat"/>
                          <w10:wrap type="none"/>
                        </v:shape>
                      </v:group>
                      <v:group id="shape_0" style="position:absolute;left:5311;top:2229;width:20;height:21">
                        <v:shape id="shape_0" coordsize="20,19" path="m0,10l0,19l10,19l20,10l10,0l0,0l0,10xe" fillcolor="black" stroked="f" o:allowincell="f" style="position:absolute;left:5317;top:2235;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11;top:2229;width:19;height:20;mso-wrap-style:none;v-text-anchor:middle">
                          <v:fill o:detectmouseclick="t" type="solid" color2="aqua"/>
                          <v:stroke color="#3465a4" joinstyle="round" endcap="flat"/>
                          <w10:wrap type="none"/>
                        </v:shape>
                        <v:shape id="shape_0" coordsize="28,29" path="m28,15l28,5l4,24l19,19l24,5l4,5l4,29l14,29l14,5l0,19l9,29l9,0l4,15l24,15l9,0l0,10l14,24l14,5l4,5l24,24l19,10l4,24l28,24l28,15xe" fillcolor="red" stroked="f" o:allowincell="f" style="position:absolute;left:5316;top:2233;width:8;height:9;mso-wrap-style:none;v-text-anchor:middle">
                          <v:fill o:detectmouseclick="t" type="solid" color2="aqua"/>
                          <v:stroke color="#3465a4" joinstyle="round" endcap="flat"/>
                          <w10:wrap type="none"/>
                        </v:shape>
                      </v:group>
                      <v:group id="shape_0" style="position:absolute;left:5314;top:2217;width:19;height:22">
                        <v:shape id="shape_0" coordsize="19,20" path="m0,10l0,20l10,20l19,10l10,0l0,0l0,10xe" fillcolor="black" stroked="f" o:allowincell="f" style="position:absolute;left:5320;top:2223;width:5;height:6;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5314;top:2217;width:18;height:21;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5318;top:2222;width:9;height:9;mso-wrap-style:none;v-text-anchor:middle">
                          <v:fill o:detectmouseclick="t" type="solid" color2="aqua"/>
                          <v:stroke color="#3465a4" joinstyle="round" endcap="flat"/>
                          <w10:wrap type="none"/>
                        </v:shape>
                      </v:group>
                      <v:group id="shape_0" style="position:absolute;left:5314;top:2208;width:21;height:20">
                        <v:shape id="shape_0" coordsize="19,15" path="m0,5l10,15l19,15l19,5l19,0l10,0l0,5xe" fillcolor="black" stroked="f" o:allowincell="f" style="position:absolute;left:5320;top:2214;width:5;height:4;mso-wrap-style:none;v-text-anchor:middle">
                          <v:fill o:detectmouseclick="t" type="solid" color2="white"/>
                          <v:stroke color="#3465a4" joinstyle="round" endcap="flat"/>
                          <w10:wrap type="none"/>
                        </v:shape>
                        <v:shape id="shape_0" coordsize="62,58" path="m14,48l14,48l29,58l38,58l38,53l52,48l62,34l62,24l62,19l57,19l52,5l38,0l29,0l29,0l19,5l9,10l5,10l0,24l5,39l14,48xe" fillcolor="red" stroked="f" o:allowincell="f" style="position:absolute;left:5314;top:2208;width:20;height:19;mso-wrap-style:none;v-text-anchor:middle">
                          <v:fill o:detectmouseclick="t" type="solid" color2="aqua"/>
                          <v:stroke color="#3465a4" joinstyle="round" endcap="flat"/>
                          <w10:wrap type="none"/>
                        </v:shape>
                        <v:shape id="shape_0" coordsize="24,33" path="m14,0l14,29l19,14l0,14l10,33l19,29l10,9l10,33l19,33l0,9l5,24l19,9l0,9l0,14l0,24l19,5l5,9l0,24l19,24l19,5l10,5l10,24l24,9l14,0xe" fillcolor="red" stroked="f" o:allowincell="f" style="position:absolute;left:5320;top:2211;width:7;height:10;mso-wrap-style:none;v-text-anchor:middle">
                          <v:fill o:detectmouseclick="t" type="solid" color2="aqua"/>
                          <v:stroke color="#3465a4" joinstyle="round" endcap="flat"/>
                          <w10:wrap type="none"/>
                        </v:shape>
                      </v:group>
                      <v:group id="shape_0" style="position:absolute;left:5317;top:2195;width:22;height:21">
                        <v:shape id="shape_0" coordsize="19,19" path="m0,10l9,19l19,19l19,10l19,0l9,0l0,10xe" fillcolor="black" stroked="f" o:allowincell="f" style="position:absolute;left:5324;top:2201;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317;top:2195;width:21;height:20;mso-wrap-style:none;v-text-anchor:middle">
                          <v:fill o:detectmouseclick="t" type="solid" color2="aqua"/>
                          <v:stroke color="#3465a4" joinstyle="round" endcap="flat"/>
                          <w10:wrap type="none"/>
                        </v:shape>
                        <v:shape id="shape_0" coordsize="23,29" path="m14,0l14,29l19,15l0,15l14,29l23,19l9,5l9,29l19,29l0,5l4,19l19,5l0,5l0,15l0,24l19,5l4,10l0,24l19,24l19,5l9,5l9,24l23,10l14,0xe" fillcolor="red" stroked="f" o:allowincell="f" style="position:absolute;left:5324;top:2199;width:7;height:9;mso-wrap-style:none;v-text-anchor:middle">
                          <v:fill o:detectmouseclick="t" type="solid" color2="aqua"/>
                          <v:stroke color="#3465a4" joinstyle="round" endcap="flat"/>
                          <w10:wrap type="none"/>
                        </v:shape>
                      </v:group>
                      <v:group id="shape_0" style="position:absolute;left:5321;top:2183;width:21;height:22">
                        <v:shape id="shape_0" coordsize="19,19" path="m0,9l10,19l19,19l19,9l19,0l10,0l0,9xe" fillcolor="black" stroked="f" o:allowincell="f" style="position:absolute;left:5327;top:2189;width:5;height:5;mso-wrap-style:none;v-text-anchor:middle">
                          <v:fill o:detectmouseclick="t" type="solid" color2="white"/>
                          <v:stroke color="#3465a4" joinstyle="round" endcap="flat"/>
                          <w10:wrap type="none"/>
                        </v:shape>
                        <v:shape id="shape_0" coordsize="62,63" path="m14,53l14,53l29,63l38,63l38,58l53,53l62,39l62,29l62,20l57,20l53,5l38,0l29,0l29,0l14,5l5,15l5,15l0,29l5,44l14,53xe" fillcolor="red" stroked="f" o:allowincell="f" style="position:absolute;left:5321;top:2183;width:20;height:21;mso-wrap-style:none;v-text-anchor:middle">
                          <v:fill o:detectmouseclick="t" type="solid" color2="aqua"/>
                          <v:stroke color="#3465a4" joinstyle="round" endcap="flat"/>
                          <w10:wrap type="none"/>
                        </v:shape>
                        <v:shape id="shape_0" coordsize="24,29" path="m14,0l14,29l19,14l0,14l14,29l24,19l10,5l10,29l19,29l0,5l5,19l19,5l0,5l0,14l0,24l19,5l5,9l0,24l19,24l19,5l10,5l10,24l24,9l14,0xe" fillcolor="red" stroked="f" o:allowincell="f" style="position:absolute;left:5327;top:2188;width:7;height:9;mso-wrap-style:none;v-text-anchor:middle">
                          <v:fill o:detectmouseclick="t" type="solid" color2="aqua"/>
                          <v:stroke color="#3465a4" joinstyle="round" endcap="flat"/>
                          <w10:wrap type="none"/>
                        </v:shape>
                      </v:group>
                      <v:group id="shape_0" style="position:absolute;left:5324;top:2172;width:21;height:21">
                        <v:shape id="shape_0" coordsize="19,19" path="m0,10l9,19l19,19l19,10l19,0l9,0l0,10xe" fillcolor="black" stroked="f" o:allowincell="f" style="position:absolute;left:5330;top:2178;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324;top:2172;width:20;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330;top:2176;width:7;height:9;mso-wrap-style:none;v-text-anchor:middle">
                          <v:fill o:detectmouseclick="t" type="solid" color2="aqua"/>
                          <v:stroke color="#3465a4" joinstyle="round" endcap="flat"/>
                          <w10:wrap type="none"/>
                        </v:shape>
                      </v:group>
                      <v:group id="shape_0" style="position:absolute;left:5327;top:2160;width:18;height:20">
                        <v:shape id="shape_0" coordsize="15,15" path="m0,10l0,15l10,15l15,10l10,0l0,0l0,10xe" fillcolor="black" stroked="f" o:allowincell="f" style="position:absolute;left:5333;top:2166;width:4;height:4;mso-wrap-style:none;v-text-anchor:middle">
                          <v:fill o:detectmouseclick="t" type="solid" color2="white"/>
                          <v:stroke color="#3465a4" joinstyle="round" endcap="flat"/>
                          <w10:wrap type="none"/>
                        </v:shape>
                        <v:shape id="shape_0" coordsize="53,58" path="m0,34l0,34l5,48l19,58l29,58l29,53l43,48l48,43l48,43l53,29l53,19l48,10l43,5l29,0l19,0l19,0l5,5l0,19l0,29l0,34xe" fillcolor="red" stroked="f" o:allowincell="f" style="position:absolute;left:5327;top:2160;width:17;height:19;mso-wrap-style:none;v-text-anchor:middle">
                          <v:fill o:detectmouseclick="t" type="solid" color2="aqua"/>
                          <v:stroke color="#3465a4" joinstyle="round" endcap="flat"/>
                          <w10:wrap type="none"/>
                        </v:shape>
                        <v:shape id="shape_0" coordsize="29,28" path="m29,14l29,4l5,24l20,19l24,4l5,4l5,28l15,28l15,4l0,14l5,24l5,0l0,14l20,14l5,0l0,4l15,19l15,0l5,0l24,19l20,4l5,19l29,19l29,14xe" fillcolor="red" stroked="f" o:allowincell="f" style="position:absolute;left:5331;top:2165;width:9;height:8;mso-wrap-style:none;v-text-anchor:middle">
                          <v:fill o:detectmouseclick="t" type="solid" color2="aqua"/>
                          <v:stroke color="#3465a4" joinstyle="round" endcap="flat"/>
                          <w10:wrap type="none"/>
                        </v:shape>
                      </v:group>
                      <v:group id="shape_0" style="position:absolute;left:5331;top:2148;width:18;height:20">
                        <v:shape id="shape_0" coordsize="14,14" path="m0,5l0,14l5,14l14,5l5,0l0,0l0,5xe" fillcolor="black" stroked="f" o:allowincell="f" style="position:absolute;left:5337;top:2154;width:4;height:4;mso-wrap-style:none;v-text-anchor:middle">
                          <v:fill o:detectmouseclick="t" type="solid" color2="white"/>
                          <v:stroke color="#3465a4" joinstyle="round" endcap="flat"/>
                          <w10:wrap type="none"/>
                        </v:shape>
                        <v:shape id="shape_0" coordsize="52,57" path="m0,33l0,33l4,48l19,57l24,57l24,52l38,48l48,38l48,38l52,24l48,9l43,9l33,4l24,0l19,0l19,0l4,4l0,19l0,24l0,33xe" fillcolor="red" stroked="f" o:allowincell="f" style="position:absolute;left:5331;top:2148;width:17;height:19;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5334;top:2151;width:11;height:11;mso-wrap-style:none;v-text-anchor:middle">
                          <v:fill o:detectmouseclick="t" type="solid" color2="aqua"/>
                          <v:stroke color="#3465a4" joinstyle="round" endcap="flat"/>
                          <w10:wrap type="none"/>
                        </v:shape>
                      </v:group>
                      <v:group id="shape_0" style="position:absolute;left:5332;top:2136;width:20;height:20">
                        <v:shape id="shape_0" coordsize="19,15" path="m0,5l0,15l9,15l19,5l9,0l0,0l0,5xe" fillcolor="black" stroked="f" o:allowincell="f" style="position:absolute;left:5339;top:2142;width:5;height:4;mso-wrap-style:none;v-text-anchor:middle">
                          <v:fill o:detectmouseclick="t" type="solid" color2="white"/>
                          <v:stroke color="#3465a4" joinstyle="round" endcap="flat"/>
                          <w10:wrap type="none"/>
                        </v:shape>
                        <v:shape id="shape_0" coordsize="58,58" path="m0,34l0,34l5,48l20,58l29,58l29,53l44,48l53,38l53,38l58,24l53,10l48,10l39,5l29,0l20,0l20,0l5,5l0,19l0,24l0,34xe" fillcolor="red" stroked="f" o:allowincell="f" style="position:absolute;left:5332;top:2136;width:19;height:19;mso-wrap-style:none;v-text-anchor:middle">
                          <v:fill o:detectmouseclick="t" type="solid" color2="aqua"/>
                          <v:stroke color="#3465a4" joinstyle="round" endcap="flat"/>
                          <w10:wrap type="none"/>
                        </v:shape>
                        <v:shape id="shape_0" coordsize="29,33" path="m29,14l29,9l5,28l19,24l24,9l5,9l5,33l14,33l14,9l5,28l14,33l9,0l5,14l9,28l24,14l9,0l0,9l14,24l14,4l5,4l24,24l19,9l5,24l29,24l29,14xe" fillcolor="red" stroked="f" o:allowincell="f" style="position:absolute;left:5337;top:2139;width:9;height:10;mso-wrap-style:none;v-text-anchor:middle">
                          <v:fill o:detectmouseclick="t" type="solid" color2="aqua"/>
                          <v:stroke color="#3465a4" joinstyle="round" endcap="flat"/>
                          <w10:wrap type="none"/>
                        </v:shape>
                      </v:group>
                      <v:group id="shape_0" style="position:absolute;left:5336;top:2125;width:20;height:20">
                        <v:shape id="shape_0" coordsize="19,14" path="m0,4l0,14l10,14l19,4l10,0l0,0l0,4xe" fillcolor="black" stroked="f" o:allowincell="f" style="position:absolute;left:5342;top:2131;width:5;height:4;mso-wrap-style:none;v-text-anchor:middle">
                          <v:fill o:detectmouseclick="t" type="solid" color2="white"/>
                          <v:stroke color="#3465a4" joinstyle="round" endcap="flat"/>
                          <w10:wrap type="none"/>
                        </v:shape>
                        <v:shape id="shape_0" coordsize="58,57" path="m0,33l0,33l5,47l19,57l29,57l29,52l43,47l53,38l53,38l58,23l53,9l48,9l38,4l29,0l19,0l19,0l5,4l0,19l0,23l0,33xe" fillcolor="red" stroked="f" o:allowincell="f" style="position:absolute;left:5336;top:2125;width:19;height:19;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5340;top:2128;width:9;height:11;mso-wrap-style:none;v-text-anchor:middle">
                          <v:fill o:detectmouseclick="t" type="solid" color2="aqua"/>
                          <v:stroke color="#3465a4" joinstyle="round" endcap="flat"/>
                          <w10:wrap type="none"/>
                        </v:shape>
                      </v:group>
                      <v:group id="shape_0" style="position:absolute;left:5336;top:2111;width:21;height:21">
                        <v:shape id="shape_0" coordsize="19,20" path="m0,10l10,20l19,20l19,10l19,0l10,0l0,10xe" fillcolor="black" stroked="f" o:allowincell="f" style="position:absolute;left:5342;top:2117;width:5;height:5;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5336;top:2111;width:20;height:20;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342;top:2116;width:7;height:8;mso-wrap-style:none;v-text-anchor:middle">
                          <v:fill o:detectmouseclick="t" type="solid" color2="aqua"/>
                          <v:stroke color="#3465a4" joinstyle="round" endcap="flat"/>
                          <w10:wrap type="none"/>
                        </v:shape>
                      </v:group>
                      <v:group id="shape_0" style="position:absolute;left:5339;top:2099;width:21;height:21">
                        <v:shape id="shape_0" coordsize="19,19" path="m0,9l9,19l19,19l19,9l19,0l9,0l0,9xe" fillcolor="black" stroked="f" o:allowincell="f" style="position:absolute;left:5345;top:2105;width:5;height:5;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5339;top:2099;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5345;top:2103;width:7;height:9;mso-wrap-style:none;v-text-anchor:middle">
                          <v:fill o:detectmouseclick="t" type="solid" color2="aqua"/>
                          <v:stroke color="#3465a4" joinstyle="round" endcap="flat"/>
                          <w10:wrap type="none"/>
                        </v:shape>
                      </v:group>
                      <v:group id="shape_0" style="position:absolute;left:5342;top:2091;width:22;height:21">
                        <v:shape id="shape_0" coordsize="20,19" path="m0,9l10,19l20,19l20,9l20,0l10,0l0,9xe" fillcolor="black" stroked="f" o:allowincell="f" style="position:absolute;left:5348;top:2097;width:6;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5342;top:2091;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5348;top:2095;width:7;height:9;mso-wrap-style:none;v-text-anchor:middle">
                          <v:fill o:detectmouseclick="t" type="solid" color2="aqua"/>
                          <v:stroke color="#3465a4" joinstyle="round" endcap="flat"/>
                          <w10:wrap type="none"/>
                        </v:shape>
                      </v:group>
                      <v:group id="shape_0" style="position:absolute;left:5346;top:2079;width:21;height:20">
                        <v:shape id="shape_0" coordsize="19,15" path="m0,10l10,15l19,15l19,10l19,0l10,0l0,10xe" fillcolor="black" stroked="f" o:allowincell="f" style="position:absolute;left:5352;top:2085;width:5;height:4;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5346;top:2079;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5352;top:2083;width:7;height:9;mso-wrap-style:none;v-text-anchor:middle">
                          <v:fill o:detectmouseclick="t" type="solid" color2="aqua"/>
                          <v:stroke color="#3465a4" joinstyle="round" endcap="flat"/>
                          <w10:wrap type="none"/>
                        </v:shape>
                      </v:group>
                      <v:group id="shape_0" style="position:absolute;left:5349;top:2067;width:20;height:20">
                        <v:shape id="shape_0" coordsize="19,14" path="m0,4l0,14l9,14l19,4l9,0l0,0l0,4xe" fillcolor="black" stroked="f" o:allowincell="f" style="position:absolute;left:5356;top:2074;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349;top:2067;width:19;height:19;mso-wrap-style:none;v-text-anchor:middle">
                          <v:fill o:detectmouseclick="t" type="solid" color2="aqua"/>
                          <v:stroke color="#3465a4" joinstyle="round" endcap="flat"/>
                          <w10:wrap type="none"/>
                        </v:shape>
                        <v:shape id="shape_0" coordsize="29,34" path="m29,14l29,10l5,29l19,24l24,10l5,10l5,34l14,34l14,10l5,29l14,34l9,0l5,14l9,29l24,14l9,0l0,10l14,24l14,5l5,5l24,24l19,10l5,24l29,24l29,14xe" fillcolor="red" stroked="f" o:allowincell="f" style="position:absolute;left:5354;top:2070;width:9;height:11;mso-wrap-style:none;v-text-anchor:middle">
                          <v:fill o:detectmouseclick="t" type="solid" color2="aqua"/>
                          <v:stroke color="#3465a4" joinstyle="round" endcap="flat"/>
                          <w10:wrap type="none"/>
                        </v:shape>
                      </v:group>
                      <v:group id="shape_0" style="position:absolute;left:5353;top:2054;width:18;height:21">
                        <v:shape id="shape_0" coordsize="15,19" path="m0,10l0,19l10,19l15,10l10,0l0,0l0,10xe" fillcolor="black" stroked="f" o:allowincell="f" style="position:absolute;left:5359;top:2060;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5353;top:2054;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5357;top:2060;width:9;height:7;mso-wrap-style:none;v-text-anchor:middle">
                          <v:fill o:detectmouseclick="t" type="solid" color2="aqua"/>
                          <v:stroke color="#3465a4" joinstyle="round" endcap="flat"/>
                          <w10:wrap type="none"/>
                        </v:shape>
                      </v:group>
                      <v:group id="shape_0" style="position:absolute;left:5356;top:2042;width:19;height:21">
                        <v:shape id="shape_0" coordsize="19,19" path="m0,9l0,19l9,19l19,9l9,0l0,0l0,9xe" fillcolor="black" stroked="f" o:allowincell="f" style="position:absolute;left:5362;top:2048;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356;top:2042;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360;top:2045;width:9;height:9;mso-wrap-style:none;v-text-anchor:middle">
                          <v:fill o:detectmouseclick="t" type="solid" color2="aqua"/>
                          <v:stroke color="#3465a4" joinstyle="round" endcap="flat"/>
                          <w10:wrap type="none"/>
                        </v:shape>
                      </v:group>
                      <v:group id="shape_0" style="position:absolute;left:5356;top:2030;width:21;height:21">
                        <v:shape id="shape_0" coordsize="19,19" path="m0,10l9,19l19,19l19,10l19,0l9,0l0,10xe" fillcolor="black" stroked="f" o:allowincell="f" style="position:absolute;left:5362;top:2036;width:5;height:5;mso-wrap-style:none;v-text-anchor:middle">
                          <v:fill o:detectmouseclick="t" type="solid" color2="white"/>
                          <v:stroke color="#3465a4" joinstyle="round" endcap="flat"/>
                          <w10:wrap type="none"/>
                        </v:shape>
                        <v:shape id="shape_0" coordsize="62,62" path="m14,53l14,53l28,62l38,62l38,58l52,53l62,38l62,29l62,19l57,19l52,5l38,0l28,0l28,0l14,5l4,14l4,14l0,29l4,43l14,53xe" fillcolor="red" stroked="f" o:allowincell="f" style="position:absolute;left:5356;top:2030;width:20;height:20;mso-wrap-style:none;v-text-anchor:middle">
                          <v:fill o:detectmouseclick="t" type="solid" color2="aqua"/>
                          <v:stroke color="#3465a4" joinstyle="round" endcap="flat"/>
                          <w10:wrap type="none"/>
                        </v:shape>
                        <v:shape id="shape_0" coordsize="24,29" path="m14,0l14,29l19,15l0,15l14,29l24,20l9,5l9,29l19,29l0,5l5,20l19,5l0,5l0,15l0,24l19,5l5,10l0,24l19,24l19,5l9,5l9,24l24,10l14,0xe" fillcolor="red" stroked="f" o:allowincell="f" style="position:absolute;left:5362;top:2034;width:7;height:9;mso-wrap-style:none;v-text-anchor:middle">
                          <v:fill o:detectmouseclick="t" type="solid" color2="aqua"/>
                          <v:stroke color="#3465a4" joinstyle="round" endcap="flat"/>
                          <w10:wrap type="none"/>
                        </v:shape>
                      </v:group>
                      <v:group id="shape_0" style="position:absolute;left:5358;top:2018;width:22;height:22">
                        <v:shape id="shape_0" coordsize="19,19" path="m0,9l14,19l19,19l19,9l19,0l14,0l0,9xe" fillcolor="black" stroked="f" o:allowincell="f" style="position:absolute;left:5365;top:2025;width:5;height:5;mso-wrap-style:none;v-text-anchor:middle">
                          <v:fill o:detectmouseclick="t" type="solid" color2="white"/>
                          <v:stroke color="#3465a4" joinstyle="round" endcap="flat"/>
                          <w10:wrap type="none"/>
                        </v:shape>
                        <v:shape id="shape_0" coordsize="63,63" path="m24,58l34,63l39,63l39,58l53,53l63,39l63,29l63,20l58,20l53,5l39,0l34,0l34,0l24,5l10,15l5,15l0,29l5,44l10,48l24,58xe" fillcolor="red" stroked="f" o:allowincell="f" style="position:absolute;left:5358;top:2018;width:21;height:21;mso-wrap-style:none;v-text-anchor:middle">
                          <v:fill o:detectmouseclick="t" type="solid" color2="aqua"/>
                          <v:stroke color="#3465a4" joinstyle="round" endcap="flat"/>
                          <w10:wrap type="none"/>
                        </v:shape>
                        <v:shape id="shape_0" coordsize="28,33" path="m14,0l14,29l19,14l14,0l0,14l14,33l28,24l14,5l14,29l19,29l0,5l4,19l19,5l0,5l0,14l0,24l19,5l4,9l0,24l19,24l19,5l14,5l14,24l28,9l14,0xe" fillcolor="red" stroked="f" o:allowincell="f" style="position:absolute;left:5365;top:2023;width:9;height:10;mso-wrap-style:none;v-text-anchor:middle">
                          <v:fill o:detectmouseclick="t" type="solid" color2="aqua"/>
                          <v:stroke color="#3465a4" joinstyle="round" endcap="flat"/>
                          <w10:wrap type="none"/>
                        </v:shape>
                      </v:group>
                      <v:group id="shape_0" style="position:absolute;left:5363;top:2007;width:19;height:21">
                        <v:shape id="shape_0" coordsize="14,19" path="m0,10l5,19l14,19l14,10l14,0l5,0l0,10xe" fillcolor="black" stroked="f" o:allowincell="f" style="position:absolute;left:5369;top:2013;width:3;height:5;mso-wrap-style:none;v-text-anchor:middle">
                          <v:fill o:detectmouseclick="t" type="solid" color2="white"/>
                          <v:stroke color="#3465a4" joinstyle="round" endcap="flat"/>
                          <w10:wrap type="none"/>
                        </v:shape>
                        <v:shape id="shape_0" coordsize="57,62" path="m9,48l9,53l24,62l33,62l33,57l48,53l57,38l57,29l57,19l53,19l48,5l33,0l24,0l24,0l9,5l9,9l5,19l0,29l5,38l9,48xe" fillcolor="red" stroked="f" o:allowincell="f" style="position:absolute;left:5363;top:2007;width:18;height:20;mso-wrap-style:none;v-text-anchor:middle">
                          <v:fill o:detectmouseclick="t" type="solid" color2="aqua"/>
                          <v:stroke color="#3465a4" joinstyle="round" endcap="flat"/>
                          <w10:wrap type="none"/>
                        </v:shape>
                        <v:shape id="shape_0" coordsize="29,24" path="m24,0l24,10l5,10l24,19l29,10l10,0l10,24l19,24l0,0l5,14l19,0l0,0l0,10l0,19l19,0l5,5l0,19l19,19l19,0l10,0l10,19l29,10l24,0xe" fillcolor="red" stroked="f" o:allowincell="f" style="position:absolute;left:5367;top:2013;width:9;height:7;mso-wrap-style:none;v-text-anchor:middle">
                          <v:fill o:detectmouseclick="t" type="solid" color2="aqua"/>
                          <v:stroke color="#3465a4" joinstyle="round" endcap="flat"/>
                          <w10:wrap type="none"/>
                        </v:shape>
                      </v:group>
                      <v:group id="shape_0" style="position:absolute;left:5365;top:1995;width:21;height:20">
                        <v:shape id="shape_0" coordsize="19,15" path="m0,10l9,15l19,15l19,10l19,0l9,0l0,10xe" fillcolor="black" stroked="f" o:allowincell="f" style="position:absolute;left:5371;top:2001;width:5;height:4;mso-wrap-style:none;v-text-anchor:middle">
                          <v:fill o:detectmouseclick="t" type="solid" color2="white"/>
                          <v:stroke color="#3465a4" joinstyle="round" endcap="flat"/>
                          <w10:wrap type="none"/>
                        </v:shape>
                        <v:shape id="shape_0" coordsize="62,58" path="m19,53l28,58l38,58l38,53l52,48l62,34l62,29l62,19l57,19l52,5l38,0l28,0l28,0l14,5l4,15l4,15l0,29l4,43l9,48l19,53xe" fillcolor="red" stroked="f" o:allowincell="f" style="position:absolute;left:5365;top:1995;width:20;height:19;mso-wrap-style:none;v-text-anchor:middle">
                          <v:fill o:detectmouseclick="t" type="solid" color2="aqua"/>
                          <v:stroke color="#3465a4" joinstyle="round" endcap="flat"/>
                          <w10:wrap type="none"/>
                        </v:shape>
                        <v:shape id="shape_0" coordsize="24,28" path="m9,0l14,28l19,14l14,0l0,14l14,28l24,19l9,4l9,28l19,28l0,4l5,19l19,4l0,4l0,14l0,19l19,0l5,4l0,19l19,19l19,0l9,0l9,19l19,4l9,0xe" fillcolor="red" stroked="f" o:allowincell="f" style="position:absolute;left:5371;top:2000;width:7;height:8;mso-wrap-style:none;v-text-anchor:middle">
                          <v:fill o:detectmouseclick="t" type="solid" color2="aqua"/>
                          <v:stroke color="#3465a4" joinstyle="round" endcap="flat"/>
                          <w10:wrap type="none"/>
                        </v:shape>
                      </v:group>
                      <v:group id="shape_0" style="position:absolute;left:5368;top:1983;width:20;height:20">
                        <v:shape id="shape_0" coordsize="20,14" path="m0,10l0,14l10,14l20,10l10,0l0,0l0,10xe" fillcolor="black" stroked="f" o:allowincell="f" style="position:absolute;left:5374;top:1989;width:6;height:4;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5368;top:1983;width:19;height:19;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5373;top:1988;width:8;height:9;mso-wrap-style:none;v-text-anchor:middle">
                          <v:fill o:detectmouseclick="t" type="solid" color2="aqua"/>
                          <v:stroke color="#3465a4" joinstyle="round" endcap="flat"/>
                          <w10:wrap type="none"/>
                        </v:shape>
                      </v:group>
                      <v:group id="shape_0" style="position:absolute;left:5371;top:1971;width:19;height:20">
                        <v:shape id="shape_0" coordsize="19,15" path="m0,5l0,15l10,15l19,5l10,0l0,0l0,5xe" fillcolor="black" stroked="f" o:allowincell="f" style="position:absolute;left:5377;top:1977;width:5;height:4;mso-wrap-style:none;v-text-anchor:middle">
                          <v:fill o:detectmouseclick="t" type="solid" color2="white"/>
                          <v:stroke color="#3465a4" joinstyle="round" endcap="flat"/>
                          <w10:wrap type="none"/>
                        </v:shape>
                        <v:shape id="shape_0" coordsize="57,58" path="m0,34l0,34l5,48l19,58l29,58l29,53l43,48l53,39l53,39l57,24l53,10l48,10l38,5l29,0l19,0l19,0l5,5l0,19l0,24l0,34xe" fillcolor="red" stroked="f" o:allowincell="f" style="position:absolute;left:5371;top:1971;width:18;height:19;mso-wrap-style:none;v-text-anchor:middle">
                          <v:fill o:detectmouseclick="t" type="solid" color2="aqua"/>
                          <v:stroke color="#3465a4" joinstyle="round" endcap="flat"/>
                          <w10:wrap type="none"/>
                        </v:shape>
                        <v:shape id="shape_0" coordsize="29,33" path="m29,14l29,9l5,29l19,24l24,9l5,9l5,33l15,33l15,9l5,29l15,33l10,0l5,14l10,29l24,14l10,0l0,9l15,24l15,5l5,5l24,24l19,9l5,24l29,24l29,14xe" fillcolor="red" stroked="f" o:allowincell="f" style="position:absolute;left:5375;top:1973;width:9;height:10;mso-wrap-style:none;v-text-anchor:middle">
                          <v:fill o:detectmouseclick="t" type="solid" color2="aqua"/>
                          <v:stroke color="#3465a4" joinstyle="round" endcap="flat"/>
                          <w10:wrap type="none"/>
                        </v:shape>
                      </v:group>
                      <v:group id="shape_0" style="position:absolute;left:5374;top:1961;width:20;height:22">
                        <v:shape id="shape_0" coordsize="19,19" path="m0,9l0,19l9,19l19,9l9,0l0,0l0,9xe" fillcolor="black" stroked="f" o:allowincell="f" style="position:absolute;left:5381;top:1968;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374;top:1961;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379;top:1966;width:9;height:9;mso-wrap-style:none;v-text-anchor:middle">
                          <v:fill o:detectmouseclick="t" type="solid" color2="aqua"/>
                          <v:stroke color="#3465a4" joinstyle="round" endcap="flat"/>
                          <w10:wrap type="none"/>
                        </v:shape>
                      </v:group>
                      <v:group id="shape_0" style="position:absolute;left:5378;top:1949;width:20;height:21">
                        <v:shape id="shape_0" coordsize="19,19" path="m0,10l0,19l10,19l19,10l10,0l0,0l0,10xe" fillcolor="black" stroked="f" o:allowincell="f" style="position:absolute;left:5384;top:1955;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78;top:1949;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5382;top:1953;width:9;height:9;mso-wrap-style:none;v-text-anchor:middle">
                          <v:fill o:detectmouseclick="t" type="solid" color2="aqua"/>
                          <v:stroke color="#3465a4" joinstyle="round" endcap="flat"/>
                          <w10:wrap type="none"/>
                        </v:shape>
                      </v:group>
                      <v:group id="shape_0" style="position:absolute;left:5378;top:1938;width:21;height:20">
                        <v:shape id="shape_0" coordsize="19,15" path="m0,10l10,15l19,15l19,10l19,0l10,0l0,10xe" fillcolor="black" stroked="f" o:allowincell="f" style="position:absolute;left:5384;top:1944;width:5;height:4;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5378;top:1938;width:20;height:19;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5384;top:1943;width:7;height:8;mso-wrap-style:none;v-text-anchor:middle">
                          <v:fill o:detectmouseclick="t" type="solid" color2="aqua"/>
                          <v:stroke color="#3465a4" joinstyle="round" endcap="flat"/>
                          <w10:wrap type="none"/>
                        </v:shape>
                      </v:group>
                      <v:group id="shape_0" style="position:absolute;left:5381;top:1926;width:21;height:20">
                        <v:shape id="shape_0" coordsize="19,14" path="m0,5l9,14l19,14l19,5l19,0l9,0l0,5xe" fillcolor="black" stroked="f" o:allowincell="f" style="position:absolute;left:5387;top:1932;width:5;height:4;mso-wrap-style:none;v-text-anchor:middle">
                          <v:fill o:detectmouseclick="t" type="solid" color2="white"/>
                          <v:stroke color="#3465a4" joinstyle="round" endcap="flat"/>
                          <w10:wrap type="none"/>
                        </v:shape>
                        <v:shape id="shape_0" coordsize="62,57" path="m14,48l14,48l28,57l38,57l38,52l52,48l62,33l62,24l62,19l57,19l52,5l38,0l28,0l28,0l19,5l9,9l4,9l0,24l4,38l14,48xe" fillcolor="red" stroked="f" o:allowincell="f" style="position:absolute;left:5381;top:1926;width:20;height:19;mso-wrap-style:none;v-text-anchor:middle">
                          <v:fill o:detectmouseclick="t" type="solid" color2="aqua"/>
                          <v:stroke color="#3465a4" joinstyle="round" endcap="flat"/>
                          <w10:wrap type="none"/>
                        </v:shape>
                        <v:shape id="shape_0" coordsize="24,34" path="m14,0l14,29l19,15l0,15l9,34l19,29l9,10l9,34l19,34l0,10l5,24l19,10l0,10l0,15l0,24l19,5l5,10l0,24l19,24l19,5l9,5l9,24l24,10l14,0xe" fillcolor="red" stroked="f" o:allowincell="f" style="position:absolute;left:5387;top:1929;width:7;height:11;mso-wrap-style:none;v-text-anchor:middle">
                          <v:fill o:detectmouseclick="t" type="solid" color2="aqua"/>
                          <v:stroke color="#3465a4" joinstyle="round" endcap="flat"/>
                          <w10:wrap type="none"/>
                        </v:shape>
                      </v:group>
                      <v:group id="shape_0" style="position:absolute;left:5384;top:1914;width:20;height:20">
                        <v:shape id="shape_0" coordsize="15,15" path="m0,5l10,15l15,15l15,5l15,0l10,0l0,5xe" fillcolor="black" stroked="f" o:allowincell="f" style="position:absolute;left:5390;top:1920;width:4;height:4;mso-wrap-style:none;v-text-anchor:middle">
                          <v:fill o:detectmouseclick="t" type="solid" color2="white"/>
                          <v:stroke color="#3465a4" joinstyle="round" endcap="flat"/>
                          <w10:wrap type="none"/>
                        </v:shape>
                        <v:shape id="shape_0" coordsize="58,58" path="m15,48l15,48l29,58l34,58l34,53l48,48l58,34l58,24l58,19l53,19l48,5l34,0l29,0l29,0l19,5l10,10l5,10l0,24l5,39l15,48xe" fillcolor="red" stroked="f" o:allowincell="f" style="position:absolute;left:5384;top:1914;width:19;height:19;mso-wrap-style:none;v-text-anchor:middle">
                          <v:fill o:detectmouseclick="t" type="solid" color2="aqua"/>
                          <v:stroke color="#3465a4" joinstyle="round" endcap="flat"/>
                          <w10:wrap type="none"/>
                        </v:shape>
                        <v:shape id="shape_0" coordsize="28,33" path="m19,0l19,29l24,14l4,14l14,33l24,29l14,9l14,33l19,33l0,9l4,24l19,9l0,9l0,14l0,24l19,5l4,9l0,24l19,24l19,5l14,5l14,24l28,9l19,0xe" fillcolor="red" stroked="f" o:allowincell="f" style="position:absolute;left:5389;top:1917;width:8;height:10;mso-wrap-style:none;v-text-anchor:middle">
                          <v:fill o:detectmouseclick="t" type="solid" color2="aqua"/>
                          <v:stroke color="#3465a4" joinstyle="round" endcap="flat"/>
                          <w10:wrap type="none"/>
                        </v:shape>
                      </v:group>
                      <v:group id="shape_0" style="position:absolute;left:5388;top:1901;width:18;height:20">
                        <v:shape id="shape_0" coordsize="14,19" path="m0,10l5,19l14,10l5,0l0,10xe" fillcolor="black" stroked="f" o:allowincell="f" style="position:absolute;left:5394;top:1907;width:4;height:5;mso-wrap-style:none;v-text-anchor:middle">
                          <v:fill o:detectmouseclick="t" type="solid" color2="white"/>
                          <v:stroke color="#3465a4" joinstyle="round" endcap="flat"/>
                          <w10:wrap type="none"/>
                        </v:shape>
                        <v:shape id="shape_0" coordsize="52,57" path="m9,48l9,53l24,57l38,53l48,43l48,43l52,29l48,14l38,5l38,5l24,0l9,5l9,9l5,19l0,29l5,38l9,48xe" fillcolor="red" stroked="f" o:allowincell="f" style="position:absolute;left:5388;top:1901;width:17;height:19;mso-wrap-style:none;v-text-anchor:middle">
                          <v:fill o:detectmouseclick="t" type="solid" color2="aqua"/>
                          <v:stroke color="#3465a4" joinstyle="round" endcap="flat"/>
                          <w10:wrap type="none"/>
                        </v:shape>
                        <v:shape id="shape_0" coordsize="34,29" path="m29,5l29,15l10,15l29,24l34,15l0,19l15,24l29,19l15,5l0,19l10,29l10,0l5,15l24,15l10,0l0,10l29,10l15,5l15,24l34,15l29,5xe" fillcolor="red" stroked="f" o:allowincell="f" style="position:absolute;left:5391;top:1906;width:11;height:9;mso-wrap-style:none;v-text-anchor:middle">
                          <v:fill o:detectmouseclick="t" type="solid" color2="aqua"/>
                          <v:stroke color="#3465a4" joinstyle="round" endcap="flat"/>
                          <w10:wrap type="none"/>
                        </v:shape>
                      </v:group>
                      <v:group id="shape_0" style="position:absolute;left:5390;top:1889;width:19;height:22">
                        <v:shape id="shape_0" coordsize="19,20" path="m0,10l0,20l9,20l19,10l9,0l0,0l0,10xe" fillcolor="black" stroked="f" o:allowincell="f" style="position:absolute;left:5396;top:1895;width:5;height:6;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5390;top:1889;width:18;height:21;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5394;top:1894;width:9;height:9;mso-wrap-style:none;v-text-anchor:middle">
                          <v:fill o:detectmouseclick="t" type="solid" color2="aqua"/>
                          <v:stroke color="#3465a4" joinstyle="round" endcap="flat"/>
                          <w10:wrap type="none"/>
                        </v:shape>
                      </v:group>
                      <v:group id="shape_0" style="position:absolute;left:5393;top:1877;width:20;height:21">
                        <v:shape id="shape_0" coordsize="19,19" path="m0,9l0,19l10,19l19,9l10,0l0,0l0,9xe" fillcolor="black" stroked="f" o:allowincell="f" style="position:absolute;left:5399;top:1883;width:5;height:5;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5393;top:1877;width:19;height:20;mso-wrap-style:none;v-text-anchor:middle">
                          <v:fill o:detectmouseclick="t" type="solid" color2="aqua"/>
                          <v:stroke color="#3465a4" joinstyle="round" endcap="flat"/>
                          <w10:wrap type="none"/>
                        </v:shape>
                        <v:shape id="shape_0" coordsize="28,29" path="m28,14l28,5l4,24l19,19l23,5l4,5l4,29l14,29l14,5l0,19l9,29l9,0l4,14l23,14l9,0l0,10l14,24l14,5l4,5l23,24l19,10l4,24l28,24l28,14xe" fillcolor="red" stroked="f" o:allowincell="f" style="position:absolute;left:5398;top:1881;width:8;height:9;mso-wrap-style:none;v-text-anchor:middle">
                          <v:fill o:detectmouseclick="t" type="solid" color2="aqua"/>
                          <v:stroke color="#3465a4" joinstyle="round" endcap="flat"/>
                          <w10:wrap type="none"/>
                        </v:shape>
                      </v:group>
                      <v:group id="shape_0" style="position:absolute;left:5396;top:1865;width:19;height:21">
                        <v:shape id="shape_0" coordsize="19,19" path="m0,10l0,19l9,19l19,10l9,0l0,0l0,10xe" fillcolor="black" stroked="f" o:allowincell="f" style="position:absolute;left:5402;top:1871;width:5;height:5;mso-wrap-style:none;v-text-anchor:middle">
                          <v:fill o:detectmouseclick="t" type="solid" color2="white"/>
                          <v:stroke color="#3465a4" joinstyle="round" endcap="flat"/>
                          <w10:wrap type="none"/>
                        </v:shape>
                        <v:shape id="shape_0" coordsize="57,62" path="m0,38l0,38l5,53l19,62l28,62l28,58l43,53l52,43l52,43l57,29l52,14l43,5l43,5l28,0l19,0l19,0l5,5l0,19l0,29l0,38xe" fillcolor="red" stroked="f" o:allowincell="f" style="position:absolute;left:5396;top:1865;width:18;height:20;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5400;top:1869;width:9;height:9;mso-wrap-style:none;v-text-anchor:middle">
                          <v:fill o:detectmouseclick="t" type="solid" color2="aqua"/>
                          <v:stroke color="#3465a4" joinstyle="round" endcap="flat"/>
                          <w10:wrap type="none"/>
                        </v:shape>
                      </v:group>
                      <v:group id="shape_0" style="position:absolute;left:5399;top:1854;width:20;height:20">
                        <v:shape id="shape_0" coordsize="20,14" path="m0,9l0,14l10,14l20,9l10,0l0,0l0,9xe" fillcolor="black" stroked="f" o:allowincell="f" style="position:absolute;left:5405;top:1860;width:6;height:4;mso-wrap-style:none;v-text-anchor:middle">
                          <v:fill o:detectmouseclick="t" type="solid" color2="white"/>
                          <v:stroke color="#3465a4" joinstyle="round" endcap="flat"/>
                          <w10:wrap type="none"/>
                        </v:shape>
                        <v:shape id="shape_0" coordsize="58,57" path="m0,33l0,33l5,47l19,57l29,57l29,52l39,52l48,47l53,43l58,28l53,14l43,4l43,4l29,0l19,0l19,0l5,4l0,19l0,28l0,33xe" fillcolor="red" stroked="f" o:allowincell="f" style="position:absolute;left:5399;top:1854;width:19;height:19;mso-wrap-style:none;v-text-anchor:middle">
                          <v:fill o:detectmouseclick="t" type="solid" color2="aqua"/>
                          <v:stroke color="#3465a4" joinstyle="round" endcap="flat"/>
                          <w10:wrap type="none"/>
                        </v:shape>
                        <v:shape id="shape_0" coordsize="28,29" path="m28,14l28,5l4,24l19,19l24,5l4,5l4,29l14,29l14,5l0,19l9,29l9,0l4,14l24,14l14,0l4,5l14,19l14,0l4,0l24,19l19,5l4,19l28,19l28,14xe" fillcolor="red" stroked="f" o:allowincell="f" style="position:absolute;left:5404;top:1859;width:8;height:9;mso-wrap-style:none;v-text-anchor:middle">
                          <v:fill o:detectmouseclick="t" type="solid" color2="aqua"/>
                          <v:stroke color="#3465a4" joinstyle="round" endcap="flat"/>
                          <w10:wrap type="none"/>
                        </v:shape>
                      </v:group>
                      <v:group id="shape_0" style="position:absolute;left:5399;top:1845;width:22;height:20">
                        <v:shape id="shape_0" coordsize="20,14" path="m0,5l10,14l20,14l20,5l20,0l10,0l0,5xe" fillcolor="black" stroked="f" o:allowincell="f" style="position:absolute;left:5405;top:1851;width:6;height:4;mso-wrap-style:none;v-text-anchor:middle">
                          <v:fill o:detectmouseclick="t" type="solid" color2="white"/>
                          <v:stroke color="#3465a4" joinstyle="round" endcap="flat"/>
                          <w10:wrap type="none"/>
                        </v:shape>
                        <v:shape id="shape_0" coordsize="63,57" path="m15,47l15,47l29,57l39,57l39,52l53,47l63,33l63,24l63,19l58,19l53,4l39,0l29,0l29,0l19,4l10,9l5,9l0,24l5,38l15,47xe" fillcolor="red" stroked="f" o:allowincell="f" style="position:absolute;left:5399;top:1845;width:21;height:19;mso-wrap-style:none;v-text-anchor:middle">
                          <v:fill o:detectmouseclick="t" type="solid" color2="aqua"/>
                          <v:stroke color="#3465a4" joinstyle="round" endcap="flat"/>
                          <w10:wrap type="none"/>
                        </v:shape>
                        <v:shape id="shape_0" coordsize="24,34" path="m15,0l15,29l20,15l0,15l10,34l20,29l10,10l10,34l20,34l0,10l5,24l20,10l0,10l0,15l0,24l20,5l5,10l0,24l20,24l20,5l10,5l10,24l24,10l15,0xe" fillcolor="red" stroked="f" o:allowincell="f" style="position:absolute;left:5405;top:1848;width:7;height:11;mso-wrap-style:none;v-text-anchor:middle">
                          <v:fill o:detectmouseclick="t" type="solid" color2="aqua"/>
                          <v:stroke color="#3465a4" joinstyle="round" endcap="flat"/>
                          <w10:wrap type="none"/>
                        </v:shape>
                      </v:group>
                      <v:group id="shape_0" style="position:absolute;left:5403;top:1832;width:21;height:22">
                        <v:shape id="shape_0" coordsize="19,20" path="m0,10l10,20l19,20l19,10l19,0l10,0l0,10xe" fillcolor="black" stroked="f" o:allowincell="f" style="position:absolute;left:5409;top:1838;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403;top:1832;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409;top:1837;width:7;height:9;mso-wrap-style:none;v-text-anchor:middle">
                          <v:fill o:detectmouseclick="t" type="solid" color2="aqua"/>
                          <v:stroke color="#3465a4" joinstyle="round" endcap="flat"/>
                          <w10:wrap type="none"/>
                        </v:shape>
                      </v:group>
                      <v:group id="shape_0" style="position:absolute;left:5406;top:1820;width:22;height:21">
                        <v:shape id="shape_0" coordsize="19,19" path="m0,9l9,19l19,19l19,9l19,0l9,0l0,9xe" fillcolor="black" stroked="f" o:allowincell="f" style="position:absolute;left:5413;top:1826;width:5;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5406;top:1820;width:21;height:20;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5413;top:1824;width:7;height:9;mso-wrap-style:none;v-text-anchor:middle">
                          <v:fill o:detectmouseclick="t" type="solid" color2="aqua"/>
                          <v:stroke color="#3465a4" joinstyle="round" endcap="flat"/>
                          <w10:wrap type="none"/>
                        </v:shape>
                      </v:group>
                      <v:group id="shape_0" style="position:absolute;left:5410;top:1808;width:20;height:21">
                        <v:shape id="shape_0" coordsize="15,19" path="m0,10l10,19l15,19l15,10l15,0l10,0l0,10xe" fillcolor="black" stroked="f" o:allowincell="f" style="position:absolute;left:5416;top:1814;width:4;height:5;mso-wrap-style:none;v-text-anchor:middle">
                          <v:fill o:detectmouseclick="t" type="solid" color2="white"/>
                          <v:stroke color="#3465a4" joinstyle="round" endcap="flat"/>
                          <w10:wrap type="none"/>
                        </v:shape>
                        <v:shape id="shape_0" coordsize="58,62" path="m14,53l14,53l29,62l34,62l34,58l48,53l58,38l58,29l58,19l53,19l48,5l34,0l29,0l29,0l14,5l5,14l5,14l0,29l5,43l14,53xe" fillcolor="red" stroked="f" o:allowincell="f" style="position:absolute;left:5410;top:1808;width:19;height:20;mso-wrap-style:none;v-text-anchor:middle">
                          <v:fill o:detectmouseclick="t" type="solid" color2="aqua"/>
                          <v:stroke color="#3465a4" joinstyle="round" endcap="flat"/>
                          <w10:wrap type="none"/>
                        </v:shape>
                        <v:shape id="shape_0" coordsize="29,29" path="m20,0l20,29l24,15l5,15l20,29l29,20l15,5l15,29l20,29l0,5l5,20l20,5l0,5l0,15l0,24l20,5l5,10l0,24l20,24l20,5l15,5l15,24l29,10l20,0xe" fillcolor="red" stroked="f" o:allowincell="f" style="position:absolute;left:5414;top:1812;width:9;height:9;mso-wrap-style:none;v-text-anchor:middle">
                          <v:fill o:detectmouseclick="t" type="solid" color2="aqua"/>
                          <v:stroke color="#3465a4" joinstyle="round" endcap="flat"/>
                          <w10:wrap type="none"/>
                        </v:shape>
                      </v:group>
                      <v:group id="shape_0" style="position:absolute;left:5413;top:1795;width:18;height:20">
                        <v:shape id="shape_0" coordsize="14,14" path="m0,9l0,14l5,14l14,9l5,0l0,0l0,9xe" fillcolor="black" stroked="f" o:allowincell="f" style="position:absolute;left:5419;top:1803;width:4;height:3;mso-wrap-style:none;v-text-anchor:middle">
                          <v:fill o:detectmouseclick="t" type="solid" color2="white"/>
                          <v:stroke color="#3465a4" joinstyle="round" endcap="flat"/>
                          <w10:wrap type="none"/>
                        </v:shape>
                        <v:shape id="shape_0" coordsize="52,58" path="m0,34l0,34l4,48l19,58l24,58l24,53l33,53l43,48l48,44l52,29l48,15l38,5l38,5l24,0l19,0l19,0l4,5l0,20l0,29l0,34xe" fillcolor="red" stroked="f" o:allowincell="f" style="position:absolute;left:5413;top:1795;width:17;height:19;mso-wrap-style:none;v-text-anchor:middle">
                          <v:fill o:detectmouseclick="t" type="solid" color2="aqua"/>
                          <v:stroke color="#3465a4" joinstyle="round" endcap="flat"/>
                          <w10:wrap type="none"/>
                        </v:shape>
                        <v:shape id="shape_0" coordsize="34,29" path="m34,14l34,5l10,24l24,19l29,5l10,5l10,29l15,29l15,5l0,19l10,29l10,0l5,14l24,14l15,0l5,5l15,19l15,0l10,0l29,19l24,5l10,19l34,19l34,14xe" fillcolor="red" stroked="f" o:allowincell="f" style="position:absolute;left:5416;top:1801;width:11;height:9;mso-wrap-style:none;v-text-anchor:middle">
                          <v:fill o:detectmouseclick="t" type="solid" color2="aqua"/>
                          <v:stroke color="#3465a4" joinstyle="round" endcap="flat"/>
                          <w10:wrap type="none"/>
                        </v:shape>
                      </v:group>
                      <v:group id="shape_0" style="position:absolute;left:5415;top:1785;width:20;height:20">
                        <v:shape id="shape_0" coordsize="19,14" path="m0,10l0,14l9,14l19,10l9,0l0,0l0,10xe" fillcolor="black" stroked="f" o:allowincell="f" style="position:absolute;left:5422;top:1791;width:5;height:4;mso-wrap-style:none;v-text-anchor:middle">
                          <v:fill o:detectmouseclick="t" type="solid" color2="white"/>
                          <v:stroke color="#3465a4" joinstyle="round" endcap="flat"/>
                          <w10:wrap type="none"/>
                        </v:shape>
                        <v:shape id="shape_0" coordsize="58,57" path="m0,33l0,33l5,48l20,57l29,57l29,53l39,53l48,48l53,43l58,29l53,14l44,5l44,5l29,0l20,0l20,0l5,5l0,19l0,29l0,33xe" fillcolor="red" stroked="f" o:allowincell="f" style="position:absolute;left:5415;top:1785;width:19;height:19;mso-wrap-style:none;v-text-anchor:middle">
                          <v:fill o:detectmouseclick="t" type="solid" color2="aqua"/>
                          <v:stroke color="#3465a4" joinstyle="round" endcap="flat"/>
                          <w10:wrap type="none"/>
                        </v:shape>
                        <v:shape id="shape_0" coordsize="29,29" path="m29,15l29,5l5,24l19,19l24,5l5,5l5,29l14,29l14,5l0,19l9,29l9,0l5,15l24,15l14,0l5,5l14,19l14,0l5,0l24,19l19,5l5,19l29,19l29,15xe" fillcolor="red" stroked="f" o:allowincell="f" style="position:absolute;left:5420;top:1790;width:9;height:9;mso-wrap-style:none;v-text-anchor:middle">
                          <v:fill o:detectmouseclick="t" type="solid" color2="aqua"/>
                          <v:stroke color="#3465a4" joinstyle="round" endcap="flat"/>
                          <w10:wrap type="none"/>
                        </v:shape>
                      </v:group>
                      <v:group id="shape_0" style="position:absolute;left:5418;top:1773;width:20;height:20">
                        <v:shape id="shape_0" coordsize="19,14" path="m0,9l0,14l10,14l19,9l10,0l0,0l0,9xe" fillcolor="black" stroked="f" o:allowincell="f" style="position:absolute;left:5424;top:1780;width:5;height:3;mso-wrap-style:none;v-text-anchor:middle">
                          <v:fill o:detectmouseclick="t" type="solid" color2="white"/>
                          <v:stroke color="#3465a4" joinstyle="round" endcap="flat"/>
                          <w10:wrap type="none"/>
                        </v:shape>
                        <v:shape id="shape_0" coordsize="58,58" path="m0,34l0,34l5,48l19,58l29,58l29,53l38,53l48,48l53,44l58,29l53,15l43,5l43,5l29,0l19,0l19,0l5,5l0,20l0,29l0,34xe" fillcolor="red" stroked="f" o:allowincell="f" style="position:absolute;left:5418;top:1773;width:19;height:19;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5422;top:1778;width:9;height:9;mso-wrap-style:none;v-text-anchor:middle">
                          <v:fill o:detectmouseclick="t" type="solid" color2="aqua"/>
                          <v:stroke color="#3465a4" joinstyle="round" endcap="flat"/>
                          <w10:wrap type="none"/>
                        </v:shape>
                      </v:group>
                      <v:group id="shape_0" style="position:absolute;left:5418;top:1761;width:21;height:20">
                        <v:shape id="shape_0" coordsize="19,14" path="m0,5l10,14l19,14l19,5l19,0l10,0l0,5xe" fillcolor="black" stroked="f" o:allowincell="f" style="position:absolute;left:5424;top:1767;width:5;height:4;mso-wrap-style:none;v-text-anchor:middle">
                          <v:fill o:detectmouseclick="t" type="solid" color2="white"/>
                          <v:stroke color="#3465a4" joinstyle="round" endcap="flat"/>
                          <w10:wrap type="none"/>
                        </v:shape>
                        <v:shape id="shape_0" coordsize="62,57" path="m14,48l14,48l29,57l38,57l38,53l53,48l62,33l62,24l62,19l58,19l53,5l38,0l29,0l29,0l19,5l10,9l5,9l0,24l5,38l14,48xe" fillcolor="red" stroked="f" o:allowincell="f" style="position:absolute;left:5418;top:1761;width:20;height:19;mso-wrap-style:none;v-text-anchor:middle">
                          <v:fill o:detectmouseclick="t" type="solid" color2="aqua"/>
                          <v:stroke color="#3465a4" joinstyle="round" endcap="flat"/>
                          <w10:wrap type="none"/>
                        </v:shape>
                        <v:shape id="shape_0" coordsize="24,34" path="m15,0l15,29l19,15l0,15l10,34l19,29l10,10l10,34l19,34l0,10l5,24l19,10l0,10l0,15l0,24l19,5l5,10l0,24l19,24l19,5l10,5l10,24l24,10l15,0xe" fillcolor="red" stroked="f" o:allowincell="f" style="position:absolute;left:5424;top:1764;width:7;height:11;mso-wrap-style:none;v-text-anchor:middle">
                          <v:fill o:detectmouseclick="t" type="solid" color2="aqua"/>
                          <v:stroke color="#3465a4" joinstyle="round" endcap="flat"/>
                          <w10:wrap type="none"/>
                        </v:shape>
                      </v:group>
                      <v:group id="shape_0" style="position:absolute;left:5422;top:1747;width:21;height:22">
                        <v:shape id="shape_0" coordsize="19,19" path="m0,9l9,19l19,19l19,9l19,0l9,0l0,9xe" fillcolor="black" stroked="f" o:allowincell="f" style="position:absolute;left:5428;top:1754;width:5;height:5;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5422;top:1747;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5428;top:1752;width:7;height:9;mso-wrap-style:none;v-text-anchor:middle">
                          <v:fill o:detectmouseclick="t" type="solid" color2="aqua"/>
                          <v:stroke color="#3465a4" joinstyle="round" endcap="flat"/>
                          <w10:wrap type="none"/>
                        </v:shape>
                      </v:group>
                      <v:group id="shape_0" style="position:absolute;left:5425;top:1736;width:22;height:21">
                        <v:shape id="shape_0" coordsize="20,19" path="m0,10l10,19l20,19l20,10l20,0l10,0l0,10xe" fillcolor="black" stroked="f" o:allowincell="f" style="position:absolute;left:5431;top:1742;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425;top:1736;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431;top:1740;width:7;height:9;mso-wrap-style:none;v-text-anchor:middle">
                          <v:fill o:detectmouseclick="t" type="solid" color2="aqua"/>
                          <v:stroke color="#3465a4" joinstyle="round" endcap="flat"/>
                          <w10:wrap type="none"/>
                        </v:shape>
                      </v:group>
                      <v:group id="shape_0" style="position:absolute;left:5428;top:1723;width:21;height:22">
                        <v:shape id="shape_0" coordsize="19,20" path="m0,10l10,20l19,20l19,10l19,0l10,0l0,10xe" fillcolor="black" stroked="f" o:allowincell="f" style="position:absolute;left:5434;top:1730;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428;top:1723;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434;top:1729;width:7;height:9;mso-wrap-style:none;v-text-anchor:middle">
                          <v:fill o:detectmouseclick="t" type="solid" color2="aqua"/>
                          <v:stroke color="#3465a4" joinstyle="round" endcap="flat"/>
                          <w10:wrap type="none"/>
                        </v:shape>
                      </v:group>
                      <v:group id="shape_0" style="position:absolute;left:5431;top:1715;width:20;height:20">
                        <v:shape id="shape_0" coordsize="19,14" path="m0,4l0,14l9,14l19,4l9,0l0,0l0,4xe" fillcolor="black" stroked="f" o:allowincell="f" style="position:absolute;left:5438;top:1722;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431;top:1715;width:19;height:19;mso-wrap-style:none;v-text-anchor:middle">
                          <v:fill o:detectmouseclick="t" type="solid" color2="aqua"/>
                          <v:stroke color="#3465a4" joinstyle="round" endcap="flat"/>
                          <w10:wrap type="none"/>
                        </v:shape>
                        <v:shape id="shape_0" coordsize="29,33" path="m29,14l29,10l5,29l19,24l24,10l5,10l5,33l14,33l14,10l5,29l14,33l9,0l5,14l9,29l24,14l9,0l0,10l14,24l14,5l5,5l24,24l19,10l5,24l29,24l29,14xe" fillcolor="red" stroked="f" o:allowincell="f" style="position:absolute;left:5436;top:1718;width:9;height:10;mso-wrap-style:none;v-text-anchor:middle">
                          <v:fill o:detectmouseclick="t" type="solid" color2="aqua"/>
                          <v:stroke color="#3465a4" joinstyle="round" endcap="flat"/>
                          <w10:wrap type="none"/>
                        </v:shape>
                      </v:group>
                      <v:group id="shape_0" style="position:absolute;left:5435;top:1704;width:18;height:20">
                        <v:shape id="shape_0" coordsize="15,14" path="m0,5l0,14l10,14l15,5l10,0l0,0l0,5xe" fillcolor="black" stroked="f" o:allowincell="f" style="position:absolute;left:5441;top:1710;width:4;height:4;mso-wrap-style:none;v-text-anchor:middle">
                          <v:fill o:detectmouseclick="t" type="solid" color2="white"/>
                          <v:stroke color="#3465a4" joinstyle="round" endcap="flat"/>
                          <w10:wrap type="none"/>
                        </v:shape>
                        <v:shape id="shape_0" coordsize="53,57" path="m0,33l0,33l5,48l19,57l29,57l29,53l43,48l48,43l53,33l53,24l48,9l43,5l43,5l29,0l19,0l19,0l5,5l0,19l0,24l0,33xe" fillcolor="red" stroked="f" o:allowincell="f" style="position:absolute;left:5435;top:1704;width:17;height:19;mso-wrap-style:none;v-text-anchor:middle">
                          <v:fill o:detectmouseclick="t" type="solid" color2="aqua"/>
                          <v:stroke color="#3465a4" joinstyle="round" endcap="flat"/>
                          <w10:wrap type="none"/>
                        </v:shape>
                        <v:shape id="shape_0" coordsize="29,29" path="m29,10l29,5l5,24l20,19l24,5l5,5l5,29l15,29l15,5l0,19l5,24l0,10l20,10l5,0l0,10l15,19l15,0l5,0l24,19l20,5l5,19l29,19l29,10xe" fillcolor="red" stroked="f" o:allowincell="f" style="position:absolute;left:5439;top:1709;width:9;height:9;mso-wrap-style:none;v-text-anchor:middle">
                          <v:fill o:detectmouseclick="t" type="solid" color2="aqua"/>
                          <v:stroke color="#3465a4" joinstyle="round" endcap="flat"/>
                          <w10:wrap type="none"/>
                        </v:shape>
                      </v:group>
                      <v:group id="shape_0" style="position:absolute;left:5438;top:1690;width:18;height:22">
                        <v:shape id="shape_0" coordsize="14,19" path="m0,9l0,19l5,19l14,9l5,0l0,0l0,9xe" fillcolor="black" stroked="f" o:allowincell="f" style="position:absolute;left:5444;top:1697;width:4;height:5;mso-wrap-style:none;v-text-anchor:middle">
                          <v:fill o:detectmouseclick="t" type="solid" color2="white"/>
                          <v:stroke color="#3465a4" joinstyle="round" endcap="flat"/>
                          <w10:wrap type="none"/>
                        </v:shape>
                        <v:shape id="shape_0" coordsize="52,63" path="m0,39l0,39l4,53l19,63l24,63l24,58l38,53l48,44l48,44l52,29l48,15l38,5l38,5l24,0l19,0l19,0l4,5l0,20l0,29l0,39xe" fillcolor="red" stroked="f" o:allowincell="f" style="position:absolute;left:5438;top:1690;width:17;height:21;mso-wrap-style:none;v-text-anchor:middle">
                          <v:fill o:detectmouseclick="t" type="solid" color2="aqua"/>
                          <v:stroke color="#3465a4" joinstyle="round" endcap="flat"/>
                          <w10:wrap type="none"/>
                        </v:shape>
                        <v:shape id="shape_0" coordsize="34,29" path="m34,14l34,5l10,24l24,19l29,5l10,5l10,29l15,29l15,5l0,19l10,29l10,0l5,14l24,14l10,0l0,9l15,24l15,5l10,5l29,24l24,9l10,24l34,24l34,14xe" fillcolor="red" stroked="f" o:allowincell="f" style="position:absolute;left:5441;top:1695;width:11;height:9;mso-wrap-style:none;v-text-anchor:middle">
                          <v:fill o:detectmouseclick="t" type="solid" color2="aqua"/>
                          <v:stroke color="#3465a4" joinstyle="round" endcap="flat"/>
                          <w10:wrap type="none"/>
                        </v:shape>
                      </v:group>
                      <v:group id="shape_0" style="position:absolute;left:5440;top:1679;width:20;height:21">
                        <v:shape id="shape_0" coordsize="19,19" path="m0,10l0,19l9,19l19,10l9,0l0,0l0,10xe" fillcolor="black" stroked="f" o:allowincell="f" style="position:absolute;left:5447;top:1685;width:5;height:5;mso-wrap-style:none;v-text-anchor:middle">
                          <v:fill o:detectmouseclick="t" type="solid" color2="white"/>
                          <v:stroke color="#3465a4" joinstyle="round" endcap="flat"/>
                          <w10:wrap type="none"/>
                        </v:shape>
                        <v:shape id="shape_0" coordsize="58,62" path="m0,38l0,38l5,53l20,62l29,62l29,57l44,53l53,43l53,43l58,29l53,14l44,5l44,5l29,0l20,0l20,0l5,5l0,19l0,29l0,38xe" fillcolor="red" stroked="f" o:allowincell="f" style="position:absolute;left:5440;top:1679;width:19;height:20;mso-wrap-style:none;v-text-anchor:middle">
                          <v:fill o:detectmouseclick="t" type="solid" color2="aqua"/>
                          <v:stroke color="#3465a4" joinstyle="round" endcap="flat"/>
                          <w10:wrap type="none"/>
                        </v:shape>
                        <v:shape id="shape_0" coordsize="29,29" path="m29,15l29,5l5,24l19,19l24,5l5,5l5,29l14,29l14,5l0,19l9,29l9,0l5,15l24,15l9,0l0,10l14,24l14,5l5,5l24,24l19,10l5,24l29,24l29,15xe" fillcolor="red" stroked="f" o:allowincell="f" style="position:absolute;left:5445;top:1683;width:9;height:9;mso-wrap-style:none;v-text-anchor:middle">
                          <v:fill o:detectmouseclick="t" type="solid" color2="aqua"/>
                          <v:stroke color="#3465a4" joinstyle="round" endcap="flat"/>
                          <w10:wrap type="none"/>
                        </v:shape>
                      </v:group>
                      <v:group id="shape_0" style="position:absolute;left:5440;top:1667;width:22;height:22">
                        <v:shape id="shape_0" coordsize="19,20" path="m0,10l9,20l19,20l19,10l19,0l9,0l0,10xe" fillcolor="black" stroked="f" o:allowincell="f" style="position:absolute;left:5447;top:1673;width:5;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440;top:1667;width:21;height:21;mso-wrap-style:none;v-text-anchor:middle">
                          <v:fill o:detectmouseclick="t" type="solid" color2="aqua"/>
                          <v:stroke color="#3465a4" joinstyle="round" endcap="flat"/>
                          <w10:wrap type="none"/>
                        </v:shape>
                        <v:shape id="shape_0" coordsize="24,28" path="m14,0l14,28l19,14l0,14l14,28l24,19l9,4l9,28l19,28l0,4l4,19l19,4l0,4l0,14l0,24l19,4l4,9l0,24l19,24l19,4l9,4l9,24l24,9l14,0xe" fillcolor="red" stroked="f" o:allowincell="f" style="position:absolute;left:5447;top:1672;width:7;height:9;mso-wrap-style:none;v-text-anchor:middle">
                          <v:fill o:detectmouseclick="t" type="solid" color2="aqua"/>
                          <v:stroke color="#3465a4" joinstyle="round" endcap="flat"/>
                          <w10:wrap type="none"/>
                        </v:shape>
                      </v:group>
                      <v:group id="shape_0" style="position:absolute;left:5443;top:1655;width:21;height:21">
                        <v:shape id="shape_0" coordsize="19,19" path="m0,9l10,19l19,19l19,9l19,0l10,0l0,9xe" fillcolor="black" stroked="f" o:allowincell="f" style="position:absolute;left:5449;top:1661;width:5;height:5;mso-wrap-style:none;v-text-anchor:middle">
                          <v:fill o:detectmouseclick="t" type="solid" color2="white"/>
                          <v:stroke color="#3465a4" joinstyle="round" endcap="flat"/>
                          <w10:wrap type="none"/>
                        </v:shape>
                        <v:shape id="shape_0" coordsize="62,62" path="m14,52l14,52l29,62l38,62l38,57l53,52l62,38l62,28l62,19l58,19l53,5l38,0l29,0l29,0l14,5l5,14l5,14l0,28l5,43l14,52xe" fillcolor="red" stroked="f" o:allowincell="f" style="position:absolute;left:5443;top:1655;width:20;height:20;mso-wrap-style:none;v-text-anchor:middle">
                          <v:fill o:detectmouseclick="t" type="solid" color2="aqua"/>
                          <v:stroke color="#3465a4" joinstyle="round" endcap="flat"/>
                          <w10:wrap type="none"/>
                        </v:shape>
                        <v:shape id="shape_0" coordsize="24,29" path="m15,0l15,29l19,14l0,14l15,29l24,19l10,5l10,29l19,29l0,5l5,19l19,5l0,5l0,14l0,24l19,5l5,10l0,24l19,24l19,5l10,5l10,24l24,10l15,0xe" fillcolor="red" stroked="f" o:allowincell="f" style="position:absolute;left:5449;top:1659;width:7;height:9;mso-wrap-style:none;v-text-anchor:middle">
                          <v:fill o:detectmouseclick="t" type="solid" color2="aqua"/>
                          <v:stroke color="#3465a4" joinstyle="round" endcap="flat"/>
                          <w10:wrap type="none"/>
                        </v:shape>
                      </v:group>
                      <v:group id="shape_0" style="position:absolute;left:5447;top:1643;width:21;height:20">
                        <v:shape id="shape_0" coordsize="19,15" path="m0,10l9,15l19,15l19,10l19,0l9,0l0,10xe" fillcolor="black" stroked="f" o:allowincell="f" style="position:absolute;left:5453;top:1649;width:5;height:4;mso-wrap-style:none;v-text-anchor:middle">
                          <v:fill o:detectmouseclick="t" type="solid" color2="white"/>
                          <v:stroke color="#3465a4" joinstyle="round" endcap="flat"/>
                          <w10:wrap type="none"/>
                        </v:shape>
                        <v:shape id="shape_0" coordsize="62,58" path="m19,53l28,58l38,58l38,53l52,48l62,34l62,29l62,19l57,19l52,5l38,0l28,0l28,0l14,5l4,15l4,15l0,29l4,43l9,48l19,53xe" fillcolor="red" stroked="f" o:allowincell="f" style="position:absolute;left:5447;top:1643;width:20;height:19;mso-wrap-style:none;v-text-anchor:middle">
                          <v:fill o:detectmouseclick="t" type="solid" color2="aqua"/>
                          <v:stroke color="#3465a4" joinstyle="round" endcap="flat"/>
                          <w10:wrap type="none"/>
                        </v:shape>
                        <v:shape id="shape_0" coordsize="24,28" path="m9,0l14,28l19,14l14,0l0,14l14,28l24,19l9,4l9,28l19,28l0,4l5,19l19,4l0,4l0,14l0,19l19,0l5,4l0,19l19,19l19,0l9,0l9,19l19,4l9,0xe" fillcolor="red" stroked="f" o:allowincell="f" style="position:absolute;left:5453;top:1647;width:7;height:8;mso-wrap-style:none;v-text-anchor:middle">
                          <v:fill o:detectmouseclick="t" type="solid" color2="aqua"/>
                          <v:stroke color="#3465a4" joinstyle="round" endcap="flat"/>
                          <w10:wrap type="none"/>
                        </v:shape>
                      </v:group>
                      <v:group id="shape_0" style="position:absolute;left:5450;top:1632;width:22;height:20">
                        <v:shape id="shape_0" coordsize="20,14" path="m0,9l10,14l20,14l20,9l20,0l10,0l0,9xe" fillcolor="black" stroked="f" o:allowincell="f" style="position:absolute;left:5456;top:1638;width:6;height:4;mso-wrap-style:none;v-text-anchor:middle">
                          <v:fill o:detectmouseclick="t" type="solid" color2="white"/>
                          <v:stroke color="#3465a4" joinstyle="round" endcap="flat"/>
                          <w10:wrap type="none"/>
                        </v:shape>
                        <v:shape id="shape_0" coordsize="63,57" path="m19,52l29,57l39,57l39,52l53,48l63,33l63,28l63,19l58,19l53,4l39,0l29,0l29,0l15,4l5,14l5,14l0,28l5,43l10,48l19,52xe" fillcolor="red" stroked="f" o:allowincell="f" style="position:absolute;left:5450;top:1632;width:21;height:19;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5456;top:1637;width:7;height:9;mso-wrap-style:none;v-text-anchor:middle">
                          <v:fill o:detectmouseclick="t" type="solid" color2="aqua"/>
                          <v:stroke color="#3465a4" joinstyle="round" endcap="flat"/>
                          <w10:wrap type="none"/>
                        </v:shape>
                      </v:group>
                      <v:group id="shape_0" style="position:absolute;left:5453;top:1620;width:19;height:20">
                        <v:shape id="shape_0" coordsize="19,15" path="m0,5l0,15l10,15l19,5l10,0l0,0l0,5xe" fillcolor="black" stroked="f" o:allowincell="f" style="position:absolute;left:5459;top:1626;width:5;height:4;mso-wrap-style:none;v-text-anchor:middle">
                          <v:fill o:detectmouseclick="t" type="solid" color2="white"/>
                          <v:stroke color="#3465a4" joinstyle="round" endcap="flat"/>
                          <w10:wrap type="none"/>
                        </v:shape>
                        <v:shape id="shape_0" coordsize="57,58" path="m0,34l0,34l5,48l19,58l29,58l29,53l43,48l53,38l53,38l57,24l53,10l48,10l38,5l29,0l19,0l19,0l5,5l0,19l0,24l0,34xe" fillcolor="red" stroked="f" o:allowincell="f" style="position:absolute;left:5453;top:1620;width:18;height:19;mso-wrap-style:none;v-text-anchor:middle">
                          <v:fill o:detectmouseclick="t" type="solid" color2="aqua"/>
                          <v:stroke color="#3465a4" joinstyle="round" endcap="flat"/>
                          <w10:wrap type="none"/>
                        </v:shape>
                        <v:shape id="shape_0" coordsize="29,33" path="m29,14l29,9l5,28l19,24l24,9l5,9l5,33l15,33l15,9l5,28l15,33l10,0l5,14l10,28l24,14l10,0l0,9l15,24l15,4l5,4l24,24l19,9l5,24l29,24l29,14xe" fillcolor="red" stroked="f" o:allowincell="f" style="position:absolute;left:5457;top:1623;width:9;height:10;mso-wrap-style:none;v-text-anchor:middle">
                          <v:fill o:detectmouseclick="t" type="solid" color2="aqua"/>
                          <v:stroke color="#3465a4" joinstyle="round" endcap="flat"/>
                          <w10:wrap type="none"/>
                        </v:shape>
                      </v:group>
                      <v:group id="shape_0" style="position:absolute;left:5456;top:1606;width:20;height:21">
                        <v:shape id="shape_0" coordsize="19,19" path="m0,9l0,19l9,19l19,9l9,0l0,0l0,9xe" fillcolor="black" stroked="f" o:allowincell="f" style="position:absolute;left:5463;top:1612;width:5;height:5;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5456;top:1606;width:19;height:20;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5461;top:1610;width:9;height:9;mso-wrap-style:none;v-text-anchor:middle">
                          <v:fill o:detectmouseclick="t" type="solid" color2="aqua"/>
                          <v:stroke color="#3465a4" joinstyle="round" endcap="flat"/>
                          <w10:wrap type="none"/>
                        </v:shape>
                      </v:group>
                      <v:group id="shape_0" style="position:absolute;left:5460;top:1598;width:18;height:21">
                        <v:shape id="shape_0" coordsize="15,19" path="m0,9l0,19l10,19l15,9l10,0l0,0l0,9xe" fillcolor="black" stroked="f" o:allowincell="f" style="position:absolute;left:5466;top:1604;width:4;height:5;mso-wrap-style:none;v-text-anchor:middle">
                          <v:fill o:detectmouseclick="t" type="solid" color2="white"/>
                          <v:stroke color="#3465a4" joinstyle="round" endcap="flat"/>
                          <w10:wrap type="none"/>
                        </v:shape>
                        <v:shape id="shape_0" coordsize="53,62" path="m0,38l0,38l5,52l19,62l29,62l29,57l43,52l48,48l53,38l53,28l53,19l48,9l43,4l29,0l19,0l19,0l5,4l0,19l0,28l0,38xe" fillcolor="red" stroked="f" o:allowincell="f" style="position:absolute;left:5460;top:1598;width:17;height:20;mso-wrap-style:none;v-text-anchor:middle">
                          <v:fill o:detectmouseclick="t" type="solid" color2="aqua"/>
                          <v:stroke color="#3465a4" joinstyle="round" endcap="flat"/>
                          <w10:wrap type="none"/>
                        </v:shape>
                        <v:shape id="shape_0" coordsize="29,24" path="m29,9l29,0l5,19l20,14l24,0l5,0l5,24l15,24l15,0l0,9l5,19l0,9l20,9l5,0l0,9l15,19l15,0l5,0l24,19l20,5l5,19l29,19l29,9xe" fillcolor="red" stroked="f" o:allowincell="f" style="position:absolute;left:5464;top:1604;width:9;height:7;mso-wrap-style:none;v-text-anchor:middle">
                          <v:fill o:detectmouseclick="t" type="solid" color2="aqua"/>
                          <v:stroke color="#3465a4" joinstyle="round" endcap="flat"/>
                          <w10:wrap type="none"/>
                        </v:shape>
                      </v:group>
                      <v:group id="shape_0" style="position:absolute;left:5463;top:1586;width:18;height:21">
                        <v:shape id="shape_0" coordsize="14,19" path="m0,10l0,19l5,19l14,10l5,0l0,0l0,10xe" fillcolor="black" stroked="f" o:allowincell="f" style="position:absolute;left:5469;top:1592;width:4;height:5;mso-wrap-style:none;v-text-anchor:middle">
                          <v:fill o:detectmouseclick="t" type="solid" color2="white"/>
                          <v:stroke color="#3465a4" joinstyle="round" endcap="flat"/>
                          <w10:wrap type="none"/>
                        </v:shape>
                        <v:shape id="shape_0" coordsize="52,62" path="m0,38l0,38l4,53l19,62l24,62l24,58l38,53l47,43l47,43l52,29l47,14l38,5l38,5l24,0l19,0l19,0l4,5l0,19l0,29l0,38xe" fillcolor="red" stroked="f" o:allowincell="f" style="position:absolute;left:5463;top:1586;width:17;height:20;mso-wrap-style:none;v-text-anchor:middle">
                          <v:fill o:detectmouseclick="t" type="solid" color2="aqua"/>
                          <v:stroke color="#3465a4" joinstyle="round" endcap="flat"/>
                          <w10:wrap type="none"/>
                        </v:shape>
                        <v:shape id="shape_0" coordsize="34,29" path="m34,15l34,5l10,24l24,20l29,5l10,5l10,29l15,29l15,5l0,20l10,29l10,0l5,15l24,15l10,0l0,10l15,24l15,5l10,5l29,24l24,10l10,24l34,24l34,15xe" fillcolor="red" stroked="f" o:allowincell="f" style="position:absolute;left:5466;top:1590;width:11;height:9;mso-wrap-style:none;v-text-anchor:middle">
                          <v:fill o:detectmouseclick="t" type="solid" color2="aqua"/>
                          <v:stroke color="#3465a4" joinstyle="round" endcap="flat"/>
                          <w10:wrap type="none"/>
                        </v:shape>
                      </v:group>
                      <v:group id="shape_0" style="position:absolute;left:5463;top:1574;width:19;height:20">
                        <v:shape id="shape_0" coordsize="14,14" path="m0,9l5,14l14,14l14,9l14,0l5,0l0,9xe" fillcolor="black" stroked="f" o:allowincell="f" style="position:absolute;left:5469;top:1579;width:3;height:4;mso-wrap-style:none;v-text-anchor:middle">
                          <v:fill o:detectmouseclick="t" type="solid" color2="white"/>
                          <v:stroke color="#3465a4" joinstyle="round" endcap="flat"/>
                          <w10:wrap type="none"/>
                        </v:shape>
                        <v:shape id="shape_0" coordsize="57,57" path="m9,47l9,47l24,57l33,57l33,52l47,47l57,33l57,28l57,19l52,19l47,4l33,0l24,0l24,0l9,4l9,9l4,19l0,28l4,43l9,47xe" fillcolor="red" stroked="f" o:allowincell="f" style="position:absolute;left:5463;top:1574;width:18;height:19;mso-wrap-style:none;v-text-anchor:middle">
                          <v:fill o:detectmouseclick="t" type="solid" color2="aqua"/>
                          <v:stroke color="#3465a4" joinstyle="round" endcap="flat"/>
                          <w10:wrap type="none"/>
                        </v:shape>
                        <v:shape id="shape_0" coordsize="29,29" path="m19,0l24,14l5,14l24,24l29,14l10,5l10,29l19,29l0,5l5,19l19,5l0,5l0,14l0,19l19,0l5,5l0,19l19,19l19,0l10,0l10,19l24,5l19,0xe" fillcolor="red" stroked="f" o:allowincell="f" style="position:absolute;left:5467;top:1579;width:9;height:9;mso-wrap-style:none;v-text-anchor:middle">
                          <v:fill o:detectmouseclick="t" type="solid" color2="aqua"/>
                          <v:stroke color="#3465a4" joinstyle="round" endcap="flat"/>
                          <w10:wrap type="none"/>
                        </v:shape>
                      </v:group>
                      <v:group id="shape_0" style="position:absolute;left:5465;top:1562;width:22;height:20">
                        <v:shape id="shape_0" coordsize="19,15" path="m0,10l9,15l19,15l19,10l19,0l9,0l0,10xe" fillcolor="black" stroked="f" o:allowincell="f" style="position:absolute;left:5472;top:1568;width:5;height:4;mso-wrap-style:none;v-text-anchor:middle">
                          <v:fill o:detectmouseclick="t" type="solid" color2="white"/>
                          <v:stroke color="#3465a4" joinstyle="round" endcap="flat"/>
                          <w10:wrap type="none"/>
                        </v:shape>
                        <v:shape id="shape_0" coordsize="63,58" path="m20,53l29,58l39,58l39,53l53,48l63,34l63,29l63,19l58,19l53,5l39,0l29,0l29,0l15,5l5,14l5,14l0,29l5,43l10,48l20,53xe" fillcolor="red" stroked="f" o:allowincell="f" style="position:absolute;left:5465;top:1562;width:21;height:19;mso-wrap-style:none;v-text-anchor:middle">
                          <v:fill o:detectmouseclick="t" type="solid" color2="aqua"/>
                          <v:stroke color="#3465a4" joinstyle="round" endcap="flat"/>
                          <w10:wrap type="none"/>
                        </v:shape>
                        <v:shape id="shape_0" coordsize="23,29" path="m9,0l14,29l19,15l14,0l0,15l14,29l23,20l9,5l9,29l19,29l0,5l4,20l19,5l0,5l0,15l0,20l19,0l4,5l0,20l19,20l19,0l9,0l9,20l19,5l9,0xe" fillcolor="red" stroked="f" o:allowincell="f" style="position:absolute;left:5472;top:1566;width:7;height:9;mso-wrap-style:none;v-text-anchor:middle">
                          <v:fill o:detectmouseclick="t" type="solid" color2="aqua"/>
                          <v:stroke color="#3465a4" joinstyle="round" endcap="flat"/>
                          <w10:wrap type="none"/>
                        </v:shape>
                      </v:group>
                      <v:group id="shape_0" style="position:absolute;left:5468;top:1550;width:21;height:20">
                        <v:shape id="shape_0" coordsize="19,14" path="m0,9l10,14l19,14l19,9l19,0l10,0l0,9xe" fillcolor="black" stroked="f" o:allowincell="f" style="position:absolute;left:5474;top:1557;width:5;height:3;mso-wrap-style:none;v-text-anchor:middle">
                          <v:fill o:detectmouseclick="t" type="solid" color2="white"/>
                          <v:stroke color="#3465a4" joinstyle="round" endcap="flat"/>
                          <w10:wrap type="none"/>
                        </v:shape>
                        <v:shape id="shape_0" coordsize="62,58" path="m19,53l29,58l38,58l38,53l53,48l62,34l62,29l62,20l57,20l53,5l38,0l29,0l29,0l14,5l5,15l5,15l0,29l5,44l10,48l19,53xe" fillcolor="red" stroked="f" o:allowincell="f" style="position:absolute;left:5468;top:1550;width:20;height:19;mso-wrap-style:none;v-text-anchor:middle">
                          <v:fill o:detectmouseclick="t" type="solid" color2="aqua"/>
                          <v:stroke color="#3465a4" joinstyle="round" endcap="flat"/>
                          <w10:wrap type="none"/>
                        </v:shape>
                        <v:shape id="shape_0" coordsize="24,29" path="m10,0l14,29l19,14l14,0l0,14l14,29l24,19l10,5l10,29l19,29l0,5l5,19l19,5l0,5l0,14l0,19l19,0l5,5l0,19l19,19l19,0l10,0l10,19l19,5l10,0xe" fillcolor="red" stroked="f" o:allowincell="f" style="position:absolute;left:5474;top:1555;width:7;height:9;mso-wrap-style:none;v-text-anchor:middle">
                          <v:fill o:detectmouseclick="t" type="solid" color2="aqua"/>
                          <v:stroke color="#3465a4" joinstyle="round" endcap="flat"/>
                          <w10:wrap type="none"/>
                        </v:shape>
                      </v:group>
                      <v:group id="shape_0" style="position:absolute;left:5472;top:1537;width:19;height:20">
                        <v:shape id="shape_0" coordsize="19,19" path="m0,10l9,19l19,10l9,0l0,10xe" fillcolor="black" stroked="f" o:allowincell="f" style="position:absolute;left:5478;top:1543;width:5;height:5;mso-wrap-style:none;v-text-anchor:middle">
                          <v:fill o:detectmouseclick="t" type="solid" color2="white"/>
                          <v:stroke color="#3465a4" joinstyle="round" endcap="flat"/>
                          <w10:wrap type="none"/>
                        </v:shape>
                        <v:shape id="shape_0" coordsize="57,58" path="m14,53l14,53l28,58l43,53l52,43l52,43l57,29l52,14l43,5l43,5l28,0l14,5l4,14l4,14l0,29l4,43l14,53xe" fillcolor="red" stroked="f" o:allowincell="f" style="position:absolute;left:5472;top:1537;width:18;height:19;mso-wrap-style:none;v-text-anchor:middle">
                          <v:fill o:detectmouseclick="t" type="solid" color2="aqua"/>
                          <v:stroke color="#3465a4" joinstyle="round" endcap="flat"/>
                          <w10:wrap type="none"/>
                        </v:shape>
                        <v:shape id="shape_0" coordsize="29,29" path="m19,0l19,29l24,15l5,15l19,29l29,20l0,20l14,24l14,5l0,20l9,29l9,0l5,15l24,15l9,0l0,10l29,10l14,5l14,24l29,10l19,0xe" fillcolor="red" stroked="f" o:allowincell="f" style="position:absolute;left:5476;top:1541;width:9;height:9;mso-wrap-style:none;v-text-anchor:middle">
                          <v:fill o:detectmouseclick="t" type="solid" color2="aqua"/>
                          <v:stroke color="#3465a4" joinstyle="round" endcap="flat"/>
                          <w10:wrap type="none"/>
                        </v:shape>
                      </v:group>
                      <v:group id="shape_0" style="position:absolute;left:5475;top:1524;width:20;height:22">
                        <v:shape id="shape_0" coordsize="19,19" path="m0,9l0,19l10,19l19,9l10,0l0,0l0,9xe" fillcolor="black" stroked="f" o:allowincell="f" style="position:absolute;left:5481;top:1532;width:5;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475;top:1524;width:19;height:21;mso-wrap-style:none;v-text-anchor:middle">
                          <v:fill o:detectmouseclick="t" type="solid" color2="aqua"/>
                          <v:stroke color="#3465a4" joinstyle="round" endcap="flat"/>
                          <w10:wrap type="none"/>
                        </v:shape>
                        <v:shape id="shape_0" coordsize="29,29" path="m29,14l29,5l5,24l20,19l24,5l5,5l5,29l15,29l15,5l0,19l10,29l10,0l5,14l24,14l10,0l0,9l15,24l15,5l5,5l24,24l20,9l5,24l29,24l29,14xe" fillcolor="red" stroked="f" o:allowincell="f" style="position:absolute;left:5479;top:1530;width:9;height:9;mso-wrap-style:none;v-text-anchor:middle">
                          <v:fill o:detectmouseclick="t" type="solid" color2="aqua"/>
                          <v:stroke color="#3465a4" joinstyle="round" endcap="flat"/>
                          <w10:wrap type="none"/>
                        </v:shape>
                      </v:group>
                      <v:group id="shape_0" style="position:absolute;left:5478;top:1514;width:19;height:21">
                        <v:shape id="shape_0" coordsize="19,19" path="m0,10l0,19l9,19l19,10l9,0l0,0l0,10xe" fillcolor="black" stroked="f" o:allowincell="f" style="position:absolute;left:5484;top:1520;width:5;height:5;mso-wrap-style:none;v-text-anchor:middle">
                          <v:fill o:detectmouseclick="t" type="solid" color2="white"/>
                          <v:stroke color="#3465a4" joinstyle="round" endcap="flat"/>
                          <w10:wrap type="none"/>
                        </v:shape>
                        <v:shape id="shape_0" coordsize="57,62" path="m0,38l0,38l4,53l19,62l28,62l28,57l43,53l52,43l52,43l57,29l52,14l43,5l43,5l28,0l19,0l19,0l4,5l0,19l0,29l0,38xe" fillcolor="red" stroked="f" o:allowincell="f" style="position:absolute;left:5478;top:1514;width:18;height:20;mso-wrap-style:none;v-text-anchor:middle">
                          <v:fill o:detectmouseclick="t" type="solid" color2="aqua"/>
                          <v:stroke color="#3465a4" joinstyle="round" endcap="flat"/>
                          <w10:wrap type="none"/>
                        </v:shape>
                        <v:shape id="shape_0" coordsize="29,29" path="m29,15l29,5l5,24l19,19l24,5l5,5l5,29l14,29l14,5l0,19l10,29l10,0l5,15l24,15l10,0l0,10l14,24l14,5l5,5l24,24l19,10l5,24l29,24l29,15xe" fillcolor="red" stroked="f" o:allowincell="f" style="position:absolute;left:5482;top:1518;width:9;height:9;mso-wrap-style:none;v-text-anchor:middle">
                          <v:fill o:detectmouseclick="t" type="solid" color2="aqua"/>
                          <v:stroke color="#3465a4" joinstyle="round" endcap="flat"/>
                          <w10:wrap type="none"/>
                        </v:shape>
                      </v:group>
                      <v:group id="shape_0" style="position:absolute;left:5482;top:1502;width:20;height:22">
                        <v:shape id="shape_0" coordsize="20,19" path="m0,9l0,19l10,19l20,9l10,0l0,0l0,9xe" fillcolor="black" stroked="f" o:allowincell="f" style="position:absolute;left:5488;top:1509;width:6;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482;top:1502;width:19;height:21;mso-wrap-style:none;v-text-anchor:middle">
                          <v:fill o:detectmouseclick="t" type="solid" color2="aqua"/>
                          <v:stroke color="#3465a4" joinstyle="round" endcap="flat"/>
                          <w10:wrap type="none"/>
                        </v:shape>
                        <v:shape id="shape_0" coordsize="28,29" path="m28,14l28,5l4,24l19,19l24,5l4,5l4,29l14,29l14,5l0,19l9,29l9,0l4,14l24,14l9,0l0,9l14,24l14,5l4,5l24,24l19,9l4,24l28,24l28,14xe" fillcolor="red" stroked="f" o:allowincell="f" style="position:absolute;left:5487;top:1507;width:8;height:9;mso-wrap-style:none;v-text-anchor:middle">
                          <v:fill o:detectmouseclick="t" type="solid" color2="aqua"/>
                          <v:stroke color="#3465a4" joinstyle="round" endcap="flat"/>
                          <w10:wrap type="none"/>
                        </v:shape>
                      </v:group>
                      <v:group id="shape_0" style="position:absolute;left:5482;top:1490;width:22;height:20">
                        <v:shape id="shape_0" coordsize="20,14" path="m0,10l10,14l20,14l20,10l20,0l10,0l0,10xe" fillcolor="black" stroked="f" o:allowincell="f" style="position:absolute;left:5488;top:1496;width:6;height:4;mso-wrap-style:none;v-text-anchor:middle">
                          <v:fill o:detectmouseclick="t" type="solid" color2="white"/>
                          <v:stroke color="#3465a4" joinstyle="round" endcap="flat"/>
                          <w10:wrap type="none"/>
                        </v:shape>
                        <v:shape id="shape_0" coordsize="63,57" path="m19,53l29,57l39,57l39,53l53,48l63,33l63,29l63,19l58,19l53,5l39,0l29,0l29,0l15,5l5,14l5,14l0,29l5,43l10,48l19,53xe" fillcolor="red" stroked="f" o:allowincell="f" style="position:absolute;left:5482;top:1490;width:21;height:19;mso-wrap-style:none;v-text-anchor:middle">
                          <v:fill o:detectmouseclick="t" type="solid" color2="aqua"/>
                          <v:stroke color="#3465a4" joinstyle="round" endcap="flat"/>
                          <w10:wrap type="none"/>
                        </v:shape>
                        <v:shape id="shape_0" coordsize="24,29" path="m10,0l15,29l20,15l15,0l0,15l15,29l24,19l10,5l10,29l20,29l0,5l5,19l20,5l0,5l0,15l0,19l20,0l5,5l0,19l20,19l20,0l10,0l10,19l20,5l10,0xe" fillcolor="red" stroked="f" o:allowincell="f" style="position:absolute;left:5488;top:1495;width:7;height:9;mso-wrap-style:none;v-text-anchor:middle">
                          <v:fill o:detectmouseclick="t" type="solid" color2="aqua"/>
                          <v:stroke color="#3465a4" joinstyle="round" endcap="flat"/>
                          <w10:wrap type="none"/>
                        </v:shape>
                      </v:group>
                      <v:group id="shape_0" style="position:absolute;left:5485;top:1478;width:19;height:20">
                        <v:shape id="shape_0" coordsize="14,15" path="m0,5l10,15l14,15l14,5l14,0l10,0l0,5xe" fillcolor="black" stroked="f" o:allowincell="f" style="position:absolute;left:5491;top:1484;width:3;height:4;mso-wrap-style:none;v-text-anchor:middle">
                          <v:fill o:detectmouseclick="t" type="solid" color2="white"/>
                          <v:stroke color="#3465a4" joinstyle="round" endcap="flat"/>
                          <w10:wrap type="none"/>
                        </v:shape>
                        <v:shape id="shape_0" coordsize="57,58" path="m14,48l14,48l29,58l33,58l33,53l48,48l57,34l57,24l57,19l53,19l48,5l33,0l29,0l29,0l19,5l9,10l5,10l0,24l5,39l14,48xe" fillcolor="red" stroked="f" o:allowincell="f" style="position:absolute;left:5485;top:1478;width:18;height:19;mso-wrap-style:none;v-text-anchor:middle">
                          <v:fill o:detectmouseclick="t" type="solid" color2="aqua"/>
                          <v:stroke color="#3465a4" joinstyle="round" endcap="flat"/>
                          <w10:wrap type="none"/>
                        </v:shape>
                        <v:shape id="shape_0" coordsize="29,33" path="m19,0l19,29l24,14l5,14l15,33l24,29l15,9l15,33l19,33l0,9l5,24l19,9l0,9l0,14l0,24l19,5l5,9l0,24l19,24l19,5l15,5l15,24l29,9l19,0xe" fillcolor="red" stroked="f" o:allowincell="f" style="position:absolute;left:5489;top:1481;width:9;height:10;mso-wrap-style:none;v-text-anchor:middle">
                          <v:fill o:detectmouseclick="t" type="solid" color2="aqua"/>
                          <v:stroke color="#3465a4" joinstyle="round" endcap="flat"/>
                          <w10:wrap type="none"/>
                        </v:shape>
                      </v:group>
                      <v:group id="shape_0" style="position:absolute;left:5488;top:1468;width:20;height:22">
                        <v:shape id="shape_0" coordsize="14,19" path="m0,9l4,19l14,19l14,9l14,0l4,0l0,9xe" fillcolor="black" stroked="f" o:allowincell="f" style="position:absolute;left:5495;top:1475;width:3;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5488;top:1468;width:19;height:21;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5493;top:1475;width:9;height:7;mso-wrap-style:none;v-text-anchor:middle">
                          <v:fill o:detectmouseclick="t" type="solid" color2="aqua"/>
                          <v:stroke color="#3465a4" joinstyle="round" endcap="flat"/>
                          <w10:wrap type="none"/>
                        </v:shape>
                      </v:group>
                      <v:group id="shape_0" style="position:absolute;left:5490;top:1456;width:22;height:21">
                        <v:shape id="shape_0" coordsize="20,19" path="m0,10l10,19l20,19l20,10l20,0l10,0l0,10xe" fillcolor="black" stroked="f" o:allowincell="f" style="position:absolute;left:5496;top:1462;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490;top:1456;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496;top:1460;width:7;height:9;mso-wrap-style:none;v-text-anchor:middle">
                          <v:fill o:detectmouseclick="t" type="solid" color2="aqua"/>
                          <v:stroke color="#3465a4" joinstyle="round" endcap="flat"/>
                          <w10:wrap type="none"/>
                        </v:shape>
                      </v:group>
                      <v:group id="shape_0" style="position:absolute;left:5494;top:1444;width:19;height:22">
                        <v:shape id="shape_0" coordsize="19,19" path="m0,9l0,19l10,19l19,9l10,0l0,0l0,9xe" fillcolor="black" stroked="f" o:allowincell="f" style="position:absolute;left:5500;top:1451;width:5;height:5;mso-wrap-style:none;v-text-anchor:middle">
                          <v:fill o:detectmouseclick="t" type="solid" color2="white"/>
                          <v:stroke color="#3465a4" joinstyle="round" endcap="flat"/>
                          <w10:wrap type="none"/>
                        </v:shape>
                        <v:shape id="shape_0" coordsize="57,63" path="m0,39l0,39l5,53l19,63l29,63l29,58l43,53l53,43l53,43l57,29l53,15l43,5l43,5l29,0l19,0l19,0l5,5l0,20l0,29l0,39xe" fillcolor="red" stroked="f" o:allowincell="f" style="position:absolute;left:5494;top:1444;width:18;height:21;mso-wrap-style:none;v-text-anchor:middle">
                          <v:fill o:detectmouseclick="t" type="solid" color2="aqua"/>
                          <v:stroke color="#3465a4" joinstyle="round" endcap="flat"/>
                          <w10:wrap type="none"/>
                        </v:shape>
                        <v:shape id="shape_0" coordsize="29,28" path="m29,14l29,5l5,24l19,19l24,5l5,5l5,28l15,28l15,5l0,19l10,28l10,0l5,14l24,14l10,0l0,9l15,24l15,5l5,5l24,24l19,9l5,24l29,24l29,14xe" fillcolor="red" stroked="f" o:allowincell="f" style="position:absolute;left:5498;top:1449;width:9;height:9;mso-wrap-style:none;v-text-anchor:middle">
                          <v:fill o:detectmouseclick="t" type="solid" color2="aqua"/>
                          <v:stroke color="#3465a4" joinstyle="round" endcap="flat"/>
                          <w10:wrap type="none"/>
                        </v:shape>
                      </v:group>
                      <v:group id="shape_0" style="position:absolute;left:5497;top:1433;width:20;height:21">
                        <v:shape id="shape_0" coordsize="19,19" path="m0,10l0,19l9,19l19,10l9,0l0,0l0,10xe" fillcolor="black" stroked="f" o:allowincell="f" style="position:absolute;left:5504;top:1439;width:5;height:5;mso-wrap-style:none;v-text-anchor:middle">
                          <v:fill o:detectmouseclick="t" type="solid" color2="white"/>
                          <v:stroke color="#3465a4" joinstyle="round" endcap="flat"/>
                          <w10:wrap type="none"/>
                        </v:shape>
                        <v:shape id="shape_0" coordsize="58,62" path="m0,38l0,38l5,53l20,62l29,62l29,57l44,53l53,43l53,43l58,29l53,14l44,5l44,5l29,0l20,0l20,0l5,5l0,19l0,29l0,38xe" fillcolor="red" stroked="f" o:allowincell="f" style="position:absolute;left:5497;top:1433;width:19;height:20;mso-wrap-style:none;v-text-anchor:middle">
                          <v:fill o:detectmouseclick="t" type="solid" color2="aqua"/>
                          <v:stroke color="#3465a4" joinstyle="round" endcap="flat"/>
                          <w10:wrap type="none"/>
                        </v:shape>
                        <v:shape id="shape_0" coordsize="29,29" path="m29,15l29,5l5,24l19,19l24,5l5,5l5,29l14,29l14,5l0,19l9,29l9,0l5,15l24,15l9,0l0,10l14,24l14,5l5,5l24,24l19,10l5,24l29,24l29,15xe" fillcolor="red" stroked="f" o:allowincell="f" style="position:absolute;left:5502;top:1437;width:9;height:9;mso-wrap-style:none;v-text-anchor:middle">
                          <v:fill o:detectmouseclick="t" type="solid" color2="aqua"/>
                          <v:stroke color="#3465a4" joinstyle="round" endcap="flat"/>
                          <w10:wrap type="none"/>
                        </v:shape>
                      </v:group>
                      <v:group id="shape_0" style="position:absolute;left:5500;top:1421;width:20;height:22">
                        <v:shape id="shape_0" coordsize="19,20" path="m0,10l0,20l10,20l19,10l10,0l0,0l0,10xe" fillcolor="black" stroked="f" o:allowincell="f" style="position:absolute;left:5506;top:1427;width:5;height:6;mso-wrap-style:none;v-text-anchor:middle">
                          <v:fill o:detectmouseclick="t" type="solid" color2="white"/>
                          <v:stroke color="#3465a4" joinstyle="round" endcap="flat"/>
                          <w10:wrap type="none"/>
                        </v:shape>
                        <v:shape id="shape_0" coordsize="58,63" path="m0,39l0,39l5,53l19,63l29,63l29,58l43,53l53,43l53,43l58,29l53,15l43,5l43,5l29,0l19,0l19,0l5,5l0,19l0,29l0,39xe" fillcolor="red" stroked="f" o:allowincell="f" style="position:absolute;left:5500;top:1421;width:19;height:21;mso-wrap-style:none;v-text-anchor:middle">
                          <v:fill o:detectmouseclick="t" type="solid" color2="aqua"/>
                          <v:stroke color="#3465a4" joinstyle="round" endcap="flat"/>
                          <w10:wrap type="none"/>
                        </v:shape>
                        <v:shape id="shape_0" coordsize="29,28" path="m29,14l29,4l5,24l20,19l24,4l5,4l5,28l15,28l15,4l0,19l10,28l10,0l5,14l24,14l10,0l0,9l15,24l15,4l5,4l24,24l20,9l5,24l29,24l29,14xe" fillcolor="red" stroked="f" o:allowincell="f" style="position:absolute;left:5504;top:1426;width:9;height:9;mso-wrap-style:none;v-text-anchor:middle">
                          <v:fill o:detectmouseclick="t" type="solid" color2="aqua"/>
                          <v:stroke color="#3465a4" joinstyle="round" endcap="flat"/>
                          <w10:wrap type="none"/>
                        </v:shape>
                      </v:group>
                      <v:group id="shape_0" style="position:absolute;left:5504;top:1409;width:19;height:20">
                        <v:shape id="shape_0" coordsize="19,14" path="m0,5l0,14l9,14l19,5l9,0l0,0l0,5xe" fillcolor="black" stroked="f" o:allowincell="f" style="position:absolute;left:5510;top:1414;width:5;height:4;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5504;top:1409;width:18;height:19;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5508;top:1412;width:9;height:11;mso-wrap-style:none;v-text-anchor:middle">
                          <v:fill o:detectmouseclick="t" type="solid" color2="aqua"/>
                          <v:stroke color="#3465a4" joinstyle="round" endcap="flat"/>
                          <w10:wrap type="none"/>
                        </v:shape>
                      </v:group>
                      <v:group id="shape_0" style="position:absolute;left:5504;top:1396;width:21;height:22">
                        <v:shape id="shape_0" coordsize="19,20" path="m0,10l9,20l19,20l19,10l19,0l9,0l0,10xe" fillcolor="black" stroked="f" o:allowincell="f" style="position:absolute;left:5510;top:1402;width:5;height:6;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5504;top:1396;width:20;height:21;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5510;top:1401;width:7;height:9;mso-wrap-style:none;v-text-anchor:middle">
                          <v:fill o:detectmouseclick="t" type="solid" color2="aqua"/>
                          <v:stroke color="#3465a4" joinstyle="round" endcap="flat"/>
                          <w10:wrap type="none"/>
                        </v:shape>
                      </v:group>
                      <v:group id="shape_0" style="position:absolute;left:5507;top:1384;width:22;height:21">
                        <v:shape id="shape_0" coordsize="20,19" path="m0,9l10,19l20,19l20,9l20,0l10,0l0,9xe" fillcolor="black" stroked="f" o:allowincell="f" style="position:absolute;left:5513;top:1390;width:6;height:5;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5507;top:1384;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5513;top:1388;width:7;height:9;mso-wrap-style:none;v-text-anchor:middle">
                          <v:fill o:detectmouseclick="t" type="solid" color2="aqua"/>
                          <v:stroke color="#3465a4" joinstyle="round" endcap="flat"/>
                          <w10:wrap type="none"/>
                        </v:shape>
                      </v:group>
                      <v:group id="shape_0" style="position:absolute;left:5510;top:1372;width:19;height:21">
                        <v:shape id="shape_0" coordsize="14,20" path="m0,10l10,20l14,20l14,10l14,0l10,0l0,10xe" fillcolor="black" stroked="f" o:allowincell="f" style="position:absolute;left:5516;top:1378;width:3;height:5;mso-wrap-style:none;v-text-anchor:middle">
                          <v:fill o:detectmouseclick="t" type="solid" color2="white"/>
                          <v:stroke color="#3465a4" joinstyle="round" endcap="flat"/>
                          <w10:wrap type="none"/>
                        </v:shape>
                        <v:shape id="shape_0" coordsize="57,62" path="m14,53l14,53l29,62l33,62l33,58l48,53l57,39l57,29l57,19l53,19l48,5l33,0l29,0l29,0l14,5l5,15l5,15l0,29l5,43l14,53xe" fillcolor="red" stroked="f" o:allowincell="f" style="position:absolute;left:5510;top:1372;width:18;height:20;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5514;top:1377;width:9;height:8;mso-wrap-style:none;v-text-anchor:middle">
                          <v:fill o:detectmouseclick="t" type="solid" color2="aqua"/>
                          <v:stroke color="#3465a4" joinstyle="round" endcap="flat"/>
                          <w10:wrap type="none"/>
                        </v:shape>
                      </v:group>
                      <v:group id="shape_0" style="position:absolute;left:5513;top:1361;width:22;height:21">
                        <v:shape id="shape_0" coordsize="19,19" path="m0,9l4,19l19,19l19,9l19,0l4,0l0,9xe" fillcolor="black" stroked="f" o:allowincell="f" style="position:absolute;left:5520;top:1367;width:5;height:5;mso-wrap-style:none;v-text-anchor:middle">
                          <v:fill o:detectmouseclick="t" type="solid" color2="white"/>
                          <v:stroke color="#3465a4" joinstyle="round" endcap="flat"/>
                          <w10:wrap type="none"/>
                        </v:shape>
                        <v:shape id="shape_0" coordsize="63,62" path="m10,48l10,52l24,62l39,62l39,57l53,52l63,38l63,28l63,19l58,19l53,4l39,0l24,0l24,0l10,4l10,9l5,19l0,28l5,38l10,48xe" fillcolor="red" stroked="f" o:allowincell="f" style="position:absolute;left:5513;top:1361;width:21;height:20;mso-wrap-style:none;v-text-anchor:middle">
                          <v:fill o:detectmouseclick="t" type="solid" color2="aqua"/>
                          <v:stroke color="#3465a4" joinstyle="round" endcap="flat"/>
                          <w10:wrap type="none"/>
                        </v:shape>
                        <v:shape id="shape_0" coordsize="24,24" path="m19,0l19,9l0,9l19,19l24,9l4,0l4,24l19,24l0,0l4,14l19,0l0,0l0,9l0,19l19,0l4,5l0,19l19,19l19,0l4,0l4,19l24,9l19,0xe" fillcolor="red" stroked="f" o:allowincell="f" style="position:absolute;left:5520;top:1367;width:7;height:7;mso-wrap-style:none;v-text-anchor:middle">
                          <v:fill o:detectmouseclick="t" type="solid" color2="aqua"/>
                          <v:stroke color="#3465a4" joinstyle="round" endcap="flat"/>
                          <w10:wrap type="none"/>
                        </v:shape>
                      </v:group>
                      <v:group id="shape_0" style="position:absolute;left:5515;top:1352;width:20;height:20">
                        <v:shape id="shape_0" coordsize="20,14" path="m0,9l0,14l10,14l20,9l10,0l0,0l0,9xe" fillcolor="black" stroked="f" o:allowincell="f" style="position:absolute;left:5521;top:1358;width:6;height:4;mso-wrap-style:none;v-text-anchor:middle">
                          <v:fill o:detectmouseclick="t" type="solid" color2="white"/>
                          <v:stroke color="#3465a4" joinstyle="round" endcap="flat"/>
                          <w10:wrap type="none"/>
                        </v:shape>
                        <v:shape id="shape_0" coordsize="58,57" path="m0,33l0,33l5,48l19,57l29,57l29,52l39,52l48,48l53,43l58,28l53,14l43,4l43,4l29,0l19,0l19,0l5,4l0,19l0,28l0,33xe" fillcolor="red" stroked="f" o:allowincell="f" style="position:absolute;left:5515;top:1352;width:19;height:19;mso-wrap-style:none;v-text-anchor:middle">
                          <v:fill o:detectmouseclick="t" type="solid" color2="aqua"/>
                          <v:stroke color="#3465a4" joinstyle="round" endcap="flat"/>
                          <w10:wrap type="none"/>
                        </v:shape>
                        <v:shape id="shape_0" coordsize="28,29" path="m28,14l28,5l4,24l19,19l24,5l4,5l4,29l14,29l14,5l0,19l9,29l9,0l4,14l24,14l14,0l4,5l14,19l14,0l4,0l24,19l19,5l4,19l28,19l28,14xe" fillcolor="red" stroked="f" o:allowincell="f" style="position:absolute;left:5520;top:1357;width:8;height:9;mso-wrap-style:none;v-text-anchor:middle">
                          <v:fill o:detectmouseclick="t" type="solid" color2="aqua"/>
                          <v:stroke color="#3465a4" joinstyle="round" endcap="flat"/>
                          <w10:wrap type="none"/>
                        </v:shape>
                      </v:group>
                      <v:group id="shape_0" style="position:absolute;left:5520;top:1340;width:18;height:20">
                        <v:shape id="shape_0" coordsize="14,15" path="m0,10l0,15l9,15l14,10l9,0l0,0l0,10xe" fillcolor="black" stroked="f" o:allowincell="f" style="position:absolute;left:5526;top:1346;width:4;height:4;mso-wrap-style:none;v-text-anchor:middle">
                          <v:fill o:detectmouseclick="t" type="solid" color2="white"/>
                          <v:stroke color="#3465a4" joinstyle="round" endcap="flat"/>
                          <w10:wrap type="none"/>
                        </v:shape>
                        <v:shape id="shape_0" coordsize="52,58" path="m0,34l0,34l4,48l19,58l28,58l28,53l43,48l48,43l48,43l52,29l52,19l48,10l43,5l28,0l19,0l19,0l4,5l0,19l0,29l0,34xe" fillcolor="red" stroked="f" o:allowincell="f" style="position:absolute;left:5520;top:1340;width:17;height:19;mso-wrap-style:none;v-text-anchor:middle">
                          <v:fill o:detectmouseclick="t" type="solid" color2="aqua"/>
                          <v:stroke color="#3465a4" joinstyle="round" endcap="flat"/>
                          <w10:wrap type="none"/>
                        </v:shape>
                        <v:shape id="shape_0" coordsize="29,29" path="m29,15l29,5l5,24l19,20l24,5l5,5l5,29l14,29l14,5l0,15l5,24l5,0l0,15l19,15l5,0l0,5l14,20l14,0l5,0l24,20l19,5l5,20l29,20l29,15xe" fillcolor="red" stroked="f" o:allowincell="f" style="position:absolute;left:5525;top:1344;width:9;height:9;mso-wrap-style:none;v-text-anchor:middle">
                          <v:fill o:detectmouseclick="t" type="solid" color2="aqua"/>
                          <v:stroke color="#3465a4" joinstyle="round" endcap="flat"/>
                          <w10:wrap type="none"/>
                        </v:shape>
                      </v:group>
                      <v:group id="shape_0" style="position:absolute;left:5522;top:1328;width:20;height:20">
                        <v:shape id="shape_0" coordsize="19,14" path="m0,4l0,14l9,14l19,4l9,0l0,0l0,4xe" fillcolor="black" stroked="f" o:allowincell="f" style="position:absolute;left:5529;top:1335;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522;top:1328;width:19;height:19;mso-wrap-style:none;v-text-anchor:middle">
                          <v:fill o:detectmouseclick="t" type="solid" color2="aqua"/>
                          <v:stroke color="#3465a4" joinstyle="round" endcap="flat"/>
                          <w10:wrap type="none"/>
                        </v:shape>
                        <v:shape id="shape_0" coordsize="29,34" path="m29,14l29,10l5,29l19,24l24,10l5,10l5,34l14,34l14,10l5,29l14,34l9,0l5,14l9,29l24,14l9,0l0,10l14,24l14,5l5,5l24,24l19,10l5,24l29,24l29,14xe" fillcolor="red" stroked="f" o:allowincell="f" style="position:absolute;left:5527;top:1331;width:9;height:11;mso-wrap-style:none;v-text-anchor:middle">
                          <v:fill o:detectmouseclick="t" type="solid" color2="aqua"/>
                          <v:stroke color="#3465a4" joinstyle="round" endcap="flat"/>
                          <w10:wrap type="none"/>
                        </v:shape>
                      </v:group>
                      <v:group id="shape_0" style="position:absolute;left:5525;top:1317;width:19;height:20">
                        <v:shape id="shape_0" coordsize="19,14" path="m0,5l0,14l10,14l19,5l10,0l0,0l0,5xe" fillcolor="black" stroked="f" o:allowincell="f" style="position:absolute;left:5531;top:1323;width:5;height:4;mso-wrap-style:none;v-text-anchor:middle">
                          <v:fill o:detectmouseclick="t" type="solid" color2="white"/>
                          <v:stroke color="#3465a4" joinstyle="round" endcap="flat"/>
                          <w10:wrap type="none"/>
                        </v:shape>
                        <v:shape id="shape_0" coordsize="57,57" path="m0,33l0,33l5,48l19,57l29,57l29,53l43,48l53,38l53,38l57,24l53,10l48,10l38,5l29,0l19,0l19,0l5,5l0,19l0,24l0,33xe" fillcolor="red" stroked="f" o:allowincell="f" style="position:absolute;left:5525;top:1317;width:18;height:19;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5529;top:1320;width:9;height:10;mso-wrap-style:none;v-text-anchor:middle">
                          <v:fill o:detectmouseclick="t" type="solid" color2="aqua"/>
                          <v:stroke color="#3465a4" joinstyle="round" endcap="flat"/>
                          <w10:wrap type="none"/>
                        </v:shape>
                      </v:group>
                      <v:group id="shape_0" style="position:absolute;left:5525;top:1303;width:21;height:21">
                        <v:shape id="shape_0" coordsize="19,19" path="m0,9l10,19l19,19l19,9l19,0l10,0l0,9xe" fillcolor="black" stroked="f" o:allowincell="f" style="position:absolute;left:5531;top:1308;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525;top:1303;width:20;height:20;mso-wrap-style:none;v-text-anchor:middle">
                          <v:fill o:detectmouseclick="t" type="solid" color2="aqua"/>
                          <v:stroke color="#3465a4" joinstyle="round" endcap="flat"/>
                          <w10:wrap type="none"/>
                        </v:shape>
                        <v:shape id="shape_0" coordsize="24,29" path="m15,0l15,29l19,14l0,14l15,29l24,19l10,5l10,29l19,29l0,5l5,19l19,5l0,5l0,14l0,24l19,5l5,10l0,24l19,24l19,5l10,5l10,24l24,10l15,0xe" fillcolor="red" stroked="f" o:allowincell="f" style="position:absolute;left:5531;top:1307;width:7;height:9;mso-wrap-style:none;v-text-anchor:middle">
                          <v:fill o:detectmouseclick="t" type="solid" color2="aqua"/>
                          <v:stroke color="#3465a4" joinstyle="round" endcap="flat"/>
                          <w10:wrap type="none"/>
                        </v:shape>
                      </v:group>
                      <v:group id="shape_0" style="position:absolute;left:5529;top:1291;width:21;height:21">
                        <v:shape id="shape_0" coordsize="19,19" path="m0,10l9,19l19,19l19,10l19,0l9,0l0,10xe" fillcolor="black" stroked="f" o:allowincell="f" style="position:absolute;left:5535;top:1297;width:5;height:5;mso-wrap-style:none;v-text-anchor:middle">
                          <v:fill o:detectmouseclick="t" type="solid" color2="white"/>
                          <v:stroke color="#3465a4" joinstyle="round" endcap="flat"/>
                          <w10:wrap type="none"/>
                        </v:shape>
                        <v:shape id="shape_0" coordsize="62,62" path="m14,53l14,53l28,62l38,62l38,58l52,53l62,38l62,29l62,19l57,19l52,5l38,0l28,0l28,0l14,5l4,14l4,14l0,29l4,43l14,53xe" fillcolor="red" stroked="f" o:allowincell="f" style="position:absolute;left:5529;top:1291;width:20;height:20;mso-wrap-style:none;v-text-anchor:middle">
                          <v:fill o:detectmouseclick="t" type="solid" color2="aqua"/>
                          <v:stroke color="#3465a4" joinstyle="round" endcap="flat"/>
                          <w10:wrap type="none"/>
                        </v:shape>
                        <v:shape id="shape_0" coordsize="24,29" path="m14,0l14,29l19,15l0,15l14,29l24,20l9,5l9,29l19,29l0,5l5,20l19,5l0,5l0,15l0,24l19,5l5,10l0,24l19,24l19,5l9,5l9,24l24,10l14,0xe" fillcolor="red" stroked="f" o:allowincell="f" style="position:absolute;left:5535;top:1295;width:7;height:9;mso-wrap-style:none;v-text-anchor:middle">
                          <v:fill o:detectmouseclick="t" type="solid" color2="aqua"/>
                          <v:stroke color="#3465a4" joinstyle="round" endcap="flat"/>
                          <w10:wrap type="none"/>
                        </v:shape>
                      </v:group>
                      <v:group id="shape_0" style="position:absolute;left:5532;top:1280;width:21;height:20">
                        <v:shape id="shape_0" coordsize="19,14" path="m0,9l10,14l19,14l19,9l19,0l10,0l0,9xe" fillcolor="black" stroked="f" o:allowincell="f" style="position:absolute;left:5538;top:1287;width:5;height:3;mso-wrap-style:none;v-text-anchor:middle">
                          <v:fill o:detectmouseclick="t" type="solid" color2="white"/>
                          <v:stroke color="#3465a4" joinstyle="round" endcap="flat"/>
                          <w10:wrap type="none"/>
                        </v:shape>
                        <v:shape id="shape_0" coordsize="62,58" path="m19,53l29,58l38,58l38,53l53,48l62,34l62,29l62,20l58,20l53,5l38,0l29,0l29,0l15,5l5,15l5,15l0,29l5,44l10,48l19,53xe" fillcolor="red" stroked="f" o:allowincell="f" style="position:absolute;left:5532;top:1280;width:20;height:19;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5538;top:1285;width:7;height:9;mso-wrap-style:none;v-text-anchor:middle">
                          <v:fill o:detectmouseclick="t" type="solid" color2="aqua"/>
                          <v:stroke color="#3465a4" joinstyle="round" endcap="flat"/>
                          <w10:wrap type="none"/>
                        </v:shape>
                      </v:group>
                      <v:group id="shape_0" style="position:absolute;left:5535;top:1268;width:21;height:20">
                        <v:shape id="shape_0" coordsize="19,14" path="m0,10l9,14l19,14l19,10l19,0l9,0l0,10xe" fillcolor="black" stroked="f" o:allowincell="f" style="position:absolute;left:5541;top:1274;width:5;height:4;mso-wrap-style:none;v-text-anchor:middle">
                          <v:fill o:detectmouseclick="t" type="solid" color2="white"/>
                          <v:stroke color="#3465a4" joinstyle="round" endcap="flat"/>
                          <w10:wrap type="none"/>
                        </v:shape>
                        <v:shape id="shape_0" coordsize="62,57" path="m19,53l28,57l38,57l38,53l52,48l62,33l62,29l62,19l57,19l52,5l38,0l28,0l28,0l14,5l5,14l5,14l0,29l5,43l9,48l19,53xe" fillcolor="red" stroked="f" o:allowincell="f" style="position:absolute;left:5535;top:1268;width:20;height:19;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5541;top:1273;width:7;height:9;mso-wrap-style:none;v-text-anchor:middle">
                          <v:fill o:detectmouseclick="t" type="solid" color2="aqua"/>
                          <v:stroke color="#3465a4" joinstyle="round" endcap="flat"/>
                          <w10:wrap type="none"/>
                        </v:shape>
                      </v:group>
                      <v:group id="shape_0" style="position:absolute;left:5539;top:1256;width:20;height:20">
                        <v:shape id="shape_0" coordsize="20,15" path="m0,5l0,15l10,15l20,5l10,0l0,0l0,5xe" fillcolor="black" stroked="f" o:allowincell="f" style="position:absolute;left:5545;top:1262;width:6;height:4;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5539;top:1256;width:19;height:19;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5544;top:1259;width:8;height:10;mso-wrap-style:none;v-text-anchor:middle">
                          <v:fill o:detectmouseclick="t" type="solid" color2="aqua"/>
                          <v:stroke color="#3465a4" joinstyle="round" endcap="flat"/>
                          <w10:wrap type="none"/>
                        </v:shape>
                      </v:group>
                      <v:group id="shape_0" style="position:absolute;left:5542;top:1244;width:18;height:20">
                        <v:shape id="shape_0" coordsize="14,14" path="m0,5l0,14l10,14l14,5l10,0l0,0l0,5xe" fillcolor="black" stroked="f" o:allowincell="f" style="position:absolute;left:5548;top:1250;width:3;height:4;mso-wrap-style:none;v-text-anchor:middle">
                          <v:fill o:detectmouseclick="t" type="solid" color2="white"/>
                          <v:stroke color="#3465a4" joinstyle="round" endcap="flat"/>
                          <w10:wrap type="none"/>
                        </v:shape>
                        <v:shape id="shape_0" coordsize="53,57" path="m0,33l0,33l5,48l19,57l29,57l29,52l43,48l48,43l53,33l53,24l48,9l43,5l43,5l29,0l19,0l19,0l5,5l0,19l0,24l0,33xe" fillcolor="red" stroked="f" o:allowincell="f" style="position:absolute;left:5542;top:1244;width:17;height:19;mso-wrap-style:none;v-text-anchor:middle">
                          <v:fill o:detectmouseclick="t" type="solid" color2="aqua"/>
                          <v:stroke color="#3465a4" joinstyle="round" endcap="flat"/>
                          <w10:wrap type="none"/>
                        </v:shape>
                        <v:shape id="shape_0" coordsize="29,29" path="m29,10l29,5l5,24l19,19l24,5l5,5l5,29l15,29l15,5l0,19l5,24l0,10l19,10l5,0l0,10l15,19l15,0l5,0l24,19l19,5l5,19l29,19l29,10xe" fillcolor="red" stroked="f" o:allowincell="f" style="position:absolute;left:5546;top:1249;width:9;height:9;mso-wrap-style:none;v-text-anchor:middle">
                          <v:fill o:detectmouseclick="t" type="solid" color2="aqua"/>
                          <v:stroke color="#3465a4" joinstyle="round" endcap="flat"/>
                          <w10:wrap type="none"/>
                        </v:shape>
                      </v:group>
                      <v:group id="shape_0" style="position:absolute;left:5545;top:1232;width:18;height:20">
                        <v:shape id="shape_0" coordsize="14,15" path="m0,5l0,15l9,15l14,5l9,0l0,0l0,5xe" fillcolor="black" stroked="f" o:allowincell="f" style="position:absolute;left:5552;top:1238;width:3;height:4;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5545;top:1232;width:17;height:19;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5550;top:1236;width:9;height:8;mso-wrap-style:none;v-text-anchor:middle">
                          <v:fill o:detectmouseclick="t" type="solid" color2="aqua"/>
                          <v:stroke color="#3465a4" joinstyle="round" endcap="flat"/>
                          <w10:wrap type="none"/>
                        </v:shape>
                      </v:group>
                      <v:group id="shape_0" style="position:absolute;left:5545;top:1222;width:20;height:22">
                        <v:shape id="shape_0" coordsize="14,19" path="m0,9l9,19l14,19l14,9l14,0l9,0l0,9xe" fillcolor="black" stroked="f" o:allowincell="f" style="position:absolute;left:5552;top:1229;width:3;height:5;mso-wrap-style:none;v-text-anchor:middle">
                          <v:fill o:detectmouseclick="t" type="solid" color2="white"/>
                          <v:stroke color="#3465a4" joinstyle="round" endcap="flat"/>
                          <w10:wrap type="none"/>
                        </v:shape>
                        <v:shape id="shape_0" coordsize="58,63" path="m15,53l15,53l29,63l34,63l34,58l48,53l58,39l58,29l58,20l53,20l48,5l34,0l29,0l29,0l15,5l5,15l5,15l0,29l5,44l15,53xe" fillcolor="red" stroked="f" o:allowincell="f" style="position:absolute;left:5545;top:1222;width:19;height:21;mso-wrap-style:none;v-text-anchor:middle">
                          <v:fill o:detectmouseclick="t" type="solid" color2="aqua"/>
                          <v:stroke color="#3465a4" joinstyle="round" endcap="flat"/>
                          <w10:wrap type="none"/>
                        </v:shape>
                        <v:shape id="shape_0" coordsize="29,29" path="m19,0l19,29l24,14l5,14l19,29l29,19l14,5l14,29l19,29l0,5l5,19l19,5l0,5l0,14l0,24l19,5l5,9l0,24l19,24l19,5l14,5l14,24l29,9l19,0xe" fillcolor="red" stroked="f" o:allowincell="f" style="position:absolute;left:5550;top:1227;width:9;height:9;mso-wrap-style:none;v-text-anchor:middle">
                          <v:fill o:detectmouseclick="t" type="solid" color2="aqua"/>
                          <v:stroke color="#3465a4" joinstyle="round" endcap="flat"/>
                          <w10:wrap type="none"/>
                        </v:shape>
                      </v:group>
                      <v:group id="shape_0" style="position:absolute;left:5547;top:1211;width:22;height:21">
                        <v:shape id="shape_0" coordsize="20,19" path="m0,10l10,19l20,19l20,10l20,0l10,0l0,10xe" fillcolor="black" stroked="f" o:allowincell="f" style="position:absolute;left:5553;top:1217;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547;top:1211;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553;top:1215;width:7;height:9;mso-wrap-style:none;v-text-anchor:middle">
                          <v:fill o:detectmouseclick="t" type="solid" color2="aqua"/>
                          <v:stroke color="#3465a4" joinstyle="round" endcap="flat"/>
                          <w10:wrap type="none"/>
                        </v:shape>
                      </v:group>
                      <v:group id="shape_0" style="position:absolute;left:5551;top:1198;width:21;height:22">
                        <v:shape id="shape_0" coordsize="19,20" path="m0,10l10,20l19,20l19,10l19,0l10,0l0,10xe" fillcolor="black" stroked="f" o:allowincell="f" style="position:absolute;left:5557;top:1205;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551;top:1198;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557;top:1204;width:7;height:9;mso-wrap-style:none;v-text-anchor:middle">
                          <v:fill o:detectmouseclick="t" type="solid" color2="aqua"/>
                          <v:stroke color="#3465a4" joinstyle="round" endcap="flat"/>
                          <w10:wrap type="none"/>
                        </v:shape>
                      </v:group>
                      <v:group id="shape_0" style="position:absolute;left:5554;top:1187;width:22;height:20">
                        <v:shape id="shape_0" coordsize="19,14" path="m0,9l9,14l19,14l19,9l19,0l9,0l0,9xe" fillcolor="black" stroked="f" o:allowincell="f" style="position:absolute;left:5561;top:1193;width:5;height:4;mso-wrap-style:none;v-text-anchor:middle">
                          <v:fill o:detectmouseclick="t" type="solid" color2="white"/>
                          <v:stroke color="#3465a4" joinstyle="round" endcap="flat"/>
                          <w10:wrap type="none"/>
                        </v:shape>
                        <v:shape id="shape_0" coordsize="63,57" path="m20,52l29,57l39,57l39,52l53,48l63,33l63,28l63,19l58,19l53,4l39,0l29,0l29,0l15,4l5,14l5,14l0,28l5,43l10,48l20,52xe" fillcolor="red" stroked="f" o:allowincell="f" style="position:absolute;left:5554;top:1187;width:21;height:19;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5561;top:1192;width:7;height:9;mso-wrap-style:none;v-text-anchor:middle">
                          <v:fill o:detectmouseclick="t" type="solid" color2="aqua"/>
                          <v:stroke color="#3465a4" joinstyle="round" endcap="flat"/>
                          <w10:wrap type="none"/>
                        </v:shape>
                      </v:group>
                      <v:group id="shape_0" style="position:absolute;left:5557;top:1174;width:20;height:22">
                        <v:shape id="shape_0" coordsize="19,19" path="m0,9l0,19l10,19l19,9l10,0l0,0l0,9xe" fillcolor="black" stroked="f" o:allowincell="f" style="position:absolute;left:5563;top:1181;width:5;height:5;mso-wrap-style:none;v-text-anchor:middle">
                          <v:fill o:detectmouseclick="t" type="solid" color2="white"/>
                          <v:stroke color="#3465a4" joinstyle="round" endcap="flat"/>
                          <w10:wrap type="none"/>
                        </v:shape>
                        <v:shape id="shape_0" coordsize="58,63" path="m0,39l0,39l5,53l19,63l29,63l29,58l43,53l53,43l53,43l58,29l53,15l43,5l43,5l29,0l19,0l19,0l5,5l0,20l0,29l0,39xe" fillcolor="red" stroked="f" o:allowincell="f" style="position:absolute;left:5557;top:1174;width:19;height:21;mso-wrap-style:none;v-text-anchor:middle">
                          <v:fill o:detectmouseclick="t" type="solid" color2="aqua"/>
                          <v:stroke color="#3465a4" joinstyle="round" endcap="flat"/>
                          <w10:wrap type="none"/>
                        </v:shape>
                        <v:shape id="shape_0" coordsize="29,28" path="m29,14l29,5l5,24l20,19l24,5l5,5l5,28l15,28l15,5l0,19l10,28l10,0l5,14l24,14l10,0l0,9l15,24l15,5l5,5l24,24l20,9l5,24l29,24l29,14xe" fillcolor="red" stroked="f" o:allowincell="f" style="position:absolute;left:5561;top:1179;width:9;height:9;mso-wrap-style:none;v-text-anchor:middle">
                          <v:fill o:detectmouseclick="t" type="solid" color2="aqua"/>
                          <v:stroke color="#3465a4" joinstyle="round" endcap="flat"/>
                          <w10:wrap type="none"/>
                        </v:shape>
                      </v:group>
                      <v:group id="shape_0" style="position:absolute;left:5561;top:1162;width:19;height:21">
                        <v:shape id="shape_0" coordsize="19,19" path="m0,10l0,19l9,19l19,10l9,0l0,0l0,10xe" fillcolor="black" stroked="f" o:allowincell="f" style="position:absolute;left:5567;top:1168;width:5;height:5;mso-wrap-style:none;v-text-anchor:middle">
                          <v:fill o:detectmouseclick="t" type="solid" color2="white"/>
                          <v:stroke color="#3465a4" joinstyle="round" endcap="flat"/>
                          <w10:wrap type="none"/>
                        </v:shape>
                        <v:shape id="shape_0" coordsize="57,62" path="m0,38l0,38l4,53l19,62l28,62l28,57l43,53l52,43l52,43l57,29l52,14l43,5l43,5l28,0l19,0l19,0l4,5l0,19l0,29l0,38xe" fillcolor="red" stroked="f" o:allowincell="f" style="position:absolute;left:5561;top:1162;width:18;height:20;mso-wrap-style:none;v-text-anchor:middle">
                          <v:fill o:detectmouseclick="t" type="solid" color2="aqua"/>
                          <v:stroke color="#3465a4" joinstyle="round" endcap="flat"/>
                          <w10:wrap type="none"/>
                        </v:shape>
                        <v:shape id="shape_0" coordsize="29,29" path="m29,15l29,5l5,24l19,19l24,5l5,5l5,29l14,29l14,5l0,19l10,29l10,0l5,15l24,15l10,0l0,10l14,24l14,5l5,5l24,24l19,10l5,24l29,24l29,15xe" fillcolor="red" stroked="f" o:allowincell="f" style="position:absolute;left:5565;top:1166;width:9;height:9;mso-wrap-style:none;v-text-anchor:middle">
                          <v:fill o:detectmouseclick="t" type="solid" color2="aqua"/>
                          <v:stroke color="#3465a4" joinstyle="round" endcap="flat"/>
                          <w10:wrap type="none"/>
                        </v:shape>
                      </v:group>
                      <v:group id="shape_0" style="position:absolute;left:5564;top:1150;width:20;height:22">
                        <v:shape id="shape_0" coordsize="20,20" path="m0,10l0,20l10,20l20,10l10,0l0,0l0,10xe" fillcolor="black" stroked="f" o:allowincell="f" style="position:absolute;left:5570;top:1156;width:6;height:6;mso-wrap-style:none;v-text-anchor:middle">
                          <v:fill o:detectmouseclick="t" type="solid" color2="white"/>
                          <v:stroke color="#3465a4" joinstyle="round" endcap="flat"/>
                          <w10:wrap type="none"/>
                        </v:shape>
                        <v:shape id="shape_0" coordsize="58,63" path="m0,39l0,39l5,53l19,63l29,63l29,58l43,53l53,43l53,43l58,29l53,15l43,5l43,5l29,0l19,0l19,0l5,5l0,19l0,29l0,39xe" fillcolor="red" stroked="f" o:allowincell="f" style="position:absolute;left:5564;top:1150;width:19;height:21;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5569;top:1155;width:8;height:9;mso-wrap-style:none;v-text-anchor:middle">
                          <v:fill o:detectmouseclick="t" type="solid" color2="aqua"/>
                          <v:stroke color="#3465a4" joinstyle="round" endcap="flat"/>
                          <w10:wrap type="none"/>
                        </v:shape>
                      </v:group>
                      <v:group id="shape_0" style="position:absolute;left:5567;top:1138;width:19;height:21">
                        <v:shape id="shape_0" coordsize="19,19" path="m0,9l0,19l10,19l19,9l10,0l0,0l0,9xe" fillcolor="black" stroked="f" o:allowincell="f" style="position:absolute;left:5573;top:1143;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567;top:1138;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571;top:1142;width:9;height:9;mso-wrap-style:none;v-text-anchor:middle">
                          <v:fill o:detectmouseclick="t" type="solid" color2="aqua"/>
                          <v:stroke color="#3465a4" joinstyle="round" endcap="flat"/>
                          <w10:wrap type="none"/>
                        </v:shape>
                      </v:group>
                      <v:group id="shape_0" style="position:absolute;left:5567;top:1126;width:21;height:21">
                        <v:shape id="shape_0" coordsize="19,19" path="m0,10l10,19l19,19l19,10l19,0l10,0l0,10xe" fillcolor="black" stroked="f" o:allowincell="f" style="position:absolute;left:5573;top:1132;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67;top:1126;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573;top:1130;width:7;height:9;mso-wrap-style:none;v-text-anchor:middle">
                          <v:fill o:detectmouseclick="t" type="solid" color2="aqua"/>
                          <v:stroke color="#3465a4" joinstyle="round" endcap="flat"/>
                          <w10:wrap type="none"/>
                        </v:shape>
                      </v:group>
                      <v:group id="shape_0" style="position:absolute;left:5570;top:1115;width:20;height:20">
                        <v:shape id="shape_0" coordsize="14,14" path="m0,9l9,14l14,14l14,9l14,0l9,0l0,9xe" fillcolor="black" stroked="f" o:allowincell="f" style="position:absolute;left:5577;top:1121;width:3;height:4;mso-wrap-style:none;v-text-anchor:middle">
                          <v:fill o:detectmouseclick="t" type="solid" color2="white"/>
                          <v:stroke color="#3465a4" joinstyle="round" endcap="flat"/>
                          <w10:wrap type="none"/>
                        </v:shape>
                        <v:shape id="shape_0" coordsize="58,57" path="m20,52l29,57l34,57l34,52l48,47l58,33l58,28l58,19l53,19l48,4l34,0l29,0l29,0l15,4l5,14l5,14l0,28l5,43l10,47l20,52xe" fillcolor="red" stroked="f" o:allowincell="f" style="position:absolute;left:5570;top:1115;width:19;height:19;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5575;top:1120;width:9;height:9;mso-wrap-style:none;v-text-anchor:middle">
                          <v:fill o:detectmouseclick="t" type="solid" color2="aqua"/>
                          <v:stroke color="#3465a4" joinstyle="round" endcap="flat"/>
                          <w10:wrap type="none"/>
                        </v:shape>
                      </v:group>
                      <v:group id="shape_0" style="position:absolute;left:5574;top:1106;width:21;height:20">
                        <v:shape id="shape_0" coordsize="19,14" path="m0,5l10,14l19,14l19,5l19,0l10,0l0,5xe" fillcolor="black" stroked="f" o:allowincell="f" style="position:absolute;left:5580;top:1112;width:5;height:4;mso-wrap-style:none;v-text-anchor:middle">
                          <v:fill o:detectmouseclick="t" type="solid" color2="white"/>
                          <v:stroke color="#3465a4" joinstyle="round" endcap="flat"/>
                          <w10:wrap type="none"/>
                        </v:shape>
                        <v:shape id="shape_0" coordsize="62,57" path="m14,47l14,47l29,57l38,57l38,52l53,47l62,33l62,24l62,19l58,19l53,4l38,0l29,0l29,0l19,4l10,9l5,9l0,24l5,38l14,47xe" fillcolor="red" stroked="f" o:allowincell="f" style="position:absolute;left:5574;top:1106;width:20;height:19;mso-wrap-style:none;v-text-anchor:middle">
                          <v:fill o:detectmouseclick="t" type="solid" color2="aqua"/>
                          <v:stroke color="#3465a4" joinstyle="round" endcap="flat"/>
                          <w10:wrap type="none"/>
                        </v:shape>
                        <v:shape id="shape_0" coordsize="24,34" path="m15,0l15,29l19,15l0,15l10,34l19,29l10,10l10,34l19,34l0,10l5,24l19,10l0,10l0,15l0,24l19,5l5,10l0,24l19,24l19,5l10,5l10,24l24,10l15,0xe" fillcolor="red" stroked="f" o:allowincell="f" style="position:absolute;left:5580;top:1109;width:7;height:11;mso-wrap-style:none;v-text-anchor:middle">
                          <v:fill o:detectmouseclick="t" type="solid" color2="aqua"/>
                          <v:stroke color="#3465a4" joinstyle="round" endcap="flat"/>
                          <w10:wrap type="none"/>
                        </v:shape>
                      </v:group>
                      <v:group id="shape_0" style="position:absolute;left:5576;top:1092;width:21;height:22">
                        <v:shape id="shape_0" coordsize="19,20" path="m0,10l10,20l19,20l19,10l19,0l10,0l0,10xe" fillcolor="black" stroked="f" o:allowincell="f" style="position:absolute;left:5582;top:1099;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576;top:1092;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582;top:1098;width:7;height:9;mso-wrap-style:none;v-text-anchor:middle">
                          <v:fill o:detectmouseclick="t" type="solid" color2="aqua"/>
                          <v:stroke color="#3465a4" joinstyle="round" endcap="flat"/>
                          <w10:wrap type="none"/>
                        </v:shape>
                      </v:group>
                      <v:group id="shape_0" style="position:absolute;left:5581;top:1081;width:18;height:21">
                        <v:shape id="shape_0" coordsize="15,19" path="m0,9l0,19l5,19l15,9l5,0l0,0l0,9xe" fillcolor="black" stroked="f" o:allowincell="f" style="position:absolute;left:5587;top:1087;width:4;height:5;mso-wrap-style:none;v-text-anchor:middle">
                          <v:fill o:detectmouseclick="t" type="solid" color2="white"/>
                          <v:stroke color="#3465a4" joinstyle="round" endcap="flat"/>
                          <w10:wrap type="none"/>
                        </v:shape>
                        <v:shape id="shape_0" coordsize="53,62" path="m0,38l0,38l5,52l19,62l24,62l24,57l39,52l48,43l48,43l53,28l48,14l39,4l39,4l24,0l19,0l19,0l5,4l0,19l0,28l0,38xe" fillcolor="red" stroked="f" o:allowincell="f" style="position:absolute;left:5581;top:1081;width:17;height:20;mso-wrap-style:none;v-text-anchor:middle">
                          <v:fill o:detectmouseclick="t" type="solid" color2="aqua"/>
                          <v:stroke color="#3465a4" joinstyle="round" endcap="flat"/>
                          <w10:wrap type="none"/>
                        </v:shape>
                        <v:shape id="shape_0" coordsize="33,29" path="m33,14l33,5l9,24l24,19l29,5l9,5l9,29l14,29l14,5l0,19l9,29l9,0l5,14l24,14l9,0l0,10l14,24l14,5l9,5l29,24l24,10l9,24l33,24l33,14xe" fillcolor="red" stroked="f" o:allowincell="f" style="position:absolute;left:5584;top:1085;width:10;height:9;mso-wrap-style:none;v-text-anchor:middle">
                          <v:fill o:detectmouseclick="t" type="solid" color2="aqua"/>
                          <v:stroke color="#3465a4" joinstyle="round" endcap="flat"/>
                          <w10:wrap type="none"/>
                        </v:shape>
                      </v:group>
                      <v:group id="shape_0" style="position:absolute;left:5582;top:1069;width:20;height:21">
                        <v:shape id="shape_0" coordsize="19,19" path="m0,10l0,19l10,19l19,10l10,0l0,0l0,10xe" fillcolor="black" stroked="f" o:allowincell="f" style="position:absolute;left:5588;top:1075;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582;top:1069;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586;top:1073;width:9;height:9;mso-wrap-style:none;v-text-anchor:middle">
                          <v:fill o:detectmouseclick="t" type="solid" color2="aqua"/>
                          <v:stroke color="#3465a4" joinstyle="round" endcap="flat"/>
                          <w10:wrap type="none"/>
                        </v:shape>
                      </v:group>
                      <v:group id="shape_0" style="position:absolute;left:5586;top:1057;width:19;height:22">
                        <v:shape id="shape_0" coordsize="19,19" path="m0,9l0,19l9,19l19,9l9,0l0,0l0,9xe" fillcolor="black" stroked="f" o:allowincell="f" style="position:absolute;left:5592;top:1064;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586;top:1057;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590;top:1062;width:9;height:9;mso-wrap-style:none;v-text-anchor:middle">
                          <v:fill o:detectmouseclick="t" type="solid" color2="aqua"/>
                          <v:stroke color="#3465a4" joinstyle="round" endcap="flat"/>
                          <w10:wrap type="none"/>
                        </v:shape>
                      </v:group>
                      <v:group id="shape_0" style="position:absolute;left:5589;top:1046;width:20;height:20">
                        <v:shape id="shape_0" coordsize="20,14" path="m0,5l0,14l10,14l20,5l10,0l0,0l0,5xe" fillcolor="black" stroked="f" o:allowincell="f" style="position:absolute;left:5595;top:1052;width:6;height:4;mso-wrap-style:none;v-text-anchor:middle">
                          <v:fill o:detectmouseclick="t" type="solid" color2="white"/>
                          <v:stroke color="#3465a4" joinstyle="round" endcap="flat"/>
                          <w10:wrap type="none"/>
                        </v:shape>
                        <v:shape id="shape_0" coordsize="58,57" path="m0,33l0,33l5,48l19,57l29,57l29,53l43,48l53,38l53,38l58,24l53,10l48,10l39,5l29,0l19,0l19,0l5,5l0,19l0,24l0,33xe" fillcolor="red" stroked="f" o:allowincell="f" style="position:absolute;left:5589;top:1046;width:19;height:19;mso-wrap-style:none;v-text-anchor:middle">
                          <v:fill o:detectmouseclick="t" type="solid" color2="aqua"/>
                          <v:stroke color="#3465a4" joinstyle="round" endcap="flat"/>
                          <w10:wrap type="none"/>
                        </v:shape>
                        <v:shape id="shape_0" coordsize="28,33" path="m28,14l28,9l4,28l19,23l24,9l4,9l4,33l14,33l14,9l4,28l14,33l9,0l4,14l9,28l24,14l9,0l0,9l14,23l14,4l4,4l24,23l19,9l4,23l28,23l28,14xe" fillcolor="red" stroked="f" o:allowincell="f" style="position:absolute;left:5594;top:1049;width:8;height:10;mso-wrap-style:none;v-text-anchor:middle">
                          <v:fill o:detectmouseclick="t" type="solid" color2="aqua"/>
                          <v:stroke color="#3465a4" joinstyle="round" endcap="flat"/>
                          <w10:wrap type="none"/>
                        </v:shape>
                      </v:group>
                      <v:group id="shape_0" style="position:absolute;left:5589;top:1034;width:22;height:20">
                        <v:shape id="shape_0" coordsize="20,14" path="m0,4l10,14l20,14l20,4l20,0l10,0l0,4xe" fillcolor="black" stroked="f" o:allowincell="f" style="position:absolute;left:5595;top:1041;width:6;height:3;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5589;top:1034;width:21;height:19;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5595;top:1037;width:7;height:11;mso-wrap-style:none;v-text-anchor:middle">
                          <v:fill o:detectmouseclick="t" type="solid" color2="aqua"/>
                          <v:stroke color="#3465a4" joinstyle="round" endcap="flat"/>
                          <w10:wrap type="none"/>
                        </v:shape>
                      </v:group>
                      <v:group id="shape_0" style="position:absolute;left:5592;top:1020;width:21;height:21">
                        <v:shape id="shape_0" coordsize="19,19" path="m0,10l10,19l19,19l19,10l19,0l10,0l0,10xe" fillcolor="black" stroked="f" o:allowincell="f" style="position:absolute;left:5598;top:1027;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92;top:1020;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598;top:1025;width:7;height:9;mso-wrap-style:none;v-text-anchor:middle">
                          <v:fill o:detectmouseclick="t" type="solid" color2="aqua"/>
                          <v:stroke color="#3465a4"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229100</wp:posOffset>
                </wp:positionH>
                <wp:positionV relativeFrom="paragraph">
                  <wp:posOffset>55245</wp:posOffset>
                </wp:positionV>
                <wp:extent cx="1738630" cy="1944370"/>
                <wp:effectExtent l="0" t="0" r="0" b="0"/>
                <wp:wrapSquare wrapText="bothSides"/>
                <wp:docPr id="10" name=""/>
                <a:graphic xmlns:a="http://schemas.openxmlformats.org/drawingml/2006/main">
                  <a:graphicData uri="http://schemas.microsoft.com/office/word/2010/wordprocessingGroup">
                    <wpg:wgp>
                      <wpg:cNvGrpSpPr/>
                      <wpg:grpSpPr>
                        <a:xfrm>
                          <a:off x="0" y="0"/>
                          <a:ext cx="1738800" cy="1944360"/>
                          <a:chOff x="0" y="0"/>
                          <a:ch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843840" y="945360"/>
                                        <a:ext cx="103680" cy="46440"/>
                                      </a:xfrm>
                                      <a:prstGeom prst="line">
                                        <a:avLst/>
                                      </a:prstGeom>
                                      <a:ln w="0">
                                        <a:solidFill>
                                          <a:srgbClr val="000000"/>
                                        </a:solidFill>
                                      </a:ln>
                                    </wps:spPr>
                                    <wps:style>
                                      <a:lnRef idx="0"/>
                                      <a:fillRef idx="0"/>
                                      <a:effectRef idx="0"/>
                                      <a:fontRef idx="minor"/>
                                    </wps:style>
                                    <wps:bodyPr/>
                                  </wps:wsp>
                                  <wps:wsp>
                                    <wps:cNvSpPr/>
                                    <wps:spPr>
                                      <a:xfrm>
                                        <a:off x="843840" y="820440"/>
                                        <a:ext cx="207720" cy="92160"/>
                                      </a:xfrm>
                                      <a:prstGeom prst="line">
                                        <a:avLst/>
                                      </a:prstGeom>
                                      <a:ln w="0">
                                        <a:solidFill>
                                          <a:srgbClr val="000000"/>
                                        </a:solidFill>
                                      </a:ln>
                                    </wps:spPr>
                                    <wps:style>
                                      <a:lnRef idx="0"/>
                                      <a:fillRef idx="0"/>
                                      <a:effectRef idx="0"/>
                                      <a:fontRef idx="minor"/>
                                    </wps:style>
                                    <wps:bodyPr/>
                                  </wps:wsp>
                                  <wps:wsp>
                                    <wps:cNvSpPr/>
                                    <wps:spPr>
                                      <a:xfrm>
                                        <a:off x="843840" y="695880"/>
                                        <a:ext cx="312480" cy="138600"/>
                                      </a:xfrm>
                                      <a:prstGeom prst="line">
                                        <a:avLst/>
                                      </a:prstGeom>
                                      <a:ln w="0">
                                        <a:solidFill>
                                          <a:srgbClr val="000000"/>
                                        </a:solidFill>
                                      </a:ln>
                                    </wps:spPr>
                                    <wps:style>
                                      <a:lnRef idx="0"/>
                                      <a:fillRef idx="0"/>
                                      <a:effectRef idx="0"/>
                                      <a:fontRef idx="minor"/>
                                    </wps:style>
                                    <wps:bodyPr/>
                                  </wps:wsp>
                                  <wps:wsp>
                                    <wps:cNvSpPr/>
                                    <wps:spPr>
                                      <a:xfrm>
                                        <a:off x="843840" y="570960"/>
                                        <a:ext cx="416520" cy="184320"/>
                                      </a:xfrm>
                                      <a:prstGeom prst="line">
                                        <a:avLst/>
                                      </a:prstGeom>
                                      <a:ln w="0">
                                        <a:solidFill>
                                          <a:srgbClr val="000000"/>
                                        </a:solidFill>
                                      </a:ln>
                                    </wps:spPr>
                                    <wps:style>
                                      <a:lnRef idx="0"/>
                                      <a:fillRef idx="0"/>
                                      <a:effectRef idx="0"/>
                                      <a:fontRef idx="minor"/>
                                    </wps:style>
                                    <wps:bodyPr/>
                                  </wps:wsp>
                                  <wps:wsp>
                                    <wps:cNvSpPr/>
                                    <wps:spPr>
                                      <a:xfrm>
                                        <a:off x="843840" y="445680"/>
                                        <a:ext cx="520560" cy="231120"/>
                                      </a:xfrm>
                                      <a:prstGeom prst="line">
                                        <a:avLst/>
                                      </a:prstGeom>
                                      <a:ln w="0">
                                        <a:solidFill>
                                          <a:srgbClr val="000000"/>
                                        </a:solidFill>
                                      </a:ln>
                                    </wps:spPr>
                                    <wps:style>
                                      <a:lnRef idx="0"/>
                                      <a:fillRef idx="0"/>
                                      <a:effectRef idx="0"/>
                                      <a:fontRef idx="minor"/>
                                    </wps:style>
                                    <wps:bodyPr/>
                                  </wps:wsp>
                                  <wps:wsp>
                                    <wps:cNvSpPr/>
                                    <wps:spPr>
                                      <a:xfrm>
                                        <a:off x="843840" y="321480"/>
                                        <a:ext cx="624960" cy="27756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947520" y="991800"/>
                                        <a:ext cx="26640" cy="106200"/>
                                      </a:xfrm>
                                      <a:prstGeom prst="line">
                                        <a:avLst/>
                                      </a:prstGeom>
                                      <a:ln w="0">
                                        <a:solidFill>
                                          <a:srgbClr val="000000"/>
                                        </a:solidFill>
                                      </a:ln>
                                    </wps:spPr>
                                    <wps:style>
                                      <a:lnRef idx="0"/>
                                      <a:fillRef idx="0"/>
                                      <a:effectRef idx="0"/>
                                      <a:fontRef idx="minor"/>
                                    </wps:style>
                                    <wps:bodyPr/>
                                  </wps:wsp>
                                  <wps:wsp>
                                    <wps:cNvSpPr/>
                                    <wps:spPr>
                                      <a:xfrm>
                                        <a:off x="1051560" y="912960"/>
                                        <a:ext cx="52560" cy="213480"/>
                                      </a:xfrm>
                                      <a:prstGeom prst="line">
                                        <a:avLst/>
                                      </a:prstGeom>
                                      <a:ln w="0">
                                        <a:solidFill>
                                          <a:srgbClr val="000000"/>
                                        </a:solidFill>
                                      </a:ln>
                                    </wps:spPr>
                                    <wps:style>
                                      <a:lnRef idx="0"/>
                                      <a:fillRef idx="0"/>
                                      <a:effectRef idx="0"/>
                                      <a:fontRef idx="minor"/>
                                    </wps:style>
                                    <wps:bodyPr/>
                                  </wps:wsp>
                                  <wps:wsp>
                                    <wps:cNvSpPr/>
                                    <wps:spPr>
                                      <a:xfrm>
                                        <a:off x="1157040" y="834480"/>
                                        <a:ext cx="78840" cy="319320"/>
                                      </a:xfrm>
                                      <a:prstGeom prst="line">
                                        <a:avLst/>
                                      </a:prstGeom>
                                      <a:ln w="0">
                                        <a:solidFill>
                                          <a:srgbClr val="000000"/>
                                        </a:solidFill>
                                      </a:ln>
                                    </wps:spPr>
                                    <wps:style>
                                      <a:lnRef idx="0"/>
                                      <a:fillRef idx="0"/>
                                      <a:effectRef idx="0"/>
                                      <a:fontRef idx="minor"/>
                                    </wps:style>
                                    <wps:bodyPr/>
                                  </wps:wsp>
                                  <wps:wsp>
                                    <wps:cNvSpPr/>
                                    <wps:spPr>
                                      <a:xfrm>
                                        <a:off x="1260360" y="755640"/>
                                        <a:ext cx="104760" cy="427320"/>
                                      </a:xfrm>
                                      <a:prstGeom prst="line">
                                        <a:avLst/>
                                      </a:prstGeom>
                                      <a:ln w="0">
                                        <a:solidFill>
                                          <a:srgbClr val="000000"/>
                                        </a:solidFill>
                                      </a:ln>
                                    </wps:spPr>
                                    <wps:style>
                                      <a:lnRef idx="0"/>
                                      <a:fillRef idx="0"/>
                                      <a:effectRef idx="0"/>
                                      <a:fontRef idx="minor"/>
                                    </wps:style>
                                    <wps:bodyPr/>
                                  </wps:wsp>
                                  <wps:wsp>
                                    <wps:cNvSpPr/>
                                    <wps:spPr>
                                      <a:xfrm>
                                        <a:off x="1364760" y="676800"/>
                                        <a:ext cx="131400" cy="533520"/>
                                      </a:xfrm>
                                      <a:prstGeom prst="line">
                                        <a:avLst/>
                                      </a:prstGeom>
                                      <a:ln w="0">
                                        <a:solidFill>
                                          <a:srgbClr val="000000"/>
                                        </a:solidFill>
                                      </a:ln>
                                    </wps:spPr>
                                    <wps:style>
                                      <a:lnRef idx="0"/>
                                      <a:fillRef idx="0"/>
                                      <a:effectRef idx="0"/>
                                      <a:fontRef idx="minor"/>
                                    </wps:style>
                                    <wps:bodyPr/>
                                  </wps:wsp>
                                  <wps:wsp>
                                    <wps:cNvSpPr/>
                                    <wps:spPr>
                                      <a:xfrm>
                                        <a:off x="146880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902160" y="1098720"/>
                                        <a:ext cx="71640" cy="84600"/>
                                      </a:xfrm>
                                      <a:prstGeom prst="line">
                                        <a:avLst/>
                                      </a:prstGeom>
                                      <a:ln w="0">
                                        <a:solidFill>
                                          <a:srgbClr val="000000"/>
                                        </a:solidFill>
                                      </a:ln>
                                    </wps:spPr>
                                    <wps:style>
                                      <a:lnRef idx="0"/>
                                      <a:fillRef idx="0"/>
                                      <a:effectRef idx="0"/>
                                      <a:fontRef idx="minor"/>
                                    </wps:style>
                                    <wps:bodyPr/>
                                  </wps:wsp>
                                  <wps:wsp>
                                    <wps:cNvSpPr/>
                                    <wps:spPr>
                                      <a:xfrm flipH="1">
                                        <a:off x="961920" y="1126440"/>
                                        <a:ext cx="142200" cy="168120"/>
                                      </a:xfrm>
                                      <a:prstGeom prst="line">
                                        <a:avLst/>
                                      </a:prstGeom>
                                      <a:ln w="0">
                                        <a:solidFill>
                                          <a:srgbClr val="000000"/>
                                        </a:solidFill>
                                      </a:ln>
                                    </wps:spPr>
                                    <wps:style>
                                      <a:lnRef idx="0"/>
                                      <a:fillRef idx="0"/>
                                      <a:effectRef idx="0"/>
                                      <a:fontRef idx="minor"/>
                                    </wps:style>
                                    <wps:bodyPr/>
                                  </wps:wsp>
                                  <wps:wsp>
                                    <wps:cNvSpPr/>
                                    <wps:spPr>
                                      <a:xfrm flipH="1">
                                        <a:off x="1019160" y="1154520"/>
                                        <a:ext cx="215280" cy="253440"/>
                                      </a:xfrm>
                                      <a:prstGeom prst="line">
                                        <a:avLst/>
                                      </a:prstGeom>
                                      <a:ln w="0">
                                        <a:solidFill>
                                          <a:srgbClr val="000000"/>
                                        </a:solidFill>
                                      </a:ln>
                                    </wps:spPr>
                                    <wps:style>
                                      <a:lnRef idx="0"/>
                                      <a:fillRef idx="0"/>
                                      <a:effectRef idx="0"/>
                                      <a:fontRef idx="minor"/>
                                    </wps:style>
                                    <wps:bodyPr/>
                                  </wps:wsp>
                                  <wps:wsp>
                                    <wps:cNvSpPr/>
                                    <wps:spPr>
                                      <a:xfrm flipH="1">
                                        <a:off x="1078200" y="1182960"/>
                                        <a:ext cx="286560" cy="335880"/>
                                      </a:xfrm>
                                      <a:prstGeom prst="line">
                                        <a:avLst/>
                                      </a:prstGeom>
                                      <a:ln w="0">
                                        <a:solidFill>
                                          <a:srgbClr val="000000"/>
                                        </a:solidFill>
                                      </a:ln>
                                    </wps:spPr>
                                    <wps:style>
                                      <a:lnRef idx="0"/>
                                      <a:fillRef idx="0"/>
                                      <a:effectRef idx="0"/>
                                      <a:fontRef idx="minor"/>
                                    </wps:style>
                                    <wps:bodyPr/>
                                  </wps:wsp>
                                  <wps:wsp>
                                    <wps:cNvSpPr/>
                                    <wps:spPr>
                                      <a:xfrm flipH="1">
                                        <a:off x="1137240" y="1211040"/>
                                        <a:ext cx="358920" cy="420840"/>
                                      </a:xfrm>
                                      <a:prstGeom prst="line">
                                        <a:avLst/>
                                      </a:prstGeom>
                                      <a:ln w="0">
                                        <a:solidFill>
                                          <a:srgbClr val="000000"/>
                                        </a:solidFill>
                                      </a:ln>
                                    </wps:spPr>
                                    <wps:style>
                                      <a:lnRef idx="0"/>
                                      <a:fillRef idx="0"/>
                                      <a:effectRef idx="0"/>
                                      <a:fontRef idx="minor"/>
                                    </wps:style>
                                    <wps:bodyPr/>
                                  </wps:wsp>
                                  <wps:wsp>
                                    <wps:cNvSpPr/>
                                    <wps:spPr>
                                      <a:xfrm flipH="1">
                                        <a:off x="1195560" y="1238760"/>
                                        <a:ext cx="42984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784080" y="1182960"/>
                                        <a:ext cx="117360" cy="0"/>
                                      </a:xfrm>
                                      <a:prstGeom prst="line">
                                        <a:avLst/>
                                      </a:prstGeom>
                                      <a:ln w="0">
                                        <a:solidFill>
                                          <a:srgbClr val="000000"/>
                                        </a:solidFill>
                                      </a:ln>
                                    </wps:spPr>
                                    <wps:style>
                                      <a:lnRef idx="0"/>
                                      <a:fillRef idx="0"/>
                                      <a:effectRef idx="0"/>
                                      <a:fontRef idx="minor"/>
                                    </wps:style>
                                    <wps:bodyPr/>
                                  </wps:wsp>
                                  <wps:wsp>
                                    <wps:cNvSpPr/>
                                    <wps:spPr>
                                      <a:xfrm flipH="1">
                                        <a:off x="725040" y="1294920"/>
                                        <a:ext cx="235440" cy="0"/>
                                      </a:xfrm>
                                      <a:prstGeom prst="line">
                                        <a:avLst/>
                                      </a:prstGeom>
                                      <a:ln w="0">
                                        <a:solidFill>
                                          <a:srgbClr val="000000"/>
                                        </a:solidFill>
                                      </a:ln>
                                    </wps:spPr>
                                    <wps:style>
                                      <a:lnRef idx="0"/>
                                      <a:fillRef idx="0"/>
                                      <a:effectRef idx="0"/>
                                      <a:fontRef idx="minor"/>
                                    </wps:style>
                                    <wps:bodyPr/>
                                  </wps:wsp>
                                  <wps:wsp>
                                    <wps:cNvSpPr/>
                                    <wps:spPr>
                                      <a:xfrm flipH="1">
                                        <a:off x="668160" y="1407960"/>
                                        <a:ext cx="351720" cy="0"/>
                                      </a:xfrm>
                                      <a:prstGeom prst="line">
                                        <a:avLst/>
                                      </a:prstGeom>
                                      <a:ln w="0">
                                        <a:solidFill>
                                          <a:srgbClr val="000000"/>
                                        </a:solidFill>
                                      </a:ln>
                                    </wps:spPr>
                                    <wps:style>
                                      <a:lnRef idx="0"/>
                                      <a:fillRef idx="0"/>
                                      <a:effectRef idx="0"/>
                                      <a:fontRef idx="minor"/>
                                    </wps:style>
                                    <wps:bodyPr/>
                                  </wps:wsp>
                                  <wps:wsp>
                                    <wps:cNvSpPr/>
                                    <wps:spPr>
                                      <a:xfrm flipH="1">
                                        <a:off x="609120" y="1519560"/>
                                        <a:ext cx="469800" cy="0"/>
                                      </a:xfrm>
                                      <a:prstGeom prst="line">
                                        <a:avLst/>
                                      </a:prstGeom>
                                      <a:ln w="0">
                                        <a:solidFill>
                                          <a:srgbClr val="000000"/>
                                        </a:solidFill>
                                      </a:ln>
                                    </wps:spPr>
                                    <wps:style>
                                      <a:lnRef idx="0"/>
                                      <a:fillRef idx="0"/>
                                      <a:effectRef idx="0"/>
                                      <a:fontRef idx="minor"/>
                                    </wps:style>
                                    <wps:bodyPr/>
                                  </wps:wsp>
                                  <wps:wsp>
                                    <wps:cNvSpPr/>
                                    <wps:spPr>
                                      <a:xfrm flipH="1">
                                        <a:off x="549360" y="1631880"/>
                                        <a:ext cx="587520" cy="0"/>
                                      </a:xfrm>
                                      <a:prstGeom prst="line">
                                        <a:avLst/>
                                      </a:prstGeom>
                                      <a:ln w="0">
                                        <a:solidFill>
                                          <a:srgbClr val="000000"/>
                                        </a:solidFill>
                                      </a:ln>
                                    </wps:spPr>
                                    <wps:style>
                                      <a:lnRef idx="0"/>
                                      <a:fillRef idx="0"/>
                                      <a:effectRef idx="0"/>
                                      <a:fontRef idx="minor"/>
                                    </wps:style>
                                    <wps:bodyPr/>
                                  </wps:wsp>
                                  <wps:wsp>
                                    <wps:cNvSpPr/>
                                    <wps:spPr>
                                      <a:xfrm flipH="1">
                                        <a:off x="490320" y="1744200"/>
                                        <a:ext cx="705600" cy="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flipV="1">
                                        <a:off x="712440" y="109800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5720"/>
                                        <a:ext cx="142920" cy="168120"/>
                                      </a:xfrm>
                                      <a:prstGeom prst="line">
                                        <a:avLst/>
                                      </a:prstGeom>
                                      <a:ln w="0">
                                        <a:solidFill>
                                          <a:srgbClr val="000000"/>
                                        </a:solidFill>
                                      </a:ln>
                                    </wps:spPr>
                                    <wps:style>
                                      <a:lnRef idx="0"/>
                                      <a:fillRef idx="0"/>
                                      <a:effectRef idx="0"/>
                                      <a:fontRef idx="minor"/>
                                    </wps:style>
                                    <wps:bodyPr/>
                                  </wps:wsp>
                                  <wps:wsp>
                                    <wps:cNvSpPr/>
                                    <wps:spPr>
                                      <a:xfrm flipH="1" flipV="1">
                                        <a:off x="451440" y="1153800"/>
                                        <a:ext cx="215280" cy="253440"/>
                                      </a:xfrm>
                                      <a:prstGeom prst="line">
                                        <a:avLst/>
                                      </a:prstGeom>
                                      <a:ln w="0">
                                        <a:solidFill>
                                          <a:srgbClr val="000000"/>
                                        </a:solidFill>
                                      </a:ln>
                                    </wps:spPr>
                                    <wps:style>
                                      <a:lnRef idx="0"/>
                                      <a:fillRef idx="0"/>
                                      <a:effectRef idx="0"/>
                                      <a:fontRef idx="minor"/>
                                    </wps:style>
                                    <wps:bodyPr/>
                                  </wps:wsp>
                                  <wps:wsp>
                                    <wps:cNvSpPr/>
                                    <wps:spPr>
                                      <a:xfrm flipH="1" flipV="1">
                                        <a:off x="321480" y="1182240"/>
                                        <a:ext cx="286560" cy="335880"/>
                                      </a:xfrm>
                                      <a:prstGeom prst="line">
                                        <a:avLst/>
                                      </a:prstGeom>
                                      <a:ln w="0">
                                        <a:solidFill>
                                          <a:srgbClr val="000000"/>
                                        </a:solidFill>
                                      </a:ln>
                                    </wps:spPr>
                                    <wps:style>
                                      <a:lnRef idx="0"/>
                                      <a:fillRef idx="0"/>
                                      <a:effectRef idx="0"/>
                                      <a:fontRef idx="minor"/>
                                    </wps:style>
                                    <wps:bodyPr/>
                                  </wps:wsp>
                                  <wps:wsp>
                                    <wps:cNvSpPr/>
                                    <wps:spPr>
                                      <a:xfrm flipH="1" flipV="1">
                                        <a:off x="190440" y="1210320"/>
                                        <a:ext cx="358920" cy="420840"/>
                                      </a:xfrm>
                                      <a:prstGeom prst="line">
                                        <a:avLst/>
                                      </a:prstGeom>
                                      <a:ln w="0">
                                        <a:solidFill>
                                          <a:srgbClr val="000000"/>
                                        </a:solidFill>
                                      </a:ln>
                                    </wps:spPr>
                                    <wps:style>
                                      <a:lnRef idx="0"/>
                                      <a:fillRef idx="0"/>
                                      <a:effectRef idx="0"/>
                                      <a:fontRef idx="minor"/>
                                    </wps:style>
                                    <wps:bodyPr/>
                                  </wps:wsp>
                                  <wps:wsp>
                                    <wps:cNvSpPr/>
                                    <wps:spPr>
                                      <a:xfrm flipH="1" flipV="1">
                                        <a:off x="60840" y="1238400"/>
                                        <a:ext cx="42912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13160" y="991080"/>
                                        <a:ext cx="26640" cy="106200"/>
                                      </a:xfrm>
                                      <a:prstGeom prst="line">
                                        <a:avLst/>
                                      </a:prstGeom>
                                      <a:ln w="0">
                                        <a:solidFill>
                                          <a:srgbClr val="000000"/>
                                        </a:solidFill>
                                      </a:ln>
                                    </wps:spPr>
                                    <wps:style>
                                      <a:lnRef idx="0"/>
                                      <a:fillRef idx="0"/>
                                      <a:effectRef idx="0"/>
                                      <a:fontRef idx="minor"/>
                                    </wps:style>
                                    <wps:bodyPr/>
                                  </wps:wsp>
                                  <wps:wsp>
                                    <wps:cNvSpPr/>
                                    <wps:spPr>
                                      <a:xfrm flipV="1">
                                        <a:off x="582840" y="912960"/>
                                        <a:ext cx="52560" cy="213480"/>
                                      </a:xfrm>
                                      <a:prstGeom prst="line">
                                        <a:avLst/>
                                      </a:prstGeom>
                                      <a:ln w="0">
                                        <a:solidFill>
                                          <a:srgbClr val="000000"/>
                                        </a:solidFill>
                                      </a:ln>
                                    </wps:spPr>
                                    <wps:style>
                                      <a:lnRef idx="0"/>
                                      <a:fillRef idx="0"/>
                                      <a:effectRef idx="0"/>
                                      <a:fontRef idx="minor"/>
                                    </wps:style>
                                    <wps:bodyPr/>
                                  </wps:wsp>
                                  <wps:wsp>
                                    <wps:cNvSpPr/>
                                    <wps:spPr>
                                      <a:xfrm flipV="1">
                                        <a:off x="452160" y="833760"/>
                                        <a:ext cx="78840" cy="319320"/>
                                      </a:xfrm>
                                      <a:prstGeom prst="line">
                                        <a:avLst/>
                                      </a:prstGeom>
                                      <a:ln w="0">
                                        <a:solidFill>
                                          <a:srgbClr val="000000"/>
                                        </a:solidFill>
                                      </a:ln>
                                    </wps:spPr>
                                    <wps:style>
                                      <a:lnRef idx="0"/>
                                      <a:fillRef idx="0"/>
                                      <a:effectRef idx="0"/>
                                      <a:fontRef idx="minor"/>
                                    </wps:style>
                                    <wps:bodyPr/>
                                  </wps:wsp>
                                  <wps:wsp>
                                    <wps:cNvSpPr/>
                                    <wps:spPr>
                                      <a:xfrm flipV="1">
                                        <a:off x="321840" y="754920"/>
                                        <a:ext cx="104760" cy="427320"/>
                                      </a:xfrm>
                                      <a:prstGeom prst="line">
                                        <a:avLst/>
                                      </a:prstGeom>
                                      <a:ln w="0">
                                        <a:solidFill>
                                          <a:srgbClr val="000000"/>
                                        </a:solidFill>
                                      </a:ln>
                                    </wps:spPr>
                                    <wps:style>
                                      <a:lnRef idx="0"/>
                                      <a:fillRef idx="0"/>
                                      <a:effectRef idx="0"/>
                                      <a:fontRef idx="minor"/>
                                    </wps:style>
                                    <wps:bodyPr/>
                                  </wps:wsp>
                                  <wps:wsp>
                                    <wps:cNvSpPr/>
                                    <wps:spPr>
                                      <a:xfrm flipV="1">
                                        <a:off x="191160" y="676800"/>
                                        <a:ext cx="131400" cy="533520"/>
                                      </a:xfrm>
                                      <a:prstGeom prst="line">
                                        <a:avLst/>
                                      </a:prstGeom>
                                      <a:ln w="0">
                                        <a:solidFill>
                                          <a:srgbClr val="000000"/>
                                        </a:solidFill>
                                      </a:ln>
                                    </wps:spPr>
                                    <wps:style>
                                      <a:lnRef idx="0"/>
                                      <a:fillRef idx="0"/>
                                      <a:effectRef idx="0"/>
                                      <a:fontRef idx="minor"/>
                                    </wps:style>
                                    <wps:bodyPr/>
                                  </wps:wsp>
                                  <wps:wsp>
                                    <wps:cNvSpPr/>
                                    <wps:spPr>
                                      <a:xfrm flipV="1">
                                        <a:off x="6084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39800" y="945000"/>
                                        <a:ext cx="103680" cy="46440"/>
                                      </a:xfrm>
                                      <a:prstGeom prst="line">
                                        <a:avLst/>
                                      </a:prstGeom>
                                      <a:ln w="0">
                                        <a:solidFill>
                                          <a:srgbClr val="000000"/>
                                        </a:solidFill>
                                      </a:ln>
                                    </wps:spPr>
                                    <wps:style>
                                      <a:lnRef idx="0"/>
                                      <a:fillRef idx="0"/>
                                      <a:effectRef idx="0"/>
                                      <a:fontRef idx="minor"/>
                                    </wps:style>
                                    <wps:bodyPr/>
                                  </wps:wsp>
                                  <wps:wsp>
                                    <wps:cNvSpPr/>
                                    <wps:spPr>
                                      <a:xfrm flipV="1">
                                        <a:off x="635760" y="819720"/>
                                        <a:ext cx="207720" cy="92160"/>
                                      </a:xfrm>
                                      <a:prstGeom prst="line">
                                        <a:avLst/>
                                      </a:prstGeom>
                                      <a:ln w="0">
                                        <a:solidFill>
                                          <a:srgbClr val="000000"/>
                                        </a:solidFill>
                                      </a:ln>
                                    </wps:spPr>
                                    <wps:style>
                                      <a:lnRef idx="0"/>
                                      <a:fillRef idx="0"/>
                                      <a:effectRef idx="0"/>
                                      <a:fontRef idx="minor"/>
                                    </wps:style>
                                    <wps:bodyPr/>
                                  </wps:wsp>
                                  <wps:wsp>
                                    <wps:cNvSpPr/>
                                    <wps:spPr>
                                      <a:xfrm flipV="1">
                                        <a:off x="531000" y="695880"/>
                                        <a:ext cx="312480" cy="138600"/>
                                      </a:xfrm>
                                      <a:prstGeom prst="line">
                                        <a:avLst/>
                                      </a:prstGeom>
                                      <a:ln w="0">
                                        <a:solidFill>
                                          <a:srgbClr val="000000"/>
                                        </a:solidFill>
                                      </a:ln>
                                    </wps:spPr>
                                    <wps:style>
                                      <a:lnRef idx="0"/>
                                      <a:fillRef idx="0"/>
                                      <a:effectRef idx="0"/>
                                      <a:fontRef idx="minor"/>
                                    </wps:style>
                                    <wps:bodyPr/>
                                  </wps:wsp>
                                  <wps:wsp>
                                    <wps:cNvSpPr/>
                                    <wps:spPr>
                                      <a:xfrm flipV="1">
                                        <a:off x="426600" y="570960"/>
                                        <a:ext cx="416520" cy="184320"/>
                                      </a:xfrm>
                                      <a:prstGeom prst="line">
                                        <a:avLst/>
                                      </a:prstGeom>
                                      <a:ln w="0">
                                        <a:solidFill>
                                          <a:srgbClr val="000000"/>
                                        </a:solidFill>
                                      </a:ln>
                                    </wps:spPr>
                                    <wps:style>
                                      <a:lnRef idx="0"/>
                                      <a:fillRef idx="0"/>
                                      <a:effectRef idx="0"/>
                                      <a:fontRef idx="minor"/>
                                    </wps:style>
                                    <wps:bodyPr/>
                                  </wps:wsp>
                                  <wps:wsp>
                                    <wps:cNvSpPr/>
                                    <wps:spPr>
                                      <a:xfrm flipV="1">
                                        <a:off x="323280" y="445680"/>
                                        <a:ext cx="520560" cy="231120"/>
                                      </a:xfrm>
                                      <a:prstGeom prst="line">
                                        <a:avLst/>
                                      </a:prstGeom>
                                      <a:ln w="0">
                                        <a:solidFill>
                                          <a:srgbClr val="000000"/>
                                        </a:solidFill>
                                      </a:ln>
                                    </wps:spPr>
                                    <wps:style>
                                      <a:lnRef idx="0"/>
                                      <a:fillRef idx="0"/>
                                      <a:effectRef idx="0"/>
                                      <a:fontRef idx="minor"/>
                                    </wps:style>
                                    <wps:bodyPr/>
                                  </wps:wsp>
                                  <wps:wsp>
                                    <wps:cNvSpPr/>
                                    <wps:spPr>
                                      <a:xfrm flipV="1">
                                        <a:off x="219240" y="320760"/>
                                        <a:ext cx="624240" cy="277560"/>
                                      </a:xfrm>
                                      <a:prstGeom prst="line">
                                        <a:avLst/>
                                      </a:prstGeom>
                                      <a:ln w="0">
                                        <a:solidFill>
                                          <a:srgbClr val="000000"/>
                                        </a:solidFill>
                                      </a:ln>
                                    </wps:spPr>
                                    <wps:style>
                                      <a:lnRef idx="0"/>
                                      <a:fillRef idx="0"/>
                                      <a:effectRef idx="0"/>
                                      <a:fontRef idx="minor"/>
                                    </wps:style>
                                    <wps:bodyPr/>
                                  </wps:wsp>
                                  <wps:wsp>
                                    <wps:cNvSpPr/>
                                    <wps:spPr>
                                      <a:xfrm flipV="1">
                                        <a:off x="843840" y="319320"/>
                                        <a:ext cx="0" cy="749880"/>
                                      </a:xfrm>
                                      <a:prstGeom prst="line">
                                        <a:avLst/>
                                      </a:prstGeom>
                                      <a:ln w="0">
                                        <a:solidFill>
                                          <a:srgbClr val="000000"/>
                                        </a:solidFill>
                                      </a:ln>
                                    </wps:spPr>
                                    <wps:style>
                                      <a:lnRef idx="0"/>
                                      <a:fillRef idx="0"/>
                                      <a:effectRef idx="0"/>
                                      <a:fontRef idx="minor"/>
                                    </wps:style>
                                    <wps:bodyPr/>
                                  </wps:wsp>
                                  <wps:wsp>
                                    <wps:cNvSpPr/>
                                    <wps:spPr>
                                      <a:xfrm flipV="1">
                                        <a:off x="843840" y="598320"/>
                                        <a:ext cx="625320" cy="472320"/>
                                      </a:xfrm>
                                      <a:prstGeom prst="line">
                                        <a:avLst/>
                                      </a:prstGeom>
                                      <a:ln w="0">
                                        <a:solidFill>
                                          <a:srgbClr val="000000"/>
                                        </a:solidFill>
                                      </a:ln>
                                    </wps:spPr>
                                    <wps:style>
                                      <a:lnRef idx="0"/>
                                      <a:fillRef idx="0"/>
                                      <a:effectRef idx="0"/>
                                      <a:fontRef idx="minor"/>
                                    </wps:style>
                                    <wps:bodyPr/>
                                  </wps:wsp>
                                  <wps:wsp>
                                    <wps:cNvSpPr/>
                                    <wps:spPr>
                                      <a:xfrm>
                                        <a:off x="843840" y="1070640"/>
                                        <a:ext cx="783720" cy="168120"/>
                                      </a:xfrm>
                                      <a:prstGeom prst="line">
                                        <a:avLst/>
                                      </a:prstGeom>
                                      <a:ln w="0">
                                        <a:solidFill>
                                          <a:srgbClr val="000000"/>
                                        </a:solidFill>
                                      </a:ln>
                                    </wps:spPr>
                                    <wps:style>
                                      <a:lnRef idx="0"/>
                                      <a:fillRef idx="0"/>
                                      <a:effectRef idx="0"/>
                                      <a:fontRef idx="minor"/>
                                    </wps:style>
                                    <wps:bodyPr/>
                                  </wps:wsp>
                                  <wps:wsp>
                                    <wps:cNvSpPr/>
                                    <wps:spPr>
                                      <a:xfrm>
                                        <a:off x="843840" y="1070640"/>
                                        <a:ext cx="352440" cy="674280"/>
                                      </a:xfrm>
                                      <a:prstGeom prst="line">
                                        <a:avLst/>
                                      </a:prstGeom>
                                      <a:ln w="0">
                                        <a:solidFill>
                                          <a:srgbClr val="000000"/>
                                        </a:solidFill>
                                      </a:ln>
                                    </wps:spPr>
                                    <wps:style>
                                      <a:lnRef idx="0"/>
                                      <a:fillRef idx="0"/>
                                      <a:effectRef idx="0"/>
                                      <a:fontRef idx="minor"/>
                                    </wps:style>
                                    <wps:bodyPr/>
                                  </wps:wsp>
                                  <wps:wsp>
                                    <wps:cNvSpPr/>
                                    <wps:spPr>
                                      <a:xfrm flipH="1">
                                        <a:off x="490320" y="1070640"/>
                                        <a:ext cx="352440" cy="674280"/>
                                      </a:xfrm>
                                      <a:prstGeom prst="line">
                                        <a:avLst/>
                                      </a:prstGeom>
                                      <a:ln w="0">
                                        <a:solidFill>
                                          <a:srgbClr val="000000"/>
                                        </a:solidFill>
                                      </a:ln>
                                    </wps:spPr>
                                    <wps:style>
                                      <a:lnRef idx="0"/>
                                      <a:fillRef idx="0"/>
                                      <a:effectRef idx="0"/>
                                      <a:fontRef idx="minor"/>
                                    </wps:style>
                                    <wps:bodyPr/>
                                  </wps:wsp>
                                  <wps:wsp>
                                    <wps:cNvSpPr/>
                                    <wps:spPr>
                                      <a:xfrm flipH="1">
                                        <a:off x="59760" y="1070640"/>
                                        <a:ext cx="783720" cy="168120"/>
                                      </a:xfrm>
                                      <a:prstGeom prst="line">
                                        <a:avLst/>
                                      </a:prstGeom>
                                      <a:ln w="0">
                                        <a:solidFill>
                                          <a:srgbClr val="000000"/>
                                        </a:solidFill>
                                      </a:ln>
                                    </wps:spPr>
                                    <wps:style>
                                      <a:lnRef idx="0"/>
                                      <a:fillRef idx="0"/>
                                      <a:effectRef idx="0"/>
                                      <a:fontRef idx="minor"/>
                                    </wps:style>
                                    <wps:bodyPr/>
                                  </wps:wsp>
                                  <wps:wsp>
                                    <wps:cNvSpPr/>
                                    <wps:spPr>
                                      <a:xfrm flipH="1" flipV="1">
                                        <a:off x="217080" y="598320"/>
                                        <a:ext cx="625320" cy="472320"/>
                                      </a:xfrm>
                                      <a:prstGeom prst="line">
                                        <a:avLst/>
                                      </a:prstGeom>
                                      <a:ln w="0">
                                        <a:solidFill>
                                          <a:srgbClr val="000000"/>
                                        </a:solidFill>
                                      </a:ln>
                                    </wps:spPr>
                                    <wps:style>
                                      <a:lnRef idx="0"/>
                                      <a:fillRef idx="0"/>
                                      <a:effectRef idx="0"/>
                                      <a:fontRef idx="minor"/>
                                    </wps:style>
                                    <wps:bodyPr/>
                                  </wps:wsp>
                                  <wps:wsp>
                                    <wps:cNvSpPr/>
                                    <wps:spPr>
                                      <a:xfrm>
                                        <a:off x="843840" y="320040"/>
                                        <a:ext cx="625320" cy="277560"/>
                                      </a:xfrm>
                                      <a:prstGeom prst="line">
                                        <a:avLst/>
                                      </a:prstGeom>
                                      <a:ln w="14760">
                                        <a:solidFill>
                                          <a:srgbClr val="000080"/>
                                        </a:solidFill>
                                        <a:miter/>
                                      </a:ln>
                                    </wps:spPr>
                                    <wps:style>
                                      <a:lnRef idx="0"/>
                                      <a:fillRef idx="0"/>
                                      <a:effectRef idx="0"/>
                                      <a:fontRef idx="minor"/>
                                    </wps:style>
                                    <wps:bodyPr/>
                                  </wps:wsp>
                                  <wps:wsp>
                                    <wps:cNvSpPr/>
                                    <wps:spPr>
                                      <a:xfrm>
                                        <a:off x="1469520" y="598320"/>
                                        <a:ext cx="158040" cy="640800"/>
                                      </a:xfrm>
                                      <a:prstGeom prst="line">
                                        <a:avLst/>
                                      </a:prstGeom>
                                      <a:ln w="14760">
                                        <a:solidFill>
                                          <a:srgbClr val="000080"/>
                                        </a:solidFill>
                                        <a:miter/>
                                      </a:ln>
                                    </wps:spPr>
                                    <wps:style>
                                      <a:lnRef idx="0"/>
                                      <a:fillRef idx="0"/>
                                      <a:effectRef idx="0"/>
                                      <a:fontRef idx="minor"/>
                                    </wps:style>
                                    <wps:bodyPr/>
                                  </wps:wsp>
                                  <wps:wsp>
                                    <wps:cNvSpPr/>
                                    <wps:spPr>
                                      <a:xfrm flipH="1">
                                        <a:off x="1196280" y="1238760"/>
                                        <a:ext cx="430560" cy="505440"/>
                                      </a:xfrm>
                                      <a:prstGeom prst="line">
                                        <a:avLst/>
                                      </a:prstGeom>
                                      <a:ln w="14760">
                                        <a:solidFill>
                                          <a:srgbClr val="000080"/>
                                        </a:solidFill>
                                        <a:miter/>
                                      </a:ln>
                                    </wps:spPr>
                                    <wps:style>
                                      <a:lnRef idx="0"/>
                                      <a:fillRef idx="0"/>
                                      <a:effectRef idx="0"/>
                                      <a:fontRef idx="minor"/>
                                    </wps:style>
                                    <wps:bodyPr/>
                                  </wps:wsp>
                                  <wps:wsp>
                                    <wps:cNvSpPr/>
                                    <wps:spPr>
                                      <a:xfrm flipH="1">
                                        <a:off x="490320" y="174492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59760" y="1238760"/>
                                        <a:ext cx="430560" cy="505440"/>
                                      </a:xfrm>
                                      <a:prstGeom prst="line">
                                        <a:avLst/>
                                      </a:prstGeom>
                                      <a:ln w="14760">
                                        <a:solidFill>
                                          <a:srgbClr val="000080"/>
                                        </a:solidFill>
                                        <a:miter/>
                                      </a:ln>
                                    </wps:spPr>
                                    <wps:style>
                                      <a:lnRef idx="0"/>
                                      <a:fillRef idx="0"/>
                                      <a:effectRef idx="0"/>
                                      <a:fontRef idx="minor"/>
                                    </wps:style>
                                    <wps:bodyPr/>
                                  </wps:wsp>
                                  <wps:wsp>
                                    <wps:cNvSpPr/>
                                    <wps:spPr>
                                      <a:xfrm flipV="1">
                                        <a:off x="59760" y="597600"/>
                                        <a:ext cx="157320" cy="640800"/>
                                      </a:xfrm>
                                      <a:prstGeom prst="line">
                                        <a:avLst/>
                                      </a:prstGeom>
                                      <a:ln w="14760">
                                        <a:solidFill>
                                          <a:srgbClr val="000080"/>
                                        </a:solidFill>
                                        <a:miter/>
                                      </a:ln>
                                    </wps:spPr>
                                    <wps:style>
                                      <a:lnRef idx="0"/>
                                      <a:fillRef idx="0"/>
                                      <a:effectRef idx="0"/>
                                      <a:fontRef idx="minor"/>
                                    </wps:style>
                                    <wps:bodyPr/>
                                  </wps:wsp>
                                  <wps:wsp>
                                    <wps:cNvSpPr/>
                                    <wps:spPr>
                                      <a:xfrm flipV="1">
                                        <a:off x="217800" y="319320"/>
                                        <a:ext cx="625320" cy="277560"/>
                                      </a:xfrm>
                                      <a:prstGeom prst="line">
                                        <a:avLst/>
                                      </a:prstGeom>
                                      <a:ln w="14760">
                                        <a:solidFill>
                                          <a:srgbClr val="000080"/>
                                        </a:solidFill>
                                        <a:miter/>
                                      </a:ln>
                                    </wps:spPr>
                                    <wps:style>
                                      <a:lnRef idx="0"/>
                                      <a:fillRef idx="0"/>
                                      <a:effectRef idx="0"/>
                                      <a:fontRef idx="minor"/>
                                    </wps:style>
                                    <wps:bodyPr/>
                                  </wps:wsp>
                                  <wps:wsp>
                                    <wps:cNvSpPr/>
                                    <wps:spPr>
                                      <a:xfrm>
                                        <a:off x="830520" y="30780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656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4960" y="122688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36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688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19044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en-US"/>
                                            </w:rPr>
                                            <w:t>GRAFO</w:t>
                                          </w:r>
                                        </w:p>
                                      </w:txbxContent>
                                    </wps:txbx>
                                    <wps:bodyPr wrap="square" lIns="0" rIns="0" tIns="0" bIns="0" anchor="t">
                                      <a:noAutofit/>
                                    </wps:bodyPr>
                                  </wps:wsp>
                                  <wps:wsp>
                                    <wps:cNvSpPr txBox="1"/>
                                    <wps:spPr>
                                      <a:xfrm>
                                        <a:off x="75960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759600" y="91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729000" y="793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729000" y="668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729000" y="5428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729000" y="4183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729000" y="2934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825480" y="231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488600" y="556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65024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20708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44244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61280" y="55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838080" y="299160"/>
                                      <a:ext cx="797040" cy="920880"/>
                                    </a:xfrm>
                                  </wpg:grpSpPr>
                                  <wpg:grpSp>
                                    <wpg:cNvGrpSpPr/>
                                    <wpg:grpSpPr>
                                      <a:xfrm>
                                        <a:off x="785160" y="907920"/>
                                        <a:ext cx="12240" cy="12600"/>
                                      </a:xfrm>
                                    </wpg:grpSpPr>
                                    <wps:wsp>
                                      <wps:cNvSpPr/>
                                      <wps:spPr>
                                        <a:xfrm>
                                          <a:off x="3600" y="3960"/>
                                          <a:ext cx="2520" cy="324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778680" y="902160"/>
                                        <a:ext cx="12240" cy="12600"/>
                                      </a:xfrm>
                                    </wpg:grpSpPr>
                                    <wps:wsp>
                                      <wps:cNvSpPr/>
                                      <wps:spPr>
                                        <a:xfrm>
                                          <a:off x="3600" y="3960"/>
                                          <a:ext cx="2520" cy="324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774360" y="896040"/>
                                        <a:ext cx="12240" cy="14040"/>
                                      </a:xfrm>
                                    </wpg:grpSpPr>
                                    <wps:wsp>
                                      <wps:cNvSpPr/>
                                      <wps:spPr>
                                        <a:xfrm>
                                          <a:off x="3600" y="360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67880" y="891000"/>
                                        <a:ext cx="13320" cy="12600"/>
                                      </a:xfrm>
                                    </wpg:grpSpPr>
                                    <wps:wsp>
                                      <wps:cNvSpPr/>
                                      <wps:spPr>
                                        <a:xfrm>
                                          <a:off x="360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4640" y="884520"/>
                                        <a:ext cx="11520" cy="13320"/>
                                      </a:xfrm>
                                    </wpg:grpSpPr>
                                    <wps:wsp>
                                      <wps:cNvSpPr/>
                                      <wps:spPr>
                                        <a:xfrm>
                                          <a:off x="4320" y="3600"/>
                                          <a:ext cx="252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58160" y="87948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53840" y="871920"/>
                                        <a:ext cx="12600" cy="13320"/>
                                      </a:xfrm>
                                    </wpg:grpSpPr>
                                    <wps:wsp>
                                      <wps:cNvSpPr/>
                                      <wps:spPr>
                                        <a:xfrm>
                                          <a:off x="432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7360" y="866160"/>
                                        <a:ext cx="13320" cy="12600"/>
                                      </a:xfrm>
                                    </wpg:grpSpPr>
                                    <wps:wsp>
                                      <wps:cNvSpPr/>
                                      <wps:spPr>
                                        <a:xfrm>
                                          <a:off x="3960" y="360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743760" y="859680"/>
                                        <a:ext cx="12240" cy="14040"/>
                                      </a:xfrm>
                                    </wpg:grpSpPr>
                                    <wps:wsp>
                                      <wps:cNvSpPr/>
                                      <wps:spPr>
                                        <a:xfrm>
                                          <a:off x="360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38000" y="854640"/>
                                        <a:ext cx="13320" cy="12600"/>
                                      </a:xfrm>
                                    </wpg:grpSpPr>
                                    <wps:wsp>
                                      <wps:cNvSpPr/>
                                      <wps:spPr>
                                        <a:xfrm>
                                          <a:off x="396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33680" y="848160"/>
                                        <a:ext cx="12600" cy="13320"/>
                                      </a:xfrm>
                                    </wpg:grpSpPr>
                                    <wps:wsp>
                                      <wps:cNvSpPr/>
                                      <wps:spPr>
                                        <a:xfrm>
                                          <a:off x="432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27920" y="842400"/>
                                        <a:ext cx="13320" cy="13320"/>
                                      </a:xfrm>
                                    </wpg:grpSpPr>
                                    <wps:wsp>
                                      <wps:cNvSpPr/>
                                      <wps:spPr>
                                        <a:xfrm>
                                          <a:off x="360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23960" y="837360"/>
                                        <a:ext cx="11520" cy="12600"/>
                                      </a:xfrm>
                                    </wpg:grpSpPr>
                                    <wps:wsp>
                                      <wps:cNvSpPr/>
                                      <wps:spPr>
                                        <a:xfrm>
                                          <a:off x="3960" y="3960"/>
                                          <a:ext cx="3240" cy="324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17840" y="831240"/>
                                        <a:ext cx="14040" cy="13320"/>
                                      </a:xfrm>
                                    </wpg:grpSpPr>
                                    <wps:wsp>
                                      <wps:cNvSpPr/>
                                      <wps:spPr>
                                        <a:xfrm>
                                          <a:off x="432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11360" y="825480"/>
                                        <a:ext cx="13320" cy="13320"/>
                                      </a:xfrm>
                                    </wpg:grpSpPr>
                                    <wps:wsp>
                                      <wps:cNvSpPr/>
                                      <wps:spPr>
                                        <a:xfrm>
                                          <a:off x="360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08120" y="820440"/>
                                        <a:ext cx="11520" cy="12600"/>
                                      </a:xfrm>
                                    </wpg:grpSpPr>
                                    <wps:wsp>
                                      <wps:cNvSpPr/>
                                      <wps:spPr>
                                        <a:xfrm>
                                          <a:off x="3960" y="360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01640" y="813960"/>
                                        <a:ext cx="14040" cy="13320"/>
                                      </a:xfrm>
                                    </wpg:grpSpPr>
                                    <wps:wsp>
                                      <wps:cNvSpPr/>
                                      <wps:spPr>
                                        <a:xfrm>
                                          <a:off x="468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97320" y="806400"/>
                                        <a:ext cx="12600" cy="14040"/>
                                      </a:xfrm>
                                    </wpg:grpSpPr>
                                    <wps:wsp>
                                      <wps:cNvSpPr/>
                                      <wps:spPr>
                                        <a:xfrm>
                                          <a:off x="3960" y="432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92280" y="801360"/>
                                        <a:ext cx="12600" cy="12600"/>
                                      </a:xfrm>
                                    </wpg:grpSpPr>
                                    <wps:wsp>
                                      <wps:cNvSpPr/>
                                      <wps:spPr>
                                        <a:xfrm>
                                          <a:off x="4320" y="3600"/>
                                          <a:ext cx="2520" cy="324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87960" y="795600"/>
                                        <a:ext cx="12600" cy="12600"/>
                                      </a:xfrm>
                                    </wpg:grpSpPr>
                                    <wps:wsp>
                                      <wps:cNvSpPr/>
                                      <wps:spPr>
                                        <a:xfrm>
                                          <a:off x="3600" y="3960"/>
                                          <a:ext cx="4320" cy="324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81480" y="78912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78240" y="784080"/>
                                        <a:ext cx="11520" cy="12600"/>
                                      </a:xfrm>
                                    </wpg:grpSpPr>
                                    <wps:wsp>
                                      <wps:cNvSpPr/>
                                      <wps:spPr>
                                        <a:xfrm>
                                          <a:off x="3960" y="3960"/>
                                          <a:ext cx="3240" cy="324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72120" y="777960"/>
                                        <a:ext cx="14040" cy="13320"/>
                                      </a:xfrm>
                                    </wpg:grpSpPr>
                                    <wps:wsp>
                                      <wps:cNvSpPr/>
                                      <wps:spPr>
                                        <a:xfrm>
                                          <a:off x="360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7440" y="772200"/>
                                        <a:ext cx="1260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400" y="767160"/>
                                        <a:ext cx="12600" cy="12600"/>
                                      </a:xfrm>
                                    </wpg:grpSpPr>
                                    <wps:wsp>
                                      <wps:cNvSpPr/>
                                      <wps:spPr>
                                        <a:xfrm>
                                          <a:off x="396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8080" y="759960"/>
                                        <a:ext cx="12240" cy="14040"/>
                                      </a:xfrm>
                                    </wpg:grpSpPr>
                                    <wps:wsp>
                                      <wps:cNvSpPr/>
                                      <wps:spPr>
                                        <a:xfrm>
                                          <a:off x="360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51600" y="754920"/>
                                        <a:ext cx="13320" cy="14040"/>
                                      </a:xfrm>
                                    </wpg:grpSpPr>
                                    <wps:wsp>
                                      <wps:cNvSpPr/>
                                      <wps:spPr>
                                        <a:xfrm>
                                          <a:off x="3960" y="432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48000" y="747360"/>
                                        <a:ext cx="12240" cy="12600"/>
                                      </a:xfrm>
                                    </wpg:grpSpPr>
                                    <wps:wsp>
                                      <wps:cNvSpPr/>
                                      <wps:spPr>
                                        <a:xfrm>
                                          <a:off x="3600" y="360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42240" y="742320"/>
                                        <a:ext cx="12240" cy="12600"/>
                                      </a:xfrm>
                                    </wpg:grpSpPr>
                                    <wps:wsp>
                                      <wps:cNvSpPr/>
                                      <wps:spPr>
                                        <a:xfrm>
                                          <a:off x="3600" y="360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35760" y="73584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31440" y="730080"/>
                                        <a:ext cx="1260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26400" y="723960"/>
                                        <a:ext cx="13320" cy="14040"/>
                                      </a:xfrm>
                                    </wpg:grpSpPr>
                                    <wps:wsp>
                                      <wps:cNvSpPr/>
                                      <wps:spPr>
                                        <a:xfrm>
                                          <a:off x="3600" y="3600"/>
                                          <a:ext cx="3960" cy="432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621720" y="718920"/>
                                        <a:ext cx="12240" cy="14040"/>
                                      </a:xfrm>
                                    </wpg:grpSpPr>
                                    <wps:wsp>
                                      <wps:cNvSpPr/>
                                      <wps:spPr>
                                        <a:xfrm>
                                          <a:off x="3960" y="360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15600" y="713160"/>
                                        <a:ext cx="13320" cy="12600"/>
                                      </a:xfrm>
                                    </wpg:grpSpPr>
                                    <wps:wsp>
                                      <wps:cNvSpPr/>
                                      <wps:spPr>
                                        <a:xfrm>
                                          <a:off x="360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11640" y="707400"/>
                                        <a:ext cx="1224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05880" y="701640"/>
                                        <a:ext cx="12240" cy="13320"/>
                                      </a:xfrm>
                                    </wpg:grpSpPr>
                                    <wps:wsp>
                                      <wps:cNvSpPr/>
                                      <wps:spPr>
                                        <a:xfrm>
                                          <a:off x="3960" y="3600"/>
                                          <a:ext cx="2520" cy="39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02280" y="696600"/>
                                        <a:ext cx="12240" cy="12600"/>
                                      </a:xfrm>
                                    </wpg:grpSpPr>
                                    <wps:wsp>
                                      <wps:cNvSpPr/>
                                      <wps:spPr>
                                        <a:xfrm>
                                          <a:off x="360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95080" y="690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560" y="682560"/>
                                        <a:ext cx="11520" cy="14040"/>
                                      </a:xfrm>
                                    </wpg:grpSpPr>
                                    <wps:wsp>
                                      <wps:cNvSpPr/>
                                      <wps:spPr>
                                        <a:xfrm>
                                          <a:off x="3960" y="3960"/>
                                          <a:ext cx="3240" cy="432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85720" y="676800"/>
                                        <a:ext cx="12240" cy="14040"/>
                                      </a:xfrm>
                                    </wpg:grpSpPr>
                                    <wps:wsp>
                                      <wps:cNvSpPr/>
                                      <wps:spPr>
                                        <a:xfrm>
                                          <a:off x="360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581760" y="670320"/>
                                        <a:ext cx="12240" cy="13320"/>
                                      </a:xfrm>
                                    </wpg:grpSpPr>
                                    <wps:wsp>
                                      <wps:cNvSpPr/>
                                      <wps:spPr>
                                        <a:xfrm>
                                          <a:off x="396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75280" y="665280"/>
                                        <a:ext cx="13320" cy="13320"/>
                                      </a:xfrm>
                                    </wpg:grpSpPr>
                                    <wps:wsp>
                                      <wps:cNvSpPr/>
                                      <wps:spPr>
                                        <a:xfrm>
                                          <a:off x="3960" y="396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69880" y="660240"/>
                                        <a:ext cx="12240" cy="12600"/>
                                      </a:xfrm>
                                    </wpg:grpSpPr>
                                    <wps:wsp>
                                      <wps:cNvSpPr/>
                                      <wps:spPr>
                                        <a:xfrm>
                                          <a:off x="3600" y="3960"/>
                                          <a:ext cx="2520" cy="324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65920" y="653400"/>
                                        <a:ext cx="12240" cy="13320"/>
                                      </a:xfrm>
                                    </wpg:grpSpPr>
                                    <wps:wsp>
                                      <wps:cNvSpPr/>
                                      <wps:spPr>
                                        <a:xfrm>
                                          <a:off x="396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59080" y="64836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56560" y="643320"/>
                                        <a:ext cx="11520" cy="12600"/>
                                      </a:xfrm>
                                    </wpg:grpSpPr>
                                    <wps:wsp>
                                      <wps:cNvSpPr/>
                                      <wps:spPr>
                                        <a:xfrm>
                                          <a:off x="3600" y="3600"/>
                                          <a:ext cx="3240" cy="324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1800"/>
                                          <a:ext cx="7560" cy="756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9360" y="636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5760" y="631080"/>
                                        <a:ext cx="12240" cy="13320"/>
                                      </a:xfrm>
                                    </wpg:grpSpPr>
                                    <wps:wsp>
                                      <wps:cNvSpPr/>
                                      <wps:spPr>
                                        <a:xfrm>
                                          <a:off x="360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40000" y="626040"/>
                                        <a:ext cx="12240" cy="12600"/>
                                      </a:xfrm>
                                    </wpg:grpSpPr>
                                    <wps:wsp>
                                      <wps:cNvSpPr/>
                                      <wps:spPr>
                                        <a:xfrm>
                                          <a:off x="3600" y="3960"/>
                                          <a:ext cx="2520" cy="324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320" y="618480"/>
                                        <a:ext cx="12600" cy="12600"/>
                                      </a:xfrm>
                                    </wpg:grpSpPr>
                                    <wps:wsp>
                                      <wps:cNvSpPr/>
                                      <wps:spPr>
                                        <a:xfrm>
                                          <a:off x="468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29560" y="61200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5240" y="606240"/>
                                        <a:ext cx="12600" cy="13320"/>
                                      </a:xfrm>
                                    </wpg:grpSpPr>
                                    <wps:wsp>
                                      <wps:cNvSpPr/>
                                      <wps:spPr>
                                        <a:xfrm>
                                          <a:off x="432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19480" y="601200"/>
                                        <a:ext cx="14040" cy="12600"/>
                                      </a:xfrm>
                                    </wpg:grpSpPr>
                                    <wps:wsp>
                                      <wps:cNvSpPr/>
                                      <wps:spPr>
                                        <a:xfrm>
                                          <a:off x="4680" y="3960"/>
                                          <a:ext cx="3960" cy="324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680" y="1800"/>
                                          <a:ext cx="5040" cy="756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5160" y="595080"/>
                                        <a:ext cx="12600" cy="13320"/>
                                      </a:xfrm>
                                    </wpg:grpSpPr>
                                    <wps:wsp>
                                      <wps:cNvSpPr/>
                                      <wps:spPr>
                                        <a:xfrm>
                                          <a:off x="3600" y="360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509400" y="58932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03640" y="582840"/>
                                        <a:ext cx="13320" cy="14040"/>
                                      </a:xfrm>
                                    </wpg:grpSpPr>
                                    <wps:wsp>
                                      <wps:cNvSpPr/>
                                      <wps:spPr>
                                        <a:xfrm>
                                          <a:off x="396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99320" y="57780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93560" y="572040"/>
                                        <a:ext cx="13320" cy="12600"/>
                                      </a:xfrm>
                                    </wpg:grpSpPr>
                                    <wps:wsp>
                                      <wps:cNvSpPr/>
                                      <wps:spPr>
                                        <a:xfrm>
                                          <a:off x="360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89240" y="566280"/>
                                        <a:ext cx="12600" cy="13320"/>
                                      </a:xfrm>
                                    </wpg:grpSpPr>
                                    <wps:wsp>
                                      <wps:cNvSpPr/>
                                      <wps:spPr>
                                        <a:xfrm>
                                          <a:off x="4320" y="3960"/>
                                          <a:ext cx="3960" cy="39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483480" y="560520"/>
                                        <a:ext cx="14040" cy="12600"/>
                                      </a:xfrm>
                                    </wpg:grpSpPr>
                                    <wps:wsp>
                                      <wps:cNvSpPr/>
                                      <wps:spPr>
                                        <a:xfrm>
                                          <a:off x="4320" y="3960"/>
                                          <a:ext cx="3960" cy="324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78800" y="552960"/>
                                        <a:ext cx="12600" cy="12600"/>
                                      </a:xfrm>
                                    </wpg:grpSpPr>
                                    <wps:wsp>
                                      <wps:cNvSpPr/>
                                      <wps:spPr>
                                        <a:xfrm>
                                          <a:off x="3960" y="3960"/>
                                          <a:ext cx="4320" cy="324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2680" y="54792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469440" y="541440"/>
                                        <a:ext cx="11520" cy="14040"/>
                                      </a:xfrm>
                                    </wpg:grpSpPr>
                                    <wps:wsp>
                                      <wps:cNvSpPr/>
                                      <wps:spPr>
                                        <a:xfrm>
                                          <a:off x="3600" y="4680"/>
                                          <a:ext cx="3240" cy="39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62960" y="536040"/>
                                        <a:ext cx="14040" cy="14040"/>
                                      </a:xfrm>
                                    </wpg:grpSpPr>
                                    <wps:wsp>
                                      <wps:cNvSpPr/>
                                      <wps:spPr>
                                        <a:xfrm>
                                          <a:off x="468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2880"/>
                                          <a:ext cx="5040" cy="648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59360" y="530640"/>
                                        <a:ext cx="12600" cy="12600"/>
                                      </a:xfrm>
                                    </wpg:grpSpPr>
                                    <wps:wsp>
                                      <wps:cNvSpPr/>
                                      <wps:spPr>
                                        <a:xfrm>
                                          <a:off x="3600" y="468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880" y="216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53600" y="524520"/>
                                        <a:ext cx="12600" cy="13320"/>
                                      </a:xfrm>
                                    </wpg:grpSpPr>
                                    <wps:wsp>
                                      <wps:cNvSpPr/>
                                      <wps:spPr>
                                        <a:xfrm>
                                          <a:off x="3600" y="3600"/>
                                          <a:ext cx="3240" cy="39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449640" y="518760"/>
                                        <a:ext cx="1260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42800" y="512280"/>
                                        <a:ext cx="14040" cy="13320"/>
                                      </a:xfrm>
                                    </wpg:grpSpPr>
                                    <wps:wsp>
                                      <wps:cNvSpPr/>
                                      <wps:spPr>
                                        <a:xfrm>
                                          <a:off x="360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38840" y="507240"/>
                                        <a:ext cx="12600" cy="12600"/>
                                      </a:xfrm>
                                    </wpg:grpSpPr>
                                    <wps:wsp>
                                      <wps:cNvSpPr/>
                                      <wps:spPr>
                                        <a:xfrm>
                                          <a:off x="396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33080" y="501480"/>
                                        <a:ext cx="12600" cy="12600"/>
                                      </a:xfrm>
                                    </wpg:grpSpPr>
                                    <wps:wsp>
                                      <wps:cNvSpPr/>
                                      <wps:spPr>
                                        <a:xfrm>
                                          <a:off x="3960" y="3960"/>
                                          <a:ext cx="3960" cy="324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26960" y="493200"/>
                                        <a:ext cx="14040" cy="13320"/>
                                      </a:xfrm>
                                    </wpg:grpSpPr>
                                    <wps:wsp>
                                      <wps:cNvSpPr/>
                                      <wps:spPr>
                                        <a:xfrm>
                                          <a:off x="3600" y="3960"/>
                                          <a:ext cx="4320" cy="39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23000" y="48816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17240" y="482400"/>
                                        <a:ext cx="12600" cy="12600"/>
                                      </a:xfrm>
                                    </wpg:grpSpPr>
                                    <wps:wsp>
                                      <wps:cNvSpPr/>
                                      <wps:spPr>
                                        <a:xfrm>
                                          <a:off x="3960" y="3960"/>
                                          <a:ext cx="3240" cy="324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13640" y="477360"/>
                                        <a:ext cx="12240" cy="12600"/>
                                      </a:xfrm>
                                    </wpg:grpSpPr>
                                    <wps:wsp>
                                      <wps:cNvSpPr/>
                                      <wps:spPr>
                                        <a:xfrm>
                                          <a:off x="360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06440" y="471240"/>
                                        <a:ext cx="14040" cy="13320"/>
                                      </a:xfrm>
                                    </wpg:grpSpPr>
                                    <wps:wsp>
                                      <wps:cNvSpPr/>
                                      <wps:spPr>
                                        <a:xfrm>
                                          <a:off x="396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02840" y="465480"/>
                                        <a:ext cx="1260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97080" y="460440"/>
                                        <a:ext cx="13320" cy="12600"/>
                                      </a:xfrm>
                                    </wpg:grpSpPr>
                                    <wps:wsp>
                                      <wps:cNvSpPr/>
                                      <wps:spPr>
                                        <a:xfrm>
                                          <a:off x="3600" y="3600"/>
                                          <a:ext cx="3960" cy="324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93120" y="453960"/>
                                        <a:ext cx="12240" cy="13320"/>
                                      </a:xfrm>
                                    </wpg:grpSpPr>
                                    <wps:wsp>
                                      <wps:cNvSpPr/>
                                      <wps:spPr>
                                        <a:xfrm>
                                          <a:off x="3960" y="3960"/>
                                          <a:ext cx="3960" cy="396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387000" y="448200"/>
                                        <a:ext cx="13320" cy="12600"/>
                                      </a:xfrm>
                                    </wpg:grpSpPr>
                                    <wps:wsp>
                                      <wps:cNvSpPr/>
                                      <wps:spPr>
                                        <a:xfrm>
                                          <a:off x="360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83760" y="441720"/>
                                        <a:ext cx="11520" cy="14040"/>
                                      </a:xfrm>
                                    </wpg:grpSpPr>
                                    <wps:wsp>
                                      <wps:cNvSpPr/>
                                      <wps:spPr>
                                        <a:xfrm>
                                          <a:off x="3600" y="468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7280" y="43668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72960" y="429120"/>
                                        <a:ext cx="12240" cy="12600"/>
                                      </a:xfrm>
                                    </wpg:grpSpPr>
                                    <wps:wsp>
                                      <wps:cNvSpPr/>
                                      <wps:spPr>
                                        <a:xfrm>
                                          <a:off x="360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67200" y="423000"/>
                                        <a:ext cx="12240" cy="13320"/>
                                      </a:xfrm>
                                    </wpg:grpSpPr>
                                    <wps:wsp>
                                      <wps:cNvSpPr/>
                                      <wps:spPr>
                                        <a:xfrm>
                                          <a:off x="3600" y="3600"/>
                                          <a:ext cx="2520" cy="39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60720" y="41724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57120" y="412200"/>
                                        <a:ext cx="12240" cy="12600"/>
                                      </a:xfrm>
                                    </wpg:grpSpPr>
                                    <wps:wsp>
                                      <wps:cNvSpPr/>
                                      <wps:spPr>
                                        <a:xfrm>
                                          <a:off x="3600" y="360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50640" y="406800"/>
                                        <a:ext cx="13320" cy="12600"/>
                                      </a:xfrm>
                                    </wpg:grpSpPr>
                                    <wps:wsp>
                                      <wps:cNvSpPr/>
                                      <wps:spPr>
                                        <a:xfrm>
                                          <a:off x="3960" y="3960"/>
                                          <a:ext cx="3960" cy="324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47400" y="399960"/>
                                        <a:ext cx="11520" cy="14040"/>
                                      </a:xfrm>
                                    </wpg:grpSpPr>
                                    <wps:wsp>
                                      <wps:cNvSpPr/>
                                      <wps:spPr>
                                        <a:xfrm>
                                          <a:off x="3960" y="432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41280" y="394920"/>
                                        <a:ext cx="13320" cy="12600"/>
                                      </a:xfrm>
                                    </wpg:grpSpPr>
                                    <wps:wsp>
                                      <wps:cNvSpPr/>
                                      <wps:spPr>
                                        <a:xfrm>
                                          <a:off x="3600" y="4320"/>
                                          <a:ext cx="3960" cy="252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7320" y="389880"/>
                                        <a:ext cx="11520" cy="12600"/>
                                      </a:xfrm>
                                    </wpg:grpSpPr>
                                    <wps:wsp>
                                      <wps:cNvSpPr/>
                                      <wps:spPr>
                                        <a:xfrm>
                                          <a:off x="4320" y="4320"/>
                                          <a:ext cx="2520" cy="252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30840" y="383400"/>
                                        <a:ext cx="12240" cy="13320"/>
                                      </a:xfrm>
                                    </wpg:grpSpPr>
                                    <wps:wsp>
                                      <wps:cNvSpPr/>
                                      <wps:spPr>
                                        <a:xfrm>
                                          <a:off x="3960" y="3960"/>
                                          <a:ext cx="2520" cy="39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327240" y="377640"/>
                                        <a:ext cx="12240" cy="12600"/>
                                      </a:xfrm>
                                    </wpg:grpSpPr>
                                    <wps:wsp>
                                      <wps:cNvSpPr/>
                                      <wps:spPr>
                                        <a:xfrm>
                                          <a:off x="3600" y="3960"/>
                                          <a:ext cx="3960" cy="324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20760" y="37152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16440" y="363960"/>
                                        <a:ext cx="12240" cy="14040"/>
                                      </a:xfrm>
                                    </wpg:grpSpPr>
                                    <wps:wsp>
                                      <wps:cNvSpPr/>
                                      <wps:spPr>
                                        <a:xfrm>
                                          <a:off x="360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1400" y="358560"/>
                                        <a:ext cx="13320" cy="12600"/>
                                      </a:xfrm>
                                    </wpg:grpSpPr>
                                    <wps:wsp>
                                      <wps:cNvSpPr/>
                                      <wps:spPr>
                                        <a:xfrm>
                                          <a:off x="360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06720" y="352440"/>
                                        <a:ext cx="12600" cy="13320"/>
                                      </a:xfrm>
                                    </wpg:grpSpPr>
                                    <wps:wsp>
                                      <wps:cNvSpPr/>
                                      <wps:spPr>
                                        <a:xfrm>
                                          <a:off x="468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00600" y="34740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94840" y="341640"/>
                                        <a:ext cx="13320" cy="12600"/>
                                      </a:xfrm>
                                    </wpg:grpSpPr>
                                    <wps:wsp>
                                      <wps:cNvSpPr/>
                                      <wps:spPr>
                                        <a:xfrm>
                                          <a:off x="3600" y="3600"/>
                                          <a:ext cx="3960" cy="324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0160" y="335160"/>
                                        <a:ext cx="12600" cy="13320"/>
                                      </a:xfrm>
                                    </wpg:grpSpPr>
                                    <wps:wsp>
                                      <wps:cNvSpPr/>
                                      <wps:spPr>
                                        <a:xfrm>
                                          <a:off x="468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84760" y="33012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80080" y="324360"/>
                                        <a:ext cx="12240" cy="12600"/>
                                      </a:xfrm>
                                    </wpg:grpSpPr>
                                    <wps:wsp>
                                      <wps:cNvSpPr/>
                                      <wps:spPr>
                                        <a:xfrm>
                                          <a:off x="3960" y="396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75040" y="318240"/>
                                        <a:ext cx="13320" cy="14040"/>
                                      </a:xfrm>
                                    </wpg:grpSpPr>
                                    <wps:wsp>
                                      <wps:cNvSpPr/>
                                      <wps:spPr>
                                        <a:xfrm>
                                          <a:off x="3960" y="360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270720" y="31284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64240" y="30744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61000" y="300240"/>
                                        <a:ext cx="11520" cy="12600"/>
                                      </a:xfrm>
                                    </wpg:grpSpPr>
                                    <wps:wsp>
                                      <wps:cNvSpPr/>
                                      <wps:spPr>
                                        <a:xfrm>
                                          <a:off x="3960" y="3960"/>
                                          <a:ext cx="3240" cy="324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54160" y="293400"/>
                                        <a:ext cx="14040" cy="13320"/>
                                      </a:xfrm>
                                    </wpg:grpSpPr>
                                    <wps:wsp>
                                      <wps:cNvSpPr/>
                                      <wps:spPr>
                                        <a:xfrm>
                                          <a:off x="432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50200" y="288360"/>
                                        <a:ext cx="12600" cy="12600"/>
                                      </a:xfrm>
                                    </wpg:grpSpPr>
                                    <wps:wsp>
                                      <wps:cNvSpPr/>
                                      <wps:spPr>
                                        <a:xfrm>
                                          <a:off x="3960" y="3600"/>
                                          <a:ext cx="4320" cy="324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44440" y="281880"/>
                                        <a:ext cx="12600" cy="13320"/>
                                      </a:xfrm>
                                    </wpg:grpSpPr>
                                    <wps:wsp>
                                      <wps:cNvSpPr/>
                                      <wps:spPr>
                                        <a:xfrm>
                                          <a:off x="3960" y="3960"/>
                                          <a:ext cx="3240" cy="396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240840" y="276120"/>
                                        <a:ext cx="12600" cy="14040"/>
                                      </a:xfrm>
                                    </wpg:grpSpPr>
                                    <wps:wsp>
                                      <wps:cNvSpPr/>
                                      <wps:spPr>
                                        <a:xfrm>
                                          <a:off x="360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34360" y="271080"/>
                                        <a:ext cx="14040" cy="12600"/>
                                      </a:xfrm>
                                    </wpg:grpSpPr>
                                    <wps:wsp>
                                      <wps:cNvSpPr/>
                                      <wps:spPr>
                                        <a:xfrm>
                                          <a:off x="468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31120" y="264600"/>
                                        <a:ext cx="11520" cy="14040"/>
                                      </a:xfrm>
                                    </wpg:grpSpPr>
                                    <wps:wsp>
                                      <wps:cNvSpPr/>
                                      <wps:spPr>
                                        <a:xfrm>
                                          <a:off x="3960" y="468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5000" y="258840"/>
                                        <a:ext cx="12600" cy="14040"/>
                                      </a:xfrm>
                                    </wpg:grpSpPr>
                                    <wps:wsp>
                                      <wps:cNvSpPr/>
                                      <wps:spPr>
                                        <a:xfrm>
                                          <a:off x="3600" y="468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17800" y="253800"/>
                                        <a:ext cx="14040" cy="12600"/>
                                      </a:xfrm>
                                    </wpg:grpSpPr>
                                    <wps:wsp>
                                      <wps:cNvSpPr/>
                                      <wps:spPr>
                                        <a:xfrm>
                                          <a:off x="468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15280" y="247680"/>
                                        <a:ext cx="11520" cy="13320"/>
                                      </a:xfrm>
                                    </wpg:grpSpPr>
                                    <wps:wsp>
                                      <wps:cNvSpPr/>
                                      <wps:spPr>
                                        <a:xfrm>
                                          <a:off x="3960" y="360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08440" y="240120"/>
                                        <a:ext cx="14040" cy="13320"/>
                                      </a:xfrm>
                                    </wpg:grpSpPr>
                                    <wps:wsp>
                                      <wps:cNvSpPr/>
                                      <wps:spPr>
                                        <a:xfrm>
                                          <a:off x="360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204480" y="234720"/>
                                        <a:ext cx="1260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98720" y="229320"/>
                                        <a:ext cx="12600" cy="12600"/>
                                      </a:xfrm>
                                    </wpg:grpSpPr>
                                    <wps:wsp>
                                      <wps:cNvSpPr/>
                                      <wps:spPr>
                                        <a:xfrm>
                                          <a:off x="396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5120" y="222840"/>
                                        <a:ext cx="12240" cy="14040"/>
                                      </a:xfrm>
                                    </wpg:grpSpPr>
                                    <wps:wsp>
                                      <wps:cNvSpPr/>
                                      <wps:spPr>
                                        <a:xfrm>
                                          <a:off x="3600" y="432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88640" y="217800"/>
                                        <a:ext cx="13320" cy="12600"/>
                                      </a:xfrm>
                                    </wpg:grpSpPr>
                                    <wps:wsp>
                                      <wps:cNvSpPr/>
                                      <wps:spPr>
                                        <a:xfrm>
                                          <a:off x="3960" y="432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4320" y="211320"/>
                                        <a:ext cx="12600" cy="13320"/>
                                      </a:xfrm>
                                    </wpg:grpSpPr>
                                    <wps:wsp>
                                      <wps:cNvSpPr/>
                                      <wps:spPr>
                                        <a:xfrm>
                                          <a:off x="360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8560" y="205560"/>
                                        <a:ext cx="12600" cy="13320"/>
                                      </a:xfrm>
                                    </wpg:grpSpPr>
                                    <wps:wsp>
                                      <wps:cNvSpPr/>
                                      <wps:spPr>
                                        <a:xfrm>
                                          <a:off x="3960" y="3960"/>
                                          <a:ext cx="3240" cy="39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4600" y="200520"/>
                                        <a:ext cx="12240" cy="12600"/>
                                      </a:xfrm>
                                    </wpg:grpSpPr>
                                    <wps:wsp>
                                      <wps:cNvSpPr/>
                                      <wps:spPr>
                                        <a:xfrm>
                                          <a:off x="396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68480" y="19440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63800" y="188640"/>
                                        <a:ext cx="1224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57680" y="183600"/>
                                        <a:ext cx="13320" cy="12600"/>
                                      </a:xfrm>
                                    </wpg:grpSpPr>
                                    <wps:wsp>
                                      <wps:cNvSpPr/>
                                      <wps:spPr>
                                        <a:xfrm>
                                          <a:off x="360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1920" y="175680"/>
                                        <a:ext cx="13320" cy="12600"/>
                                      </a:xfrm>
                                    </wpg:grpSpPr>
                                    <wps:wsp>
                                      <wps:cNvSpPr/>
                                      <wps:spPr>
                                        <a:xfrm>
                                          <a:off x="3600" y="468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47960" y="169560"/>
                                        <a:ext cx="1224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1840" y="164520"/>
                                        <a:ext cx="13320" cy="12600"/>
                                      </a:xfrm>
                                    </wpg:grpSpPr>
                                    <wps:wsp>
                                      <wps:cNvSpPr/>
                                      <wps:spPr>
                                        <a:xfrm>
                                          <a:off x="3600" y="3600"/>
                                          <a:ext cx="3960" cy="324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8600" y="158040"/>
                                        <a:ext cx="11520" cy="13320"/>
                                      </a:xfrm>
                                    </wpg:grpSpPr>
                                    <wps:wsp>
                                      <wps:cNvSpPr/>
                                      <wps:spPr>
                                        <a:xfrm>
                                          <a:off x="3600" y="3960"/>
                                          <a:ext cx="2520" cy="39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32120" y="15228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7800" y="147240"/>
                                        <a:ext cx="1224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2760" y="140760"/>
                                        <a:ext cx="12240" cy="14040"/>
                                      </a:xfrm>
                                    </wpg:grpSpPr>
                                    <wps:wsp>
                                      <wps:cNvSpPr/>
                                      <wps:spPr>
                                        <a:xfrm>
                                          <a:off x="360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18080" y="135360"/>
                                        <a:ext cx="12240" cy="14040"/>
                                      </a:xfrm>
                                    </wpg:grpSpPr>
                                    <wps:wsp>
                                      <wps:cNvSpPr/>
                                      <wps:spPr>
                                        <a:xfrm>
                                          <a:off x="3960" y="360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1960" y="129960"/>
                                        <a:ext cx="13320" cy="12600"/>
                                      </a:xfrm>
                                    </wpg:grpSpPr>
                                    <wps:wsp>
                                      <wps:cNvSpPr/>
                                      <wps:spPr>
                                        <a:xfrm>
                                          <a:off x="3600" y="3960"/>
                                          <a:ext cx="3960" cy="324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8720" y="123840"/>
                                        <a:ext cx="11520" cy="14040"/>
                                      </a:xfrm>
                                    </wpg:grpSpPr>
                                    <wps:wsp>
                                      <wps:cNvSpPr/>
                                      <wps:spPr>
                                        <a:xfrm>
                                          <a:off x="4320" y="4320"/>
                                          <a:ext cx="2520" cy="39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40" y="11880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920" y="110880"/>
                                        <a:ext cx="12240" cy="13320"/>
                                      </a:xfrm>
                                    </wpg:grpSpPr>
                                    <wps:wsp>
                                      <wps:cNvSpPr/>
                                      <wps:spPr>
                                        <a:xfrm>
                                          <a:off x="396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880" y="105480"/>
                                        <a:ext cx="12240" cy="12600"/>
                                      </a:xfrm>
                                    </wpg:grpSpPr>
                                    <wps:wsp>
                                      <wps:cNvSpPr/>
                                      <wps:spPr>
                                        <a:xfrm>
                                          <a:off x="3600" y="3600"/>
                                          <a:ext cx="2520" cy="324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88560" y="9900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82080" y="93960"/>
                                        <a:ext cx="12240" cy="12600"/>
                                      </a:xfrm>
                                    </wpg:grpSpPr>
                                    <wps:wsp>
                                      <wps:cNvSpPr/>
                                      <wps:spPr>
                                        <a:xfrm>
                                          <a:off x="360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7040" y="86760"/>
                                        <a:ext cx="12240" cy="14040"/>
                                      </a:xfrm>
                                    </wpg:grpSpPr>
                                    <wps:wsp>
                                      <wps:cNvSpPr/>
                                      <wps:spPr>
                                        <a:xfrm>
                                          <a:off x="3600" y="4680"/>
                                          <a:ext cx="2520" cy="39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2360" y="81720"/>
                                        <a:ext cx="12600" cy="14040"/>
                                      </a:xfrm>
                                    </wpg:grpSpPr>
                                    <wps:wsp>
                                      <wps:cNvSpPr/>
                                      <wps:spPr>
                                        <a:xfrm>
                                          <a:off x="468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40" y="76680"/>
                                        <a:ext cx="13320" cy="12600"/>
                                      </a:xfrm>
                                    </wpg:grpSpPr>
                                    <wps:wsp>
                                      <wps:cNvSpPr/>
                                      <wps:spPr>
                                        <a:xfrm>
                                          <a:off x="3600" y="468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560" y="70560"/>
                                        <a:ext cx="12600" cy="13320"/>
                                      </a:xfrm>
                                    </wpg:grpSpPr>
                                    <wps:wsp>
                                      <wps:cNvSpPr/>
                                      <wps:spPr>
                                        <a:xfrm>
                                          <a:off x="468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520" y="64800"/>
                                        <a:ext cx="13320" cy="13320"/>
                                      </a:xfrm>
                                    </wpg:grpSpPr>
                                    <wps:wsp>
                                      <wps:cNvSpPr/>
                                      <wps:spPr>
                                        <a:xfrm>
                                          <a:off x="396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200" y="59760"/>
                                        <a:ext cx="12600" cy="12600"/>
                                      </a:xfrm>
                                    </wpg:grpSpPr>
                                    <wps:wsp>
                                      <wps:cNvSpPr/>
                                      <wps:spPr>
                                        <a:xfrm>
                                          <a:off x="432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5720" y="5328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400" y="4572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6360" y="39960"/>
                                        <a:ext cx="14040" cy="14040"/>
                                      </a:xfrm>
                                    </wpg:grpSpPr>
                                    <wps:wsp>
                                      <wps:cNvSpPr/>
                                      <wps:spPr>
                                        <a:xfrm>
                                          <a:off x="432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2040" y="34920"/>
                                        <a:ext cx="12600" cy="12600"/>
                                      </a:xfrm>
                                    </wpg:grpSpPr>
                                    <wps:wsp>
                                      <wps:cNvSpPr/>
                                      <wps:spPr>
                                        <a:xfrm>
                                          <a:off x="3600" y="432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5560" y="28440"/>
                                        <a:ext cx="14040" cy="13320"/>
                                      </a:xfrm>
                                    </wpg:grpSpPr>
                                    <wps:wsp>
                                      <wps:cNvSpPr/>
                                      <wps:spPr>
                                        <a:xfrm>
                                          <a:off x="432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320" y="23400"/>
                                        <a:ext cx="11520" cy="12600"/>
                                      </a:xfrm>
                                    </wpg:grpSpPr>
                                    <wps:wsp>
                                      <wps:cNvSpPr/>
                                      <wps:spPr>
                                        <a:xfrm>
                                          <a:off x="3960" y="396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5840" y="16920"/>
                                        <a:ext cx="12600" cy="13320"/>
                                      </a:xfrm>
                                    </wpg:grpSpPr>
                                    <wps:wsp>
                                      <wps:cNvSpPr/>
                                      <wps:spPr>
                                        <a:xfrm>
                                          <a:off x="3960" y="396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720" y="11520"/>
                                        <a:ext cx="13320" cy="13320"/>
                                      </a:xfrm>
                                    </wpg:grpSpPr>
                                    <wps:wsp>
                                      <wps:cNvSpPr/>
                                      <wps:spPr>
                                        <a:xfrm>
                                          <a:off x="360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480" y="6120"/>
                                        <a:ext cx="11520" cy="12600"/>
                                      </a:xfrm>
                                    </wpg:grpSpPr>
                                    <wps:wsp>
                                      <wps:cNvSpPr/>
                                      <wps:spPr>
                                        <a:xfrm>
                                          <a:off x="3960" y="3960"/>
                                          <a:ext cx="3240" cy="324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680" y="360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463680" y="1210320"/>
                                      <a:ext cx="1164600" cy="547920"/>
                                    </a:xfrm>
                                  </wpg:grpSpPr>
                                  <wpg:grpSp>
                                    <wpg:cNvGrpSpPr/>
                                    <wpg:grpSpPr>
                                      <a:xfrm>
                                        <a:off x="0" y="536040"/>
                                        <a:ext cx="14040" cy="12240"/>
                                      </a:xfrm>
                                    </wpg:grpSpPr>
                                    <wps:wsp>
                                      <wps:cNvSpPr/>
                                      <wps:spPr>
                                        <a:xfrm>
                                          <a:off x="4320" y="360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840" y="531360"/>
                                        <a:ext cx="12600" cy="14040"/>
                                      </a:xfrm>
                                    </wpg:grpSpPr>
                                    <wps:wsp>
                                      <wps:cNvSpPr/>
                                      <wps:spPr>
                                        <a:xfrm>
                                          <a:off x="396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680" y="528480"/>
                                        <a:ext cx="13320" cy="1224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0880" y="526320"/>
                                        <a:ext cx="12600" cy="14040"/>
                                      </a:xfrm>
                                    </wpg:grpSpPr>
                                    <wps:wsp>
                                      <wps:cNvSpPr/>
                                      <wps:spPr>
                                        <a:xfrm>
                                          <a:off x="4320" y="468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7000" y="52200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000" y="518760"/>
                                        <a:ext cx="11520" cy="12240"/>
                                      </a:xfrm>
                                    </wpg:grpSpPr>
                                    <wps:wsp>
                                      <wps:cNvSpPr/>
                                      <wps:spPr>
                                        <a:xfrm>
                                          <a:off x="4680" y="3960"/>
                                          <a:ext cx="2520" cy="252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3200" y="514440"/>
                                        <a:ext cx="12600" cy="13320"/>
                                      </a:xfrm>
                                    </wpg:grpSpPr>
                                    <wps:wsp>
                                      <wps:cNvSpPr/>
                                      <wps:spPr>
                                        <a:xfrm>
                                          <a:off x="360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040" y="512280"/>
                                        <a:ext cx="12240" cy="13320"/>
                                      </a:xfrm>
                                    </wpg:grpSpPr>
                                    <wps:wsp>
                                      <wps:cNvSpPr/>
                                      <wps:spPr>
                                        <a:xfrm>
                                          <a:off x="3960" y="3960"/>
                                          <a:ext cx="2520" cy="396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6880" y="509400"/>
                                        <a:ext cx="12600" cy="12240"/>
                                      </a:xfrm>
                                    </wpg:grpSpPr>
                                    <wps:wsp>
                                      <wps:cNvSpPr/>
                                      <wps:spPr>
                                        <a:xfrm>
                                          <a:off x="468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 y="504720"/>
                                        <a:ext cx="13320" cy="14040"/>
                                      </a:xfrm>
                                    </wpg:grpSpPr>
                                    <wps:wsp>
                                      <wps:cNvSpPr/>
                                      <wps:spPr>
                                        <a:xfrm>
                                          <a:off x="396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920" y="50148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79200" y="499680"/>
                                        <a:ext cx="12600" cy="12600"/>
                                      </a:xfrm>
                                    </wpg:grpSpPr>
                                    <wps:wsp>
                                      <wps:cNvSpPr/>
                                      <wps:spPr>
                                        <a:xfrm>
                                          <a:off x="3960" y="468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400" y="495360"/>
                                        <a:ext cx="12240" cy="14040"/>
                                      </a:xfrm>
                                    </wpg:grpSpPr>
                                    <wps:wsp>
                                      <wps:cNvSpPr/>
                                      <wps:spPr>
                                        <a:xfrm>
                                          <a:off x="360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3240" y="492120"/>
                                        <a:ext cx="12600" cy="12240"/>
                                      </a:xfrm>
                                    </wpg:grpSpPr>
                                    <wps:wsp>
                                      <wps:cNvSpPr/>
                                      <wps:spPr>
                                        <a:xfrm>
                                          <a:off x="432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487800"/>
                                        <a:ext cx="14040" cy="13320"/>
                                      </a:xfrm>
                                    </wpg:grpSpPr>
                                    <wps:wsp>
                                      <wps:cNvSpPr/>
                                      <wps:spPr>
                                        <a:xfrm>
                                          <a:off x="360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7280" y="485640"/>
                                        <a:ext cx="12240" cy="13320"/>
                                      </a:xfrm>
                                    </wpg:grpSpPr>
                                    <wps:wsp>
                                      <wps:cNvSpPr/>
                                      <wps:spPr>
                                        <a:xfrm>
                                          <a:off x="3600" y="3960"/>
                                          <a:ext cx="3960" cy="396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3400" y="482760"/>
                                        <a:ext cx="13320" cy="12240"/>
                                      </a:xfrm>
                                    </wpg:grpSpPr>
                                    <wps:wsp>
                                      <wps:cNvSpPr/>
                                      <wps:spPr>
                                        <a:xfrm>
                                          <a:off x="396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2400" y="478080"/>
                                        <a:ext cx="12240" cy="13320"/>
                                      </a:xfrm>
                                    </wpg:grpSpPr>
                                    <wps:wsp>
                                      <wps:cNvSpPr/>
                                      <wps:spPr>
                                        <a:xfrm>
                                          <a:off x="3960" y="396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9240" y="474840"/>
                                        <a:ext cx="12600" cy="12600"/>
                                      </a:xfrm>
                                    </wpg:grpSpPr>
                                    <wps:wsp>
                                      <wps:cNvSpPr/>
                                      <wps:spPr>
                                        <a:xfrm>
                                          <a:off x="468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473040"/>
                                        <a:ext cx="12600" cy="13320"/>
                                      </a:xfrm>
                                    </wpg:grpSpPr>
                                    <wps:wsp>
                                      <wps:cNvSpPr/>
                                      <wps:spPr>
                                        <a:xfrm>
                                          <a:off x="396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43280" y="46872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9760" y="46548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58760" y="461160"/>
                                        <a:ext cx="12240" cy="13320"/>
                                      </a:xfrm>
                                    </wpg:grpSpPr>
                                    <wps:wsp>
                                      <wps:cNvSpPr/>
                                      <wps:spPr>
                                        <a:xfrm>
                                          <a:off x="3600" y="360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600" y="45900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2080" y="455760"/>
                                        <a:ext cx="12600" cy="12240"/>
                                      </a:xfrm>
                                    </wpg:grpSpPr>
                                    <wps:wsp>
                                      <wps:cNvSpPr/>
                                      <wps:spPr>
                                        <a:xfrm>
                                          <a:off x="3600" y="396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79640" y="451440"/>
                                        <a:ext cx="12240" cy="13320"/>
                                      </a:xfrm>
                                    </wpg:grpSpPr>
                                    <wps:wsp>
                                      <wps:cNvSpPr/>
                                      <wps:spPr>
                                        <a:xfrm>
                                          <a:off x="360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85760" y="448200"/>
                                        <a:ext cx="13320" cy="12600"/>
                                      </a:xfrm>
                                    </wpg:grpSpPr>
                                    <wps:wsp>
                                      <wps:cNvSpPr/>
                                      <wps:spPr>
                                        <a:xfrm>
                                          <a:off x="396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3680" y="446400"/>
                                        <a:ext cx="12600" cy="13320"/>
                                      </a:xfrm>
                                    </wpg:grpSpPr>
                                    <wps:wsp>
                                      <wps:cNvSpPr/>
                                      <wps:spPr>
                                        <a:xfrm>
                                          <a:off x="3600" y="396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01960" y="442080"/>
                                        <a:ext cx="12240" cy="13320"/>
                                      </a:xfrm>
                                    </wpg:grpSpPr>
                                    <wps:wsp>
                                      <wps:cNvSpPr/>
                                      <wps:spPr>
                                        <a:xfrm>
                                          <a:off x="360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7360" y="43884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5640" y="434160"/>
                                        <a:ext cx="1224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22120" y="431280"/>
                                        <a:ext cx="12240" cy="12240"/>
                                      </a:xfrm>
                                    </wpg:grpSpPr>
                                    <wps:wsp>
                                      <wps:cNvSpPr/>
                                      <wps:spPr>
                                        <a:xfrm>
                                          <a:off x="3960" y="3600"/>
                                          <a:ext cx="2520" cy="252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229680" y="429120"/>
                                        <a:ext cx="12600" cy="12600"/>
                                      </a:xfrm>
                                    </wpg:grpSpPr>
                                    <wps:wsp>
                                      <wps:cNvSpPr/>
                                      <wps:spPr>
                                        <a:xfrm>
                                          <a:off x="396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7960" y="42480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3720" y="421560"/>
                                        <a:ext cx="13320" cy="12600"/>
                                      </a:xfrm>
                                    </wpg:grpSpPr>
                                    <wps:wsp>
                                      <wps:cNvSpPr/>
                                      <wps:spPr>
                                        <a:xfrm>
                                          <a:off x="3960" y="468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52000" y="41724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8480" y="415440"/>
                                        <a:ext cx="12240" cy="13320"/>
                                      </a:xfrm>
                                    </wpg:grpSpPr>
                                    <wps:wsp>
                                      <wps:cNvSpPr/>
                                      <wps:spPr>
                                        <a:xfrm>
                                          <a:off x="3600" y="360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66040" y="412200"/>
                                        <a:ext cx="12600" cy="12600"/>
                                      </a:xfrm>
                                    </wpg:grpSpPr>
                                    <wps:wsp>
                                      <wps:cNvSpPr/>
                                      <wps:spPr>
                                        <a:xfrm>
                                          <a:off x="360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274320" y="407520"/>
                                        <a:ext cx="11520" cy="13320"/>
                                      </a:xfrm>
                                    </wpg:grpSpPr>
                                    <wps:wsp>
                                      <wps:cNvSpPr/>
                                      <wps:spPr>
                                        <a:xfrm>
                                          <a:off x="3600" y="3960"/>
                                          <a:ext cx="324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280440" y="404640"/>
                                        <a:ext cx="12600" cy="12240"/>
                                      </a:xfrm>
                                    </wpg:grpSpPr>
                                    <wps:wsp>
                                      <wps:cNvSpPr/>
                                      <wps:spPr>
                                        <a:xfrm>
                                          <a:off x="4680" y="3600"/>
                                          <a:ext cx="2520" cy="252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88000" y="40248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3760" y="398160"/>
                                        <a:ext cx="13320" cy="13320"/>
                                      </a:xfrm>
                                    </wpg:grpSpPr>
                                    <wps:wsp>
                                      <wps:cNvSpPr/>
                                      <wps:spPr>
                                        <a:xfrm>
                                          <a:off x="3960" y="3960"/>
                                          <a:ext cx="3960" cy="396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302040" y="394920"/>
                                        <a:ext cx="12600" cy="12240"/>
                                      </a:xfrm>
                                    </wpg:grpSpPr>
                                    <wps:wsp>
                                      <wps:cNvSpPr/>
                                      <wps:spPr>
                                        <a:xfrm>
                                          <a:off x="3960" y="396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08520" y="39060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6080" y="38844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4360" y="385560"/>
                                        <a:ext cx="1260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0120" y="38088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38400" y="377640"/>
                                        <a:ext cx="12600" cy="12240"/>
                                      </a:xfrm>
                                    </wpg:grpSpPr>
                                    <wps:wsp>
                                      <wps:cNvSpPr/>
                                      <wps:spPr>
                                        <a:xfrm>
                                          <a:off x="4320" y="396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344520" y="375840"/>
                                        <a:ext cx="12600" cy="12600"/>
                                      </a:xfrm>
                                    </wpg:grpSpPr>
                                    <wps:wsp>
                                      <wps:cNvSpPr/>
                                      <wps:spPr>
                                        <a:xfrm>
                                          <a:off x="3960" y="3960"/>
                                          <a:ext cx="3240" cy="324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52440" y="371520"/>
                                        <a:ext cx="13320" cy="13320"/>
                                      </a:xfrm>
                                    </wpg:grpSpPr>
                                    <wps:wsp>
                                      <wps:cNvSpPr/>
                                      <wps:spPr>
                                        <a:xfrm>
                                          <a:off x="360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60720" y="368280"/>
                                        <a:ext cx="11520" cy="12240"/>
                                      </a:xfrm>
                                    </wpg:grpSpPr>
                                    <wps:wsp>
                                      <wps:cNvSpPr/>
                                      <wps:spPr>
                                        <a:xfrm>
                                          <a:off x="3600" y="3960"/>
                                          <a:ext cx="3240" cy="252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366120" y="363960"/>
                                        <a:ext cx="13320" cy="13320"/>
                                      </a:xfrm>
                                    </wpg:grpSpPr>
                                    <wps:wsp>
                                      <wps:cNvSpPr/>
                                      <wps:spPr>
                                        <a:xfrm>
                                          <a:off x="396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4400" y="361800"/>
                                        <a:ext cx="12600" cy="13320"/>
                                      </a:xfrm>
                                    </wpg:grpSpPr>
                                    <wps:wsp>
                                      <wps:cNvSpPr/>
                                      <wps:spPr>
                                        <a:xfrm>
                                          <a:off x="468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80880" y="358920"/>
                                        <a:ext cx="12600" cy="12240"/>
                                      </a:xfrm>
                                    </wpg:grpSpPr>
                                    <wps:wsp>
                                      <wps:cNvSpPr/>
                                      <wps:spPr>
                                        <a:xfrm>
                                          <a:off x="3960" y="3600"/>
                                          <a:ext cx="3240" cy="252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88440" y="354240"/>
                                        <a:ext cx="12240" cy="14040"/>
                                      </a:xfrm>
                                    </wpg:grpSpPr>
                                    <wps:wsp>
                                      <wps:cNvSpPr/>
                                      <wps:spPr>
                                        <a:xfrm>
                                          <a:off x="3960" y="468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96720" y="351000"/>
                                        <a:ext cx="11520" cy="12600"/>
                                      </a:xfrm>
                                    </wpg:grpSpPr>
                                    <wps:wsp>
                                      <wps:cNvSpPr/>
                                      <wps:spPr>
                                        <a:xfrm>
                                          <a:off x="3960" y="3960"/>
                                          <a:ext cx="3240" cy="324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2480" y="34668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0760" y="344880"/>
                                        <a:ext cx="12600" cy="14040"/>
                                      </a:xfrm>
                                    </wpg:grpSpPr>
                                    <wps:wsp>
                                      <wps:cNvSpPr/>
                                      <wps:spPr>
                                        <a:xfrm>
                                          <a:off x="432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15800" y="341640"/>
                                        <a:ext cx="14040" cy="12240"/>
                                      </a:xfrm>
                                    </wpg:grpSpPr>
                                    <wps:wsp>
                                      <wps:cNvSpPr/>
                                      <wps:spPr>
                                        <a:xfrm>
                                          <a:off x="4320" y="396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0" y="337320"/>
                                        <a:ext cx="12240" cy="13320"/>
                                      </a:xfrm>
                                    </wpg:grpSpPr>
                                    <wps:wsp>
                                      <wps:cNvSpPr/>
                                      <wps:spPr>
                                        <a:xfrm>
                                          <a:off x="360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1640" y="334080"/>
                                        <a:ext cx="12600" cy="12600"/>
                                      </a:xfrm>
                                    </wpg:grpSpPr>
                                    <wps:wsp>
                                      <wps:cNvSpPr/>
                                      <wps:spPr>
                                        <a:xfrm>
                                          <a:off x="3960" y="3600"/>
                                          <a:ext cx="4320" cy="324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438480" y="33192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46760" y="327600"/>
                                        <a:ext cx="12600" cy="14040"/>
                                      </a:xfrm>
                                    </wpg:grpSpPr>
                                    <wps:wsp>
                                      <wps:cNvSpPr/>
                                      <wps:spPr>
                                        <a:xfrm>
                                          <a:off x="468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52160" y="324360"/>
                                        <a:ext cx="14040" cy="12600"/>
                                      </a:xfrm>
                                    </wpg:grpSpPr>
                                    <wps:wsp>
                                      <wps:cNvSpPr/>
                                      <wps:spPr>
                                        <a:xfrm>
                                          <a:off x="432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0800" y="320040"/>
                                        <a:ext cx="1224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68000" y="318240"/>
                                        <a:ext cx="12600" cy="14040"/>
                                      </a:xfrm>
                                    </wpg:grpSpPr>
                                    <wps:wsp>
                                      <wps:cNvSpPr/>
                                      <wps:spPr>
                                        <a:xfrm>
                                          <a:off x="432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74840" y="315000"/>
                                        <a:ext cx="13320" cy="1224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83120" y="310680"/>
                                        <a:ext cx="11520" cy="13320"/>
                                      </a:xfrm>
                                    </wpg:grpSpPr>
                                    <wps:wsp>
                                      <wps:cNvSpPr/>
                                      <wps:spPr>
                                        <a:xfrm>
                                          <a:off x="4320" y="360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88160" y="307440"/>
                                        <a:ext cx="14040" cy="12600"/>
                                      </a:xfrm>
                                    </wpg:grpSpPr>
                                    <wps:wsp>
                                      <wps:cNvSpPr/>
                                      <wps:spPr>
                                        <a:xfrm>
                                          <a:off x="432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97160" y="305280"/>
                                        <a:ext cx="11520" cy="12240"/>
                                      </a:xfrm>
                                    </wpg:grpSpPr>
                                    <wps:wsp>
                                      <wps:cNvSpPr/>
                                      <wps:spPr>
                                        <a:xfrm>
                                          <a:off x="3600" y="3960"/>
                                          <a:ext cx="2520" cy="252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2200" y="300960"/>
                                        <a:ext cx="13320" cy="13320"/>
                                      </a:xfrm>
                                    </wpg:grpSpPr>
                                    <wps:wsp>
                                      <wps:cNvSpPr/>
                                      <wps:spPr>
                                        <a:xfrm>
                                          <a:off x="360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11200" y="297720"/>
                                        <a:ext cx="14040" cy="12600"/>
                                      </a:xfrm>
                                    </wpg:grpSpPr>
                                    <wps:wsp>
                                      <wps:cNvSpPr/>
                                      <wps:spPr>
                                        <a:xfrm>
                                          <a:off x="3600" y="396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8040" y="293400"/>
                                        <a:ext cx="1224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24880" y="291600"/>
                                        <a:ext cx="13320" cy="14040"/>
                                      </a:xfrm>
                                    </wpg:grpSpPr>
                                    <wps:wsp>
                                      <wps:cNvSpPr/>
                                      <wps:spPr>
                                        <a:xfrm>
                                          <a:off x="396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32080" y="288360"/>
                                        <a:ext cx="12600" cy="12600"/>
                                      </a:xfrm>
                                    </wpg:grpSpPr>
                                    <wps:wsp>
                                      <wps:cNvSpPr/>
                                      <wps:spPr>
                                        <a:xfrm>
                                          <a:off x="360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38200" y="28368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7200" y="280800"/>
                                        <a:ext cx="14040" cy="12600"/>
                                      </a:xfrm>
                                    </wpg:grpSpPr>
                                    <wps:wsp>
                                      <wps:cNvSpPr/>
                                      <wps:spPr>
                                        <a:xfrm>
                                          <a:off x="396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54400" y="278640"/>
                                        <a:ext cx="12240" cy="12240"/>
                                      </a:xfrm>
                                    </wpg:grpSpPr>
                                    <wps:wsp>
                                      <wps:cNvSpPr/>
                                      <wps:spPr>
                                        <a:xfrm>
                                          <a:off x="3600" y="3960"/>
                                          <a:ext cx="3960" cy="252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61240" y="274320"/>
                                        <a:ext cx="13320" cy="13320"/>
                                      </a:xfrm>
                                    </wpg:grpSpPr>
                                    <wps:wsp>
                                      <wps:cNvSpPr/>
                                      <wps:spPr>
                                        <a:xfrm>
                                          <a:off x="396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69520" y="271080"/>
                                        <a:ext cx="12240" cy="12600"/>
                                      </a:xfrm>
                                    </wpg:grpSpPr>
                                    <wps:wsp>
                                      <wps:cNvSpPr/>
                                      <wps:spPr>
                                        <a:xfrm>
                                          <a:off x="3600" y="468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74560" y="266760"/>
                                        <a:ext cx="13320" cy="13320"/>
                                      </a:xfrm>
                                    </wpg:grpSpPr>
                                    <wps:wsp>
                                      <wps:cNvSpPr/>
                                      <wps:spPr>
                                        <a:xfrm>
                                          <a:off x="3960" y="3600"/>
                                          <a:ext cx="3960" cy="396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83560" y="265320"/>
                                        <a:ext cx="11520" cy="12600"/>
                                      </a:xfrm>
                                    </wpg:grpSpPr>
                                    <wps:wsp>
                                      <wps:cNvSpPr/>
                                      <wps:spPr>
                                        <a:xfrm>
                                          <a:off x="3600" y="4680"/>
                                          <a:ext cx="3240" cy="252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90400" y="26172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97240" y="25704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05520" y="254160"/>
                                        <a:ext cx="11520" cy="12240"/>
                                      </a:xfrm>
                                    </wpg:grpSpPr>
                                    <wps:wsp>
                                      <wps:cNvSpPr/>
                                      <wps:spPr>
                                        <a:xfrm>
                                          <a:off x="3960" y="3600"/>
                                          <a:ext cx="3240" cy="252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610920" y="249480"/>
                                        <a:ext cx="13320" cy="14040"/>
                                      </a:xfrm>
                                    </wpg:grpSpPr>
                                    <wps:wsp>
                                      <wps:cNvSpPr/>
                                      <wps:spPr>
                                        <a:xfrm>
                                          <a:off x="360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9560" y="247680"/>
                                        <a:ext cx="11520" cy="13320"/>
                                      </a:xfrm>
                                    </wpg:grpSpPr>
                                    <wps:wsp>
                                      <wps:cNvSpPr/>
                                      <wps:spPr>
                                        <a:xfrm>
                                          <a:off x="3960" y="360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626760" y="244440"/>
                                        <a:ext cx="12240" cy="12600"/>
                                      </a:xfrm>
                                    </wpg:grpSpPr>
                                    <wps:wsp>
                                      <wps:cNvSpPr/>
                                      <wps:spPr>
                                        <a:xfrm>
                                          <a:off x="360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0" y="240120"/>
                                        <a:ext cx="13320" cy="14040"/>
                                      </a:xfrm>
                                    </wpg:grpSpPr>
                                    <wps:wsp>
                                      <wps:cNvSpPr/>
                                      <wps:spPr>
                                        <a:xfrm>
                                          <a:off x="396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0440" y="236880"/>
                                        <a:ext cx="12600" cy="12240"/>
                                      </a:xfrm>
                                    </wpg:grpSpPr>
                                    <wps:wsp>
                                      <wps:cNvSpPr/>
                                      <wps:spPr>
                                        <a:xfrm>
                                          <a:off x="3960" y="360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46920" y="23508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4480" y="23040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760" y="227160"/>
                                        <a:ext cx="12240" cy="12240"/>
                                      </a:xfrm>
                                    </wpg:grpSpPr>
                                    <wps:wsp>
                                      <wps:cNvSpPr/>
                                      <wps:spPr>
                                        <a:xfrm>
                                          <a:off x="396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69960" y="222840"/>
                                        <a:ext cx="12240" cy="13320"/>
                                      </a:xfrm>
                                    </wpg:grpSpPr>
                                    <wps:wsp>
                                      <wps:cNvSpPr/>
                                      <wps:spPr>
                                        <a:xfrm>
                                          <a:off x="3600" y="396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76800" y="22104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83280" y="217800"/>
                                        <a:ext cx="12600" cy="12240"/>
                                      </a:xfrm>
                                    </wpg:grpSpPr>
                                    <wps:wsp>
                                      <wps:cNvSpPr/>
                                      <wps:spPr>
                                        <a:xfrm>
                                          <a:off x="3600" y="3960"/>
                                          <a:ext cx="3240" cy="252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90840" y="213480"/>
                                        <a:ext cx="12240" cy="14040"/>
                                      </a:xfrm>
                                    </wpg:grpSpPr>
                                    <wps:wsp>
                                      <wps:cNvSpPr/>
                                      <wps:spPr>
                                        <a:xfrm>
                                          <a:off x="360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96960" y="210240"/>
                                        <a:ext cx="14040" cy="12600"/>
                                      </a:xfrm>
                                    </wpg:grpSpPr>
                                    <wps:wsp>
                                      <wps:cNvSpPr/>
                                      <wps:spPr>
                                        <a:xfrm>
                                          <a:off x="4680" y="360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5960" y="207720"/>
                                        <a:ext cx="12240" cy="12600"/>
                                      </a:xfrm>
                                    </wpg:grpSpPr>
                                    <wps:wsp>
                                      <wps:cNvSpPr/>
                                      <wps:spPr>
                                        <a:xfrm>
                                          <a:off x="3960" y="4320"/>
                                          <a:ext cx="2520" cy="252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712800" y="203760"/>
                                        <a:ext cx="12600" cy="14040"/>
                                      </a:xfrm>
                                    </wpg:grpSpPr>
                                    <wps:wsp>
                                      <wps:cNvSpPr/>
                                      <wps:spPr>
                                        <a:xfrm>
                                          <a:off x="3960" y="396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719280" y="200520"/>
                                        <a:ext cx="13320" cy="12240"/>
                                      </a:xfrm>
                                    </wpg:grpSpPr>
                                    <wps:wsp>
                                      <wps:cNvSpPr/>
                                      <wps:spPr>
                                        <a:xfrm>
                                          <a:off x="3960" y="396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8280" y="196200"/>
                                        <a:ext cx="11520" cy="13320"/>
                                      </a:xfrm>
                                    </wpg:grpSpPr>
                                    <wps:wsp>
                                      <wps:cNvSpPr/>
                                      <wps:spPr>
                                        <a:xfrm>
                                          <a:off x="4320" y="3960"/>
                                          <a:ext cx="2520" cy="396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733320" y="194760"/>
                                        <a:ext cx="14040" cy="12240"/>
                                      </a:xfrm>
                                    </wpg:grpSpPr>
                                    <wps:wsp>
                                      <wps:cNvSpPr/>
                                      <wps:spPr>
                                        <a:xfrm>
                                          <a:off x="432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0880" y="191160"/>
                                        <a:ext cx="13320" cy="13320"/>
                                      </a:xfrm>
                                    </wpg:grpSpPr>
                                    <wps:wsp>
                                      <wps:cNvSpPr/>
                                      <wps:spPr>
                                        <a:xfrm>
                                          <a:off x="3960" y="3600"/>
                                          <a:ext cx="3960" cy="396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749160" y="186840"/>
                                        <a:ext cx="12600" cy="13320"/>
                                      </a:xfrm>
                                    </wpg:grpSpPr>
                                    <wps:wsp>
                                      <wps:cNvSpPr/>
                                      <wps:spPr>
                                        <a:xfrm>
                                          <a:off x="432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55640" y="1836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200" y="181440"/>
                                        <a:ext cx="12240" cy="13320"/>
                                      </a:xfrm>
                                    </wpg:grpSpPr>
                                    <wps:wsp>
                                      <wps:cNvSpPr/>
                                      <wps:spPr>
                                        <a:xfrm>
                                          <a:off x="360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9320" y="177120"/>
                                        <a:ext cx="14040" cy="14040"/>
                                      </a:xfrm>
                                    </wpg:grpSpPr>
                                    <wps:wsp>
                                      <wps:cNvSpPr/>
                                      <wps:spPr>
                                        <a:xfrm>
                                          <a:off x="468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77240" y="173880"/>
                                        <a:ext cx="12600" cy="1260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85520" y="16956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1640" y="167760"/>
                                        <a:ext cx="12600" cy="14040"/>
                                      </a:xfrm>
                                    </wpg:grpSpPr>
                                    <wps:wsp>
                                      <wps:cNvSpPr/>
                                      <wps:spPr>
                                        <a:xfrm>
                                          <a:off x="3960" y="3600"/>
                                          <a:ext cx="3240" cy="432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99200" y="164520"/>
                                        <a:ext cx="12240" cy="12240"/>
                                      </a:xfrm>
                                    </wpg:grpSpPr>
                                    <wps:wsp>
                                      <wps:cNvSpPr/>
                                      <wps:spPr>
                                        <a:xfrm>
                                          <a:off x="396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05680" y="159840"/>
                                        <a:ext cx="12600" cy="13320"/>
                                      </a:xfrm>
                                    </wpg:grpSpPr>
                                    <wps:wsp>
                                      <wps:cNvSpPr/>
                                      <wps:spPr>
                                        <a:xfrm>
                                          <a:off x="432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813240" y="156960"/>
                                        <a:ext cx="12600" cy="12600"/>
                                      </a:xfrm>
                                    </wpg:grpSpPr>
                                    <wps:wsp>
                                      <wps:cNvSpPr/>
                                      <wps:spPr>
                                        <a:xfrm>
                                          <a:off x="396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21520" y="152280"/>
                                        <a:ext cx="11520" cy="13320"/>
                                      </a:xfrm>
                                    </wpg:grpSpPr>
                                    <wps:wsp>
                                      <wps:cNvSpPr/>
                                      <wps:spPr>
                                        <a:xfrm>
                                          <a:off x="4320" y="396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828000" y="150480"/>
                                        <a:ext cx="12600" cy="13320"/>
                                      </a:xfrm>
                                    </wpg:grpSpPr>
                                    <wps:wsp>
                                      <wps:cNvSpPr/>
                                      <wps:spPr>
                                        <a:xfrm>
                                          <a:off x="3600" y="396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835560" y="14724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41320" y="142920"/>
                                        <a:ext cx="13320" cy="13320"/>
                                      </a:xfrm>
                                    </wpg:grpSpPr>
                                    <wps:wsp>
                                      <wps:cNvSpPr/>
                                      <wps:spPr>
                                        <a:xfrm>
                                          <a:off x="360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849600" y="139680"/>
                                        <a:ext cx="12600" cy="12240"/>
                                      </a:xfrm>
                                    </wpg:grpSpPr>
                                    <wps:wsp>
                                      <wps:cNvSpPr/>
                                      <wps:spPr>
                                        <a:xfrm>
                                          <a:off x="360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57880" y="137880"/>
                                        <a:ext cx="12600" cy="12600"/>
                                      </a:xfrm>
                                    </wpg:grpSpPr>
                                    <wps:wsp>
                                      <wps:cNvSpPr/>
                                      <wps:spPr>
                                        <a:xfrm>
                                          <a:off x="432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3640" y="13320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71560" y="130320"/>
                                        <a:ext cx="1224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78040" y="125640"/>
                                        <a:ext cx="13320" cy="14040"/>
                                      </a:xfrm>
                                    </wpg:grpSpPr>
                                    <wps:wsp>
                                      <wps:cNvSpPr/>
                                      <wps:spPr>
                                        <a:xfrm>
                                          <a:off x="396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85600" y="124560"/>
                                        <a:ext cx="12600" cy="12600"/>
                                      </a:xfrm>
                                    </wpg:grpSpPr>
                                    <wps:wsp>
                                      <wps:cNvSpPr/>
                                      <wps:spPr>
                                        <a:xfrm>
                                          <a:off x="396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892080" y="12060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99640" y="11628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07920" y="113040"/>
                                        <a:ext cx="12240" cy="12240"/>
                                      </a:xfrm>
                                    </wpg:grpSpPr>
                                    <wps:wsp>
                                      <wps:cNvSpPr/>
                                      <wps:spPr>
                                        <a:xfrm>
                                          <a:off x="396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14400" y="111240"/>
                                        <a:ext cx="12240" cy="13320"/>
                                      </a:xfrm>
                                    </wpg:grpSpPr>
                                    <wps:wsp>
                                      <wps:cNvSpPr/>
                                      <wps:spPr>
                                        <a:xfrm>
                                          <a:off x="3600" y="360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21960" y="10656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28080" y="103320"/>
                                        <a:ext cx="12240" cy="12240"/>
                                      </a:xfrm>
                                    </wpg:grpSpPr>
                                    <wps:wsp>
                                      <wps:cNvSpPr/>
                                      <wps:spPr>
                                        <a:xfrm>
                                          <a:off x="3960" y="3960"/>
                                          <a:ext cx="3240" cy="252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936000" y="99000"/>
                                        <a:ext cx="13320" cy="14040"/>
                                      </a:xfrm>
                                    </wpg:grpSpPr>
                                    <wps:wsp>
                                      <wps:cNvSpPr/>
                                      <wps:spPr>
                                        <a:xfrm>
                                          <a:off x="360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44280" y="97200"/>
                                        <a:ext cx="11520" cy="13320"/>
                                      </a:xfrm>
                                    </wpg:grpSpPr>
                                    <wps:wsp>
                                      <wps:cNvSpPr/>
                                      <wps:spPr>
                                        <a:xfrm>
                                          <a:off x="3600" y="3600"/>
                                          <a:ext cx="2520" cy="396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949680" y="93960"/>
                                        <a:ext cx="13320" cy="12600"/>
                                      </a:xfrm>
                                    </wpg:grpSpPr>
                                    <wps:wsp>
                                      <wps:cNvSpPr/>
                                      <wps:spPr>
                                        <a:xfrm>
                                          <a:off x="3960" y="432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57960" y="89640"/>
                                        <a:ext cx="12600" cy="14040"/>
                                      </a:xfrm>
                                    </wpg:grpSpPr>
                                    <wps:wsp>
                                      <wps:cNvSpPr/>
                                      <wps:spPr>
                                        <a:xfrm>
                                          <a:off x="3960" y="360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963000" y="8496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72000" y="8388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979200" y="7992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6040" y="76680"/>
                                        <a:ext cx="13320" cy="12240"/>
                                      </a:xfrm>
                                    </wpg:grpSpPr>
                                    <wps:wsp>
                                      <wps:cNvSpPr/>
                                      <wps:spPr>
                                        <a:xfrm>
                                          <a:off x="3960" y="396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4320" y="72360"/>
                                        <a:ext cx="12600" cy="14040"/>
                                      </a:xfrm>
                                    </wpg:grpSpPr>
                                    <wps:wsp>
                                      <wps:cNvSpPr/>
                                      <wps:spPr>
                                        <a:xfrm>
                                          <a:off x="360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99360" y="70560"/>
                                        <a:ext cx="14040" cy="13320"/>
                                      </a:xfrm>
                                    </wpg:grpSpPr>
                                    <wps:wsp>
                                      <wps:cNvSpPr/>
                                      <wps:spPr>
                                        <a:xfrm>
                                          <a:off x="396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08360" y="66600"/>
                                        <a:ext cx="12240" cy="12600"/>
                                      </a:xfrm>
                                    </wpg:grpSpPr>
                                    <wps:wsp>
                                      <wps:cNvSpPr/>
                                      <wps:spPr>
                                        <a:xfrm>
                                          <a:off x="3600" y="4680"/>
                                          <a:ext cx="3960" cy="252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16640" y="6300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022400" y="59760"/>
                                        <a:ext cx="13320" cy="12240"/>
                                      </a:xfrm>
                                    </wpg:grpSpPr>
                                    <wps:wsp>
                                      <wps:cNvSpPr/>
                                      <wps:spPr>
                                        <a:xfrm>
                                          <a:off x="3600" y="360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0320" y="55080"/>
                                        <a:ext cx="11520" cy="13320"/>
                                      </a:xfrm>
                                    </wpg:grpSpPr>
                                    <wps:wsp>
                                      <wps:cNvSpPr/>
                                      <wps:spPr>
                                        <a:xfrm>
                                          <a:off x="3960" y="396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36800" y="53280"/>
                                        <a:ext cx="12600" cy="13320"/>
                                      </a:xfrm>
                                    </wpg:grpSpPr>
                                    <wps:wsp>
                                      <wps:cNvSpPr/>
                                      <wps:spPr>
                                        <a:xfrm>
                                          <a:off x="3960" y="3960"/>
                                          <a:ext cx="3240" cy="396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044360" y="50040"/>
                                        <a:ext cx="12240" cy="12240"/>
                                      </a:xfrm>
                                    </wpg:grpSpPr>
                                    <wps:wsp>
                                      <wps:cNvSpPr/>
                                      <wps:spPr>
                                        <a:xfrm>
                                          <a:off x="396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52640" y="45720"/>
                                        <a:ext cx="11520" cy="13320"/>
                                      </a:xfrm>
                                    </wpg:grpSpPr>
                                    <wps:wsp>
                                      <wps:cNvSpPr/>
                                      <wps:spPr>
                                        <a:xfrm>
                                          <a:off x="3960" y="3960"/>
                                          <a:ext cx="3240" cy="396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058400" y="4248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6680" y="40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71720" y="36360"/>
                                        <a:ext cx="14040" cy="14040"/>
                                      </a:xfrm>
                                    </wpg:grpSpPr>
                                    <wps:wsp>
                                      <wps:cNvSpPr/>
                                      <wps:spPr>
                                        <a:xfrm>
                                          <a:off x="3960" y="432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0720" y="33120"/>
                                        <a:ext cx="12240" cy="12600"/>
                                      </a:xfrm>
                                    </wpg:grpSpPr>
                                    <wps:wsp>
                                      <wps:cNvSpPr/>
                                      <wps:spPr>
                                        <a:xfrm>
                                          <a:off x="360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5760" y="2844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94760" y="2664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2320" y="23400"/>
                                        <a:ext cx="12240" cy="12240"/>
                                      </a:xfrm>
                                    </wpg:grpSpPr>
                                    <wps:wsp>
                                      <wps:cNvSpPr/>
                                      <wps:spPr>
                                        <a:xfrm>
                                          <a:off x="360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08080" y="1908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16720" y="14760"/>
                                        <a:ext cx="12240" cy="13320"/>
                                      </a:xfrm>
                                    </wpg:grpSpPr>
                                    <wps:wsp>
                                      <wps:cNvSpPr/>
                                      <wps:spPr>
                                        <a:xfrm>
                                          <a:off x="3960" y="3600"/>
                                          <a:ext cx="3960" cy="396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1760" y="14040"/>
                                        <a:ext cx="13320" cy="12240"/>
                                      </a:xfrm>
                                    </wpg:grpSpPr>
                                    <wps:wsp>
                                      <wps:cNvSpPr/>
                                      <wps:spPr>
                                        <a:xfrm>
                                          <a:off x="396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0760" y="9360"/>
                                        <a:ext cx="12600" cy="13320"/>
                                      </a:xfrm>
                                    </wpg:grpSpPr>
                                    <wps:wsp>
                                      <wps:cNvSpPr/>
                                      <wps:spPr>
                                        <a:xfrm>
                                          <a:off x="396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138320" y="6480"/>
                                        <a:ext cx="12240" cy="12600"/>
                                      </a:xfrm>
                                    </wpg:grpSpPr>
                                    <wps:wsp>
                                      <wps:cNvSpPr/>
                                      <wps:spPr>
                                        <a:xfrm>
                                          <a:off x="3960" y="360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144080" y="180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53080" y="0"/>
                                        <a:ext cx="11520" cy="14040"/>
                                      </a:xfrm>
                                    </wpg:grpSpPr>
                                    <wps:wsp>
                                      <wps:cNvSpPr/>
                                      <wps:spPr>
                                        <a:xfrm>
                                          <a:off x="3600" y="4320"/>
                                          <a:ext cx="324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212040" y="563760"/>
                                      <a:ext cx="263520" cy="1193760"/>
                                    </a:xfrm>
                                  </wpg:grpSpPr>
                                  <wpg:grpSp>
                                    <wpg:cNvGrpSpPr/>
                                    <wpg:grpSpPr>
                                      <a:xfrm>
                                        <a:off x="250920" y="1182600"/>
                                        <a:ext cx="12600" cy="11520"/>
                                      </a:xfrm>
                                    </wpg:grpSpPr>
                                    <wps:wsp>
                                      <wps:cNvSpPr/>
                                      <wps:spPr>
                                        <a:xfrm>
                                          <a:off x="4320" y="3600"/>
                                          <a:ext cx="3960" cy="32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9120" y="1175040"/>
                                        <a:ext cx="13320" cy="1224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6600" y="1167120"/>
                                        <a:ext cx="14040" cy="12600"/>
                                      </a:xfrm>
                                    </wpg:grpSpPr>
                                    <wps:wsp>
                                      <wps:cNvSpPr/>
                                      <wps:spPr>
                                        <a:xfrm>
                                          <a:off x="360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6600" y="115884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44440" y="1151280"/>
                                        <a:ext cx="12240" cy="14040"/>
                                      </a:xfrm>
                                    </wpg:grpSpPr>
                                    <wps:wsp>
                                      <wps:cNvSpPr/>
                                      <wps:spPr>
                                        <a:xfrm>
                                          <a:off x="396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2640" y="11437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0120" y="113616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9400" y="1131120"/>
                                        <a:ext cx="12240" cy="12600"/>
                                      </a:xfrm>
                                    </wpg:grpSpPr>
                                    <wps:wsp>
                                      <wps:cNvSpPr/>
                                      <wps:spPr>
                                        <a:xfrm>
                                          <a:off x="3960" y="4320"/>
                                          <a:ext cx="2520" cy="252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39400" y="1123560"/>
                                        <a:ext cx="11520" cy="12240"/>
                                      </a:xfrm>
                                    </wpg:grpSpPr>
                                    <wps:wsp>
                                      <wps:cNvSpPr/>
                                      <wps:spPr>
                                        <a:xfrm>
                                          <a:off x="3960" y="3600"/>
                                          <a:ext cx="3240" cy="252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1800"/>
                                          <a:ext cx="7560" cy="68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235800" y="1115280"/>
                                        <a:ext cx="12600" cy="14040"/>
                                      </a:xfrm>
                                    </wpg:grpSpPr>
                                    <wps:wsp>
                                      <wps:cNvSpPr/>
                                      <wps:spPr>
                                        <a:xfrm>
                                          <a:off x="3600" y="4320"/>
                                          <a:ext cx="4320" cy="396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35080" y="110772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2920" y="1099800"/>
                                        <a:ext cx="12240" cy="14040"/>
                                      </a:xfrm>
                                    </wpg:grpSpPr>
                                    <wps:wsp>
                                      <wps:cNvSpPr/>
                                      <wps:spPr>
                                        <a:xfrm>
                                          <a:off x="3960" y="3960"/>
                                          <a:ext cx="2520" cy="432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32920" y="1092960"/>
                                        <a:ext cx="11520" cy="13320"/>
                                      </a:xfrm>
                                    </wpg:grpSpPr>
                                    <wps:wsp>
                                      <wps:cNvSpPr/>
                                      <wps:spPr>
                                        <a:xfrm>
                                          <a:off x="3960" y="3960"/>
                                          <a:ext cx="2520" cy="396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30400" y="108540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28600" y="107784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6080" y="10688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1062000"/>
                                        <a:ext cx="13320" cy="13320"/>
                                      </a:xfrm>
                                    </wpg:grpSpPr>
                                    <wps:wsp>
                                      <wps:cNvSpPr/>
                                      <wps:spPr>
                                        <a:xfrm>
                                          <a:off x="360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4280" y="105408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3560" y="1046520"/>
                                        <a:ext cx="11520" cy="13320"/>
                                      </a:xfrm>
                                    </wpg:grpSpPr>
                                    <wps:wsp>
                                      <wps:cNvSpPr/>
                                      <wps:spPr>
                                        <a:xfrm>
                                          <a:off x="3960" y="396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219600" y="1038960"/>
                                        <a:ext cx="12600" cy="13320"/>
                                      </a:xfrm>
                                    </wpg:grpSpPr>
                                    <wps:wsp>
                                      <wps:cNvSpPr/>
                                      <wps:spPr>
                                        <a:xfrm>
                                          <a:off x="468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9240" y="1033920"/>
                                        <a:ext cx="13320" cy="12600"/>
                                      </a:xfrm>
                                    </wpg:grpSpPr>
                                    <wps:wsp>
                                      <wps:cNvSpPr/>
                                      <wps:spPr>
                                        <a:xfrm>
                                          <a:off x="3600" y="396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6720" y="1025640"/>
                                        <a:ext cx="12600" cy="13320"/>
                                      </a:xfrm>
                                    </wpg:grpSpPr>
                                    <wps:wsp>
                                      <wps:cNvSpPr/>
                                      <wps:spPr>
                                        <a:xfrm>
                                          <a:off x="360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16720" y="101808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14560" y="1010520"/>
                                        <a:ext cx="12600" cy="13320"/>
                                      </a:xfrm>
                                    </wpg:grpSpPr>
                                    <wps:wsp>
                                      <wps:cNvSpPr/>
                                      <wps:spPr>
                                        <a:xfrm>
                                          <a:off x="468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2760" y="100296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0240" y="995040"/>
                                        <a:ext cx="14040" cy="12600"/>
                                      </a:xfrm>
                                    </wpg:grpSpPr>
                                    <wps:wsp>
                                      <wps:cNvSpPr/>
                                      <wps:spPr>
                                        <a:xfrm>
                                          <a:off x="3960" y="468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988200"/>
                                        <a:ext cx="13320" cy="12240"/>
                                      </a:xfrm>
                                    </wpg:grpSpPr>
                                    <wps:wsp>
                                      <wps:cNvSpPr/>
                                      <wps:spPr>
                                        <a:xfrm>
                                          <a:off x="360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08440" y="980640"/>
                                        <a:ext cx="12240" cy="12600"/>
                                      </a:xfrm>
                                    </wpg:grpSpPr>
                                    <wps:wsp>
                                      <wps:cNvSpPr/>
                                      <wps:spPr>
                                        <a:xfrm>
                                          <a:off x="360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6280" y="97164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3760" y="96408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1960" y="95724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0880" y="949320"/>
                                        <a:ext cx="12600" cy="14040"/>
                                      </a:xfrm>
                                    </wpg:grpSpPr>
                                    <wps:wsp>
                                      <wps:cNvSpPr/>
                                      <wps:spPr>
                                        <a:xfrm>
                                          <a:off x="3600" y="3960"/>
                                          <a:ext cx="3240" cy="432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00880" y="944280"/>
                                        <a:ext cx="11520" cy="12600"/>
                                      </a:xfrm>
                                    </wpg:grpSpPr>
                                    <wps:wsp>
                                      <wps:cNvSpPr/>
                                      <wps:spPr>
                                        <a:xfrm>
                                          <a:off x="3600" y="3960"/>
                                          <a:ext cx="3240" cy="32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8720" y="936720"/>
                                        <a:ext cx="11520" cy="12240"/>
                                      </a:xfrm>
                                    </wpg:grpSpPr>
                                    <wps:wsp>
                                      <wps:cNvSpPr/>
                                      <wps:spPr>
                                        <a:xfrm>
                                          <a:off x="4680" y="3960"/>
                                          <a:ext cx="2520" cy="252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160" y="1800"/>
                                          <a:ext cx="6840" cy="684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6920" y="9277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0" y="920880"/>
                                        <a:ext cx="14040" cy="13320"/>
                                      </a:xfrm>
                                    </wpg:grpSpPr>
                                    <wps:wsp>
                                      <wps:cNvSpPr/>
                                      <wps:spPr>
                                        <a:xfrm>
                                          <a:off x="360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94400" y="913320"/>
                                        <a:ext cx="12600" cy="13320"/>
                                      </a:xfrm>
                                    </wpg:grpSpPr>
                                    <wps:wsp>
                                      <wps:cNvSpPr/>
                                      <wps:spPr>
                                        <a:xfrm>
                                          <a:off x="3600" y="3600"/>
                                          <a:ext cx="4320" cy="396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92600" y="905760"/>
                                        <a:ext cx="12240" cy="13320"/>
                                      </a:xfrm>
                                    </wpg:grpSpPr>
                                    <wps:wsp>
                                      <wps:cNvSpPr/>
                                      <wps:spPr>
                                        <a:xfrm>
                                          <a:off x="360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0080" y="89784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7920" y="890280"/>
                                        <a:ext cx="14040" cy="12600"/>
                                      </a:xfrm>
                                    </wpg:grpSpPr>
                                    <wps:wsp>
                                      <wps:cNvSpPr/>
                                      <wps:spPr>
                                        <a:xfrm>
                                          <a:off x="4680" y="468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4680" y="216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120" y="883440"/>
                                        <a:ext cx="13320" cy="12240"/>
                                      </a:xfrm>
                                    </wpg:grpSpPr>
                                    <wps:wsp>
                                      <wps:cNvSpPr/>
                                      <wps:spPr>
                                        <a:xfrm>
                                          <a:off x="3960" y="360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120" y="8744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4680" y="867600"/>
                                        <a:ext cx="11520" cy="13320"/>
                                      </a:xfrm>
                                    </wpg:grpSpPr>
                                    <wps:wsp>
                                      <wps:cNvSpPr/>
                                      <wps:spPr>
                                        <a:xfrm>
                                          <a:off x="396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2880" y="860040"/>
                                        <a:ext cx="12240" cy="14040"/>
                                      </a:xfrm>
                                    </wpg:grpSpPr>
                                    <wps:wsp>
                                      <wps:cNvSpPr/>
                                      <wps:spPr>
                                        <a:xfrm>
                                          <a:off x="396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80360" y="8521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8560" y="847080"/>
                                        <a:ext cx="14040" cy="12240"/>
                                      </a:xfrm>
                                    </wpg:grpSpPr>
                                    <wps:wsp>
                                      <wps:cNvSpPr/>
                                      <wps:spPr>
                                        <a:xfrm>
                                          <a:off x="432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78560" y="839520"/>
                                        <a:ext cx="12600" cy="12600"/>
                                      </a:xfrm>
                                    </wpg:grpSpPr>
                                    <wps:wsp>
                                      <wps:cNvSpPr/>
                                      <wps:spPr>
                                        <a:xfrm>
                                          <a:off x="4320" y="396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76760" y="831960"/>
                                        <a:ext cx="12240" cy="12240"/>
                                      </a:xfrm>
                                    </wpg:grpSpPr>
                                    <wps:wsp>
                                      <wps:cNvSpPr/>
                                      <wps:spPr>
                                        <a:xfrm>
                                          <a:off x="3600" y="396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3880" y="822960"/>
                                        <a:ext cx="13320" cy="14040"/>
                                      </a:xfrm>
                                    </wpg:grpSpPr>
                                    <wps:wsp>
                                      <wps:cNvSpPr/>
                                      <wps:spPr>
                                        <a:xfrm>
                                          <a:off x="3960" y="4680"/>
                                          <a:ext cx="396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81612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808560"/>
                                        <a:ext cx="13320" cy="1260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0280" y="801000"/>
                                        <a:ext cx="12600" cy="12240"/>
                                      </a:xfrm>
                                    </wpg:grpSpPr>
                                    <wps:wsp>
                                      <wps:cNvSpPr/>
                                      <wps:spPr>
                                        <a:xfrm>
                                          <a:off x="3600" y="360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8840" y="793080"/>
                                        <a:ext cx="11520" cy="12600"/>
                                      </a:xfrm>
                                    </wpg:grpSpPr>
                                    <wps:wsp>
                                      <wps:cNvSpPr/>
                                      <wps:spPr>
                                        <a:xfrm>
                                          <a:off x="3960" y="396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160" y="3240"/>
                                          <a:ext cx="6840" cy="576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67040" y="786240"/>
                                        <a:ext cx="12240" cy="12240"/>
                                      </a:xfrm>
                                    </wpg:grpSpPr>
                                    <wps:wsp>
                                      <wps:cNvSpPr/>
                                      <wps:spPr>
                                        <a:xfrm>
                                          <a:off x="3960" y="3960"/>
                                          <a:ext cx="2520" cy="252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64520" y="77868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4520" y="771120"/>
                                        <a:ext cx="12600" cy="12600"/>
                                      </a:xfrm>
                                    </wpg:grpSpPr>
                                    <wps:wsp>
                                      <wps:cNvSpPr/>
                                      <wps:spPr>
                                        <a:xfrm>
                                          <a:off x="3960" y="432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2720" y="76284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0560" y="75528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8040" y="749880"/>
                                        <a:ext cx="14040" cy="12240"/>
                                      </a:xfrm>
                                    </wpg:grpSpPr>
                                    <wps:wsp>
                                      <wps:cNvSpPr/>
                                      <wps:spPr>
                                        <a:xfrm>
                                          <a:off x="3960" y="396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6240" y="741240"/>
                                        <a:ext cx="13320" cy="14040"/>
                                      </a:xfrm>
                                    </wpg:grpSpPr>
                                    <wps:wsp>
                                      <wps:cNvSpPr/>
                                      <wps:spPr>
                                        <a:xfrm>
                                          <a:off x="3960" y="360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6240" y="733680"/>
                                        <a:ext cx="12240" cy="13320"/>
                                      </a:xfrm>
                                    </wpg:grpSpPr>
                                    <wps:wsp>
                                      <wps:cNvSpPr/>
                                      <wps:spPr>
                                        <a:xfrm>
                                          <a:off x="396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3720" y="72576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1920" y="71892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71136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8680" y="70380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48680" y="696240"/>
                                        <a:ext cx="11520" cy="12240"/>
                                      </a:xfrm>
                                    </wpg:grpSpPr>
                                    <wps:wsp>
                                      <wps:cNvSpPr/>
                                      <wps:spPr>
                                        <a:xfrm>
                                          <a:off x="3600" y="3600"/>
                                          <a:ext cx="3240" cy="252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46880" y="689040"/>
                                        <a:ext cx="11520" cy="12600"/>
                                      </a:xfrm>
                                    </wpg:grpSpPr>
                                    <wps:wsp>
                                      <wps:cNvSpPr/>
                                      <wps:spPr>
                                        <a:xfrm>
                                          <a:off x="4320" y="396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4360" y="681480"/>
                                        <a:ext cx="13320" cy="12240"/>
                                      </a:xfrm>
                                    </wpg:grpSpPr>
                                    <wps:wsp>
                                      <wps:cNvSpPr/>
                                      <wps:spPr>
                                        <a:xfrm>
                                          <a:off x="3600" y="396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2200" y="672480"/>
                                        <a:ext cx="14040" cy="14040"/>
                                      </a:xfrm>
                                    </wpg:grpSpPr>
                                    <wps:wsp>
                                      <wps:cNvSpPr/>
                                      <wps:spPr>
                                        <a:xfrm>
                                          <a:off x="3960" y="396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40400" y="665640"/>
                                        <a:ext cx="13320" cy="13320"/>
                                      </a:xfrm>
                                    </wpg:grpSpPr>
                                    <wps:wsp>
                                      <wps:cNvSpPr/>
                                      <wps:spPr>
                                        <a:xfrm>
                                          <a:off x="396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0400" y="659880"/>
                                        <a:ext cx="12240" cy="12240"/>
                                      </a:xfrm>
                                    </wpg:grpSpPr>
                                    <wps:wsp>
                                      <wps:cNvSpPr/>
                                      <wps:spPr>
                                        <a:xfrm>
                                          <a:off x="3960" y="3960"/>
                                          <a:ext cx="3960" cy="252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37880" y="652320"/>
                                        <a:ext cx="12600" cy="12600"/>
                                      </a:xfrm>
                                    </wpg:grpSpPr>
                                    <wps:wsp>
                                      <wps:cNvSpPr/>
                                      <wps:spPr>
                                        <a:xfrm>
                                          <a:off x="360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6080" y="645120"/>
                                        <a:ext cx="13320" cy="12240"/>
                                      </a:xfrm>
                                    </wpg:grpSpPr>
                                    <wps:wsp>
                                      <wps:cNvSpPr/>
                                      <wps:spPr>
                                        <a:xfrm>
                                          <a:off x="3600" y="396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920" y="63756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2840" y="629280"/>
                                        <a:ext cx="12600" cy="13320"/>
                                      </a:xfrm>
                                    </wpg:grpSpPr>
                                    <wps:wsp>
                                      <wps:cNvSpPr/>
                                      <wps:spPr>
                                        <a:xfrm>
                                          <a:off x="3600" y="396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132840" y="621720"/>
                                        <a:ext cx="11520" cy="13320"/>
                                      </a:xfrm>
                                    </wpg:grpSpPr>
                                    <wps:wsp>
                                      <wps:cNvSpPr/>
                                      <wps:spPr>
                                        <a:xfrm>
                                          <a:off x="360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31040" y="614160"/>
                                        <a:ext cx="11520" cy="13320"/>
                                      </a:xfrm>
                                    </wpg:grpSpPr>
                                    <wps:wsp>
                                      <wps:cNvSpPr/>
                                      <wps:spPr>
                                        <a:xfrm>
                                          <a:off x="3600" y="396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8160" y="60660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6360" y="599040"/>
                                        <a:ext cx="14040" cy="12600"/>
                                      </a:xfrm>
                                    </wpg:grpSpPr>
                                    <wps:wsp>
                                      <wps:cNvSpPr/>
                                      <wps:spPr>
                                        <a:xfrm>
                                          <a:off x="468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6360" y="591840"/>
                                        <a:ext cx="12600" cy="12240"/>
                                      </a:xfrm>
                                    </wpg:grpSpPr>
                                    <wps:wsp>
                                      <wps:cNvSpPr/>
                                      <wps:spPr>
                                        <a:xfrm>
                                          <a:off x="4680" y="396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216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24560" y="58320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2040" y="57528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20240" y="567720"/>
                                        <a:ext cx="13320" cy="14040"/>
                                      </a:xfrm>
                                    </wpg:grpSpPr>
                                    <wps:wsp>
                                      <wps:cNvSpPr/>
                                      <wps:spPr>
                                        <a:xfrm>
                                          <a:off x="360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562680"/>
                                        <a:ext cx="13320" cy="12600"/>
                                      </a:xfrm>
                                    </wpg:grpSpPr>
                                    <wps:wsp>
                                      <wps:cNvSpPr/>
                                      <wps:spPr>
                                        <a:xfrm>
                                          <a:off x="396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7360" y="555120"/>
                                        <a:ext cx="12600" cy="12240"/>
                                      </a:xfrm>
                                    </wpg:grpSpPr>
                                    <wps:wsp>
                                      <wps:cNvSpPr/>
                                      <wps:spPr>
                                        <a:xfrm>
                                          <a:off x="396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17000" y="547560"/>
                                        <a:ext cx="11520" cy="12600"/>
                                      </a:xfrm>
                                    </wpg:grpSpPr>
                                    <wps:wsp>
                                      <wps:cNvSpPr/>
                                      <wps:spPr>
                                        <a:xfrm>
                                          <a:off x="3600" y="360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14840" y="539280"/>
                                        <a:ext cx="12240" cy="13320"/>
                                      </a:xfrm>
                                    </wpg:grpSpPr>
                                    <wps:wsp>
                                      <wps:cNvSpPr/>
                                      <wps:spPr>
                                        <a:xfrm>
                                          <a:off x="3960" y="360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2320" y="531720"/>
                                        <a:ext cx="13320" cy="14040"/>
                                      </a:xfrm>
                                    </wpg:grpSpPr>
                                    <wps:wsp>
                                      <wps:cNvSpPr/>
                                      <wps:spPr>
                                        <a:xfrm>
                                          <a:off x="396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0520" y="52452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0520" y="516960"/>
                                        <a:ext cx="12600" cy="14040"/>
                                      </a:xfrm>
                                    </wpg:grpSpPr>
                                    <wps:wsp>
                                      <wps:cNvSpPr/>
                                      <wps:spPr>
                                        <a:xfrm>
                                          <a:off x="432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8000" y="509400"/>
                                        <a:ext cx="1224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6200" y="501840"/>
                                        <a:ext cx="14040" cy="12600"/>
                                      </a:xfrm>
                                    </wpg:grpSpPr>
                                    <wps:wsp>
                                      <wps:cNvSpPr/>
                                      <wps:spPr>
                                        <a:xfrm>
                                          <a:off x="3600" y="3600"/>
                                          <a:ext cx="432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4040" y="494640"/>
                                        <a:ext cx="13320" cy="12240"/>
                                      </a:xfrm>
                                    </wpg:grpSpPr>
                                    <wps:wsp>
                                      <wps:cNvSpPr/>
                                      <wps:spPr>
                                        <a:xfrm>
                                          <a:off x="3960" y="396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486000"/>
                                        <a:ext cx="13320" cy="13320"/>
                                      </a:xfrm>
                                    </wpg:grpSpPr>
                                    <wps:wsp>
                                      <wps:cNvSpPr/>
                                      <wps:spPr>
                                        <a:xfrm>
                                          <a:off x="3960" y="360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1520" y="478440"/>
                                        <a:ext cx="1260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1160" y="470520"/>
                                        <a:ext cx="11520" cy="13320"/>
                                      </a:xfrm>
                                    </wpg:grpSpPr>
                                    <wps:wsp>
                                      <wps:cNvSpPr/>
                                      <wps:spPr>
                                        <a:xfrm>
                                          <a:off x="360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98640" y="465480"/>
                                        <a:ext cx="12240" cy="12600"/>
                                      </a:xfrm>
                                    </wpg:grpSpPr>
                                    <wps:wsp>
                                      <wps:cNvSpPr/>
                                      <wps:spPr>
                                        <a:xfrm>
                                          <a:off x="360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6480" y="457920"/>
                                        <a:ext cx="13320" cy="12600"/>
                                      </a:xfrm>
                                    </wpg:grpSpPr>
                                    <wps:wsp>
                                      <wps:cNvSpPr/>
                                      <wps:spPr>
                                        <a:xfrm>
                                          <a:off x="396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96480" y="451080"/>
                                        <a:ext cx="12600" cy="12240"/>
                                      </a:xfrm>
                                    </wpg:grpSpPr>
                                    <wps:wsp>
                                      <wps:cNvSpPr/>
                                      <wps:spPr>
                                        <a:xfrm>
                                          <a:off x="3960" y="360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4680" y="44208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2160" y="434520"/>
                                        <a:ext cx="1224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0360" y="42696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97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220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404640"/>
                                        <a:ext cx="12600" cy="12240"/>
                                      </a:xfrm>
                                    </wpg:grpSpPr>
                                    <wps:wsp>
                                      <wps:cNvSpPr/>
                                      <wps:spPr>
                                        <a:xfrm>
                                          <a:off x="3960" y="3960"/>
                                          <a:ext cx="4320" cy="252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4600" y="397080"/>
                                        <a:ext cx="11520" cy="12600"/>
                                      </a:xfrm>
                                    </wpg:grpSpPr>
                                    <wps:wsp>
                                      <wps:cNvSpPr/>
                                      <wps:spPr>
                                        <a:xfrm>
                                          <a:off x="4320" y="3600"/>
                                          <a:ext cx="2520" cy="32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82440" y="388800"/>
                                        <a:ext cx="12240" cy="13320"/>
                                      </a:xfrm>
                                    </wpg:grpSpPr>
                                    <wps:wsp>
                                      <wps:cNvSpPr/>
                                      <wps:spPr>
                                        <a:xfrm>
                                          <a:off x="3960" y="360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0640" y="38124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0640" y="37620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8840" y="368280"/>
                                        <a:ext cx="12240" cy="12240"/>
                                      </a:xfrm>
                                    </wpg:grpSpPr>
                                    <wps:wsp>
                                      <wps:cNvSpPr/>
                                      <wps:spPr>
                                        <a:xfrm>
                                          <a:off x="3600" y="396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6320" y="360720"/>
                                        <a:ext cx="13320" cy="12600"/>
                                      </a:xfrm>
                                    </wpg:grpSpPr>
                                    <wps:wsp>
                                      <wps:cNvSpPr/>
                                      <wps:spPr>
                                        <a:xfrm>
                                          <a:off x="360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520" y="353880"/>
                                        <a:ext cx="14040" cy="12240"/>
                                      </a:xfrm>
                                    </wpg:grpSpPr>
                                    <wps:wsp>
                                      <wps:cNvSpPr/>
                                      <wps:spPr>
                                        <a:xfrm>
                                          <a:off x="4320" y="360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4632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3732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32976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8760" y="322560"/>
                                        <a:ext cx="12600" cy="12240"/>
                                      </a:xfrm>
                                    </wpg:grpSpPr>
                                    <wps:wsp>
                                      <wps:cNvSpPr/>
                                      <wps:spPr>
                                        <a:xfrm>
                                          <a:off x="4320" y="3960"/>
                                          <a:ext cx="2520" cy="252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65520" y="315000"/>
                                        <a:ext cx="13320" cy="12240"/>
                                      </a:xfrm>
                                    </wpg:grpSpPr>
                                    <wps:wsp>
                                      <wps:cNvSpPr/>
                                      <wps:spPr>
                                        <a:xfrm>
                                          <a:off x="3600" y="3960"/>
                                          <a:ext cx="3960" cy="32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3600" y="2160"/>
                                          <a:ext cx="6480" cy="828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520" y="307440"/>
                                        <a:ext cx="12600" cy="12600"/>
                                      </a:xfrm>
                                    </wpg:grpSpPr>
                                    <wps:wsp>
                                      <wps:cNvSpPr/>
                                      <wps:spPr>
                                        <a:xfrm>
                                          <a:off x="3600" y="4320"/>
                                          <a:ext cx="3960" cy="252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64800" y="2991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2280" y="291600"/>
                                        <a:ext cx="11520" cy="14040"/>
                                      </a:xfrm>
                                    </wpg:grpSpPr>
                                    <wps:wsp>
                                      <wps:cNvSpPr/>
                                      <wps:spPr>
                                        <a:xfrm>
                                          <a:off x="3960" y="432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0480" y="28404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960" y="27900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7960" y="27144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800" y="263520"/>
                                        <a:ext cx="12240" cy="12240"/>
                                      </a:xfrm>
                                    </wpg:grpSpPr>
                                    <wps:wsp>
                                      <wps:cNvSpPr/>
                                      <wps:spPr>
                                        <a:xfrm>
                                          <a:off x="396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4000" y="25596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52920" y="24768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9680" y="240120"/>
                                        <a:ext cx="13320" cy="14040"/>
                                      </a:xfrm>
                                    </wpg:grpSpPr>
                                    <wps:wsp>
                                      <wps:cNvSpPr/>
                                      <wps:spPr>
                                        <a:xfrm>
                                          <a:off x="360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9680" y="23256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8240" y="22572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6440" y="217800"/>
                                        <a:ext cx="12240" cy="12240"/>
                                      </a:xfrm>
                                    </wpg:grpSpPr>
                                    <wps:wsp>
                                      <wps:cNvSpPr/>
                                      <wps:spPr>
                                        <a:xfrm>
                                          <a:off x="3600" y="3960"/>
                                          <a:ext cx="2520" cy="252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4640" y="21024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42480" y="202680"/>
                                        <a:ext cx="13320" cy="12600"/>
                                      </a:xfrm>
                                    </wpg:grpSpPr>
                                    <wps:wsp>
                                      <wps:cNvSpPr/>
                                      <wps:spPr>
                                        <a:xfrm>
                                          <a:off x="396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2480" y="19584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960" y="1868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8160" y="181800"/>
                                        <a:ext cx="14040" cy="13320"/>
                                      </a:xfrm>
                                    </wpg:grpSpPr>
                                    <wps:wsp>
                                      <wps:cNvSpPr/>
                                      <wps:spPr>
                                        <a:xfrm>
                                          <a:off x="432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5640" y="17424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840" y="165240"/>
                                        <a:ext cx="14040" cy="13320"/>
                                      </a:xfrm>
                                    </wpg:grpSpPr>
                                    <wps:wsp>
                                      <wps:cNvSpPr/>
                                      <wps:spPr>
                                        <a:xfrm>
                                          <a:off x="360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840" y="15840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5048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0600" y="142920"/>
                                        <a:ext cx="12240" cy="13320"/>
                                      </a:xfrm>
                                    </wpg:grpSpPr>
                                    <wps:wsp>
                                      <wps:cNvSpPr/>
                                      <wps:spPr>
                                        <a:xfrm>
                                          <a:off x="360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8800" y="13536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8800" y="12852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25920" y="120600"/>
                                        <a:ext cx="12240" cy="14040"/>
                                      </a:xfrm>
                                    </wpg:grpSpPr>
                                    <wps:wsp>
                                      <wps:cNvSpPr/>
                                      <wps:spPr>
                                        <a:xfrm>
                                          <a:off x="396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120" y="113040"/>
                                        <a:ext cx="1260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 y="105480"/>
                                        <a:ext cx="14040" cy="12600"/>
                                      </a:xfrm>
                                    </wpg:grpSpPr>
                                    <wps:wsp>
                                      <wps:cNvSpPr/>
                                      <wps:spPr>
                                        <a:xfrm>
                                          <a:off x="4320" y="396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800" y="9720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800" y="91440"/>
                                        <a:ext cx="12240" cy="12240"/>
                                      </a:xfrm>
                                    </wpg:grpSpPr>
                                    <wps:wsp>
                                      <wps:cNvSpPr/>
                                      <wps:spPr>
                                        <a:xfrm>
                                          <a:off x="360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000" y="83880"/>
                                        <a:ext cx="12600" cy="12600"/>
                                      </a:xfrm>
                                    </wpg:grpSpPr>
                                    <wps:wsp>
                                      <wps:cNvSpPr/>
                                      <wps:spPr>
                                        <a:xfrm>
                                          <a:off x="360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77040"/>
                                        <a:ext cx="12240" cy="12240"/>
                                      </a:xfrm>
                                    </wpg:grpSpPr>
                                    <wps:wsp>
                                      <wps:cNvSpPr/>
                                      <wps:spPr>
                                        <a:xfrm>
                                          <a:off x="3960" y="360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760" y="69480"/>
                                        <a:ext cx="12240" cy="12600"/>
                                      </a:xfrm>
                                    </wpg:grpSpPr>
                                    <wps:wsp>
                                      <wps:cNvSpPr/>
                                      <wps:spPr>
                                        <a:xfrm>
                                          <a:off x="360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2240" y="61560"/>
                                        <a:ext cx="12600" cy="12240"/>
                                      </a:xfrm>
                                    </wpg:grpSpPr>
                                    <wps:wsp>
                                      <wps:cNvSpPr/>
                                      <wps:spPr>
                                        <a:xfrm>
                                          <a:off x="3600" y="3960"/>
                                          <a:ext cx="3240" cy="252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2240" y="53640"/>
                                        <a:ext cx="11520" cy="14040"/>
                                      </a:xfrm>
                                    </wpg:grpSpPr>
                                    <wps:wsp>
                                      <wps:cNvSpPr/>
                                      <wps:spPr>
                                        <a:xfrm>
                                          <a:off x="3600" y="3600"/>
                                          <a:ext cx="3240" cy="432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0080" y="4572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280" y="381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60" y="3060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960" y="23760"/>
                                        <a:ext cx="13320" cy="12240"/>
                                      </a:xfrm>
                                    </wpg:grpSpPr>
                                    <wps:wsp>
                                      <wps:cNvSpPr/>
                                      <wps:spPr>
                                        <a:xfrm>
                                          <a:off x="3600" y="3600"/>
                                          <a:ext cx="3960" cy="252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960" y="15840"/>
                                        <a:ext cx="12240" cy="12600"/>
                                      </a:xfrm>
                                    </wpg:grpSpPr>
                                    <wps:wsp>
                                      <wps:cNvSpPr/>
                                      <wps:spPr>
                                        <a:xfrm>
                                          <a:off x="360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 y="720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13320" cy="14040"/>
                                      </a:xfrm>
                                    </wpg:grpSpPr>
                                    <wps:wsp>
                                      <wps:cNvSpPr/>
                                      <wps:spPr>
                                        <a:xfrm>
                                          <a:off x="396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grpSp>
                              <wpg:grpSp>
                                <wpg:cNvGrpSpPr/>
                                <wpg:grpSpPr>
                                  <a:xfrm>
                                    <a:off x="218520" y="563760"/>
                                    <a:ext cx="1272600" cy="14040"/>
                                  </a:xfrm>
                                </wpg:grpSpPr>
                                <wpg:grpSp>
                                  <wpg:cNvGrpSpPr/>
                                  <wpg:grpSpPr>
                                    <a:xfrm>
                                      <a:off x="125964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51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4380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35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2724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18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110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31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94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872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790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714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624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548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466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90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0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232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49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066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990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900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8252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742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6668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584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5084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425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350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267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1916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101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0332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943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5" y="19"/>
                                            </a:moveTo>
                                            <a:lnTo>
                                              <a:pt x="24" y="0"/>
                                            </a:lnTo>
                                            <a:lnTo>
                                              <a:pt x="9" y="4"/>
                                            </a:lnTo>
                                            <a:lnTo>
                                              <a:pt x="5" y="19"/>
                                            </a:lnTo>
                                            <a:lnTo>
                                              <a:pt x="24" y="19"/>
                                            </a:lnTo>
                                            <a:lnTo>
                                              <a:pt x="24"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86040" y="0"/>
                                      <a:ext cx="13320" cy="14040"/>
                                    </a:xfrm>
                                  </wpg:grpSpPr>
                                  <wps:wsp>
                                    <wps:cNvSpPr/>
                                    <wps:spPr>
                                      <a:xfrm>
                                        <a:off x="3960" y="4680"/>
                                        <a:ext cx="3960" cy="3960"/>
                                      </a:xfrm>
                                      <a:custGeom>
                                        <a:avLst/>
                                        <a:gdLst/>
                                        <a:ahLst/>
                                        <a:rect l="l" t="t" r="r" b="b"/>
                                        <a:pathLst>
                                          <a:path w="19" h="19">
                                            <a:moveTo>
                                              <a:pt x="19" y="19"/>
                                            </a:moveTo>
                                            <a:lnTo>
                                              <a:pt x="19" y="9"/>
                                            </a:lnTo>
                                            <a:lnTo>
                                              <a:pt x="15" y="0"/>
                                            </a:lnTo>
                                            <a:lnTo>
                                              <a:pt x="0" y="0"/>
                                            </a:lnTo>
                                            <a:lnTo>
                                              <a:pt x="0" y="9"/>
                                            </a:lnTo>
                                            <a:lnTo>
                                              <a:pt x="0" y="19"/>
                                            </a:lnTo>
                                            <a:lnTo>
                                              <a:pt x="1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8" y="20"/>
                                            </a:lnTo>
                                            <a:lnTo>
                                              <a:pt x="53" y="10"/>
                                            </a:lnTo>
                                            <a:lnTo>
                                              <a:pt x="48" y="5"/>
                                            </a:lnTo>
                                            <a:lnTo>
                                              <a:pt x="34" y="0"/>
                                            </a:lnTo>
                                            <a:lnTo>
                                              <a:pt x="19" y="0"/>
                                            </a:lnTo>
                                            <a:lnTo>
                                              <a:pt x="19" y="0"/>
                                            </a:lnTo>
                                            <a:lnTo>
                                              <a:pt x="5" y="5"/>
                                            </a:lnTo>
                                            <a:lnTo>
                                              <a:pt x="0" y="20"/>
                                            </a:lnTo>
                                            <a:lnTo>
                                              <a:pt x="0" y="29"/>
                                            </a:lnTo>
                                            <a:lnTo>
                                              <a:pt x="0" y="39"/>
                                            </a:lnTo>
                                            <a:lnTo>
                                              <a:pt x="0" y="39"/>
                                            </a:lnTo>
                                            <a:lnTo>
                                              <a:pt x="5" y="53"/>
                                            </a:lnTo>
                                            <a:lnTo>
                                              <a:pt x="19" y="63"/>
                                            </a:lnTo>
                                            <a:lnTo>
                                              <a:pt x="34"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5" y="0"/>
                                            </a:lnTo>
                                            <a:lnTo>
                                              <a:pt x="0" y="0"/>
                                            </a:lnTo>
                                            <a:lnTo>
                                              <a:pt x="19" y="19"/>
                                            </a:lnTo>
                                            <a:lnTo>
                                              <a:pt x="15" y="4"/>
                                            </a:lnTo>
                                            <a:lnTo>
                                              <a:pt x="0" y="19"/>
                                            </a:lnTo>
                                            <a:lnTo>
                                              <a:pt x="24" y="19"/>
                                            </a:lnTo>
                                            <a:lnTo>
                                              <a:pt x="24" y="9"/>
                                            </a:lnTo>
                                            <a:lnTo>
                                              <a:pt x="24" y="0"/>
                                            </a:lnTo>
                                            <a:lnTo>
                                              <a:pt x="0" y="19"/>
                                            </a:lnTo>
                                            <a:lnTo>
                                              <a:pt x="15" y="14"/>
                                            </a:lnTo>
                                            <a:lnTo>
                                              <a:pt x="19" y="0"/>
                                            </a:lnTo>
                                            <a:lnTo>
                                              <a:pt x="0" y="0"/>
                                            </a:lnTo>
                                            <a:lnTo>
                                              <a:pt x="0"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784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70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26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4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468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378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30960" y="0"/>
                                      <a:ext cx="13320" cy="14040"/>
                                    </a:xfrm>
                                  </wpg:grpSpPr>
                                  <wps:wsp>
                                    <wps:cNvSpPr/>
                                    <wps:spPr>
                                      <a:xfrm>
                                        <a:off x="3600" y="4680"/>
                                        <a:ext cx="3960" cy="3960"/>
                                      </a:xfrm>
                                      <a:custGeom>
                                        <a:avLst/>
                                        <a:gdLst/>
                                        <a:ahLst/>
                                        <a:rect l="l" t="t" r="r" b="b"/>
                                        <a:pathLst>
                                          <a:path w="19" h="19">
                                            <a:moveTo>
                                              <a:pt x="19" y="19"/>
                                            </a:moveTo>
                                            <a:lnTo>
                                              <a:pt x="19" y="9"/>
                                            </a:lnTo>
                                            <a:lnTo>
                                              <a:pt x="5" y="0"/>
                                            </a:lnTo>
                                            <a:lnTo>
                                              <a:pt x="0" y="0"/>
                                            </a:lnTo>
                                            <a:lnTo>
                                              <a:pt x="0" y="9"/>
                                            </a:lnTo>
                                            <a:lnTo>
                                              <a:pt x="0" y="19"/>
                                            </a:lnTo>
                                            <a:lnTo>
                                              <a:pt x="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52" y="1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6480"/>
                                      </a:xfrm>
                                      <a:custGeom>
                                        <a:avLst/>
                                        <a:gdLst/>
                                        <a:ahLst/>
                                        <a:rect l="l" t="t" r="r" b="b"/>
                                        <a:pathLst>
                                          <a:path w="29" h="28">
                                            <a:moveTo>
                                              <a:pt x="5" y="19"/>
                                            </a:moveTo>
                                            <a:lnTo>
                                              <a:pt x="24" y="0"/>
                                            </a:lnTo>
                                            <a:lnTo>
                                              <a:pt x="10" y="4"/>
                                            </a:lnTo>
                                            <a:lnTo>
                                              <a:pt x="5" y="19"/>
                                            </a:lnTo>
                                            <a:lnTo>
                                              <a:pt x="24" y="19"/>
                                            </a:lnTo>
                                            <a:lnTo>
                                              <a:pt x="24" y="0"/>
                                            </a:lnTo>
                                            <a:lnTo>
                                              <a:pt x="10"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0" y="24"/>
                                            </a:lnTo>
                                            <a:lnTo>
                                              <a:pt x="10" y="0"/>
                                            </a:lnTo>
                                            <a:lnTo>
                                              <a:pt x="0" y="19"/>
                                            </a:lnTo>
                                            <a:lnTo>
                                              <a:pt x="14" y="28"/>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219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151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061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9856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902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7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744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665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86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0680" y="0"/>
                                      <a:ext cx="1224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424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34840" y="0"/>
                                      <a:ext cx="1260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262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179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10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020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941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855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72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00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6140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538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4556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376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93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18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1316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05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73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0120" y="0"/>
                                      <a:ext cx="12240" cy="14040"/>
                                    </a:xfrm>
                                  </wpg:grpSpPr>
                                  <wps:wsp>
                                    <wps:cNvSpPr/>
                                    <wps:spPr>
                                      <a:xfrm>
                                        <a:off x="396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811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73560" y="0"/>
                                      <a:ext cx="12240" cy="14040"/>
                                    </a:xfrm>
                                  </wpg:grpSpPr>
                                  <wps:wsp>
                                    <wps:cNvSpPr/>
                                    <wps:spPr>
                                      <a:xfrm>
                                        <a:off x="396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652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5772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494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4188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6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26040" y="0"/>
                                      <a:ext cx="1260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5" y="19"/>
                                            </a:moveTo>
                                            <a:lnTo>
                                              <a:pt x="24" y="0"/>
                                            </a:lnTo>
                                            <a:lnTo>
                                              <a:pt x="9" y="4"/>
                                            </a:lnTo>
                                            <a:lnTo>
                                              <a:pt x="5" y="19"/>
                                            </a:lnTo>
                                            <a:lnTo>
                                              <a:pt x="24" y="19"/>
                                            </a:lnTo>
                                            <a:lnTo>
                                              <a:pt x="24" y="0"/>
                                            </a:lnTo>
                                            <a:lnTo>
                                              <a:pt x="14" y="0"/>
                                            </a:lnTo>
                                            <a:lnTo>
                                              <a:pt x="9" y="0"/>
                                            </a:lnTo>
                                            <a:lnTo>
                                              <a:pt x="29" y="19"/>
                                            </a:lnTo>
                                            <a:lnTo>
                                              <a:pt x="24" y="4"/>
                                            </a:lnTo>
                                            <a:lnTo>
                                              <a:pt x="9" y="19"/>
                                            </a:lnTo>
                                            <a:lnTo>
                                              <a:pt x="33" y="19"/>
                                            </a:lnTo>
                                            <a:lnTo>
                                              <a:pt x="33" y="9"/>
                                            </a:lnTo>
                                            <a:lnTo>
                                              <a:pt x="33" y="0"/>
                                            </a:lnTo>
                                            <a:lnTo>
                                              <a:pt x="9" y="19"/>
                                            </a:lnTo>
                                            <a:lnTo>
                                              <a:pt x="24" y="14"/>
                                            </a:lnTo>
                                            <a:lnTo>
                                              <a:pt x="29" y="0"/>
                                            </a:lnTo>
                                            <a:lnTo>
                                              <a:pt x="9" y="0"/>
                                            </a:lnTo>
                                            <a:lnTo>
                                              <a:pt x="9"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17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876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1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929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85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70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95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12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5368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454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378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28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2200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130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047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97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88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1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730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6548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564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4892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406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3308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248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1724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089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0140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931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84120" y="0"/>
                                      <a:ext cx="13320" cy="14040"/>
                                    </a:xfrm>
                                  </wpg:grpSpPr>
                                  <wps:wsp>
                                    <wps:cNvSpPr/>
                                    <wps:spPr>
                                      <a:xfrm>
                                        <a:off x="3960" y="4680"/>
                                        <a:ext cx="3960" cy="3960"/>
                                      </a:xfrm>
                                      <a:custGeom>
                                        <a:avLst/>
                                        <a:gdLst/>
                                        <a:ahLst/>
                                        <a:rect l="l" t="t" r="r" b="b"/>
                                        <a:pathLst>
                                          <a:path w="19" h="19">
                                            <a:moveTo>
                                              <a:pt x="19" y="19"/>
                                            </a:moveTo>
                                            <a:lnTo>
                                              <a:pt x="19" y="9"/>
                                            </a:lnTo>
                                            <a:lnTo>
                                              <a:pt x="14" y="0"/>
                                            </a:lnTo>
                                            <a:lnTo>
                                              <a:pt x="0" y="0"/>
                                            </a:lnTo>
                                            <a:lnTo>
                                              <a:pt x="0" y="9"/>
                                            </a:lnTo>
                                            <a:lnTo>
                                              <a:pt x="0" y="19"/>
                                            </a:lnTo>
                                            <a:lnTo>
                                              <a:pt x="14"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7" y="20"/>
                                            </a:lnTo>
                                            <a:lnTo>
                                              <a:pt x="52" y="10"/>
                                            </a:lnTo>
                                            <a:lnTo>
                                              <a:pt x="48" y="5"/>
                                            </a:lnTo>
                                            <a:lnTo>
                                              <a:pt x="33" y="0"/>
                                            </a:lnTo>
                                            <a:lnTo>
                                              <a:pt x="19" y="0"/>
                                            </a:lnTo>
                                            <a:lnTo>
                                              <a:pt x="19" y="0"/>
                                            </a:lnTo>
                                            <a:lnTo>
                                              <a:pt x="4" y="5"/>
                                            </a:lnTo>
                                            <a:lnTo>
                                              <a:pt x="0" y="20"/>
                                            </a:lnTo>
                                            <a:lnTo>
                                              <a:pt x="0" y="29"/>
                                            </a:lnTo>
                                            <a:lnTo>
                                              <a:pt x="0" y="39"/>
                                            </a:lnTo>
                                            <a:lnTo>
                                              <a:pt x="0" y="39"/>
                                            </a:lnTo>
                                            <a:lnTo>
                                              <a:pt x="4" y="53"/>
                                            </a:lnTo>
                                            <a:lnTo>
                                              <a:pt x="19" y="63"/>
                                            </a:lnTo>
                                            <a:lnTo>
                                              <a:pt x="33"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4" y="0"/>
                                            </a:lnTo>
                                            <a:lnTo>
                                              <a:pt x="0" y="0"/>
                                            </a:lnTo>
                                            <a:lnTo>
                                              <a:pt x="19" y="19"/>
                                            </a:lnTo>
                                            <a:lnTo>
                                              <a:pt x="14" y="4"/>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765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828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07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524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448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366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286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207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1284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042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9700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8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044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721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6460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563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487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404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329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239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16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808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98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224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83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76400" y="0"/>
                                      <a:ext cx="12240" cy="14040"/>
                                    </a:xfrm>
                                  </wpg:grpSpPr>
                                  <wps:wsp>
                                    <wps:cNvSpPr/>
                                    <wps:spPr>
                                      <a:xfrm>
                                        <a:off x="396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3" y="0"/>
                                            </a:lnTo>
                                            <a:lnTo>
                                              <a:pt x="19" y="0"/>
                                            </a:lnTo>
                                            <a:lnTo>
                                              <a:pt x="19" y="0"/>
                                            </a:lnTo>
                                            <a:lnTo>
                                              <a:pt x="4" y="5"/>
                                            </a:lnTo>
                                            <a:lnTo>
                                              <a:pt x="0" y="20"/>
                                            </a:lnTo>
                                            <a:lnTo>
                                              <a:pt x="0" y="29"/>
                                            </a:lnTo>
                                            <a:lnTo>
                                              <a:pt x="0" y="39"/>
                                            </a:lnTo>
                                            <a:lnTo>
                                              <a:pt x="0" y="39"/>
                                            </a:lnTo>
                                            <a:lnTo>
                                              <a:pt x="4" y="53"/>
                                            </a:lnTo>
                                            <a:lnTo>
                                              <a:pt x="19" y="63"/>
                                            </a:lnTo>
                                            <a:lnTo>
                                              <a:pt x="23"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68120" y="0"/>
                                      <a:ext cx="13320" cy="14040"/>
                                    </a:xfrm>
                                  </wpg:grpSpPr>
                                  <wps:wsp>
                                    <wps:cNvSpPr/>
                                    <wps:spPr>
                                      <a:xfrm>
                                        <a:off x="396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605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15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432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357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74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98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6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40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79200" y="0"/>
                                      <a:ext cx="13320" cy="14040"/>
                                    </a:xfrm>
                                  </wpg:grpSpPr>
                                  <wps:wsp>
                                    <wps:cNvSpPr/>
                                    <wps:spPr>
                                      <a:xfrm>
                                        <a:off x="396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36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652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75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4068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16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34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8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grpSp>
                            <wps:wsp>
                              <wps:cNvSpPr/>
                              <wps:spPr>
                                <a:xfrm>
                                  <a:off x="465480" y="565920"/>
                                  <a:ext cx="1023120" cy="119196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0">
                                  <a:noFill/>
                                </a:ln>
                              </wps:spPr>
                              <wps:style>
                                <a:lnRef idx="0"/>
                                <a:fillRef idx="0"/>
                                <a:effectRef idx="0"/>
                                <a:fontRef idx="minor"/>
                              </wps:style>
                              <wps:bodyPr/>
                            </wps:wsp>
                            <wps:wsp>
                              <wps:cNvSpPr/>
                              <wps:spPr>
                                <a:xfrm>
                                  <a:off x="213480" y="588600"/>
                                  <a:ext cx="999000" cy="119052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212040" y="565200"/>
                                  <a:ext cx="1419120" cy="654840"/>
                                </a:xfrm>
                                <a:custGeom>
                                  <a:avLst/>
                                  <a:gdLst/>
                                  <a:ahLst/>
                                  <a:rect l="l" t="t" r="r" b="b"/>
                                  <a:pathLst>
                                    <a:path w="6392" h="2940">
                                      <a:moveTo>
                                        <a:pt x="24" y="0"/>
                                      </a:moveTo>
                                      <a:lnTo>
                                        <a:pt x="0" y="53"/>
                                      </a:lnTo>
                                      <a:lnTo>
                                        <a:pt x="6368" y="2940"/>
                                      </a:lnTo>
                                      <a:lnTo>
                                        <a:pt x="6392" y="2887"/>
                                      </a:lnTo>
                                      <a:lnTo>
                                        <a:pt x="24" y="0"/>
                                      </a:lnTo>
                                      <a:close/>
                                    </a:path>
                                  </a:pathLst>
                                </a:custGeom>
                                <a:solidFill>
                                  <a:srgbClr val="000000"/>
                                </a:solidFill>
                                <a:ln w="0">
                                  <a:noFill/>
                                </a:ln>
                              </wps:spPr>
                              <wps:style>
                                <a:lnRef idx="0"/>
                                <a:fillRef idx="0"/>
                                <a:effectRef idx="0"/>
                                <a:fontRef idx="minor"/>
                              </wps:style>
                              <wps:bodyPr/>
                            </wps:wsp>
                            <wps:wsp>
                              <wps:cNvSpPr/>
                              <wps:spPr>
                                <a:xfrm>
                                  <a:off x="837720" y="299160"/>
                                  <a:ext cx="374760" cy="1456200"/>
                                </a:xfrm>
                                <a:custGeom>
                                  <a:avLst/>
                                  <a:gdLst/>
                                  <a:ahLst/>
                                  <a:rect l="l" t="t" r="r" b="b"/>
                                  <a:pathLst>
                                    <a:path w="1688" h="6536">
                                      <a:moveTo>
                                        <a:pt x="52" y="0"/>
                                      </a:moveTo>
                                      <a:lnTo>
                                        <a:pt x="0" y="15"/>
                                      </a:lnTo>
                                      <a:lnTo>
                                        <a:pt x="1635" y="6536"/>
                                      </a:lnTo>
                                      <a:lnTo>
                                        <a:pt x="1688" y="6521"/>
                                      </a:lnTo>
                                      <a:lnTo>
                                        <a:pt x="52" y="0"/>
                                      </a:lnTo>
                                      <a:close/>
                                    </a:path>
                                  </a:pathLst>
                                </a:custGeom>
                                <a:solidFill>
                                  <a:srgbClr val="000000"/>
                                </a:solidFill>
                                <a:ln w="0">
                                  <a:noFill/>
                                </a:ln>
                              </wps:spPr>
                              <wps:style>
                                <a:lnRef idx="0"/>
                                <a:fillRef idx="0"/>
                                <a:effectRef idx="0"/>
                                <a:fontRef idx="minor"/>
                              </wps:style>
                              <wps:bodyPr/>
                            </wps:wsp>
                            <wps:wsp>
                              <wps:cNvSpPr/>
                              <wps:spPr>
                                <a:xfrm>
                                  <a:off x="31680" y="565200"/>
                                  <a:ext cx="1455480" cy="68904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0">
                                  <a:noFill/>
                                </a:ln>
                              </wps:spPr>
                              <wps:style>
                                <a:lnRef idx="0"/>
                                <a:fillRef idx="0"/>
                                <a:effectRef idx="0"/>
                                <a:fontRef idx="minor"/>
                              </wps:style>
                              <wps:bodyPr/>
                            </wps:wsp>
                            <wps:wsp>
                              <wps:cNvSpPr/>
                              <wps:spPr>
                                <a:xfrm>
                                  <a:off x="464040" y="299160"/>
                                  <a:ext cx="384120" cy="1456200"/>
                                </a:xfrm>
                                <a:custGeom>
                                  <a:avLst/>
                                  <a:gdLst/>
                                  <a:ahLst/>
                                  <a:rect l="l" t="t" r="r" b="b"/>
                                  <a:pathLst>
                                    <a:path w="1731" h="6536">
                                      <a:moveTo>
                                        <a:pt x="0" y="6521"/>
                                      </a:moveTo>
                                      <a:lnTo>
                                        <a:pt x="53" y="6536"/>
                                      </a:lnTo>
                                      <a:lnTo>
                                        <a:pt x="1731" y="15"/>
                                      </a:lnTo>
                                      <a:lnTo>
                                        <a:pt x="1679" y="0"/>
                                      </a:lnTo>
                                      <a:lnTo>
                                        <a:pt x="0" y="6521"/>
                                      </a:lnTo>
                                      <a:close/>
                                    </a:path>
                                  </a:pathLst>
                                </a:custGeom>
                                <a:solidFill>
                                  <a:srgbClr val="000000"/>
                                </a:solidFill>
                                <a:ln w="0">
                                  <a:noFill/>
                                </a:ln>
                              </wps:spPr>
                              <wps:style>
                                <a:lnRef idx="0"/>
                                <a:fillRef idx="0"/>
                                <a:effectRef idx="0"/>
                                <a:fontRef idx="minor"/>
                              </wps:style>
                              <wps:bodyPr/>
                            </wps:wsp>
                          </wpg:grpSp>
                          <wpg:grpSp>
                            <wpg:cNvGrpSpPr/>
                            <wpg:grpSpPr>
                              <a:xfrm>
                                <a:off x="28080" y="299160"/>
                                <a:ext cx="816120" cy="955800"/>
                              </a:xfrm>
                            </wpg:grpSpPr>
                            <wpg:grpSp>
                              <wpg:cNvGrpSpPr/>
                              <wpg:grpSpPr>
                                <a:xfrm>
                                  <a:off x="0" y="94176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20" y="936720"/>
                                  <a:ext cx="11520" cy="12600"/>
                                </a:xfrm>
                              </wpg:grpSpPr>
                              <wps:wsp>
                                <wps:cNvSpPr/>
                                <wps:spPr>
                                  <a:xfrm>
                                    <a:off x="3960" y="4320"/>
                                    <a:ext cx="2520" cy="2520"/>
                                  </a:xfrm>
                                  <a:custGeom>
                                    <a:avLst/>
                                    <a:gdLst/>
                                    <a:ahLst/>
                                    <a:rect l="l" t="t" r="r" b="b"/>
                                    <a:pathLst>
                                      <a:path w="14" h="14">
                                        <a:moveTo>
                                          <a:pt x="0" y="0"/>
                                        </a:moveTo>
                                        <a:lnTo>
                                          <a:pt x="0" y="4"/>
                                        </a:lnTo>
                                        <a:lnTo>
                                          <a:pt x="0" y="14"/>
                                        </a:lnTo>
                                        <a:lnTo>
                                          <a:pt x="10" y="14"/>
                                        </a:lnTo>
                                        <a:lnTo>
                                          <a:pt x="14"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930240"/>
                                  <a:ext cx="14040" cy="13320"/>
                                </a:xfrm>
                              </wpg:grpSpPr>
                              <wps:wsp>
                                <wps:cNvSpPr/>
                                <wps:spPr>
                                  <a:xfrm>
                                    <a:off x="396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840" y="92448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440" y="91800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200" y="910440"/>
                                  <a:ext cx="12600" cy="14040"/>
                                </a:xfrm>
                              </wpg:grpSpPr>
                              <wps:wsp>
                                <wps:cNvSpPr/>
                                <wps:spPr>
                                  <a:xfrm>
                                    <a:off x="3960" y="468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9160" y="90540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000" y="899640"/>
                                  <a:ext cx="12600" cy="12600"/>
                                </a:xfrm>
                              </wpg:grpSpPr>
                              <wps:wsp>
                                <wps:cNvSpPr/>
                                <wps:spPr>
                                  <a:xfrm>
                                    <a:off x="3960" y="468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960" y="893880"/>
                                  <a:ext cx="14040" cy="13320"/>
                                </a:xfrm>
                              </wpg:grpSpPr>
                              <wps:wsp>
                                <wps:cNvSpPr/>
                                <wps:spPr>
                                  <a:xfrm>
                                    <a:off x="432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5720" y="888120"/>
                                  <a:ext cx="12600" cy="13320"/>
                                </a:xfrm>
                              </wpg:grpSpPr>
                              <wps:wsp>
                                <wps:cNvSpPr/>
                                <wps:spPr>
                                  <a:xfrm>
                                    <a:off x="432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5"/>
                                        </a:lnTo>
                                        <a:lnTo>
                                          <a:pt x="43" y="5"/>
                                        </a:lnTo>
                                        <a:lnTo>
                                          <a:pt x="29" y="0"/>
                                        </a:lnTo>
                                        <a:lnTo>
                                          <a:pt x="20" y="0"/>
                                        </a:lnTo>
                                        <a:lnTo>
                                          <a:pt x="20"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040" y="883080"/>
                                  <a:ext cx="13320" cy="12240"/>
                                </a:xfrm>
                              </wpg:grpSpPr>
                              <wps:wsp>
                                <wps:cNvSpPr/>
                                <wps:spPr>
                                  <a:xfrm>
                                    <a:off x="3960" y="396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5800" y="87696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120" y="871200"/>
                                  <a:ext cx="12600" cy="13320"/>
                                </a:xfrm>
                              </wpg:grpSpPr>
                              <wps:wsp>
                                <wps:cNvSpPr/>
                                <wps:spPr>
                                  <a:xfrm>
                                    <a:off x="468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6600" y="866160"/>
                                  <a:ext cx="11520" cy="12600"/>
                                </a:xfrm>
                              </wpg:grpSpPr>
                              <wps:wsp>
                                <wps:cNvSpPr/>
                                <wps:spPr>
                                  <a:xfrm>
                                    <a:off x="3600" y="3600"/>
                                    <a:ext cx="3240" cy="3240"/>
                                  </a:xfrm>
                                  <a:custGeom>
                                    <a:avLst/>
                                    <a:gdLst/>
                                    <a:ahLst/>
                                    <a:rect l="l" t="t" r="r" b="b"/>
                                    <a:pathLst>
                                      <a:path w="15" h="15">
                                        <a:moveTo>
                                          <a:pt x="0" y="0"/>
                                        </a:moveTo>
                                        <a:lnTo>
                                          <a:pt x="0" y="5"/>
                                        </a:lnTo>
                                        <a:lnTo>
                                          <a:pt x="0" y="15"/>
                                        </a:lnTo>
                                        <a:lnTo>
                                          <a:pt x="5" y="15"/>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4" y="58"/>
                                        </a:lnTo>
                                        <a:lnTo>
                                          <a:pt x="24" y="53"/>
                                        </a:lnTo>
                                        <a:lnTo>
                                          <a:pt x="39" y="48"/>
                                        </a:lnTo>
                                        <a:lnTo>
                                          <a:pt x="48" y="38"/>
                                        </a:lnTo>
                                        <a:lnTo>
                                          <a:pt x="48" y="38"/>
                                        </a:lnTo>
                                        <a:lnTo>
                                          <a:pt x="53" y="24"/>
                                        </a:lnTo>
                                        <a:lnTo>
                                          <a:pt x="48" y="10"/>
                                        </a:lnTo>
                                        <a:lnTo>
                                          <a:pt x="43" y="10"/>
                                        </a:lnTo>
                                        <a:lnTo>
                                          <a:pt x="34" y="5"/>
                                        </a:lnTo>
                                        <a:lnTo>
                                          <a:pt x="24"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3" h="33">
                                        <a:moveTo>
                                          <a:pt x="33" y="9"/>
                                        </a:moveTo>
                                        <a:lnTo>
                                          <a:pt x="9" y="28"/>
                                        </a:lnTo>
                                        <a:lnTo>
                                          <a:pt x="24" y="24"/>
                                        </a:lnTo>
                                        <a:lnTo>
                                          <a:pt x="29" y="9"/>
                                        </a:lnTo>
                                        <a:lnTo>
                                          <a:pt x="9" y="9"/>
                                        </a:lnTo>
                                        <a:lnTo>
                                          <a:pt x="9"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9" y="4"/>
                                        </a:lnTo>
                                        <a:lnTo>
                                          <a:pt x="29" y="24"/>
                                        </a:lnTo>
                                        <a:lnTo>
                                          <a:pt x="24" y="9"/>
                                        </a:lnTo>
                                        <a:lnTo>
                                          <a:pt x="9" y="24"/>
                                        </a:lnTo>
                                        <a:lnTo>
                                          <a:pt x="33" y="24"/>
                                        </a:lnTo>
                                        <a:lnTo>
                                          <a:pt x="33" y="14"/>
                                        </a:lnTo>
                                        <a:lnTo>
                                          <a:pt x="33" y="9"/>
                                        </a:lnTo>
                                        <a:close/>
                                      </a:path>
                                    </a:pathLst>
                                  </a:custGeom>
                                  <a:solidFill>
                                    <a:srgbClr val="ff0000"/>
                                  </a:solidFill>
                                  <a:ln w="0">
                                    <a:noFill/>
                                  </a:ln>
                                </wps:spPr>
                                <wps:style>
                                  <a:lnRef idx="0"/>
                                  <a:fillRef idx="0"/>
                                  <a:effectRef idx="0"/>
                                  <a:fontRef idx="minor"/>
                                </wps:style>
                                <wps:bodyPr/>
                              </wps:wsp>
                            </wpg:grpSp>
                            <wpg:grpSp>
                              <wpg:cNvGrpSpPr/>
                              <wpg:grpSpPr>
                                <a:xfrm>
                                  <a:off x="69840" y="859680"/>
                                  <a:ext cx="13320" cy="14040"/>
                                </a:xfrm>
                              </wpg:grpSpPr>
                              <wps:wsp>
                                <wps:cNvSpPr/>
                                <wps:spPr>
                                  <a:xfrm>
                                    <a:off x="360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5960" y="852120"/>
                                  <a:ext cx="11520" cy="13320"/>
                                </a:xfrm>
                              </wpg:grpSpPr>
                              <wps:wsp>
                                <wps:cNvSpPr/>
                                <wps:spPr>
                                  <a:xfrm>
                                    <a:off x="468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200" y="847080"/>
                                  <a:ext cx="13320" cy="12240"/>
                                </a:xfrm>
                              </wpg:grpSpPr>
                              <wps:wsp>
                                <wps:cNvSpPr/>
                                <wps:spPr>
                                  <a:xfrm>
                                    <a:off x="3960" y="3600"/>
                                    <a:ext cx="3960" cy="2520"/>
                                  </a:xfrm>
                                  <a:custGeom>
                                    <a:avLst/>
                                    <a:gdLst/>
                                    <a:ahLst/>
                                    <a:rect l="l" t="t" r="r" b="b"/>
                                    <a:pathLst>
                                      <a:path w="19" h="14">
                                        <a:moveTo>
                                          <a:pt x="14" y="0"/>
                                        </a:moveTo>
                                        <a:lnTo>
                                          <a:pt x="0" y="5"/>
                                        </a:lnTo>
                                        <a:lnTo>
                                          <a:pt x="14" y="14"/>
                                        </a:lnTo>
                                        <a:lnTo>
                                          <a:pt x="19" y="14"/>
                                        </a:lnTo>
                                        <a:lnTo>
                                          <a:pt x="19" y="5"/>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5"/>
                                        </a:moveTo>
                                        <a:lnTo>
                                          <a:pt x="5" y="9"/>
                                        </a:lnTo>
                                        <a:lnTo>
                                          <a:pt x="0" y="24"/>
                                        </a:lnTo>
                                        <a:lnTo>
                                          <a:pt x="5" y="38"/>
                                        </a:lnTo>
                                        <a:lnTo>
                                          <a:pt x="9" y="43"/>
                                        </a:lnTo>
                                        <a:lnTo>
                                          <a:pt x="24" y="52"/>
                                        </a:lnTo>
                                        <a:lnTo>
                                          <a:pt x="33" y="57"/>
                                        </a:lnTo>
                                        <a:lnTo>
                                          <a:pt x="38" y="57"/>
                                        </a:lnTo>
                                        <a:lnTo>
                                          <a:pt x="38" y="52"/>
                                        </a:lnTo>
                                        <a:lnTo>
                                          <a:pt x="53" y="48"/>
                                        </a:lnTo>
                                        <a:lnTo>
                                          <a:pt x="62" y="33"/>
                                        </a:lnTo>
                                        <a:lnTo>
                                          <a:pt x="62" y="24"/>
                                        </a:lnTo>
                                        <a:lnTo>
                                          <a:pt x="62" y="19"/>
                                        </a:lnTo>
                                        <a:lnTo>
                                          <a:pt x="57" y="19"/>
                                        </a:lnTo>
                                        <a:lnTo>
                                          <a:pt x="53" y="5"/>
                                        </a:lnTo>
                                        <a:lnTo>
                                          <a:pt x="38" y="0"/>
                                        </a:lnTo>
                                        <a:lnTo>
                                          <a:pt x="33" y="0"/>
                                        </a:lnTo>
                                        <a:lnTo>
                                          <a:pt x="29" y="0"/>
                                        </a:lnTo>
                                        <a:lnTo>
                                          <a:pt x="14" y="5"/>
                                        </a:lnTo>
                                        <a:close/>
                                      </a:path>
                                    </a:pathLst>
                                  </a:custGeom>
                                  <a:solidFill>
                                    <a:srgbClr val="ff0000"/>
                                  </a:solidFill>
                                  <a:ln w="0">
                                    <a:noFill/>
                                  </a:ln>
                                </wps:spPr>
                                <wps:style>
                                  <a:lnRef idx="0"/>
                                  <a:fillRef idx="0"/>
                                  <a:effectRef idx="0"/>
                                  <a:fontRef idx="minor"/>
                                </wps:style>
                                <wps:bodyPr/>
                              </wps:wsp>
                              <wps:wsp>
                                <wps:cNvSpPr/>
                                <wps:spPr>
                                  <a:xfrm>
                                    <a:off x="3960" y="1800"/>
                                    <a:ext cx="6480" cy="6840"/>
                                  </a:xfrm>
                                  <a:custGeom>
                                    <a:avLst/>
                                    <a:gdLst/>
                                    <a:ahLst/>
                                    <a:rect l="l" t="t" r="r" b="b"/>
                                    <a:pathLst>
                                      <a:path w="29" h="34">
                                        <a:moveTo>
                                          <a:pt x="19"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5"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6400" y="83988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0000" y="83484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6480" y="829800"/>
                                  <a:ext cx="11520" cy="12600"/>
                                </a:xfrm>
                              </wpg:grpSpPr>
                              <wps:wsp>
                                <wps:cNvSpPr/>
                                <wps:spPr>
                                  <a:xfrm>
                                    <a:off x="360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7" y="43"/>
                                        </a:lnTo>
                                        <a:lnTo>
                                          <a:pt x="52" y="34"/>
                                        </a:lnTo>
                                        <a:lnTo>
                                          <a:pt x="52" y="24"/>
                                        </a:lnTo>
                                        <a:lnTo>
                                          <a:pt x="47"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5" y="24"/>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822960"/>
                                  <a:ext cx="13320" cy="14040"/>
                                </a:xfrm>
                              </wpg:grpSpPr>
                              <wps:wsp>
                                <wps:cNvSpPr/>
                                <wps:spPr>
                                  <a:xfrm>
                                    <a:off x="360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5840" y="81792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0520" y="81288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5560" y="805680"/>
                                  <a:ext cx="1224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9880" y="79884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360" y="793080"/>
                                  <a:ext cx="12240" cy="12240"/>
                                </a:xfrm>
                              </wpg:grpSpPr>
                              <wps:wsp>
                                <wps:cNvSpPr/>
                                <wps:spPr>
                                  <a:xfrm>
                                    <a:off x="360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2120" y="78660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7815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2200" y="77580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6520" y="769680"/>
                                  <a:ext cx="12240" cy="14040"/>
                                </a:xfrm>
                              </wpg:grpSpPr>
                              <wps:wsp>
                                <wps:cNvSpPr/>
                                <wps:spPr>
                                  <a:xfrm>
                                    <a:off x="3960" y="432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20"/>
                                        </a:moveTo>
                                        <a:lnTo>
                                          <a:pt x="0" y="29"/>
                                        </a:lnTo>
                                        <a:lnTo>
                                          <a:pt x="5" y="39"/>
                                        </a:lnTo>
                                        <a:lnTo>
                                          <a:pt x="9" y="48"/>
                                        </a:lnTo>
                                        <a:lnTo>
                                          <a:pt x="9" y="53"/>
                                        </a:lnTo>
                                        <a:lnTo>
                                          <a:pt x="24" y="63"/>
                                        </a:lnTo>
                                        <a:lnTo>
                                          <a:pt x="33" y="63"/>
                                        </a:lnTo>
                                        <a:lnTo>
                                          <a:pt x="33" y="58"/>
                                        </a:lnTo>
                                        <a:lnTo>
                                          <a:pt x="48" y="53"/>
                                        </a:lnTo>
                                        <a:lnTo>
                                          <a:pt x="57" y="39"/>
                                        </a:lnTo>
                                        <a:lnTo>
                                          <a:pt x="57" y="29"/>
                                        </a:lnTo>
                                        <a:lnTo>
                                          <a:pt x="57" y="20"/>
                                        </a:lnTo>
                                        <a:lnTo>
                                          <a:pt x="53" y="20"/>
                                        </a:lnTo>
                                        <a:lnTo>
                                          <a:pt x="48" y="5"/>
                                        </a:lnTo>
                                        <a:lnTo>
                                          <a:pt x="33" y="0"/>
                                        </a:lnTo>
                                        <a:lnTo>
                                          <a:pt x="24" y="0"/>
                                        </a:lnTo>
                                        <a:lnTo>
                                          <a:pt x="24" y="0"/>
                                        </a:lnTo>
                                        <a:lnTo>
                                          <a:pt x="9" y="5"/>
                                        </a:lnTo>
                                        <a:lnTo>
                                          <a:pt x="9" y="10"/>
                                        </a:lnTo>
                                        <a:lnTo>
                                          <a:pt x="5" y="2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560" y="76464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6240" y="759240"/>
                                  <a:ext cx="13320" cy="12240"/>
                                </a:xfrm>
                              </wpg:grpSpPr>
                              <wps:wsp>
                                <wps:cNvSpPr/>
                                <wps:spPr>
                                  <a:xfrm>
                                    <a:off x="3600" y="3960"/>
                                    <a:ext cx="3960" cy="2520"/>
                                  </a:xfrm>
                                  <a:custGeom>
                                    <a:avLst/>
                                    <a:gdLst/>
                                    <a:ahLst/>
                                    <a:rect l="l" t="t" r="r" b="b"/>
                                    <a:pathLst>
                                      <a:path w="19" h="14">
                                        <a:moveTo>
                                          <a:pt x="10" y="0"/>
                                        </a:moveTo>
                                        <a:lnTo>
                                          <a:pt x="0" y="4"/>
                                        </a:lnTo>
                                        <a:lnTo>
                                          <a:pt x="10" y="14"/>
                                        </a:lnTo>
                                        <a:lnTo>
                                          <a:pt x="19" y="14"/>
                                        </a:lnTo>
                                        <a:lnTo>
                                          <a:pt x="19" y="4"/>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3"/>
                                        </a:lnTo>
                                        <a:lnTo>
                                          <a:pt x="5" y="38"/>
                                        </a:lnTo>
                                        <a:lnTo>
                                          <a:pt x="14" y="47"/>
                                        </a:lnTo>
                                        <a:lnTo>
                                          <a:pt x="14" y="47"/>
                                        </a:lnTo>
                                        <a:lnTo>
                                          <a:pt x="29" y="57"/>
                                        </a:lnTo>
                                        <a:lnTo>
                                          <a:pt x="38" y="57"/>
                                        </a:lnTo>
                                        <a:lnTo>
                                          <a:pt x="38" y="52"/>
                                        </a:lnTo>
                                        <a:lnTo>
                                          <a:pt x="53" y="47"/>
                                        </a:lnTo>
                                        <a:lnTo>
                                          <a:pt x="62" y="33"/>
                                        </a:lnTo>
                                        <a:lnTo>
                                          <a:pt x="62" y="23"/>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2360" y="753120"/>
                                  <a:ext cx="11520" cy="13320"/>
                                </a:xfrm>
                              </wpg:grpSpPr>
                              <wps:wsp>
                                <wps:cNvSpPr/>
                                <wps:spPr>
                                  <a:xfrm>
                                    <a:off x="3960" y="3600"/>
                                    <a:ext cx="252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5" y="29"/>
                                        </a:lnTo>
                                        <a:lnTo>
                                          <a:pt x="15" y="5"/>
                                        </a:lnTo>
                                        <a:lnTo>
                                          <a:pt x="0" y="19"/>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65600" y="745560"/>
                                  <a:ext cx="14040" cy="14040"/>
                                </a:xfrm>
                              </wpg:grpSpPr>
                              <wps:wsp>
                                <wps:cNvSpPr/>
                                <wps:spPr>
                                  <a:xfrm>
                                    <a:off x="3960" y="3600"/>
                                    <a:ext cx="4320" cy="4320"/>
                                  </a:xfrm>
                                  <a:custGeom>
                                    <a:avLst/>
                                    <a:gdLst/>
                                    <a:ahLst/>
                                    <a:rect l="l" t="t" r="r" b="b"/>
                                    <a:pathLst>
                                      <a:path w="20" h="20">
                                        <a:moveTo>
                                          <a:pt x="10" y="0"/>
                                        </a:moveTo>
                                        <a:lnTo>
                                          <a:pt x="0" y="10"/>
                                        </a:lnTo>
                                        <a:lnTo>
                                          <a:pt x="10" y="20"/>
                                        </a:lnTo>
                                        <a:lnTo>
                                          <a:pt x="20" y="20"/>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3"/>
                                        </a:lnTo>
                                        <a:lnTo>
                                          <a:pt x="15" y="53"/>
                                        </a:ln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2080" y="739800"/>
                                  <a:ext cx="12600" cy="12600"/>
                                </a:xfrm>
                              </wpg:grpSpPr>
                              <wps:wsp>
                                <wps:cNvSpPr/>
                                <wps:spPr>
                                  <a:xfrm>
                                    <a:off x="360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6400" y="733320"/>
                                  <a:ext cx="12600" cy="14040"/>
                                </a:xfrm>
                              </wpg:grpSpPr>
                              <wps:wsp>
                                <wps:cNvSpPr/>
                                <wps:spPr>
                                  <a:xfrm>
                                    <a:off x="3960" y="432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5"/>
                                        </a:moveTo>
                                        <a:lnTo>
                                          <a:pt x="5" y="15"/>
                                        </a:lnTo>
                                        <a:lnTo>
                                          <a:pt x="0" y="29"/>
                                        </a:lnTo>
                                        <a:lnTo>
                                          <a:pt x="5" y="44"/>
                                        </a:lnTo>
                                        <a:lnTo>
                                          <a:pt x="15" y="53"/>
                                        </a:ln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82880" y="728280"/>
                                  <a:ext cx="11520" cy="14040"/>
                                </a:xfrm>
                              </wpg:grpSpPr>
                              <wps:wsp>
                                <wps:cNvSpPr/>
                                <wps:spPr>
                                  <a:xfrm>
                                    <a:off x="360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5760" y="722520"/>
                                  <a:ext cx="14040" cy="12600"/>
                                </a:xfrm>
                              </wpg:grpSpPr>
                              <wps:wsp>
                                <wps:cNvSpPr/>
                                <wps:spPr>
                                  <a:xfrm>
                                    <a:off x="396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92240" y="716040"/>
                                  <a:ext cx="1260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560" y="711000"/>
                                  <a:ext cx="12600" cy="13320"/>
                                </a:xfrm>
                              </wpg:grpSpPr>
                              <wps:wsp>
                                <wps:cNvSpPr/>
                                <wps:spPr>
                                  <a:xfrm>
                                    <a:off x="3960" y="3960"/>
                                    <a:ext cx="3240" cy="3960"/>
                                  </a:xfrm>
                                  <a:custGeom>
                                    <a:avLst/>
                                    <a:gdLst/>
                                    <a:ahLst/>
                                    <a:rect l="l" t="t" r="r" b="b"/>
                                    <a:pathLst>
                                      <a:path w="15" h="19">
                                        <a:moveTo>
                                          <a:pt x="5" y="0"/>
                                        </a:moveTo>
                                        <a:lnTo>
                                          <a:pt x="0" y="10"/>
                                        </a:lnTo>
                                        <a:lnTo>
                                          <a:pt x="5" y="19"/>
                                        </a:lnTo>
                                        <a:lnTo>
                                          <a:pt x="15" y="19"/>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2"/>
                                        </a:lnTo>
                                        <a:lnTo>
                                          <a:pt x="24" y="62"/>
                                        </a:lnTo>
                                        <a:lnTo>
                                          <a:pt x="34" y="62"/>
                                        </a:lnTo>
                                        <a:lnTo>
                                          <a:pt x="34" y="57"/>
                                        </a:lnTo>
                                        <a:lnTo>
                                          <a:pt x="48" y="52"/>
                                        </a:lnTo>
                                        <a:lnTo>
                                          <a:pt x="58" y="38"/>
                                        </a:lnTo>
                                        <a:lnTo>
                                          <a:pt x="58" y="29"/>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10"/>
                                        </a:moveTo>
                                        <a:lnTo>
                                          <a:pt x="9" y="0"/>
                                        </a:lnTo>
                                        <a:lnTo>
                                          <a:pt x="9" y="24"/>
                                        </a:lnTo>
                                        <a:lnTo>
                                          <a:pt x="19" y="24"/>
                                        </a:lnTo>
                                        <a:lnTo>
                                          <a:pt x="0" y="0"/>
                                        </a:lnTo>
                                        <a:lnTo>
                                          <a:pt x="4" y="14"/>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1960" y="705960"/>
                                  <a:ext cx="12600" cy="12240"/>
                                </a:xfrm>
                              </wpg:grpSpPr>
                              <wps:wsp>
                                <wps:cNvSpPr/>
                                <wps:spPr>
                                  <a:xfrm>
                                    <a:off x="3600" y="396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216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6280" y="69912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12760" y="694080"/>
                                  <a:ext cx="12600" cy="12600"/>
                                </a:xfrm>
                              </wpg:grpSpPr>
                              <wps:wsp>
                                <wps:cNvSpPr/>
                                <wps:spPr>
                                  <a:xfrm>
                                    <a:off x="360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17080" y="686520"/>
                                  <a:ext cx="14040" cy="12600"/>
                                </a:xfrm>
                              </wpg:grpSpPr>
                              <wps:wsp>
                                <wps:cNvSpPr/>
                                <wps:spPr>
                                  <a:xfrm>
                                    <a:off x="4320" y="432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5"/>
                                        </a:moveTo>
                                        <a:lnTo>
                                          <a:pt x="5" y="15"/>
                                        </a:lnTo>
                                        <a:lnTo>
                                          <a:pt x="0" y="29"/>
                                        </a:lnTo>
                                        <a:lnTo>
                                          <a:pt x="5" y="44"/>
                                        </a:lnTo>
                                        <a:lnTo>
                                          <a:pt x="10" y="48"/>
                                        </a:lnTo>
                                        <a:lnTo>
                                          <a:pt x="20" y="53"/>
                                        </a:ln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22120" y="681120"/>
                                  <a:ext cx="12600" cy="12600"/>
                                </a:xfrm>
                              </wpg:grpSpPr>
                              <wps:wsp>
                                <wps:cNvSpPr/>
                                <wps:spPr>
                                  <a:xfrm>
                                    <a:off x="4320" y="4680"/>
                                    <a:ext cx="3960" cy="2520"/>
                                  </a:xfrm>
                                  <a:custGeom>
                                    <a:avLst/>
                                    <a:gdLst/>
                                    <a:ahLst/>
                                    <a:rect l="l" t="t" r="r" b="b"/>
                                    <a:pathLst>
                                      <a:path w="19" h="14">
                                        <a:moveTo>
                                          <a:pt x="0" y="0"/>
                                        </a:moveTo>
                                        <a:lnTo>
                                          <a:pt x="0" y="4"/>
                                        </a:lnTo>
                                        <a:lnTo>
                                          <a:pt x="0" y="14"/>
                                        </a:lnTo>
                                        <a:lnTo>
                                          <a:pt x="9" y="14"/>
                                        </a:lnTo>
                                        <a:lnTo>
                                          <a:pt x="19"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26440" y="675000"/>
                                  <a:ext cx="13320" cy="13320"/>
                                </a:xfrm>
                              </wpg:grpSpPr>
                              <wps:wsp>
                                <wps:cNvSpPr/>
                                <wps:spPr>
                                  <a:xfrm>
                                    <a:off x="396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2920" y="66924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6880" y="662760"/>
                                  <a:ext cx="12600" cy="13320"/>
                                </a:xfrm>
                              </wpg:grpSpPr>
                              <wps:wsp>
                                <wps:cNvSpPr/>
                                <wps:spPr>
                                  <a:xfrm>
                                    <a:off x="4320" y="3960"/>
                                    <a:ext cx="2520" cy="3960"/>
                                  </a:xfrm>
                                  <a:custGeom>
                                    <a:avLst/>
                                    <a:gdLst/>
                                    <a:ahLst/>
                                    <a:rect l="l" t="t" r="r" b="b"/>
                                    <a:pathLst>
                                      <a:path w="14" h="19">
                                        <a:moveTo>
                                          <a:pt x="4" y="0"/>
                                        </a:moveTo>
                                        <a:lnTo>
                                          <a:pt x="0" y="10"/>
                                        </a:lnTo>
                                        <a:lnTo>
                                          <a:pt x="4" y="19"/>
                                        </a:lnTo>
                                        <a:lnTo>
                                          <a:pt x="14" y="19"/>
                                        </a:lnTo>
                                        <a:lnTo>
                                          <a:pt x="14" y="10"/>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10"/>
                                        </a:move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2280" y="657720"/>
                                  <a:ext cx="12600" cy="13320"/>
                                </a:xfrm>
                              </wpg:grpSpPr>
                              <wps:wsp>
                                <wps:cNvSpPr/>
                                <wps:spPr>
                                  <a:xfrm>
                                    <a:off x="468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6960" y="651960"/>
                                  <a:ext cx="13320" cy="12600"/>
                                </a:xfrm>
                              </wpg:grpSpPr>
                              <wps:wsp>
                                <wps:cNvSpPr/>
                                <wps:spPr>
                                  <a:xfrm>
                                    <a:off x="360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53080" y="645840"/>
                                  <a:ext cx="11520" cy="14040"/>
                                </a:xfrm>
                              </wpg:grpSpPr>
                              <wps:wsp>
                                <wps:cNvSpPr/>
                                <wps:spPr>
                                  <a:xfrm>
                                    <a:off x="4680" y="3600"/>
                                    <a:ext cx="2520" cy="4320"/>
                                  </a:xfrm>
                                  <a:custGeom>
                                    <a:avLst/>
                                    <a:gdLst/>
                                    <a:ahLst/>
                                    <a:rect l="l" t="t" r="r" b="b"/>
                                    <a:pathLst>
                                      <a:path w="14" h="20">
                                        <a:moveTo>
                                          <a:pt x="0" y="0"/>
                                        </a:moveTo>
                                        <a:lnTo>
                                          <a:pt x="0" y="10"/>
                                        </a:lnTo>
                                        <a:lnTo>
                                          <a:pt x="0" y="20"/>
                                        </a:lnTo>
                                        <a:lnTo>
                                          <a:pt x="4" y="20"/>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20" y="63"/>
                                        </a:lnTo>
                                        <a:lnTo>
                                          <a:pt x="24" y="63"/>
                                        </a:lnTo>
                                        <a:lnTo>
                                          <a:pt x="24" y="58"/>
                                        </a:lnTo>
                                        <a:lnTo>
                                          <a:pt x="39" y="53"/>
                                        </a:lnTo>
                                        <a:lnTo>
                                          <a:pt x="48" y="43"/>
                                        </a:lnTo>
                                        <a:lnTo>
                                          <a:pt x="48" y="43"/>
                                        </a:lnTo>
                                        <a:lnTo>
                                          <a:pt x="53" y="29"/>
                                        </a:lnTo>
                                        <a:lnTo>
                                          <a:pt x="48" y="15"/>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880"/>
                                    <a:ext cx="6840" cy="6480"/>
                                  </a:xfrm>
                                  <a:custGeom>
                                    <a:avLst/>
                                    <a:gdLst/>
                                    <a:ahLst/>
                                    <a:rect l="l" t="t" r="r" b="b"/>
                                    <a:pathLst>
                                      <a:path w="34" h="28">
                                        <a:moveTo>
                                          <a:pt x="34" y="4"/>
                                        </a:moveTo>
                                        <a:lnTo>
                                          <a:pt x="10" y="24"/>
                                        </a:lnTo>
                                        <a:lnTo>
                                          <a:pt x="24" y="19"/>
                                        </a:lnTo>
                                        <a:lnTo>
                                          <a:pt x="29" y="4"/>
                                        </a:lnTo>
                                        <a:lnTo>
                                          <a:pt x="10" y="4"/>
                                        </a:lnTo>
                                        <a:lnTo>
                                          <a:pt x="10" y="28"/>
                                        </a:lnTo>
                                        <a:lnTo>
                                          <a:pt x="14" y="28"/>
                                        </a:lnTo>
                                        <a:lnTo>
                                          <a:pt x="14" y="4"/>
                                        </a:lnTo>
                                        <a:lnTo>
                                          <a:pt x="0" y="19"/>
                                        </a:lnTo>
                                        <a:lnTo>
                                          <a:pt x="10" y="28"/>
                                        </a:lnTo>
                                        <a:lnTo>
                                          <a:pt x="10" y="0"/>
                                        </a:lnTo>
                                        <a:lnTo>
                                          <a:pt x="5" y="14"/>
                                        </a:lnTo>
                                        <a:lnTo>
                                          <a:pt x="24" y="14"/>
                                        </a:lnTo>
                                        <a:lnTo>
                                          <a:pt x="10" y="0"/>
                                        </a:lnTo>
                                        <a:lnTo>
                                          <a:pt x="0" y="9"/>
                                        </a:lnTo>
                                        <a:lnTo>
                                          <a:pt x="14" y="24"/>
                                        </a:lnTo>
                                        <a:lnTo>
                                          <a:pt x="14"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256320" y="64080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2800" y="632880"/>
                                  <a:ext cx="13320" cy="12240"/>
                                </a:xfrm>
                              </wpg:grpSpPr>
                              <wps:wsp>
                                <wps:cNvSpPr/>
                                <wps:spPr>
                                  <a:xfrm>
                                    <a:off x="3600" y="396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8"/>
                                        </a:lnTo>
                                        <a:lnTo>
                                          <a:pt x="4" y="43"/>
                                        </a:lnTo>
                                        <a:lnTo>
                                          <a:pt x="9" y="48"/>
                                        </a:lnTo>
                                        <a:lnTo>
                                          <a:pt x="19" y="52"/>
                                        </a:lnTo>
                                        <a:lnTo>
                                          <a:pt x="28" y="57"/>
                                        </a:lnTo>
                                        <a:lnTo>
                                          <a:pt x="38" y="57"/>
                                        </a:lnTo>
                                        <a:lnTo>
                                          <a:pt x="38" y="52"/>
                                        </a:lnTo>
                                        <a:lnTo>
                                          <a:pt x="52" y="48"/>
                                        </a:lnTo>
                                        <a:lnTo>
                                          <a:pt x="62" y="33"/>
                                        </a:lnTo>
                                        <a:lnTo>
                                          <a:pt x="62" y="28"/>
                                        </a:lnTo>
                                        <a:lnTo>
                                          <a:pt x="62" y="19"/>
                                        </a:lnTo>
                                        <a:lnTo>
                                          <a:pt x="57" y="19"/>
                                        </a:lnTo>
                                        <a:lnTo>
                                          <a:pt x="52" y="4"/>
                                        </a:lnTo>
                                        <a:lnTo>
                                          <a:pt x="38"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9280" y="626760"/>
                                  <a:ext cx="11520" cy="13320"/>
                                </a:xfrm>
                              </wpg:grpSpPr>
                              <wps:wsp>
                                <wps:cNvSpPr/>
                                <wps:spPr>
                                  <a:xfrm>
                                    <a:off x="4320" y="360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272160" y="62172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78640" y="61596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2960" y="610920"/>
                                  <a:ext cx="12240" cy="12600"/>
                                </a:xfrm>
                              </wpg:grpSpPr>
                              <wps:wsp>
                                <wps:cNvSpPr/>
                                <wps:spPr>
                                  <a:xfrm>
                                    <a:off x="3960" y="3600"/>
                                    <a:ext cx="2520" cy="3240"/>
                                  </a:xfrm>
                                  <a:custGeom>
                                    <a:avLst/>
                                    <a:gdLst/>
                                    <a:ahLst/>
                                    <a:rect l="l" t="t" r="r" b="b"/>
                                    <a:pathLst>
                                      <a:path w="14" h="15">
                                        <a:moveTo>
                                          <a:pt x="9" y="0"/>
                                        </a:moveTo>
                                        <a:lnTo>
                                          <a:pt x="0" y="5"/>
                                        </a:lnTo>
                                        <a:lnTo>
                                          <a:pt x="9" y="15"/>
                                        </a:lnTo>
                                        <a:lnTo>
                                          <a:pt x="14" y="15"/>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4" y="10"/>
                                        </a:lnTo>
                                        <a:lnTo>
                                          <a:pt x="0" y="24"/>
                                        </a:lnTo>
                                        <a:lnTo>
                                          <a:pt x="4" y="38"/>
                                        </a:lnTo>
                                        <a:lnTo>
                                          <a:pt x="14" y="48"/>
                                        </a:lnTo>
                                        <a:lnTo>
                                          <a:pt x="14" y="48"/>
                                        </a:lnTo>
                                        <a:lnTo>
                                          <a:pt x="28" y="58"/>
                                        </a:lnTo>
                                        <a:lnTo>
                                          <a:pt x="33" y="58"/>
                                        </a:lnTo>
                                        <a:lnTo>
                                          <a:pt x="33" y="53"/>
                                        </a:lnTo>
                                        <a:lnTo>
                                          <a:pt x="48" y="48"/>
                                        </a:lnTo>
                                        <a:lnTo>
                                          <a:pt x="57" y="34"/>
                                        </a:lnTo>
                                        <a:lnTo>
                                          <a:pt x="57" y="24"/>
                                        </a:lnTo>
                                        <a:lnTo>
                                          <a:pt x="57" y="19"/>
                                        </a:lnTo>
                                        <a:lnTo>
                                          <a:pt x="52" y="19"/>
                                        </a:lnTo>
                                        <a:lnTo>
                                          <a:pt x="48" y="5"/>
                                        </a:lnTo>
                                        <a:lnTo>
                                          <a:pt x="33"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8"/>
                                        </a:moveTo>
                                        <a:lnTo>
                                          <a:pt x="14" y="9"/>
                                        </a:lnTo>
                                        <a:lnTo>
                                          <a:pt x="14"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4" y="4"/>
                                        </a:lnTo>
                                        <a:lnTo>
                                          <a:pt x="14" y="24"/>
                                        </a:lnTo>
                                        <a:lnTo>
                                          <a:pt x="29" y="9"/>
                                        </a:lnTo>
                                        <a:lnTo>
                                          <a:pt x="19" y="0"/>
                                        </a:lnTo>
                                        <a:lnTo>
                                          <a:pt x="19" y="28"/>
                                        </a:lnTo>
                                        <a:lnTo>
                                          <a:pt x="24" y="14"/>
                                        </a:lnTo>
                                        <a:lnTo>
                                          <a:pt x="5" y="14"/>
                                        </a:lnTo>
                                        <a:lnTo>
                                          <a:pt x="14" y="33"/>
                                        </a:lnTo>
                                        <a:lnTo>
                                          <a:pt x="24" y="28"/>
                                        </a:lnTo>
                                        <a:close/>
                                      </a:path>
                                    </a:pathLst>
                                  </a:custGeom>
                                  <a:solidFill>
                                    <a:srgbClr val="ff0000"/>
                                  </a:solidFill>
                                  <a:ln w="0">
                                    <a:noFill/>
                                  </a:ln>
                                </wps:spPr>
                                <wps:style>
                                  <a:lnRef idx="0"/>
                                  <a:fillRef idx="0"/>
                                  <a:effectRef idx="0"/>
                                  <a:fontRef idx="minor"/>
                                </wps:style>
                                <wps:bodyPr/>
                              </wps:wsp>
                            </wpg:grpSp>
                            <wpg:grpSp>
                              <wpg:cNvGrpSpPr/>
                              <wpg:grpSpPr>
                                <a:xfrm>
                                  <a:off x="288000" y="60444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2680" y="59868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98800" y="593640"/>
                                  <a:ext cx="11520" cy="12600"/>
                                </a:xfrm>
                              </wpg:grpSpPr>
                              <wps:wsp>
                                <wps:cNvSpPr/>
                                <wps:spPr>
                                  <a:xfrm>
                                    <a:off x="396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8" y="43"/>
                                        </a:lnTo>
                                        <a:lnTo>
                                          <a:pt x="52" y="34"/>
                                        </a:lnTo>
                                        <a:lnTo>
                                          <a:pt x="52" y="24"/>
                                        </a:lnTo>
                                        <a:lnTo>
                                          <a:pt x="48"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02040" y="58716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08520" y="579600"/>
                                  <a:ext cx="12240" cy="1224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12840" y="5734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7880" y="56772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22560" y="56268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8680" y="55620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3360" y="550440"/>
                                  <a:ext cx="13320" cy="14040"/>
                                </a:xfrm>
                              </wpg:grpSpPr>
                              <wps:wsp>
                                <wps:cNvSpPr/>
                                <wps:spPr>
                                  <a:xfrm>
                                    <a:off x="3600" y="4320"/>
                                    <a:ext cx="3960" cy="3960"/>
                                  </a:xfrm>
                                  <a:custGeom>
                                    <a:avLst/>
                                    <a:gdLst/>
                                    <a:ahLst/>
                                    <a:rect l="l" t="t" r="r" b="b"/>
                                    <a:pathLst>
                                      <a:path w="19" h="19">
                                        <a:moveTo>
                                          <a:pt x="5" y="0"/>
                                        </a:moveTo>
                                        <a:lnTo>
                                          <a:pt x="0" y="9"/>
                                        </a:lnTo>
                                        <a:lnTo>
                                          <a:pt x="5" y="19"/>
                                        </a:lnTo>
                                        <a:lnTo>
                                          <a:pt x="19" y="19"/>
                                        </a:lnTo>
                                        <a:lnTo>
                                          <a:pt x="19" y="9"/>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20"/>
                                        </a:moveTo>
                                        <a:lnTo>
                                          <a:pt x="0" y="29"/>
                                        </a:lnTo>
                                        <a:lnTo>
                                          <a:pt x="5" y="39"/>
                                        </a:lnTo>
                                        <a:lnTo>
                                          <a:pt x="10" y="48"/>
                                        </a:lnTo>
                                        <a:lnTo>
                                          <a:pt x="10" y="53"/>
                                        </a:lnTo>
                                        <a:lnTo>
                                          <a:pt x="24" y="63"/>
                                        </a:lnTo>
                                        <a:lnTo>
                                          <a:pt x="38" y="63"/>
                                        </a:lnTo>
                                        <a:lnTo>
                                          <a:pt x="38" y="58"/>
                                        </a:lnTo>
                                        <a:lnTo>
                                          <a:pt x="53" y="53"/>
                                        </a:lnTo>
                                        <a:lnTo>
                                          <a:pt x="62" y="39"/>
                                        </a:lnTo>
                                        <a:lnTo>
                                          <a:pt x="62" y="29"/>
                                        </a:lnTo>
                                        <a:lnTo>
                                          <a:pt x="62" y="20"/>
                                        </a:lnTo>
                                        <a:lnTo>
                                          <a:pt x="58" y="20"/>
                                        </a:lnTo>
                                        <a:lnTo>
                                          <a:pt x="53" y="5"/>
                                        </a:lnTo>
                                        <a:lnTo>
                                          <a:pt x="38"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24" y="9"/>
                                        </a:moveTo>
                                        <a:lnTo>
                                          <a:pt x="5" y="0"/>
                                        </a:lnTo>
                                        <a:lnTo>
                                          <a:pt x="5"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5" y="0"/>
                                        </a:lnTo>
                                        <a:lnTo>
                                          <a:pt x="5" y="19"/>
                                        </a:lnTo>
                                        <a:lnTo>
                                          <a:pt x="24" y="9"/>
                                        </a:lnTo>
                                        <a:lnTo>
                                          <a:pt x="19" y="0"/>
                                        </a:lnTo>
                                        <a:lnTo>
                                          <a:pt x="19" y="9"/>
                                        </a:lnTo>
                                        <a:lnTo>
                                          <a:pt x="0" y="9"/>
                                        </a:lnTo>
                                        <a:lnTo>
                                          <a:pt x="19"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338400" y="545400"/>
                                  <a:ext cx="12600" cy="12240"/>
                                </a:xfrm>
                              </wpg:grpSpPr>
                              <wps:wsp>
                                <wps:cNvSpPr/>
                                <wps:spPr>
                                  <a:xfrm>
                                    <a:off x="360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42720" y="540360"/>
                                  <a:ext cx="14040" cy="12240"/>
                                </a:xfrm>
                              </wpg:grpSpPr>
                              <wps:wsp>
                                <wps:cNvSpPr/>
                                <wps:spPr>
                                  <a:xfrm>
                                    <a:off x="3960" y="360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7"/>
                                        </a:ln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49200" y="53388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52800" y="528120"/>
                                  <a:ext cx="12600" cy="12240"/>
                                </a:xfrm>
                              </wpg:grpSpPr>
                              <wps:wsp>
                                <wps:cNvSpPr/>
                                <wps:spPr>
                                  <a:xfrm>
                                    <a:off x="3960" y="396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58560" y="520560"/>
                                  <a:ext cx="12600" cy="12600"/>
                                </a:xfrm>
                              </wpg:grpSpPr>
                              <wps:wsp>
                                <wps:cNvSpPr/>
                                <wps:spPr>
                                  <a:xfrm>
                                    <a:off x="3960" y="3960"/>
                                    <a:ext cx="4320" cy="3240"/>
                                  </a:xfrm>
                                  <a:custGeom>
                                    <a:avLst/>
                                    <a:gdLst/>
                                    <a:ahLst/>
                                    <a:rect l="l" t="t" r="r" b="b"/>
                                    <a:pathLst>
                                      <a:path w="20" h="15">
                                        <a:moveTo>
                                          <a:pt x="0" y="0"/>
                                        </a:moveTo>
                                        <a:lnTo>
                                          <a:pt x="0" y="5"/>
                                        </a:lnTo>
                                        <a:lnTo>
                                          <a:pt x="0" y="15"/>
                                        </a:lnTo>
                                        <a:lnTo>
                                          <a:pt x="10" y="15"/>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9"/>
                                        </a:move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362520" y="51444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3" h="29">
                                        <a:moveTo>
                                          <a:pt x="23"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lnTo>
                                          <a:pt x="14" y="29"/>
                                        </a:lnTo>
                                        <a:lnTo>
                                          <a:pt x="19" y="14"/>
                                        </a:lnTo>
                                        <a:lnTo>
                                          <a:pt x="0" y="14"/>
                                        </a:lnTo>
                                        <a:lnTo>
                                          <a:pt x="14" y="29"/>
                                        </a:lnTo>
                                        <a:lnTo>
                                          <a:pt x="23" y="19"/>
                                        </a:lnTo>
                                        <a:close/>
                                      </a:path>
                                    </a:pathLst>
                                  </a:custGeom>
                                  <a:solidFill>
                                    <a:srgbClr val="ff0000"/>
                                  </a:solidFill>
                                  <a:ln w="0">
                                    <a:noFill/>
                                  </a:ln>
                                </wps:spPr>
                                <wps:style>
                                  <a:lnRef idx="0"/>
                                  <a:fillRef idx="0"/>
                                  <a:effectRef idx="0"/>
                                  <a:fontRef idx="minor"/>
                                </wps:style>
                                <wps:bodyPr/>
                              </wps:wsp>
                            </wpg:grpSp>
                            <wpg:grpSp>
                              <wpg:cNvGrpSpPr/>
                              <wpg:grpSpPr>
                                <a:xfrm>
                                  <a:off x="369360" y="509040"/>
                                  <a:ext cx="11520" cy="14040"/>
                                </a:xfrm>
                              </wpg:grpSpPr>
                              <wps:wsp>
                                <wps:cNvSpPr/>
                                <wps:spPr>
                                  <a:xfrm>
                                    <a:off x="3960" y="4680"/>
                                    <a:ext cx="3240" cy="3960"/>
                                  </a:xfrm>
                                  <a:custGeom>
                                    <a:avLst/>
                                    <a:gdLst/>
                                    <a:ahLst/>
                                    <a:rect l="l" t="t" r="r" b="b"/>
                                    <a:pathLst>
                                      <a:path w="15" h="19">
                                        <a:moveTo>
                                          <a:pt x="0" y="0"/>
                                        </a:moveTo>
                                        <a:lnTo>
                                          <a:pt x="0" y="9"/>
                                        </a:lnTo>
                                        <a:lnTo>
                                          <a:pt x="0" y="19"/>
                                        </a:lnTo>
                                        <a:lnTo>
                                          <a:pt x="10" y="19"/>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372600" y="50292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9080" y="49788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2680" y="492120"/>
                                  <a:ext cx="14040" cy="12240"/>
                                </a:xfrm>
                              </wpg:grpSpPr>
                              <wps:wsp>
                                <wps:cNvSpPr/>
                                <wps:spPr>
                                  <a:xfrm>
                                    <a:off x="468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88440" y="485640"/>
                                  <a:ext cx="12600" cy="13320"/>
                                </a:xfrm>
                              </wpg:grpSpPr>
                              <wps:wsp>
                                <wps:cNvSpPr/>
                                <wps:spPr>
                                  <a:xfrm>
                                    <a:off x="4320" y="3960"/>
                                    <a:ext cx="3960" cy="3960"/>
                                  </a:xfrm>
                                  <a:custGeom>
                                    <a:avLst/>
                                    <a:gdLst/>
                                    <a:ahLst/>
                                    <a:rect l="l" t="t" r="r" b="b"/>
                                    <a:pathLst>
                                      <a:path w="19" h="19">
                                        <a:moveTo>
                                          <a:pt x="0" y="0"/>
                                        </a:moveTo>
                                        <a:lnTo>
                                          <a:pt x="0" y="10"/>
                                        </a:lnTo>
                                        <a:lnTo>
                                          <a:pt x="0" y="19"/>
                                        </a:lnTo>
                                        <a:lnTo>
                                          <a:pt x="14" y="19"/>
                                        </a:lnTo>
                                        <a:lnTo>
                                          <a:pt x="19" y="1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34" y="62"/>
                                        </a:lnTo>
                                        <a:lnTo>
                                          <a:pt x="34" y="58"/>
                                        </a:lnTo>
                                        <a:lnTo>
                                          <a:pt x="48" y="53"/>
                                        </a:lnTo>
                                        <a:lnTo>
                                          <a:pt x="53" y="48"/>
                                        </a:lnTo>
                                        <a:lnTo>
                                          <a:pt x="58" y="38"/>
                                        </a:lnTo>
                                        <a:lnTo>
                                          <a:pt x="58" y="29"/>
                                        </a:lnTo>
                                        <a:lnTo>
                                          <a:pt x="58" y="19"/>
                                        </a:lnTo>
                                        <a:lnTo>
                                          <a:pt x="53" y="10"/>
                                        </a:lnTo>
                                        <a:lnTo>
                                          <a:pt x="48" y="5"/>
                                        </a:lnTo>
                                        <a:lnTo>
                                          <a:pt x="3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24" y="0"/>
                                        </a:moveTo>
                                        <a:lnTo>
                                          <a:pt x="0" y="19"/>
                                        </a:lnTo>
                                        <a:lnTo>
                                          <a:pt x="14" y="15"/>
                                        </a:lnTo>
                                        <a:lnTo>
                                          <a:pt x="19" y="0"/>
                                        </a:lnTo>
                                        <a:lnTo>
                                          <a:pt x="0" y="0"/>
                                        </a:lnTo>
                                        <a:lnTo>
                                          <a:pt x="0" y="24"/>
                                        </a:lnTo>
                                        <a:lnTo>
                                          <a:pt x="14" y="24"/>
                                        </a:lnTo>
                                        <a:lnTo>
                                          <a:pt x="14" y="0"/>
                                        </a:lnTo>
                                        <a:lnTo>
                                          <a:pt x="0" y="10"/>
                                        </a:lnTo>
                                        <a:lnTo>
                                          <a:pt x="4" y="19"/>
                                        </a:lnTo>
                                        <a:lnTo>
                                          <a:pt x="0" y="10"/>
                                        </a:lnTo>
                                        <a:lnTo>
                                          <a:pt x="19" y="10"/>
                                        </a:lnTo>
                                        <a:lnTo>
                                          <a:pt x="4" y="0"/>
                                        </a:lnTo>
                                        <a:lnTo>
                                          <a:pt x="0" y="10"/>
                                        </a:lnTo>
                                        <a:lnTo>
                                          <a:pt x="14" y="19"/>
                                        </a:lnTo>
                                        <a:lnTo>
                                          <a:pt x="14" y="0"/>
                                        </a:lnTo>
                                        <a:lnTo>
                                          <a:pt x="0" y="0"/>
                                        </a:lnTo>
                                        <a:lnTo>
                                          <a:pt x="19" y="19"/>
                                        </a:lnTo>
                                        <a:lnTo>
                                          <a:pt x="14" y="5"/>
                                        </a:lnTo>
                                        <a:lnTo>
                                          <a:pt x="0" y="19"/>
                                        </a:lnTo>
                                        <a:lnTo>
                                          <a:pt x="24" y="19"/>
                                        </a:lnTo>
                                        <a:lnTo>
                                          <a:pt x="24"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394920" y="48060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8520" y="474840"/>
                                  <a:ext cx="14040" cy="12600"/>
                                </a:xfrm>
                              </wpg:grpSpPr>
                              <wps:wsp>
                                <wps:cNvSpPr/>
                                <wps:spPr>
                                  <a:xfrm>
                                    <a:off x="468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4"/>
                                        </a:moveTo>
                                        <a:lnTo>
                                          <a:pt x="5" y="14"/>
                                        </a:lnTo>
                                        <a:lnTo>
                                          <a:pt x="0" y="29"/>
                                        </a:lnTo>
                                        <a:lnTo>
                                          <a:pt x="5" y="43"/>
                                        </a:lnTo>
                                        <a:lnTo>
                                          <a:pt x="10" y="48"/>
                                        </a:lnTo>
                                        <a:lnTo>
                                          <a:pt x="20" y="53"/>
                                        </a:ln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05720" y="467280"/>
                                  <a:ext cx="11520" cy="12600"/>
                                </a:xfrm>
                              </wpg:grpSpPr>
                              <wps:wsp>
                                <wps:cNvSpPr/>
                                <wps:spPr>
                                  <a:xfrm>
                                    <a:off x="3600" y="4320"/>
                                    <a:ext cx="3240" cy="2520"/>
                                  </a:xfrm>
                                  <a:custGeom>
                                    <a:avLst/>
                                    <a:gdLst/>
                                    <a:ahLst/>
                                    <a:rect l="l" t="t" r="r" b="b"/>
                                    <a:pathLst>
                                      <a:path w="15" h="14">
                                        <a:moveTo>
                                          <a:pt x="0" y="0"/>
                                        </a:moveTo>
                                        <a:lnTo>
                                          <a:pt x="0" y="9"/>
                                        </a:lnTo>
                                        <a:lnTo>
                                          <a:pt x="0" y="14"/>
                                        </a:lnTo>
                                        <a:lnTo>
                                          <a:pt x="10" y="14"/>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9" y="58"/>
                                        </a:lnTo>
                                        <a:lnTo>
                                          <a:pt x="29" y="53"/>
                                        </a:lnTo>
                                        <a:lnTo>
                                          <a:pt x="43" y="48"/>
                                        </a:lnTo>
                                        <a:lnTo>
                                          <a:pt x="48" y="44"/>
                                        </a:lnTo>
                                        <a:lnTo>
                                          <a:pt x="48" y="44"/>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08960" y="460800"/>
                                  <a:ext cx="13320" cy="13320"/>
                                </a:xfrm>
                              </wpg:grpSpPr>
                              <wps:wsp>
                                <wps:cNvSpPr/>
                                <wps:spPr>
                                  <a:xfrm>
                                    <a:off x="360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5080" y="45576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19040" y="450720"/>
                                  <a:ext cx="14040" cy="12240"/>
                                </a:xfrm>
                              </wpg:grpSpPr>
                              <wps:wsp>
                                <wps:cNvSpPr/>
                                <wps:spPr>
                                  <a:xfrm>
                                    <a:off x="432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24800" y="443880"/>
                                  <a:ext cx="12600" cy="13320"/>
                                </a:xfrm>
                              </wpg:grpSpPr>
                              <wps:wsp>
                                <wps:cNvSpPr/>
                                <wps:spPr>
                                  <a:xfrm>
                                    <a:off x="432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29120" y="43884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35600" y="43236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39920" y="426600"/>
                                  <a:ext cx="12240" cy="14040"/>
                                </a:xfrm>
                              </wpg:grpSpPr>
                              <wps:wsp>
                                <wps:cNvSpPr/>
                                <wps:spPr>
                                  <a:xfrm>
                                    <a:off x="3960" y="396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4" y="19"/>
                                        </a:moveTo>
                                        <a:lnTo>
                                          <a:pt x="0" y="29"/>
                                        </a:lnTo>
                                        <a:lnTo>
                                          <a:pt x="4" y="39"/>
                                        </a:lnTo>
                                        <a:lnTo>
                                          <a:pt x="9" y="48"/>
                                        </a:lnTo>
                                        <a:lnTo>
                                          <a:pt x="9" y="53"/>
                                        </a:lnTo>
                                        <a:lnTo>
                                          <a:pt x="24" y="63"/>
                                        </a:lnTo>
                                        <a:lnTo>
                                          <a:pt x="33" y="63"/>
                                        </a:lnTo>
                                        <a:lnTo>
                                          <a:pt x="33" y="58"/>
                                        </a:lnTo>
                                        <a:lnTo>
                                          <a:pt x="48" y="53"/>
                                        </a:lnTo>
                                        <a:lnTo>
                                          <a:pt x="57" y="39"/>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44960" y="42156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49280" y="414000"/>
                                  <a:ext cx="13320" cy="12240"/>
                                </a:xfrm>
                              </wpg:grpSpPr>
                              <wps:wsp>
                                <wps:cNvSpPr/>
                                <wps:spPr>
                                  <a:xfrm>
                                    <a:off x="3960" y="360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5"/>
                                        </a:lnTo>
                                        <a:lnTo>
                                          <a:pt x="38" y="0"/>
                                        </a:lnTo>
                                        <a:lnTo>
                                          <a:pt x="29" y="0"/>
                                        </a:lnTo>
                                        <a:lnTo>
                                          <a:pt x="29"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55760" y="407520"/>
                                  <a:ext cx="11520" cy="13320"/>
                                </a:xfrm>
                              </wpg:grpSpPr>
                              <wps:wsp>
                                <wps:cNvSpPr/>
                                <wps:spPr>
                                  <a:xfrm>
                                    <a:off x="3960" y="3960"/>
                                    <a:ext cx="324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4" y="62"/>
                                        </a:lnTo>
                                        <a:lnTo>
                                          <a:pt x="24" y="57"/>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5"/>
                                        </a:move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59000" y="402480"/>
                                  <a:ext cx="13320" cy="13320"/>
                                </a:xfrm>
                              </wpg:grpSpPr>
                              <wps:wsp>
                                <wps:cNvSpPr/>
                                <wps:spPr>
                                  <a:xfrm>
                                    <a:off x="360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65480" y="39672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69080" y="390600"/>
                                  <a:ext cx="12240" cy="14040"/>
                                </a:xfrm>
                              </wpg:grpSpPr>
                              <wps:wsp>
                                <wps:cNvSpPr/>
                                <wps:spPr>
                                  <a:xfrm>
                                    <a:off x="3960" y="3600"/>
                                    <a:ext cx="2520" cy="4320"/>
                                  </a:xfrm>
                                  <a:custGeom>
                                    <a:avLst/>
                                    <a:gdLst/>
                                    <a:ahLst/>
                                    <a:rect l="l" t="t" r="r" b="b"/>
                                    <a:pathLst>
                                      <a:path w="14" h="20">
                                        <a:moveTo>
                                          <a:pt x="10" y="0"/>
                                        </a:moveTo>
                                        <a:lnTo>
                                          <a:pt x="0" y="10"/>
                                        </a:lnTo>
                                        <a:lnTo>
                                          <a:pt x="10" y="20"/>
                                        </a:lnTo>
                                        <a:lnTo>
                                          <a:pt x="14" y="20"/>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5"/>
                                        </a:moveTo>
                                        <a:lnTo>
                                          <a:pt x="5" y="15"/>
                                        </a:lnTo>
                                        <a:lnTo>
                                          <a:pt x="0" y="29"/>
                                        </a:lnTo>
                                        <a:lnTo>
                                          <a:pt x="5" y="43"/>
                                        </a:lnTo>
                                        <a:lnTo>
                                          <a:pt x="14" y="53"/>
                                        </a:ln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9"/>
                                        </a:move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lnTo>
                                          <a:pt x="19" y="28"/>
                                        </a:lnTo>
                                        <a:lnTo>
                                          <a:pt x="24" y="14"/>
                                        </a:lnTo>
                                        <a:lnTo>
                                          <a:pt x="5" y="14"/>
                                        </a:lnTo>
                                        <a:lnTo>
                                          <a:pt x="19" y="28"/>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476280" y="385200"/>
                                  <a:ext cx="11520" cy="14040"/>
                                </a:xfrm>
                              </wpg:grpSpPr>
                              <wps:wsp>
                                <wps:cNvSpPr/>
                                <wps:spPr>
                                  <a:xfrm>
                                    <a:off x="3600" y="3960"/>
                                    <a:ext cx="3240" cy="4320"/>
                                  </a:xfrm>
                                  <a:custGeom>
                                    <a:avLst/>
                                    <a:gdLst/>
                                    <a:ahLst/>
                                    <a:rect l="l" t="t" r="r" b="b"/>
                                    <a:pathLst>
                                      <a:path w="14" h="20">
                                        <a:moveTo>
                                          <a:pt x="0" y="0"/>
                                        </a:moveTo>
                                        <a:lnTo>
                                          <a:pt x="0" y="10"/>
                                        </a:lnTo>
                                        <a:lnTo>
                                          <a:pt x="0" y="20"/>
                                        </a:lnTo>
                                        <a:lnTo>
                                          <a:pt x="5" y="20"/>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4" y="63"/>
                                        </a:lnTo>
                                        <a:lnTo>
                                          <a:pt x="24" y="58"/>
                                        </a:lnTo>
                                        <a:lnTo>
                                          <a:pt x="38" y="53"/>
                                        </a:lnTo>
                                        <a:lnTo>
                                          <a:pt x="48" y="43"/>
                                        </a:lnTo>
                                        <a:lnTo>
                                          <a:pt x="48" y="43"/>
                                        </a:lnTo>
                                        <a:lnTo>
                                          <a:pt x="52" y="29"/>
                                        </a:lnTo>
                                        <a:lnTo>
                                          <a:pt x="48" y="15"/>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0" y="0"/>
                                        </a:lnTo>
                                        <a:lnTo>
                                          <a:pt x="0" y="9"/>
                                        </a:lnTo>
                                        <a:lnTo>
                                          <a:pt x="15" y="24"/>
                                        </a:lnTo>
                                        <a:lnTo>
                                          <a:pt x="15"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478800" y="379800"/>
                                  <a:ext cx="13320" cy="12600"/>
                                </a:xfrm>
                              </wpg:grpSpPr>
                              <wps:wsp>
                                <wps:cNvSpPr/>
                                <wps:spPr>
                                  <a:xfrm>
                                    <a:off x="360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5640" y="373320"/>
                                  <a:ext cx="11520" cy="13320"/>
                                </a:xfrm>
                              </wpg:grpSpPr>
                              <wps:wsp>
                                <wps:cNvSpPr/>
                                <wps:spPr>
                                  <a:xfrm>
                                    <a:off x="3960" y="396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9" y="62"/>
                                        </a:lnTo>
                                        <a:lnTo>
                                          <a:pt x="29" y="57"/>
                                        </a:lnTo>
                                        <a:lnTo>
                                          <a:pt x="43" y="52"/>
                                        </a:lnTo>
                                        <a:lnTo>
                                          <a:pt x="48" y="47"/>
                                        </a:lnTo>
                                        <a:lnTo>
                                          <a:pt x="53" y="38"/>
                                        </a:lnTo>
                                        <a:lnTo>
                                          <a:pt x="53" y="28"/>
                                        </a:lnTo>
                                        <a:lnTo>
                                          <a:pt x="53" y="19"/>
                                        </a:lnTo>
                                        <a:lnTo>
                                          <a:pt x="48" y="9"/>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488160" y="368280"/>
                                  <a:ext cx="14040" cy="12240"/>
                                </a:xfrm>
                              </wpg:grpSpPr>
                              <wps:wsp>
                                <wps:cNvSpPr/>
                                <wps:spPr>
                                  <a:xfrm>
                                    <a:off x="3960" y="360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95000" y="363240"/>
                                  <a:ext cx="12240" cy="12240"/>
                                </a:xfrm>
                              </wpg:grpSpPr>
                              <wps:wsp>
                                <wps:cNvSpPr/>
                                <wps:spPr>
                                  <a:xfrm>
                                    <a:off x="396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98960" y="35424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5" y="53"/>
                                        </a:ln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05440" y="349200"/>
                                  <a:ext cx="11520" cy="12600"/>
                                </a:xfrm>
                              </wpg:grpSpPr>
                              <wps:wsp>
                                <wps:cNvSpPr/>
                                <wps:spPr>
                                  <a:xfrm>
                                    <a:off x="3600" y="3960"/>
                                    <a:ext cx="2520" cy="3240"/>
                                  </a:xfrm>
                                  <a:custGeom>
                                    <a:avLst/>
                                    <a:gdLst/>
                                    <a:ahLst/>
                                    <a:rect l="l" t="t" r="r" b="b"/>
                                    <a:pathLst>
                                      <a:path w="14" h="15">
                                        <a:moveTo>
                                          <a:pt x="0" y="0"/>
                                        </a:moveTo>
                                        <a:lnTo>
                                          <a:pt x="0" y="10"/>
                                        </a:lnTo>
                                        <a:lnTo>
                                          <a:pt x="0" y="15"/>
                                        </a:lnTo>
                                        <a:lnTo>
                                          <a:pt x="5" y="15"/>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4" y="58"/>
                                        </a:lnTo>
                                        <a:lnTo>
                                          <a:pt x="24" y="53"/>
                                        </a:lnTo>
                                        <a:lnTo>
                                          <a:pt x="33" y="53"/>
                                        </a:lnTo>
                                        <a:lnTo>
                                          <a:pt x="43" y="48"/>
                                        </a:lnTo>
                                        <a:lnTo>
                                          <a:pt x="48" y="43"/>
                                        </a:lnTo>
                                        <a:lnTo>
                                          <a:pt x="53" y="29"/>
                                        </a:lnTo>
                                        <a:lnTo>
                                          <a:pt x="48" y="15"/>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5" y="0"/>
                                        </a:lnTo>
                                        <a:lnTo>
                                          <a:pt x="5" y="4"/>
                                        </a:lnTo>
                                        <a:lnTo>
                                          <a:pt x="15" y="19"/>
                                        </a:lnTo>
                                        <a:lnTo>
                                          <a:pt x="15" y="0"/>
                                        </a:lnTo>
                                        <a:lnTo>
                                          <a:pt x="10" y="0"/>
                                        </a:lnTo>
                                        <a:lnTo>
                                          <a:pt x="29" y="19"/>
                                        </a:lnTo>
                                        <a:lnTo>
                                          <a:pt x="24" y="4"/>
                                        </a:lnTo>
                                        <a:lnTo>
                                          <a:pt x="10" y="19"/>
                                        </a:lnTo>
                                        <a:lnTo>
                                          <a:pt x="34" y="19"/>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508320" y="343440"/>
                                  <a:ext cx="14040" cy="12600"/>
                                </a:xfrm>
                              </wpg:grpSpPr>
                              <wps:wsp>
                                <wps:cNvSpPr/>
                                <wps:spPr>
                                  <a:xfrm>
                                    <a:off x="3960" y="396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4800" y="336960"/>
                                  <a:ext cx="12600" cy="14040"/>
                                </a:xfrm>
                              </wpg:grpSpPr>
                              <wps:wsp>
                                <wps:cNvSpPr/>
                                <wps:spPr>
                                  <a:xfrm>
                                    <a:off x="396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19120" y="331920"/>
                                  <a:ext cx="14040" cy="12240"/>
                                </a:xfrm>
                              </wpg:grpSpPr>
                              <wps:wsp>
                                <wps:cNvSpPr/>
                                <wps:spPr>
                                  <a:xfrm>
                                    <a:off x="3960" y="396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25600" y="326160"/>
                                  <a:ext cx="13320" cy="12240"/>
                                </a:xfrm>
                              </wpg:grpSpPr>
                              <wps:wsp>
                                <wps:cNvSpPr/>
                                <wps:spPr>
                                  <a:xfrm>
                                    <a:off x="3960" y="396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1360" y="32004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35320" y="315000"/>
                                  <a:ext cx="14040" cy="12240"/>
                                </a:xfrm>
                              </wpg:grpSpPr>
                              <wps:wsp>
                                <wps:cNvSpPr/>
                                <wps:spPr>
                                  <a:xfrm>
                                    <a:off x="3600" y="3600"/>
                                    <a:ext cx="4320" cy="2520"/>
                                  </a:xfrm>
                                  <a:custGeom>
                                    <a:avLst/>
                                    <a:gdLst/>
                                    <a:ahLst/>
                                    <a:rect l="l" t="t" r="r" b="b"/>
                                    <a:pathLst>
                                      <a:path w="20" h="14">
                                        <a:moveTo>
                                          <a:pt x="10" y="0"/>
                                        </a:moveTo>
                                        <a:lnTo>
                                          <a:pt x="0" y="10"/>
                                        </a:lnTo>
                                        <a:lnTo>
                                          <a:pt x="10" y="14"/>
                                        </a:lnTo>
                                        <a:lnTo>
                                          <a:pt x="20" y="14"/>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19"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lnTo>
                                          <a:pt x="15" y="29"/>
                                        </a:lnTo>
                                        <a:lnTo>
                                          <a:pt x="20"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1440" y="309240"/>
                                  <a:ext cx="12240" cy="12240"/>
                                </a:xfrm>
                              </wpg:grpSpPr>
                              <wps:wsp>
                                <wps:cNvSpPr/>
                                <wps:spPr>
                                  <a:xfrm>
                                    <a:off x="396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546120" y="300960"/>
                                  <a:ext cx="12600" cy="14040"/>
                                </a:xfrm>
                              </wpg:grpSpPr>
                              <wps:wsp>
                                <wps:cNvSpPr/>
                                <wps:spPr>
                                  <a:xfrm>
                                    <a:off x="360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3" y="0"/>
                                        </a:lnTo>
                                        <a:lnTo>
                                          <a:pt x="23" y="9"/>
                                        </a:lnTo>
                                        <a:lnTo>
                                          <a:pt x="4" y="9"/>
                                        </a:lnTo>
                                        <a:lnTo>
                                          <a:pt x="23"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551160" y="295200"/>
                                  <a:ext cx="1260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55480" y="290160"/>
                                  <a:ext cx="14040" cy="12240"/>
                                </a:xfrm>
                              </wpg:grpSpPr>
                              <wps:wsp>
                                <wps:cNvSpPr/>
                                <wps:spPr>
                                  <a:xfrm>
                                    <a:off x="3960" y="360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3"/>
                                        </a:lnTo>
                                        <a:lnTo>
                                          <a:pt x="5" y="38"/>
                                        </a:lnTo>
                                        <a:lnTo>
                                          <a:pt x="15" y="47"/>
                                        </a:lnTo>
                                        <a:lnTo>
                                          <a:pt x="15" y="47"/>
                                        </a:lnTo>
                                        <a:lnTo>
                                          <a:pt x="29" y="57"/>
                                        </a:lnTo>
                                        <a:lnTo>
                                          <a:pt x="39" y="57"/>
                                        </a:lnTo>
                                        <a:lnTo>
                                          <a:pt x="39" y="52"/>
                                        </a:lnTo>
                                        <a:lnTo>
                                          <a:pt x="53" y="47"/>
                                        </a:lnTo>
                                        <a:lnTo>
                                          <a:pt x="63" y="33"/>
                                        </a:lnTo>
                                        <a:lnTo>
                                          <a:pt x="63" y="23"/>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61960" y="283680"/>
                                  <a:ext cx="11520" cy="13320"/>
                                </a:xfrm>
                              </wpg:grpSpPr>
                              <wps:wsp>
                                <wps:cNvSpPr/>
                                <wps:spPr>
                                  <a:xfrm>
                                    <a:off x="360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9" y="0"/>
                                        </a:lnTo>
                                        <a:lnTo>
                                          <a:pt x="0" y="10"/>
                                        </a:lnTo>
                                        <a:lnTo>
                                          <a:pt x="14" y="24"/>
                                        </a:lnTo>
                                        <a:lnTo>
                                          <a:pt x="14" y="5"/>
                                        </a:lnTo>
                                        <a:lnTo>
                                          <a:pt x="9" y="5"/>
                                        </a:lnTo>
                                        <a:lnTo>
                                          <a:pt x="28"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564840" y="27864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71320" y="27252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75640" y="266760"/>
                                  <a:ext cx="12600" cy="13320"/>
                                </a:xfrm>
                              </wpg:grpSpPr>
                              <wps:wsp>
                                <wps:cNvSpPr/>
                                <wps:spPr>
                                  <a:xfrm>
                                    <a:off x="468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81040" y="261720"/>
                                  <a:ext cx="12600" cy="12600"/>
                                </a:xfrm>
                              </wpg:grpSpPr>
                              <wps:wsp>
                                <wps:cNvSpPr/>
                                <wps:spPr>
                                  <a:xfrm>
                                    <a:off x="432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85360" y="255960"/>
                                  <a:ext cx="13320" cy="12600"/>
                                </a:xfrm>
                              </wpg:grpSpPr>
                              <wps:wsp>
                                <wps:cNvSpPr/>
                                <wps:spPr>
                                  <a:xfrm>
                                    <a:off x="3960" y="360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91840" y="247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594720" y="242640"/>
                                  <a:ext cx="13320" cy="13320"/>
                                </a:xfrm>
                              </wpg:grpSpPr>
                              <wps:wsp>
                                <wps:cNvSpPr/>
                                <wps:spPr>
                                  <a:xfrm>
                                    <a:off x="396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1200" y="236880"/>
                                  <a:ext cx="12600" cy="12240"/>
                                </a:xfrm>
                              </wpg:grpSpPr>
                              <wps:wsp>
                                <wps:cNvSpPr/>
                                <wps:spPr>
                                  <a:xfrm>
                                    <a:off x="432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05520" y="23040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11280" y="22536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15240" y="21960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621360" y="21312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26040" y="208080"/>
                                  <a:ext cx="13320" cy="12600"/>
                                </a:xfrm>
                              </wpg:grpSpPr>
                              <wps:wsp>
                                <wps:cNvSpPr/>
                                <wps:spPr>
                                  <a:xfrm>
                                    <a:off x="3600" y="3960"/>
                                    <a:ext cx="3960" cy="3240"/>
                                  </a:xfrm>
                                  <a:custGeom>
                                    <a:avLst/>
                                    <a:gdLst/>
                                    <a:ahLst/>
                                    <a:rect l="l" t="t" r="r" b="b"/>
                                    <a:pathLst>
                                      <a:path w="19" h="15">
                                        <a:moveTo>
                                          <a:pt x="5" y="0"/>
                                        </a:moveTo>
                                        <a:lnTo>
                                          <a:pt x="0" y="10"/>
                                        </a:lnTo>
                                        <a:lnTo>
                                          <a:pt x="5" y="15"/>
                                        </a:lnTo>
                                        <a:lnTo>
                                          <a:pt x="19" y="15"/>
                                        </a:lnTo>
                                        <a:lnTo>
                                          <a:pt x="19" y="10"/>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9"/>
                                        </a:moveTo>
                                        <a:lnTo>
                                          <a:pt x="0" y="29"/>
                                        </a:lnTo>
                                        <a:lnTo>
                                          <a:pt x="5" y="43"/>
                                        </a:lnTo>
                                        <a:lnTo>
                                          <a:pt x="9" y="48"/>
                                        </a:lnTo>
                                        <a:lnTo>
                                          <a:pt x="9" y="48"/>
                                        </a:lnTo>
                                        <a:lnTo>
                                          <a:pt x="24" y="58"/>
                                        </a:lnTo>
                                        <a:lnTo>
                                          <a:pt x="38" y="58"/>
                                        </a:lnTo>
                                        <a:lnTo>
                                          <a:pt x="38" y="53"/>
                                        </a:lnTo>
                                        <a:lnTo>
                                          <a:pt x="53" y="48"/>
                                        </a:lnTo>
                                        <a:lnTo>
                                          <a:pt x="62" y="34"/>
                                        </a:lnTo>
                                        <a:lnTo>
                                          <a:pt x="62" y="29"/>
                                        </a:lnTo>
                                        <a:lnTo>
                                          <a:pt x="62" y="19"/>
                                        </a:lnTo>
                                        <a:lnTo>
                                          <a:pt x="57" y="19"/>
                                        </a:lnTo>
                                        <a:lnTo>
                                          <a:pt x="53" y="5"/>
                                        </a:lnTo>
                                        <a:lnTo>
                                          <a:pt x="38"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4"/>
                                        </a:moveTo>
                                        <a:lnTo>
                                          <a:pt x="5" y="4"/>
                                        </a:lnTo>
                                        <a:lnTo>
                                          <a:pt x="5"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5" y="0"/>
                                        </a:lnTo>
                                        <a:lnTo>
                                          <a:pt x="5" y="19"/>
                                        </a:lnTo>
                                        <a:lnTo>
                                          <a:pt x="19" y="4"/>
                                        </a:lnTo>
                                        <a:lnTo>
                                          <a:pt x="14" y="0"/>
                                        </a:lnTo>
                                        <a:lnTo>
                                          <a:pt x="19" y="14"/>
                                        </a:lnTo>
                                        <a:lnTo>
                                          <a:pt x="0" y="14"/>
                                        </a:lnTo>
                                        <a:lnTo>
                                          <a:pt x="19" y="24"/>
                                        </a:lnTo>
                                        <a:lnTo>
                                          <a:pt x="24" y="14"/>
                                        </a:lnTo>
                                        <a:close/>
                                      </a:path>
                                    </a:pathLst>
                                  </a:custGeom>
                                  <a:solidFill>
                                    <a:srgbClr val="ff0000"/>
                                  </a:solidFill>
                                  <a:ln w="0">
                                    <a:noFill/>
                                  </a:ln>
                                </wps:spPr>
                                <wps:style>
                                  <a:lnRef idx="0"/>
                                  <a:fillRef idx="0"/>
                                  <a:effectRef idx="0"/>
                                  <a:fontRef idx="minor"/>
                                </wps:style>
                                <wps:bodyPr/>
                              </wps:wsp>
                            </wpg:grpSp>
                            <wpg:grpSp>
                              <wpg:cNvGrpSpPr/>
                              <wpg:grpSpPr>
                                <a:xfrm>
                                  <a:off x="631080" y="202320"/>
                                  <a:ext cx="12240" cy="12600"/>
                                </a:xfrm>
                              </wpg:grpSpPr>
                              <wps:wsp>
                                <wps:cNvSpPr/>
                                <wps:spPr>
                                  <a:xfrm>
                                    <a:off x="396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35400" y="196200"/>
                                  <a:ext cx="13320" cy="13320"/>
                                </a:xfrm>
                              </wpg:grpSpPr>
                              <wps:wsp>
                                <wps:cNvSpPr/>
                                <wps:spPr>
                                  <a:xfrm>
                                    <a:off x="396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880" y="18864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46200" y="183600"/>
                                  <a:ext cx="12240" cy="12600"/>
                                </a:xfrm>
                              </wpg:grpSpPr>
                              <wps:wsp>
                                <wps:cNvSpPr/>
                                <wps:spPr>
                                  <a:xfrm>
                                    <a:off x="3960" y="3600"/>
                                    <a:ext cx="2520" cy="3240"/>
                                  </a:xfrm>
                                  <a:custGeom>
                                    <a:avLst/>
                                    <a:gdLst/>
                                    <a:ahLst/>
                                    <a:rect l="l" t="t" r="r" b="b"/>
                                    <a:pathLst>
                                      <a:path w="14" h="15">
                                        <a:moveTo>
                                          <a:pt x="10" y="0"/>
                                        </a:moveTo>
                                        <a:lnTo>
                                          <a:pt x="0" y="10"/>
                                        </a:lnTo>
                                        <a:lnTo>
                                          <a:pt x="10" y="15"/>
                                        </a:lnTo>
                                        <a:lnTo>
                                          <a:pt x="14" y="15"/>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4"/>
                                        </a:move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51240" y="177120"/>
                                  <a:ext cx="12240" cy="14040"/>
                                </a:xfrm>
                              </wpg:grpSpPr>
                              <wps:wsp>
                                <wps:cNvSpPr/>
                                <wps:spPr>
                                  <a:xfrm>
                                    <a:off x="396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57720" y="17136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040" y="166320"/>
                                  <a:ext cx="12240" cy="12600"/>
                                </a:xfrm>
                              </wpg:grpSpPr>
                              <wps:wsp>
                                <wps:cNvSpPr/>
                                <wps:spPr>
                                  <a:xfrm>
                                    <a:off x="3960" y="3960"/>
                                    <a:ext cx="2520" cy="3240"/>
                                  </a:xfrm>
                                  <a:custGeom>
                                    <a:avLst/>
                                    <a:gdLst/>
                                    <a:ahLst/>
                                    <a:rect l="l" t="t" r="r" b="b"/>
                                    <a:pathLst>
                                      <a:path w="14" h="15">
                                        <a:moveTo>
                                          <a:pt x="10" y="0"/>
                                        </a:moveTo>
                                        <a:lnTo>
                                          <a:pt x="0" y="5"/>
                                        </a:lnTo>
                                        <a:lnTo>
                                          <a:pt x="10" y="15"/>
                                        </a:lnTo>
                                        <a:lnTo>
                                          <a:pt x="14" y="15"/>
                                        </a:lnTo>
                                        <a:lnTo>
                                          <a:pt x="14" y="5"/>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9"/>
                                        </a:move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67080" y="159840"/>
                                  <a:ext cx="1224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71760" y="154800"/>
                                  <a:ext cx="13320" cy="12240"/>
                                </a:xfrm>
                              </wpg:grpSpPr>
                              <wps:wsp>
                                <wps:cNvSpPr/>
                                <wps:spPr>
                                  <a:xfrm>
                                    <a:off x="3600" y="396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8"/>
                                        </a:lnTo>
                                        <a:lnTo>
                                          <a:pt x="5" y="43"/>
                                        </a:lnTo>
                                        <a:lnTo>
                                          <a:pt x="10" y="47"/>
                                        </a:lnTo>
                                        <a:lnTo>
                                          <a:pt x="19" y="52"/>
                                        </a:lnTo>
                                        <a:lnTo>
                                          <a:pt x="29" y="57"/>
                                        </a:lnTo>
                                        <a:lnTo>
                                          <a:pt x="38" y="57"/>
                                        </a:lnTo>
                                        <a:lnTo>
                                          <a:pt x="38" y="52"/>
                                        </a:lnTo>
                                        <a:lnTo>
                                          <a:pt x="53" y="47"/>
                                        </a:lnTo>
                                        <a:lnTo>
                                          <a:pt x="62" y="33"/>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5" y="29"/>
                                        </a:lnTo>
                                        <a:lnTo>
                                          <a:pt x="19"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77880" y="149040"/>
                                  <a:ext cx="11520" cy="12240"/>
                                </a:xfrm>
                              </wpg:grpSpPr>
                              <wps:wsp>
                                <wps:cNvSpPr/>
                                <wps:spPr>
                                  <a:xfrm>
                                    <a:off x="3960" y="3960"/>
                                    <a:ext cx="3240" cy="2520"/>
                                  </a:xfrm>
                                  <a:custGeom>
                                    <a:avLst/>
                                    <a:gdLst/>
                                    <a:ahLst/>
                                    <a:rect l="l" t="t" r="r" b="b"/>
                                    <a:pathLst>
                                      <a:path w="14" h="14">
                                        <a:moveTo>
                                          <a:pt x="0" y="0"/>
                                        </a:moveTo>
                                        <a:lnTo>
                                          <a:pt x="0" y="5"/>
                                        </a:lnTo>
                                        <a:lnTo>
                                          <a:pt x="0" y="14"/>
                                        </a:lnTo>
                                        <a:lnTo>
                                          <a:pt x="10" y="14"/>
                                        </a:lnTo>
                                        <a:lnTo>
                                          <a:pt x="14"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24"/>
                                        </a:moveTo>
                                        <a:lnTo>
                                          <a:pt x="0" y="33"/>
                                        </a:lnTo>
                                        <a:lnTo>
                                          <a:pt x="0" y="33"/>
                                        </a:lnTo>
                                        <a:lnTo>
                                          <a:pt x="5" y="48"/>
                                        </a:lnTo>
                                        <a:lnTo>
                                          <a:pt x="19" y="57"/>
                                        </a:lnTo>
                                        <a:lnTo>
                                          <a:pt x="29" y="57"/>
                                        </a:lnTo>
                                        <a:lnTo>
                                          <a:pt x="29" y="52"/>
                                        </a:lnTo>
                                        <a:lnTo>
                                          <a:pt x="43" y="48"/>
                                        </a:lnTo>
                                        <a:lnTo>
                                          <a:pt x="48" y="43"/>
                                        </a:lnTo>
                                        <a:lnTo>
                                          <a:pt x="52" y="33"/>
                                        </a:lnTo>
                                        <a:lnTo>
                                          <a:pt x="52" y="24"/>
                                        </a:lnTo>
                                        <a:lnTo>
                                          <a:pt x="48" y="9"/>
                                        </a:lnTo>
                                        <a:lnTo>
                                          <a:pt x="43" y="4"/>
                                        </a:lnTo>
                                        <a:lnTo>
                                          <a:pt x="43"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81120" y="142920"/>
                                  <a:ext cx="13320" cy="13320"/>
                                </a:xfrm>
                              </wpg:grpSpPr>
                              <wps:wsp>
                                <wps:cNvSpPr/>
                                <wps:spPr>
                                  <a:xfrm>
                                    <a:off x="3960" y="3600"/>
                                    <a:ext cx="3960" cy="3960"/>
                                  </a:xfrm>
                                  <a:custGeom>
                                    <a:avLst/>
                                    <a:gdLst/>
                                    <a:ahLst/>
                                    <a:rect l="l" t="t" r="r" b="b"/>
                                    <a:pathLst>
                                      <a:path w="19" h="19">
                                        <a:moveTo>
                                          <a:pt x="15" y="0"/>
                                        </a:moveTo>
                                        <a:lnTo>
                                          <a:pt x="0" y="10"/>
                                        </a:lnTo>
                                        <a:lnTo>
                                          <a:pt x="15" y="19"/>
                                        </a:lnTo>
                                        <a:lnTo>
                                          <a:pt x="19" y="19"/>
                                        </a:lnTo>
                                        <a:lnTo>
                                          <a:pt x="19" y="1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4" y="62"/>
                                        </a:lnTo>
                                        <a:lnTo>
                                          <a:pt x="38" y="62"/>
                                        </a:lnTo>
                                        <a:lnTo>
                                          <a:pt x="38" y="57"/>
                                        </a:lnTo>
                                        <a:lnTo>
                                          <a:pt x="53" y="53"/>
                                        </a:lnTo>
                                        <a:lnTo>
                                          <a:pt x="62" y="38"/>
                                        </a:lnTo>
                                        <a:lnTo>
                                          <a:pt x="62" y="29"/>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5"/>
                                        </a:lnTo>
                                        <a:lnTo>
                                          <a:pt x="15" y="0"/>
                                        </a:lnTo>
                                        <a:lnTo>
                                          <a:pt x="0" y="15"/>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687600" y="13536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91920" y="12996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98400" y="123840"/>
                                  <a:ext cx="11520" cy="14040"/>
                                </a:xfrm>
                              </wpg:grpSpPr>
                              <wps:wsp>
                                <wps:cNvSpPr/>
                                <wps:spPr>
                                  <a:xfrm>
                                    <a:off x="360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01640" y="118080"/>
                                  <a:ext cx="14040" cy="13320"/>
                                </a:xfrm>
                              </wpg:grpSpPr>
                              <wps:wsp>
                                <wps:cNvSpPr/>
                                <wps:spPr>
                                  <a:xfrm>
                                    <a:off x="360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7760" y="113040"/>
                                  <a:ext cx="12600" cy="12240"/>
                                </a:xfrm>
                              </wpg:grpSpPr>
                              <wps:wsp>
                                <wps:cNvSpPr/>
                                <wps:spPr>
                                  <a:xfrm>
                                    <a:off x="3960" y="360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12440" y="108000"/>
                                  <a:ext cx="14040" cy="12240"/>
                                </a:xfrm>
                              </wpg:grpSpPr>
                              <wps:wsp>
                                <wps:cNvSpPr/>
                                <wps:spPr>
                                  <a:xfrm>
                                    <a:off x="3600" y="360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717480" y="10080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21800" y="95760"/>
                                  <a:ext cx="14040" cy="12240"/>
                                </a:xfrm>
                              </wpg:grpSpPr>
                              <wps:wsp>
                                <wps:cNvSpPr/>
                                <wps:spPr>
                                  <a:xfrm>
                                    <a:off x="468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28280" y="89640"/>
                                  <a:ext cx="1260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3" y="5"/>
                                        </a:lnTo>
                                        <a:lnTo>
                                          <a:pt x="4" y="5"/>
                                        </a:lnTo>
                                        <a:lnTo>
                                          <a:pt x="4" y="29"/>
                                        </a:lnTo>
                                        <a:lnTo>
                                          <a:pt x="14" y="29"/>
                                        </a:lnTo>
                                        <a:lnTo>
                                          <a:pt x="14" y="5"/>
                                        </a:lnTo>
                                        <a:lnTo>
                                          <a:pt x="0" y="20"/>
                                        </a:lnTo>
                                        <a:lnTo>
                                          <a:pt x="9" y="29"/>
                                        </a:lnTo>
                                        <a:lnTo>
                                          <a:pt x="9" y="0"/>
                                        </a:lnTo>
                                        <a:lnTo>
                                          <a:pt x="4" y="15"/>
                                        </a:lnTo>
                                        <a:lnTo>
                                          <a:pt x="23" y="15"/>
                                        </a:lnTo>
                                        <a:lnTo>
                                          <a:pt x="9" y="0"/>
                                        </a:lnTo>
                                        <a:lnTo>
                                          <a:pt x="0" y="10"/>
                                        </a:lnTo>
                                        <a:lnTo>
                                          <a:pt x="14" y="24"/>
                                        </a:lnTo>
                                        <a:lnTo>
                                          <a:pt x="14" y="5"/>
                                        </a:lnTo>
                                        <a:lnTo>
                                          <a:pt x="4" y="5"/>
                                        </a:lnTo>
                                        <a:lnTo>
                                          <a:pt x="23"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32600" y="81720"/>
                                  <a:ext cx="12600" cy="14040"/>
                                </a:xfrm>
                              </wpg:grpSpPr>
                              <wps:wsp>
                                <wps:cNvSpPr/>
                                <wps:spPr>
                                  <a:xfrm>
                                    <a:off x="3960" y="468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737640" y="76680"/>
                                  <a:ext cx="12600" cy="12600"/>
                                </a:xfrm>
                              </wpg:grpSpPr>
                              <wps:wsp>
                                <wps:cNvSpPr/>
                                <wps:spPr>
                                  <a:xfrm>
                                    <a:off x="3960" y="4680"/>
                                    <a:ext cx="4320" cy="2520"/>
                                  </a:xfrm>
                                  <a:custGeom>
                                    <a:avLst/>
                                    <a:gdLst/>
                                    <a:ahLst/>
                                    <a:rect l="l" t="t" r="r" b="b"/>
                                    <a:pathLst>
                                      <a:path w="20" h="14">
                                        <a:moveTo>
                                          <a:pt x="0" y="0"/>
                                        </a:moveTo>
                                        <a:lnTo>
                                          <a:pt x="0" y="4"/>
                                        </a:lnTo>
                                        <a:lnTo>
                                          <a:pt x="0" y="14"/>
                                        </a:lnTo>
                                        <a:lnTo>
                                          <a:pt x="10" y="14"/>
                                        </a:lnTo>
                                        <a:lnTo>
                                          <a:pt x="20"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lnTo>
                                          <a:pt x="24"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42320" y="7056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48440" y="64800"/>
                                  <a:ext cx="11520" cy="13320"/>
                                </a:xfrm>
                              </wpg:grpSpPr>
                              <wps:wsp>
                                <wps:cNvSpPr/>
                                <wps:spPr>
                                  <a:xfrm>
                                    <a:off x="3960" y="360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9" y="52"/>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5"/>
                                        </a:move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751680" y="59760"/>
                                  <a:ext cx="13320" cy="12240"/>
                                </a:xfrm>
                              </wpg:grpSpPr>
                              <wps:wsp>
                                <wps:cNvSpPr/>
                                <wps:spPr>
                                  <a:xfrm>
                                    <a:off x="3960" y="360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lnTo>
                                          <a:pt x="28"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58160" y="5328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2480" y="47520"/>
                                  <a:ext cx="12240" cy="13320"/>
                                </a:xfrm>
                              </wpg:grpSpPr>
                              <wps:wsp>
                                <wps:cNvSpPr/>
                                <wps:spPr>
                                  <a:xfrm>
                                    <a:off x="396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9"/>
                                        </a:lnTo>
                                        <a:lnTo>
                                          <a:pt x="4" y="43"/>
                                        </a:lnTo>
                                        <a:lnTo>
                                          <a:pt x="14" y="53"/>
                                        </a:lnTo>
                                        <a:lnTo>
                                          <a:pt x="14" y="53"/>
                                        </a:lnTo>
                                        <a:lnTo>
                                          <a:pt x="28" y="62"/>
                                        </a:lnTo>
                                        <a:lnTo>
                                          <a:pt x="33" y="62"/>
                                        </a:lnTo>
                                        <a:lnTo>
                                          <a:pt x="33" y="58"/>
                                        </a:lnTo>
                                        <a:lnTo>
                                          <a:pt x="48" y="53"/>
                                        </a:lnTo>
                                        <a:lnTo>
                                          <a:pt x="57" y="38"/>
                                        </a:lnTo>
                                        <a:lnTo>
                                          <a:pt x="57" y="29"/>
                                        </a:lnTo>
                                        <a:lnTo>
                                          <a:pt x="57" y="19"/>
                                        </a:lnTo>
                                        <a:lnTo>
                                          <a:pt x="52" y="19"/>
                                        </a:lnTo>
                                        <a:lnTo>
                                          <a:pt x="48" y="5"/>
                                        </a:lnTo>
                                        <a:lnTo>
                                          <a:pt x="33"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767520" y="42480"/>
                                  <a:ext cx="12240" cy="12600"/>
                                </a:xfrm>
                              </wpg:grpSpPr>
                              <wps:wsp>
                                <wps:cNvSpPr/>
                                <wps:spPr>
                                  <a:xfrm>
                                    <a:off x="396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2200" y="3672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78320" y="30240"/>
                                  <a:ext cx="11520" cy="14040"/>
                                </a:xfrm>
                              </wpg:grpSpPr>
                              <wps:wsp>
                                <wps:cNvSpPr/>
                                <wps:spPr>
                                  <a:xfrm>
                                    <a:off x="3960" y="3960"/>
                                    <a:ext cx="3240" cy="4320"/>
                                  </a:xfrm>
                                  <a:custGeom>
                                    <a:avLst/>
                                    <a:gdLst/>
                                    <a:ahLst/>
                                    <a:rect l="l" t="t" r="r" b="b"/>
                                    <a:pathLst>
                                      <a:path w="14" h="20">
                                        <a:moveTo>
                                          <a:pt x="0" y="0"/>
                                        </a:moveTo>
                                        <a:lnTo>
                                          <a:pt x="0" y="10"/>
                                        </a:lnTo>
                                        <a:lnTo>
                                          <a:pt x="0" y="20"/>
                                        </a:lnTo>
                                        <a:lnTo>
                                          <a:pt x="9" y="20"/>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8" y="63"/>
                                        </a:lnTo>
                                        <a:lnTo>
                                          <a:pt x="28" y="58"/>
                                        </a:lnTo>
                                        <a:lnTo>
                                          <a:pt x="43" y="53"/>
                                        </a:lnTo>
                                        <a:lnTo>
                                          <a:pt x="47" y="48"/>
                                        </a:lnTo>
                                        <a:lnTo>
                                          <a:pt x="52" y="39"/>
                                        </a:lnTo>
                                        <a:lnTo>
                                          <a:pt x="52" y="29"/>
                                        </a:lnTo>
                                        <a:lnTo>
                                          <a:pt x="52" y="19"/>
                                        </a:lnTo>
                                        <a:lnTo>
                                          <a:pt x="47"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81560" y="2340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8040" y="1692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794160" y="11520"/>
                                  <a:ext cx="11520" cy="13320"/>
                                </a:xfrm>
                              </wpg:grpSpPr>
                              <wps:wsp>
                                <wps:cNvSpPr/>
                                <wps:spPr>
                                  <a:xfrm>
                                    <a:off x="4680" y="360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7400" y="612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03880" y="0"/>
                                  <a:ext cx="12240" cy="14040"/>
                                </a:xfrm>
                              </wpg:grpSpPr>
                              <wps:wsp>
                                <wps:cNvSpPr/>
                                <wps:spPr>
                                  <a:xfrm>
                                    <a:off x="360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grpSp>
                        <wps:wsp>
                          <wps:cNvSpPr/>
                          <wps:spPr>
                            <a:xfrm>
                              <a:off x="34200" y="1207080"/>
                              <a:ext cx="1593720" cy="47160"/>
                            </a:xfrm>
                            <a:custGeom>
                              <a:avLst/>
                              <a:gdLst/>
                              <a:ahLst/>
                              <a:rect l="l" t="t" r="r" b="b"/>
                              <a:pathLst>
                                <a:path w="7178" h="211">
                                  <a:moveTo>
                                    <a:pt x="7178" y="58"/>
                                  </a:moveTo>
                                  <a:lnTo>
                                    <a:pt x="7178" y="0"/>
                                  </a:lnTo>
                                  <a:lnTo>
                                    <a:pt x="0" y="153"/>
                                  </a:lnTo>
                                  <a:lnTo>
                                    <a:pt x="0" y="211"/>
                                  </a:lnTo>
                                  <a:lnTo>
                                    <a:pt x="7178" y="58"/>
                                  </a:lnTo>
                                  <a:close/>
                                </a:path>
                              </a:pathLst>
                            </a:custGeom>
                            <a:solidFill>
                              <a:srgbClr val="000000"/>
                            </a:solidFill>
                            <a:ln w="0">
                              <a:noFill/>
                            </a:ln>
                          </wps:spPr>
                          <wps:style>
                            <a:lnRef idx="0"/>
                            <a:fillRef idx="0"/>
                            <a:effectRef idx="0"/>
                            <a:fontRef idx="minor"/>
                          </wps:style>
                          <wps:bodyPr/>
                        </wps:wsp>
                      </wpg:grpSp>
                      <wpg:grpSp>
                        <wpg:cNvGrpSpPr/>
                        <wpg:grpSpPr>
                          <a:xfrm>
                            <a:off x="43920" y="1240920"/>
                            <a:ext cx="1186920" cy="525960"/>
                          </a:xfrm>
                        </wpg:grpSpPr>
                        <wpg:grpSp>
                          <wpg:cNvGrpSpPr/>
                          <wpg:grpSpPr>
                            <a:xfrm>
                              <a:off x="0" y="0"/>
                              <a:ext cx="13320" cy="12600"/>
                            </a:xfrm>
                          </wpg:grpSpPr>
                          <wps:wsp>
                            <wps:cNvSpPr/>
                            <wps:spPr>
                              <a:xfrm>
                                <a:off x="3600" y="4320"/>
                                <a:ext cx="3960" cy="3960"/>
                              </a:xfrm>
                              <a:custGeom>
                                <a:avLst/>
                                <a:gdLst/>
                                <a:ahLst/>
                                <a:rect l="l" t="t" r="r" b="b"/>
                                <a:pathLst>
                                  <a:path w="19" h="19">
                                    <a:moveTo>
                                      <a:pt x="19" y="0"/>
                                    </a:moveTo>
                                    <a:lnTo>
                                      <a:pt x="10" y="0"/>
                                    </a:lnTo>
                                    <a:lnTo>
                                      <a:pt x="0" y="9"/>
                                    </a:lnTo>
                                    <a:lnTo>
                                      <a:pt x="10"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4"/>
                                    </a:lnTo>
                                    <a:lnTo>
                                      <a:pt x="14" y="53"/>
                                    </a:lnTo>
                                    <a:lnTo>
                                      <a:pt x="14" y="53"/>
                                    </a:lnTo>
                                    <a:lnTo>
                                      <a:pt x="29" y="58"/>
                                    </a:lnTo>
                                    <a:lnTo>
                                      <a:pt x="43" y="53"/>
                                    </a:lnTo>
                                    <a:lnTo>
                                      <a:pt x="53" y="44"/>
                                    </a:lnTo>
                                    <a:lnTo>
                                      <a:pt x="53" y="44"/>
                                    </a:lnTo>
                                    <a:lnTo>
                                      <a:pt x="62" y="29"/>
                                    </a:lnTo>
                                    <a:lnTo>
                                      <a:pt x="62" y="20"/>
                                    </a:lnTo>
                                    <a:lnTo>
                                      <a:pt x="58"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4" y="29"/>
                                    </a:moveTo>
                                    <a:lnTo>
                                      <a:pt x="5" y="5"/>
                                    </a:lnTo>
                                    <a:lnTo>
                                      <a:pt x="10" y="19"/>
                                    </a:lnTo>
                                    <a:lnTo>
                                      <a:pt x="24" y="5"/>
                                    </a:lnTo>
                                    <a:lnTo>
                                      <a:pt x="5" y="5"/>
                                    </a:lnTo>
                                    <a:lnTo>
                                      <a:pt x="5" y="14"/>
                                    </a:lnTo>
                                    <a:lnTo>
                                      <a:pt x="24" y="14"/>
                                    </a:lnTo>
                                    <a:lnTo>
                                      <a:pt x="10" y="0"/>
                                    </a:lnTo>
                                    <a:lnTo>
                                      <a:pt x="0" y="9"/>
                                    </a:lnTo>
                                    <a:lnTo>
                                      <a:pt x="29" y="9"/>
                                    </a:lnTo>
                                    <a:lnTo>
                                      <a:pt x="15" y="5"/>
                                    </a:lnTo>
                                    <a:lnTo>
                                      <a:pt x="15" y="24"/>
                                    </a:lnTo>
                                    <a:lnTo>
                                      <a:pt x="29" y="9"/>
                                    </a:lnTo>
                                    <a:lnTo>
                                      <a:pt x="20" y="0"/>
                                    </a:lnTo>
                                    <a:lnTo>
                                      <a:pt x="20" y="29"/>
                                    </a:lnTo>
                                    <a:lnTo>
                                      <a:pt x="24" y="14"/>
                                    </a:lnTo>
                                    <a:lnTo>
                                      <a:pt x="5" y="14"/>
                                    </a:lnTo>
                                    <a:lnTo>
                                      <a:pt x="20" y="29"/>
                                    </a:lnTo>
                                    <a:lnTo>
                                      <a:pt x="29" y="19"/>
                                    </a:lnTo>
                                    <a:lnTo>
                                      <a:pt x="15" y="5"/>
                                    </a:lnTo>
                                    <a:lnTo>
                                      <a:pt x="15" y="29"/>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8280" y="4320"/>
                              <a:ext cx="11520" cy="12600"/>
                            </a:xfrm>
                          </wpg:grpSpPr>
                          <wps:wsp>
                            <wps:cNvSpPr/>
                            <wps:spPr>
                              <a:xfrm>
                                <a:off x="4320" y="3960"/>
                                <a:ext cx="2520" cy="3240"/>
                              </a:xfrm>
                              <a:custGeom>
                                <a:avLst/>
                                <a:gdLst/>
                                <a:ahLst/>
                                <a:rect l="l" t="t" r="r" b="b"/>
                                <a:pathLst>
                                  <a:path w="14" h="14">
                                    <a:moveTo>
                                      <a:pt x="4" y="0"/>
                                    </a:moveTo>
                                    <a:lnTo>
                                      <a:pt x="0" y="0"/>
                                    </a:lnTo>
                                    <a:lnTo>
                                      <a:pt x="0" y="5"/>
                                    </a:lnTo>
                                    <a:lnTo>
                                      <a:pt x="0" y="14"/>
                                    </a:lnTo>
                                    <a:lnTo>
                                      <a:pt x="4" y="14"/>
                                    </a:lnTo>
                                    <a:lnTo>
                                      <a:pt x="14" y="5"/>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4"/>
                                    </a:lnTo>
                                    <a:lnTo>
                                      <a:pt x="0" y="19"/>
                                    </a:lnTo>
                                    <a:lnTo>
                                      <a:pt x="0" y="24"/>
                                    </a:lnTo>
                                    <a:lnTo>
                                      <a:pt x="0" y="33"/>
                                    </a:ln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4" y="34"/>
                                    </a:move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10"/>
                                    </a:lnTo>
                                    <a:lnTo>
                                      <a:pt x="10" y="29"/>
                                    </a:lnTo>
                                    <a:lnTo>
                                      <a:pt x="24" y="24"/>
                                    </a:lnTo>
                                    <a:lnTo>
                                      <a:pt x="29" y="10"/>
                                    </a:lnTo>
                                    <a:lnTo>
                                      <a:pt x="10" y="10"/>
                                    </a:lnTo>
                                    <a:lnTo>
                                      <a:pt x="10"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3320" y="5040"/>
                              <a:ext cx="14040" cy="14040"/>
                            </a:xfrm>
                          </wpg:grpSpPr>
                          <wps:wsp>
                            <wps:cNvSpPr/>
                            <wps:spPr>
                              <a:xfrm>
                                <a:off x="4320" y="432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1960" y="936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9160" y="13680"/>
                              <a:ext cx="12600" cy="12600"/>
                            </a:xfrm>
                          </wpg:grpSpPr>
                          <wps:wsp>
                            <wps:cNvSpPr/>
                            <wps:spPr>
                              <a:xfrm>
                                <a:off x="4320" y="396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36000" y="14400"/>
                              <a:ext cx="13320" cy="13320"/>
                            </a:xfrm>
                          </wpg:grpSpPr>
                          <wps:wsp>
                            <wps:cNvSpPr/>
                            <wps:spPr>
                              <a:xfrm>
                                <a:off x="396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4280" y="19080"/>
                              <a:ext cx="11520" cy="12600"/>
                            </a:xfrm>
                          </wpg:grpSpPr>
                          <wps:wsp>
                            <wps:cNvSpPr/>
                            <wps:spPr>
                              <a:xfrm>
                                <a:off x="4680" y="3600"/>
                                <a:ext cx="2520" cy="3240"/>
                              </a:xfrm>
                              <a:custGeom>
                                <a:avLst/>
                                <a:gdLst/>
                                <a:ahLst/>
                                <a:rect l="l" t="t" r="r" b="b"/>
                                <a:pathLst>
                                  <a:path w="14" h="14">
                                    <a:moveTo>
                                      <a:pt x="9" y="0"/>
                                    </a:moveTo>
                                    <a:lnTo>
                                      <a:pt x="0" y="0"/>
                                    </a:lnTo>
                                    <a:lnTo>
                                      <a:pt x="0" y="10"/>
                                    </a:lnTo>
                                    <a:lnTo>
                                      <a:pt x="0" y="14"/>
                                    </a:lnTo>
                                    <a:lnTo>
                                      <a:pt x="9" y="14"/>
                                    </a:lnTo>
                                    <a:lnTo>
                                      <a:pt x="14" y="10"/>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5"/>
                                    </a:lnTo>
                                    <a:lnTo>
                                      <a:pt x="0" y="19"/>
                                    </a:lnTo>
                                    <a:lnTo>
                                      <a:pt x="0" y="29"/>
                                    </a:lnTo>
                                    <a:lnTo>
                                      <a:pt x="0" y="33"/>
                                    </a:lnTo>
                                    <a:lnTo>
                                      <a:pt x="0" y="33"/>
                                    </a:lnTo>
                                    <a:lnTo>
                                      <a:pt x="5" y="48"/>
                                    </a:lnTo>
                                    <a:lnTo>
                                      <a:pt x="20" y="57"/>
                                    </a:lnTo>
                                    <a:lnTo>
                                      <a:pt x="29" y="57"/>
                                    </a:lnTo>
                                    <a:lnTo>
                                      <a:pt x="29" y="53"/>
                                    </a:lnTo>
                                    <a:lnTo>
                                      <a:pt x="44" y="48"/>
                                    </a:lnTo>
                                    <a:lnTo>
                                      <a:pt x="48" y="43"/>
                                    </a:lnTo>
                                    <a:lnTo>
                                      <a:pt x="48" y="43"/>
                                    </a:lnTo>
                                    <a:lnTo>
                                      <a:pt x="53" y="29"/>
                                    </a:lnTo>
                                    <a:lnTo>
                                      <a:pt x="53" y="19"/>
                                    </a:lnTo>
                                    <a:lnTo>
                                      <a:pt x="48" y="9"/>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4" y="29"/>
                                    </a:moveTo>
                                    <a:lnTo>
                                      <a:pt x="14" y="5"/>
                                    </a:lnTo>
                                    <a:lnTo>
                                      <a:pt x="0" y="15"/>
                                    </a:lnTo>
                                    <a:lnTo>
                                      <a:pt x="5" y="24"/>
                                    </a:lnTo>
                                    <a:lnTo>
                                      <a:pt x="5" y="0"/>
                                    </a:lnTo>
                                    <a:lnTo>
                                      <a:pt x="0" y="15"/>
                                    </a:lnTo>
                                    <a:lnTo>
                                      <a:pt x="19" y="15"/>
                                    </a:lnTo>
                                    <a:lnTo>
                                      <a:pt x="5" y="0"/>
                                    </a:lnTo>
                                    <a:lnTo>
                                      <a:pt x="0"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9320" y="21960"/>
                              <a:ext cx="14040" cy="13320"/>
                            </a:xfrm>
                          </wpg:grpSpPr>
                          <wps:wsp>
                            <wps:cNvSpPr/>
                            <wps:spPr>
                              <a:xfrm>
                                <a:off x="4680" y="3960"/>
                                <a:ext cx="3960" cy="3960"/>
                              </a:xfrm>
                              <a:custGeom>
                                <a:avLst/>
                                <a:gdLst/>
                                <a:ahLst/>
                                <a:rect l="l" t="t" r="r" b="b"/>
                                <a:pathLst>
                                  <a:path w="19" h="20">
                                    <a:moveTo>
                                      <a:pt x="19" y="0"/>
                                    </a:moveTo>
                                    <a:lnTo>
                                      <a:pt x="9" y="0"/>
                                    </a:lnTo>
                                    <a:lnTo>
                                      <a:pt x="0" y="10"/>
                                    </a:lnTo>
                                    <a:lnTo>
                                      <a:pt x="9"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5"/>
                                    </a:lnTo>
                                    <a:lnTo>
                                      <a:pt x="5" y="15"/>
                                    </a:lnTo>
                                    <a:lnTo>
                                      <a:pt x="0" y="29"/>
                                    </a:lnTo>
                                    <a:lnTo>
                                      <a:pt x="5" y="43"/>
                                    </a:lnTo>
                                    <a:lnTo>
                                      <a:pt x="15" y="53"/>
                                    </a:lnTo>
                                    <a:lnTo>
                                      <a:pt x="15" y="53"/>
                                    </a:lnTo>
                                    <a:lnTo>
                                      <a:pt x="29" y="62"/>
                                    </a:lnTo>
                                    <a:lnTo>
                                      <a:pt x="39" y="62"/>
                                    </a:lnTo>
                                    <a:lnTo>
                                      <a:pt x="39" y="58"/>
                                    </a:lnTo>
                                    <a:lnTo>
                                      <a:pt x="53" y="53"/>
                                    </a:lnTo>
                                    <a:lnTo>
                                      <a:pt x="63" y="39"/>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3240"/>
                                <a:ext cx="5040" cy="5760"/>
                              </a:xfrm>
                              <a:custGeom>
                                <a:avLst/>
                                <a:gdLst/>
                                <a:ahLst/>
                                <a:rect l="l" t="t" r="r" b="b"/>
                                <a:pathLst>
                                  <a:path w="24" h="28">
                                    <a:moveTo>
                                      <a:pt x="19" y="28"/>
                                    </a:move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20" y="24120"/>
                              <a:ext cx="13320" cy="13320"/>
                            </a:xfrm>
                          </wpg:grpSpPr>
                          <wps:wsp>
                            <wps:cNvSpPr/>
                            <wps:spPr>
                              <a:xfrm>
                                <a:off x="396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6600" y="28440"/>
                              <a:ext cx="11520" cy="12600"/>
                            </a:xfrm>
                          </wpg:grpSpPr>
                          <wps:wsp>
                            <wps:cNvSpPr/>
                            <wps:spPr>
                              <a:xfrm>
                                <a:off x="3960" y="3960"/>
                                <a:ext cx="3240" cy="3240"/>
                              </a:xfrm>
                              <a:custGeom>
                                <a:avLst/>
                                <a:gdLst/>
                                <a:ahLst/>
                                <a:rect l="l" t="t" r="r" b="b"/>
                                <a:pathLst>
                                  <a:path w="15" h="14">
                                    <a:moveTo>
                                      <a:pt x="5" y="0"/>
                                    </a:moveTo>
                                    <a:lnTo>
                                      <a:pt x="0" y="0"/>
                                    </a:lnTo>
                                    <a:lnTo>
                                      <a:pt x="0" y="10"/>
                                    </a:lnTo>
                                    <a:lnTo>
                                      <a:pt x="0" y="14"/>
                                    </a:lnTo>
                                    <a:lnTo>
                                      <a:pt x="5" y="14"/>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5"/>
                                    </a:lnTo>
                                    <a:lnTo>
                                      <a:pt x="0" y="19"/>
                                    </a:lnTo>
                                    <a:lnTo>
                                      <a:pt x="0" y="29"/>
                                    </a:lnTo>
                                    <a:lnTo>
                                      <a:pt x="0" y="33"/>
                                    </a:lnTo>
                                    <a:lnTo>
                                      <a:pt x="0" y="33"/>
                                    </a:lnTo>
                                    <a:lnTo>
                                      <a:pt x="5" y="48"/>
                                    </a:lnTo>
                                    <a:lnTo>
                                      <a:pt x="19" y="57"/>
                                    </a:lnTo>
                                    <a:lnTo>
                                      <a:pt x="24" y="57"/>
                                    </a:lnTo>
                                    <a:lnTo>
                                      <a:pt x="24" y="53"/>
                                    </a:lnTo>
                                    <a:lnTo>
                                      <a:pt x="34" y="53"/>
                                    </a:lnTo>
                                    <a:lnTo>
                                      <a:pt x="43" y="48"/>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14" y="29"/>
                                    </a:moveTo>
                                    <a:lnTo>
                                      <a:pt x="14" y="5"/>
                                    </a:lnTo>
                                    <a:lnTo>
                                      <a:pt x="0" y="19"/>
                                    </a:lnTo>
                                    <a:lnTo>
                                      <a:pt x="9" y="29"/>
                                    </a:lnTo>
                                    <a:lnTo>
                                      <a:pt x="9" y="0"/>
                                    </a:lnTo>
                                    <a:lnTo>
                                      <a:pt x="5" y="15"/>
                                    </a:lnTo>
                                    <a:lnTo>
                                      <a:pt x="24" y="15"/>
                                    </a:lnTo>
                                    <a:lnTo>
                                      <a:pt x="14" y="0"/>
                                    </a:lnTo>
                                    <a:lnTo>
                                      <a:pt x="5" y="5"/>
                                    </a:lnTo>
                                    <a:lnTo>
                                      <a:pt x="14" y="19"/>
                                    </a:lnTo>
                                    <a:lnTo>
                                      <a:pt x="14" y="0"/>
                                    </a:lnTo>
                                    <a:lnTo>
                                      <a:pt x="9" y="0"/>
                                    </a:lnTo>
                                    <a:lnTo>
                                      <a:pt x="29" y="19"/>
                                    </a:lnTo>
                                    <a:lnTo>
                                      <a:pt x="24" y="5"/>
                                    </a:lnTo>
                                    <a:lnTo>
                                      <a:pt x="9" y="19"/>
                                    </a:lnTo>
                                    <a:lnTo>
                                      <a:pt x="33" y="19"/>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2360" y="31680"/>
                              <a:ext cx="13320" cy="14040"/>
                            </a:xfrm>
                          </wpg:grpSpPr>
                          <wps:wsp>
                            <wps:cNvSpPr/>
                            <wps:spPr>
                              <a:xfrm>
                                <a:off x="3600" y="3600"/>
                                <a:ext cx="3960" cy="4320"/>
                              </a:xfrm>
                              <a:custGeom>
                                <a:avLst/>
                                <a:gdLst/>
                                <a:ahLst/>
                                <a:rect l="l" t="t" r="r" b="b"/>
                                <a:pathLst>
                                  <a:path w="20" h="20">
                                    <a:moveTo>
                                      <a:pt x="20" y="0"/>
                                    </a:moveTo>
                                    <a:lnTo>
                                      <a:pt x="10" y="0"/>
                                    </a:lnTo>
                                    <a:lnTo>
                                      <a:pt x="0" y="10"/>
                                    </a:lnTo>
                                    <a:lnTo>
                                      <a:pt x="10" y="20"/>
                                    </a:lnTo>
                                    <a:lnTo>
                                      <a:pt x="20" y="2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3"/>
                                    </a:lnTo>
                                    <a:lnTo>
                                      <a:pt x="15" y="53"/>
                                    </a:lnTo>
                                    <a:lnTo>
                                      <a:pt x="15" y="53"/>
                                    </a:lnTo>
                                    <a:lnTo>
                                      <a:pt x="29" y="63"/>
                                    </a:lnTo>
                                    <a:lnTo>
                                      <a:pt x="39" y="63"/>
                                    </a:lnTo>
                                    <a:lnTo>
                                      <a:pt x="39" y="58"/>
                                    </a:lnTo>
                                    <a:lnTo>
                                      <a:pt x="53" y="53"/>
                                    </a:lnTo>
                                    <a:lnTo>
                                      <a:pt x="62" y="39"/>
                                    </a:lnTo>
                                    <a:lnTo>
                                      <a:pt x="62" y="29"/>
                                    </a:lnTo>
                                    <a:lnTo>
                                      <a:pt x="62"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0" y="28"/>
                                    </a:move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lnTo>
                                      <a:pt x="10" y="4"/>
                                    </a:lnTo>
                                    <a:lnTo>
                                      <a:pt x="10"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79200" y="34200"/>
                              <a:ext cx="12240" cy="13320"/>
                            </a:xfrm>
                          </wpg:grpSpPr>
                          <wps:wsp>
                            <wps:cNvSpPr/>
                            <wps:spPr>
                              <a:xfrm>
                                <a:off x="3960" y="3600"/>
                                <a:ext cx="3960" cy="3960"/>
                              </a:xfrm>
                              <a:custGeom>
                                <a:avLst/>
                                <a:gdLst/>
                                <a:ahLst/>
                                <a:rect l="l" t="t" r="r" b="b"/>
                                <a:pathLst>
                                  <a:path w="19" h="19">
                                    <a:moveTo>
                                      <a:pt x="14" y="0"/>
                                    </a:moveTo>
                                    <a:lnTo>
                                      <a:pt x="0" y="0"/>
                                    </a:lnTo>
                                    <a:lnTo>
                                      <a:pt x="0" y="10"/>
                                    </a:lnTo>
                                    <a:lnTo>
                                      <a:pt x="0" y="19"/>
                                    </a:lnTo>
                                    <a:lnTo>
                                      <a:pt x="14" y="19"/>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33" y="62"/>
                                    </a:lnTo>
                                    <a:lnTo>
                                      <a:pt x="33" y="57"/>
                                    </a:lnTo>
                                    <a:lnTo>
                                      <a:pt x="48" y="53"/>
                                    </a:lnTo>
                                    <a:lnTo>
                                      <a:pt x="52" y="48"/>
                                    </a:lnTo>
                                    <a:lnTo>
                                      <a:pt x="57" y="38"/>
                                    </a:lnTo>
                                    <a:lnTo>
                                      <a:pt x="57" y="29"/>
                                    </a:lnTo>
                                    <a:lnTo>
                                      <a:pt x="57" y="19"/>
                                    </a:lnTo>
                                    <a:lnTo>
                                      <a:pt x="52" y="9"/>
                                    </a:lnTo>
                                    <a:lnTo>
                                      <a:pt x="48" y="5"/>
                                    </a:lnTo>
                                    <a:lnTo>
                                      <a:pt x="33" y="0"/>
                                    </a:lnTo>
                                    <a:lnTo>
                                      <a:pt x="19" y="0"/>
                                    </a:lnTo>
                                    <a:close/>
                                  </a:path>
                                </a:pathLst>
                              </a:custGeom>
                              <a:solidFill>
                                <a:srgbClr val="ff0000"/>
                              </a:solidFill>
                              <a:ln w="0">
                                <a:noFill/>
                              </a:ln>
                            </wps:spPr>
                            <wps:style>
                              <a:lnRef idx="0"/>
                              <a:fillRef idx="0"/>
                              <a:effectRef idx="0"/>
                              <a:fontRef idx="minor"/>
                            </wps:style>
                            <wps:bodyPr/>
                          </wps:wsp>
                          <wps:wsp>
                            <wps:cNvSpPr/>
                            <wps:spPr>
                              <a:xfrm>
                                <a:off x="3960" y="3600"/>
                                <a:ext cx="5040" cy="5040"/>
                              </a:xfrm>
                              <a:custGeom>
                                <a:avLst/>
                                <a:gdLst/>
                                <a:ahLst/>
                                <a:rect l="l" t="t" r="r" b="b"/>
                                <a:pathLst>
                                  <a:path w="24" h="24">
                                    <a:moveTo>
                                      <a:pt x="14" y="24"/>
                                    </a:moveTo>
                                    <a:lnTo>
                                      <a:pt x="14" y="0"/>
                                    </a:lnTo>
                                    <a:lnTo>
                                      <a:pt x="0" y="10"/>
                                    </a:lnTo>
                                    <a:lnTo>
                                      <a:pt x="5" y="19"/>
                                    </a:lnTo>
                                    <a:lnTo>
                                      <a:pt x="0" y="10"/>
                                    </a:lnTo>
                                    <a:lnTo>
                                      <a:pt x="19" y="10"/>
                                    </a:lnTo>
                                    <a:lnTo>
                                      <a:pt x="5" y="0"/>
                                    </a:lnTo>
                                    <a:lnTo>
                                      <a:pt x="0" y="10"/>
                                    </a:lnTo>
                                    <a:lnTo>
                                      <a:pt x="14" y="19"/>
                                    </a:lnTo>
                                    <a:lnTo>
                                      <a:pt x="14" y="0"/>
                                    </a:lnTo>
                                    <a:lnTo>
                                      <a:pt x="0" y="0"/>
                                    </a:lnTo>
                                    <a:lnTo>
                                      <a:pt x="19" y="19"/>
                                    </a:lnTo>
                                    <a:lnTo>
                                      <a:pt x="14" y="5"/>
                                    </a:lnTo>
                                    <a:lnTo>
                                      <a:pt x="0" y="19"/>
                                    </a:lnTo>
                                    <a:lnTo>
                                      <a:pt x="24" y="19"/>
                                    </a:lnTo>
                                    <a:lnTo>
                                      <a:pt x="24" y="10"/>
                                    </a:lnTo>
                                    <a:lnTo>
                                      <a:pt x="24" y="0"/>
                                    </a:lnTo>
                                    <a:lnTo>
                                      <a:pt x="0" y="19"/>
                                    </a:lnTo>
                                    <a:lnTo>
                                      <a:pt x="14" y="14"/>
                                    </a:lnTo>
                                    <a:lnTo>
                                      <a:pt x="19" y="0"/>
                                    </a:lnTo>
                                    <a:lnTo>
                                      <a:pt x="0" y="0"/>
                                    </a:lnTo>
                                    <a:lnTo>
                                      <a:pt x="0"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88200" y="37800"/>
                              <a:ext cx="12600" cy="12600"/>
                            </a:xfrm>
                          </wpg:grpSpPr>
                          <wps:wsp>
                            <wps:cNvSpPr/>
                            <wps:spPr>
                              <a:xfrm>
                                <a:off x="3600" y="3960"/>
                                <a:ext cx="3960" cy="3240"/>
                              </a:xfrm>
                              <a:custGeom>
                                <a:avLst/>
                                <a:gdLst/>
                                <a:ahLst/>
                                <a:rect l="l" t="t" r="r" b="b"/>
                                <a:pathLst>
                                  <a:path w="19" h="15">
                                    <a:moveTo>
                                      <a:pt x="10" y="0"/>
                                    </a:moveTo>
                                    <a:lnTo>
                                      <a:pt x="0" y="0"/>
                                    </a:lnTo>
                                    <a:lnTo>
                                      <a:pt x="0" y="5"/>
                                    </a:lnTo>
                                    <a:lnTo>
                                      <a:pt x="0" y="15"/>
                                    </a:lnTo>
                                    <a:lnTo>
                                      <a:pt x="10" y="15"/>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4"/>
                                    </a:ln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33"/>
                                    </a:move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lnTo>
                                      <a:pt x="5" y="28"/>
                                    </a:lnTo>
                                    <a:lnTo>
                                      <a:pt x="20" y="24"/>
                                    </a:lnTo>
                                    <a:lnTo>
                                      <a:pt x="24" y="9"/>
                                    </a:lnTo>
                                    <a:lnTo>
                                      <a:pt x="5" y="9"/>
                                    </a:lnTo>
                                    <a:lnTo>
                                      <a:pt x="5" y="33"/>
                                    </a:lnTo>
                                    <a:lnTo>
                                      <a:pt x="15" y="33"/>
                                    </a:lnTo>
                                    <a:close/>
                                  </a:path>
                                </a:pathLst>
                              </a:custGeom>
                              <a:solidFill>
                                <a:srgbClr val="ff0000"/>
                              </a:solidFill>
                              <a:ln w="0">
                                <a:noFill/>
                              </a:ln>
                            </wps:spPr>
                            <wps:style>
                              <a:lnRef idx="0"/>
                              <a:fillRef idx="0"/>
                              <a:effectRef idx="0"/>
                              <a:fontRef idx="minor"/>
                            </wps:style>
                            <wps:bodyPr/>
                          </wps:wsp>
                        </wpg:grpSp>
                        <wpg:grpSp>
                          <wpg:cNvGrpSpPr/>
                          <wpg:grpSpPr>
                            <a:xfrm>
                              <a:off x="94680" y="41040"/>
                              <a:ext cx="13320" cy="14040"/>
                            </a:xfrm>
                          </wpg:grpSpPr>
                          <wps:wsp>
                            <wps:cNvSpPr/>
                            <wps:spPr>
                              <a:xfrm>
                                <a:off x="3600" y="468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1520" y="43560"/>
                              <a:ext cx="12600" cy="12600"/>
                            </a:xfrm>
                          </wpg:grpSpPr>
                          <wps:wsp>
                            <wps:cNvSpPr/>
                            <wps:spPr>
                              <a:xfrm>
                                <a:off x="432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19"/>
                                    </a:lnTo>
                                    <a:lnTo>
                                      <a:pt x="0" y="29"/>
                                    </a:ln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520" y="46800"/>
                              <a:ext cx="12240" cy="14040"/>
                            </a:xfrm>
                          </wpg:grpSpPr>
                          <wps:wsp>
                            <wps:cNvSpPr/>
                            <wps:spPr>
                              <a:xfrm>
                                <a:off x="360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560" y="51480"/>
                              <a:ext cx="13320" cy="12600"/>
                            </a:xfrm>
                          </wpg:grpSpPr>
                          <wps:wsp>
                            <wps:cNvSpPr/>
                            <wps:spPr>
                              <a:xfrm>
                                <a:off x="3600" y="3600"/>
                                <a:ext cx="3960" cy="3240"/>
                              </a:xfrm>
                              <a:custGeom>
                                <a:avLst/>
                                <a:gdLst/>
                                <a:ahLst/>
                                <a:rect l="l" t="t" r="r" b="b"/>
                                <a:pathLst>
                                  <a:path w="19" h="14">
                                    <a:moveTo>
                                      <a:pt x="19" y="0"/>
                                    </a:moveTo>
                                    <a:lnTo>
                                      <a:pt x="10" y="0"/>
                                    </a:lnTo>
                                    <a:lnTo>
                                      <a:pt x="0" y="9"/>
                                    </a:lnTo>
                                    <a:lnTo>
                                      <a:pt x="10" y="14"/>
                                    </a:lnTo>
                                    <a:lnTo>
                                      <a:pt x="19" y="14"/>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4"/>
                                    </a:lnTo>
                                    <a:lnTo>
                                      <a:pt x="5" y="14"/>
                                    </a:lnTo>
                                    <a:lnTo>
                                      <a:pt x="5" y="14"/>
                                    </a:lnTo>
                                    <a:lnTo>
                                      <a:pt x="0" y="28"/>
                                    </a:lnTo>
                                    <a:lnTo>
                                      <a:pt x="5" y="43"/>
                                    </a:lnTo>
                                    <a:lnTo>
                                      <a:pt x="9" y="48"/>
                                    </a:lnTo>
                                    <a:lnTo>
                                      <a:pt x="19" y="52"/>
                                    </a:lnTo>
                                    <a:lnTo>
                                      <a:pt x="29" y="57"/>
                                    </a:lnTo>
                                    <a:lnTo>
                                      <a:pt x="38" y="57"/>
                                    </a:lnTo>
                                    <a:lnTo>
                                      <a:pt x="38" y="52"/>
                                    </a:lnTo>
                                    <a:lnTo>
                                      <a:pt x="52" y="48"/>
                                    </a:lnTo>
                                    <a:lnTo>
                                      <a:pt x="62" y="33"/>
                                    </a:lnTo>
                                    <a:lnTo>
                                      <a:pt x="62" y="28"/>
                                    </a:lnTo>
                                    <a:lnTo>
                                      <a:pt x="62" y="19"/>
                                    </a:lnTo>
                                    <a:lnTo>
                                      <a:pt x="57" y="19"/>
                                    </a:lnTo>
                                    <a:lnTo>
                                      <a:pt x="52"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9" y="29"/>
                                    </a:move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24200" y="53280"/>
                              <a:ext cx="12600" cy="12600"/>
                            </a:xfrm>
                          </wpg:grpSpPr>
                          <wps:wsp>
                            <wps:cNvSpPr/>
                            <wps:spPr>
                              <a:xfrm>
                                <a:off x="3960" y="360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130680" y="56520"/>
                              <a:ext cx="12240" cy="13320"/>
                            </a:xfrm>
                          </wpg:grpSpPr>
                          <wps:wsp>
                            <wps:cNvSpPr/>
                            <wps:spPr>
                              <a:xfrm>
                                <a:off x="3960" y="360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4" y="0"/>
                                    </a:moveTo>
                                    <a:lnTo>
                                      <a:pt x="24" y="0"/>
                                    </a:lnTo>
                                    <a:lnTo>
                                      <a:pt x="9" y="4"/>
                                    </a:lnTo>
                                    <a:lnTo>
                                      <a:pt x="9" y="9"/>
                                    </a:lnTo>
                                    <a:lnTo>
                                      <a:pt x="5" y="19"/>
                                    </a:ln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137520" y="6084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6520" y="62640"/>
                              <a:ext cx="11520" cy="12600"/>
                            </a:xfrm>
                          </wpg:grpSpPr>
                          <wps:wsp>
                            <wps:cNvSpPr/>
                            <wps:spPr>
                              <a:xfrm>
                                <a:off x="3960" y="4680"/>
                                <a:ext cx="2520" cy="2520"/>
                              </a:xfrm>
                              <a:custGeom>
                                <a:avLst/>
                                <a:gdLst/>
                                <a:ahLst/>
                                <a:rect l="l" t="t" r="r" b="b"/>
                                <a:pathLst>
                                  <a:path w="14" h="14">
                                    <a:moveTo>
                                      <a:pt x="5" y="0"/>
                                    </a:moveTo>
                                    <a:lnTo>
                                      <a:pt x="0" y="0"/>
                                    </a:lnTo>
                                    <a:lnTo>
                                      <a:pt x="0" y="9"/>
                                    </a:lnTo>
                                    <a:lnTo>
                                      <a:pt x="0" y="14"/>
                                    </a:lnTo>
                                    <a:lnTo>
                                      <a:pt x="5"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9"/>
                                    </a:lnTo>
                                    <a:lnTo>
                                      <a:pt x="0" y="34"/>
                                    </a:lnTo>
                                    <a:lnTo>
                                      <a:pt x="0" y="34"/>
                                    </a:lnTo>
                                    <a:lnTo>
                                      <a:pt x="5" y="48"/>
                                    </a:lnTo>
                                    <a:lnTo>
                                      <a:pt x="19" y="58"/>
                                    </a:lnTo>
                                    <a:lnTo>
                                      <a:pt x="24" y="58"/>
                                    </a:lnTo>
                                    <a:lnTo>
                                      <a:pt x="24" y="53"/>
                                    </a:lnTo>
                                    <a:lnTo>
                                      <a:pt x="33" y="53"/>
                                    </a:lnTo>
                                    <a:lnTo>
                                      <a:pt x="43" y="48"/>
                                    </a:lnTo>
                                    <a:lnTo>
                                      <a:pt x="48" y="44"/>
                                    </a:lnTo>
                                    <a:lnTo>
                                      <a:pt x="53" y="29"/>
                                    </a:lnTo>
                                    <a:lnTo>
                                      <a:pt x="48" y="15"/>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5" y="29"/>
                                    </a:move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lnTo>
                                      <a:pt x="34" y="5"/>
                                    </a:lnTo>
                                    <a:lnTo>
                                      <a:pt x="10" y="24"/>
                                    </a:lnTo>
                                    <a:lnTo>
                                      <a:pt x="24" y="19"/>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51560" y="6588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0560" y="70200"/>
                              <a:ext cx="11520" cy="13320"/>
                            </a:xfrm>
                          </wpg:grpSpPr>
                          <wps:wsp>
                            <wps:cNvSpPr/>
                            <wps:spPr>
                              <a:xfrm>
                                <a:off x="3960" y="3960"/>
                                <a:ext cx="3240" cy="3960"/>
                              </a:xfrm>
                              <a:custGeom>
                                <a:avLst/>
                                <a:gdLst/>
                                <a:ahLst/>
                                <a:rect l="l" t="t" r="r" b="b"/>
                                <a:pathLst>
                                  <a:path w="15" h="19">
                                    <a:moveTo>
                                      <a:pt x="10" y="0"/>
                                    </a:moveTo>
                                    <a:lnTo>
                                      <a:pt x="0" y="0"/>
                                    </a:lnTo>
                                    <a:lnTo>
                                      <a:pt x="0" y="10"/>
                                    </a:lnTo>
                                    <a:lnTo>
                                      <a:pt x="0" y="19"/>
                                    </a:lnTo>
                                    <a:lnTo>
                                      <a:pt x="10" y="19"/>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14" y="24"/>
                                    </a:move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lnTo>
                                      <a:pt x="4" y="19"/>
                                    </a:lnTo>
                                    <a:lnTo>
                                      <a:pt x="19" y="15"/>
                                    </a:lnTo>
                                    <a:lnTo>
                                      <a:pt x="24" y="0"/>
                                    </a:lnTo>
                                    <a:lnTo>
                                      <a:pt x="4" y="0"/>
                                    </a:lnTo>
                                    <a:lnTo>
                                      <a:pt x="4"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68120" y="72360"/>
                              <a:ext cx="12240" cy="12600"/>
                            </a:xfrm>
                          </wpg:grpSpPr>
                          <wps:wsp>
                            <wps:cNvSpPr/>
                            <wps:spPr>
                              <a:xfrm>
                                <a:off x="3960" y="360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4"/>
                                    </a:lnTo>
                                    <a:lnTo>
                                      <a:pt x="0" y="19"/>
                                    </a:lnTo>
                                    <a:lnTo>
                                      <a:pt x="0" y="28"/>
                                    </a:lnTo>
                                    <a:lnTo>
                                      <a:pt x="0" y="33"/>
                                    </a:lnTo>
                                    <a:lnTo>
                                      <a:pt x="0" y="33"/>
                                    </a:lnTo>
                                    <a:lnTo>
                                      <a:pt x="5"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73880" y="756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82880" y="79920"/>
                              <a:ext cx="11520" cy="13320"/>
                            </a:xfrm>
                          </wpg:grpSpPr>
                          <wps:wsp>
                            <wps:cNvSpPr/>
                            <wps:spPr>
                              <a:xfrm>
                                <a:off x="3600" y="3600"/>
                                <a:ext cx="2520" cy="3960"/>
                              </a:xfrm>
                              <a:custGeom>
                                <a:avLst/>
                                <a:gdLst/>
                                <a:ahLst/>
                                <a:rect l="l" t="t" r="r" b="b"/>
                                <a:pathLst>
                                  <a:path w="14" h="19">
                                    <a:moveTo>
                                      <a:pt x="10" y="0"/>
                                    </a:moveTo>
                                    <a:lnTo>
                                      <a:pt x="0" y="0"/>
                                    </a:lnTo>
                                    <a:lnTo>
                                      <a:pt x="0" y="10"/>
                                    </a:lnTo>
                                    <a:lnTo>
                                      <a:pt x="0" y="19"/>
                                    </a:lnTo>
                                    <a:lnTo>
                                      <a:pt x="10" y="19"/>
                                    </a:lnTo>
                                    <a:lnTo>
                                      <a:pt x="14"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lnTo>
                                      <a:pt x="5" y="19"/>
                                    </a:lnTo>
                                    <a:lnTo>
                                      <a:pt x="19" y="15"/>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90440" y="81720"/>
                              <a:ext cx="12600" cy="12600"/>
                            </a:xfrm>
                          </wpg:grpSpPr>
                          <wps:wsp>
                            <wps:cNvSpPr/>
                            <wps:spPr>
                              <a:xfrm>
                                <a:off x="432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4"/>
                                    </a:lnTo>
                                    <a:lnTo>
                                      <a:pt x="0" y="19"/>
                                    </a:lnTo>
                                    <a:lnTo>
                                      <a:pt x="0" y="28"/>
                                    </a:lnTo>
                                    <a:lnTo>
                                      <a:pt x="0" y="33"/>
                                    </a:lnTo>
                                    <a:lnTo>
                                      <a:pt x="0" y="33"/>
                                    </a:lnTo>
                                    <a:lnTo>
                                      <a:pt x="5" y="48"/>
                                    </a:lnTo>
                                    <a:lnTo>
                                      <a:pt x="20" y="57"/>
                                    </a:lnTo>
                                    <a:lnTo>
                                      <a:pt x="29" y="57"/>
                                    </a:lnTo>
                                    <a:lnTo>
                                      <a:pt x="29" y="52"/>
                                    </a:lnTo>
                                    <a:lnTo>
                                      <a:pt x="39" y="52"/>
                                    </a:lnTo>
                                    <a:lnTo>
                                      <a:pt x="48" y="48"/>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96920" y="84960"/>
                              <a:ext cx="12600" cy="13320"/>
                            </a:xfrm>
                          </wpg:grpSpPr>
                          <wps:wsp>
                            <wps:cNvSpPr/>
                            <wps:spPr>
                              <a:xfrm>
                                <a:off x="3600" y="3960"/>
                                <a:ext cx="3240" cy="3960"/>
                              </a:xfrm>
                              <a:custGeom>
                                <a:avLst/>
                                <a:gdLst/>
                                <a:ahLst/>
                                <a:rect l="l" t="t" r="r" b="b"/>
                                <a:pathLst>
                                  <a:path w="15" h="19">
                                    <a:moveTo>
                                      <a:pt x="15" y="0"/>
                                    </a:moveTo>
                                    <a:lnTo>
                                      <a:pt x="5" y="0"/>
                                    </a:lnTo>
                                    <a:lnTo>
                                      <a:pt x="0" y="10"/>
                                    </a:lnTo>
                                    <a:lnTo>
                                      <a:pt x="5"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4" y="0"/>
                                    </a:moveTo>
                                    <a:lnTo>
                                      <a:pt x="24" y="0"/>
                                    </a:lnTo>
                                    <a:lnTo>
                                      <a:pt x="10" y="5"/>
                                    </a:lnTo>
                                    <a:lnTo>
                                      <a:pt x="10" y="10"/>
                                    </a:lnTo>
                                    <a:lnTo>
                                      <a:pt x="5" y="19"/>
                                    </a:ln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880" y="3960"/>
                                <a:ext cx="5760" cy="5040"/>
                              </a:xfrm>
                              <a:custGeom>
                                <a:avLst/>
                                <a:gdLst/>
                                <a:ahLst/>
                                <a:rect l="l" t="t" r="r" b="b"/>
                                <a:pathLst>
                                  <a:path w="28" h="24">
                                    <a:moveTo>
                                      <a:pt x="19" y="24"/>
                                    </a:moveTo>
                                    <a:lnTo>
                                      <a:pt x="0" y="0"/>
                                    </a:lnTo>
                                    <a:lnTo>
                                      <a:pt x="4" y="15"/>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lnTo>
                                      <a:pt x="9" y="0"/>
                                    </a:lnTo>
                                    <a:lnTo>
                                      <a:pt x="9"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204480" y="8928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210600" y="91440"/>
                              <a:ext cx="13320" cy="12600"/>
                            </a:xfrm>
                          </wpg:grpSpPr>
                          <wps:wsp>
                            <wps:cNvSpPr/>
                            <wps:spPr>
                              <a:xfrm>
                                <a:off x="3960" y="360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9"/>
                                    </a:ln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217800" y="94320"/>
                              <a:ext cx="13320" cy="14040"/>
                            </a:xfrm>
                          </wpg:grpSpPr>
                          <wps:wsp>
                            <wps:cNvSpPr/>
                            <wps:spPr>
                              <a:xfrm>
                                <a:off x="360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26440" y="99000"/>
                              <a:ext cx="12600" cy="12600"/>
                            </a:xfrm>
                          </wpg:grpSpPr>
                          <wps:wsp>
                            <wps:cNvSpPr/>
                            <wps:spPr>
                              <a:xfrm>
                                <a:off x="468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32920" y="101520"/>
                              <a:ext cx="14040" cy="12600"/>
                            </a:xfrm>
                          </wpg:grpSpPr>
                          <wps:wsp>
                            <wps:cNvSpPr/>
                            <wps:spPr>
                              <a:xfrm>
                                <a:off x="3960" y="360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240480" y="104040"/>
                              <a:ext cx="1224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48760" y="108360"/>
                              <a:ext cx="12600" cy="12600"/>
                            </a:xfrm>
                          </wpg:grpSpPr>
                          <wps:wsp>
                            <wps:cNvSpPr/>
                            <wps:spPr>
                              <a:xfrm>
                                <a:off x="3960" y="3960"/>
                                <a:ext cx="4320" cy="3240"/>
                              </a:xfrm>
                              <a:custGeom>
                                <a:avLst/>
                                <a:gdLst/>
                                <a:ahLst/>
                                <a:rect l="l" t="t" r="r" b="b"/>
                                <a:pathLst>
                                  <a:path w="20" h="14">
                                    <a:moveTo>
                                      <a:pt x="10" y="0"/>
                                    </a:moveTo>
                                    <a:lnTo>
                                      <a:pt x="0" y="0"/>
                                    </a:lnTo>
                                    <a:lnTo>
                                      <a:pt x="0" y="5"/>
                                    </a:lnTo>
                                    <a:lnTo>
                                      <a:pt x="0" y="14"/>
                                    </a:lnTo>
                                    <a:lnTo>
                                      <a:pt x="10" y="14"/>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9"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253800" y="109800"/>
                              <a:ext cx="13320" cy="14040"/>
                            </a:xfrm>
                          </wpg:grpSpPr>
                          <wps:wsp>
                            <wps:cNvSpPr/>
                            <wps:spPr>
                              <a:xfrm>
                                <a:off x="3960" y="4320"/>
                                <a:ext cx="396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62800" y="114120"/>
                              <a:ext cx="12240" cy="12600"/>
                            </a:xfrm>
                          </wpg:grpSpPr>
                          <wps:wsp>
                            <wps:cNvSpPr/>
                            <wps:spPr>
                              <a:xfrm>
                                <a:off x="396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7"/>
                                    </a:lnTo>
                                    <a:lnTo>
                                      <a:pt x="19" y="57"/>
                                    </a:lnTo>
                                    <a:lnTo>
                                      <a:pt x="28" y="57"/>
                                    </a:lnTo>
                                    <a:lnTo>
                                      <a:pt x="28" y="52"/>
                                    </a:lnTo>
                                    <a:lnTo>
                                      <a:pt x="38" y="52"/>
                                    </a:lnTo>
                                    <a:lnTo>
                                      <a:pt x="47"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70360" y="117360"/>
                              <a:ext cx="1260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76840" y="119160"/>
                              <a:ext cx="13320" cy="13320"/>
                            </a:xfrm>
                          </wpg:grpSpPr>
                          <wps:wsp>
                            <wps:cNvSpPr/>
                            <wps:spPr>
                              <a:xfrm>
                                <a:off x="360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85120" y="123840"/>
                              <a:ext cx="11520" cy="12600"/>
                            </a:xfrm>
                          </wpg:grpSpPr>
                          <wps:wsp>
                            <wps:cNvSpPr/>
                            <wps:spPr>
                              <a:xfrm>
                                <a:off x="3600" y="3600"/>
                                <a:ext cx="3240" cy="3240"/>
                              </a:xfrm>
                              <a:custGeom>
                                <a:avLst/>
                                <a:gdLst/>
                                <a:ahLst/>
                                <a:rect l="l" t="t" r="r" b="b"/>
                                <a:pathLst>
                                  <a:path w="15" h="14">
                                    <a:moveTo>
                                      <a:pt x="5" y="0"/>
                                    </a:moveTo>
                                    <a:lnTo>
                                      <a:pt x="0" y="0"/>
                                    </a:lnTo>
                                    <a:lnTo>
                                      <a:pt x="0" y="9"/>
                                    </a:lnTo>
                                    <a:lnTo>
                                      <a:pt x="0" y="14"/>
                                    </a:lnTo>
                                    <a:lnTo>
                                      <a:pt x="5" y="1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4"/>
                                    </a:lnTo>
                                    <a:lnTo>
                                      <a:pt x="0" y="19"/>
                                    </a:lnTo>
                                    <a:lnTo>
                                      <a:pt x="0" y="28"/>
                                    </a:lnTo>
                                    <a:lnTo>
                                      <a:pt x="0" y="33"/>
                                    </a:lnTo>
                                    <a:lnTo>
                                      <a:pt x="0" y="33"/>
                                    </a:lnTo>
                                    <a:lnTo>
                                      <a:pt x="5" y="48"/>
                                    </a:lnTo>
                                    <a:lnTo>
                                      <a:pt x="19" y="57"/>
                                    </a:lnTo>
                                    <a:lnTo>
                                      <a:pt x="24" y="57"/>
                                    </a:lnTo>
                                    <a:lnTo>
                                      <a:pt x="24" y="52"/>
                                    </a:lnTo>
                                    <a:lnTo>
                                      <a:pt x="34" y="52"/>
                                    </a:lnTo>
                                    <a:lnTo>
                                      <a:pt x="43" y="48"/>
                                    </a:lnTo>
                                    <a:lnTo>
                                      <a:pt x="48" y="43"/>
                                    </a:lnTo>
                                    <a:lnTo>
                                      <a:pt x="53" y="28"/>
                                    </a:lnTo>
                                    <a:lnTo>
                                      <a:pt x="48" y="14"/>
                                    </a:lnTo>
                                    <a:lnTo>
                                      <a:pt x="39" y="4"/>
                                    </a:lnTo>
                                    <a:lnTo>
                                      <a:pt x="39" y="4"/>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3" h="29">
                                    <a:moveTo>
                                      <a:pt x="14" y="29"/>
                                    </a:moveTo>
                                    <a:lnTo>
                                      <a:pt x="14" y="5"/>
                                    </a:lnTo>
                                    <a:lnTo>
                                      <a:pt x="0" y="19"/>
                                    </a:lnTo>
                                    <a:lnTo>
                                      <a:pt x="9" y="29"/>
                                    </a:lnTo>
                                    <a:lnTo>
                                      <a:pt x="9" y="0"/>
                                    </a:lnTo>
                                    <a:lnTo>
                                      <a:pt x="5" y="14"/>
                                    </a:lnTo>
                                    <a:lnTo>
                                      <a:pt x="24" y="14"/>
                                    </a:lnTo>
                                    <a:lnTo>
                                      <a:pt x="14" y="0"/>
                                    </a:lnTo>
                                    <a:lnTo>
                                      <a:pt x="5" y="5"/>
                                    </a:lnTo>
                                    <a:lnTo>
                                      <a:pt x="14" y="19"/>
                                    </a:lnTo>
                                    <a:lnTo>
                                      <a:pt x="14" y="0"/>
                                    </a:lnTo>
                                    <a:lnTo>
                                      <a:pt x="9" y="0"/>
                                    </a:lnTo>
                                    <a:lnTo>
                                      <a:pt x="29" y="19"/>
                                    </a:lnTo>
                                    <a:lnTo>
                                      <a:pt x="24" y="5"/>
                                    </a:lnTo>
                                    <a:lnTo>
                                      <a:pt x="9" y="19"/>
                                    </a:lnTo>
                                    <a:lnTo>
                                      <a:pt x="33" y="19"/>
                                    </a:lnTo>
                                    <a:lnTo>
                                      <a:pt x="33" y="14"/>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90160" y="126720"/>
                              <a:ext cx="14040" cy="13320"/>
                            </a:xfrm>
                          </wpg:grpSpPr>
                          <wps:wsp>
                            <wps:cNvSpPr/>
                            <wps:spPr>
                              <a:xfrm>
                                <a:off x="360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99160" y="128880"/>
                              <a:ext cx="12240" cy="13320"/>
                            </a:xfrm>
                          </wpg:grpSpPr>
                          <wps:wsp>
                            <wps:cNvSpPr/>
                            <wps:spPr>
                              <a:xfrm>
                                <a:off x="3600" y="3600"/>
                                <a:ext cx="2520" cy="3960"/>
                              </a:xfrm>
                              <a:custGeom>
                                <a:avLst/>
                                <a:gdLst/>
                                <a:ahLst/>
                                <a:rect l="l" t="t" r="r" b="b"/>
                                <a:pathLst>
                                  <a:path w="14" h="19">
                                    <a:moveTo>
                                      <a:pt x="14" y="0"/>
                                    </a:moveTo>
                                    <a:lnTo>
                                      <a:pt x="9" y="0"/>
                                    </a:lnTo>
                                    <a:lnTo>
                                      <a:pt x="0" y="9"/>
                                    </a:lnTo>
                                    <a:lnTo>
                                      <a:pt x="9"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4"/>
                                    </a:lnTo>
                                    <a:lnTo>
                                      <a:pt x="4" y="14"/>
                                    </a:lnTo>
                                    <a:lnTo>
                                      <a:pt x="4" y="14"/>
                                    </a:lnTo>
                                    <a:lnTo>
                                      <a:pt x="0" y="28"/>
                                    </a:lnTo>
                                    <a:lnTo>
                                      <a:pt x="4" y="43"/>
                                    </a:lnTo>
                                    <a:lnTo>
                                      <a:pt x="14" y="52"/>
                                    </a:lnTo>
                                    <a:lnTo>
                                      <a:pt x="14" y="52"/>
                                    </a:lnTo>
                                    <a:lnTo>
                                      <a:pt x="28" y="62"/>
                                    </a:lnTo>
                                    <a:lnTo>
                                      <a:pt x="33" y="62"/>
                                    </a:lnTo>
                                    <a:lnTo>
                                      <a:pt x="33" y="57"/>
                                    </a:lnTo>
                                    <a:lnTo>
                                      <a:pt x="47" y="52"/>
                                    </a:lnTo>
                                    <a:lnTo>
                                      <a:pt x="57" y="38"/>
                                    </a:lnTo>
                                    <a:lnTo>
                                      <a:pt x="57" y="28"/>
                                    </a:lnTo>
                                    <a:lnTo>
                                      <a:pt x="57" y="19"/>
                                    </a:lnTo>
                                    <a:lnTo>
                                      <a:pt x="52" y="19"/>
                                    </a:lnTo>
                                    <a:lnTo>
                                      <a:pt x="47" y="4"/>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06720" y="133200"/>
                              <a:ext cx="12600" cy="12600"/>
                            </a:xfrm>
                          </wpg:grpSpPr>
                          <wps:wsp>
                            <wps:cNvSpPr/>
                            <wps:spPr>
                              <a:xfrm>
                                <a:off x="3600" y="396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312840" y="13644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21120" y="138240"/>
                              <a:ext cx="11520" cy="13320"/>
                            </a:xfrm>
                          </wpg:grpSpPr>
                          <wps:wsp>
                            <wps:cNvSpPr/>
                            <wps:spPr>
                              <a:xfrm>
                                <a:off x="3960" y="3960"/>
                                <a:ext cx="3240" cy="3960"/>
                              </a:xfrm>
                              <a:custGeom>
                                <a:avLst/>
                                <a:gdLst/>
                                <a:ahLst/>
                                <a:rect l="l" t="t" r="r" b="b"/>
                                <a:pathLst>
                                  <a:path w="15" h="19">
                                    <a:moveTo>
                                      <a:pt x="5" y="0"/>
                                    </a:moveTo>
                                    <a:lnTo>
                                      <a:pt x="0" y="0"/>
                                    </a:lnTo>
                                    <a:lnTo>
                                      <a:pt x="0" y="10"/>
                                    </a:lnTo>
                                    <a:lnTo>
                                      <a:pt x="0" y="19"/>
                                    </a:lnTo>
                                    <a:lnTo>
                                      <a:pt x="5" y="19"/>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28680" y="142920"/>
                              <a:ext cx="12240" cy="12600"/>
                            </a:xfrm>
                          </wpg:grpSpPr>
                          <wps:wsp>
                            <wps:cNvSpPr/>
                            <wps:spPr>
                              <a:xfrm>
                                <a:off x="3960" y="360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335160" y="145800"/>
                              <a:ext cx="12240" cy="14040"/>
                            </a:xfrm>
                          </wpg:grpSpPr>
                          <wps:wsp>
                            <wps:cNvSpPr/>
                            <wps:spPr>
                              <a:xfrm>
                                <a:off x="3960" y="468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4" y="0"/>
                                    </a:moveTo>
                                    <a:lnTo>
                                      <a:pt x="24" y="0"/>
                                    </a:lnTo>
                                    <a:lnTo>
                                      <a:pt x="9" y="5"/>
                                    </a:lnTo>
                                    <a:lnTo>
                                      <a:pt x="9" y="10"/>
                                    </a:lnTo>
                                    <a:lnTo>
                                      <a:pt x="4" y="20"/>
                                    </a:lnTo>
                                    <a:lnTo>
                                      <a:pt x="0" y="29"/>
                                    </a:lnTo>
                                    <a:lnTo>
                                      <a:pt x="4" y="39"/>
                                    </a:lnTo>
                                    <a:lnTo>
                                      <a:pt x="9" y="48"/>
                                    </a:lnTo>
                                    <a:lnTo>
                                      <a:pt x="9" y="53"/>
                                    </a:lnTo>
                                    <a:lnTo>
                                      <a:pt x="24" y="63"/>
                                    </a:lnTo>
                                    <a:lnTo>
                                      <a:pt x="33" y="63"/>
                                    </a:lnTo>
                                    <a:lnTo>
                                      <a:pt x="33" y="58"/>
                                    </a:lnTo>
                                    <a:lnTo>
                                      <a:pt x="48" y="53"/>
                                    </a:lnTo>
                                    <a:lnTo>
                                      <a:pt x="57" y="39"/>
                                    </a:lnTo>
                                    <a:lnTo>
                                      <a:pt x="57" y="29"/>
                                    </a:lnTo>
                                    <a:lnTo>
                                      <a:pt x="57" y="20"/>
                                    </a:lnTo>
                                    <a:lnTo>
                                      <a:pt x="52" y="20"/>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342720" y="14832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49200" y="15228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56040" y="156240"/>
                              <a:ext cx="14040" cy="13320"/>
                            </a:xfrm>
                          </wpg:grpSpPr>
                          <wps:wsp>
                            <wps:cNvSpPr/>
                            <wps:spPr>
                              <a:xfrm>
                                <a:off x="4680" y="360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65040" y="158040"/>
                              <a:ext cx="12240" cy="13320"/>
                            </a:xfrm>
                          </wpg:grpSpPr>
                          <wps:wsp>
                            <wps:cNvSpPr/>
                            <wps:spPr>
                              <a:xfrm>
                                <a:off x="396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371520" y="161640"/>
                              <a:ext cx="13320" cy="12600"/>
                            </a:xfrm>
                          </wpg:grpSpPr>
                          <wps:wsp>
                            <wps:cNvSpPr/>
                            <wps:spPr>
                              <a:xfrm>
                                <a:off x="3600" y="3960"/>
                                <a:ext cx="3960" cy="3240"/>
                              </a:xfrm>
                              <a:custGeom>
                                <a:avLst/>
                                <a:gdLst/>
                                <a:ahLst/>
                                <a:rect l="l" t="t" r="r" b="b"/>
                                <a:pathLst>
                                  <a:path w="19" h="15">
                                    <a:moveTo>
                                      <a:pt x="19" y="0"/>
                                    </a:moveTo>
                                    <a:lnTo>
                                      <a:pt x="9" y="0"/>
                                    </a:lnTo>
                                    <a:lnTo>
                                      <a:pt x="0" y="10"/>
                                    </a:lnTo>
                                    <a:lnTo>
                                      <a:pt x="9"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4" y="5"/>
                                    </a:lnTo>
                                    <a:lnTo>
                                      <a:pt x="4" y="15"/>
                                    </a:ln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79080" y="165600"/>
                              <a:ext cx="14040" cy="13320"/>
                            </a:xfrm>
                          </wpg:grpSpPr>
                          <wps:wsp>
                            <wps:cNvSpPr/>
                            <wps:spPr>
                              <a:xfrm>
                                <a:off x="3600" y="396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87360" y="167400"/>
                              <a:ext cx="12240" cy="14040"/>
                            </a:xfrm>
                          </wpg:grpSpPr>
                          <wps:wsp>
                            <wps:cNvSpPr/>
                            <wps:spPr>
                              <a:xfrm>
                                <a:off x="360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393120" y="171360"/>
                              <a:ext cx="13320" cy="12600"/>
                            </a:xfrm>
                          </wpg:grpSpPr>
                          <wps:wsp>
                            <wps:cNvSpPr/>
                            <wps:spPr>
                              <a:xfrm>
                                <a:off x="3600" y="432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01040" y="17496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08960" y="177120"/>
                              <a:ext cx="12600" cy="12600"/>
                            </a:xfrm>
                          </wpg:grpSpPr>
                          <wps:wsp>
                            <wps:cNvSpPr/>
                            <wps:spPr>
                              <a:xfrm>
                                <a:off x="432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15080" y="180360"/>
                              <a:ext cx="14040" cy="13320"/>
                            </a:xfrm>
                          </wpg:grpSpPr>
                          <wps:wsp>
                            <wps:cNvSpPr/>
                            <wps:spPr>
                              <a:xfrm>
                                <a:off x="3960" y="360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23360" y="184680"/>
                              <a:ext cx="11520" cy="12600"/>
                            </a:xfrm>
                          </wpg:grpSpPr>
                          <wps:wsp>
                            <wps:cNvSpPr/>
                            <wps:spPr>
                              <a:xfrm>
                                <a:off x="3960" y="3960"/>
                                <a:ext cx="3240" cy="3240"/>
                              </a:xfrm>
                              <a:custGeom>
                                <a:avLst/>
                                <a:gdLst/>
                                <a:ahLst/>
                                <a:rect l="l" t="t" r="r" b="b"/>
                                <a:pathLst>
                                  <a:path w="14" h="15">
                                    <a:moveTo>
                                      <a:pt x="5" y="0"/>
                                    </a:moveTo>
                                    <a:lnTo>
                                      <a:pt x="0" y="0"/>
                                    </a:lnTo>
                                    <a:lnTo>
                                      <a:pt x="0" y="10"/>
                                    </a:lnTo>
                                    <a:lnTo>
                                      <a:pt x="0" y="15"/>
                                    </a:lnTo>
                                    <a:lnTo>
                                      <a:pt x="5" y="15"/>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19"/>
                                    </a:lnTo>
                                    <a:lnTo>
                                      <a:pt x="0" y="29"/>
                                    </a:lnTo>
                                    <a:lnTo>
                                      <a:pt x="0" y="34"/>
                                    </a:lnTo>
                                    <a:lnTo>
                                      <a:pt x="0" y="34"/>
                                    </a:lnTo>
                                    <a:lnTo>
                                      <a:pt x="4" y="48"/>
                                    </a:lnTo>
                                    <a:lnTo>
                                      <a:pt x="19" y="58"/>
                                    </a:lnTo>
                                    <a:lnTo>
                                      <a:pt x="24" y="58"/>
                                    </a:lnTo>
                                    <a:lnTo>
                                      <a:pt x="24" y="53"/>
                                    </a:lnTo>
                                    <a:lnTo>
                                      <a:pt x="33" y="53"/>
                                    </a:lnTo>
                                    <a:lnTo>
                                      <a:pt x="43" y="48"/>
                                    </a:lnTo>
                                    <a:lnTo>
                                      <a:pt x="48" y="43"/>
                                    </a:lnTo>
                                    <a:lnTo>
                                      <a:pt x="52" y="29"/>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15" y="29"/>
                                    </a:moveTo>
                                    <a:lnTo>
                                      <a:pt x="15" y="5"/>
                                    </a:lnTo>
                                    <a:lnTo>
                                      <a:pt x="0" y="20"/>
                                    </a:lnTo>
                                    <a:lnTo>
                                      <a:pt x="10" y="29"/>
                                    </a:lnTo>
                                    <a:lnTo>
                                      <a:pt x="10" y="0"/>
                                    </a:lnTo>
                                    <a:lnTo>
                                      <a:pt x="5" y="15"/>
                                    </a:lnTo>
                                    <a:lnTo>
                                      <a:pt x="24" y="15"/>
                                    </a:lnTo>
                                    <a:lnTo>
                                      <a:pt x="15" y="0"/>
                                    </a:lnTo>
                                    <a:lnTo>
                                      <a:pt x="5" y="5"/>
                                    </a:lnTo>
                                    <a:lnTo>
                                      <a:pt x="15" y="20"/>
                                    </a:lnTo>
                                    <a:lnTo>
                                      <a:pt x="15" y="0"/>
                                    </a:lnTo>
                                    <a:lnTo>
                                      <a:pt x="10" y="0"/>
                                    </a:lnTo>
                                    <a:lnTo>
                                      <a:pt x="29" y="20"/>
                                    </a:lnTo>
                                    <a:lnTo>
                                      <a:pt x="24" y="5"/>
                                    </a:lnTo>
                                    <a:lnTo>
                                      <a:pt x="10" y="20"/>
                                    </a:lnTo>
                                    <a:lnTo>
                                      <a:pt x="34" y="20"/>
                                    </a:lnTo>
                                    <a:lnTo>
                                      <a:pt x="34" y="15"/>
                                    </a:lnTo>
                                    <a:lnTo>
                                      <a:pt x="34" y="5"/>
                                    </a:lnTo>
                                    <a:lnTo>
                                      <a:pt x="10" y="24"/>
                                    </a:lnTo>
                                    <a:lnTo>
                                      <a:pt x="24" y="20"/>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29120" y="186480"/>
                              <a:ext cx="13320" cy="12600"/>
                            </a:xfrm>
                          </wpg:grpSpPr>
                          <wps:wsp>
                            <wps:cNvSpPr/>
                            <wps:spPr>
                              <a:xfrm>
                                <a:off x="396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37400" y="189720"/>
                              <a:ext cx="12240" cy="13320"/>
                            </a:xfrm>
                          </wpg:grpSpPr>
                          <wps:wsp>
                            <wps:cNvSpPr/>
                            <wps:spPr>
                              <a:xfrm>
                                <a:off x="3960" y="396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0"/>
                                    </a:moveTo>
                                    <a:lnTo>
                                      <a:pt x="29" y="0"/>
                                    </a:lnTo>
                                    <a:lnTo>
                                      <a:pt x="14" y="5"/>
                                    </a:lnTo>
                                    <a:lnTo>
                                      <a:pt x="5" y="14"/>
                                    </a:lnTo>
                                    <a:lnTo>
                                      <a:pt x="5" y="14"/>
                                    </a:lnTo>
                                    <a:lnTo>
                                      <a:pt x="0" y="29"/>
                                    </a:lnTo>
                                    <a:lnTo>
                                      <a:pt x="5" y="43"/>
                                    </a:lnTo>
                                    <a:lnTo>
                                      <a:pt x="14" y="53"/>
                                    </a:lnTo>
                                    <a:lnTo>
                                      <a:pt x="14" y="53"/>
                                    </a:lnTo>
                                    <a:lnTo>
                                      <a:pt x="29" y="62"/>
                                    </a:lnTo>
                                    <a:lnTo>
                                      <a:pt x="34" y="62"/>
                                    </a:lnTo>
                                    <a:lnTo>
                                      <a:pt x="34" y="58"/>
                                    </a:lnTo>
                                    <a:lnTo>
                                      <a:pt x="48" y="53"/>
                                    </a:lnTo>
                                    <a:lnTo>
                                      <a:pt x="57" y="38"/>
                                    </a:lnTo>
                                    <a:lnTo>
                                      <a:pt x="57" y="29"/>
                                    </a:lnTo>
                                    <a:lnTo>
                                      <a:pt x="57"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20" y="29"/>
                                    </a:lnTo>
                                    <a:lnTo>
                                      <a:pt x="29" y="20"/>
                                    </a:lnTo>
                                    <a:lnTo>
                                      <a:pt x="15" y="5"/>
                                    </a:lnTo>
                                    <a:lnTo>
                                      <a:pt x="15"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44960" y="194040"/>
                              <a:ext cx="12240" cy="12600"/>
                            </a:xfrm>
                          </wpg:grpSpPr>
                          <wps:wsp>
                            <wps:cNvSpPr/>
                            <wps:spPr>
                              <a:xfrm>
                                <a:off x="396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4" y="5"/>
                                    </a:lnTo>
                                    <a:lnTo>
                                      <a:pt x="0" y="19"/>
                                    </a:lnTo>
                                    <a:lnTo>
                                      <a:pt x="0" y="29"/>
                                    </a:ln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51440" y="196200"/>
                              <a:ext cx="14040" cy="12600"/>
                            </a:xfrm>
                          </wpg:grpSpPr>
                          <wps:wsp>
                            <wps:cNvSpPr/>
                            <wps:spPr>
                              <a:xfrm>
                                <a:off x="3600" y="360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59000" y="199440"/>
                              <a:ext cx="13320" cy="13320"/>
                            </a:xfrm>
                          </wpg:grpSpPr>
                          <wps:wsp>
                            <wps:cNvSpPr/>
                            <wps:spPr>
                              <a:xfrm>
                                <a:off x="396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5"/>
                                    </a:lnTo>
                                    <a:lnTo>
                                      <a:pt x="5" y="15"/>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9" y="28"/>
                                    </a:moveTo>
                                    <a:lnTo>
                                      <a:pt x="0" y="4"/>
                                    </a:lnTo>
                                    <a:lnTo>
                                      <a:pt x="5" y="19"/>
                                    </a:lnTo>
                                    <a:lnTo>
                                      <a:pt x="19" y="4"/>
                                    </a:lnTo>
                                    <a:lnTo>
                                      <a:pt x="0" y="4"/>
                                    </a:lnTo>
                                    <a:lnTo>
                                      <a:pt x="0" y="14"/>
                                    </a:lnTo>
                                    <a:lnTo>
                                      <a:pt x="0" y="23"/>
                                    </a:lnTo>
                                    <a:lnTo>
                                      <a:pt x="19" y="4"/>
                                    </a:lnTo>
                                    <a:lnTo>
                                      <a:pt x="5" y="9"/>
                                    </a:lnTo>
                                    <a:lnTo>
                                      <a:pt x="0" y="23"/>
                                    </a:lnTo>
                                    <a:lnTo>
                                      <a:pt x="19" y="23"/>
                                    </a:lnTo>
                                    <a:lnTo>
                                      <a:pt x="19" y="4"/>
                                    </a:lnTo>
                                    <a:lnTo>
                                      <a:pt x="10" y="4"/>
                                    </a:lnTo>
                                    <a:lnTo>
                                      <a:pt x="10" y="23"/>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7280" y="203760"/>
                              <a:ext cx="12600" cy="12600"/>
                            </a:xfrm>
                          </wpg:grpSpPr>
                          <wps:wsp>
                            <wps:cNvSpPr/>
                            <wps:spPr>
                              <a:xfrm>
                                <a:off x="396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28"/>
                                    </a:move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72320" y="205560"/>
                              <a:ext cx="14040" cy="12600"/>
                            </a:xfrm>
                          </wpg:grpSpPr>
                          <wps:wsp>
                            <wps:cNvSpPr/>
                            <wps:spPr>
                              <a:xfrm>
                                <a:off x="3960" y="396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81320" y="208800"/>
                              <a:ext cx="12240" cy="14040"/>
                            </a:xfrm>
                          </wpg:grpSpPr>
                          <wps:wsp>
                            <wps:cNvSpPr/>
                            <wps:spPr>
                              <a:xfrm>
                                <a:off x="360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89600" y="213120"/>
                              <a:ext cx="11520" cy="12600"/>
                            </a:xfrm>
                          </wpg:grpSpPr>
                          <wps:wsp>
                            <wps:cNvSpPr/>
                            <wps:spPr>
                              <a:xfrm>
                                <a:off x="3600" y="4680"/>
                                <a:ext cx="2520" cy="2520"/>
                              </a:xfrm>
                              <a:custGeom>
                                <a:avLst/>
                                <a:gdLst/>
                                <a:ahLst/>
                                <a:rect l="l" t="t" r="r" b="b"/>
                                <a:pathLst>
                                  <a:path w="14" h="14">
                                    <a:moveTo>
                                      <a:pt x="5" y="0"/>
                                    </a:moveTo>
                                    <a:lnTo>
                                      <a:pt x="0" y="0"/>
                                    </a:lnTo>
                                    <a:lnTo>
                                      <a:pt x="0" y="4"/>
                                    </a:lnTo>
                                    <a:lnTo>
                                      <a:pt x="0" y="14"/>
                                    </a:lnTo>
                                    <a:lnTo>
                                      <a:pt x="5" y="14"/>
                                    </a:lnTo>
                                    <a:lnTo>
                                      <a:pt x="14" y="4"/>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4"/>
                                    </a:lnTo>
                                    <a:lnTo>
                                      <a:pt x="0" y="34"/>
                                    </a:lnTo>
                                    <a:lnTo>
                                      <a:pt x="0" y="34"/>
                                    </a:lnTo>
                                    <a:lnTo>
                                      <a:pt x="5" y="48"/>
                                    </a:lnTo>
                                    <a:lnTo>
                                      <a:pt x="19" y="58"/>
                                    </a:lnTo>
                                    <a:lnTo>
                                      <a:pt x="24" y="58"/>
                                    </a:lnTo>
                                    <a:lnTo>
                                      <a:pt x="24" y="53"/>
                                    </a:lnTo>
                                    <a:lnTo>
                                      <a:pt x="38" y="48"/>
                                    </a:lnTo>
                                    <a:lnTo>
                                      <a:pt x="48" y="39"/>
                                    </a:lnTo>
                                    <a:lnTo>
                                      <a:pt x="48" y="39"/>
                                    </a:lnTo>
                                    <a:lnTo>
                                      <a:pt x="53" y="24"/>
                                    </a:lnTo>
                                    <a:lnTo>
                                      <a:pt x="48" y="10"/>
                                    </a:lnTo>
                                    <a:lnTo>
                                      <a:pt x="43" y="10"/>
                                    </a:lnTo>
                                    <a:lnTo>
                                      <a:pt x="33"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160"/>
                                <a:ext cx="6840" cy="7560"/>
                              </a:xfrm>
                              <a:custGeom>
                                <a:avLst/>
                                <a:gdLst/>
                                <a:ahLst/>
                                <a:rect l="l" t="t" r="r" b="b"/>
                                <a:pathLst>
                                  <a:path w="34" h="34">
                                    <a:moveTo>
                                      <a:pt x="15" y="34"/>
                                    </a:moveTo>
                                    <a:lnTo>
                                      <a:pt x="15" y="10"/>
                                    </a:lnTo>
                                    <a:lnTo>
                                      <a:pt x="5" y="29"/>
                                    </a:lnTo>
                                    <a:lnTo>
                                      <a:pt x="15" y="34"/>
                                    </a:lnTo>
                                    <a:lnTo>
                                      <a:pt x="10" y="0"/>
                                    </a:lnTo>
                                    <a:lnTo>
                                      <a:pt x="5" y="14"/>
                                    </a:lnTo>
                                    <a:lnTo>
                                      <a:pt x="10" y="29"/>
                                    </a:lnTo>
                                    <a:lnTo>
                                      <a:pt x="24" y="14"/>
                                    </a:lnTo>
                                    <a:lnTo>
                                      <a:pt x="10" y="0"/>
                                    </a:lnTo>
                                    <a:lnTo>
                                      <a:pt x="0" y="10"/>
                                    </a:lnTo>
                                    <a:lnTo>
                                      <a:pt x="15" y="24"/>
                                    </a:lnTo>
                                    <a:lnTo>
                                      <a:pt x="15" y="5"/>
                                    </a:lnTo>
                                    <a:lnTo>
                                      <a:pt x="10" y="5"/>
                                    </a:lnTo>
                                    <a:lnTo>
                                      <a:pt x="29" y="24"/>
                                    </a:lnTo>
                                    <a:lnTo>
                                      <a:pt x="24" y="10"/>
                                    </a:lnTo>
                                    <a:lnTo>
                                      <a:pt x="10" y="24"/>
                                    </a:lnTo>
                                    <a:lnTo>
                                      <a:pt x="34" y="24"/>
                                    </a:lnTo>
                                    <a:lnTo>
                                      <a:pt x="34" y="14"/>
                                    </a:lnTo>
                                    <a:lnTo>
                                      <a:pt x="34" y="10"/>
                                    </a:lnTo>
                                    <a:lnTo>
                                      <a:pt x="10" y="29"/>
                                    </a:lnTo>
                                    <a:lnTo>
                                      <a:pt x="24" y="24"/>
                                    </a:lnTo>
                                    <a:lnTo>
                                      <a:pt x="29" y="10"/>
                                    </a:lnTo>
                                    <a:lnTo>
                                      <a:pt x="10" y="10"/>
                                    </a:lnTo>
                                    <a:lnTo>
                                      <a:pt x="10"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495360" y="214560"/>
                              <a:ext cx="13320" cy="14040"/>
                            </a:xfrm>
                          </wpg:grpSpPr>
                          <wps:wsp>
                            <wps:cNvSpPr/>
                            <wps:spPr>
                              <a:xfrm>
                                <a:off x="360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03280" y="218160"/>
                              <a:ext cx="12600" cy="14040"/>
                            </a:xfrm>
                          </wpg:grpSpPr>
                          <wps:wsp>
                            <wps:cNvSpPr/>
                            <wps:spPr>
                              <a:xfrm>
                                <a:off x="3960" y="4680"/>
                                <a:ext cx="4320" cy="3960"/>
                              </a:xfrm>
                              <a:custGeom>
                                <a:avLst/>
                                <a:gdLst/>
                                <a:ahLst/>
                                <a:rect l="l" t="t" r="r" b="b"/>
                                <a:pathLst>
                                  <a:path w="20" h="19">
                                    <a:moveTo>
                                      <a:pt x="10" y="0"/>
                                    </a:moveTo>
                                    <a:lnTo>
                                      <a:pt x="0" y="0"/>
                                    </a:lnTo>
                                    <a:lnTo>
                                      <a:pt x="0" y="9"/>
                                    </a:lnTo>
                                    <a:lnTo>
                                      <a:pt x="0" y="19"/>
                                    </a:lnTo>
                                    <a:lnTo>
                                      <a:pt x="10" y="19"/>
                                    </a:lnTo>
                                    <a:lnTo>
                                      <a:pt x="20"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09760" y="223560"/>
                              <a:ext cx="12600" cy="12600"/>
                            </a:xfrm>
                          </wpg:grpSpPr>
                          <wps:wsp>
                            <wps:cNvSpPr/>
                            <wps:spPr>
                              <a:xfrm>
                                <a:off x="3960" y="3600"/>
                                <a:ext cx="3240" cy="3240"/>
                              </a:xfrm>
                              <a:custGeom>
                                <a:avLst/>
                                <a:gdLst/>
                                <a:ahLst/>
                                <a:rect l="l" t="t" r="r" b="b"/>
                                <a:pathLst>
                                  <a:path w="15" h="14">
                                    <a:moveTo>
                                      <a:pt x="15" y="0"/>
                                    </a:moveTo>
                                    <a:lnTo>
                                      <a:pt x="5" y="0"/>
                                    </a:lnTo>
                                    <a:lnTo>
                                      <a:pt x="0" y="9"/>
                                    </a:lnTo>
                                    <a:lnTo>
                                      <a:pt x="5" y="14"/>
                                    </a:lnTo>
                                    <a:lnTo>
                                      <a:pt x="15" y="14"/>
                                    </a:lnTo>
                                    <a:lnTo>
                                      <a:pt x="15" y="9"/>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10" y="9"/>
                                    </a:lnTo>
                                    <a:lnTo>
                                      <a:pt x="5" y="19"/>
                                    </a:ln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4" y="5"/>
                                    </a:lnTo>
                                    <a:lnTo>
                                      <a:pt x="20" y="0"/>
                                    </a:lnTo>
                                    <a:lnTo>
                                      <a:pt x="24" y="14"/>
                                    </a:lnTo>
                                    <a:lnTo>
                                      <a:pt x="5" y="14"/>
                                    </a:lnTo>
                                    <a:lnTo>
                                      <a:pt x="24" y="24"/>
                                    </a:lnTo>
                                    <a:lnTo>
                                      <a:pt x="29" y="14"/>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7320" y="225360"/>
                              <a:ext cx="13320" cy="12600"/>
                            </a:xfrm>
                          </wpg:grpSpPr>
                          <wps:wsp>
                            <wps:cNvSpPr/>
                            <wps:spPr>
                              <a:xfrm>
                                <a:off x="396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25600" y="228600"/>
                              <a:ext cx="12240" cy="13320"/>
                            </a:xfrm>
                          </wpg:grpSpPr>
                          <wps:wsp>
                            <wps:cNvSpPr/>
                            <wps:spPr>
                              <a:xfrm>
                                <a:off x="3960" y="360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31360" y="232920"/>
                              <a:ext cx="13320" cy="12600"/>
                            </a:xfrm>
                          </wpg:grpSpPr>
                          <wps:wsp>
                            <wps:cNvSpPr/>
                            <wps:spPr>
                              <a:xfrm>
                                <a:off x="3960" y="396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9640" y="234720"/>
                              <a:ext cx="14040" cy="12600"/>
                            </a:xfrm>
                          </wpg:grpSpPr>
                          <wps:wsp>
                            <wps:cNvSpPr/>
                            <wps:spPr>
                              <a:xfrm>
                                <a:off x="3960" y="468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547200" y="23796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2"/>
                                    </a:lnTo>
                                    <a:lnTo>
                                      <a:pt x="19" y="62"/>
                                    </a:lnTo>
                                    <a:lnTo>
                                      <a:pt x="29" y="62"/>
                                    </a:lnTo>
                                    <a:lnTo>
                                      <a:pt x="29" y="57"/>
                                    </a:lnTo>
                                    <a:lnTo>
                                      <a:pt x="43" y="52"/>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53680" y="242280"/>
                              <a:ext cx="13320" cy="12600"/>
                            </a:xfrm>
                          </wpg:grpSpPr>
                          <wps:wsp>
                            <wps:cNvSpPr/>
                            <wps:spPr>
                              <a:xfrm>
                                <a:off x="360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10"/>
                                    </a:lnTo>
                                    <a:lnTo>
                                      <a:pt x="4" y="10"/>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3"/>
                                    </a:lnTo>
                                    <a:lnTo>
                                      <a:pt x="19" y="9"/>
                                    </a:lnTo>
                                    <a:lnTo>
                                      <a:pt x="0" y="9"/>
                                    </a:lnTo>
                                    <a:lnTo>
                                      <a:pt x="0" y="14"/>
                                    </a:lnTo>
                                    <a:lnTo>
                                      <a:pt x="0" y="23"/>
                                    </a:lnTo>
                                    <a:lnTo>
                                      <a:pt x="19" y="4"/>
                                    </a:lnTo>
                                    <a:lnTo>
                                      <a:pt x="5" y="9"/>
                                    </a:lnTo>
                                    <a:lnTo>
                                      <a:pt x="0" y="23"/>
                                    </a:lnTo>
                                    <a:lnTo>
                                      <a:pt x="19" y="23"/>
                                    </a:lnTo>
                                    <a:lnTo>
                                      <a:pt x="19" y="4"/>
                                    </a:lnTo>
                                    <a:lnTo>
                                      <a:pt x="9" y="4"/>
                                    </a:lnTo>
                                    <a:lnTo>
                                      <a:pt x="9" y="23"/>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61960" y="243000"/>
                              <a:ext cx="11520" cy="13320"/>
                            </a:xfrm>
                          </wpg:grpSpPr>
                          <wps:wsp>
                            <wps:cNvSpPr/>
                            <wps:spPr>
                              <a:xfrm>
                                <a:off x="3600" y="3960"/>
                                <a:ext cx="3240" cy="3960"/>
                              </a:xfrm>
                              <a:custGeom>
                                <a:avLst/>
                                <a:gdLst/>
                                <a:ahLst/>
                                <a:rect l="l" t="t" r="r" b="b"/>
                                <a:pathLst>
                                  <a:path w="15" h="19">
                                    <a:moveTo>
                                      <a:pt x="5" y="0"/>
                                    </a:moveTo>
                                    <a:lnTo>
                                      <a:pt x="0" y="0"/>
                                    </a:lnTo>
                                    <a:lnTo>
                                      <a:pt x="0" y="9"/>
                                    </a:lnTo>
                                    <a:lnTo>
                                      <a:pt x="0" y="19"/>
                                    </a:lnTo>
                                    <a:lnTo>
                                      <a:pt x="5" y="19"/>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8"/>
                                    </a:lnTo>
                                    <a:lnTo>
                                      <a:pt x="0" y="38"/>
                                    </a:lnTo>
                                    <a:lnTo>
                                      <a:pt x="0" y="38"/>
                                    </a:lnTo>
                                    <a:lnTo>
                                      <a:pt x="5" y="52"/>
                                    </a:lnTo>
                                    <a:lnTo>
                                      <a:pt x="19" y="62"/>
                                    </a:lnTo>
                                    <a:lnTo>
                                      <a:pt x="24" y="62"/>
                                    </a:lnTo>
                                    <a:lnTo>
                                      <a:pt x="24" y="57"/>
                                    </a:lnTo>
                                    <a:lnTo>
                                      <a:pt x="38" y="52"/>
                                    </a:lnTo>
                                    <a:lnTo>
                                      <a:pt x="48" y="43"/>
                                    </a:lnTo>
                                    <a:lnTo>
                                      <a:pt x="48" y="43"/>
                                    </a:lnTo>
                                    <a:lnTo>
                                      <a:pt x="53" y="28"/>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69520" y="247680"/>
                              <a:ext cx="12240" cy="12600"/>
                            </a:xfrm>
                          </wpg:grpSpPr>
                          <wps:wsp>
                            <wps:cNvSpPr/>
                            <wps:spPr>
                              <a:xfrm>
                                <a:off x="3960" y="360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29"/>
                                    </a:move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76000" y="250560"/>
                              <a:ext cx="12600" cy="14040"/>
                            </a:xfrm>
                          </wpg:grpSpPr>
                          <wps:wsp>
                            <wps:cNvSpPr/>
                            <wps:spPr>
                              <a:xfrm>
                                <a:off x="4320" y="3960"/>
                                <a:ext cx="2520" cy="4320"/>
                              </a:xfrm>
                              <a:custGeom>
                                <a:avLst/>
                                <a:gdLst/>
                                <a:ahLst/>
                                <a:rect l="l" t="t" r="r" b="b"/>
                                <a:pathLst>
                                  <a:path w="14" h="20">
                                    <a:moveTo>
                                      <a:pt x="14" y="0"/>
                                    </a:moveTo>
                                    <a:lnTo>
                                      <a:pt x="9" y="0"/>
                                    </a:lnTo>
                                    <a:lnTo>
                                      <a:pt x="0" y="10"/>
                                    </a:lnTo>
                                    <a:lnTo>
                                      <a:pt x="9" y="20"/>
                                    </a:lnTo>
                                    <a:lnTo>
                                      <a:pt x="14" y="2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0"/>
                                    </a:moveTo>
                                    <a:lnTo>
                                      <a:pt x="29" y="0"/>
                                    </a:lnTo>
                                    <a:lnTo>
                                      <a:pt x="15" y="5"/>
                                    </a:lnTo>
                                    <a:lnTo>
                                      <a:pt x="5" y="15"/>
                                    </a:lnTo>
                                    <a:lnTo>
                                      <a:pt x="5" y="15"/>
                                    </a:lnTo>
                                    <a:lnTo>
                                      <a:pt x="0" y="29"/>
                                    </a:lnTo>
                                    <a:lnTo>
                                      <a:pt x="5" y="43"/>
                                    </a:lnTo>
                                    <a:lnTo>
                                      <a:pt x="15" y="53"/>
                                    </a:lnTo>
                                    <a:lnTo>
                                      <a:pt x="15" y="53"/>
                                    </a:lnTo>
                                    <a:lnTo>
                                      <a:pt x="29" y="63"/>
                                    </a:lnTo>
                                    <a:lnTo>
                                      <a:pt x="34" y="63"/>
                                    </a:lnTo>
                                    <a:lnTo>
                                      <a:pt x="34" y="58"/>
                                    </a:lnTo>
                                    <a:lnTo>
                                      <a:pt x="48" y="53"/>
                                    </a:lnTo>
                                    <a:lnTo>
                                      <a:pt x="58" y="39"/>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8" y="9"/>
                                    </a:lnTo>
                                    <a:lnTo>
                                      <a:pt x="19" y="0"/>
                                    </a:lnTo>
                                    <a:lnTo>
                                      <a:pt x="19" y="28"/>
                                    </a:lnTo>
                                    <a:lnTo>
                                      <a:pt x="24" y="14"/>
                                    </a:lnTo>
                                    <a:lnTo>
                                      <a:pt x="5" y="14"/>
                                    </a:lnTo>
                                    <a:lnTo>
                                      <a:pt x="19" y="28"/>
                                    </a:lnTo>
                                    <a:lnTo>
                                      <a:pt x="28"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560" y="255240"/>
                              <a:ext cx="12240" cy="14040"/>
                            </a:xfrm>
                          </wpg:grpSpPr>
                          <wps:wsp>
                            <wps:cNvSpPr/>
                            <wps:spPr>
                              <a:xfrm>
                                <a:off x="360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89680" y="25704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97600" y="260280"/>
                              <a:ext cx="14040" cy="14040"/>
                            </a:xfrm>
                          </wpg:grpSpPr>
                          <wps:wsp>
                            <wps:cNvSpPr/>
                            <wps:spPr>
                              <a:xfrm>
                                <a:off x="3600" y="432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605520" y="264600"/>
                              <a:ext cx="12240" cy="12600"/>
                            </a:xfrm>
                          </wpg:grpSpPr>
                          <wps:wsp>
                            <wps:cNvSpPr/>
                            <wps:spPr>
                              <a:xfrm>
                                <a:off x="396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11280" y="26640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619560" y="270360"/>
                              <a:ext cx="1332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9" y="0"/>
                                    </a:moveTo>
                                    <a:lnTo>
                                      <a:pt x="19" y="0"/>
                                    </a:lnTo>
                                    <a:lnTo>
                                      <a:pt x="5" y="4"/>
                                    </a:lnTo>
                                    <a:lnTo>
                                      <a:pt x="0" y="19"/>
                                    </a:lnTo>
                                    <a:lnTo>
                                      <a:pt x="0" y="28"/>
                                    </a:lnTo>
                                    <a:lnTo>
                                      <a:pt x="0" y="38"/>
                                    </a:lnTo>
                                    <a:lnTo>
                                      <a:pt x="0" y="38"/>
                                    </a:lnTo>
                                    <a:lnTo>
                                      <a:pt x="5" y="52"/>
                                    </a:lnTo>
                                    <a:lnTo>
                                      <a:pt x="19" y="6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960" y="3960"/>
                                <a:ext cx="5040" cy="5040"/>
                              </a:xfrm>
                              <a:custGeom>
                                <a:avLst/>
                                <a:gdLst/>
                                <a:ahLst/>
                                <a:rect l="l" t="t" r="r" b="b"/>
                                <a:pathLst>
                                  <a:path w="24" h="24">
                                    <a:moveTo>
                                      <a:pt x="10" y="24"/>
                                    </a:move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0" y="0"/>
                                    </a:lnTo>
                                    <a:lnTo>
                                      <a:pt x="19" y="19"/>
                                    </a:lnTo>
                                    <a:lnTo>
                                      <a:pt x="15" y="5"/>
                                    </a:lnTo>
                                    <a:lnTo>
                                      <a:pt x="0" y="19"/>
                                    </a:lnTo>
                                    <a:lnTo>
                                      <a:pt x="24" y="19"/>
                                    </a:lnTo>
                                    <a:lnTo>
                                      <a:pt x="24" y="9"/>
                                    </a:lnTo>
                                    <a:lnTo>
                                      <a:pt x="24" y="0"/>
                                    </a:lnTo>
                                    <a:lnTo>
                                      <a:pt x="0" y="19"/>
                                    </a:lnTo>
                                    <a:lnTo>
                                      <a:pt x="15" y="14"/>
                                    </a:lnTo>
                                    <a:lnTo>
                                      <a:pt x="19" y="0"/>
                                    </a:lnTo>
                                    <a:lnTo>
                                      <a:pt x="0" y="0"/>
                                    </a:lnTo>
                                    <a:lnTo>
                                      <a:pt x="0" y="24"/>
                                    </a:lnTo>
                                    <a:lnTo>
                                      <a:pt x="10" y="24"/>
                                    </a:lnTo>
                                    <a:close/>
                                  </a:path>
                                </a:pathLst>
                              </a:custGeom>
                              <a:solidFill>
                                <a:srgbClr val="ff0000"/>
                              </a:solidFill>
                              <a:ln w="0">
                                <a:noFill/>
                              </a:ln>
                            </wps:spPr>
                            <wps:style>
                              <a:lnRef idx="0"/>
                              <a:fillRef idx="0"/>
                              <a:effectRef idx="0"/>
                              <a:fontRef idx="minor"/>
                            </wps:style>
                            <wps:bodyPr/>
                          </wps:wsp>
                        </wpg:grpSp>
                        <wpg:grpSp>
                          <wpg:cNvGrpSpPr/>
                          <wpg:grpSpPr>
                            <a:xfrm>
                              <a:off x="627120" y="274320"/>
                              <a:ext cx="12240" cy="12600"/>
                            </a:xfrm>
                          </wpg:grpSpPr>
                          <wps:wsp>
                            <wps:cNvSpPr/>
                            <wps:spPr>
                              <a:xfrm>
                                <a:off x="3960" y="360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7"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29"/>
                                    </a:move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33600" y="27612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641880" y="280080"/>
                              <a:ext cx="12240" cy="13320"/>
                            </a:xfrm>
                          </wpg:grpSpPr>
                          <wps:wsp>
                            <wps:cNvSpPr/>
                            <wps:spPr>
                              <a:xfrm>
                                <a:off x="3960" y="360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49440" y="283680"/>
                              <a:ext cx="12600" cy="12600"/>
                            </a:xfrm>
                          </wpg:grpSpPr>
                          <wps:wsp>
                            <wps:cNvSpPr/>
                            <wps:spPr>
                              <a:xfrm>
                                <a:off x="3960" y="396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9"/>
                                    </a:lnTo>
                                    <a:lnTo>
                                      <a:pt x="0" y="34"/>
                                    </a:lnTo>
                                    <a:lnTo>
                                      <a:pt x="0" y="34"/>
                                    </a:lnTo>
                                    <a:lnTo>
                                      <a:pt x="5" y="48"/>
                                    </a:lnTo>
                                    <a:lnTo>
                                      <a:pt x="19" y="57"/>
                                    </a:lnTo>
                                    <a:lnTo>
                                      <a:pt x="29" y="57"/>
                                    </a:lnTo>
                                    <a:lnTo>
                                      <a:pt x="29" y="53"/>
                                    </a:lnTo>
                                    <a:lnTo>
                                      <a:pt x="39" y="53"/>
                                    </a:lnTo>
                                    <a:lnTo>
                                      <a:pt x="48" y="48"/>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55920" y="286200"/>
                              <a:ext cx="13320" cy="12600"/>
                            </a:xfrm>
                          </wpg:grpSpPr>
                          <wps:wsp>
                            <wps:cNvSpPr/>
                            <wps:spPr>
                              <a:xfrm>
                                <a:off x="3600" y="396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664200" y="289440"/>
                              <a:ext cx="11520" cy="13320"/>
                            </a:xfrm>
                          </wpg:grpSpPr>
                          <wps:wsp>
                            <wps:cNvSpPr/>
                            <wps:spPr>
                              <a:xfrm>
                                <a:off x="4320" y="396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3" y="24"/>
                                    </a:lnTo>
                                    <a:lnTo>
                                      <a:pt x="33" y="15"/>
                                    </a:lnTo>
                                    <a:lnTo>
                                      <a:pt x="33" y="5"/>
                                    </a:lnTo>
                                    <a:lnTo>
                                      <a:pt x="10" y="24"/>
                                    </a:lnTo>
                                    <a:lnTo>
                                      <a:pt x="24" y="19"/>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69960" y="293400"/>
                              <a:ext cx="14040" cy="12600"/>
                            </a:xfrm>
                          </wpg:grpSpPr>
                          <wps:wsp>
                            <wps:cNvSpPr/>
                            <wps:spPr>
                              <a:xfrm>
                                <a:off x="3600" y="360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678240" y="294480"/>
                              <a:ext cx="12240" cy="13320"/>
                            </a:xfrm>
                          </wpg:grpSpPr>
                          <wps:wsp>
                            <wps:cNvSpPr/>
                            <wps:spPr>
                              <a:xfrm>
                                <a:off x="3600" y="3960"/>
                                <a:ext cx="2520" cy="3960"/>
                              </a:xfrm>
                              <a:custGeom>
                                <a:avLst/>
                                <a:gdLst/>
                                <a:ahLst/>
                                <a:rect l="l" t="t" r="r" b="b"/>
                                <a:pathLst>
                                  <a:path w="14" h="19">
                                    <a:moveTo>
                                      <a:pt x="14" y="0"/>
                                    </a:moveTo>
                                    <a:lnTo>
                                      <a:pt x="9" y="0"/>
                                    </a:lnTo>
                                    <a:lnTo>
                                      <a:pt x="0" y="10"/>
                                    </a:lnTo>
                                    <a:lnTo>
                                      <a:pt x="9" y="19"/>
                                    </a:lnTo>
                                    <a:lnTo>
                                      <a:pt x="14" y="19"/>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5"/>
                                    </a:lnTo>
                                    <a:lnTo>
                                      <a:pt x="4" y="14"/>
                                    </a:lnTo>
                                    <a:lnTo>
                                      <a:pt x="4" y="14"/>
                                    </a:lnTo>
                                    <a:lnTo>
                                      <a:pt x="0" y="29"/>
                                    </a:lnTo>
                                    <a:lnTo>
                                      <a:pt x="4" y="43"/>
                                    </a:lnTo>
                                    <a:lnTo>
                                      <a:pt x="14" y="53"/>
                                    </a:ln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85800" y="29880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91920" y="302760"/>
                              <a:ext cx="13320" cy="12600"/>
                            </a:xfrm>
                          </wpg:grpSpPr>
                          <wps:wsp>
                            <wps:cNvSpPr/>
                            <wps:spPr>
                              <a:xfrm>
                                <a:off x="396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0200" y="304200"/>
                              <a:ext cx="11520" cy="13320"/>
                            </a:xfrm>
                          </wpg:grpSpPr>
                          <wps:wsp>
                            <wps:cNvSpPr/>
                            <wps:spPr>
                              <a:xfrm>
                                <a:off x="4680" y="360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8"/>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4" h="29">
                                    <a:moveTo>
                                      <a:pt x="14" y="29"/>
                                    </a:moveTo>
                                    <a:lnTo>
                                      <a:pt x="14" y="5"/>
                                    </a:lnTo>
                                    <a:lnTo>
                                      <a:pt x="0" y="20"/>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lnTo>
                                      <a:pt x="10" y="24"/>
                                    </a:lnTo>
                                    <a:lnTo>
                                      <a:pt x="24" y="20"/>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07760" y="308520"/>
                              <a:ext cx="12240" cy="14040"/>
                            </a:xfrm>
                          </wpg:grpSpPr>
                          <wps:wsp>
                            <wps:cNvSpPr/>
                            <wps:spPr>
                              <a:xfrm>
                                <a:off x="396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714240" y="312840"/>
                              <a:ext cx="12240" cy="12600"/>
                            </a:xfrm>
                          </wpg:grpSpPr>
                          <wps:wsp>
                            <wps:cNvSpPr/>
                            <wps:spPr>
                              <a:xfrm>
                                <a:off x="3960" y="4680"/>
                                <a:ext cx="2520" cy="2520"/>
                              </a:xfrm>
                              <a:custGeom>
                                <a:avLst/>
                                <a:gdLst/>
                                <a:ahLst/>
                                <a:rect l="l" t="t" r="r" b="b"/>
                                <a:pathLst>
                                  <a:path w="14" h="14">
                                    <a:moveTo>
                                      <a:pt x="14" y="0"/>
                                    </a:moveTo>
                                    <a:lnTo>
                                      <a:pt x="9" y="0"/>
                                    </a:lnTo>
                                    <a:lnTo>
                                      <a:pt x="0" y="4"/>
                                    </a:lnTo>
                                    <a:lnTo>
                                      <a:pt x="9" y="14"/>
                                    </a:lnTo>
                                    <a:lnTo>
                                      <a:pt x="14" y="14"/>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0"/>
                                    </a:moveTo>
                                    <a:lnTo>
                                      <a:pt x="28" y="0"/>
                                    </a:lnTo>
                                    <a:lnTo>
                                      <a:pt x="19" y="5"/>
                                    </a:lnTo>
                                    <a:lnTo>
                                      <a:pt x="9" y="10"/>
                                    </a:lnTo>
                                    <a:lnTo>
                                      <a:pt x="5" y="10"/>
                                    </a:lnTo>
                                    <a:lnTo>
                                      <a:pt x="0" y="24"/>
                                    </a:lnTo>
                                    <a:lnTo>
                                      <a:pt x="5" y="39"/>
                                    </a:lnTo>
                                    <a:lnTo>
                                      <a:pt x="14" y="48"/>
                                    </a:lnTo>
                                    <a:lnTo>
                                      <a:pt x="14" y="48"/>
                                    </a:lnTo>
                                    <a:lnTo>
                                      <a:pt x="28" y="58"/>
                                    </a:lnTo>
                                    <a:lnTo>
                                      <a:pt x="33" y="58"/>
                                    </a:lnTo>
                                    <a:lnTo>
                                      <a:pt x="33" y="53"/>
                                    </a:lnTo>
                                    <a:lnTo>
                                      <a:pt x="48" y="48"/>
                                    </a:lnTo>
                                    <a:lnTo>
                                      <a:pt x="57" y="34"/>
                                    </a:lnTo>
                                    <a:lnTo>
                                      <a:pt x="57" y="24"/>
                                    </a:lnTo>
                                    <a:lnTo>
                                      <a:pt x="57" y="20"/>
                                    </a:lnTo>
                                    <a:lnTo>
                                      <a:pt x="52" y="20"/>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4" y="34"/>
                                    </a:lnTo>
                                    <a:lnTo>
                                      <a:pt x="24" y="29"/>
                                    </a:lnTo>
                                    <a:lnTo>
                                      <a:pt x="14" y="10"/>
                                    </a:lnTo>
                                    <a:lnTo>
                                      <a:pt x="14"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21800" y="313560"/>
                              <a:ext cx="12600" cy="14040"/>
                            </a:xfrm>
                          </wpg:grpSpPr>
                          <wps:wsp>
                            <wps:cNvSpPr/>
                            <wps:spPr>
                              <a:xfrm>
                                <a:off x="3960" y="3960"/>
                                <a:ext cx="4320" cy="4320"/>
                              </a:xfrm>
                              <a:custGeom>
                                <a:avLst/>
                                <a:gdLst/>
                                <a:ahLst/>
                                <a:rect l="l" t="t" r="r" b="b"/>
                                <a:pathLst>
                                  <a:path w="20" h="20">
                                    <a:moveTo>
                                      <a:pt x="10" y="0"/>
                                    </a:moveTo>
                                    <a:lnTo>
                                      <a:pt x="0" y="0"/>
                                    </a:lnTo>
                                    <a:lnTo>
                                      <a:pt x="0" y="10"/>
                                    </a:lnTo>
                                    <a:lnTo>
                                      <a:pt x="0" y="20"/>
                                    </a:lnTo>
                                    <a:lnTo>
                                      <a:pt x="10" y="20"/>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14" y="28"/>
                                    </a:move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730800" y="317880"/>
                              <a:ext cx="11520" cy="12600"/>
                            </a:xfrm>
                          </wpg:grpSpPr>
                          <wps:wsp>
                            <wps:cNvSpPr/>
                            <wps:spPr>
                              <a:xfrm>
                                <a:off x="3960" y="4680"/>
                                <a:ext cx="3240" cy="2520"/>
                              </a:xfrm>
                              <a:custGeom>
                                <a:avLst/>
                                <a:gdLst/>
                                <a:ahLst/>
                                <a:rect l="l" t="t" r="r" b="b"/>
                                <a:pathLst>
                                  <a:path w="14" h="14">
                                    <a:moveTo>
                                      <a:pt x="9" y="0"/>
                                    </a:moveTo>
                                    <a:lnTo>
                                      <a:pt x="0" y="0"/>
                                    </a:lnTo>
                                    <a:lnTo>
                                      <a:pt x="0" y="9"/>
                                    </a:lnTo>
                                    <a:lnTo>
                                      <a:pt x="0" y="14"/>
                                    </a:lnTo>
                                    <a:lnTo>
                                      <a:pt x="9" y="14"/>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20"/>
                                    </a:lnTo>
                                    <a:lnTo>
                                      <a:pt x="0" y="29"/>
                                    </a:lnTo>
                                    <a:lnTo>
                                      <a:pt x="0" y="34"/>
                                    </a:lnTo>
                                    <a:lnTo>
                                      <a:pt x="0" y="34"/>
                                    </a:lnTo>
                                    <a:lnTo>
                                      <a:pt x="4" y="48"/>
                                    </a:lnTo>
                                    <a:lnTo>
                                      <a:pt x="19" y="58"/>
                                    </a:lnTo>
                                    <a:lnTo>
                                      <a:pt x="28" y="58"/>
                                    </a:lnTo>
                                    <a:lnTo>
                                      <a:pt x="28" y="53"/>
                                    </a:lnTo>
                                    <a:lnTo>
                                      <a:pt x="43" y="48"/>
                                    </a:lnTo>
                                    <a:lnTo>
                                      <a:pt x="48" y="44"/>
                                    </a:lnTo>
                                    <a:lnTo>
                                      <a:pt x="48" y="44"/>
                                    </a:lnTo>
                                    <a:lnTo>
                                      <a:pt x="52" y="29"/>
                                    </a:lnTo>
                                    <a:lnTo>
                                      <a:pt x="52" y="20"/>
                                    </a:lnTo>
                                    <a:lnTo>
                                      <a:pt x="48" y="10"/>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4"/>
                                    </a:lnTo>
                                    <a:lnTo>
                                      <a:pt x="5" y="24"/>
                                    </a:lnTo>
                                    <a:lnTo>
                                      <a:pt x="5" y="0"/>
                                    </a:lnTo>
                                    <a:lnTo>
                                      <a:pt x="0" y="14"/>
                                    </a:lnTo>
                                    <a:lnTo>
                                      <a:pt x="19" y="14"/>
                                    </a:lnTo>
                                    <a:lnTo>
                                      <a:pt x="5" y="0"/>
                                    </a:lnTo>
                                    <a:lnTo>
                                      <a:pt x="0"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35840" y="321120"/>
                              <a:ext cx="13320" cy="13320"/>
                            </a:xfrm>
                          </wpg:grpSpPr>
                          <wps:wsp>
                            <wps:cNvSpPr/>
                            <wps:spPr>
                              <a:xfrm>
                                <a:off x="396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4120" y="322920"/>
                              <a:ext cx="12600" cy="14040"/>
                            </a:xfrm>
                          </wpg:grpSpPr>
                          <wps:wsp>
                            <wps:cNvSpPr/>
                            <wps:spPr>
                              <a:xfrm>
                                <a:off x="396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49880" y="327600"/>
                              <a:ext cx="13320" cy="12600"/>
                            </a:xfrm>
                          </wpg:grpSpPr>
                          <wps:wsp>
                            <wps:cNvSpPr/>
                            <wps:spPr>
                              <a:xfrm>
                                <a:off x="3600" y="360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58160" y="33084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lnTo>
                                      <a:pt x="14" y="29"/>
                                    </a:lnTo>
                                    <a:lnTo>
                                      <a:pt x="19" y="15"/>
                                    </a:lnTo>
                                    <a:lnTo>
                                      <a:pt x="0" y="15"/>
                                    </a:lnTo>
                                    <a:lnTo>
                                      <a:pt x="14" y="29"/>
                                    </a:lnTo>
                                    <a:lnTo>
                                      <a:pt x="23"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65720" y="333360"/>
                              <a:ext cx="12240" cy="13320"/>
                            </a:xfrm>
                          </wpg:grpSpPr>
                          <wps:wsp>
                            <wps:cNvSpPr/>
                            <wps:spPr>
                              <a:xfrm>
                                <a:off x="3960" y="360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72200" y="337680"/>
                              <a:ext cx="13320" cy="12600"/>
                            </a:xfrm>
                          </wpg:grpSpPr>
                          <wps:wsp>
                            <wps:cNvSpPr/>
                            <wps:spPr>
                              <a:xfrm>
                                <a:off x="360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80480" y="340200"/>
                              <a:ext cx="12600" cy="13320"/>
                            </a:xfrm>
                          </wpg:grpSpPr>
                          <wps:wsp>
                            <wps:cNvSpPr/>
                            <wps:spPr>
                              <a:xfrm>
                                <a:off x="3600" y="3960"/>
                                <a:ext cx="3960" cy="3960"/>
                              </a:xfrm>
                              <a:custGeom>
                                <a:avLst/>
                                <a:gdLst/>
                                <a:ahLst/>
                                <a:rect l="l" t="t" r="r" b="b"/>
                                <a:pathLst>
                                  <a:path w="19" h="19">
                                    <a:moveTo>
                                      <a:pt x="5" y="0"/>
                                    </a:moveTo>
                                    <a:lnTo>
                                      <a:pt x="0" y="0"/>
                                    </a:lnTo>
                                    <a:lnTo>
                                      <a:pt x="0" y="10"/>
                                    </a:lnTo>
                                    <a:lnTo>
                                      <a:pt x="0" y="19"/>
                                    </a:lnTo>
                                    <a:lnTo>
                                      <a:pt x="5" y="19"/>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4" y="62"/>
                                    </a:lnTo>
                                    <a:lnTo>
                                      <a:pt x="24" y="58"/>
                                    </a:lnTo>
                                    <a:lnTo>
                                      <a:pt x="38" y="58"/>
                                    </a:lnTo>
                                    <a:lnTo>
                                      <a:pt x="53" y="48"/>
                                    </a:lnTo>
                                    <a:lnTo>
                                      <a:pt x="53" y="43"/>
                                    </a:lnTo>
                                    <a:lnTo>
                                      <a:pt x="58" y="29"/>
                                    </a:lnTo>
                                    <a:lnTo>
                                      <a:pt x="53" y="14"/>
                                    </a:lnTo>
                                    <a:lnTo>
                                      <a:pt x="53" y="14"/>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4">
                                    <a:moveTo>
                                      <a:pt x="10" y="29"/>
                                    </a:moveTo>
                                    <a:lnTo>
                                      <a:pt x="10" y="5"/>
                                    </a:lnTo>
                                    <a:lnTo>
                                      <a:pt x="0" y="24"/>
                                    </a:lnTo>
                                    <a:lnTo>
                                      <a:pt x="15" y="34"/>
                                    </a:lnTo>
                                    <a:lnTo>
                                      <a:pt x="10" y="0"/>
                                    </a:lnTo>
                                    <a:lnTo>
                                      <a:pt x="5" y="15"/>
                                    </a:lnTo>
                                    <a:lnTo>
                                      <a:pt x="10" y="29"/>
                                    </a:lnTo>
                                    <a:lnTo>
                                      <a:pt x="24" y="15"/>
                                    </a:lnTo>
                                    <a:lnTo>
                                      <a:pt x="15" y="0"/>
                                    </a:lnTo>
                                    <a:lnTo>
                                      <a:pt x="0" y="10"/>
                                    </a:lnTo>
                                    <a:lnTo>
                                      <a:pt x="10" y="24"/>
                                    </a:lnTo>
                                    <a:lnTo>
                                      <a:pt x="10"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0" y="29"/>
                                    </a:lnTo>
                                    <a:close/>
                                  </a:path>
                                </a:pathLst>
                              </a:custGeom>
                              <a:solidFill>
                                <a:srgbClr val="ff0000"/>
                              </a:solidFill>
                              <a:ln w="0">
                                <a:noFill/>
                              </a:ln>
                            </wps:spPr>
                            <wps:style>
                              <a:lnRef idx="0"/>
                              <a:fillRef idx="0"/>
                              <a:effectRef idx="0"/>
                              <a:fontRef idx="minor"/>
                            </wps:style>
                            <wps:bodyPr/>
                          </wps:wsp>
                        </wpg:grpSp>
                        <wpg:grpSp>
                          <wpg:cNvGrpSpPr/>
                          <wpg:grpSpPr>
                            <a:xfrm>
                              <a:off x="788040" y="342720"/>
                              <a:ext cx="12240" cy="13320"/>
                            </a:xfrm>
                          </wpg:grpSpPr>
                          <wps:wsp>
                            <wps:cNvSpPr/>
                            <wps:spPr>
                              <a:xfrm>
                                <a:off x="360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94160" y="347040"/>
                              <a:ext cx="14040" cy="12600"/>
                            </a:xfrm>
                          </wpg:grpSpPr>
                          <wps:wsp>
                            <wps:cNvSpPr/>
                            <wps:spPr>
                              <a:xfrm>
                                <a:off x="468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20"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160"/>
                                <a:ext cx="5040" cy="7560"/>
                              </a:xfrm>
                              <a:custGeom>
                                <a:avLst/>
                                <a:gdLst/>
                                <a:ahLst/>
                                <a:rect l="l" t="t" r="r" b="b"/>
                                <a:pathLst>
                                  <a:path w="24" h="34">
                                    <a:moveTo>
                                      <a:pt x="19" y="34"/>
                                    </a:move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802080" y="35028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810000" y="352440"/>
                              <a:ext cx="12600" cy="13320"/>
                            </a:xfrm>
                          </wpg:grpSpPr>
                          <wps:wsp>
                            <wps:cNvSpPr/>
                            <wps:spPr>
                              <a:xfrm>
                                <a:off x="3960" y="360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16480" y="356760"/>
                              <a:ext cx="12600" cy="12600"/>
                            </a:xfrm>
                          </wpg:grpSpPr>
                          <wps:wsp>
                            <wps:cNvSpPr/>
                            <wps:spPr>
                              <a:xfrm>
                                <a:off x="3960" y="3960"/>
                                <a:ext cx="3240" cy="3240"/>
                              </a:xfrm>
                              <a:custGeom>
                                <a:avLst/>
                                <a:gdLst/>
                                <a:ahLst/>
                                <a:rect l="l" t="t" r="r" b="b"/>
                                <a:pathLst>
                                  <a:path w="15" h="15">
                                    <a:moveTo>
                                      <a:pt x="15" y="0"/>
                                    </a:moveTo>
                                    <a:lnTo>
                                      <a:pt x="10" y="0"/>
                                    </a:lnTo>
                                    <a:lnTo>
                                      <a:pt x="0" y="5"/>
                                    </a:lnTo>
                                    <a:lnTo>
                                      <a:pt x="10" y="15"/>
                                    </a:lnTo>
                                    <a:lnTo>
                                      <a:pt x="15" y="1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9" y="5"/>
                                    </a:lnTo>
                                    <a:lnTo>
                                      <a:pt x="10" y="10"/>
                                    </a:lnTo>
                                    <a:lnTo>
                                      <a:pt x="5" y="10"/>
                                    </a:lnTo>
                                    <a:lnTo>
                                      <a:pt x="0" y="24"/>
                                    </a:lnTo>
                                    <a:lnTo>
                                      <a:pt x="5" y="38"/>
                                    </a:lnTo>
                                    <a:lnTo>
                                      <a:pt x="14" y="48"/>
                                    </a:lnTo>
                                    <a:lnTo>
                                      <a:pt x="14" y="48"/>
                                    </a:lnTo>
                                    <a:lnTo>
                                      <a:pt x="29" y="58"/>
                                    </a:lnTo>
                                    <a:lnTo>
                                      <a:pt x="34" y="58"/>
                                    </a:lnTo>
                                    <a:lnTo>
                                      <a:pt x="34" y="53"/>
                                    </a:lnTo>
                                    <a:lnTo>
                                      <a:pt x="48" y="48"/>
                                    </a:lnTo>
                                    <a:lnTo>
                                      <a:pt x="58" y="34"/>
                                    </a:lnTo>
                                    <a:lnTo>
                                      <a:pt x="58" y="24"/>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5" y="4"/>
                                    </a:lnTo>
                                    <a:lnTo>
                                      <a:pt x="15" y="24"/>
                                    </a:lnTo>
                                    <a:lnTo>
                                      <a:pt x="29" y="9"/>
                                    </a:lnTo>
                                    <a:lnTo>
                                      <a:pt x="20" y="0"/>
                                    </a:lnTo>
                                    <a:lnTo>
                                      <a:pt x="20" y="28"/>
                                    </a:lnTo>
                                    <a:lnTo>
                                      <a:pt x="24" y="14"/>
                                    </a:lnTo>
                                    <a:lnTo>
                                      <a:pt x="5" y="14"/>
                                    </a:lnTo>
                                    <a:lnTo>
                                      <a:pt x="15" y="33"/>
                                    </a:lnTo>
                                    <a:lnTo>
                                      <a:pt x="24" y="28"/>
                                    </a:lnTo>
                                    <a:lnTo>
                                      <a:pt x="15" y="9"/>
                                    </a:lnTo>
                                    <a:lnTo>
                                      <a:pt x="15"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824040" y="360000"/>
                              <a:ext cx="12240" cy="14040"/>
                            </a:xfrm>
                          </wpg:grpSpPr>
                          <wps:wsp>
                            <wps:cNvSpPr/>
                            <wps:spPr>
                              <a:xfrm>
                                <a:off x="3960" y="432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20"/>
                                    </a:lnTo>
                                    <a:lnTo>
                                      <a:pt x="0" y="29"/>
                                    </a:ln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30520" y="361800"/>
                              <a:ext cx="14040" cy="13320"/>
                            </a:xfrm>
                          </wpg:grpSpPr>
                          <wps:wsp>
                            <wps:cNvSpPr/>
                            <wps:spPr>
                              <a:xfrm>
                                <a:off x="432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39520" y="366120"/>
                              <a:ext cx="12240" cy="12600"/>
                            </a:xfrm>
                          </wpg:grpSpPr>
                          <wps:wsp>
                            <wps:cNvSpPr/>
                            <wps:spPr>
                              <a:xfrm>
                                <a:off x="3600" y="3960"/>
                                <a:ext cx="2520" cy="3240"/>
                              </a:xfrm>
                              <a:custGeom>
                                <a:avLst/>
                                <a:gdLst/>
                                <a:ahLst/>
                                <a:rect l="l" t="t" r="r" b="b"/>
                                <a:pathLst>
                                  <a:path w="14" h="15">
                                    <a:moveTo>
                                      <a:pt x="14" y="0"/>
                                    </a:moveTo>
                                    <a:lnTo>
                                      <a:pt x="5" y="0"/>
                                    </a:lnTo>
                                    <a:lnTo>
                                      <a:pt x="0" y="5"/>
                                    </a:lnTo>
                                    <a:lnTo>
                                      <a:pt x="5"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4" y="0"/>
                                    </a:moveTo>
                                    <a:lnTo>
                                      <a:pt x="24" y="0"/>
                                    </a:lnTo>
                                    <a:lnTo>
                                      <a:pt x="9" y="5"/>
                                    </a:lnTo>
                                    <a:lnTo>
                                      <a:pt x="5" y="10"/>
                                    </a:lnTo>
                                    <a:lnTo>
                                      <a:pt x="5" y="10"/>
                                    </a:lnTo>
                                    <a:lnTo>
                                      <a:pt x="0" y="24"/>
                                    </a:lnTo>
                                    <a:lnTo>
                                      <a:pt x="5" y="34"/>
                                    </a:lnTo>
                                    <a:lnTo>
                                      <a:pt x="9" y="43"/>
                                    </a:lnTo>
                                    <a:lnTo>
                                      <a:pt x="9" y="48"/>
                                    </a:lnTo>
                                    <a:lnTo>
                                      <a:pt x="24" y="58"/>
                                    </a:lnTo>
                                    <a:lnTo>
                                      <a:pt x="33" y="58"/>
                                    </a:lnTo>
                                    <a:lnTo>
                                      <a:pt x="33" y="53"/>
                                    </a:lnTo>
                                    <a:lnTo>
                                      <a:pt x="48" y="48"/>
                                    </a:lnTo>
                                    <a:lnTo>
                                      <a:pt x="57" y="34"/>
                                    </a:lnTo>
                                    <a:lnTo>
                                      <a:pt x="57" y="24"/>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9" y="28"/>
                                    </a:moveTo>
                                    <a:lnTo>
                                      <a:pt x="0" y="4"/>
                                    </a:lnTo>
                                    <a:lnTo>
                                      <a:pt x="5" y="19"/>
                                    </a:lnTo>
                                    <a:lnTo>
                                      <a:pt x="19" y="4"/>
                                    </a:lnTo>
                                    <a:lnTo>
                                      <a:pt x="0" y="4"/>
                                    </a:lnTo>
                                    <a:lnTo>
                                      <a:pt x="0" y="9"/>
                                    </a:lnTo>
                                    <a:lnTo>
                                      <a:pt x="0" y="19"/>
                                    </a:lnTo>
                                    <a:lnTo>
                                      <a:pt x="19" y="0"/>
                                    </a:lnTo>
                                    <a:lnTo>
                                      <a:pt x="5" y="4"/>
                                    </a:lnTo>
                                    <a:lnTo>
                                      <a:pt x="0" y="19"/>
                                    </a:lnTo>
                                    <a:lnTo>
                                      <a:pt x="19" y="19"/>
                                    </a:lnTo>
                                    <a:lnTo>
                                      <a:pt x="19" y="0"/>
                                    </a:lnTo>
                                    <a:lnTo>
                                      <a:pt x="10" y="0"/>
                                    </a:lnTo>
                                    <a:lnTo>
                                      <a:pt x="10" y="19"/>
                                    </a:lnTo>
                                    <a:lnTo>
                                      <a:pt x="29" y="9"/>
                                    </a:lnTo>
                                    <a:lnTo>
                                      <a:pt x="24" y="0"/>
                                    </a:lnTo>
                                    <a:lnTo>
                                      <a:pt x="19" y="24"/>
                                    </a:lnTo>
                                    <a:lnTo>
                                      <a:pt x="24" y="9"/>
                                    </a:lnTo>
                                    <a:lnTo>
                                      <a:pt x="5" y="9"/>
                                    </a:lnTo>
                                    <a:lnTo>
                                      <a:pt x="19" y="24"/>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46360" y="36936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52840" y="371520"/>
                              <a:ext cx="12600" cy="12600"/>
                            </a:xfrm>
                          </wpg:grpSpPr>
                          <wps:wsp>
                            <wps:cNvSpPr/>
                            <wps:spPr>
                              <a:xfrm>
                                <a:off x="3600" y="3600"/>
                                <a:ext cx="3240" cy="3240"/>
                              </a:xfrm>
                              <a:custGeom>
                                <a:avLst/>
                                <a:gdLst/>
                                <a:ahLst/>
                                <a:rect l="l" t="t" r="r" b="b"/>
                                <a:pathLst>
                                  <a:path w="15" h="15">
                                    <a:moveTo>
                                      <a:pt x="15" y="0"/>
                                    </a:moveTo>
                                    <a:lnTo>
                                      <a:pt x="10" y="0"/>
                                    </a:lnTo>
                                    <a:lnTo>
                                      <a:pt x="0" y="10"/>
                                    </a:lnTo>
                                    <a:lnTo>
                                      <a:pt x="10" y="15"/>
                                    </a:lnTo>
                                    <a:lnTo>
                                      <a:pt x="15" y="15"/>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4" y="5"/>
                                    </a:lnTo>
                                    <a:lnTo>
                                      <a:pt x="5" y="15"/>
                                    </a:lnTo>
                                    <a:lnTo>
                                      <a:pt x="5" y="15"/>
                                    </a:lnTo>
                                    <a:lnTo>
                                      <a:pt x="0" y="29"/>
                                    </a:lnTo>
                                    <a:lnTo>
                                      <a:pt x="5" y="43"/>
                                    </a:lnTo>
                                    <a:lnTo>
                                      <a:pt x="10" y="48"/>
                                    </a:lnTo>
                                    <a:lnTo>
                                      <a:pt x="19"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0" y="28"/>
                                    </a:moveTo>
                                    <a:lnTo>
                                      <a:pt x="0" y="4"/>
                                    </a:lnTo>
                                    <a:lnTo>
                                      <a:pt x="5" y="19"/>
                                    </a:lnTo>
                                    <a:lnTo>
                                      <a:pt x="20" y="4"/>
                                    </a:lnTo>
                                    <a:lnTo>
                                      <a:pt x="0" y="4"/>
                                    </a:lnTo>
                                    <a:lnTo>
                                      <a:pt x="0" y="14"/>
                                    </a:lnTo>
                                    <a:lnTo>
                                      <a:pt x="0" y="19"/>
                                    </a:lnTo>
                                    <a:lnTo>
                                      <a:pt x="20" y="0"/>
                                    </a:lnTo>
                                    <a:lnTo>
                                      <a:pt x="5" y="4"/>
                                    </a:lnTo>
                                    <a:lnTo>
                                      <a:pt x="0" y="19"/>
                                    </a:lnTo>
                                    <a:lnTo>
                                      <a:pt x="20" y="19"/>
                                    </a:lnTo>
                                    <a:lnTo>
                                      <a:pt x="20" y="0"/>
                                    </a:lnTo>
                                    <a:lnTo>
                                      <a:pt x="15" y="0"/>
                                    </a:lnTo>
                                    <a:lnTo>
                                      <a:pt x="15" y="19"/>
                                    </a:lnTo>
                                    <a:lnTo>
                                      <a:pt x="24" y="4"/>
                                    </a:lnTo>
                                    <a:lnTo>
                                      <a:pt x="15" y="0"/>
                                    </a:lnTo>
                                    <a:lnTo>
                                      <a:pt x="20" y="28"/>
                                    </a:lnTo>
                                    <a:lnTo>
                                      <a:pt x="24" y="14"/>
                                    </a:lnTo>
                                    <a:lnTo>
                                      <a:pt x="20" y="0"/>
                                    </a:lnTo>
                                    <a:lnTo>
                                      <a:pt x="5" y="14"/>
                                    </a:lnTo>
                                    <a:lnTo>
                                      <a:pt x="20" y="28"/>
                                    </a:lnTo>
                                    <a:lnTo>
                                      <a:pt x="29" y="19"/>
                                    </a:lnTo>
                                    <a:lnTo>
                                      <a:pt x="15" y="4"/>
                                    </a:lnTo>
                                    <a:lnTo>
                                      <a:pt x="15"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860400" y="375120"/>
                              <a:ext cx="12240" cy="13320"/>
                            </a:xfrm>
                          </wpg:grpSpPr>
                          <wps:wsp>
                            <wps:cNvSpPr/>
                            <wps:spPr>
                              <a:xfrm>
                                <a:off x="360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68680" y="379080"/>
                              <a:ext cx="11520" cy="13320"/>
                            </a:xfrm>
                          </wpg:grpSpPr>
                          <wps:wsp>
                            <wps:cNvSpPr/>
                            <wps:spPr>
                              <a:xfrm>
                                <a:off x="3600" y="360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874440" y="38088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82720" y="384840"/>
                              <a:ext cx="12600" cy="13320"/>
                            </a:xfrm>
                          </wpg:grpSpPr>
                          <wps:wsp>
                            <wps:cNvSpPr/>
                            <wps:spPr>
                              <a:xfrm>
                                <a:off x="432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90280" y="388440"/>
                              <a:ext cx="12240" cy="12600"/>
                            </a:xfrm>
                          </wpg:grpSpPr>
                          <wps:wsp>
                            <wps:cNvSpPr/>
                            <wps:spPr>
                              <a:xfrm>
                                <a:off x="3600" y="3960"/>
                                <a:ext cx="3960" cy="3240"/>
                              </a:xfrm>
                              <a:custGeom>
                                <a:avLst/>
                                <a:gdLst/>
                                <a:ahLst/>
                                <a:rect l="l" t="t" r="r" b="b"/>
                                <a:pathLst>
                                  <a:path w="19" h="14">
                                    <a:moveTo>
                                      <a:pt x="10" y="0"/>
                                    </a:moveTo>
                                    <a:lnTo>
                                      <a:pt x="0" y="0"/>
                                    </a:lnTo>
                                    <a:lnTo>
                                      <a:pt x="0" y="10"/>
                                    </a:lnTo>
                                    <a:lnTo>
                                      <a:pt x="0" y="14"/>
                                    </a:lnTo>
                                    <a:lnTo>
                                      <a:pt x="10" y="14"/>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9"/>
                                    </a:ln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896400" y="390240"/>
                              <a:ext cx="13320" cy="12600"/>
                            </a:xfrm>
                          </wpg:grpSpPr>
                          <wps:wsp>
                            <wps:cNvSpPr/>
                            <wps:spPr>
                              <a:xfrm>
                                <a:off x="3960" y="468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903960" y="39420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910440" y="398160"/>
                              <a:ext cx="13320" cy="12600"/>
                            </a:xfrm>
                          </wpg:grpSpPr>
                          <wps:wsp>
                            <wps:cNvSpPr/>
                            <wps:spPr>
                              <a:xfrm>
                                <a:off x="396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4"/>
                                    </a:lnTo>
                                    <a:lnTo>
                                      <a:pt x="5" y="14"/>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18720" y="400680"/>
                              <a:ext cx="12600" cy="12600"/>
                            </a:xfrm>
                          </wpg:grpSpPr>
                          <wps:wsp>
                            <wps:cNvSpPr/>
                            <wps:spPr>
                              <a:xfrm>
                                <a:off x="4320" y="3600"/>
                                <a:ext cx="2520" cy="3240"/>
                              </a:xfrm>
                              <a:custGeom>
                                <a:avLst/>
                                <a:gdLst/>
                                <a:ahLst/>
                                <a:rect l="l" t="t" r="r" b="b"/>
                                <a:pathLst>
                                  <a:path w="14" h="14">
                                    <a:moveTo>
                                      <a:pt x="14" y="0"/>
                                    </a:moveTo>
                                    <a:lnTo>
                                      <a:pt x="4" y="0"/>
                                    </a:lnTo>
                                    <a:lnTo>
                                      <a:pt x="0" y="5"/>
                                    </a:lnTo>
                                    <a:lnTo>
                                      <a:pt x="4" y="14"/>
                                    </a:lnTo>
                                    <a:lnTo>
                                      <a:pt x="14" y="14"/>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5" y="9"/>
                                    </a:lnTo>
                                    <a:lnTo>
                                      <a:pt x="5" y="9"/>
                                    </a:lnTo>
                                    <a:lnTo>
                                      <a:pt x="0" y="24"/>
                                    </a:lnTo>
                                    <a:lnTo>
                                      <a:pt x="5" y="33"/>
                                    </a:lnTo>
                                    <a:lnTo>
                                      <a:pt x="10" y="43"/>
                                    </a:lnTo>
                                    <a:lnTo>
                                      <a:pt x="10" y="48"/>
                                    </a:lnTo>
                                    <a:lnTo>
                                      <a:pt x="24" y="57"/>
                                    </a:lnTo>
                                    <a:lnTo>
                                      <a:pt x="34" y="57"/>
                                    </a:lnTo>
                                    <a:lnTo>
                                      <a:pt x="34" y="52"/>
                                    </a:lnTo>
                                    <a:lnTo>
                                      <a:pt x="48" y="48"/>
                                    </a:lnTo>
                                    <a:lnTo>
                                      <a:pt x="58" y="33"/>
                                    </a:lnTo>
                                    <a:lnTo>
                                      <a:pt x="58" y="24"/>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9" y="29"/>
                                    </a:moveTo>
                                    <a:lnTo>
                                      <a:pt x="0" y="5"/>
                                    </a:lnTo>
                                    <a:lnTo>
                                      <a:pt x="5" y="19"/>
                                    </a:lnTo>
                                    <a:lnTo>
                                      <a:pt x="19" y="5"/>
                                    </a:lnTo>
                                    <a:lnTo>
                                      <a:pt x="0" y="5"/>
                                    </a:lnTo>
                                    <a:lnTo>
                                      <a:pt x="0" y="10"/>
                                    </a:lnTo>
                                    <a:lnTo>
                                      <a:pt x="0" y="19"/>
                                    </a:lnTo>
                                    <a:lnTo>
                                      <a:pt x="19" y="0"/>
                                    </a:lnTo>
                                    <a:lnTo>
                                      <a:pt x="5" y="5"/>
                                    </a:lnTo>
                                    <a:lnTo>
                                      <a:pt x="0" y="19"/>
                                    </a:lnTo>
                                    <a:lnTo>
                                      <a:pt x="19" y="19"/>
                                    </a:lnTo>
                                    <a:lnTo>
                                      <a:pt x="19" y="0"/>
                                    </a:lnTo>
                                    <a:lnTo>
                                      <a:pt x="9" y="0"/>
                                    </a:lnTo>
                                    <a:lnTo>
                                      <a:pt x="9" y="19"/>
                                    </a:lnTo>
                                    <a:lnTo>
                                      <a:pt x="29" y="10"/>
                                    </a:lnTo>
                                    <a:lnTo>
                                      <a:pt x="24" y="0"/>
                                    </a:lnTo>
                                    <a:lnTo>
                                      <a:pt x="19" y="24"/>
                                    </a:lnTo>
                                    <a:lnTo>
                                      <a:pt x="24" y="10"/>
                                    </a:lnTo>
                                    <a:lnTo>
                                      <a:pt x="5" y="10"/>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26280" y="403560"/>
                              <a:ext cx="1260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29"/>
                                    </a:move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932760" y="407520"/>
                              <a:ext cx="12240" cy="12600"/>
                            </a:xfrm>
                          </wpg:grpSpPr>
                          <wps:wsp>
                            <wps:cNvSpPr/>
                            <wps:spPr>
                              <a:xfrm>
                                <a:off x="3600" y="3960"/>
                                <a:ext cx="2520" cy="3240"/>
                              </a:xfrm>
                              <a:custGeom>
                                <a:avLst/>
                                <a:gdLst/>
                                <a:ahLst/>
                                <a:rect l="l" t="t" r="r" b="b"/>
                                <a:pathLst>
                                  <a:path w="14" h="15">
                                    <a:moveTo>
                                      <a:pt x="14" y="0"/>
                                    </a:moveTo>
                                    <a:lnTo>
                                      <a:pt x="10" y="0"/>
                                    </a:lnTo>
                                    <a:lnTo>
                                      <a:pt x="0" y="5"/>
                                    </a:lnTo>
                                    <a:lnTo>
                                      <a:pt x="10"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9" y="5"/>
                                    </a:lnTo>
                                    <a:lnTo>
                                      <a:pt x="9" y="10"/>
                                    </a:ln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lnTo>
                                      <a:pt x="15" y="9"/>
                                    </a:lnTo>
                                    <a:lnTo>
                                      <a:pt x="15"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940320" y="410040"/>
                              <a:ext cx="12600" cy="12600"/>
                            </a:xfrm>
                          </wpg:grpSpPr>
                          <wps:wsp>
                            <wps:cNvSpPr/>
                            <wps:spPr>
                              <a:xfrm>
                                <a:off x="4320" y="396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2"/>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948600" y="413280"/>
                              <a:ext cx="12240" cy="13320"/>
                            </a:xfrm>
                          </wpg:grpSpPr>
                          <wps:wsp>
                            <wps:cNvSpPr/>
                            <wps:spPr>
                              <a:xfrm>
                                <a:off x="3960" y="396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955080" y="417600"/>
                              <a:ext cx="12600" cy="12600"/>
                            </a:xfrm>
                          </wpg:grpSpPr>
                          <wps:wsp>
                            <wps:cNvSpPr/>
                            <wps:spPr>
                              <a:xfrm>
                                <a:off x="4320" y="3960"/>
                                <a:ext cx="2520" cy="3240"/>
                              </a:xfrm>
                              <a:custGeom>
                                <a:avLst/>
                                <a:gdLst/>
                                <a:ahLst/>
                                <a:rect l="l" t="t" r="r" b="b"/>
                                <a:pathLst>
                                  <a:path w="14" h="15">
                                    <a:moveTo>
                                      <a:pt x="14" y="0"/>
                                    </a:moveTo>
                                    <a:lnTo>
                                      <a:pt x="9" y="0"/>
                                    </a:lnTo>
                                    <a:lnTo>
                                      <a:pt x="0" y="10"/>
                                    </a:lnTo>
                                    <a:lnTo>
                                      <a:pt x="9"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5" y="5"/>
                                    </a:lnTo>
                                    <a:lnTo>
                                      <a:pt x="5" y="15"/>
                                    </a:lnTo>
                                    <a:lnTo>
                                      <a:pt x="5" y="15"/>
                                    </a:lnTo>
                                    <a:lnTo>
                                      <a:pt x="0" y="29"/>
                                    </a:lnTo>
                                    <a:lnTo>
                                      <a:pt x="5" y="43"/>
                                    </a:lnTo>
                                    <a:lnTo>
                                      <a:pt x="10" y="48"/>
                                    </a:lnTo>
                                    <a:lnTo>
                                      <a:pt x="20"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lnTo>
                                      <a:pt x="19" y="28"/>
                                    </a:lnTo>
                                    <a:lnTo>
                                      <a:pt x="24" y="14"/>
                                    </a:lnTo>
                                    <a:lnTo>
                                      <a:pt x="19" y="0"/>
                                    </a:lnTo>
                                    <a:lnTo>
                                      <a:pt x="5" y="14"/>
                                    </a:lnTo>
                                    <a:lnTo>
                                      <a:pt x="19" y="28"/>
                                    </a:lnTo>
                                    <a:lnTo>
                                      <a:pt x="29"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62640" y="419760"/>
                              <a:ext cx="12600" cy="12600"/>
                            </a:xfrm>
                          </wpg:grpSpPr>
                          <wps:wsp>
                            <wps:cNvSpPr/>
                            <wps:spPr>
                              <a:xfrm>
                                <a:off x="3600" y="360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968760" y="42264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77760" y="427320"/>
                              <a:ext cx="12600" cy="12600"/>
                            </a:xfrm>
                          </wpg:grpSpPr>
                          <wps:wsp>
                            <wps:cNvSpPr/>
                            <wps:spPr>
                              <a:xfrm>
                                <a:off x="3960" y="4320"/>
                                <a:ext cx="3240" cy="2520"/>
                              </a:xfrm>
                              <a:custGeom>
                                <a:avLst/>
                                <a:gdLst/>
                                <a:ahLst/>
                                <a:rect l="l" t="t" r="r" b="b"/>
                                <a:pathLst>
                                  <a:path w="15" h="14">
                                    <a:moveTo>
                                      <a:pt x="15" y="0"/>
                                    </a:moveTo>
                                    <a:lnTo>
                                      <a:pt x="5" y="0"/>
                                    </a:lnTo>
                                    <a:lnTo>
                                      <a:pt x="0" y="4"/>
                                    </a:lnTo>
                                    <a:lnTo>
                                      <a:pt x="5" y="14"/>
                                    </a:lnTo>
                                    <a:lnTo>
                                      <a:pt x="15" y="1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4" y="0"/>
                                    </a:moveTo>
                                    <a:lnTo>
                                      <a:pt x="24" y="0"/>
                                    </a:lnTo>
                                    <a:lnTo>
                                      <a:pt x="10" y="5"/>
                                    </a:lnTo>
                                    <a:lnTo>
                                      <a:pt x="5" y="10"/>
                                    </a:lnTo>
                                    <a:lnTo>
                                      <a:pt x="5" y="10"/>
                                    </a:lnTo>
                                    <a:lnTo>
                                      <a:pt x="0" y="24"/>
                                    </a:lnTo>
                                    <a:lnTo>
                                      <a:pt x="5" y="34"/>
                                    </a:lnTo>
                                    <a:lnTo>
                                      <a:pt x="10" y="44"/>
                                    </a:lnTo>
                                    <a:lnTo>
                                      <a:pt x="10" y="48"/>
                                    </a:lnTo>
                                    <a:lnTo>
                                      <a:pt x="24" y="58"/>
                                    </a:lnTo>
                                    <a:lnTo>
                                      <a:pt x="34" y="58"/>
                                    </a:lnTo>
                                    <a:lnTo>
                                      <a:pt x="34" y="53"/>
                                    </a:lnTo>
                                    <a:lnTo>
                                      <a:pt x="48" y="48"/>
                                    </a:lnTo>
                                    <a:lnTo>
                                      <a:pt x="58" y="34"/>
                                    </a:lnTo>
                                    <a:lnTo>
                                      <a:pt x="58" y="24"/>
                                    </a:lnTo>
                                    <a:lnTo>
                                      <a:pt x="58" y="20"/>
                                    </a:lnTo>
                                    <a:lnTo>
                                      <a:pt x="53" y="20"/>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9" y="29"/>
                                    </a:moveTo>
                                    <a:lnTo>
                                      <a:pt x="0" y="5"/>
                                    </a:lnTo>
                                    <a:lnTo>
                                      <a:pt x="4" y="19"/>
                                    </a:lnTo>
                                    <a:lnTo>
                                      <a:pt x="19" y="5"/>
                                    </a:lnTo>
                                    <a:lnTo>
                                      <a:pt x="0" y="5"/>
                                    </a:lnTo>
                                    <a:lnTo>
                                      <a:pt x="0" y="9"/>
                                    </a:lnTo>
                                    <a:lnTo>
                                      <a:pt x="0" y="19"/>
                                    </a:lnTo>
                                    <a:lnTo>
                                      <a:pt x="19" y="0"/>
                                    </a:lnTo>
                                    <a:lnTo>
                                      <a:pt x="4" y="5"/>
                                    </a:lnTo>
                                    <a:lnTo>
                                      <a:pt x="0" y="19"/>
                                    </a:lnTo>
                                    <a:lnTo>
                                      <a:pt x="19" y="19"/>
                                    </a:lnTo>
                                    <a:lnTo>
                                      <a:pt x="19" y="0"/>
                                    </a:lnTo>
                                    <a:lnTo>
                                      <a:pt x="9" y="0"/>
                                    </a:lnTo>
                                    <a:lnTo>
                                      <a:pt x="9" y="19"/>
                                    </a:lnTo>
                                    <a:lnTo>
                                      <a:pt x="28" y="9"/>
                                    </a:lnTo>
                                    <a:lnTo>
                                      <a:pt x="24" y="0"/>
                                    </a:lnTo>
                                    <a:lnTo>
                                      <a:pt x="19" y="24"/>
                                    </a:lnTo>
                                    <a:lnTo>
                                      <a:pt x="24" y="9"/>
                                    </a:lnTo>
                                    <a:lnTo>
                                      <a:pt x="4" y="9"/>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84960" y="428040"/>
                              <a:ext cx="12240" cy="14040"/>
                            </a:xfrm>
                          </wpg:grpSpPr>
                          <wps:wsp>
                            <wps:cNvSpPr/>
                            <wps:spPr>
                              <a:xfrm>
                                <a:off x="360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990360" y="432360"/>
                              <a:ext cx="13320" cy="14040"/>
                            </a:xfrm>
                          </wpg:grpSpPr>
                          <wps:wsp>
                            <wps:cNvSpPr/>
                            <wps:spPr>
                              <a:xfrm>
                                <a:off x="3960" y="4320"/>
                                <a:ext cx="3960" cy="3960"/>
                              </a:xfrm>
                              <a:custGeom>
                                <a:avLst/>
                                <a:gdLst/>
                                <a:ahLst/>
                                <a:rect l="l" t="t" r="r" b="b"/>
                                <a:pathLst>
                                  <a:path w="19" h="19">
                                    <a:moveTo>
                                      <a:pt x="19" y="0"/>
                                    </a:moveTo>
                                    <a:lnTo>
                                      <a:pt x="14" y="0"/>
                                    </a:lnTo>
                                    <a:lnTo>
                                      <a:pt x="0" y="9"/>
                                    </a:lnTo>
                                    <a:lnTo>
                                      <a:pt x="14"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3" y="0"/>
                                    </a:moveTo>
                                    <a:lnTo>
                                      <a:pt x="33" y="0"/>
                                    </a:lnTo>
                                    <a:lnTo>
                                      <a:pt x="24" y="5"/>
                                    </a:lnTo>
                                    <a:lnTo>
                                      <a:pt x="9" y="15"/>
                                    </a:lnTo>
                                    <a:lnTo>
                                      <a:pt x="5" y="15"/>
                                    </a:lnTo>
                                    <a:lnTo>
                                      <a:pt x="0" y="29"/>
                                    </a:lnTo>
                                    <a:lnTo>
                                      <a:pt x="5" y="44"/>
                                    </a:lnTo>
                                    <a:lnTo>
                                      <a:pt x="9" y="48"/>
                                    </a:lnTo>
                                    <a:lnTo>
                                      <a:pt x="24" y="58"/>
                                    </a:lnTo>
                                    <a:lnTo>
                                      <a:pt x="33" y="63"/>
                                    </a:lnTo>
                                    <a:lnTo>
                                      <a:pt x="38" y="63"/>
                                    </a:lnTo>
                                    <a:lnTo>
                                      <a:pt x="38" y="58"/>
                                    </a:lnTo>
                                    <a:lnTo>
                                      <a:pt x="52" y="53"/>
                                    </a:lnTo>
                                    <a:lnTo>
                                      <a:pt x="62" y="39"/>
                                    </a:lnTo>
                                    <a:lnTo>
                                      <a:pt x="62" y="29"/>
                                    </a:lnTo>
                                    <a:lnTo>
                                      <a:pt x="62" y="20"/>
                                    </a:lnTo>
                                    <a:lnTo>
                                      <a:pt x="57" y="20"/>
                                    </a:lnTo>
                                    <a:lnTo>
                                      <a:pt x="52" y="5"/>
                                    </a:lnTo>
                                    <a:lnTo>
                                      <a:pt x="38" y="0"/>
                                    </a:lnTo>
                                    <a:lnTo>
                                      <a:pt x="33" y="0"/>
                                    </a:lnTo>
                                    <a:close/>
                                  </a:path>
                                </a:pathLst>
                              </a:custGeom>
                              <a:solidFill>
                                <a:srgbClr val="ff0000"/>
                              </a:solidFill>
                              <a:ln w="0">
                                <a:noFill/>
                              </a:ln>
                            </wps:spPr>
                            <wps:style>
                              <a:lnRef idx="0"/>
                              <a:fillRef idx="0"/>
                              <a:effectRef idx="0"/>
                              <a:fontRef idx="minor"/>
                            </wps:style>
                            <wps:bodyPr/>
                          </wps:wsp>
                          <wps:wsp>
                            <wps:cNvSpPr/>
                            <wps:spPr>
                              <a:xfrm>
                                <a:off x="3960" y="3240"/>
                                <a:ext cx="6480" cy="6840"/>
                              </a:xfrm>
                              <a:custGeom>
                                <a:avLst/>
                                <a:gdLst/>
                                <a:ahLst/>
                                <a:rect l="l" t="t" r="r" b="b"/>
                                <a:pathLst>
                                  <a:path w="29" h="33">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4" y="0"/>
                                    </a:lnTo>
                                    <a:lnTo>
                                      <a:pt x="14" y="29"/>
                                    </a:lnTo>
                                    <a:lnTo>
                                      <a:pt x="19" y="14"/>
                                    </a:lnTo>
                                    <a:lnTo>
                                      <a:pt x="14" y="0"/>
                                    </a:lnTo>
                                    <a:lnTo>
                                      <a:pt x="0" y="14"/>
                                    </a:lnTo>
                                    <a:lnTo>
                                      <a:pt x="14" y="33"/>
                                    </a:lnTo>
                                    <a:lnTo>
                                      <a:pt x="29" y="24"/>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8640" y="436680"/>
                              <a:ext cx="13320" cy="12600"/>
                            </a:xfrm>
                          </wpg:grpSpPr>
                          <wps:wsp>
                            <wps:cNvSpPr/>
                            <wps:spPr>
                              <a:xfrm>
                                <a:off x="3960" y="396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1006920" y="437400"/>
                              <a:ext cx="11520" cy="14040"/>
                            </a:xfrm>
                          </wpg:grpSpPr>
                          <wps:wsp>
                            <wps:cNvSpPr/>
                            <wps:spPr>
                              <a:xfrm>
                                <a:off x="4680" y="4320"/>
                                <a:ext cx="2520" cy="3960"/>
                              </a:xfrm>
                              <a:custGeom>
                                <a:avLst/>
                                <a:gdLst/>
                                <a:ahLst/>
                                <a:rect l="l" t="t" r="r" b="b"/>
                                <a:pathLst>
                                  <a:path w="14" h="19">
                                    <a:moveTo>
                                      <a:pt x="9" y="0"/>
                                    </a:moveTo>
                                    <a:lnTo>
                                      <a:pt x="0" y="0"/>
                                    </a:lnTo>
                                    <a:lnTo>
                                      <a:pt x="0" y="9"/>
                                    </a:lnTo>
                                    <a:lnTo>
                                      <a:pt x="0" y="19"/>
                                    </a:lnTo>
                                    <a:lnTo>
                                      <a:pt x="9" y="19"/>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48" y="48"/>
                                    </a:lnTo>
                                    <a:lnTo>
                                      <a:pt x="53" y="39"/>
                                    </a:lnTo>
                                    <a:lnTo>
                                      <a:pt x="53" y="29"/>
                                    </a:lnTo>
                                    <a:lnTo>
                                      <a:pt x="53" y="20"/>
                                    </a:lnTo>
                                    <a:lnTo>
                                      <a:pt x="48" y="10"/>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14" y="24"/>
                                    </a:move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012680" y="44172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20960" y="446400"/>
                              <a:ext cx="12240" cy="12600"/>
                            </a:xfrm>
                          </wpg:grpSpPr>
                          <wps:wsp>
                            <wps:cNvSpPr/>
                            <wps:spPr>
                              <a:xfrm>
                                <a:off x="3960" y="360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1028520" y="447480"/>
                              <a:ext cx="12600" cy="13320"/>
                            </a:xfrm>
                          </wpg:grpSpPr>
                          <wps:wsp>
                            <wps:cNvSpPr/>
                            <wps:spPr>
                              <a:xfrm>
                                <a:off x="468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035000" y="452160"/>
                              <a:ext cx="13320" cy="12600"/>
                            </a:xfrm>
                          </wpg:grpSpPr>
                          <wps:wsp>
                            <wps:cNvSpPr/>
                            <wps:spPr>
                              <a:xfrm>
                                <a:off x="3600" y="360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42560" y="454680"/>
                              <a:ext cx="12240" cy="13320"/>
                            </a:xfrm>
                          </wpg:grpSpPr>
                          <wps:wsp>
                            <wps:cNvSpPr/>
                            <wps:spPr>
                              <a:xfrm>
                                <a:off x="3960" y="3600"/>
                                <a:ext cx="3960" cy="396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9"/>
                                    </a:lnTo>
                                    <a:lnTo>
                                      <a:pt x="0" y="39"/>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49040" y="4572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57320" y="461520"/>
                              <a:ext cx="12240" cy="12600"/>
                            </a:xfrm>
                          </wpg:grpSpPr>
                          <wps:wsp>
                            <wps:cNvSpPr/>
                            <wps:spPr>
                              <a:xfrm>
                                <a:off x="3600" y="3960"/>
                                <a:ext cx="2520" cy="3240"/>
                              </a:xfrm>
                              <a:custGeom>
                                <a:avLst/>
                                <a:gdLst/>
                                <a:ahLst/>
                                <a:rect l="l" t="t" r="r" b="b"/>
                                <a:pathLst>
                                  <a:path w="14" h="14">
                                    <a:moveTo>
                                      <a:pt x="14" y="0"/>
                                    </a:moveTo>
                                    <a:lnTo>
                                      <a:pt x="5" y="0"/>
                                    </a:lnTo>
                                    <a:lnTo>
                                      <a:pt x="0" y="10"/>
                                    </a:lnTo>
                                    <a:lnTo>
                                      <a:pt x="5" y="14"/>
                                    </a:lnTo>
                                    <a:lnTo>
                                      <a:pt x="14" y="14"/>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4" y="0"/>
                                    </a:moveTo>
                                    <a:lnTo>
                                      <a:pt x="24" y="0"/>
                                    </a:lnTo>
                                    <a:lnTo>
                                      <a:pt x="9" y="5"/>
                                    </a:lnTo>
                                    <a:lnTo>
                                      <a:pt x="9" y="10"/>
                                    </a:lnTo>
                                    <a:lnTo>
                                      <a:pt x="5" y="19"/>
                                    </a:lnTo>
                                    <a:lnTo>
                                      <a:pt x="0" y="29"/>
                                    </a:lnTo>
                                    <a:lnTo>
                                      <a:pt x="5" y="43"/>
                                    </a:lnTo>
                                    <a:lnTo>
                                      <a:pt x="9" y="48"/>
                                    </a:lnTo>
                                    <a:lnTo>
                                      <a:pt x="9" y="48"/>
                                    </a:lnTo>
                                    <a:lnTo>
                                      <a:pt x="24" y="57"/>
                                    </a:lnTo>
                                    <a:lnTo>
                                      <a:pt x="33" y="57"/>
                                    </a:lnTo>
                                    <a:lnTo>
                                      <a:pt x="33" y="53"/>
                                    </a:lnTo>
                                    <a:lnTo>
                                      <a:pt x="48" y="48"/>
                                    </a:lnTo>
                                    <a:lnTo>
                                      <a:pt x="57" y="33"/>
                                    </a:lnTo>
                                    <a:lnTo>
                                      <a:pt x="57" y="29"/>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24" y="5"/>
                                    </a:lnTo>
                                    <a:lnTo>
                                      <a:pt x="19" y="0"/>
                                    </a:lnTo>
                                    <a:lnTo>
                                      <a:pt x="24" y="15"/>
                                    </a:lnTo>
                                    <a:lnTo>
                                      <a:pt x="5" y="15"/>
                                    </a:lnTo>
                                    <a:lnTo>
                                      <a:pt x="24" y="24"/>
                                    </a:lnTo>
                                    <a:lnTo>
                                      <a:pt x="29" y="15"/>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4880" y="464760"/>
                              <a:ext cx="12600" cy="14040"/>
                            </a:xfrm>
                          </wpg:grpSpPr>
                          <wps:wsp>
                            <wps:cNvSpPr/>
                            <wps:spPr>
                              <a:xfrm>
                                <a:off x="432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19"/>
                                    </a:lnTo>
                                    <a:lnTo>
                                      <a:pt x="0" y="29"/>
                                    </a:ln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14" y="28"/>
                                    </a:move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71000" y="466560"/>
                              <a:ext cx="12600" cy="13320"/>
                            </a:xfrm>
                          </wpg:grpSpPr>
                          <wps:wsp>
                            <wps:cNvSpPr/>
                            <wps:spPr>
                              <a:xfrm>
                                <a:off x="3960" y="396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0"/>
                                    </a:moveTo>
                                    <a:lnTo>
                                      <a:pt x="29" y="0"/>
                                    </a:lnTo>
                                    <a:lnTo>
                                      <a:pt x="15" y="5"/>
                                    </a:lnTo>
                                    <a:lnTo>
                                      <a:pt x="5" y="14"/>
                                    </a:lnTo>
                                    <a:lnTo>
                                      <a:pt x="5" y="14"/>
                                    </a:lnTo>
                                    <a:lnTo>
                                      <a:pt x="0" y="29"/>
                                    </a:lnTo>
                                    <a:lnTo>
                                      <a:pt x="5" y="43"/>
                                    </a:lnTo>
                                    <a:lnTo>
                                      <a:pt x="15" y="53"/>
                                    </a:lnTo>
                                    <a:lnTo>
                                      <a:pt x="15" y="53"/>
                                    </a:lnTo>
                                    <a:lnTo>
                                      <a:pt x="29" y="62"/>
                                    </a:lnTo>
                                    <a:lnTo>
                                      <a:pt x="34" y="62"/>
                                    </a:lnTo>
                                    <a:lnTo>
                                      <a:pt x="34" y="57"/>
                                    </a:lnTo>
                                    <a:lnTo>
                                      <a:pt x="48" y="53"/>
                                    </a:lnTo>
                                    <a:lnTo>
                                      <a:pt x="58" y="38"/>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5"/>
                                    </a:lnTo>
                                    <a:lnTo>
                                      <a:pt x="4" y="15"/>
                                    </a:lnTo>
                                    <a:lnTo>
                                      <a:pt x="19" y="29"/>
                                    </a:lnTo>
                                    <a:lnTo>
                                      <a:pt x="28"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78920" y="470880"/>
                              <a:ext cx="13320" cy="12600"/>
                            </a:xfrm>
                          </wpg:grpSpPr>
                          <wps:wsp>
                            <wps:cNvSpPr/>
                            <wps:spPr>
                              <a:xfrm>
                                <a:off x="360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1086840" y="474120"/>
                              <a:ext cx="11520" cy="14040"/>
                            </a:xfrm>
                          </wpg:grpSpPr>
                          <wps:wsp>
                            <wps:cNvSpPr/>
                            <wps:spPr>
                              <a:xfrm>
                                <a:off x="3960" y="468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094040" y="476280"/>
                              <a:ext cx="12240" cy="12600"/>
                            </a:xfrm>
                          </wpg:grpSpPr>
                          <wps:wsp>
                            <wps:cNvSpPr/>
                            <wps:spPr>
                              <a:xfrm>
                                <a:off x="3600" y="3600"/>
                                <a:ext cx="2520" cy="3240"/>
                              </a:xfrm>
                              <a:custGeom>
                                <a:avLst/>
                                <a:gdLst/>
                                <a:ahLst/>
                                <a:rect l="l" t="t" r="r" b="b"/>
                                <a:pathLst>
                                  <a:path w="14" h="15">
                                    <a:moveTo>
                                      <a:pt x="14" y="0"/>
                                    </a:moveTo>
                                    <a:lnTo>
                                      <a:pt x="10" y="0"/>
                                    </a:lnTo>
                                    <a:lnTo>
                                      <a:pt x="0" y="10"/>
                                    </a:lnTo>
                                    <a:lnTo>
                                      <a:pt x="10"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4" y="5"/>
                                    </a:lnTo>
                                    <a:lnTo>
                                      <a:pt x="5" y="14"/>
                                    </a:ln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lnTo>
                                      <a:pt x="15" y="5"/>
                                    </a:lnTo>
                                    <a:lnTo>
                                      <a:pt x="15"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00880" y="479160"/>
                              <a:ext cx="12600" cy="14040"/>
                            </a:xfrm>
                          </wpg:grpSpPr>
                          <wps:wsp>
                            <wps:cNvSpPr/>
                            <wps:spPr>
                              <a:xfrm>
                                <a:off x="4680" y="468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9880" y="483840"/>
                              <a:ext cx="11520" cy="13320"/>
                            </a:xfrm>
                          </wpg:grpSpPr>
                          <wps:wsp>
                            <wps:cNvSpPr/>
                            <wps:spPr>
                              <a:xfrm>
                                <a:off x="3960" y="3600"/>
                                <a:ext cx="2520" cy="3960"/>
                              </a:xfrm>
                              <a:custGeom>
                                <a:avLst/>
                                <a:gdLst/>
                                <a:ahLst/>
                                <a:rect l="l" t="t" r="r" b="b"/>
                                <a:pathLst>
                                  <a:path w="14" h="19">
                                    <a:moveTo>
                                      <a:pt x="10" y="0"/>
                                    </a:moveTo>
                                    <a:lnTo>
                                      <a:pt x="0" y="0"/>
                                    </a:lnTo>
                                    <a:lnTo>
                                      <a:pt x="0" y="9"/>
                                    </a:lnTo>
                                    <a:lnTo>
                                      <a:pt x="0" y="19"/>
                                    </a:lnTo>
                                    <a:lnTo>
                                      <a:pt x="10" y="19"/>
                                    </a:lnTo>
                                    <a:lnTo>
                                      <a:pt x="14"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0"/>
                                    </a:lnTo>
                                    <a:lnTo>
                                      <a:pt x="5" y="19"/>
                                    </a:lnTo>
                                    <a:lnTo>
                                      <a:pt x="19"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114920" y="48564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123200" y="489960"/>
                              <a:ext cx="12600" cy="12600"/>
                            </a:xfrm>
                          </wpg:grpSpPr>
                          <wps:wsp>
                            <wps:cNvSpPr/>
                            <wps:spPr>
                              <a:xfrm>
                                <a:off x="3960" y="4680"/>
                                <a:ext cx="3960" cy="2520"/>
                              </a:xfrm>
                              <a:custGeom>
                                <a:avLst/>
                                <a:gdLst/>
                                <a:ahLst/>
                                <a:rect l="l" t="t" r="r" b="b"/>
                                <a:pathLst>
                                  <a:path w="19" h="14">
                                    <a:moveTo>
                                      <a:pt x="10" y="0"/>
                                    </a:moveTo>
                                    <a:lnTo>
                                      <a:pt x="0" y="0"/>
                                    </a:lnTo>
                                    <a:lnTo>
                                      <a:pt x="0" y="4"/>
                                    </a:lnTo>
                                    <a:lnTo>
                                      <a:pt x="0" y="14"/>
                                    </a:lnTo>
                                    <a:lnTo>
                                      <a:pt x="10" y="14"/>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20"/>
                                    </a:lnTo>
                                    <a:lnTo>
                                      <a:pt x="0" y="24"/>
                                    </a:ln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lnTo>
                                      <a:pt x="4" y="29"/>
                                    </a:lnTo>
                                    <a:lnTo>
                                      <a:pt x="19" y="24"/>
                                    </a:lnTo>
                                    <a:lnTo>
                                      <a:pt x="23"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128960" y="493200"/>
                              <a:ext cx="13320" cy="13320"/>
                            </a:xfrm>
                          </wpg:grpSpPr>
                          <wps:wsp>
                            <wps:cNvSpPr/>
                            <wps:spPr>
                              <a:xfrm>
                                <a:off x="360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37240" y="495000"/>
                              <a:ext cx="14040" cy="14040"/>
                            </a:xfrm>
                          </wpg:grpSpPr>
                          <wps:wsp>
                            <wps:cNvSpPr/>
                            <wps:spPr>
                              <a:xfrm>
                                <a:off x="4320" y="468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44800" y="499680"/>
                              <a:ext cx="12600" cy="12600"/>
                            </a:xfrm>
                          </wpg:grpSpPr>
                          <wps:wsp>
                            <wps:cNvSpPr/>
                            <wps:spPr>
                              <a:xfrm>
                                <a:off x="3960" y="3600"/>
                                <a:ext cx="3960" cy="3240"/>
                              </a:xfrm>
                              <a:custGeom>
                                <a:avLst/>
                                <a:gdLst/>
                                <a:ahLst/>
                                <a:rect l="l" t="t" r="r" b="b"/>
                                <a:pathLst>
                                  <a:path w="19" h="14">
                                    <a:moveTo>
                                      <a:pt x="15" y="0"/>
                                    </a:moveTo>
                                    <a:lnTo>
                                      <a:pt x="0" y="0"/>
                                    </a:lnTo>
                                    <a:lnTo>
                                      <a:pt x="0" y="5"/>
                                    </a:lnTo>
                                    <a:lnTo>
                                      <a:pt x="0" y="14"/>
                                    </a:lnTo>
                                    <a:lnTo>
                                      <a:pt x="15" y="14"/>
                                    </a:lnTo>
                                    <a:lnTo>
                                      <a:pt x="19"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7"/>
                                    </a:lnTo>
                                    <a:lnTo>
                                      <a:pt x="19" y="57"/>
                                    </a:lnTo>
                                    <a:lnTo>
                                      <a:pt x="34" y="57"/>
                                    </a:lnTo>
                                    <a:lnTo>
                                      <a:pt x="34" y="52"/>
                                    </a:lnTo>
                                    <a:lnTo>
                                      <a:pt x="48" y="47"/>
                                    </a:lnTo>
                                    <a:lnTo>
                                      <a:pt x="53" y="43"/>
                                    </a:lnTo>
                                    <a:lnTo>
                                      <a:pt x="58" y="33"/>
                                    </a:lnTo>
                                    <a:lnTo>
                                      <a:pt x="58" y="24"/>
                                    </a:lnTo>
                                    <a:lnTo>
                                      <a:pt x="53" y="9"/>
                                    </a:lnTo>
                                    <a:lnTo>
                                      <a:pt x="48" y="4"/>
                                    </a:lnTo>
                                    <a:lnTo>
                                      <a:pt x="48" y="4"/>
                                    </a:lnTo>
                                    <a:lnTo>
                                      <a:pt x="34" y="0"/>
                                    </a:lnTo>
                                    <a:lnTo>
                                      <a:pt x="1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29"/>
                                    </a:moveTo>
                                    <a:lnTo>
                                      <a:pt x="15" y="5"/>
                                    </a:lnTo>
                                    <a:lnTo>
                                      <a:pt x="0" y="19"/>
                                    </a:lnTo>
                                    <a:lnTo>
                                      <a:pt x="5" y="24"/>
                                    </a:lnTo>
                                    <a:lnTo>
                                      <a:pt x="0" y="10"/>
                                    </a:lnTo>
                                    <a:lnTo>
                                      <a:pt x="19" y="10"/>
                                    </a:lnTo>
                                    <a:lnTo>
                                      <a:pt x="5" y="0"/>
                                    </a:lnTo>
                                    <a:lnTo>
                                      <a:pt x="0" y="10"/>
                                    </a:lnTo>
                                    <a:lnTo>
                                      <a:pt x="15" y="19"/>
                                    </a:lnTo>
                                    <a:lnTo>
                                      <a:pt x="15" y="0"/>
                                    </a:lnTo>
                                    <a:lnTo>
                                      <a:pt x="0" y="0"/>
                                    </a:lnTo>
                                    <a:lnTo>
                                      <a:pt x="19" y="19"/>
                                    </a:lnTo>
                                    <a:lnTo>
                                      <a:pt x="15" y="5"/>
                                    </a:lnTo>
                                    <a:lnTo>
                                      <a:pt x="0" y="19"/>
                                    </a:lnTo>
                                    <a:lnTo>
                                      <a:pt x="24" y="19"/>
                                    </a:lnTo>
                                    <a:lnTo>
                                      <a:pt x="24" y="10"/>
                                    </a:lnTo>
                                    <a:lnTo>
                                      <a:pt x="24" y="5"/>
                                    </a:lnTo>
                                    <a:lnTo>
                                      <a:pt x="0" y="24"/>
                                    </a:lnTo>
                                    <a:lnTo>
                                      <a:pt x="15" y="19"/>
                                    </a:lnTo>
                                    <a:lnTo>
                                      <a:pt x="19" y="5"/>
                                    </a:lnTo>
                                    <a:lnTo>
                                      <a:pt x="0" y="5"/>
                                    </a:lnTo>
                                    <a:lnTo>
                                      <a:pt x="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1280" y="502920"/>
                              <a:ext cx="13320" cy="13320"/>
                            </a:xfrm>
                          </wpg:grpSpPr>
                          <wps:wsp>
                            <wps:cNvSpPr/>
                            <wps:spPr>
                              <a:xfrm>
                                <a:off x="360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59560" y="505440"/>
                              <a:ext cx="14040" cy="12600"/>
                            </a:xfrm>
                          </wpg:grpSpPr>
                          <wps:wsp>
                            <wps:cNvSpPr/>
                            <wps:spPr>
                              <a:xfrm>
                                <a:off x="3600" y="3600"/>
                                <a:ext cx="4320" cy="3240"/>
                              </a:xfrm>
                              <a:custGeom>
                                <a:avLst/>
                                <a:gdLst/>
                                <a:ahLst/>
                                <a:rect l="l" t="t" r="r" b="b"/>
                                <a:pathLst>
                                  <a:path w="20" h="14">
                                    <a:moveTo>
                                      <a:pt x="20" y="0"/>
                                    </a:moveTo>
                                    <a:lnTo>
                                      <a:pt x="10" y="0"/>
                                    </a:lnTo>
                                    <a:lnTo>
                                      <a:pt x="0" y="9"/>
                                    </a:lnTo>
                                    <a:lnTo>
                                      <a:pt x="10" y="14"/>
                                    </a:lnTo>
                                    <a:lnTo>
                                      <a:pt x="20" y="14"/>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5" y="4"/>
                                    </a:lnTo>
                                    <a:lnTo>
                                      <a:pt x="5" y="14"/>
                                    </a:ln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167120" y="508680"/>
                              <a:ext cx="1224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2" y="43"/>
                                    </a:lnTo>
                                    <a:lnTo>
                                      <a:pt x="52" y="43"/>
                                    </a:lnTo>
                                    <a:lnTo>
                                      <a:pt x="57" y="29"/>
                                    </a:lnTo>
                                    <a:lnTo>
                                      <a:pt x="52"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73240" y="512280"/>
                              <a:ext cx="13320" cy="13320"/>
                            </a:xfrm>
                          </wpg:grpSpPr>
                          <wps:wsp>
                            <wps:cNvSpPr/>
                            <wps:spPr>
                              <a:xfrm>
                                <a:off x="396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grpSp>
                        <wpg:cNvGrpSpPr/>
                        <wpg:grpSpPr>
                          <a:xfrm>
                            <a:off x="1199520" y="571680"/>
                            <a:ext cx="289440" cy="1196280"/>
                          </a:xfrm>
                        </wpg:grpSpPr>
                        <wpg:grpSp>
                          <wpg:cNvGrpSpPr/>
                          <wpg:grpSpPr>
                            <a:xfrm>
                              <a:off x="0" y="1184760"/>
                              <a:ext cx="13320" cy="11520"/>
                            </a:xfrm>
                          </wpg:grpSpPr>
                          <wps:wsp>
                            <wps:cNvSpPr/>
                            <wps:spPr>
                              <a:xfrm>
                                <a:off x="3960" y="3960"/>
                                <a:ext cx="3960" cy="3240"/>
                              </a:xfrm>
                              <a:custGeom>
                                <a:avLst/>
                                <a:gdLst/>
                                <a:ahLst/>
                                <a:rect l="l" t="t" r="r" b="b"/>
                                <a:pathLst>
                                  <a:path w="19" h="14">
                                    <a:moveTo>
                                      <a:pt x="0" y="9"/>
                                    </a:moveTo>
                                    <a:lnTo>
                                      <a:pt x="10"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1520"/>
                              </a:xfrm>
                              <a:custGeom>
                                <a:avLst/>
                                <a:gdLst/>
                                <a:ahLst/>
                                <a:rect l="l" t="t" r="r" b="b"/>
                                <a:pathLst>
                                  <a:path w="62" h="52">
                                    <a:moveTo>
                                      <a:pt x="19" y="52"/>
                                    </a:moveTo>
                                    <a:lnTo>
                                      <a:pt x="29" y="52"/>
                                    </a:lnTo>
                                    <a:lnTo>
                                      <a:pt x="38" y="52"/>
                                    </a:lnTo>
                                    <a:lnTo>
                                      <a:pt x="48" y="48"/>
                                    </a:lnTo>
                                    <a:lnTo>
                                      <a:pt x="53" y="43"/>
                                    </a:lnTo>
                                    <a:lnTo>
                                      <a:pt x="62" y="28"/>
                                    </a:lnTo>
                                    <a:lnTo>
                                      <a:pt x="62" y="19"/>
                                    </a:lnTo>
                                    <a:lnTo>
                                      <a:pt x="58" y="19"/>
                                    </a:lnTo>
                                    <a:lnTo>
                                      <a:pt x="53" y="4"/>
                                    </a:lnTo>
                                    <a:lnTo>
                                      <a:pt x="38" y="0"/>
                                    </a:lnTo>
                                    <a:lnTo>
                                      <a:pt x="29" y="0"/>
                                    </a:lnTo>
                                    <a:lnTo>
                                      <a:pt x="29" y="0"/>
                                    </a:lnTo>
                                    <a:lnTo>
                                      <a:pt x="14"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19" y="14"/>
                                    </a:lnTo>
                                    <a:lnTo>
                                      <a:pt x="10" y="0"/>
                                    </a:lnTo>
                                    <a:lnTo>
                                      <a:pt x="0" y="5"/>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00" y="1177200"/>
                              <a:ext cx="12240" cy="12600"/>
                            </a:xfrm>
                          </wpg:grpSpPr>
                          <wps:wsp>
                            <wps:cNvSpPr/>
                            <wps:spPr>
                              <a:xfrm>
                                <a:off x="396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960" y="1169640"/>
                              <a:ext cx="12600" cy="12600"/>
                            </a:xfrm>
                          </wpg:grpSpPr>
                          <wps:wsp>
                            <wps:cNvSpPr/>
                            <wps:spPr>
                              <a:xfrm>
                                <a:off x="360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480" y="1161360"/>
                              <a:ext cx="11520" cy="14040"/>
                            </a:xfrm>
                          </wpg:grpSpPr>
                          <wps:wsp>
                            <wps:cNvSpPr/>
                            <wps:spPr>
                              <a:xfrm>
                                <a:off x="3600" y="3600"/>
                                <a:ext cx="2520" cy="4320"/>
                              </a:xfrm>
                              <a:custGeom>
                                <a:avLst/>
                                <a:gdLst/>
                                <a:ahLst/>
                                <a:rect l="l" t="t" r="r" b="b"/>
                                <a:pathLst>
                                  <a:path w="14" h="20">
                                    <a:moveTo>
                                      <a:pt x="0" y="10"/>
                                    </a:moveTo>
                                    <a:lnTo>
                                      <a:pt x="0" y="20"/>
                                    </a:lnTo>
                                    <a:lnTo>
                                      <a:pt x="10" y="20"/>
                                    </a:lnTo>
                                    <a:lnTo>
                                      <a:pt x="14"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9" y="63"/>
                                    </a:lnTo>
                                    <a:lnTo>
                                      <a:pt x="29" y="58"/>
                                    </a:lnTo>
                                    <a:lnTo>
                                      <a:pt x="43" y="53"/>
                                    </a:lnTo>
                                    <a:lnTo>
                                      <a:pt x="48" y="48"/>
                                    </a:lnTo>
                                    <a:lnTo>
                                      <a:pt x="53" y="39"/>
                                    </a:lnTo>
                                    <a:lnTo>
                                      <a:pt x="53" y="29"/>
                                    </a:lnTo>
                                    <a:lnTo>
                                      <a:pt x="53" y="19"/>
                                    </a:lnTo>
                                    <a:lnTo>
                                      <a:pt x="48" y="10"/>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20"/>
                                    </a:lnTo>
                                    <a:lnTo>
                                      <a:pt x="19" y="15"/>
                                    </a:lnTo>
                                    <a:lnTo>
                                      <a:pt x="24" y="0"/>
                                    </a:lnTo>
                                    <a:lnTo>
                                      <a:pt x="5" y="0"/>
                                    </a:lnTo>
                                    <a:lnTo>
                                      <a:pt x="5" y="24"/>
                                    </a:lnTo>
                                    <a:lnTo>
                                      <a:pt x="15" y="24"/>
                                    </a:lnTo>
                                    <a:lnTo>
                                      <a:pt x="15" y="0"/>
                                    </a:lnTo>
                                    <a:lnTo>
                                      <a:pt x="0" y="10"/>
                                    </a:lnTo>
                                    <a:lnTo>
                                      <a:pt x="5" y="20"/>
                                    </a:lnTo>
                                    <a:lnTo>
                                      <a:pt x="0" y="10"/>
                                    </a:lnTo>
                                    <a:lnTo>
                                      <a:pt x="19" y="10"/>
                                    </a:lnTo>
                                    <a:lnTo>
                                      <a:pt x="5" y="0"/>
                                    </a:lnTo>
                                    <a:lnTo>
                                      <a:pt x="0" y="10"/>
                                    </a:lnTo>
                                    <a:lnTo>
                                      <a:pt x="15" y="20"/>
                                    </a:lnTo>
                                    <a:lnTo>
                                      <a:pt x="15" y="0"/>
                                    </a:lnTo>
                                    <a:lnTo>
                                      <a:pt x="5" y="0"/>
                                    </a:lnTo>
                                    <a:lnTo>
                                      <a:pt x="24" y="20"/>
                                    </a:lnTo>
                                    <a:lnTo>
                                      <a:pt x="19" y="5"/>
                                    </a:lnTo>
                                    <a:lnTo>
                                      <a:pt x="5" y="20"/>
                                    </a:lnTo>
                                    <a:lnTo>
                                      <a:pt x="29"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480" y="1153440"/>
                              <a:ext cx="12240" cy="13320"/>
                            </a:xfrm>
                          </wpg:grpSpPr>
                          <wps:wsp>
                            <wps:cNvSpPr/>
                            <wps:spPr>
                              <a:xfrm>
                                <a:off x="3600" y="3960"/>
                                <a:ext cx="2520" cy="3960"/>
                              </a:xfrm>
                              <a:custGeom>
                                <a:avLst/>
                                <a:gdLst/>
                                <a:ahLst/>
                                <a:rect l="l" t="t" r="r" b="b"/>
                                <a:pathLst>
                                  <a:path w="14" h="19">
                                    <a:moveTo>
                                      <a:pt x="0" y="9"/>
                                    </a:moveTo>
                                    <a:lnTo>
                                      <a:pt x="10" y="19"/>
                                    </a:lnTo>
                                    <a:lnTo>
                                      <a:pt x="14" y="19"/>
                                    </a:lnTo>
                                    <a:lnTo>
                                      <a:pt x="14" y="9"/>
                                    </a:lnTo>
                                    <a:lnTo>
                                      <a:pt x="14"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2"/>
                                    </a:moveTo>
                                    <a:lnTo>
                                      <a:pt x="14" y="52"/>
                                    </a:lnTo>
                                    <a:lnTo>
                                      <a:pt x="29" y="62"/>
                                    </a:lnTo>
                                    <a:lnTo>
                                      <a:pt x="33" y="62"/>
                                    </a:ln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9" y="0"/>
                                    </a:move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280" y="114588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9360" y="1140840"/>
                              <a:ext cx="13320" cy="12600"/>
                            </a:xfrm>
                          </wpg:grpSpPr>
                          <wps:wsp>
                            <wps:cNvSpPr/>
                            <wps:spPr>
                              <a:xfrm>
                                <a:off x="3960" y="3960"/>
                                <a:ext cx="396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5" y="48"/>
                                    </a:moveTo>
                                    <a:lnTo>
                                      <a:pt x="15" y="48"/>
                                    </a:lnTo>
                                    <a:lnTo>
                                      <a:pt x="29" y="58"/>
                                    </a:lnTo>
                                    <a:lnTo>
                                      <a:pt x="39" y="58"/>
                                    </a:lnTo>
                                    <a:lnTo>
                                      <a:pt x="39" y="53"/>
                                    </a:lnTo>
                                    <a:lnTo>
                                      <a:pt x="53" y="48"/>
                                    </a:lnTo>
                                    <a:lnTo>
                                      <a:pt x="62" y="34"/>
                                    </a:lnTo>
                                    <a:lnTo>
                                      <a:pt x="62" y="24"/>
                                    </a:lnTo>
                                    <a:lnTo>
                                      <a:pt x="62"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20" y="1133280"/>
                              <a:ext cx="13320" cy="12600"/>
                            </a:xfrm>
                          </wpg:grpSpPr>
                          <wps:wsp>
                            <wps:cNvSpPr/>
                            <wps:spPr>
                              <a:xfrm>
                                <a:off x="3600" y="3960"/>
                                <a:ext cx="3960" cy="324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2" y="47"/>
                                    </a:lnTo>
                                    <a:lnTo>
                                      <a:pt x="62" y="33"/>
                                    </a:lnTo>
                                    <a:lnTo>
                                      <a:pt x="62" y="23"/>
                                    </a:lnTo>
                                    <a:lnTo>
                                      <a:pt x="62" y="19"/>
                                    </a:lnTo>
                                    <a:lnTo>
                                      <a:pt x="57" y="19"/>
                                    </a:lnTo>
                                    <a:lnTo>
                                      <a:pt x="52" y="4"/>
                                    </a:lnTo>
                                    <a:lnTo>
                                      <a:pt x="38" y="0"/>
                                    </a:lnTo>
                                    <a:lnTo>
                                      <a:pt x="29" y="0"/>
                                    </a:lnTo>
                                    <a:lnTo>
                                      <a:pt x="29" y="0"/>
                                    </a:lnTo>
                                    <a:lnTo>
                                      <a:pt x="19" y="4"/>
                                    </a:lnTo>
                                    <a:lnTo>
                                      <a:pt x="9" y="9"/>
                                    </a:lnTo>
                                    <a:lnTo>
                                      <a:pt x="5" y="9"/>
                                    </a:lnTo>
                                    <a:lnTo>
                                      <a:pt x="0" y="23"/>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20" y="1124280"/>
                              <a:ext cx="12600" cy="13320"/>
                            </a:xfrm>
                          </wpg:grpSpPr>
                          <wps:wsp>
                            <wps:cNvSpPr/>
                            <wps:spPr>
                              <a:xfrm>
                                <a:off x="4320" y="3960"/>
                                <a:ext cx="3960" cy="396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20" y="62"/>
                                    </a:lnTo>
                                    <a:lnTo>
                                      <a:pt x="29" y="62"/>
                                    </a:lnTo>
                                    <a:lnTo>
                                      <a:pt x="29" y="58"/>
                                    </a:lnTo>
                                    <a:lnTo>
                                      <a:pt x="43" y="53"/>
                                    </a:lnTo>
                                    <a:lnTo>
                                      <a:pt x="53" y="43"/>
                                    </a:lnTo>
                                    <a:lnTo>
                                      <a:pt x="53" y="43"/>
                                    </a:lnTo>
                                    <a:lnTo>
                                      <a:pt x="58" y="29"/>
                                    </a:lnTo>
                                    <a:lnTo>
                                      <a:pt x="53" y="15"/>
                                    </a:lnTo>
                                    <a:lnTo>
                                      <a:pt x="43" y="5"/>
                                    </a:lnTo>
                                    <a:lnTo>
                                      <a:pt x="43"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11174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40" y="1109880"/>
                              <a:ext cx="12240" cy="13320"/>
                            </a:xfrm>
                          </wpg:grpSpPr>
                          <wps:wsp>
                            <wps:cNvSpPr/>
                            <wps:spPr>
                              <a:xfrm>
                                <a:off x="396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9800" y="1102320"/>
                              <a:ext cx="1260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800" y="1094400"/>
                              <a:ext cx="13320" cy="12600"/>
                            </a:xfrm>
                          </wpg:grpSpPr>
                          <wps:wsp>
                            <wps:cNvSpPr/>
                            <wps:spPr>
                              <a:xfrm>
                                <a:off x="3600" y="3960"/>
                                <a:ext cx="3960" cy="32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19" y="15"/>
                                    </a:lnTo>
                                    <a:lnTo>
                                      <a:pt x="15" y="0"/>
                                    </a:lnTo>
                                    <a:lnTo>
                                      <a:pt x="0" y="15"/>
                                    </a:lnTo>
                                    <a:lnTo>
                                      <a:pt x="15"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2320" y="1087560"/>
                              <a:ext cx="12240" cy="12600"/>
                            </a:xfrm>
                          </wpg:grpSpPr>
                          <wps:wsp>
                            <wps:cNvSpPr/>
                            <wps:spPr>
                              <a:xfrm>
                                <a:off x="360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0"/>
                                    </a:moveTo>
                                    <a:lnTo>
                                      <a:pt x="19" y="28"/>
                                    </a:lnTo>
                                    <a:lnTo>
                                      <a:pt x="24" y="14"/>
                                    </a:lnTo>
                                    <a:lnTo>
                                      <a:pt x="19" y="0"/>
                                    </a:lnTo>
                                    <a:lnTo>
                                      <a:pt x="5" y="14"/>
                                    </a:lnTo>
                                    <a:lnTo>
                                      <a:pt x="19" y="28"/>
                                    </a:lnTo>
                                    <a:lnTo>
                                      <a:pt x="29" y="19"/>
                                    </a:lnTo>
                                    <a:lnTo>
                                      <a:pt x="14" y="4"/>
                                    </a:lnTo>
                                    <a:lnTo>
                                      <a:pt x="14"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120" y="1080000"/>
                              <a:ext cx="12600" cy="12600"/>
                            </a:xfrm>
                          </wpg:grpSpPr>
                          <wps:wsp>
                            <wps:cNvSpPr/>
                            <wps:spPr>
                              <a:xfrm>
                                <a:off x="3960" y="3600"/>
                                <a:ext cx="3240" cy="32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3"/>
                                    </a:moveTo>
                                    <a:lnTo>
                                      <a:pt x="10" y="48"/>
                                    </a:lnTo>
                                    <a:lnTo>
                                      <a:pt x="24" y="57"/>
                                    </a:lnTo>
                                    <a:lnTo>
                                      <a:pt x="34" y="57"/>
                                    </a:lnTo>
                                    <a:lnTo>
                                      <a:pt x="34" y="52"/>
                                    </a:lnTo>
                                    <a:lnTo>
                                      <a:pt x="48" y="48"/>
                                    </a:lnTo>
                                    <a:lnTo>
                                      <a:pt x="58" y="33"/>
                                    </a:lnTo>
                                    <a:lnTo>
                                      <a:pt x="58" y="24"/>
                                    </a:lnTo>
                                    <a:lnTo>
                                      <a:pt x="58" y="19"/>
                                    </a:lnTo>
                                    <a:lnTo>
                                      <a:pt x="53" y="19"/>
                                    </a:lnTo>
                                    <a:lnTo>
                                      <a:pt x="48" y="5"/>
                                    </a:lnTo>
                                    <a:lnTo>
                                      <a:pt x="34" y="0"/>
                                    </a:lnTo>
                                    <a:lnTo>
                                      <a:pt x="24" y="0"/>
                                    </a:lnTo>
                                    <a:lnTo>
                                      <a:pt x="24" y="0"/>
                                    </a:lnTo>
                                    <a:lnTo>
                                      <a:pt x="10" y="5"/>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5560" y="1071000"/>
                              <a:ext cx="13320" cy="14040"/>
                            </a:xfrm>
                          </wpg:grpSpPr>
                          <wps:wsp>
                            <wps:cNvSpPr/>
                            <wps:spPr>
                              <a:xfrm>
                                <a:off x="3600" y="468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360" y="106596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9160" y="105840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050840"/>
                              <a:ext cx="12240" cy="12600"/>
                            </a:xfrm>
                          </wpg:grpSpPr>
                          <wps:wsp>
                            <wps:cNvSpPr/>
                            <wps:spPr>
                              <a:xfrm>
                                <a:off x="3960" y="3600"/>
                                <a:ext cx="3960" cy="3240"/>
                              </a:xfrm>
                              <a:custGeom>
                                <a:avLst/>
                                <a:gdLst/>
                                <a:ahLst/>
                                <a:rect l="l" t="t" r="r" b="b"/>
                                <a:pathLst>
                                  <a:path w="19" h="15">
                                    <a:moveTo>
                                      <a:pt x="0" y="10"/>
                                    </a:moveTo>
                                    <a:lnTo>
                                      <a:pt x="0" y="15"/>
                                    </a:lnTo>
                                    <a:lnTo>
                                      <a:pt x="10" y="15"/>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480" y="1043640"/>
                              <a:ext cx="12600" cy="12600"/>
                            </a:xfrm>
                          </wpg:grpSpPr>
                          <wps:wsp>
                            <wps:cNvSpPr/>
                            <wps:spPr>
                              <a:xfrm>
                                <a:off x="4680" y="396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2"/>
                                    </a:lnTo>
                                    <a:lnTo>
                                      <a:pt x="39" y="52"/>
                                    </a:lnTo>
                                    <a:lnTo>
                                      <a:pt x="48" y="48"/>
                                    </a:lnTo>
                                    <a:lnTo>
                                      <a:pt x="53" y="43"/>
                                    </a:lnTo>
                                    <a:lnTo>
                                      <a:pt x="58" y="28"/>
                                    </a:lnTo>
                                    <a:lnTo>
                                      <a:pt x="53" y="14"/>
                                    </a:lnTo>
                                    <a:lnTo>
                                      <a:pt x="44" y="5"/>
                                    </a:lnTo>
                                    <a:lnTo>
                                      <a:pt x="44" y="5"/>
                                    </a:lnTo>
                                    <a:lnTo>
                                      <a:pt x="29" y="0"/>
                                    </a:lnTo>
                                    <a:lnTo>
                                      <a:pt x="20" y="0"/>
                                    </a:lnTo>
                                    <a:lnTo>
                                      <a:pt x="20" y="0"/>
                                    </a:lnTo>
                                    <a:lnTo>
                                      <a:pt x="5" y="5"/>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480" y="1036080"/>
                              <a:ext cx="14040" cy="12600"/>
                            </a:xfrm>
                          </wpg:grpSpPr>
                          <wps:wsp>
                            <wps:cNvSpPr/>
                            <wps:spPr>
                              <a:xfrm>
                                <a:off x="468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5640" y="102708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8160" y="1020240"/>
                              <a:ext cx="12240" cy="14040"/>
                            </a:xfrm>
                          </wpg:grpSpPr>
                          <wps:wsp>
                            <wps:cNvSpPr/>
                            <wps:spPr>
                              <a:xfrm>
                                <a:off x="3600" y="3960"/>
                                <a:ext cx="2520" cy="4320"/>
                              </a:xfrm>
                              <a:custGeom>
                                <a:avLst/>
                                <a:gdLst/>
                                <a:ahLst/>
                                <a:rect l="l" t="t" r="r" b="b"/>
                                <a:pathLst>
                                  <a:path w="14" h="20">
                                    <a:moveTo>
                                      <a:pt x="0" y="10"/>
                                    </a:moveTo>
                                    <a:lnTo>
                                      <a:pt x="9" y="20"/>
                                    </a:lnTo>
                                    <a:lnTo>
                                      <a:pt x="14" y="20"/>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8" y="63"/>
                                    </a:lnTo>
                                    <a:lnTo>
                                      <a:pt x="33" y="63"/>
                                    </a:lnTo>
                                    <a:lnTo>
                                      <a:pt x="33" y="58"/>
                                    </a:lnTo>
                                    <a:lnTo>
                                      <a:pt x="48" y="53"/>
                                    </a:lnTo>
                                    <a:lnTo>
                                      <a:pt x="57" y="39"/>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4" y="4"/>
                                    </a:lnTo>
                                    <a:lnTo>
                                      <a:pt x="14"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39960" y="1012680"/>
                              <a:ext cx="12600" cy="13320"/>
                            </a:xfrm>
                          </wpg:grpSpPr>
                          <wps:wsp>
                            <wps:cNvSpPr/>
                            <wps:spPr>
                              <a:xfrm>
                                <a:off x="3960" y="360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1400" y="100512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3200" y="997560"/>
                              <a:ext cx="12240" cy="12600"/>
                            </a:xfrm>
                          </wpg:grpSpPr>
                          <wps:wsp>
                            <wps:cNvSpPr/>
                            <wps:spPr>
                              <a:xfrm>
                                <a:off x="3960" y="360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720" y="99036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4"/>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5720" y="98352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520" y="97632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9680" y="96876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2200" y="961200"/>
                              <a:ext cx="13320" cy="13320"/>
                            </a:xfrm>
                          </wpg:grpSpPr>
                          <wps:wsp>
                            <wps:cNvSpPr/>
                            <wps:spPr>
                              <a:xfrm>
                                <a:off x="360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4000" y="953640"/>
                              <a:ext cx="11520" cy="12600"/>
                            </a:xfrm>
                          </wpg:grpSpPr>
                          <wps:wsp>
                            <wps:cNvSpPr/>
                            <wps:spPr>
                              <a:xfrm>
                                <a:off x="3960" y="360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4"/>
                                    </a:moveTo>
                                    <a:lnTo>
                                      <a:pt x="0" y="34"/>
                                    </a:lnTo>
                                    <a:lnTo>
                                      <a:pt x="4" y="48"/>
                                    </a:lnTo>
                                    <a:lnTo>
                                      <a:pt x="19" y="57"/>
                                    </a:lnTo>
                                    <a:lnTo>
                                      <a:pt x="28" y="57"/>
                                    </a:lnTo>
                                    <a:lnTo>
                                      <a:pt x="28" y="53"/>
                                    </a:lnTo>
                                    <a:lnTo>
                                      <a:pt x="43" y="48"/>
                                    </a:lnTo>
                                    <a:lnTo>
                                      <a:pt x="47" y="43"/>
                                    </a:lnTo>
                                    <a:lnTo>
                                      <a:pt x="47" y="43"/>
                                    </a:lnTo>
                                    <a:lnTo>
                                      <a:pt x="52" y="29"/>
                                    </a:lnTo>
                                    <a:lnTo>
                                      <a:pt x="52" y="19"/>
                                    </a:lnTo>
                                    <a:lnTo>
                                      <a:pt x="47"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5800" y="946080"/>
                              <a:ext cx="11520" cy="12600"/>
                            </a:xfrm>
                          </wpg:grpSpPr>
                          <wps:wsp>
                            <wps:cNvSpPr/>
                            <wps:spPr>
                              <a:xfrm>
                                <a:off x="3960" y="4320"/>
                                <a:ext cx="3240" cy="2520"/>
                              </a:xfrm>
                              <a:custGeom>
                                <a:avLst/>
                                <a:gdLst/>
                                <a:ahLst/>
                                <a:rect l="l" t="t" r="r" b="b"/>
                                <a:pathLst>
                                  <a:path w="15" h="14">
                                    <a:moveTo>
                                      <a:pt x="0" y="4"/>
                                    </a:moveTo>
                                    <a:lnTo>
                                      <a:pt x="0" y="14"/>
                                    </a:lnTo>
                                    <a:lnTo>
                                      <a:pt x="5" y="14"/>
                                    </a:lnTo>
                                    <a:lnTo>
                                      <a:pt x="1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8" y="48"/>
                                    </a:lnTo>
                                    <a:lnTo>
                                      <a:pt x="48" y="39"/>
                                    </a:lnTo>
                                    <a:lnTo>
                                      <a:pt x="48" y="39"/>
                                    </a:lnTo>
                                    <a:lnTo>
                                      <a:pt x="53" y="24"/>
                                    </a:lnTo>
                                    <a:lnTo>
                                      <a:pt x="48" y="10"/>
                                    </a:lnTo>
                                    <a:lnTo>
                                      <a:pt x="43" y="10"/>
                                    </a:lnTo>
                                    <a:lnTo>
                                      <a:pt x="34" y="5"/>
                                    </a:lnTo>
                                    <a:lnTo>
                                      <a:pt x="2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160" y="1800"/>
                                <a:ext cx="6840" cy="7560"/>
                              </a:xfrm>
                              <a:custGeom>
                                <a:avLst/>
                                <a:gdLst/>
                                <a:ahLst/>
                                <a:rect l="l" t="t" r="r" b="b"/>
                                <a:pathLst>
                                  <a:path w="33" h="34">
                                    <a:moveTo>
                                      <a:pt x="33" y="14"/>
                                    </a:moveTo>
                                    <a:lnTo>
                                      <a:pt x="33" y="10"/>
                                    </a:lnTo>
                                    <a:lnTo>
                                      <a:pt x="9" y="29"/>
                                    </a:lnTo>
                                    <a:lnTo>
                                      <a:pt x="24" y="24"/>
                                    </a:lnTo>
                                    <a:lnTo>
                                      <a:pt x="28" y="10"/>
                                    </a:lnTo>
                                    <a:lnTo>
                                      <a:pt x="9" y="10"/>
                                    </a:lnTo>
                                    <a:lnTo>
                                      <a:pt x="9"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9" y="5"/>
                                    </a:lnTo>
                                    <a:lnTo>
                                      <a:pt x="28"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7240" y="937800"/>
                              <a:ext cx="1224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9760" y="93024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9760" y="923040"/>
                              <a:ext cx="13320" cy="13320"/>
                            </a:xfrm>
                          </wpg:grpSpPr>
                          <wps:wsp>
                            <wps:cNvSpPr/>
                            <wps:spPr>
                              <a:xfrm>
                                <a:off x="360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1560" y="91548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360" y="909720"/>
                              <a:ext cx="13320" cy="12600"/>
                            </a:xfrm>
                          </wpg:grpSpPr>
                          <wps:wsp>
                            <wps:cNvSpPr/>
                            <wps:spPr>
                              <a:xfrm>
                                <a:off x="3960" y="468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5"/>
                                    </a:lnTo>
                                    <a:lnTo>
                                      <a:pt x="9" y="28"/>
                                    </a:lnTo>
                                    <a:lnTo>
                                      <a:pt x="19" y="28"/>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5520" y="902880"/>
                              <a:ext cx="14040" cy="12600"/>
                            </a:xfrm>
                          </wpg:grpSpPr>
                          <wps:wsp>
                            <wps:cNvSpPr/>
                            <wps:spPr>
                              <a:xfrm>
                                <a:off x="360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8040" y="895320"/>
                              <a:ext cx="12240" cy="12600"/>
                            </a:xfrm>
                          </wpg:grpSpPr>
                          <wps:wsp>
                            <wps:cNvSpPr/>
                            <wps:spPr>
                              <a:xfrm>
                                <a:off x="360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887400"/>
                              <a:ext cx="11520" cy="12600"/>
                            </a:xfrm>
                          </wpg:grpSpPr>
                          <wps:wsp>
                            <wps:cNvSpPr/>
                            <wps:spPr>
                              <a:xfrm>
                                <a:off x="4320" y="3960"/>
                                <a:ext cx="2520" cy="3240"/>
                              </a:xfrm>
                              <a:custGeom>
                                <a:avLst/>
                                <a:gdLst/>
                                <a:ahLst/>
                                <a:rect l="l" t="t" r="r" b="b"/>
                                <a:pathLst>
                                  <a:path w="14" h="14">
                                    <a:moveTo>
                                      <a:pt x="0" y="5"/>
                                    </a:moveTo>
                                    <a:lnTo>
                                      <a:pt x="0" y="14"/>
                                    </a:lnTo>
                                    <a:lnTo>
                                      <a:pt x="9" y="14"/>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20" y="57"/>
                                    </a:lnTo>
                                    <a:lnTo>
                                      <a:pt x="29" y="57"/>
                                    </a:lnTo>
                                    <a:lnTo>
                                      <a:pt x="29" y="52"/>
                                    </a:lnTo>
                                    <a:lnTo>
                                      <a:pt x="44" y="48"/>
                                    </a:lnTo>
                                    <a:lnTo>
                                      <a:pt x="48" y="43"/>
                                    </a:lnTo>
                                    <a:lnTo>
                                      <a:pt x="53" y="33"/>
                                    </a:lnTo>
                                    <a:lnTo>
                                      <a:pt x="53" y="24"/>
                                    </a:lnTo>
                                    <a:lnTo>
                                      <a:pt x="48" y="9"/>
                                    </a:lnTo>
                                    <a:lnTo>
                                      <a:pt x="44" y="4"/>
                                    </a:lnTo>
                                    <a:lnTo>
                                      <a:pt x="44" y="4"/>
                                    </a:lnTo>
                                    <a:lnTo>
                                      <a:pt x="29"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4" y="29"/>
                                    </a:lnTo>
                                    <a:lnTo>
                                      <a:pt x="14" y="5"/>
                                    </a:lnTo>
                                    <a:lnTo>
                                      <a:pt x="0" y="19"/>
                                    </a:lnTo>
                                    <a:lnTo>
                                      <a:pt x="5" y="24"/>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71640" y="878760"/>
                              <a:ext cx="12600" cy="14040"/>
                            </a:xfrm>
                          </wpg:grpSpPr>
                          <wps:wsp>
                            <wps:cNvSpPr/>
                            <wps:spPr>
                              <a:xfrm>
                                <a:off x="3960" y="3600"/>
                                <a:ext cx="3960" cy="4320"/>
                              </a:xfrm>
                              <a:custGeom>
                                <a:avLst/>
                                <a:gdLst/>
                                <a:ahLst/>
                                <a:rect l="l" t="t" r="r" b="b"/>
                                <a:pathLst>
                                  <a:path w="19" h="20">
                                    <a:moveTo>
                                      <a:pt x="0" y="10"/>
                                    </a:moveTo>
                                    <a:lnTo>
                                      <a:pt x="0" y="20"/>
                                    </a:lnTo>
                                    <a:lnTo>
                                      <a:pt x="5" y="20"/>
                                    </a:lnTo>
                                    <a:lnTo>
                                      <a:pt x="19"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4" y="63"/>
                                    </a:lnTo>
                                    <a:lnTo>
                                      <a:pt x="24" y="58"/>
                                    </a:lnTo>
                                    <a:lnTo>
                                      <a:pt x="38" y="58"/>
                                    </a:lnTo>
                                    <a:lnTo>
                                      <a:pt x="53" y="48"/>
                                    </a:lnTo>
                                    <a:lnTo>
                                      <a:pt x="53" y="43"/>
                                    </a:lnTo>
                                    <a:lnTo>
                                      <a:pt x="58" y="29"/>
                                    </a:lnTo>
                                    <a:lnTo>
                                      <a:pt x="53" y="15"/>
                                    </a:lnTo>
                                    <a:lnTo>
                                      <a:pt x="53" y="15"/>
                                    </a:lnTo>
                                    <a:lnTo>
                                      <a:pt x="38"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840"/>
                              </a:xfrm>
                              <a:custGeom>
                                <a:avLst/>
                                <a:gdLst/>
                                <a:ahLst/>
                                <a:rect l="l" t="t" r="r" b="b"/>
                                <a:pathLst>
                                  <a:path w="29" h="33">
                                    <a:moveTo>
                                      <a:pt x="29" y="14"/>
                                    </a:moveTo>
                                    <a:lnTo>
                                      <a:pt x="29" y="4"/>
                                    </a:lnTo>
                                    <a:lnTo>
                                      <a:pt x="5" y="24"/>
                                    </a:lnTo>
                                    <a:lnTo>
                                      <a:pt x="20" y="19"/>
                                    </a:lnTo>
                                    <a:lnTo>
                                      <a:pt x="24" y="4"/>
                                    </a:lnTo>
                                    <a:lnTo>
                                      <a:pt x="5" y="4"/>
                                    </a:lnTo>
                                    <a:lnTo>
                                      <a:pt x="5" y="28"/>
                                    </a:lnTo>
                                    <a:lnTo>
                                      <a:pt x="10" y="28"/>
                                    </a:lnTo>
                                    <a:lnTo>
                                      <a:pt x="10" y="4"/>
                                    </a:lnTo>
                                    <a:lnTo>
                                      <a:pt x="0" y="24"/>
                                    </a:lnTo>
                                    <a:lnTo>
                                      <a:pt x="15" y="33"/>
                                    </a:lnTo>
                                    <a:lnTo>
                                      <a:pt x="10" y="0"/>
                                    </a:lnTo>
                                    <a:lnTo>
                                      <a:pt x="5" y="14"/>
                                    </a:lnTo>
                                    <a:lnTo>
                                      <a:pt x="10" y="28"/>
                                    </a:lnTo>
                                    <a:lnTo>
                                      <a:pt x="24" y="14"/>
                                    </a:lnTo>
                                    <a:lnTo>
                                      <a:pt x="15" y="0"/>
                                    </a:lnTo>
                                    <a:lnTo>
                                      <a:pt x="0" y="9"/>
                                    </a:lnTo>
                                    <a:lnTo>
                                      <a:pt x="10" y="24"/>
                                    </a:lnTo>
                                    <a:lnTo>
                                      <a:pt x="10"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7156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5"/>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400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320" y="856440"/>
                              <a:ext cx="12600" cy="12600"/>
                            </a:xfrm>
                          </wpg:grpSpPr>
                          <wps:wsp>
                            <wps:cNvSpPr/>
                            <wps:spPr>
                              <a:xfrm>
                                <a:off x="3600" y="3960"/>
                                <a:ext cx="3240" cy="3240"/>
                              </a:xfrm>
                              <a:custGeom>
                                <a:avLst/>
                                <a:gdLst/>
                                <a:ahLst/>
                                <a:rect l="l" t="t" r="r" b="b"/>
                                <a:pathLst>
                                  <a:path w="15" h="14">
                                    <a:moveTo>
                                      <a:pt x="0" y="9"/>
                                    </a:moveTo>
                                    <a:lnTo>
                                      <a:pt x="5" y="14"/>
                                    </a:lnTo>
                                    <a:lnTo>
                                      <a:pt x="15" y="14"/>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8"/>
                                    </a:move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19" y="0"/>
                                    </a:moveTo>
                                    <a:lnTo>
                                      <a:pt x="24" y="14"/>
                                    </a:lnTo>
                                    <a:lnTo>
                                      <a:pt x="4" y="14"/>
                                    </a:lnTo>
                                    <a:lnTo>
                                      <a:pt x="24"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77400" y="84888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9200" y="841320"/>
                              <a:ext cx="13320" cy="12600"/>
                            </a:xfrm>
                          </wpg:grpSpPr>
                          <wps:wsp>
                            <wps:cNvSpPr/>
                            <wps:spPr>
                              <a:xfrm>
                                <a:off x="396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2080" y="834120"/>
                              <a:ext cx="12600" cy="12600"/>
                            </a:xfrm>
                          </wpg:grpSpPr>
                          <wps:wsp>
                            <wps:cNvSpPr/>
                            <wps:spPr>
                              <a:xfrm>
                                <a:off x="3600" y="396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216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3880" y="828000"/>
                              <a:ext cx="1224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820080"/>
                              <a:ext cx="11520" cy="13320"/>
                            </a:xfrm>
                          </wpg:grpSpPr>
                          <wps:wsp>
                            <wps:cNvSpPr/>
                            <wps:spPr>
                              <a:xfrm>
                                <a:off x="4320" y="3960"/>
                                <a:ext cx="252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5680" y="812520"/>
                              <a:ext cx="12600" cy="13320"/>
                            </a:xfrm>
                          </wpg:grpSpPr>
                          <wps:wsp>
                            <wps:cNvSpPr/>
                            <wps:spPr>
                              <a:xfrm>
                                <a:off x="432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3"/>
                                    </a:move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9" y="0"/>
                                    </a:moveTo>
                                    <a:lnTo>
                                      <a:pt x="19" y="29"/>
                                    </a:lnTo>
                                    <a:lnTo>
                                      <a:pt x="24" y="15"/>
                                    </a:lnTo>
                                    <a:lnTo>
                                      <a:pt x="5" y="15"/>
                                    </a:lnTo>
                                    <a:lnTo>
                                      <a:pt x="19" y="29"/>
                                    </a:lnTo>
                                    <a:lnTo>
                                      <a:pt x="29" y="20"/>
                                    </a:ln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8200" y="804960"/>
                              <a:ext cx="13320" cy="12600"/>
                            </a:xfrm>
                          </wpg:grpSpPr>
                          <wps:wsp>
                            <wps:cNvSpPr/>
                            <wps:spPr>
                              <a:xfrm>
                                <a:off x="396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920" y="79668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2160" y="789120"/>
                              <a:ext cx="12600" cy="13320"/>
                            </a:xfrm>
                          </wpg:grpSpPr>
                          <wps:wsp>
                            <wps:cNvSpPr/>
                            <wps:spPr>
                              <a:xfrm>
                                <a:off x="360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2"/>
                                    </a:move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0"/>
                                    </a:move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93240" y="78156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5760" y="77400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7920" y="76680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99720" y="75924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9720" y="75348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4" y="0"/>
                                    </a:move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74520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14" y="0"/>
                                    </a:moveTo>
                                    <a:lnTo>
                                      <a:pt x="14" y="29"/>
                                    </a:lnTo>
                                    <a:lnTo>
                                      <a:pt x="19" y="15"/>
                                    </a:lnTo>
                                    <a:lnTo>
                                      <a:pt x="0" y="15"/>
                                    </a:lnTo>
                                    <a:lnTo>
                                      <a:pt x="14" y="29"/>
                                    </a:lnTo>
                                    <a:lnTo>
                                      <a:pt x="23"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4040" y="737640"/>
                              <a:ext cx="13320" cy="14040"/>
                            </a:xfrm>
                          </wpg:grpSpPr>
                          <wps:wsp>
                            <wps:cNvSpPr/>
                            <wps:spPr>
                              <a:xfrm>
                                <a:off x="396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6200" y="730800"/>
                              <a:ext cx="13320" cy="13320"/>
                            </a:xfrm>
                          </wpg:grpSpPr>
                          <wps:wsp>
                            <wps:cNvSpPr/>
                            <wps:spPr>
                              <a:xfrm>
                                <a:off x="360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000" y="723240"/>
                              <a:ext cx="11520" cy="12600"/>
                            </a:xfrm>
                          </wpg:grpSpPr>
                          <wps:wsp>
                            <wps:cNvSpPr/>
                            <wps:spPr>
                              <a:xfrm>
                                <a:off x="3600" y="3600"/>
                                <a:ext cx="3240" cy="3240"/>
                              </a:xfrm>
                              <a:custGeom>
                                <a:avLst/>
                                <a:gdLst/>
                                <a:ahLst/>
                                <a:rect l="l" t="t" r="r" b="b"/>
                                <a:pathLst>
                                  <a:path w="15" h="15">
                                    <a:moveTo>
                                      <a:pt x="0" y="10"/>
                                    </a:moveTo>
                                    <a:lnTo>
                                      <a:pt x="0" y="15"/>
                                    </a:lnTo>
                                    <a:lnTo>
                                      <a:pt x="10" y="15"/>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48" y="43"/>
                                    </a:lnTo>
                                    <a:lnTo>
                                      <a:pt x="53" y="29"/>
                                    </a:lnTo>
                                    <a:lnTo>
                                      <a:pt x="53" y="19"/>
                                    </a:lnTo>
                                    <a:lnTo>
                                      <a:pt x="48" y="10"/>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4"/>
                                    </a:lnTo>
                                    <a:lnTo>
                                      <a:pt x="5" y="24"/>
                                    </a:lnTo>
                                    <a:lnTo>
                                      <a:pt x="5" y="0"/>
                                    </a:lnTo>
                                    <a:lnTo>
                                      <a:pt x="0" y="14"/>
                                    </a:lnTo>
                                    <a:lnTo>
                                      <a:pt x="20" y="14"/>
                                    </a:lnTo>
                                    <a:lnTo>
                                      <a:pt x="5" y="0"/>
                                    </a:lnTo>
                                    <a:lnTo>
                                      <a:pt x="0" y="4"/>
                                    </a:lnTo>
                                    <a:lnTo>
                                      <a:pt x="15" y="19"/>
                                    </a:lnTo>
                                    <a:lnTo>
                                      <a:pt x="15" y="0"/>
                                    </a:lnTo>
                                    <a:lnTo>
                                      <a:pt x="5" y="0"/>
                                    </a:lnTo>
                                    <a:lnTo>
                                      <a:pt x="24" y="19"/>
                                    </a:lnTo>
                                    <a:lnTo>
                                      <a:pt x="20"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715320"/>
                              <a:ext cx="11520" cy="12600"/>
                            </a:xfrm>
                          </wpg:grpSpPr>
                          <wps:wsp>
                            <wps:cNvSpPr/>
                            <wps:spPr>
                              <a:xfrm>
                                <a:off x="3600" y="3960"/>
                                <a:ext cx="3240" cy="32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3"/>
                                    </a:moveTo>
                                    <a:lnTo>
                                      <a:pt x="0" y="33"/>
                                    </a:lnTo>
                                    <a:lnTo>
                                      <a:pt x="4" y="48"/>
                                    </a:lnTo>
                                    <a:lnTo>
                                      <a:pt x="19" y="57"/>
                                    </a:lnTo>
                                    <a:lnTo>
                                      <a:pt x="24" y="57"/>
                                    </a:lnTo>
                                    <a:lnTo>
                                      <a:pt x="24" y="52"/>
                                    </a:lnTo>
                                    <a:lnTo>
                                      <a:pt x="38" y="48"/>
                                    </a:lnTo>
                                    <a:lnTo>
                                      <a:pt x="48" y="38"/>
                                    </a:lnTo>
                                    <a:lnTo>
                                      <a:pt x="48" y="38"/>
                                    </a:lnTo>
                                    <a:lnTo>
                                      <a:pt x="52" y="24"/>
                                    </a:lnTo>
                                    <a:lnTo>
                                      <a:pt x="48" y="9"/>
                                    </a:lnTo>
                                    <a:lnTo>
                                      <a:pt x="43" y="9"/>
                                    </a:lnTo>
                                    <a:lnTo>
                                      <a:pt x="33" y="4"/>
                                    </a:lnTo>
                                    <a:lnTo>
                                      <a:pt x="24"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2160"/>
                                <a:ext cx="7560" cy="756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11240" y="707760"/>
                              <a:ext cx="12600" cy="12600"/>
                            </a:xfrm>
                          </wpg:grpSpPr>
                          <wps:wsp>
                            <wps:cNvSpPr/>
                            <wps:spPr>
                              <a:xfrm>
                                <a:off x="4320" y="3960"/>
                                <a:ext cx="3960" cy="3240"/>
                              </a:xfrm>
                              <a:custGeom>
                                <a:avLst/>
                                <a:gdLst/>
                                <a:ahLst/>
                                <a:rect l="l" t="t" r="r" b="b"/>
                                <a:pathLst>
                                  <a:path w="19" h="15">
                                    <a:moveTo>
                                      <a:pt x="0" y="5"/>
                                    </a:moveTo>
                                    <a:lnTo>
                                      <a:pt x="0" y="15"/>
                                    </a:lnTo>
                                    <a:lnTo>
                                      <a:pt x="9" y="15"/>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8"/>
                                    </a:lnTo>
                                    <a:lnTo>
                                      <a:pt x="53" y="38"/>
                                    </a:lnTo>
                                    <a:lnTo>
                                      <a:pt x="58" y="24"/>
                                    </a:lnTo>
                                    <a:lnTo>
                                      <a:pt x="53" y="10"/>
                                    </a:lnTo>
                                    <a:lnTo>
                                      <a:pt x="48" y="10"/>
                                    </a:lnTo>
                                    <a:lnTo>
                                      <a:pt x="39"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2160"/>
                                <a:ext cx="6480" cy="6840"/>
                              </a:xfrm>
                              <a:custGeom>
                                <a:avLst/>
                                <a:gdLst/>
                                <a:ahLst/>
                                <a:rect l="l" t="t" r="r" b="b"/>
                                <a:pathLst>
                                  <a:path w="29" h="33">
                                    <a:moveTo>
                                      <a:pt x="29" y="14"/>
                                    </a:moveTo>
                                    <a:lnTo>
                                      <a:pt x="29" y="9"/>
                                    </a:lnTo>
                                    <a:lnTo>
                                      <a:pt x="5" y="28"/>
                                    </a:lnTo>
                                    <a:lnTo>
                                      <a:pt x="19" y="24"/>
                                    </a:lnTo>
                                    <a:lnTo>
                                      <a:pt x="24" y="9"/>
                                    </a:lnTo>
                                    <a:lnTo>
                                      <a:pt x="5" y="9"/>
                                    </a:lnTo>
                                    <a:lnTo>
                                      <a:pt x="5"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700920"/>
                              <a:ext cx="12600" cy="12600"/>
                            </a:xfrm>
                          </wpg:grpSpPr>
                          <wps:wsp>
                            <wps:cNvSpPr/>
                            <wps:spPr>
                              <a:xfrm>
                                <a:off x="3600" y="3600"/>
                                <a:ext cx="3960" cy="32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3"/>
                                    </a:lnTo>
                                    <a:lnTo>
                                      <a:pt x="53" y="9"/>
                                    </a:lnTo>
                                    <a:lnTo>
                                      <a:pt x="48" y="9"/>
                                    </a:lnTo>
                                    <a:lnTo>
                                      <a:pt x="38" y="4"/>
                                    </a:lnTo>
                                    <a:lnTo>
                                      <a:pt x="29" y="0"/>
                                    </a:lnTo>
                                    <a:lnTo>
                                      <a:pt x="19" y="0"/>
                                    </a:lnTo>
                                    <a:lnTo>
                                      <a:pt x="19" y="0"/>
                                    </a:lnTo>
                                    <a:lnTo>
                                      <a:pt x="5" y="4"/>
                                    </a:lnTo>
                                    <a:lnTo>
                                      <a:pt x="0" y="19"/>
                                    </a:lnTo>
                                    <a:lnTo>
                                      <a:pt x="0" y="23"/>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91920"/>
                              <a:ext cx="13320" cy="13320"/>
                            </a:xfrm>
                          </wpg:grpSpPr>
                          <wps:wsp>
                            <wps:cNvSpPr/>
                            <wps:spPr>
                              <a:xfrm>
                                <a:off x="3600" y="396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560" y="68436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67932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9880" y="67176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2040" y="66420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4560" y="65592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6360" y="64800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6360" y="64044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7800" y="632880"/>
                              <a:ext cx="14040" cy="14040"/>
                            </a:xfrm>
                          </wpg:grpSpPr>
                          <wps:wsp>
                            <wps:cNvSpPr/>
                            <wps:spPr>
                              <a:xfrm>
                                <a:off x="4320" y="4320"/>
                                <a:ext cx="3960" cy="3960"/>
                              </a:xfrm>
                              <a:custGeom>
                                <a:avLst/>
                                <a:gdLst/>
                                <a:ahLst/>
                                <a:rect l="l" t="t" r="r" b="b"/>
                                <a:pathLst>
                                  <a:path w="19" h="19">
                                    <a:moveTo>
                                      <a:pt x="0" y="9"/>
                                    </a:moveTo>
                                    <a:lnTo>
                                      <a:pt x="14" y="19"/>
                                    </a:lnTo>
                                    <a:lnTo>
                                      <a:pt x="19" y="19"/>
                                    </a:lnTo>
                                    <a:lnTo>
                                      <a:pt x="19" y="9"/>
                                    </a:lnTo>
                                    <a:lnTo>
                                      <a:pt x="19" y="0"/>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4" y="58"/>
                                    </a:moveTo>
                                    <a:lnTo>
                                      <a:pt x="34" y="63"/>
                                    </a:lnTo>
                                    <a:lnTo>
                                      <a:pt x="39" y="63"/>
                                    </a:lnTo>
                                    <a:lnTo>
                                      <a:pt x="39" y="58"/>
                                    </a:lnTo>
                                    <a:lnTo>
                                      <a:pt x="53" y="53"/>
                                    </a:lnTo>
                                    <a:lnTo>
                                      <a:pt x="63" y="39"/>
                                    </a:lnTo>
                                    <a:lnTo>
                                      <a:pt x="63" y="29"/>
                                    </a:lnTo>
                                    <a:lnTo>
                                      <a:pt x="63" y="20"/>
                                    </a:lnTo>
                                    <a:lnTo>
                                      <a:pt x="58" y="20"/>
                                    </a:lnTo>
                                    <a:lnTo>
                                      <a:pt x="53" y="5"/>
                                    </a:lnTo>
                                    <a:lnTo>
                                      <a:pt x="39" y="0"/>
                                    </a:lnTo>
                                    <a:lnTo>
                                      <a:pt x="34" y="0"/>
                                    </a:lnTo>
                                    <a:lnTo>
                                      <a:pt x="34" y="0"/>
                                    </a:lnTo>
                                    <a:lnTo>
                                      <a:pt x="24" y="5"/>
                                    </a:lnTo>
                                    <a:lnTo>
                                      <a:pt x="10" y="15"/>
                                    </a:lnTo>
                                    <a:lnTo>
                                      <a:pt x="5" y="15"/>
                                    </a:lnTo>
                                    <a:lnTo>
                                      <a:pt x="0" y="29"/>
                                    </a:lnTo>
                                    <a:lnTo>
                                      <a:pt x="5" y="44"/>
                                    </a:lnTo>
                                    <a:lnTo>
                                      <a:pt x="10" y="48"/>
                                    </a:lnTo>
                                    <a:lnTo>
                                      <a:pt x="24" y="58"/>
                                    </a:lnTo>
                                    <a:close/>
                                  </a:path>
                                </a:pathLst>
                              </a:custGeom>
                              <a:solidFill>
                                <a:srgbClr val="ff0000"/>
                              </a:solidFill>
                              <a:ln w="0">
                                <a:noFill/>
                              </a:ln>
                            </wps:spPr>
                            <wps:style>
                              <a:lnRef idx="0"/>
                              <a:fillRef idx="0"/>
                              <a:effectRef idx="0"/>
                              <a:fontRef idx="minor"/>
                            </wps:style>
                            <wps:bodyPr/>
                          </wps:wsp>
                          <wps:wsp>
                            <wps:cNvSpPr/>
                            <wps:spPr>
                              <a:xfrm>
                                <a:off x="4320" y="3240"/>
                                <a:ext cx="6480" cy="6840"/>
                              </a:xfrm>
                              <a:custGeom>
                                <a:avLst/>
                                <a:gdLst/>
                                <a:ahLst/>
                                <a:rect l="l" t="t" r="r" b="b"/>
                                <a:pathLst>
                                  <a:path w="28" h="33">
                                    <a:moveTo>
                                      <a:pt x="14" y="0"/>
                                    </a:moveTo>
                                    <a:lnTo>
                                      <a:pt x="14" y="29"/>
                                    </a:lnTo>
                                    <a:lnTo>
                                      <a:pt x="19" y="14"/>
                                    </a:lnTo>
                                    <a:lnTo>
                                      <a:pt x="14" y="0"/>
                                    </a:lnTo>
                                    <a:lnTo>
                                      <a:pt x="0" y="14"/>
                                    </a:lnTo>
                                    <a:lnTo>
                                      <a:pt x="14" y="33"/>
                                    </a:lnTo>
                                    <a:lnTo>
                                      <a:pt x="28" y="24"/>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0680" y="626040"/>
                              <a:ext cx="12240" cy="13320"/>
                            </a:xfrm>
                          </wpg:grpSpPr>
                          <wps:wsp>
                            <wps:cNvSpPr/>
                            <wps:spPr>
                              <a:xfrm>
                                <a:off x="3960" y="3600"/>
                                <a:ext cx="2520" cy="3960"/>
                              </a:xfrm>
                              <a:custGeom>
                                <a:avLst/>
                                <a:gdLst/>
                                <a:ahLst/>
                                <a:rect l="l" t="t" r="r" b="b"/>
                                <a:pathLst>
                                  <a:path w="14" h="19">
                                    <a:moveTo>
                                      <a:pt x="0" y="10"/>
                                    </a:moveTo>
                                    <a:lnTo>
                                      <a:pt x="5" y="19"/>
                                    </a:lnTo>
                                    <a:lnTo>
                                      <a:pt x="14" y="19"/>
                                    </a:lnTo>
                                    <a:lnTo>
                                      <a:pt x="14" y="10"/>
                                    </a:lnTo>
                                    <a:lnTo>
                                      <a:pt x="14" y="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9" y="48"/>
                                    </a:moveTo>
                                    <a:lnTo>
                                      <a:pt x="9"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4" y="0"/>
                                    </a:moveTo>
                                    <a:lnTo>
                                      <a:pt x="24" y="10"/>
                                    </a:lnTo>
                                    <a:lnTo>
                                      <a:pt x="5" y="10"/>
                                    </a:lnTo>
                                    <a:lnTo>
                                      <a:pt x="24" y="19"/>
                                    </a:lnTo>
                                    <a:lnTo>
                                      <a:pt x="29" y="10"/>
                                    </a:ln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32120" y="618480"/>
                              <a:ext cx="13320" cy="12600"/>
                            </a:xfrm>
                          </wpg:grpSpPr>
                          <wps:wsp>
                            <wps:cNvSpPr/>
                            <wps:spPr>
                              <a:xfrm>
                                <a:off x="360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33920" y="610560"/>
                              <a:ext cx="12600" cy="12600"/>
                            </a:xfrm>
                          </wpg:grpSpPr>
                          <wps:wsp>
                            <wps:cNvSpPr/>
                            <wps:spPr>
                              <a:xfrm>
                                <a:off x="3960" y="3960"/>
                                <a:ext cx="4320" cy="32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35720" y="60300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7880" y="59688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0400" y="58896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40400" y="58212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2200" y="574560"/>
                              <a:ext cx="13320" cy="12600"/>
                            </a:xfrm>
                          </wpg:grpSpPr>
                          <wps:wsp>
                            <wps:cNvSpPr/>
                            <wps:spPr>
                              <a:xfrm>
                                <a:off x="3960" y="360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5"/>
                                    </a:lnTo>
                                    <a:lnTo>
                                      <a:pt x="38" y="0"/>
                                    </a:lnTo>
                                    <a:lnTo>
                                      <a:pt x="28" y="0"/>
                                    </a:lnTo>
                                    <a:lnTo>
                                      <a:pt x="28" y="0"/>
                                    </a:lnTo>
                                    <a:lnTo>
                                      <a:pt x="19" y="5"/>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4000" y="567000"/>
                              <a:ext cx="12600" cy="12600"/>
                            </a:xfrm>
                          </wpg:grpSpPr>
                          <wps:wsp>
                            <wps:cNvSpPr/>
                            <wps:spPr>
                              <a:xfrm>
                                <a:off x="3960" y="3600"/>
                                <a:ext cx="3240" cy="3240"/>
                              </a:xfrm>
                              <a:custGeom>
                                <a:avLst/>
                                <a:gdLst/>
                                <a:ahLst/>
                                <a:rect l="l" t="t" r="r" b="b"/>
                                <a:pathLst>
                                  <a:path w="15" h="15">
                                    <a:moveTo>
                                      <a:pt x="0" y="5"/>
                                    </a:moveTo>
                                    <a:lnTo>
                                      <a:pt x="10" y="15"/>
                                    </a:lnTo>
                                    <a:lnTo>
                                      <a:pt x="15" y="15"/>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5" y="48"/>
                                    </a:moveTo>
                                    <a:lnTo>
                                      <a:pt x="15" y="48"/>
                                    </a:lnTo>
                                    <a:lnTo>
                                      <a:pt x="29" y="58"/>
                                    </a:lnTo>
                                    <a:lnTo>
                                      <a:pt x="34" y="58"/>
                                    </a:lnTo>
                                    <a:lnTo>
                                      <a:pt x="34" y="53"/>
                                    </a:lnTo>
                                    <a:lnTo>
                                      <a:pt x="48" y="48"/>
                                    </a:lnTo>
                                    <a:lnTo>
                                      <a:pt x="58" y="34"/>
                                    </a:lnTo>
                                    <a:lnTo>
                                      <a:pt x="58" y="24"/>
                                    </a:lnTo>
                                    <a:lnTo>
                                      <a:pt x="58" y="19"/>
                                    </a:lnTo>
                                    <a:lnTo>
                                      <a:pt x="53" y="19"/>
                                    </a:lnTo>
                                    <a:lnTo>
                                      <a:pt x="48" y="5"/>
                                    </a:lnTo>
                                    <a:lnTo>
                                      <a:pt x="34"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19" y="0"/>
                                    </a:moveTo>
                                    <a:lnTo>
                                      <a:pt x="19" y="29"/>
                                    </a:lnTo>
                                    <a:lnTo>
                                      <a:pt x="24" y="14"/>
                                    </a:lnTo>
                                    <a:lnTo>
                                      <a:pt x="4" y="14"/>
                                    </a:lnTo>
                                    <a:lnTo>
                                      <a:pt x="14" y="33"/>
                                    </a:lnTo>
                                    <a:lnTo>
                                      <a:pt x="24" y="29"/>
                                    </a:lnTo>
                                    <a:lnTo>
                                      <a:pt x="14" y="9"/>
                                    </a:lnTo>
                                    <a:lnTo>
                                      <a:pt x="14"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46520" y="558720"/>
                              <a:ext cx="11520" cy="12600"/>
                            </a:xfrm>
                          </wpg:grpSpPr>
                          <wps:wsp>
                            <wps:cNvSpPr/>
                            <wps:spPr>
                              <a:xfrm>
                                <a:off x="3960" y="3600"/>
                                <a:ext cx="3240" cy="3960"/>
                              </a:xfrm>
                              <a:custGeom>
                                <a:avLst/>
                                <a:gdLst/>
                                <a:ahLst/>
                                <a:rect l="l" t="t" r="r" b="b"/>
                                <a:pathLst>
                                  <a:path w="14" h="19">
                                    <a:moveTo>
                                      <a:pt x="0" y="10"/>
                                    </a:moveTo>
                                    <a:lnTo>
                                      <a:pt x="5" y="19"/>
                                    </a:lnTo>
                                    <a:lnTo>
                                      <a:pt x="14" y="1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9" y="48"/>
                                    </a:moveTo>
                                    <a:lnTo>
                                      <a:pt x="9" y="53"/>
                                    </a:lnTo>
                                    <a:lnTo>
                                      <a:pt x="24" y="57"/>
                                    </a:lnTo>
                                    <a:lnTo>
                                      <a:pt x="38" y="53"/>
                                    </a:lnTo>
                                    <a:lnTo>
                                      <a:pt x="48" y="43"/>
                                    </a:lnTo>
                                    <a:lnTo>
                                      <a:pt x="48" y="43"/>
                                    </a:lnTo>
                                    <a:lnTo>
                                      <a:pt x="52" y="29"/>
                                    </a:lnTo>
                                    <a:lnTo>
                                      <a:pt x="48" y="14"/>
                                    </a:lnTo>
                                    <a:lnTo>
                                      <a:pt x="38" y="5"/>
                                    </a:lnTo>
                                    <a:lnTo>
                                      <a:pt x="38" y="5"/>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160" y="3240"/>
                                <a:ext cx="7560" cy="6480"/>
                              </a:xfrm>
                              <a:custGeom>
                                <a:avLst/>
                                <a:gdLst/>
                                <a:ahLst/>
                                <a:rect l="l" t="t" r="r" b="b"/>
                                <a:pathLst>
                                  <a:path w="34" h="29">
                                    <a:moveTo>
                                      <a:pt x="29" y="5"/>
                                    </a:moveTo>
                                    <a:lnTo>
                                      <a:pt x="29" y="15"/>
                                    </a:lnTo>
                                    <a:lnTo>
                                      <a:pt x="10" y="15"/>
                                    </a:lnTo>
                                    <a:lnTo>
                                      <a:pt x="29" y="24"/>
                                    </a:lnTo>
                                    <a:lnTo>
                                      <a:pt x="34" y="15"/>
                                    </a:lnTo>
                                    <a:lnTo>
                                      <a:pt x="0" y="19"/>
                                    </a:lnTo>
                                    <a:lnTo>
                                      <a:pt x="15" y="24"/>
                                    </a:lnTo>
                                    <a:lnTo>
                                      <a:pt x="29" y="19"/>
                                    </a:lnTo>
                                    <a:lnTo>
                                      <a:pt x="15" y="5"/>
                                    </a:lnTo>
                                    <a:lnTo>
                                      <a:pt x="0" y="19"/>
                                    </a:lnTo>
                                    <a:lnTo>
                                      <a:pt x="10" y="29"/>
                                    </a:lnTo>
                                    <a:lnTo>
                                      <a:pt x="10" y="0"/>
                                    </a:lnTo>
                                    <a:lnTo>
                                      <a:pt x="5" y="15"/>
                                    </a:lnTo>
                                    <a:lnTo>
                                      <a:pt x="24" y="15"/>
                                    </a:lnTo>
                                    <a:lnTo>
                                      <a:pt x="10" y="0"/>
                                    </a:lnTo>
                                    <a:lnTo>
                                      <a:pt x="0" y="10"/>
                                    </a:lnTo>
                                    <a:lnTo>
                                      <a:pt x="29" y="10"/>
                                    </a:lnTo>
                                    <a:lnTo>
                                      <a:pt x="15" y="5"/>
                                    </a:lnTo>
                                    <a:lnTo>
                                      <a:pt x="15" y="24"/>
                                    </a:lnTo>
                                    <a:lnTo>
                                      <a:pt x="34"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7960" y="551160"/>
                              <a:ext cx="12240" cy="14040"/>
                            </a:xfrm>
                          </wpg:grpSpPr>
                          <wps:wsp>
                            <wps:cNvSpPr/>
                            <wps:spPr>
                              <a:xfrm>
                                <a:off x="3960" y="360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543240"/>
                              <a:ext cx="1260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28" y="5"/>
                                    </a:lnTo>
                                    <a:lnTo>
                                      <a:pt x="4" y="24"/>
                                    </a:lnTo>
                                    <a:lnTo>
                                      <a:pt x="19" y="19"/>
                                    </a:lnTo>
                                    <a:lnTo>
                                      <a:pt x="23" y="5"/>
                                    </a:lnTo>
                                    <a:lnTo>
                                      <a:pt x="4" y="5"/>
                                    </a:lnTo>
                                    <a:lnTo>
                                      <a:pt x="4" y="29"/>
                                    </a:lnTo>
                                    <a:lnTo>
                                      <a:pt x="14" y="29"/>
                                    </a:lnTo>
                                    <a:lnTo>
                                      <a:pt x="14" y="5"/>
                                    </a:lnTo>
                                    <a:lnTo>
                                      <a:pt x="0" y="19"/>
                                    </a:lnTo>
                                    <a:lnTo>
                                      <a:pt x="9" y="29"/>
                                    </a:lnTo>
                                    <a:lnTo>
                                      <a:pt x="9" y="0"/>
                                    </a:lnTo>
                                    <a:lnTo>
                                      <a:pt x="4" y="14"/>
                                    </a:lnTo>
                                    <a:lnTo>
                                      <a:pt x="23" y="14"/>
                                    </a:lnTo>
                                    <a:lnTo>
                                      <a:pt x="9" y="0"/>
                                    </a:lnTo>
                                    <a:lnTo>
                                      <a:pt x="0" y="10"/>
                                    </a:lnTo>
                                    <a:lnTo>
                                      <a:pt x="14" y="24"/>
                                    </a:lnTo>
                                    <a:lnTo>
                                      <a:pt x="14" y="5"/>
                                    </a:lnTo>
                                    <a:lnTo>
                                      <a:pt x="4" y="5"/>
                                    </a:lnTo>
                                    <a:lnTo>
                                      <a:pt x="23" y="24"/>
                                    </a:lnTo>
                                    <a:lnTo>
                                      <a:pt x="19" y="10"/>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1920" y="53568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3720" y="528840"/>
                              <a:ext cx="12600" cy="12600"/>
                            </a:xfrm>
                          </wpg:grpSpPr>
                          <wps:wsp>
                            <wps:cNvSpPr/>
                            <wps:spPr>
                              <a:xfrm>
                                <a:off x="3600" y="360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39"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3720" y="523080"/>
                              <a:ext cx="14040" cy="12600"/>
                            </a:xfrm>
                          </wpg:grpSpPr>
                          <wps:wsp>
                            <wps:cNvSpPr/>
                            <wps:spPr>
                              <a:xfrm>
                                <a:off x="3600" y="3960"/>
                                <a:ext cx="4320" cy="3240"/>
                              </a:xfrm>
                              <a:custGeom>
                                <a:avLst/>
                                <a:gdLst/>
                                <a:ahLst/>
                                <a:rect l="l" t="t" r="r" b="b"/>
                                <a:pathLst>
                                  <a:path w="20" h="14">
                                    <a:moveTo>
                                      <a:pt x="0" y="5"/>
                                    </a:moveTo>
                                    <a:lnTo>
                                      <a:pt x="10" y="14"/>
                                    </a:lnTo>
                                    <a:lnTo>
                                      <a:pt x="20" y="14"/>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5" y="47"/>
                                    </a:move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lnTo>
                                      <a:pt x="5" y="9"/>
                                    </a:lnTo>
                                    <a:lnTo>
                                      <a:pt x="0" y="24"/>
                                    </a:lnTo>
                                    <a:lnTo>
                                      <a:pt x="5" y="38"/>
                                    </a:lnTo>
                                    <a:lnTo>
                                      <a:pt x="15" y="47"/>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20" y="15"/>
                                    </a:lnTo>
                                    <a:lnTo>
                                      <a:pt x="0" y="15"/>
                                    </a:lnTo>
                                    <a:lnTo>
                                      <a:pt x="10" y="34"/>
                                    </a:lnTo>
                                    <a:lnTo>
                                      <a:pt x="20" y="29"/>
                                    </a:ln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6240" y="514800"/>
                              <a:ext cx="13320" cy="14040"/>
                            </a:xfrm>
                          </wpg:grpSpPr>
                          <wps:wsp>
                            <wps:cNvSpPr/>
                            <wps:spPr>
                              <a:xfrm>
                                <a:off x="360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8040" y="507240"/>
                              <a:ext cx="14040" cy="13320"/>
                            </a:xfrm>
                          </wpg:grpSpPr>
                          <wps:wsp>
                            <wps:cNvSpPr/>
                            <wps:spPr>
                              <a:xfrm>
                                <a:off x="468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0560" y="499680"/>
                              <a:ext cx="12600" cy="13320"/>
                            </a:xfrm>
                          </wpg:grpSpPr>
                          <wps:wsp>
                            <wps:cNvSpPr/>
                            <wps:spPr>
                              <a:xfrm>
                                <a:off x="3960" y="3600"/>
                                <a:ext cx="3240" cy="3960"/>
                              </a:xfrm>
                              <a:custGeom>
                                <a:avLst/>
                                <a:gdLst/>
                                <a:ahLst/>
                                <a:rect l="l" t="t" r="r" b="b"/>
                                <a:pathLst>
                                  <a:path w="15" h="19">
                                    <a:moveTo>
                                      <a:pt x="0" y="10"/>
                                    </a:moveTo>
                                    <a:lnTo>
                                      <a:pt x="10" y="19"/>
                                    </a:lnTo>
                                    <a:lnTo>
                                      <a:pt x="15" y="19"/>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3"/>
                                    </a:moveTo>
                                    <a:lnTo>
                                      <a:pt x="14"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5"/>
                                    </a:lnTo>
                                    <a:lnTo>
                                      <a:pt x="5" y="15"/>
                                    </a:lnTo>
                                    <a:lnTo>
                                      <a:pt x="20" y="29"/>
                                    </a:lnTo>
                                    <a:lnTo>
                                      <a:pt x="29" y="20"/>
                                    </a:lnTo>
                                    <a:lnTo>
                                      <a:pt x="15" y="5"/>
                                    </a:lnTo>
                                    <a:lnTo>
                                      <a:pt x="15"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162720" y="492120"/>
                              <a:ext cx="11520" cy="12600"/>
                            </a:xfrm>
                          </wpg:grpSpPr>
                          <wps:wsp>
                            <wps:cNvSpPr/>
                            <wps:spPr>
                              <a:xfrm>
                                <a:off x="3600" y="4320"/>
                                <a:ext cx="3240" cy="2520"/>
                              </a:xfrm>
                              <a:custGeom>
                                <a:avLst/>
                                <a:gdLst/>
                                <a:ahLst/>
                                <a:rect l="l" t="t" r="r" b="b"/>
                                <a:pathLst>
                                  <a:path w="14" h="14">
                                    <a:moveTo>
                                      <a:pt x="0" y="9"/>
                                    </a:moveTo>
                                    <a:lnTo>
                                      <a:pt x="0" y="14"/>
                                    </a:lnTo>
                                    <a:lnTo>
                                      <a:pt x="5" y="14"/>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4" y="58"/>
                                    </a:lnTo>
                                    <a:lnTo>
                                      <a:pt x="24" y="53"/>
                                    </a:lnTo>
                                    <a:lnTo>
                                      <a:pt x="33" y="53"/>
                                    </a:lnTo>
                                    <a:lnTo>
                                      <a:pt x="43" y="48"/>
                                    </a:lnTo>
                                    <a:lnTo>
                                      <a:pt x="48" y="44"/>
                                    </a:lnTo>
                                    <a:lnTo>
                                      <a:pt x="52" y="29"/>
                                    </a:lnTo>
                                    <a:lnTo>
                                      <a:pt x="48" y="15"/>
                                    </a:lnTo>
                                    <a:lnTo>
                                      <a:pt x="38" y="5"/>
                                    </a:lnTo>
                                    <a:lnTo>
                                      <a:pt x="38" y="5"/>
                                    </a:lnTo>
                                    <a:lnTo>
                                      <a:pt x="24" y="0"/>
                                    </a:lnTo>
                                    <a:lnTo>
                                      <a:pt x="19" y="0"/>
                                    </a:lnTo>
                                    <a:lnTo>
                                      <a:pt x="19" y="0"/>
                                    </a:lnTo>
                                    <a:lnTo>
                                      <a:pt x="4"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288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63800" y="484920"/>
                              <a:ext cx="12600" cy="12600"/>
                            </a:xfrm>
                          </wpg:grpSpPr>
                          <wps:wsp>
                            <wps:cNvSpPr/>
                            <wps:spPr>
                              <a:xfrm>
                                <a:off x="4320" y="3960"/>
                                <a:ext cx="3960" cy="32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5600" y="477360"/>
                              <a:ext cx="12600" cy="12600"/>
                            </a:xfrm>
                          </wpg:grpSpPr>
                          <wps:wsp>
                            <wps:cNvSpPr/>
                            <wps:spPr>
                              <a:xfrm>
                                <a:off x="3960" y="432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5600" y="469800"/>
                              <a:ext cx="13320" cy="12600"/>
                            </a:xfrm>
                          </wpg:grpSpPr>
                          <wps:wsp>
                            <wps:cNvSpPr/>
                            <wps:spPr>
                              <a:xfrm>
                                <a:off x="396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8" y="19"/>
                                    </a:lnTo>
                                    <a:lnTo>
                                      <a:pt x="53" y="5"/>
                                    </a:lnTo>
                                    <a:lnTo>
                                      <a:pt x="38" y="0"/>
                                    </a:lnTo>
                                    <a:lnTo>
                                      <a:pt x="29" y="0"/>
                                    </a:lnTo>
                                    <a:lnTo>
                                      <a:pt x="29" y="0"/>
                                    </a:lnTo>
                                    <a:lnTo>
                                      <a:pt x="19" y="5"/>
                                    </a:lnTo>
                                    <a:lnTo>
                                      <a:pt x="10"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8120" y="460800"/>
                              <a:ext cx="13320" cy="14040"/>
                            </a:xfrm>
                          </wpg:grpSpPr>
                          <wps:wsp>
                            <wps:cNvSpPr/>
                            <wps:spPr>
                              <a:xfrm>
                                <a:off x="396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453960"/>
                              <a:ext cx="14040" cy="13320"/>
                            </a:xfrm>
                          </wpg:grpSpPr>
                          <wps:wsp>
                            <wps:cNvSpPr/>
                            <wps:spPr>
                              <a:xfrm>
                                <a:off x="360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44640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3880" y="440640"/>
                              <a:ext cx="12600" cy="12600"/>
                            </a:xfrm>
                          </wpg:grpSpPr>
                          <wps:wsp>
                            <wps:cNvSpPr/>
                            <wps:spPr>
                              <a:xfrm>
                                <a:off x="468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3">
                                    <a:moveTo>
                                      <a:pt x="29" y="14"/>
                                    </a:moveTo>
                                    <a:lnTo>
                                      <a:pt x="29" y="10"/>
                                    </a:lnTo>
                                    <a:lnTo>
                                      <a:pt x="5" y="29"/>
                                    </a:lnTo>
                                    <a:lnTo>
                                      <a:pt x="19" y="24"/>
                                    </a:lnTo>
                                    <a:lnTo>
                                      <a:pt x="24" y="10"/>
                                    </a:lnTo>
                                    <a:lnTo>
                                      <a:pt x="5" y="10"/>
                                    </a:lnTo>
                                    <a:lnTo>
                                      <a:pt x="5" y="33"/>
                                    </a:lnTo>
                                    <a:lnTo>
                                      <a:pt x="14" y="33"/>
                                    </a:lnTo>
                                    <a:lnTo>
                                      <a:pt x="14" y="10"/>
                                    </a:lnTo>
                                    <a:lnTo>
                                      <a:pt x="5" y="29"/>
                                    </a:lnTo>
                                    <a:lnTo>
                                      <a:pt x="14" y="33"/>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400" y="433440"/>
                              <a:ext cx="11520" cy="12600"/>
                            </a:xfrm>
                          </wpg:grpSpPr>
                          <wps:wsp>
                            <wps:cNvSpPr/>
                            <wps:spPr>
                              <a:xfrm>
                                <a:off x="3960" y="3960"/>
                                <a:ext cx="3240" cy="3240"/>
                              </a:xfrm>
                              <a:custGeom>
                                <a:avLst/>
                                <a:gdLst/>
                                <a:ahLst/>
                                <a:rect l="l" t="t" r="r" b="b"/>
                                <a:pathLst>
                                  <a:path w="15" h="14">
                                    <a:moveTo>
                                      <a:pt x="0" y="5"/>
                                    </a:moveTo>
                                    <a:lnTo>
                                      <a:pt x="0" y="14"/>
                                    </a:lnTo>
                                    <a:lnTo>
                                      <a:pt x="10" y="14"/>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3"/>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0"/>
                                    </a:moveTo>
                                    <a:lnTo>
                                      <a:pt x="29" y="5"/>
                                    </a:lnTo>
                                    <a:lnTo>
                                      <a:pt x="5" y="24"/>
                                    </a:lnTo>
                                    <a:lnTo>
                                      <a:pt x="20" y="19"/>
                                    </a:lnTo>
                                    <a:lnTo>
                                      <a:pt x="24" y="5"/>
                                    </a:lnTo>
                                    <a:lnTo>
                                      <a:pt x="5" y="5"/>
                                    </a:lnTo>
                                    <a:lnTo>
                                      <a:pt x="5" y="29"/>
                                    </a:lnTo>
                                    <a:lnTo>
                                      <a:pt x="15" y="29"/>
                                    </a:lnTo>
                                    <a:lnTo>
                                      <a:pt x="15" y="5"/>
                                    </a:lnTo>
                                    <a:lnTo>
                                      <a:pt x="0" y="19"/>
                                    </a:lnTo>
                                    <a:lnTo>
                                      <a:pt x="5" y="24"/>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560" y="424800"/>
                              <a:ext cx="11520" cy="14040"/>
                            </a:xfrm>
                          </wpg:grpSpPr>
                          <wps:wsp>
                            <wps:cNvSpPr/>
                            <wps:spPr>
                              <a:xfrm>
                                <a:off x="3600" y="432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4" y="63"/>
                                    </a:lnTo>
                                    <a:lnTo>
                                      <a:pt x="24" y="58"/>
                                    </a:lnTo>
                                    <a:lnTo>
                                      <a:pt x="38" y="53"/>
                                    </a:lnTo>
                                    <a:lnTo>
                                      <a:pt x="48" y="44"/>
                                    </a:lnTo>
                                    <a:lnTo>
                                      <a:pt x="48" y="44"/>
                                    </a:lnTo>
                                    <a:lnTo>
                                      <a:pt x="52" y="29"/>
                                    </a:lnTo>
                                    <a:lnTo>
                                      <a:pt x="48" y="15"/>
                                    </a:lnTo>
                                    <a:lnTo>
                                      <a:pt x="38" y="5"/>
                                    </a:lnTo>
                                    <a:lnTo>
                                      <a:pt x="38" y="5"/>
                                    </a:lnTo>
                                    <a:lnTo>
                                      <a:pt x="24"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288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9"/>
                                    </a:lnTo>
                                    <a:lnTo>
                                      <a:pt x="15" y="24"/>
                                    </a:lnTo>
                                    <a:lnTo>
                                      <a:pt x="15"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79640" y="417600"/>
                              <a:ext cx="12600" cy="13320"/>
                            </a:xfrm>
                          </wpg:grpSpPr>
                          <wps:wsp>
                            <wps:cNvSpPr/>
                            <wps:spPr>
                              <a:xfrm>
                                <a:off x="468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9640" y="410040"/>
                              <a:ext cx="14040" cy="14040"/>
                            </a:xfrm>
                          </wpg:grpSpPr>
                          <wps:wsp>
                            <wps:cNvSpPr/>
                            <wps:spPr>
                              <a:xfrm>
                                <a:off x="468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1440" y="402480"/>
                              <a:ext cx="13320" cy="13320"/>
                            </a:xfrm>
                          </wpg:grpSpPr>
                          <wps:wsp>
                            <wps:cNvSpPr/>
                            <wps:spPr>
                              <a:xfrm>
                                <a:off x="396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8" y="19"/>
                                    </a:lnTo>
                                    <a:lnTo>
                                      <a:pt x="53" y="5"/>
                                    </a:lnTo>
                                    <a:lnTo>
                                      <a:pt x="38" y="0"/>
                                    </a:lnTo>
                                    <a:lnTo>
                                      <a:pt x="29" y="0"/>
                                    </a:lnTo>
                                    <a:lnTo>
                                      <a:pt x="29" y="0"/>
                                    </a:lnTo>
                                    <a:lnTo>
                                      <a:pt x="14" y="5"/>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84320" y="394920"/>
                              <a:ext cx="13320" cy="12600"/>
                            </a:xfrm>
                          </wpg:grpSpPr>
                          <wps:wsp>
                            <wps:cNvSpPr/>
                            <wps:spPr>
                              <a:xfrm>
                                <a:off x="360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86120" y="387720"/>
                              <a:ext cx="14040" cy="12600"/>
                            </a:xfrm>
                          </wpg:grpSpPr>
                          <wps:wsp>
                            <wps:cNvSpPr/>
                            <wps:spPr>
                              <a:xfrm>
                                <a:off x="3600" y="3960"/>
                                <a:ext cx="4320" cy="32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7920" y="38016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9720" y="371160"/>
                              <a:ext cx="12600" cy="13320"/>
                            </a:xfrm>
                          </wpg:grpSpPr>
                          <wps:wsp>
                            <wps:cNvSpPr/>
                            <wps:spPr>
                              <a:xfrm>
                                <a:off x="468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2240" y="366120"/>
                              <a:ext cx="11520" cy="13320"/>
                            </a:xfrm>
                          </wpg:grpSpPr>
                          <wps:wsp>
                            <wps:cNvSpPr/>
                            <wps:spPr>
                              <a:xfrm>
                                <a:off x="3960" y="3960"/>
                                <a:ext cx="3240" cy="3960"/>
                              </a:xfrm>
                              <a:custGeom>
                                <a:avLst/>
                                <a:gdLst/>
                                <a:ahLst/>
                                <a:rect l="l" t="t" r="r" b="b"/>
                                <a:pathLst>
                                  <a:path w="15" h="19">
                                    <a:moveTo>
                                      <a:pt x="0" y="9"/>
                                    </a:moveTo>
                                    <a:lnTo>
                                      <a:pt x="0" y="19"/>
                                    </a:lnTo>
                                    <a:lnTo>
                                      <a:pt x="10" y="19"/>
                                    </a:lnTo>
                                    <a:lnTo>
                                      <a:pt x="15"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4400" y="358560"/>
                              <a:ext cx="11520" cy="13320"/>
                            </a:xfrm>
                          </wpg:grpSpPr>
                          <wps:wsp>
                            <wps:cNvSpPr/>
                            <wps:spPr>
                              <a:xfrm>
                                <a:off x="3600" y="3960"/>
                                <a:ext cx="3240" cy="3960"/>
                              </a:xfrm>
                              <a:custGeom>
                                <a:avLst/>
                                <a:gdLst/>
                                <a:ahLst/>
                                <a:rect l="l" t="t" r="r" b="b"/>
                                <a:pathLst>
                                  <a:path w="14" h="19">
                                    <a:moveTo>
                                      <a:pt x="0" y="10"/>
                                    </a:moveTo>
                                    <a:lnTo>
                                      <a:pt x="0" y="19"/>
                                    </a:lnTo>
                                    <a:lnTo>
                                      <a:pt x="5" y="19"/>
                                    </a:lnTo>
                                    <a:lnTo>
                                      <a:pt x="14"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3"/>
                                    </a:lnTo>
                                    <a:lnTo>
                                      <a:pt x="19" y="62"/>
                                    </a:lnTo>
                                    <a:lnTo>
                                      <a:pt x="24" y="62"/>
                                    </a:lnTo>
                                    <a:lnTo>
                                      <a:pt x="24" y="58"/>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5"/>
                                    </a:moveTo>
                                    <a:lnTo>
                                      <a:pt x="34" y="5"/>
                                    </a:ln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4400" y="351000"/>
                              <a:ext cx="12240" cy="12600"/>
                            </a:xfrm>
                          </wpg:grpSpPr>
                          <wps:wsp>
                            <wps:cNvSpPr/>
                            <wps:spPr>
                              <a:xfrm>
                                <a:off x="3600" y="3960"/>
                                <a:ext cx="2520" cy="3240"/>
                              </a:xfrm>
                              <a:custGeom>
                                <a:avLst/>
                                <a:gdLst/>
                                <a:ahLst/>
                                <a:rect l="l" t="t" r="r" b="b"/>
                                <a:pathLst>
                                  <a:path w="14" h="14">
                                    <a:moveTo>
                                      <a:pt x="0" y="9"/>
                                    </a:moveTo>
                                    <a:lnTo>
                                      <a:pt x="5" y="14"/>
                                    </a:lnTo>
                                    <a:lnTo>
                                      <a:pt x="14" y="14"/>
                                    </a:lnTo>
                                    <a:lnTo>
                                      <a:pt x="14" y="9"/>
                                    </a:lnTo>
                                    <a:lnTo>
                                      <a:pt x="14"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47"/>
                                    </a:moveTo>
                                    <a:lnTo>
                                      <a:pt x="9" y="47"/>
                                    </a:lnTo>
                                    <a:lnTo>
                                      <a:pt x="24" y="57"/>
                                    </a:lnTo>
                                    <a:lnTo>
                                      <a:pt x="33" y="57"/>
                                    </a:lnTo>
                                    <a:lnTo>
                                      <a:pt x="33" y="52"/>
                                    </a:lnTo>
                                    <a:lnTo>
                                      <a:pt x="47" y="47"/>
                                    </a:lnTo>
                                    <a:lnTo>
                                      <a:pt x="57" y="33"/>
                                    </a:lnTo>
                                    <a:lnTo>
                                      <a:pt x="57" y="28"/>
                                    </a:lnTo>
                                    <a:lnTo>
                                      <a:pt x="57" y="19"/>
                                    </a:lnTo>
                                    <a:lnTo>
                                      <a:pt x="52" y="19"/>
                                    </a:lnTo>
                                    <a:lnTo>
                                      <a:pt x="47" y="4"/>
                                    </a:lnTo>
                                    <a:lnTo>
                                      <a:pt x="33" y="0"/>
                                    </a:lnTo>
                                    <a:lnTo>
                                      <a:pt x="24" y="0"/>
                                    </a:lnTo>
                                    <a:lnTo>
                                      <a:pt x="24" y="0"/>
                                    </a:lnTo>
                                    <a:lnTo>
                                      <a:pt x="9" y="4"/>
                                    </a:lnTo>
                                    <a:lnTo>
                                      <a:pt x="9" y="9"/>
                                    </a:lnTo>
                                    <a:lnTo>
                                      <a:pt x="4" y="19"/>
                                    </a:lnTo>
                                    <a:lnTo>
                                      <a:pt x="0" y="28"/>
                                    </a:lnTo>
                                    <a:lnTo>
                                      <a:pt x="4" y="43"/>
                                    </a:lnTo>
                                    <a:lnTo>
                                      <a:pt x="9" y="4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0"/>
                                    </a:moveTo>
                                    <a:lnTo>
                                      <a:pt x="24" y="14"/>
                                    </a:lnTo>
                                    <a:lnTo>
                                      <a:pt x="5" y="14"/>
                                    </a:lnTo>
                                    <a:lnTo>
                                      <a:pt x="24" y="24"/>
                                    </a:lnTo>
                                    <a:lnTo>
                                      <a:pt x="29" y="14"/>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95480" y="343440"/>
                              <a:ext cx="14040" cy="12600"/>
                            </a:xfrm>
                          </wpg:grpSpPr>
                          <wps:wsp>
                            <wps:cNvSpPr/>
                            <wps:spPr>
                              <a:xfrm>
                                <a:off x="468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9" y="0"/>
                                    </a:moveTo>
                                    <a:lnTo>
                                      <a:pt x="14" y="29"/>
                                    </a:lnTo>
                                    <a:lnTo>
                                      <a:pt x="19" y="15"/>
                                    </a:lnTo>
                                    <a:lnTo>
                                      <a:pt x="14" y="0"/>
                                    </a:lnTo>
                                    <a:lnTo>
                                      <a:pt x="0" y="15"/>
                                    </a:lnTo>
                                    <a:lnTo>
                                      <a:pt x="14" y="29"/>
                                    </a:lnTo>
                                    <a:lnTo>
                                      <a:pt x="23" y="20"/>
                                    </a:ln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97640" y="33588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0" y="0"/>
                                    </a:move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0160" y="327600"/>
                              <a:ext cx="12240" cy="12600"/>
                            </a:xfrm>
                          </wpg:grpSpPr>
                          <wps:wsp>
                            <wps:cNvSpPr/>
                            <wps:spPr>
                              <a:xfrm>
                                <a:off x="3600" y="3600"/>
                                <a:ext cx="3960" cy="3960"/>
                              </a:xfrm>
                              <a:custGeom>
                                <a:avLst/>
                                <a:gdLst/>
                                <a:ahLst/>
                                <a:rect l="l" t="t" r="r" b="b"/>
                                <a:pathLst>
                                  <a:path w="19" h="19">
                                    <a:moveTo>
                                      <a:pt x="0" y="10"/>
                                    </a:moveTo>
                                    <a:lnTo>
                                      <a:pt x="9" y="19"/>
                                    </a:lnTo>
                                    <a:lnTo>
                                      <a:pt x="19" y="1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53"/>
                                    </a:moveTo>
                                    <a:lnTo>
                                      <a:pt x="14" y="53"/>
                                    </a:lnTo>
                                    <a:lnTo>
                                      <a:pt x="28" y="58"/>
                                    </a:lnTo>
                                    <a:lnTo>
                                      <a:pt x="43" y="53"/>
                                    </a:lnTo>
                                    <a:lnTo>
                                      <a:pt x="52" y="43"/>
                                    </a:lnTo>
                                    <a:lnTo>
                                      <a:pt x="52" y="43"/>
                                    </a:lnTo>
                                    <a:lnTo>
                                      <a:pt x="57" y="29"/>
                                    </a:lnTo>
                                    <a:lnTo>
                                      <a:pt x="52" y="14"/>
                                    </a:lnTo>
                                    <a:lnTo>
                                      <a:pt x="43" y="5"/>
                                    </a:lnTo>
                                    <a:lnTo>
                                      <a:pt x="43" y="5"/>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0" y="20"/>
                                    </a:lnTo>
                                    <a:lnTo>
                                      <a:pt x="14" y="24"/>
                                    </a:lnTo>
                                    <a:lnTo>
                                      <a:pt x="14" y="5"/>
                                    </a:lnTo>
                                    <a:lnTo>
                                      <a:pt x="0" y="20"/>
                                    </a:lnTo>
                                    <a:lnTo>
                                      <a:pt x="9" y="29"/>
                                    </a:lnTo>
                                    <a:lnTo>
                                      <a:pt x="9" y="0"/>
                                    </a:lnTo>
                                    <a:lnTo>
                                      <a:pt x="5" y="15"/>
                                    </a:lnTo>
                                    <a:lnTo>
                                      <a:pt x="24" y="15"/>
                                    </a:lnTo>
                                    <a:lnTo>
                                      <a:pt x="9" y="0"/>
                                    </a:lnTo>
                                    <a:lnTo>
                                      <a:pt x="0" y="10"/>
                                    </a:lnTo>
                                    <a:lnTo>
                                      <a:pt x="29" y="10"/>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01960" y="320040"/>
                              <a:ext cx="1260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3760" y="31284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6280" y="305280"/>
                              <a:ext cx="12600" cy="14040"/>
                            </a:xfrm>
                          </wpg:grpSpPr>
                          <wps:wsp>
                            <wps:cNvSpPr/>
                            <wps:spPr>
                              <a:xfrm>
                                <a:off x="3960" y="4320"/>
                                <a:ext cx="4320" cy="3960"/>
                              </a:xfrm>
                              <a:custGeom>
                                <a:avLst/>
                                <a:gdLst/>
                                <a:ahLst/>
                                <a:rect l="l" t="t" r="r" b="b"/>
                                <a:pathLst>
                                  <a:path w="20" h="19">
                                    <a:moveTo>
                                      <a:pt x="0" y="9"/>
                                    </a:moveTo>
                                    <a:lnTo>
                                      <a:pt x="0" y="19"/>
                                    </a:lnTo>
                                    <a:lnTo>
                                      <a:pt x="10" y="19"/>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06280" y="297720"/>
                              <a:ext cx="14040" cy="12600"/>
                            </a:xfrm>
                          </wpg:grpSpPr>
                          <wps:wsp>
                            <wps:cNvSpPr/>
                            <wps:spPr>
                              <a:xfrm>
                                <a:off x="396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290160"/>
                              <a:ext cx="12240" cy="12600"/>
                            </a:xfrm>
                          </wpg:grpSpPr>
                          <wps:wsp>
                            <wps:cNvSpPr/>
                            <wps:spPr>
                              <a:xfrm>
                                <a:off x="360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9"/>
                                    </a:lnTo>
                                    <a:lnTo>
                                      <a:pt x="24" y="14"/>
                                    </a:lnTo>
                                    <a:lnTo>
                                      <a:pt x="5" y="14"/>
                                    </a:lnTo>
                                    <a:lnTo>
                                      <a:pt x="15" y="33"/>
                                    </a:lnTo>
                                    <a:lnTo>
                                      <a:pt x="24"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10240" y="283680"/>
                              <a:ext cx="12600" cy="14040"/>
                            </a:xfrm>
                          </wpg:grpSpPr>
                          <wps:wsp>
                            <wps:cNvSpPr/>
                            <wps:spPr>
                              <a:xfrm>
                                <a:off x="432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11320" y="27612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13840" y="268560"/>
                              <a:ext cx="12240" cy="14040"/>
                            </a:xfrm>
                          </wpg:grpSpPr>
                          <wps:wsp>
                            <wps:cNvSpPr/>
                            <wps:spPr>
                              <a:xfrm>
                                <a:off x="396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5"/>
                                    </a:ln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0" y="26136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7800" y="253800"/>
                              <a:ext cx="1260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20320" y="246240"/>
                              <a:ext cx="12240" cy="12600"/>
                            </a:xfrm>
                          </wpg:grpSpPr>
                          <wps:wsp>
                            <wps:cNvSpPr/>
                            <wps:spPr>
                              <a:xfrm>
                                <a:off x="3960" y="360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0320" y="23796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2120" y="23040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222840"/>
                              <a:ext cx="12240" cy="13320"/>
                            </a:xfrm>
                          </wpg:grpSpPr>
                          <wps:wsp>
                            <wps:cNvSpPr/>
                            <wps:spPr>
                              <a:xfrm>
                                <a:off x="3600" y="3600"/>
                                <a:ext cx="2520" cy="396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6080" y="215640"/>
                              <a:ext cx="14040" cy="13320"/>
                            </a:xfrm>
                          </wpg:grpSpPr>
                          <wps:wsp>
                            <wps:cNvSpPr/>
                            <wps:spPr>
                              <a:xfrm>
                                <a:off x="4320" y="3960"/>
                                <a:ext cx="3960" cy="3960"/>
                              </a:xfrm>
                              <a:custGeom>
                                <a:avLst/>
                                <a:gdLst/>
                                <a:ahLst/>
                                <a:rect l="l" t="t" r="r" b="b"/>
                                <a:pathLst>
                                  <a:path w="19" h="19">
                                    <a:moveTo>
                                      <a:pt x="0" y="9"/>
                                    </a:moveTo>
                                    <a:lnTo>
                                      <a:pt x="4" y="19"/>
                                    </a:lnTo>
                                    <a:lnTo>
                                      <a:pt x="19" y="19"/>
                                    </a:lnTo>
                                    <a:lnTo>
                                      <a:pt x="19" y="9"/>
                                    </a:lnTo>
                                    <a:lnTo>
                                      <a:pt x="19"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0" y="48"/>
                                    </a:moveTo>
                                    <a:lnTo>
                                      <a:pt x="10" y="52"/>
                                    </a:lnTo>
                                    <a:lnTo>
                                      <a:pt x="24" y="62"/>
                                    </a:lnTo>
                                    <a:lnTo>
                                      <a:pt x="39" y="62"/>
                                    </a:lnTo>
                                    <a:lnTo>
                                      <a:pt x="39" y="57"/>
                                    </a:lnTo>
                                    <a:lnTo>
                                      <a:pt x="53" y="52"/>
                                    </a:lnTo>
                                    <a:lnTo>
                                      <a:pt x="63" y="38"/>
                                    </a:lnTo>
                                    <a:lnTo>
                                      <a:pt x="63" y="28"/>
                                    </a:lnTo>
                                    <a:lnTo>
                                      <a:pt x="63" y="19"/>
                                    </a:lnTo>
                                    <a:lnTo>
                                      <a:pt x="58" y="19"/>
                                    </a:lnTo>
                                    <a:lnTo>
                                      <a:pt x="53" y="4"/>
                                    </a:lnTo>
                                    <a:lnTo>
                                      <a:pt x="39"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19" y="0"/>
                                    </a:moveTo>
                                    <a:lnTo>
                                      <a:pt x="19" y="9"/>
                                    </a:lnTo>
                                    <a:lnTo>
                                      <a:pt x="0" y="9"/>
                                    </a:lnTo>
                                    <a:lnTo>
                                      <a:pt x="19" y="19"/>
                                    </a:lnTo>
                                    <a:lnTo>
                                      <a:pt x="24" y="9"/>
                                    </a:lnTo>
                                    <a:lnTo>
                                      <a:pt x="4" y="0"/>
                                    </a:lnTo>
                                    <a:lnTo>
                                      <a:pt x="4"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4" y="0"/>
                                    </a:lnTo>
                                    <a:lnTo>
                                      <a:pt x="4" y="19"/>
                                    </a:lnTo>
                                    <a:lnTo>
                                      <a:pt x="24"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7160" y="209880"/>
                              <a:ext cx="12600" cy="12600"/>
                            </a:xfrm>
                          </wpg:grpSpPr>
                          <wps:wsp>
                            <wps:cNvSpPr/>
                            <wps:spPr>
                              <a:xfrm>
                                <a:off x="3960" y="396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30400" y="202320"/>
                              <a:ext cx="11520" cy="12600"/>
                            </a:xfrm>
                          </wpg:grpSpPr>
                          <wps:wsp>
                            <wps:cNvSpPr/>
                            <wps:spPr>
                              <a:xfrm>
                                <a:off x="3960" y="396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8" y="58"/>
                                    </a:lnTo>
                                    <a:lnTo>
                                      <a:pt x="28" y="53"/>
                                    </a:lnTo>
                                    <a:lnTo>
                                      <a:pt x="43" y="48"/>
                                    </a:lnTo>
                                    <a:lnTo>
                                      <a:pt x="48" y="43"/>
                                    </a:lnTo>
                                    <a:lnTo>
                                      <a:pt x="48" y="43"/>
                                    </a:lnTo>
                                    <a:lnTo>
                                      <a:pt x="52" y="29"/>
                                    </a:lnTo>
                                    <a:lnTo>
                                      <a:pt x="52" y="19"/>
                                    </a:lnTo>
                                    <a:lnTo>
                                      <a:pt x="48"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31840" y="19476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87920"/>
                              <a:ext cx="12240" cy="12600"/>
                            </a:xfrm>
                          </wpg:grpSpPr>
                          <wps:wsp>
                            <wps:cNvSpPr/>
                            <wps:spPr>
                              <a:xfrm>
                                <a:off x="396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7892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6160" y="17136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7960" y="164160"/>
                              <a:ext cx="13320" cy="12600"/>
                            </a:xfrm>
                          </wpg:grpSpPr>
                          <wps:wsp>
                            <wps:cNvSpPr/>
                            <wps:spPr>
                              <a:xfrm>
                                <a:off x="3960" y="468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0120" y="156600"/>
                              <a:ext cx="13320" cy="12600"/>
                            </a:xfrm>
                          </wpg:grpSpPr>
                          <wps:wsp>
                            <wps:cNvSpPr/>
                            <wps:spPr>
                              <a:xfrm>
                                <a:off x="360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42640" y="149040"/>
                              <a:ext cx="12600" cy="12600"/>
                            </a:xfrm>
                          </wpg:grpSpPr>
                          <wps:wsp>
                            <wps:cNvSpPr/>
                            <wps:spPr>
                              <a:xfrm>
                                <a:off x="360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4440" y="141480"/>
                              <a:ext cx="11520" cy="12600"/>
                            </a:xfrm>
                          </wpg:grpSpPr>
                          <wps:wsp>
                            <wps:cNvSpPr/>
                            <wps:spPr>
                              <a:xfrm>
                                <a:off x="3960" y="3600"/>
                                <a:ext cx="2520" cy="3240"/>
                              </a:xfrm>
                              <a:custGeom>
                                <a:avLst/>
                                <a:gdLst/>
                                <a:ahLst/>
                                <a:rect l="l" t="t" r="r" b="b"/>
                                <a:pathLst>
                                  <a:path w="14" h="14">
                                    <a:moveTo>
                                      <a:pt x="0" y="5"/>
                                    </a:moveTo>
                                    <a:lnTo>
                                      <a:pt x="0" y="14"/>
                                    </a:lnTo>
                                    <a:lnTo>
                                      <a:pt x="10" y="14"/>
                                    </a:lnTo>
                                    <a:lnTo>
                                      <a:pt x="14"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2"/>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6240" y="133920"/>
                              <a:ext cx="11520" cy="12600"/>
                            </a:xfrm>
                          </wpg:grpSpPr>
                          <wps:wsp>
                            <wps:cNvSpPr/>
                            <wps:spPr>
                              <a:xfrm>
                                <a:off x="4680" y="360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46240" y="127440"/>
                              <a:ext cx="12600" cy="14040"/>
                            </a:xfrm>
                          </wpg:grpSpPr>
                          <wps:wsp>
                            <wps:cNvSpPr/>
                            <wps:spPr>
                              <a:xfrm>
                                <a:off x="4680" y="4320"/>
                                <a:ext cx="2520" cy="3960"/>
                              </a:xfrm>
                              <a:custGeom>
                                <a:avLst/>
                                <a:gdLst/>
                                <a:ahLst/>
                                <a:rect l="l" t="t" r="r" b="b"/>
                                <a:pathLst>
                                  <a:path w="14" h="19">
                                    <a:moveTo>
                                      <a:pt x="0" y="9"/>
                                    </a:moveTo>
                                    <a:lnTo>
                                      <a:pt x="9" y="19"/>
                                    </a:lnTo>
                                    <a:lnTo>
                                      <a:pt x="14" y="19"/>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5" y="53"/>
                                    </a:move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0"/>
                                    </a:move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47680" y="120600"/>
                              <a:ext cx="14040" cy="13320"/>
                            </a:xfrm>
                          </wpg:grpSpPr>
                          <wps:wsp>
                            <wps:cNvSpPr/>
                            <wps:spPr>
                              <a:xfrm>
                                <a:off x="360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50200" y="11268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000" y="105120"/>
                              <a:ext cx="14040" cy="12600"/>
                            </a:xfrm>
                          </wpg:grpSpPr>
                          <wps:wsp>
                            <wps:cNvSpPr/>
                            <wps:spPr>
                              <a:xfrm>
                                <a:off x="4680" y="3960"/>
                                <a:ext cx="3960" cy="324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0"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54160" y="96840"/>
                              <a:ext cx="12600" cy="14040"/>
                            </a:xfrm>
                          </wpg:grpSpPr>
                          <wps:wsp>
                            <wps:cNvSpPr/>
                            <wps:spPr>
                              <a:xfrm>
                                <a:off x="360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5"/>
                                    </a:ln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6680" y="8928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58480" y="81720"/>
                              <a:ext cx="12600" cy="14040"/>
                            </a:xfrm>
                          </wpg:grpSpPr>
                          <wps:wsp>
                            <wps:cNvSpPr/>
                            <wps:spPr>
                              <a:xfrm>
                                <a:off x="3600" y="3960"/>
                                <a:ext cx="4320" cy="432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60280" y="7416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60280" y="6660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2080" y="59400"/>
                              <a:ext cx="12600" cy="12600"/>
                            </a:xfrm>
                          </wpg:grpSpPr>
                          <wps:wsp>
                            <wps:cNvSpPr/>
                            <wps:spPr>
                              <a:xfrm>
                                <a:off x="4680" y="3960"/>
                                <a:ext cx="2520" cy="32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52"/>
                                    </a:moveTo>
                                    <a:lnTo>
                                      <a:pt x="29" y="57"/>
                                    </a:lnTo>
                                    <a:lnTo>
                                      <a:pt x="34" y="57"/>
                                    </a:ln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960" y="53640"/>
                              <a:ext cx="13320" cy="12600"/>
                            </a:xfrm>
                          </wpg:grpSpPr>
                          <wps:wsp>
                            <wps:cNvSpPr/>
                            <wps:spPr>
                              <a:xfrm>
                                <a:off x="3600" y="396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lnTo>
                                      <a:pt x="5" y="9"/>
                                    </a:lnTo>
                                    <a:lnTo>
                                      <a:pt x="0" y="24"/>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6040" y="4572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9280" y="37800"/>
                              <a:ext cx="11520" cy="13320"/>
                            </a:xfrm>
                          </wpg:grpSpPr>
                          <wps:wsp>
                            <wps:cNvSpPr/>
                            <wps:spPr>
                              <a:xfrm>
                                <a:off x="3600" y="3960"/>
                                <a:ext cx="3240" cy="3960"/>
                              </a:xfrm>
                              <a:custGeom>
                                <a:avLst/>
                                <a:gdLst/>
                                <a:ahLst/>
                                <a:rect l="l" t="t" r="r" b="b"/>
                                <a:pathLst>
                                  <a:path w="15" h="19">
                                    <a:moveTo>
                                      <a:pt x="0" y="9"/>
                                    </a:moveTo>
                                    <a:lnTo>
                                      <a:pt x="0" y="19"/>
                                    </a:lnTo>
                                    <a:lnTo>
                                      <a:pt x="5" y="19"/>
                                    </a:lnTo>
                                    <a:lnTo>
                                      <a:pt x="15"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4" y="62"/>
                                    </a:lnTo>
                                    <a:lnTo>
                                      <a:pt x="24" y="57"/>
                                    </a:lnTo>
                                    <a:lnTo>
                                      <a:pt x="39" y="52"/>
                                    </a:lnTo>
                                    <a:lnTo>
                                      <a:pt x="48" y="43"/>
                                    </a:lnTo>
                                    <a:lnTo>
                                      <a:pt x="48" y="43"/>
                                    </a:lnTo>
                                    <a:lnTo>
                                      <a:pt x="53" y="28"/>
                                    </a:lnTo>
                                    <a:lnTo>
                                      <a:pt x="48" y="14"/>
                                    </a:lnTo>
                                    <a:lnTo>
                                      <a:pt x="39" y="4"/>
                                    </a:lnTo>
                                    <a:lnTo>
                                      <a:pt x="39"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4"/>
                                    </a:moveTo>
                                    <a:lnTo>
                                      <a:pt x="33" y="5"/>
                                    </a:lnTo>
                                    <a:lnTo>
                                      <a:pt x="9" y="24"/>
                                    </a:lnTo>
                                    <a:lnTo>
                                      <a:pt x="24" y="19"/>
                                    </a:lnTo>
                                    <a:lnTo>
                                      <a:pt x="29" y="5"/>
                                    </a:lnTo>
                                    <a:lnTo>
                                      <a:pt x="9" y="5"/>
                                    </a:lnTo>
                                    <a:lnTo>
                                      <a:pt x="9" y="29"/>
                                    </a:lnTo>
                                    <a:lnTo>
                                      <a:pt x="14" y="29"/>
                                    </a:lnTo>
                                    <a:lnTo>
                                      <a:pt x="14" y="5"/>
                                    </a:lnTo>
                                    <a:lnTo>
                                      <a:pt x="0" y="19"/>
                                    </a:lnTo>
                                    <a:lnTo>
                                      <a:pt x="9" y="29"/>
                                    </a:lnTo>
                                    <a:lnTo>
                                      <a:pt x="9" y="0"/>
                                    </a:lnTo>
                                    <a:lnTo>
                                      <a:pt x="5" y="14"/>
                                    </a:lnTo>
                                    <a:lnTo>
                                      <a:pt x="24" y="14"/>
                                    </a:lnTo>
                                    <a:lnTo>
                                      <a:pt x="9" y="0"/>
                                    </a:lnTo>
                                    <a:lnTo>
                                      <a:pt x="0" y="10"/>
                                    </a:lnTo>
                                    <a:lnTo>
                                      <a:pt x="14" y="24"/>
                                    </a:lnTo>
                                    <a:lnTo>
                                      <a:pt x="14" y="5"/>
                                    </a:lnTo>
                                    <a:lnTo>
                                      <a:pt x="9" y="5"/>
                                    </a:lnTo>
                                    <a:lnTo>
                                      <a:pt x="29"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270000" y="3024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72520" y="2268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74320" y="15840"/>
                              <a:ext cx="12600" cy="12600"/>
                            </a:xfrm>
                          </wpg:grpSpPr>
                          <wps:wsp>
                            <wps:cNvSpPr/>
                            <wps:spPr>
                              <a:xfrm>
                                <a:off x="396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3"/>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3"/>
                                    </a:lnTo>
                                    <a:lnTo>
                                      <a:pt x="14" y="4"/>
                                    </a:lnTo>
                                    <a:lnTo>
                                      <a:pt x="4" y="4"/>
                                    </a:lnTo>
                                    <a:lnTo>
                                      <a:pt x="24" y="23"/>
                                    </a:lnTo>
                                    <a:lnTo>
                                      <a:pt x="19" y="9"/>
                                    </a:lnTo>
                                    <a:lnTo>
                                      <a:pt x="4" y="23"/>
                                    </a:lnTo>
                                    <a:lnTo>
                                      <a:pt x="28" y="23"/>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74320" y="7920"/>
                              <a:ext cx="14040" cy="12600"/>
                            </a:xfrm>
                          </wpg:grpSpPr>
                          <wps:wsp>
                            <wps:cNvSpPr/>
                            <wps:spPr>
                              <a:xfrm>
                                <a:off x="396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6120" y="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wgp>
                  </a:graphicData>
                </a:graphic>
              </wp:anchor>
            </w:drawing>
          </mc:Choice>
          <mc:Fallback>
            <w:pict>
              <v:group id="shape_0" style="position:absolute;margin-left:333pt;margin-top:4.35pt;width:136.9pt;height:153.1pt" coordorigin="6660,87" coordsize="2738,3062">
                <v:group id="shape_0" style="position:absolute;left:6660;top:87;width:2738;height:3062">
                  <v:group id="shape_0" style="position:absolute;left:6660;top:87;width:2738;height:3062">
                    <v:group id="shape_0" style="position:absolute;left:6660;top:87;width:2738;height:3062">
                      <v:group id="shape_0" style="position:absolute;left:6660;top:87;width:2738;height:3062">
                        <v:group id="shape_0" style="position:absolute;left:6660;top:87;width:2738;height:3062">
                          <v:group id="shape_0" style="position:absolute;left:6660;top:87;width:2738;height:3062">
                            <v:line id="shape_0" from="7989,1773" to="7989,1773" stroked="t" o:allowincell="f" style="position:absolute">
                              <v:stroke color="black" joinstyle="miter" endcap="flat"/>
                              <v:fill o:detectmouseclick="t" on="false"/>
                              <w10:wrap type="square"/>
                            </v:line>
                            <v:line id="shape_0" from="7989,1575" to="8151,1647" stroked="t" o:allowincell="f" style="position:absolute">
                              <v:stroke color="black" joinstyle="miter" endcap="flat"/>
                              <v:fill o:detectmouseclick="t" on="false"/>
                              <w10:wrap type="square"/>
                            </v:line>
                            <v:line id="shape_0" from="7989,1379" to="8315,1523" stroked="t" o:allowincell="f" style="position:absolute">
                              <v:stroke color="black" joinstyle="miter" endcap="flat"/>
                              <v:fill o:detectmouseclick="t" on="false"/>
                              <w10:wrap type="square"/>
                            </v:line>
                            <v:line id="shape_0" from="7989,1183" to="8480,1400" stroked="t" o:allowincell="f" style="position:absolute">
                              <v:stroke color="black" joinstyle="miter" endcap="flat"/>
                              <v:fill o:detectmouseclick="t" on="false"/>
                              <w10:wrap type="square"/>
                            </v:line>
                            <v:line id="shape_0" from="7989,986" to="8644,1275" stroked="t" o:allowincell="f" style="position:absolute">
                              <v:stroke color="black" joinstyle="miter" endcap="flat"/>
                              <v:fill o:detectmouseclick="t" on="false"/>
                              <w10:wrap type="square"/>
                            </v:line>
                            <v:line id="shape_0" from="7989,789" to="8808,1152" stroked="t" o:allowincell="f" style="position:absolute">
                              <v:stroke color="black" joinstyle="miter" endcap="flat"/>
                              <v:fill o:detectmouseclick="t" on="false"/>
                              <w10:wrap type="square"/>
                            </v:line>
                            <v:line id="shape_0" from="7989,593" to="8972,1029" stroked="t" o:allowincell="f" style="position:absolute">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8152,1649" to="8193,1815" stroked="t" o:allowincell="f" style="position:absolute">
                              <v:stroke color="black" joinstyle="miter" endcap="flat"/>
                              <v:fill o:detectmouseclick="t" on="false"/>
                              <w10:wrap type="square"/>
                            </v:line>
                            <v:line id="shape_0" from="8316,1524" to="8398,1859" stroked="t" o:allowincell="f" style="position:absolute">
                              <v:stroke color="black" joinstyle="miter" endcap="flat"/>
                              <v:fill o:detectmouseclick="t" on="false"/>
                              <w10:wrap type="square"/>
                            </v:line>
                            <v:line id="shape_0" from="8482,1401" to="8605,1903" stroked="t" o:allowincell="f" style="position:absolute">
                              <v:stroke color="black" joinstyle="miter" endcap="flat"/>
                              <v:fill o:detectmouseclick="t" on="false"/>
                              <w10:wrap type="square"/>
                            </v:line>
                            <v:line id="shape_0" from="8645,1277" to="8809,1949" stroked="t" o:allowincell="f" style="position:absolute">
                              <v:stroke color="black" joinstyle="miter" endcap="flat"/>
                              <v:fill o:detectmouseclick="t" on="false"/>
                              <w10:wrap type="square"/>
                            </v:line>
                            <v:line id="shape_0" from="8810,1153" to="9016,1992" stroked="t" o:allowincell="f" style="position:absolute">
                              <v:stroke color="black" joinstyle="miter" endcap="flat"/>
                              <v:fill o:detectmouseclick="t" on="false"/>
                              <w10:wrap type="square"/>
                            </v:line>
                            <v:line id="shape_0" from="8973,1030" to="9220,2037" stroked="t" o:allowincell="f" style="position:absolute">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8081,1817" to="8193,1949" stroked="t" o:allowincell="f" style="position:absolute;flip:x">
                              <v:stroke color="black" joinstyle="miter" endcap="flat"/>
                              <v:fill o:detectmouseclick="t" on="false"/>
                              <w10:wrap type="square"/>
                            </v:line>
                            <v:line id="shape_0" from="8175,1861" to="8398,2125" stroked="t" o:allowincell="f" style="position:absolute;flip:x">
                              <v:stroke color="black" joinstyle="miter" endcap="flat"/>
                              <v:fill o:detectmouseclick="t" on="false"/>
                              <w10:wrap type="square"/>
                            </v:line>
                            <v:line id="shape_0" from="8265,1905" to="8603,2303" stroked="t" o:allowincell="f" style="position:absolute;flip:x">
                              <v:stroke color="black" joinstyle="miter" endcap="flat"/>
                              <v:fill o:detectmouseclick="t" on="false"/>
                              <w10:wrap type="square"/>
                            </v:line>
                            <v:line id="shape_0" from="8358,1950" to="8808,2478" stroked="t" o:allowincell="f" style="position:absolute;flip:x">
                              <v:stroke color="black" joinstyle="miter" endcap="flat"/>
                              <v:fill o:detectmouseclick="t" on="false"/>
                              <w10:wrap type="square"/>
                            </v:line>
                            <v:line id="shape_0" from="8451,1994" to="9015,2656" stroked="t" o:allowincell="f" style="position:absolute;flip:x">
                              <v:stroke color="black" joinstyle="miter" endcap="flat"/>
                              <v:fill o:detectmouseclick="t" on="false"/>
                              <w10:wrap type="square"/>
                            </v:line>
                            <v:line id="shape_0" from="8543,2038" to="9219,2832" stroked="t" o:allowincell="f" style="position:absolute;flip:x">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895,1950" to="8079,1950" stroked="t" o:allowincell="f" style="position:absolute;flip:x">
                              <v:stroke color="black" joinstyle="miter" endcap="flat"/>
                              <v:fill o:detectmouseclick="t" on="false"/>
                              <w10:wrap type="square"/>
                            </v:line>
                            <v:line id="shape_0" from="7802,2126" to="8172,2126" stroked="t" o:allowincell="f" style="position:absolute;flip:x">
                              <v:stroke color="black" joinstyle="miter" endcap="flat"/>
                              <v:fill o:detectmouseclick="t" on="false"/>
                              <w10:wrap type="square"/>
                            </v:line>
                            <v:line id="shape_0" from="7713,2304" to="8266,2304" stroked="t" o:allowincell="f" style="position:absolute;flip:x">
                              <v:stroke color="black" joinstyle="miter" endcap="flat"/>
                              <v:fill o:detectmouseclick="t" on="false"/>
                              <w10:wrap type="square"/>
                            </v:line>
                            <v:line id="shape_0" from="7620,2480" to="8359,2480" stroked="t" o:allowincell="f" style="position:absolute;flip:x">
                              <v:stroke color="black" joinstyle="miter" endcap="flat"/>
                              <v:fill o:detectmouseclick="t" on="false"/>
                              <w10:wrap type="square"/>
                            </v:line>
                            <v:line id="shape_0" from="7525,2657" to="8449,2657" stroked="t" o:allowincell="f" style="position:absolute;flip:x">
                              <v:stroke color="black" joinstyle="miter" endcap="flat"/>
                              <v:fill o:detectmouseclick="t" on="false"/>
                              <w10:wrap type="square"/>
                            </v:line>
                            <v:line id="shape_0" from="7432,2834" to="8542,2834" stroked="t" o:allowincell="f" style="position:absolute;flip:x">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782,1816" to="7894,1948" stroked="t" o:allowincell="f" style="position:absolute;flip:xy">
                              <v:stroke color="black" joinstyle="miter" endcap="flat"/>
                              <v:fill o:detectmouseclick="t" on="false"/>
                              <w10:wrap type="square"/>
                            </v:line>
                            <v:line id="shape_0" from="7577,1860" to="7801,2124" stroked="t" o:allowincell="f" style="position:absolute;flip:xy">
                              <v:stroke color="black" joinstyle="miter" endcap="flat"/>
                              <v:fill o:detectmouseclick="t" on="false"/>
                              <w10:wrap type="square"/>
                            </v:line>
                            <v:line id="shape_0" from="7371,1904" to="7709,2302" stroked="t" o:allowincell="f" style="position:absolute;flip:xy">
                              <v:stroke color="black" joinstyle="miter" endcap="flat"/>
                              <v:fill o:detectmouseclick="t" on="false"/>
                              <w10:wrap type="square"/>
                            </v:line>
                            <v:line id="shape_0" from="7167,1949" to="7617,2477" stroked="t" o:allowincell="f" style="position:absolute;flip:xy">
                              <v:stroke color="black" joinstyle="miter" endcap="flat"/>
                              <v:fill o:detectmouseclick="t" on="false"/>
                              <w10:wrap type="square"/>
                            </v:line>
                            <v:line id="shape_0" from="6960,1993" to="7524,2655" stroked="t" o:allowincell="f" style="position:absolute;flip:xy">
                              <v:stroke color="black" joinstyle="miter" endcap="flat"/>
                              <v:fill o:detectmouseclick="t" on="false"/>
                              <w10:wrap type="square"/>
                            </v:line>
                            <v:line id="shape_0" from="6756,2037" to="7431,2831" stroked="t" o:allowincell="f" style="position:absolute;flip:xy">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783,1647" to="7824,1813" stroked="t" o:allowincell="f" style="position:absolute;flip:y">
                              <v:stroke color="black" joinstyle="miter" endcap="flat"/>
                              <v:fill o:detectmouseclick="t" on="false"/>
                              <w10:wrap type="square"/>
                            </v:line>
                            <v:line id="shape_0" from="7578,1524" to="7660,1859" stroked="t" o:allowincell="f" style="position:absolute;flip:y">
                              <v:stroke color="black" joinstyle="miter" endcap="flat"/>
                              <v:fill o:detectmouseclick="t" on="false"/>
                              <w10:wrap type="square"/>
                            </v:line>
                            <v:line id="shape_0" from="7372,1400" to="7495,1902" stroked="t" o:allowincell="f" style="position:absolute;flip:y">
                              <v:stroke color="black" joinstyle="miter" endcap="flat"/>
                              <v:fill o:detectmouseclick="t" on="false"/>
                              <w10:wrap type="square"/>
                            </v:line>
                            <v:line id="shape_0" from="7167,1276" to="7331,1948" stroked="t" o:allowincell="f" style="position:absolute;flip:y">
                              <v:stroke color="black" joinstyle="miter" endcap="flat"/>
                              <v:fill o:detectmouseclick="t" on="false"/>
                              <w10:wrap type="square"/>
                            </v:line>
                            <v:line id="shape_0" from="6961,1153" to="7167,1992" stroked="t" o:allowincell="f" style="position:absolute;flip:y">
                              <v:stroke color="black" joinstyle="miter" endcap="flat"/>
                              <v:fill o:detectmouseclick="t" on="false"/>
                              <w10:wrap type="square"/>
                            </v:line>
                            <v:line id="shape_0" from="6756,1030" to="7003,2037" stroked="t" o:allowincell="f" style="position:absolute;flip:y">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825,1575" to="7987,1647" stroked="t" o:allowincell="f" style="position:absolute;flip:y">
                              <v:stroke color="black" joinstyle="miter" endcap="flat"/>
                              <v:fill o:detectmouseclick="t" on="false"/>
                              <w10:wrap type="square"/>
                            </v:line>
                            <v:line id="shape_0" from="7661,1378" to="7987,1522" stroked="t" o:allowincell="f" style="position:absolute;flip:y">
                              <v:stroke color="black" joinstyle="miter" endcap="flat"/>
                              <v:fill o:detectmouseclick="t" on="false"/>
                              <w10:wrap type="square"/>
                            </v:line>
                            <v:line id="shape_0" from="7497,1183" to="7988,1400" stroked="t" o:allowincell="f" style="position:absolute;flip:y">
                              <v:stroke color="black" joinstyle="miter" endcap="flat"/>
                              <v:fill o:detectmouseclick="t" on="false"/>
                              <w10:wrap type="square"/>
                            </v:line>
                            <v:line id="shape_0" from="7332,986" to="7987,1275" stroked="t" o:allowincell="f" style="position:absolute;flip:y">
                              <v:stroke color="black" joinstyle="miter" endcap="flat"/>
                              <v:fill o:detectmouseclick="t" on="false"/>
                              <w10:wrap type="square"/>
                            </v:line>
                            <v:line id="shape_0" from="7169,789" to="7988,1152" stroked="t" o:allowincell="f" style="position:absolute;flip:y">
                              <v:stroke color="black" joinstyle="miter" endcap="flat"/>
                              <v:fill o:detectmouseclick="t" on="false"/>
                              <w10:wrap type="square"/>
                            </v:line>
                            <v:line id="shape_0" from="7006,592" to="7988,1028" stroked="t" o:allowincell="f" style="position:absolute;flip:y">
                              <v:stroke color="black" joinstyle="miter" endcap="flat"/>
                              <v:fill o:detectmouseclick="t" on="false"/>
                              <w10:wrap type="square"/>
                            </v:line>
                            <v:line id="shape_0" from="7989,590" to="7989,1770" stroked="t" o:allowincell="f" style="position:absolute;flip:y">
                              <v:stroke color="black" joinstyle="miter" endcap="flat"/>
                              <v:fill o:detectmouseclick="t" on="false"/>
                              <w10:wrap type="square"/>
                            </v:line>
                            <v:line id="shape_0" from="7989,1029" to="8973,1772" stroked="t" o:allowincell="f" style="position:absolute;flip:y">
                              <v:stroke color="black" joinstyle="miter" endcap="flat"/>
                              <v:fill o:detectmouseclick="t" on="false"/>
                              <w10:wrap type="square"/>
                            </v:line>
                            <v:line id="shape_0" from="7989,1773" to="9222,2037" stroked="t" o:allowincell="f" style="position:absolute">
                              <v:stroke color="black" joinstyle="miter" endcap="flat"/>
                              <v:fill o:detectmouseclick="t" on="false"/>
                              <w10:wrap type="square"/>
                            </v:line>
                            <v:line id="shape_0" from="7989,1773" to="8543,2834" stroked="t" o:allowincell="f" style="position:absolute">
                              <v:stroke color="black" joinstyle="miter" endcap="flat"/>
                              <v:fill o:detectmouseclick="t" on="false"/>
                              <w10:wrap type="square"/>
                            </v:line>
                            <v:line id="shape_0" from="7432,1773" to="7986,2834" stroked="t" o:allowincell="f" style="position:absolute;flip:x">
                              <v:stroke color="black" joinstyle="miter" endcap="flat"/>
                              <v:fill o:detectmouseclick="t" on="false"/>
                              <w10:wrap type="square"/>
                            </v:line>
                            <v:line id="shape_0" from="6754,1773" to="7987,2037" stroked="t" o:allowincell="f" style="position:absolute;flip:x">
                              <v:stroke color="black" joinstyle="miter" endcap="flat"/>
                              <v:fill o:detectmouseclick="t" on="false"/>
                              <w10:wrap type="square"/>
                            </v:line>
                            <v:line id="shape_0" from="7002,1029" to="7986,1772" stroked="t" o:allowincell="f" style="position:absolute;flip:xy">
                              <v:stroke color="black" joinstyle="miter" endcap="flat"/>
                              <v:fill o:detectmouseclick="t" on="false"/>
                              <w10:wrap type="square"/>
                            </v:line>
                            <v:line id="shape_0" from="7989,591" to="8973,1027" stroked="t" o:allowincell="f" style="position:absolute">
                              <v:stroke color="navy" weight="14760" joinstyle="miter" endcap="flat"/>
                              <v:fill o:detectmouseclick="t" on="false"/>
                              <w10:wrap type="square"/>
                            </v:line>
                            <v:line id="shape_0" from="8974,1029" to="9222,2037" stroked="t" o:allowincell="f" style="position:absolute">
                              <v:stroke color="navy" weight="14760" joinstyle="miter" endcap="flat"/>
                              <v:fill o:detectmouseclick="t" on="false"/>
                              <w10:wrap type="square"/>
                            </v:line>
                            <v:line id="shape_0" from="8544,2038" to="9221,2833" stroked="t" o:allowincell="f" style="position:absolute;flip:x">
                              <v:stroke color="navy" weight="14760" joinstyle="miter" endcap="flat"/>
                              <v:fill o:detectmouseclick="t" on="false"/>
                              <w10:wrap type="square"/>
                            </v:line>
                            <v:line id="shape_0" from="7432,2835" to="8542,2835" stroked="t" o:allowincell="f" style="position:absolute;flip:x">
                              <v:stroke color="navy" weight="14760" joinstyle="miter" endcap="flat"/>
                              <v:fill o:detectmouseclick="t" on="false"/>
                              <w10:wrap type="square"/>
                            </v:line>
                            <v:line id="shape_0" from="6754,2038" to="7431,2833" stroked="t" o:allowincell="f" style="position:absolute;flip:xy">
                              <v:stroke color="navy" weight="14760" joinstyle="miter" endcap="flat"/>
                              <v:fill o:detectmouseclick="t" on="false"/>
                              <w10:wrap type="square"/>
                            </v:line>
                            <v:line id="shape_0" from="6754,1028" to="7001,2036" stroked="t" o:allowincell="f" style="position:absolute;flip:y">
                              <v:stroke color="navy" weight="14760" joinstyle="miter" endcap="flat"/>
                              <v:fill o:detectmouseclick="t" on="false"/>
                              <w10:wrap type="square"/>
                            </v:line>
                            <v:line id="shape_0" from="7003,590" to="7987,1026" stroked="t" o:allowincell="f" style="position:absolute;flip:y">
                              <v:stroke color="navy" weight="14760" joinstyle="miter" endcap="flat"/>
                              <v:fill o:detectmouseclick="t" on="false"/>
                              <w10:wrap type="square"/>
                            </v:line>
                            <v:shape id="shape_0" coordsize="117,109" path="m58,0l117,55l58,109l0,55l58,0xe" fillcolor="navy" stroked="t" o:allowincell="f" style="position:absolute;left:7968;top:571;width:39;height:37;mso-wrap-style:none;v-text-anchor:middle">
                              <v:fill o:detectmouseclick="t" type="solid" color2="#ffff7f"/>
                              <v:stroke color="navy" weight="14760" joinstyle="round" endcap="flat"/>
                              <w10:wrap type="square"/>
                            </v:shape>
                            <v:shape id="shape_0" coordsize="117,108" path="m58,0l117,54l58,108l0,54l58,0xe" fillcolor="navy" stroked="t" o:allowincell="f" style="position:absolute;left:8954;top:1010;width:39;height:36;mso-wrap-style:none;v-text-anchor:middle">
                              <v:fill o:detectmouseclick="t" type="solid" color2="#ffff7f"/>
                              <v:stroke color="navy" weight="14760" joinstyle="round" endcap="flat"/>
                              <w10:wrap type="square"/>
                            </v:shape>
                            <v:shape id="shape_0" coordsize="117,109" path="m59,0l117,55l59,109l0,55l59,0xe" fillcolor="navy" stroked="t" o:allowincell="f" style="position:absolute;left:9204;top:2019;width:39;height:37;mso-wrap-style:none;v-text-anchor:middle">
                              <v:fill o:detectmouseclick="t" type="solid" color2="#ffff7f"/>
                              <v:stroke color="navy" weight="14760" joinstyle="round" endcap="flat"/>
                              <w10:wrap type="square"/>
                            </v:shape>
                            <v:shape id="shape_0" coordsize="117,109" path="m58,0l117,54l58,109l0,54l58,0xe" fillcolor="navy" stroked="t" o:allowincell="f" style="position:absolute;left:8524;top:2816;width:39;height:37;mso-wrap-style:none;v-text-anchor:middle">
                              <v:fill o:detectmouseclick="t" type="solid" color2="#ffff7f"/>
                              <v:stroke color="navy" weight="14760" joinstyle="round" endcap="flat"/>
                              <w10:wrap type="square"/>
                            </v:shape>
                            <v:shape id="shape_0" coordsize="117,109" path="m58,0l117,54l58,109l0,54l58,0xe" fillcolor="navy" stroked="t" o:allowincell="f" style="position:absolute;left:7413;top:2816;width:39;height:37;mso-wrap-style:none;v-text-anchor:middle">
                              <v:fill o:detectmouseclick="t" type="solid" color2="#ffff7f"/>
                              <v:stroke color="navy" weight="14760" joinstyle="round" endcap="flat"/>
                              <w10:wrap type="square"/>
                            </v:shape>
                            <v:shape id="shape_0" coordsize="117,109" path="m58,0l117,55l58,109l0,55l58,0xe" fillcolor="navy" stroked="t" o:allowincell="f" style="position:absolute;left:6735;top:2019;width:39;height:37;mso-wrap-style:none;v-text-anchor:middle">
                              <v:fill o:detectmouseclick="t" type="solid" color2="#ffff7f"/>
                              <v:stroke color="navy" weight="14760" joinstyle="round" endcap="flat"/>
                              <w10:wrap type="square"/>
                            </v:shape>
                            <v:shape id="shape_0" coordsize="117,108" path="m58,0l117,54l58,108l0,54l58,0xe" fillcolor="navy" stroked="t" o:allowincell="f" style="position:absolute;left:6983;top:1010;width:39;height:36;mso-wrap-style:none;v-text-anchor:middle">
                              <v:fill o:detectmouseclick="t" type="solid" color2="#ffff7f"/>
                              <v:stroke color="navy" weight="14760" joinstyle="round" endcap="flat"/>
                              <w10:wrap type="square"/>
                            </v:shape>
                            <v:shape id="shape_0" stroked="f" o:allowincell="f" style="position:absolute;left:7819;top:87;width:940;height:299;mso-wrap-style:none;v-text-anchor:top" type="_x0000_t202">
                              <v:textbox>
                                <w:txbxContent>
                                  <w:p>
                                    <w:pPr>
                                      <w:overflowPunct w:val="false"/>
                                      <w:bidi w:val="0"/>
                                      <w:rPr/>
                                    </w:pPr>
                                    <w:r>
                                      <w:rPr>
                                        <w:kern w:val="2"/>
                                        <w:sz w:val="26"/>
                                        <w:b/>
                                        <w:szCs w:val="24"/>
                                        <w:rFonts w:ascii="Arial" w:hAnsi="Arial" w:eastAsia="Times New Roman" w:cs="Arial"/>
                                        <w:color w:val="000000"/>
                                        <w:lang w:val="en-US" w:bidi="en-US"/>
                                      </w:rPr>
                                      <w:t>GRAFO</w:t>
                                    </w:r>
                                  </w:p>
                                </w:txbxContent>
                              </v:textbox>
                              <v:fill o:detectmouseclick="t" on="false"/>
                              <v:stroke color="#3465a4" joinstyle="round" endcap="flat"/>
                              <w10:wrap type="square"/>
                            </v:shape>
                            <v:shape id="shape_0" stroked="f" o:allowincell="f" style="position:absolute;left:7857;top:172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square"/>
                            </v:shape>
                            <v:shape id="shape_0" stroked="f" o:allowincell="f" style="position:absolute;left:7857;top:153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square"/>
                            </v:shape>
                            <v:shape id="shape_0" stroked="f" o:allowincell="f" style="position:absolute;left:7808;top:133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square"/>
                            </v:shape>
                            <v:shape id="shape_0" stroked="f" o:allowincell="f" style="position:absolute;left:7808;top:11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square"/>
                            </v:shape>
                            <v:shape id="shape_0" stroked="f" o:allowincell="f" style="position:absolute;left:7808;top:942;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square"/>
                            </v:shape>
                            <v:shape id="shape_0" stroked="f" o:allowincell="f" style="position:absolute;left:7808;top:74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square"/>
                            </v:shape>
                            <v:shape id="shape_0" stroked="f" o:allowincell="f" style="position:absolute;left:7808;top:54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square"/>
                            </v:shape>
                            <v:shape id="shape_0" stroked="f" o:allowincell="f" style="position:absolute;left:7960;top:45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square"/>
                            </v:shape>
                            <v:shape id="shape_0" stroked="f" o:allowincell="f" style="position:absolute;left:9005;top:96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square"/>
                            </v:shape>
                            <v:shape id="shape_0" stroked="f" o:allowincell="f" style="position:absolute;left:9259;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square"/>
                            </v:shape>
                            <v:shape id="shape_0" stroked="f" o:allowincell="f" style="position:absolute;left:8561;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square"/>
                            </v:shape>
                            <v:shape id="shape_0" stroked="f" o:allowincell="f" style="position:absolute;left:7357;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square"/>
                            </v:shape>
                            <v:shape id="shape_0" stroked="f" o:allowincell="f" style="position:absolute;left:6660;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square"/>
                            </v:shape>
                            <v:shape id="shape_0" stroked="f" o:allowincell="f" style="position:absolute;left:6914;top:96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square"/>
                            </v:shape>
                          </v:group>
                          <v:group id="shape_0" style="position:absolute;left:7980;top:558;width:1255;height:1449">
                            <v:group id="shape_0" style="position:absolute;left:9217;top:1988;width:19;height:20">
                              <v:shape id="shape_0" coordsize="14,15" path="m4,15l4,15l14,10l14,0l4,0l0,0l0,10l0,15l4,15xe" fillcolor="black" stroked="f" o:allowincell="f" style="position:absolute;left:9222;top:1994;width:3;height:4;mso-wrap-style:none;v-text-anchor:middle">
                                <v:fill o:detectmouseclick="t" type="solid" color2="white"/>
                                <v:stroke color="#3465a4" joinstyle="round" endcap="flat"/>
                                <w10:wrap type="square"/>
                              </v:shape>
                              <v:shape id="shape_0" coordsize="57,58" path="m43,48l47,43l57,29l57,19l52,19l47,5l33,0l23,0l19,0l19,0l4,5l0,19l0,29l0,34l0,34l4,48l19,58l23,58l23,53l33,53l43,48xe" fillcolor="red" stroked="f" o:allowincell="f" style="position:absolute;left:9217;top:1988;width:18;height:19;mso-wrap-style:none;v-text-anchor:middle">
                                <v:fill o:detectmouseclick="t" type="solid" color2="aqua"/>
                                <v:stroke color="#3465a4" joinstyle="round" endcap="flat"/>
                                <w10:wrap type="square"/>
                              </v:shape>
                              <v:shape id="shape_0" coordsize="29,29" path="m0,5l9,20l9,0l5,0l24,20l19,5l5,20l29,20l29,15l29,5l5,24l19,20l24,5l5,5l5,29l9,29l19,29l0,5l5,20l19,5l0,5l0,15l19,15l9,0l0,5xe" fillcolor="red" stroked="f" o:allowincell="f" style="position:absolute;left:9221;top:1992;width:9;height:9;mso-wrap-style:none;v-text-anchor:middle">
                                <v:fill o:detectmouseclick="t" type="solid" color2="aqua"/>
                                <v:stroke color="#3465a4" joinstyle="round" endcap="flat"/>
                                <w10:wrap type="square"/>
                              </v:shape>
                            </v:group>
                            <v:group id="shape_0" style="position:absolute;left:9206;top:1979;width:19;height:20">
                              <v:shape id="shape_0" coordsize="14,15" path="m10,15l14,15l14,5l14,0l10,0l0,5l10,15xe" fillcolor="black" stroked="f" o:allowincell="f" style="position:absolute;left:9212;top:1985;width:3;height:4;mso-wrap-style:none;v-text-anchor:middle">
                                <v:fill o:detectmouseclick="t" type="solid" color2="white"/>
                                <v:stroke color="#3465a4" joinstyle="round" endcap="flat"/>
                                <w10:wrap type="square"/>
                              </v:shape>
                              <v:shape id="shape_0" coordsize="57,58" path="m33,58l33,53l48,48l57,34l57,24l57,19l52,19l48,5l33,0l29,0l29,0l19,5l9,10l5,10l0,24l5,38l14,48l14,48l29,58l33,58xe" fillcolor="red" stroked="f" o:allowincell="f" style="position:absolute;left:9206;top:1979;width:18;height:19;mso-wrap-style:none;v-text-anchor:middle">
                                <v:fill o:detectmouseclick="t" type="solid" color2="aqua"/>
                                <v:stroke color="#3465a4" joinstyle="round" endcap="flat"/>
                                <w10:wrap type="square"/>
                              </v:shape>
                              <v:shape id="shape_0" coordsize="29,33" path="m15,4l15,24l29,9l19,0l19,28l24,14l5,14l15,33l24,28l15,9l15,33l19,33l0,9l5,24l19,9l0,9l0,14l0,24l19,4l5,9l0,24l19,24l19,4l15,4xe" fillcolor="red" stroked="f" o:allowincell="f" style="position:absolute;left:9210;top:1982;width:9;height:10;mso-wrap-style:none;v-text-anchor:middle">
                                <v:fill o:detectmouseclick="t" type="solid" color2="aqua"/>
                                <v:stroke color="#3465a4" joinstyle="round" endcap="flat"/>
                                <w10:wrap type="square"/>
                              </v:shape>
                            </v:group>
                            <v:group id="shape_0" style="position:absolute;left:9200;top:1969;width:19;height:22">
                              <v:shape id="shape_0" coordsize="19,20" path="m0,20l9,20l19,10l9,0l0,0l0,10l0,20xe" fillcolor="black" stroked="f" o:allowincell="f" style="position:absolute;left:9205;top:1975;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9200;top:1969;width:18;height:21;mso-wrap-style:none;v-text-anchor:middle">
                                <v:fill o:detectmouseclick="t" type="solid" color2="aqua"/>
                                <v:stroke color="#3465a4" joinstyle="round" endcap="flat"/>
                                <w10:wrap type="square"/>
                              </v:shape>
                              <v:shape id="shape_0" coordsize="29,28" path="m5,4l24,24l19,9l5,24l29,24l29,14l29,4l5,24l19,19l24,4l5,4l5,28l14,28l14,4l0,19l10,28l10,0l5,14l24,14l10,0l0,9l14,24l14,4l5,4xe" fillcolor="red" stroked="f" o:allowincell="f" style="position:absolute;left:9204;top:1973;width:9;height:9;mso-wrap-style:none;v-text-anchor:middle">
                                <v:fill o:detectmouseclick="t" type="solid" color2="aqua"/>
                                <v:stroke color="#3465a4" joinstyle="round" endcap="flat"/>
                                <w10:wrap type="square"/>
                              </v:shape>
                            </v:group>
                            <v:group id="shape_0" style="position:absolute;left:9189;top:1961;width:21;height:20">
                              <v:shape id="shape_0" coordsize="19,15" path="m10,15l19,15l19,10l19,0l10,0l0,10l10,15xe" fillcolor="black" stroked="f" o:allowincell="f" style="position:absolute;left:9195;top:1967;width:5;height:4;mso-wrap-style:none;v-text-anchor:middle">
                                <v:fill o:detectmouseclick="t" type="solid" color2="white"/>
                                <v:stroke color="#3465a4" joinstyle="round" endcap="flat"/>
                                <w10:wrap type="square"/>
                              </v:shape>
                              <v:shape id="shape_0" coordsize="62,58" path="m38,58l38,53l53,48l62,34l62,29l62,19l57,19l53,5l38,0l29,0l29,0l14,5l5,15l5,15l0,29l5,43l9,48l19,53l29,58l38,58xe" fillcolor="red" stroked="f" o:allowincell="f" style="position:absolute;left:9189;top:1961;width:20;height:19;mso-wrap-style:none;v-text-anchor:middle">
                                <v:fill o:detectmouseclick="t" type="solid" color2="aqua"/>
                                <v:stroke color="#3465a4" joinstyle="round" endcap="flat"/>
                                <w10:wrap type="square"/>
                              </v:shape>
                              <v:shape id="shape_0" coordsize="24,28" path="m10,0l10,19l19,4l10,0l14,28l19,14l14,0l0,14l14,28l24,19l10,4l10,28l19,28l0,4l5,19l19,4l0,4l0,14l0,19l19,0l5,4l0,19l19,19l19,0l10,0xe" fillcolor="red" stroked="f" o:allowincell="f" style="position:absolute;left:9195;top:1966;width:7;height:8;mso-wrap-style:none;v-text-anchor:middle">
                                <v:fill o:detectmouseclick="t" type="solid" color2="aqua"/>
                                <v:stroke color="#3465a4" joinstyle="round" endcap="flat"/>
                                <w10:wrap type="square"/>
                              </v:shape>
                            </v:group>
                            <v:group id="shape_0" style="position:absolute;left:9184;top:1951;width:18;height:21">
                              <v:shape id="shape_0" coordsize="14,19" path="m0,19l9,19l14,9l9,0l0,0l0,9l0,19xe" fillcolor="black" stroked="f" o:allowincell="f" style="position:absolute;left:9191;top:1956;width:3;height:5;mso-wrap-style:none;v-text-anchor:middle">
                                <v:fill o:detectmouseclick="t" type="solid" color2="white"/>
                                <v:stroke color="#3465a4" joinstyle="round" endcap="flat"/>
                                <w10:wrap type="square"/>
                              </v:shape>
                              <v:shape id="shape_0" coordsize="53,62" path="m29,62l29,57l44,52l48,47l53,38l53,28l53,19l48,9l44,4l29,0l20,0l20,0l5,4l0,19l0,28l0,38l0,38l5,52l20,62l29,62xe" fillcolor="red" stroked="f" o:allowincell="f" style="position:absolute;left:9184;top:1951;width:17;height:20;mso-wrap-style:none;v-text-anchor:middle">
                                <v:fill o:detectmouseclick="t" type="solid" color2="aqua"/>
                                <v:stroke color="#3465a4" joinstyle="round" endcap="flat"/>
                                <w10:wrap type="square"/>
                              </v:shape>
                              <v:shape id="shape_0" coordsize="29,24" path="m5,0l24,19l19,5l5,19l29,19l29,9l29,0l5,19l19,14l24,0l5,0l5,24l14,24l14,0l0,9l5,19l0,9l19,9l5,0l0,9l14,19l14,0l5,0xe" fillcolor="red" stroked="f" o:allowincell="f" style="position:absolute;left:9189;top:1956;width:9;height:7;mso-wrap-style:none;v-text-anchor:middle">
                                <v:fill o:detectmouseclick="t" type="solid" color2="aqua"/>
                                <v:stroke color="#3465a4" joinstyle="round" endcap="flat"/>
                                <w10:wrap type="square"/>
                              </v:shape>
                            </v:group>
                            <v:group id="shape_0" style="position:absolute;left:9174;top:1943;width:21;height:21">
                              <v:shape id="shape_0" coordsize="19,19" path="m9,19l19,19l19,9l19,0l9,0l0,9l9,19xe" fillcolor="black" stroked="f" o:allowincell="f" style="position:absolute;left:9180;top:1949;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9174;top:1943;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9180;top:1947;width:7;height:9;mso-wrap-style:none;v-text-anchor:middle">
                                <v:fill o:detectmouseclick="t" type="solid" color2="aqua"/>
                                <v:stroke color="#3465a4" joinstyle="round" endcap="flat"/>
                                <w10:wrap type="square"/>
                              </v:shape>
                            </v:group>
                            <v:group id="shape_0" style="position:absolute;left:9167;top:1931;width:20;height:21">
                              <v:shape id="shape_0" coordsize="19,19" path="m0,19l9,19l19,10l9,0l0,0l0,10l0,19xe" fillcolor="black" stroked="f" o:allowincell="f" style="position:absolute;left:9174;top:1937;width:5;height:5;mso-wrap-style:none;v-text-anchor:middle">
                                <v:fill o:detectmouseclick="t" type="solid" color2="white"/>
                                <v:stroke color="#3465a4" joinstyle="round" endcap="flat"/>
                                <w10:wrap type="square"/>
                              </v:shape>
                              <v:shape id="shape_0" coordsize="58,62" path="m29,62l29,58l44,53l53,43l53,43l58,29l53,14l44,5l44,5l29,0l20,0l20,0l5,5l0,19l0,29l0,38l0,38l5,53l20,62l29,62xe" fillcolor="red" stroked="f" o:allowincell="f" style="position:absolute;left:9167;top:1931;width:19;height:20;mso-wrap-style:none;v-text-anchor:middle">
                                <v:fill o:detectmouseclick="t" type="solid" color2="aqua"/>
                                <v:stroke color="#3465a4" joinstyle="round" endcap="flat"/>
                                <w10:wrap type="square"/>
                              </v:shape>
                              <v:shape id="shape_0" coordsize="29,29" path="m5,5l24,24l19,10l5,24l29,24l29,15l29,5l5,24l19,20l24,5l5,5l5,29l14,29l14,5l0,20l9,29l9,0l5,15l24,15l9,0l0,10l14,24l14,5l5,5xe" fillcolor="red" stroked="f" o:allowincell="f" style="position:absolute;left:9172;top:1935;width:9;height:9;mso-wrap-style:none;v-text-anchor:middle">
                                <v:fill o:detectmouseclick="t" type="solid" color2="aqua"/>
                                <v:stroke color="#3465a4" joinstyle="round" endcap="flat"/>
                                <w10:wrap type="square"/>
                              </v:shape>
                            </v:group>
                            <v:group id="shape_0" style="position:absolute;left:9157;top:1922;width:21;height:20">
                              <v:shape id="shape_0" coordsize="19,15" path="m9,15l19,15l19,5l19,0l9,0l0,5l9,15xe" fillcolor="black" stroked="f" o:allowincell="f" style="position:absolute;left:9163;top:1928;width:5;height:4;mso-wrap-style:none;v-text-anchor:middle">
                                <v:fill o:detectmouseclick="t" type="solid" color2="white"/>
                                <v:stroke color="#3465a4" joinstyle="round" endcap="flat"/>
                                <w10:wrap type="square"/>
                              </v:shape>
                              <v:shape id="shape_0" coordsize="62,58" path="m38,58l38,53l52,48l62,34l62,24l62,19l57,19l52,5l38,0l28,0l28,0l19,5l9,10l4,10l0,24l4,38l14,48l14,48l28,58l38,58xe" fillcolor="red" stroked="f" o:allowincell="f" style="position:absolute;left:9157;top:1922;width:20;height:19;mso-wrap-style:none;v-text-anchor:middle">
                                <v:fill o:detectmouseclick="t" type="solid" color2="aqua"/>
                                <v:stroke color="#3465a4" joinstyle="round" endcap="flat"/>
                                <w10:wrap type="square"/>
                              </v:shape>
                              <v:shape id="shape_0" coordsize="24,33" path="m9,4l9,24l24,9l14,0l14,28l19,14l0,14l9,33l19,28l9,9l9,33l19,33l0,9l5,24l19,9l0,9l0,14l0,24l19,4l5,9l0,24l19,24l19,4l9,4xe" fillcolor="red" stroked="f" o:allowincell="f" style="position:absolute;left:9163;top:1925;width:7;height:10;mso-wrap-style:none;v-text-anchor:middle">
                                <v:fill o:detectmouseclick="t" type="solid" color2="aqua"/>
                                <v:stroke color="#3465a4" joinstyle="round" endcap="flat"/>
                                <w10:wrap type="square"/>
                              </v:shape>
                            </v:group>
                            <v:group id="shape_0" style="position:absolute;left:9151;top:1912;width:19;height:22">
                              <v:shape id="shape_0" coordsize="19,20" path="m0,20l9,20l19,10l9,0l0,0l0,10l0,20xe" fillcolor="black" stroked="f" o:allowincell="f" style="position:absolute;left:9157;top:1918;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9151;top:1912;width:18;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9155;top:1917;width:9;height:9;mso-wrap-style:none;v-text-anchor:middle">
                                <v:fill o:detectmouseclick="t" type="solid" color2="aqua"/>
                                <v:stroke color="#3465a4" joinstyle="round" endcap="flat"/>
                                <w10:wrap type="square"/>
                              </v:shape>
                            </v:group>
                            <v:group id="shape_0" style="position:absolute;left:9142;top:1904;width:21;height:20">
                              <v:shape id="shape_0" coordsize="19,15" path="m9,15l19,15l19,5l19,0l9,0l0,5l9,15xe" fillcolor="black" stroked="f" o:allowincell="f" style="position:absolute;left:9149;top:1910;width:5;height:4;mso-wrap-style:none;v-text-anchor:middle">
                                <v:fill o:detectmouseclick="t" type="solid" color2="white"/>
                                <v:stroke color="#3465a4" joinstyle="round" endcap="flat"/>
                                <w10:wrap type="square"/>
                              </v:shape>
                              <v:shape id="shape_0" coordsize="62,58" path="m38,58l38,53l52,48l62,34l62,24l62,19l57,19l52,5l38,0l28,0l28,0l19,5l9,10l4,10l0,24l4,39l14,48l14,48l28,58l38,58xe" fillcolor="red" stroked="f" o:allowincell="f" style="position:absolute;left:9142;top:1904;width:20;height:19;mso-wrap-style:none;v-text-anchor:middle">
                                <v:fill o:detectmouseclick="t" type="solid" color2="aqua"/>
                                <v:stroke color="#3465a4" joinstyle="round" endcap="flat"/>
                                <w10:wrap type="square"/>
                              </v:shape>
                              <v:shape id="shape_0" coordsize="24,33" path="m9,5l9,24l24,9l14,0l14,29l19,14l0,14l9,33l19,29l9,9l9,33l19,33l0,9l5,24l19,9l0,9l0,14l0,24l19,5l5,9l0,24l19,24l19,5l9,5xe" fillcolor="red" stroked="f" o:allowincell="f" style="position:absolute;left:9149;top:1907;width:7;height:10;mso-wrap-style:none;v-text-anchor:middle">
                                <v:fill o:detectmouseclick="t" type="solid" color2="aqua"/>
                                <v:stroke color="#3465a4" joinstyle="round" endcap="flat"/>
                                <w10:wrap type="square"/>
                              </v:shape>
                            </v:group>
                            <v:group id="shape_0" style="position:absolute;left:9135;top:1894;width:20;height:21">
                              <v:shape id="shape_0" coordsize="19,19" path="m0,19l9,19l19,9l9,0l0,0l0,9l0,19xe" fillcolor="black" stroked="f" o:allowincell="f" style="position:absolute;left:9142;top:1900;width:5;height:5;mso-wrap-style:none;v-text-anchor:middle">
                                <v:fill o:detectmouseclick="t" type="solid" color2="white"/>
                                <v:stroke color="#3465a4" joinstyle="round" endcap="flat"/>
                                <w10:wrap type="square"/>
                              </v:shape>
                              <v:shape id="shape_0" coordsize="58,62" path="m29,62l29,57l44,52l53,43l53,43l58,28l53,14l44,4l44,4l29,0l20,0l20,0l5,4l0,19l0,28l0,38l0,38l5,52l20,62l29,62xe" fillcolor="red" stroked="f" o:allowincell="f" style="position:absolute;left:9135;top:1894;width:19;height:20;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9140;top:1898;width:9;height:9;mso-wrap-style:none;v-text-anchor:middle">
                                <v:fill o:detectmouseclick="t" type="solid" color2="aqua"/>
                                <v:stroke color="#3465a4" joinstyle="round" endcap="flat"/>
                                <w10:wrap type="square"/>
                              </v:shape>
                            </v:group>
                            <v:group id="shape_0" style="position:absolute;left:9126;top:1884;width:21;height:21">
                              <v:shape id="shape_0" coordsize="19,19" path="m9,19l19,19l19,9l19,0l9,0l0,9l9,19xe" fillcolor="black" stroked="f" o:allowincell="f" style="position:absolute;left:9132;top:1891;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9126;top:1884;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9132;top:1889;width:7;height:9;mso-wrap-style:none;v-text-anchor:middle">
                                <v:fill o:detectmouseclick="t" type="solid" color2="aqua"/>
                                <v:stroke color="#3465a4" joinstyle="round" endcap="flat"/>
                                <w10:wrap type="square"/>
                              </v:shape>
                            </v:group>
                            <v:group id="shape_0" style="position:absolute;left:9120;top:1877;width:18;height:20">
                              <v:shape id="shape_0" coordsize="15,14" path="m0,14l10,14l15,9l10,0l0,0l0,9l0,14xe" fillcolor="black" stroked="f" o:allowincell="f" style="position:absolute;left:9126;top:1883;width:4;height:4;mso-wrap-style:none;v-text-anchor:middle">
                                <v:fill o:detectmouseclick="t" type="solid" color2="white"/>
                                <v:stroke color="#3465a4" joinstyle="round" endcap="flat"/>
                                <w10:wrap type="square"/>
                              </v:shape>
                              <v:shape id="shape_0" coordsize="53,57" path="m29,57l29,52l43,48l48,43l48,43l53,28l53,19l48,9l43,4l29,0l19,0l19,0l5,4l0,19l0,28l0,33l0,33l5,48l19,57l29,57xe" fillcolor="red" stroked="f" o:allowincell="f" style="position:absolute;left:9120;top:1877;width:17;height:19;mso-wrap-style:none;v-text-anchor:middle">
                                <v:fill o:detectmouseclick="t" type="solid" color2="aqua"/>
                                <v:stroke color="#3465a4" joinstyle="round" endcap="flat"/>
                                <w10:wrap type="square"/>
                              </v:shape>
                              <v:shape id="shape_0" coordsize="28,29" path="m4,0l24,19l19,5l4,19l28,19l28,14l28,5l4,24l19,19l24,5l4,5l4,29l14,29l14,5l0,14l4,24l4,0l0,14l19,14l4,0l0,5l14,19l14,0l4,0xe" fillcolor="red" stroked="f" o:allowincell="f" style="position:absolute;left:9125;top:1882;width:8;height:9;mso-wrap-style:none;v-text-anchor:middle">
                                <v:fill o:detectmouseclick="t" type="solid" color2="aqua"/>
                                <v:stroke color="#3465a4" joinstyle="round" endcap="flat"/>
                                <w10:wrap type="square"/>
                              </v:shape>
                            </v:group>
                            <v:group id="shape_0" style="position:absolute;left:9111;top:1867;width:22;height:21">
                              <v:shape id="shape_0" coordsize="19,19" path="m9,19l19,19l19,10l19,0l9,0l0,10l9,19xe" fillcolor="black" stroked="f" o:allowincell="f" style="position:absolute;left:9117;top:1873;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9111;top:1867;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9117;top:1871;width:7;height:9;mso-wrap-style:none;v-text-anchor:middle">
                                <v:fill o:detectmouseclick="t" type="solid" color2="aqua"/>
                                <v:stroke color="#3465a4" joinstyle="round" endcap="flat"/>
                                <w10:wrap type="square"/>
                              </v:shape>
                            </v:group>
                            <v:group id="shape_0" style="position:absolute;left:9100;top:1858;width:21;height:21">
                              <v:shape id="shape_0" coordsize="19,19" path="m9,19l19,19l19,10l19,0l9,0l0,10l9,19xe" fillcolor="black" stroked="f" o:allowincell="f" style="position:absolute;left:9106;top:1863;width:5;height:5;mso-wrap-style:none;v-text-anchor:middle">
                                <v:fill o:detectmouseclick="t" type="solid" color2="white"/>
                                <v:stroke color="#3465a4" joinstyle="round" endcap="flat"/>
                                <w10:wrap type="square"/>
                              </v:shape>
                              <v:shape id="shape_0" coordsize="62,62" path="m38,62l38,57l52,53l62,38l62,29l62,19l57,19l52,5l38,0l28,0l28,0l14,5l4,14l4,14l0,29l4,43l14,53l14,53l28,62l38,62xe" fillcolor="red" stroked="f" o:allowincell="f" style="position:absolute;left:9100;top:1858;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9106;top:1862;width:7;height:9;mso-wrap-style:none;v-text-anchor:middle">
                                <v:fill o:detectmouseclick="t" type="solid" color2="aqua"/>
                                <v:stroke color="#3465a4" joinstyle="round" endcap="flat"/>
                                <w10:wrap type="square"/>
                              </v:shape>
                            </v:group>
                            <v:group id="shape_0" style="position:absolute;left:9095;top:1850;width:18;height:20">
                              <v:shape id="shape_0" coordsize="15,14" path="m0,14l10,14l15,10l10,0l0,0l0,10l0,14xe" fillcolor="black" stroked="f" o:allowincell="f" style="position:absolute;left:9101;top:1856;width:4;height:4;mso-wrap-style:none;v-text-anchor:middle">
                                <v:fill o:detectmouseclick="t" type="solid" color2="white"/>
                                <v:stroke color="#3465a4" joinstyle="round" endcap="flat"/>
                                <w10:wrap type="square"/>
                              </v:shape>
                              <v:shape id="shape_0" coordsize="53,57" path="m29,57l29,53l43,48l48,43l48,43l53,29l53,19l48,9l43,5l29,0l19,0l19,0l5,5l0,19l0,29l0,33l0,33l5,48l19,57l29,57xe" fillcolor="red" stroked="f" o:allowincell="f" style="position:absolute;left:9095;top:1850;width:17;height:19;mso-wrap-style:none;v-text-anchor:middle">
                                <v:fill o:detectmouseclick="t" type="solid" color2="aqua"/>
                                <v:stroke color="#3465a4" joinstyle="round" endcap="flat"/>
                                <w10:wrap type="square"/>
                              </v:shape>
                              <v:shape id="shape_0" coordsize="28,29" path="m4,0l24,19l19,5l4,19l28,19l28,15l28,5l4,24l19,19l24,5l4,5l4,29l14,29l14,5l0,15l4,24l4,0l0,15l19,15l4,0l0,5l14,19l14,0l4,0xe" fillcolor="red" stroked="f" o:allowincell="f" style="position:absolute;left:9100;top:1855;width:8;height:9;mso-wrap-style:none;v-text-anchor:middle">
                                <v:fill o:detectmouseclick="t" type="solid" color2="aqua"/>
                                <v:stroke color="#3465a4" joinstyle="round" endcap="flat"/>
                                <w10:wrap type="square"/>
                              </v:shape>
                            </v:group>
                            <v:group id="shape_0" style="position:absolute;left:9085;top:1840;width:22;height:21">
                              <v:shape id="shape_0" coordsize="19,19" path="m9,19l19,19l19,10l19,0l9,0l0,10l9,19xe" fillcolor="black" stroked="f" o:allowincell="f" style="position:absolute;left:9092;top:1846;width:5;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9085;top:1840;width:21;height:20;mso-wrap-style:none;v-text-anchor:middle">
                                <v:fill o:detectmouseclick="t" type="solid" color2="aqua"/>
                                <v:stroke color="#3465a4" joinstyle="round" endcap="flat"/>
                                <w10:wrap type="square"/>
                              </v:shape>
                              <v:shape id="shape_0" coordsize="24,29" path="m9,5l9,24l24,10l14,0l14,29l19,15l0,15l14,29l24,20l9,5l9,29l19,29l0,5l4,20l19,5l0,5l0,15l0,24l19,5l4,10l0,24l19,24l19,5l9,5xe" fillcolor="red" stroked="f" o:allowincell="f" style="position:absolute;left:9092;top:1844;width:7;height:9;mso-wrap-style:none;v-text-anchor:middle">
                                <v:fill o:detectmouseclick="t" type="solid" color2="aqua"/>
                                <v:stroke color="#3465a4" joinstyle="round" endcap="flat"/>
                                <w10:wrap type="square"/>
                              </v:shape>
                            </v:group>
                            <v:group id="shape_0" style="position:absolute;left:9078;top:1828;width:20;height:22">
                              <v:shape id="shape_0" coordsize="20,19" path="m0,19l10,19l20,9l10,0l0,0l0,9l0,19xe" fillcolor="black" stroked="f" o:allowincell="f" style="position:absolute;left:9084;top:1835;width:6;height:5;mso-wrap-style:none;v-text-anchor:middle">
                                <v:fill o:detectmouseclick="t" type="solid" color2="white"/>
                                <v:stroke color="#3465a4" joinstyle="round" endcap="flat"/>
                                <w10:wrap type="square"/>
                              </v:shape>
                              <v:shape id="shape_0" coordsize="58,63" path="m29,63l29,58l43,53l53,44l53,44l58,29l53,15l43,5l43,5l29,0l19,0l19,0l5,5l0,20l0,29l0,39l0,39l5,53l19,63l29,63xe" fillcolor="red" stroked="f" o:allowincell="f" style="position:absolute;left:9078;top:1828;width:19;height:21;mso-wrap-style:none;v-text-anchor:middle">
                                <v:fill o:detectmouseclick="t" type="solid" color2="aqua"/>
                                <v:stroke color="#3465a4" joinstyle="round" endcap="flat"/>
                                <w10:wrap type="square"/>
                              </v:shape>
                              <v:shape id="shape_0" coordsize="28,29" path="m4,5l24,24l19,9l4,24l28,24l28,14l28,5l4,24l19,19l24,5l4,5l4,29l14,29l14,5l0,19l9,29l9,0l4,14l24,14l9,0l0,9l14,24l14,5l4,5xe" fillcolor="red" stroked="f" o:allowincell="f" style="position:absolute;left:9083;top:1833;width:8;height:9;mso-wrap-style:none;v-text-anchor:middle">
                                <v:fill o:detectmouseclick="t" type="solid" color2="aqua"/>
                                <v:stroke color="#3465a4" joinstyle="round" endcap="flat"/>
                                <w10:wrap type="square"/>
                              </v:shape>
                            </v:group>
                            <v:group id="shape_0" style="position:absolute;left:9070;top:1820;width:20;height:20">
                              <v:shape id="shape_0" coordsize="14,14" path="m9,14l14,14l14,9l14,0l9,0l0,9l9,14xe" fillcolor="black" stroked="f" o:allowincell="f" style="position:absolute;left:9077;top:1826;width:3;height:4;mso-wrap-style:none;v-text-anchor:middle">
                                <v:fill o:detectmouseclick="t" type="solid" color2="white"/>
                                <v:stroke color="#3465a4" joinstyle="round" endcap="flat"/>
                                <w10:wrap type="square"/>
                              </v:shape>
                              <v:shape id="shape_0" coordsize="58,57" path="m34,57l34,52l48,47l58,33l58,28l58,19l53,19l48,4l34,0l29,0l29,0l15,4l5,14l5,14l0,28l5,43l10,47l20,52l29,57l34,57xe" fillcolor="red" stroked="f" o:allowincell="f" style="position:absolute;left:9070;top:1820;width:19;height:19;mso-wrap-style:none;v-text-anchor:middle">
                                <v:fill o:detectmouseclick="t" type="solid" color2="aqua"/>
                                <v:stroke color="#3465a4" joinstyle="round" endcap="flat"/>
                                <w10:wrap type="square"/>
                              </v:shape>
                              <v:shape id="shape_0" coordsize="28,29" path="m14,0l14,19l24,5l14,0l19,29l24,14l19,0l5,14l19,29l28,19l14,5l14,29l19,29l0,5l5,19l19,5l0,5l0,14l0,19l19,0l5,5l0,19l19,19l19,0l14,0xe" fillcolor="red" stroked="f" o:allowincell="f" style="position:absolute;left:9075;top:1825;width:8;height:9;mso-wrap-style:none;v-text-anchor:middle">
                                <v:fill o:detectmouseclick="t" type="solid" color2="aqua"/>
                                <v:stroke color="#3465a4" joinstyle="round" endcap="flat"/>
                                <w10:wrap type="square"/>
                              </v:shape>
                            </v:group>
                            <v:group id="shape_0" style="position:absolute;left:9063;top:1811;width:20;height:20">
                              <v:shape id="shape_0" coordsize="20,14" path="m0,14l10,14l20,5l10,0l0,0l0,5l0,14xe" fillcolor="black" stroked="f" o:allowincell="f" style="position:absolute;left:9069;top:1817;width:6;height:4;mso-wrap-style:none;v-text-anchor:middle">
                                <v:fill o:detectmouseclick="t" type="solid" color2="white"/>
                                <v:stroke color="#3465a4" joinstyle="round" endcap="flat"/>
                                <w10:wrap type="square"/>
                              </v:shape>
                              <v:shape id="shape_0" coordsize="58,57" path="m29,57l29,52l43,47l53,38l53,38l58,24l53,9l48,9l39,4l29,0l19,0l19,0l5,4l0,19l0,24l0,33l0,33l5,47l19,57l29,57xe" fillcolor="red" stroked="f" o:allowincell="f" style="position:absolute;left:9063;top:1811;width:19;height:19;mso-wrap-style:none;v-text-anchor:middle">
                                <v:fill o:detectmouseclick="t" type="solid" color2="aqua"/>
                                <v:stroke color="#3465a4" joinstyle="round" endcap="flat"/>
                                <w10:wrap type="square"/>
                              </v:shape>
                              <v:shape id="shape_0" coordsize="28,34" path="m4,5l24,24l19,10l4,24l28,24l28,15l28,10l4,29l19,24l24,10l4,10l4,34l14,34l14,10l4,29l14,34l9,0l4,15l9,29l24,15l9,0l0,10l14,24l14,5l4,5xe" fillcolor="red" stroked="f" o:allowincell="f" style="position:absolute;left:9068;top:1814;width:8;height:11;mso-wrap-style:none;v-text-anchor:middle">
                                <v:fill o:detectmouseclick="t" type="solid" color2="aqua"/>
                                <v:stroke color="#3465a4" joinstyle="round" endcap="flat"/>
                                <w10:wrap type="square"/>
                              </v:shape>
                            </v:group>
                            <v:group id="shape_0" style="position:absolute;left:9053;top:1801;width:22;height:21">
                              <v:shape id="shape_0" coordsize="19,19" path="m9,19l19,19l19,10l19,0l9,0l0,10l9,19xe" fillcolor="black" stroked="f" o:allowincell="f" style="position:absolute;left:9060;top:1807;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9053;top:1801;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9060;top:1805;width:7;height:9;mso-wrap-style:none;v-text-anchor:middle">
                                <v:fill o:detectmouseclick="t" type="solid" color2="aqua"/>
                                <v:stroke color="#3465a4" joinstyle="round" endcap="flat"/>
                                <w10:wrap type="square"/>
                              </v:shape>
                            </v:group>
                            <v:group id="shape_0" style="position:absolute;left:9048;top:1793;width:18;height:20">
                              <v:shape id="shape_0" coordsize="15,14" path="m0,14l5,14l15,10l5,0l0,0l0,10l0,14xe" fillcolor="black" stroked="f" o:allowincell="f" style="position:absolute;left:9054;top:1799;width:4;height:4;mso-wrap-style:none;v-text-anchor:middle">
                                <v:fill o:detectmouseclick="t" type="solid" color2="white"/>
                                <v:stroke color="#3465a4" joinstyle="round" endcap="flat"/>
                                <w10:wrap type="square"/>
                              </v:shape>
                              <v:shape id="shape_0" coordsize="53,57" path="m24,57l24,53l34,53l43,48l48,43l53,29l48,14l38,5l38,5l24,0l19,0l19,0l5,5l0,19l0,29l0,33l0,33l5,48l19,57l24,57xe" fillcolor="red" stroked="f" o:allowincell="f" style="position:absolute;left:9048;top:1793;width:17;height:19;mso-wrap-style:none;v-text-anchor:middle">
                                <v:fill o:detectmouseclick="t" type="solid" color2="aqua"/>
                                <v:stroke color="#3465a4" joinstyle="round" endcap="flat"/>
                                <w10:wrap type="square"/>
                              </v:shape>
                              <v:shape id="shape_0" coordsize="33,29" path="m9,0l28,19l24,5l9,19l33,19l33,15l33,5l9,24l24,19l28,5l9,5l9,29l14,29l14,5l0,19l9,29l9,0l4,15l24,15l14,0l4,5l14,19l14,0l9,0xe" fillcolor="red" stroked="f" o:allowincell="f" style="position:absolute;left:9051;top:1798;width:10;height:9;mso-wrap-style:none;v-text-anchor:middle">
                                <v:fill o:detectmouseclick="t" type="solid" color2="aqua"/>
                                <v:stroke color="#3465a4" joinstyle="round" endcap="flat"/>
                                <w10:wrap type="square"/>
                              </v:shape>
                            </v:group>
                            <v:group id="shape_0" style="position:absolute;left:9039;top:1783;width:22;height:21">
                              <v:shape id="shape_0" coordsize="20,19" path="m10,19l20,19l20,10l20,0l10,0l0,10l10,19xe" fillcolor="black" stroked="f" o:allowincell="f" style="position:absolute;left:9044;top:1789;width:6;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9039;top:1783;width:21;height:20;mso-wrap-style:none;v-text-anchor:middle">
                                <v:fill o:detectmouseclick="t" type="solid" color2="aqua"/>
                                <v:stroke color="#3465a4" joinstyle="round" endcap="flat"/>
                                <w10:wrap type="square"/>
                              </v:shape>
                              <v:shape id="shape_0" coordsize="24,29" path="m10,5l10,24l24,10l15,0l15,29l20,15l0,15l15,29l24,20l10,5l10,29l20,29l0,5l5,20l20,5l0,5l0,15l0,24l20,5l5,10l0,24l20,24l20,5l10,5xe" fillcolor="red" stroked="f" o:allowincell="f" style="position:absolute;left:9044;top:1787;width:7;height:9;mso-wrap-style:none;v-text-anchor:middle">
                                <v:fill o:detectmouseclick="t" type="solid" color2="aqua"/>
                                <v:stroke color="#3465a4" joinstyle="round" endcap="flat"/>
                                <w10:wrap type="square"/>
                              </v:shape>
                            </v:group>
                            <v:group id="shape_0" style="position:absolute;left:9031;top:1774;width:20;height:21">
                              <v:shape id="shape_0" coordsize="19,19" path="m0,19l10,19l19,10l10,0l0,0l0,10l0,19xe" fillcolor="black" stroked="f" o:allowincell="f" style="position:absolute;left:9037;top:1780;width:5;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9031;top:1774;width:19;height:20;mso-wrap-style:none;v-text-anchor:middle">
                                <v:fill o:detectmouseclick="t" type="solid" color2="aqua"/>
                                <v:stroke color="#3465a4" joinstyle="round" endcap="flat"/>
                                <w10:wrap type="square"/>
                              </v:shape>
                              <v:shape id="shape_0" coordsize="29,29" path="m5,5l24,24l20,10l5,24l29,24l29,15l29,5l5,24l20,20l24,5l5,5l5,29l15,29l15,5l0,20l10,29l10,0l5,15l24,15l10,0l0,10l15,24l15,5l5,5xe" fillcolor="red" stroked="f" o:allowincell="f" style="position:absolute;left:9035;top:1778;width:9;height:9;mso-wrap-style:none;v-text-anchor:middle">
                                <v:fill o:detectmouseclick="t" type="solid" color2="aqua"/>
                                <v:stroke color="#3465a4" joinstyle="round" endcap="flat"/>
                                <w10:wrap type="square"/>
                              </v:shape>
                            </v:group>
                            <v:group id="shape_0" style="position:absolute;left:9023;top:1766;width:20;height:20">
                              <v:shape id="shape_0" coordsize="15,15" path="m5,15l15,15l15,5l15,0l5,0l0,5l5,15xe" fillcolor="black" stroked="f" o:allowincell="f" style="position:absolute;left:9029;top:1772;width:4;height:4;mso-wrap-style:none;v-text-anchor:middle">
                                <v:fill o:detectmouseclick="t" type="solid" color2="white"/>
                                <v:stroke color="#3465a4" joinstyle="round" endcap="flat"/>
                                <w10:wrap type="square"/>
                              </v:shape>
                              <v:shape id="shape_0" coordsize="58,58" path="m34,58l34,53l48,48l58,34l58,24l58,19l53,19l48,5l34,0l24,0l24,0l10,5l5,10l5,10l0,24l5,34l10,43l10,48l24,58l34,58xe" fillcolor="red" stroked="f" o:allowincell="f" style="position:absolute;left:9023;top:1766;width:19;height:19;mso-wrap-style:none;v-text-anchor:middle">
                                <v:fill o:detectmouseclick="t" type="solid" color2="aqua"/>
                                <v:stroke color="#3465a4" joinstyle="round" endcap="flat"/>
                                <w10:wrap type="square"/>
                              </v:shape>
                              <v:shape id="shape_0" coordsize="29,29" path="m10,0l10,20l29,10l24,0l20,24l24,10l5,10l20,24l24,20l10,5l10,29l20,29l0,5l5,20l20,5l0,5l0,10l0,20l20,0l5,5l0,20l20,20l20,0l10,0xe" fillcolor="red" stroked="f" o:allowincell="f" style="position:absolute;left:9027;top:1770;width:9;height:9;mso-wrap-style:none;v-text-anchor:middle">
                                <v:fill o:detectmouseclick="t" type="solid" color2="aqua"/>
                                <v:stroke color="#3465a4" joinstyle="round" endcap="flat"/>
                                <w10:wrap type="square"/>
                              </v:shape>
                            </v:group>
                            <v:group id="shape_0" style="position:absolute;left:9016;top:1755;width:19;height:22">
                              <v:shape id="shape_0" coordsize="19,20" path="m0,20l10,20l19,10l10,0l0,0l0,10l0,20xe" fillcolor="black" stroked="f" o:allowincell="f" style="position:absolute;left:9022;top:1761;width:5;height:6;mso-wrap-style:none;v-text-anchor:middle">
                                <v:fill o:detectmouseclick="t" type="solid" color2="white"/>
                                <v:stroke color="#3465a4" joinstyle="round" endcap="flat"/>
                                <w10:wrap type="square"/>
                              </v:shape>
                              <v:shape id="shape_0" coordsize="57,63" path="m29,63l29,58l43,53l53,43l53,43l57,29l53,15l43,5l43,5l29,0l19,0l19,0l5,5l0,19l0,29l0,39l0,39l5,53l19,63l29,63xe" fillcolor="red" stroked="f" o:allowincell="f" style="position:absolute;left:9016;top:1755;width:18;height:21;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9020;top:1760;width:9;height:9;mso-wrap-style:none;v-text-anchor:middle">
                                <v:fill o:detectmouseclick="t" type="solid" color2="aqua"/>
                                <v:stroke color="#3465a4" joinstyle="round" endcap="flat"/>
                                <w10:wrap type="square"/>
                              </v:shape>
                            </v:group>
                            <v:group id="shape_0" style="position:absolute;left:9006;top:1747;width:21;height:22">
                              <v:shape id="shape_0" coordsize="19,19" path="m10,19l19,19l19,9l19,0l10,0l0,9l10,19xe" fillcolor="black" stroked="f" o:allowincell="f" style="position:absolute;left:9012;top:1754;width:5;height:5;mso-wrap-style:none;v-text-anchor:middle">
                                <v:fill o:detectmouseclick="t" type="solid" color2="white"/>
                                <v:stroke color="#3465a4" joinstyle="round" endcap="flat"/>
                                <w10:wrap type="square"/>
                              </v:shape>
                              <v:shape id="shape_0" coordsize="62,63" path="m38,63l38,58l53,53l62,39l62,29l62,20l58,20l53,5l38,0l29,0l29,0l14,5l5,15l5,15l0,29l5,43l14,53l14,53l29,63l38,63xe" fillcolor="red" stroked="f" o:allowincell="f" style="position:absolute;left:9006;top:1747;width:20;height:21;mso-wrap-style:none;v-text-anchor:middle">
                                <v:fill o:detectmouseclick="t" type="solid" color2="aqua"/>
                                <v:stroke color="#3465a4" joinstyle="round" endcap="flat"/>
                                <w10:wrap type="square"/>
                              </v:shape>
                              <v:shape id="shape_0" coordsize="24,28" path="m10,5l10,24l24,9l15,0l15,28l19,14l0,14l15,28l24,19l10,5l10,28l19,28l0,5l5,19l19,5l0,5l0,14l0,24l19,5l5,9l0,24l19,24l19,5l10,5xe" fillcolor="red" stroked="f" o:allowincell="f" style="position:absolute;left:9012;top:1752;width:7;height:9;mso-wrap-style:none;v-text-anchor:middle">
                                <v:fill o:detectmouseclick="t" type="solid" color2="aqua"/>
                                <v:stroke color="#3465a4" joinstyle="round" endcap="flat"/>
                                <w10:wrap type="square"/>
                              </v:shape>
                            </v:group>
                            <v:group id="shape_0" style="position:absolute;left:9001;top:1735;width:19;height:20">
                              <v:shape id="shape_0" coordsize="19,14" path="m0,14l10,14l19,10l10,0l0,0l0,10l0,14xe" fillcolor="black" stroked="f" o:allowincell="f" style="position:absolute;left:9006;top:1740;width:5;height:4;mso-wrap-style:none;v-text-anchor:middle">
                                <v:fill o:detectmouseclick="t" type="solid" color2="white"/>
                                <v:stroke color="#3465a4" joinstyle="round" endcap="flat"/>
                                <w10:wrap type="square"/>
                              </v:shape>
                              <v:shape id="shape_0" coordsize="57,57" path="m29,57l29,53l38,53l48,48l53,43l57,29l53,14l43,5l43,5l29,0l19,0l19,0l5,5l0,19l0,29l0,33l0,33l5,48l19,57l29,57xe" fillcolor="red" stroked="f" o:allowincell="f" style="position:absolute;left:9001;top:1735;width:18;height:19;mso-wrap-style:none;v-text-anchor:middle">
                                <v:fill o:detectmouseclick="t" type="solid" color2="aqua"/>
                                <v:stroke color="#3465a4" joinstyle="round" endcap="flat"/>
                                <w10:wrap type="square"/>
                              </v:shape>
                              <v:shape id="shape_0" coordsize="29,29" path="m5,0l24,19l19,5l5,19l29,19l29,15l29,5l5,24l19,19l24,5l5,5l5,29l15,29l15,5l0,19l10,29l10,0l5,15l24,15l15,0l5,5l15,19l15,0l5,0xe" fillcolor="red" stroked="f" o:allowincell="f" style="position:absolute;left:9005;top:1740;width:9;height:9;mso-wrap-style:none;v-text-anchor:middle">
                                <v:fill o:detectmouseclick="t" type="solid" color2="aqua"/>
                                <v:stroke color="#3465a4" joinstyle="round" endcap="flat"/>
                                <w10:wrap type="square"/>
                              </v:shape>
                            </v:group>
                            <v:group id="shape_0" style="position:absolute;left:8991;top:1727;width:19;height:20">
                              <v:shape id="shape_0" coordsize="19,14" path="m0,14l10,14l19,5l10,0l0,0l0,5l0,14xe" fillcolor="black" stroked="f" o:allowincell="f" style="position:absolute;left:8997;top:1733;width:5;height:4;mso-wrap-style:none;v-text-anchor:middle">
                                <v:fill o:detectmouseclick="t" type="solid" color2="white"/>
                                <v:stroke color="#3465a4" joinstyle="round" endcap="flat"/>
                                <w10:wrap type="square"/>
                              </v:shape>
                              <v:shape id="shape_0" coordsize="57,57" path="m29,57l29,53l43,48l53,38l53,38l57,24l53,9l48,9l38,5l29,0l19,0l19,0l5,5l0,19l0,24l0,33l0,33l5,48l19,57l29,57xe" fillcolor="red" stroked="f" o:allowincell="f" style="position:absolute;left:8991;top:1727;width:18;height:19;mso-wrap-style:none;v-text-anchor:middle">
                                <v:fill o:detectmouseclick="t" type="solid" color2="aqua"/>
                                <v:stroke color="#3465a4" joinstyle="round" endcap="flat"/>
                                <w10:wrap type="square"/>
                              </v:shape>
                              <v:shape id="shape_0" coordsize="29,34" path="m5,5l24,24l20,10l5,24l29,24l29,15l29,10l5,29l20,24l24,10l5,10l5,34l15,34l15,10l5,29l15,34l10,0l5,15l10,29l24,15l10,0l0,10l15,24l15,5l5,5xe" fillcolor="red" stroked="f" o:allowincell="f" style="position:absolute;left:8995;top:1730;width:9;height:11;mso-wrap-style:none;v-text-anchor:middle">
                                <v:fill o:detectmouseclick="t" type="solid" color2="aqua"/>
                                <v:stroke color="#3465a4" joinstyle="round" endcap="flat"/>
                                <w10:wrap type="square"/>
                              </v:shape>
                            </v:group>
                            <v:group id="shape_0" style="position:absolute;left:8981;top:1717;width:22;height:21">
                              <v:shape id="shape_0" coordsize="20,19" path="m10,19l20,19l20,10l20,0l10,0l0,10l10,19xe" fillcolor="black" stroked="f" o:allowincell="f" style="position:absolute;left:8988;top:1723;width:6;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8981;top:1717;width:21;height:20;mso-wrap-style:none;v-text-anchor:middle">
                                <v:fill o:detectmouseclick="t" type="solid" color2="aqua"/>
                                <v:stroke color="#3465a4" joinstyle="round" endcap="flat"/>
                                <w10:wrap type="square"/>
                              </v:shape>
                              <v:shape id="shape_0" coordsize="24,29" path="m10,5l10,24l24,10l15,0l15,29l20,15l0,15l15,29l24,20l10,5l10,29l20,29l0,5l5,20l20,5l0,5l0,15l0,24l20,5l5,10l0,24l20,24l20,5l10,5xe" fillcolor="red" stroked="f" o:allowincell="f" style="position:absolute;left:8988;top:1721;width:7;height:9;mso-wrap-style:none;v-text-anchor:middle">
                                <v:fill o:detectmouseclick="t" type="solid" color2="aqua"/>
                                <v:stroke color="#3465a4" joinstyle="round" endcap="flat"/>
                                <w10:wrap type="square"/>
                              </v:shape>
                            </v:group>
                            <v:group id="shape_0" style="position:absolute;left:8974;top:1708;width:20;height:20">
                              <v:shape id="shape_0" coordsize="19,15" path="m0,15l10,15l19,10l10,0l0,0l0,10l0,15xe" fillcolor="black" stroked="f" o:allowincell="f" style="position:absolute;left:8980;top:1714;width:5;height:4;mso-wrap-style:none;v-text-anchor:middle">
                                <v:fill o:detectmouseclick="t" type="solid" color2="white"/>
                                <v:stroke color="#3465a4" joinstyle="round" endcap="flat"/>
                                <w10:wrap type="square"/>
                              </v:shape>
                              <v:shape id="shape_0" coordsize="58,58" path="m29,58l29,53l38,53l48,48l53,43l58,29l53,14l43,5l43,5l29,0l19,0l19,0l5,5l0,19l0,29l0,34l0,34l5,48l19,58l29,58xe" fillcolor="red" stroked="f" o:allowincell="f" style="position:absolute;left:8974;top:1708;width:19;height:19;mso-wrap-style:none;v-text-anchor:middle">
                                <v:fill o:detectmouseclick="t" type="solid" color2="aqua"/>
                                <v:stroke color="#3465a4" joinstyle="round" endcap="flat"/>
                                <w10:wrap type="square"/>
                              </v:shape>
                              <v:shape id="shape_0" coordsize="29,29" path="m5,0l24,20l20,5l5,20l29,20l29,15l29,5l5,24l20,20l24,5l5,5l5,29l15,29l15,5l0,20l10,29l10,0l5,15l24,15l15,0l5,5l15,20l15,0l5,0xe" fillcolor="red" stroked="f" o:allowincell="f" style="position:absolute;left:8978;top:1712;width:9;height:9;mso-wrap-style:none;v-text-anchor:middle">
                                <v:fill o:detectmouseclick="t" type="solid" color2="aqua"/>
                                <v:stroke color="#3465a4" joinstyle="round" endcap="flat"/>
                                <w10:wrap type="square"/>
                              </v:shape>
                            </v:group>
                            <v:group id="shape_0" style="position:absolute;left:8967;top:1698;width:21;height:22">
                              <v:shape id="shape_0" coordsize="19,20" path="m10,20l19,20l19,10l19,0l10,0l0,10l10,20xe" fillcolor="black" stroked="f" o:allowincell="f" style="position:absolute;left:8972;top:1704;width:5;height:6;mso-wrap-style:none;v-text-anchor:middle">
                                <v:fill o:detectmouseclick="t" type="solid" color2="white"/>
                                <v:stroke color="#3465a4" joinstyle="round" endcap="flat"/>
                                <w10:wrap type="square"/>
                              </v:shape>
                              <v:shape id="shape_0" coordsize="62,63" path="m38,63l38,58l53,53l62,39l62,29l62,19l58,19l53,5l38,0l29,0l29,0l14,5l5,15l5,15l0,29l5,43l14,53l14,53l29,63l38,63xe" fillcolor="red" stroked="f" o:allowincell="f" style="position:absolute;left:8967;top:1698;width:20;height:21;mso-wrap-style:none;v-text-anchor:middle">
                                <v:fill o:detectmouseclick="t" type="solid" color2="aqua"/>
                                <v:stroke color="#3465a4" joinstyle="round" endcap="flat"/>
                                <w10:wrap type="square"/>
                              </v:shape>
                              <v:shape id="shape_0" coordsize="24,28" path="m10,4l10,24l24,9l15,0l15,28l19,14l0,14l15,28l24,19l10,4l10,28l19,28l0,4l5,19l19,4l0,4l0,14l0,24l19,4l5,9l0,24l19,24l19,4l10,4xe" fillcolor="red" stroked="f" o:allowincell="f" style="position:absolute;left:8972;top:1702;width:7;height:9;mso-wrap-style:none;v-text-anchor:middle">
                                <v:fill o:detectmouseclick="t" type="solid" color2="aqua"/>
                                <v:stroke color="#3465a4" joinstyle="round" endcap="flat"/>
                                <w10:wrap type="square"/>
                              </v:shape>
                            </v:group>
                            <v:group id="shape_0" style="position:absolute;left:8959;top:1690;width:19;height:22">
                              <v:shape id="shape_0" coordsize="19,20" path="m0,20l10,20l19,10l10,0l0,0l0,10l0,20xe" fillcolor="black" stroked="f" o:allowincell="f" style="position:absolute;left:8965;top:1696;width:5;height:6;mso-wrap-style:none;v-text-anchor:middle">
                                <v:fill o:detectmouseclick="t" type="solid" color2="white"/>
                                <v:stroke color="#3465a4" joinstyle="round" endcap="flat"/>
                                <w10:wrap type="square"/>
                              </v:shape>
                              <v:shape id="shape_0" coordsize="57,63" path="m29,63l29,58l43,53l53,43l53,43l57,29l53,15l43,5l43,5l29,0l19,0l19,0l5,5l0,19l0,29l0,39l0,39l5,53l19,63l29,63xe" fillcolor="red" stroked="f" o:allowincell="f" style="position:absolute;left:8959;top:1690;width:18;height:21;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8963;top:1695;width:9;height:9;mso-wrap-style:none;v-text-anchor:middle">
                                <v:fill o:detectmouseclick="t" type="solid" color2="aqua"/>
                                <v:stroke color="#3465a4" joinstyle="round" endcap="flat"/>
                                <w10:wrap type="square"/>
                              </v:shape>
                            </v:group>
                            <v:group id="shape_0" style="position:absolute;left:8950;top:1681;width:21;height:20">
                              <v:shape id="shape_0" coordsize="19,14" path="m10,14l19,14l19,4l19,0l10,0l0,4l10,14xe" fillcolor="black" stroked="f" o:allowincell="f" style="position:absolute;left:8955;top:1688;width:5;height:3;mso-wrap-style:none;v-text-anchor:middle">
                                <v:fill o:detectmouseclick="t" type="solid" color2="white"/>
                                <v:stroke color="#3465a4" joinstyle="round" endcap="flat"/>
                                <w10:wrap type="square"/>
                              </v:shape>
                              <v:shape id="shape_0" coordsize="62,58" path="m38,58l38,53l53,48l62,34l62,24l62,20l58,20l53,5l38,0l29,0l29,0l19,5l10,10l5,10l0,24l5,39l14,48l14,48l29,58l38,58xe" fillcolor="red" stroked="f" o:allowincell="f" style="position:absolute;left:8950;top:1681;width:20;height:19;mso-wrap-style:none;v-text-anchor:middle">
                                <v:fill o:detectmouseclick="t" type="solid" color2="aqua"/>
                                <v:stroke color="#3465a4" joinstyle="round" endcap="flat"/>
                                <w10:wrap type="square"/>
                              </v:shape>
                              <v:shape id="shape_0" coordsize="24,33" path="m10,5l10,24l24,10l15,0l15,29l19,14l0,14l10,33l19,29l10,10l10,33l19,33l0,10l5,24l19,10l0,10l0,14l0,24l19,5l5,10l0,24l19,24l19,5l10,5xe" fillcolor="red" stroked="f" o:allowincell="f" style="position:absolute;left:8955;top:1684;width:7;height:10;mso-wrap-style:none;v-text-anchor:middle">
                                <v:fill o:detectmouseclick="t" type="solid" color2="aqua"/>
                                <v:stroke color="#3465a4" joinstyle="round" endcap="flat"/>
                                <w10:wrap type="square"/>
                              </v:shape>
                            </v:group>
                            <v:group id="shape_0" style="position:absolute;left:8943;top:1672;width:19;height:21">
                              <v:shape id="shape_0" coordsize="19,19" path="m0,19l10,19l19,9l10,0l0,0l0,9l0,19xe" fillcolor="black" stroked="f" o:allowincell="f" style="position:absolute;left:8950;top:1678;width:5;height:5;mso-wrap-style:none;v-text-anchor:middle">
                                <v:fill o:detectmouseclick="t" type="solid" color2="white"/>
                                <v:stroke color="#3465a4" joinstyle="round" endcap="flat"/>
                                <w10:wrap type="square"/>
                              </v:shape>
                              <v:shape id="shape_0" coordsize="57,62" path="m29,62l29,57l43,52l53,43l53,43l57,28l53,14l43,4l43,4l29,0l19,0l19,0l5,4l0,19l0,28l0,38l0,38l5,52l19,62l29,62xe" fillcolor="red" stroked="f" o:allowincell="f" style="position:absolute;left:8943;top:1672;width:18;height:20;mso-wrap-style:none;v-text-anchor:middle">
                                <v:fill o:detectmouseclick="t" type="solid" color2="aqua"/>
                                <v:stroke color="#3465a4" joinstyle="round" endcap="flat"/>
                                <w10:wrap type="square"/>
                              </v:shape>
                              <v:shape id="shape_0" coordsize="29,29" path="m5,5l24,24l19,10l5,24l29,24l29,14l29,5l5,24l19,19l24,5l5,5l5,29l15,29l15,5l0,19l10,29l10,0l5,14l24,14l10,0l0,10l15,24l15,5l5,5xe" fillcolor="red" stroked="f" o:allowincell="f" style="position:absolute;left:8947;top:1676;width:9;height:9;mso-wrap-style:none;v-text-anchor:middle">
                                <v:fill o:detectmouseclick="t" type="solid" color2="aqua"/>
                                <v:stroke color="#3465a4" joinstyle="round" endcap="flat"/>
                                <w10:wrap type="square"/>
                              </v:shape>
                            </v:group>
                            <v:group id="shape_0" style="position:absolute;left:8934;top:1663;width:19;height:21">
                              <v:shape id="shape_0" coordsize="14,19" path="m10,19l14,19l14,9l14,0l10,0l0,9l10,19xe" fillcolor="black" stroked="f" o:allowincell="f" style="position:absolute;left:8940;top:1668;width:3;height:5;mso-wrap-style:none;v-text-anchor:middle">
                                <v:fill o:detectmouseclick="t" type="solid" color2="white"/>
                                <v:stroke color="#3465a4" joinstyle="round" endcap="flat"/>
                                <w10:wrap type="square"/>
                              </v:shape>
                              <v:shape id="shape_0" coordsize="57,62" path="m33,62l33,57l48,52l57,38l57,28l57,19l53,19l48,4l33,0l29,0l29,0l14,4l5,14l5,14l0,28l5,43l14,52l14,52l29,62l33,62xe" fillcolor="red" stroked="f" o:allowincell="f" style="position:absolute;left:8934;top:1663;width:18;height:20;mso-wrap-style:none;v-text-anchor:middle">
                                <v:fill o:detectmouseclick="t" type="solid" color2="aqua"/>
                                <v:stroke color="#3465a4" joinstyle="round" endcap="flat"/>
                                <w10:wrap type="square"/>
                              </v:shape>
                              <v:shape id="shape_0" coordsize="29,29" path="m15,5l15,24l29,10l19,0l19,29l24,14l5,14l19,29l29,19l15,5l15,29l19,29l0,5l5,19l19,5l0,5l0,14l0,24l19,5l5,10l0,24l19,24l19,5l15,5xe" fillcolor="red" stroked="f" o:allowincell="f" style="position:absolute;left:8938;top:1667;width:9;height:9;mso-wrap-style:none;v-text-anchor:middle">
                                <v:fill o:detectmouseclick="t" type="solid" color2="aqua"/>
                                <v:stroke color="#3465a4" joinstyle="round" endcap="flat"/>
                                <w10:wrap type="square"/>
                              </v:shape>
                            </v:group>
                            <v:group id="shape_0" style="position:absolute;left:8929;top:1655;width:19;height:20">
                              <v:shape id="shape_0" coordsize="19,14" path="m0,14l9,14l19,5l9,0l0,0l0,5l0,14xe" fillcolor="black" stroked="f" o:allowincell="f" style="position:absolute;left:8934;top:1661;width:5;height:4;mso-wrap-style:none;v-text-anchor:middle">
                                <v:fill o:detectmouseclick="t" type="solid" color2="white"/>
                                <v:stroke color="#3465a4" joinstyle="round" endcap="flat"/>
                                <w10:wrap type="square"/>
                              </v:shape>
                              <v:shape id="shape_0" coordsize="57,57" path="m28,57l28,52l43,48l52,38l52,38l57,24l52,9l48,9l38,4l28,0l19,0l19,0l5,4l0,19l0,24l0,33l0,33l5,48l19,57l28,57xe" fillcolor="red" stroked="f" o:allowincell="f" style="position:absolute;left:8929;top:1655;width:18;height:19;mso-wrap-style:none;v-text-anchor:middle">
                                <v:fill o:detectmouseclick="t" type="solid" color2="aqua"/>
                                <v:stroke color="#3465a4" joinstyle="round" endcap="flat"/>
                                <w10:wrap type="square"/>
                              </v:shape>
                              <v:shape id="shape_0" coordsize="29,34" path="m5,5l24,24l19,10l5,24l29,24l29,15l29,10l5,29l19,24l24,10l5,10l5,34l14,34l14,10l5,29l14,34l10,0l5,15l10,29l24,15l10,0l0,10l14,24l14,5l5,5xe" fillcolor="red" stroked="f" o:allowincell="f" style="position:absolute;left:8933;top:1658;width:9;height:11;mso-wrap-style:none;v-text-anchor:middle">
                                <v:fill o:detectmouseclick="t" type="solid" color2="aqua"/>
                                <v:stroke color="#3465a4" joinstyle="round" endcap="flat"/>
                                <w10:wrap type="square"/>
                              </v:shape>
                            </v:group>
                            <v:group id="shape_0" style="position:absolute;left:8917;top:1645;width:21;height:21">
                              <v:shape id="shape_0" coordsize="19,19" path="m10,19l19,19l19,10l19,0l10,0l0,10l10,19xe" fillcolor="black" stroked="f" o:allowincell="f" style="position:absolute;left:8923;top:1651;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917;top:1645;width:20;height:20;mso-wrap-style:none;v-text-anchor:middle">
                                <v:fill o:detectmouseclick="t" type="solid" color2="aqua"/>
                                <v:stroke color="#3465a4" joinstyle="round" endcap="flat"/>
                                <w10:wrap type="square"/>
                              </v:shape>
                              <v:shape id="shape_0" coordsize="24,29" path="m10,5l10,24l24,10l15,0l15,29l19,15l0,15l15,29l24,19l10,5l10,29l19,29l0,5l5,19l19,5l0,5l0,15l0,24l19,5l5,10l0,24l19,24l19,5l10,5xe" fillcolor="red" stroked="f" o:allowincell="f" style="position:absolute;left:8923;top:1649;width:7;height:9;mso-wrap-style:none;v-text-anchor:middle">
                                <v:fill o:detectmouseclick="t" type="solid" color2="aqua"/>
                                <v:stroke color="#3465a4" joinstyle="round" endcap="flat"/>
                                <w10:wrap type="square"/>
                              </v:shape>
                            </v:group>
                            <v:group id="shape_0" style="position:absolute;left:8913;top:1633;width:18;height:22">
                              <v:shape id="shape_0" coordsize="14,20" path="m0,20l9,20l14,10l9,0l0,0l0,10l0,20xe" fillcolor="black" stroked="f" o:allowincell="f" style="position:absolute;left:8919;top:1639;width:4;height:6;mso-wrap-style:none;v-text-anchor:middle">
                                <v:fill o:detectmouseclick="t" type="solid" color2="white"/>
                                <v:stroke color="#3465a4" joinstyle="round" endcap="flat"/>
                                <w10:wrap type="square"/>
                              </v:shape>
                              <v:shape id="shape_0" coordsize="52,63" path="m28,63l28,58l43,53l48,48l52,39l52,29l52,19l48,10l43,5l28,0l19,0l19,0l4,5l0,19l0,29l0,39l0,39l4,53l19,63l28,63xe" fillcolor="red" stroked="f" o:allowincell="f" style="position:absolute;left:8913;top:1633;width:17;height:21;mso-wrap-style:none;v-text-anchor:middle">
                                <v:fill o:detectmouseclick="t" type="solid" color2="aqua"/>
                                <v:stroke color="#3465a4" joinstyle="round" endcap="flat"/>
                                <w10:wrap type="square"/>
                              </v:shape>
                              <v:shape id="shape_0" coordsize="29,24" path="m5,0l24,20l19,5l5,20l29,20l29,10l29,0l5,20l19,15l24,0l5,0l5,24l14,24l14,0l0,10l5,20l0,10l19,10l5,0l0,10l14,20l14,0l5,0xe" fillcolor="red" stroked="f" o:allowincell="f" style="position:absolute;left:8918;top:1639;width:9;height:7;mso-wrap-style:none;v-text-anchor:middle">
                                <v:fill o:detectmouseclick="t" type="solid" color2="aqua"/>
                                <v:stroke color="#3465a4" joinstyle="round" endcap="flat"/>
                                <w10:wrap type="square"/>
                              </v:shape>
                            </v:group>
                            <v:group id="shape_0" style="position:absolute;left:8902;top:1624;width:19;height:22">
                              <v:shape id="shape_0" coordsize="14,20" path="m10,20l14,20l14,10l14,0l10,0l0,10l10,20xe" fillcolor="black" stroked="f" o:allowincell="f" style="position:absolute;left:8908;top:1630;width:3;height:6;mso-wrap-style:none;v-text-anchor:middle">
                                <v:fill o:detectmouseclick="t" type="solid" color2="white"/>
                                <v:stroke color="#3465a4" joinstyle="round" endcap="flat"/>
                                <w10:wrap type="square"/>
                              </v:shape>
                              <v:shape id="shape_0" coordsize="57,63" path="m33,63l33,58l48,53l57,39l57,29l57,19l53,19l48,5l33,0l29,0l29,0l14,5l5,15l5,15l0,29l5,43l14,53l14,53l29,63l33,63xe" fillcolor="red" stroked="f" o:allowincell="f" style="position:absolute;left:8902;top:1624;width:18;height:21;mso-wrap-style:none;v-text-anchor:middle">
                                <v:fill o:detectmouseclick="t" type="solid" color2="aqua"/>
                                <v:stroke color="#3465a4" joinstyle="round" endcap="flat"/>
                                <w10:wrap type="square"/>
                              </v:shape>
                              <v:shape id="shape_0" coordsize="29,28" path="m15,4l15,24l29,9l19,0l19,28l24,14l5,14l19,28l29,19l15,4l15,28l19,28l0,4l5,19l19,4l0,4l0,14l0,24l19,4l5,9l0,24l19,24l19,4l15,4xe" fillcolor="red" stroked="f" o:allowincell="f" style="position:absolute;left:8906;top:1629;width:9;height:9;mso-wrap-style:none;v-text-anchor:middle">
                                <v:fill o:detectmouseclick="t" type="solid" color2="aqua"/>
                                <v:stroke color="#3465a4" joinstyle="round" endcap="flat"/>
                                <w10:wrap type="square"/>
                              </v:shape>
                            </v:group>
                            <v:group id="shape_0" style="position:absolute;left:8896;top:1613;width:19;height:21">
                              <v:shape id="shape_0" coordsize="19,19" path="m0,19l9,19l19,9l9,0l0,0l0,9l0,19xe" fillcolor="black" stroked="f" o:allowincell="f" style="position:absolute;left:8902;top:1620;width:5;height:5;mso-wrap-style:none;v-text-anchor:middle">
                                <v:fill o:detectmouseclick="t" type="solid" color2="white"/>
                                <v:stroke color="#3465a4" joinstyle="round" endcap="flat"/>
                                <w10:wrap type="square"/>
                              </v:shape>
                              <v:shape id="shape_0" coordsize="57,62" path="m28,62l28,57l43,52l52,43l52,43l57,28l52,14l43,4l43,4l28,0l19,0l19,0l4,4l0,19l0,28l0,38l0,38l4,52l19,62l28,62xe" fillcolor="red" stroked="f" o:allowincell="f" style="position:absolute;left:8896;top:1613;width:18;height:20;mso-wrap-style:none;v-text-anchor:middle">
                                <v:fill o:detectmouseclick="t" type="solid" color2="aqua"/>
                                <v:stroke color="#3465a4" joinstyle="round" endcap="flat"/>
                                <w10:wrap type="square"/>
                              </v:shape>
                              <v:shape id="shape_0" coordsize="29,29" path="m5,5l24,24l19,10l5,24l29,24l29,14l29,5l5,24l19,19l24,5l5,5l5,29l14,29l14,5l0,19l10,29l10,0l5,14l24,14l10,0l0,10l14,24l14,5l5,5xe" fillcolor="red" stroked="f" o:allowincell="f" style="position:absolute;left:8900;top:1618;width:9;height:9;mso-wrap-style:none;v-text-anchor:middle">
                                <v:fill o:detectmouseclick="t" type="solid" color2="aqua"/>
                                <v:stroke color="#3465a4" joinstyle="round" endcap="flat"/>
                                <w10:wrap type="square"/>
                              </v:shape>
                            </v:group>
                            <v:group id="shape_0" style="position:absolute;left:8886;top:1606;width:21;height:21">
                              <v:shape id="shape_0" coordsize="19,19" path="m10,19l19,19l19,9l19,0l10,0l0,9l10,19xe" fillcolor="black" stroked="f" o:allowincell="f" style="position:absolute;left:8892;top:1612;width:5;height:5;mso-wrap-style:none;v-text-anchor:middle">
                                <v:fill o:detectmouseclick="t" type="solid" color2="white"/>
                                <v:stroke color="#3465a4" joinstyle="round" endcap="flat"/>
                                <w10:wrap type="square"/>
                              </v:shape>
                              <v:shape id="shape_0" coordsize="62,62" path="m38,62l38,57l53,52l62,38l62,28l62,19l57,19l53,4l38,0l29,0l29,0l14,4l5,14l5,14l0,28l5,43l14,52l14,52l29,62l38,62xe" fillcolor="red" stroked="f" o:allowincell="f" style="position:absolute;left:8886;top:1606;width:20;height:20;mso-wrap-style:none;v-text-anchor:middle">
                                <v:fill o:detectmouseclick="t" type="solid" color2="aqua"/>
                                <v:stroke color="#3465a4" joinstyle="round" endcap="flat"/>
                                <w10:wrap type="square"/>
                              </v:shape>
                              <v:shape id="shape_0" coordsize="24,29" path="m10,5l10,24l24,10l14,0l14,29l19,14l0,14l14,29l24,19l10,5l10,29l19,29l0,5l5,19l19,5l0,5l0,14l0,24l19,5l5,10l0,24l19,24l19,5l10,5xe" fillcolor="red" stroked="f" o:allowincell="f" style="position:absolute;left:8892;top:1610;width:7;height:9;mso-wrap-style:none;v-text-anchor:middle">
                                <v:fill o:detectmouseclick="t" type="solid" color2="aqua"/>
                                <v:stroke color="#3465a4" joinstyle="round" endcap="flat"/>
                                <w10:wrap type="square"/>
                              </v:shape>
                            </v:group>
                            <v:group id="shape_0" style="position:absolute;left:8878;top:1598;width:19;height:20">
                              <v:shape id="shape_0" coordsize="14,14" path="m10,14l14,14l14,9l14,0l10,0l0,9l10,14xe" fillcolor="black" stroked="f" o:allowincell="f" style="position:absolute;left:8883;top:1604;width:3;height:4;mso-wrap-style:none;v-text-anchor:middle">
                                <v:fill o:detectmouseclick="t" type="solid" color2="white"/>
                                <v:stroke color="#3465a4" joinstyle="round" endcap="flat"/>
                                <w10:wrap type="square"/>
                              </v:shape>
                              <v:shape id="shape_0" coordsize="57,57" path="m33,57l33,52l48,48l57,33l57,28l57,19l53,19l48,4l33,0l29,0l29,0l14,4l5,14l5,14l0,28l5,43l9,48l19,52l29,57l33,57xe" fillcolor="red" stroked="f" o:allowincell="f" style="position:absolute;left:8878;top:1598;width:18;height:19;mso-wrap-style:none;v-text-anchor:middle">
                                <v:fill o:detectmouseclick="t" type="solid" color2="aqua"/>
                                <v:stroke color="#3465a4" joinstyle="round" endcap="flat"/>
                                <w10:wrap type="square"/>
                              </v:shape>
                              <v:shape id="shape_0" coordsize="29,29" path="m15,0l15,19l24,5l15,0l19,29l24,14l19,0l5,14l19,29l29,19l15,5l15,29l19,29l0,5l5,19l19,5l0,5l0,14l0,19l19,0l5,5l0,19l19,19l19,0l15,0xe" fillcolor="red" stroked="f" o:allowincell="f" style="position:absolute;left:8882;top:1603;width:9;height:9;mso-wrap-style:none;v-text-anchor:middle">
                                <v:fill o:detectmouseclick="t" type="solid" color2="aqua"/>
                                <v:stroke color="#3465a4" joinstyle="round" endcap="flat"/>
                                <w10:wrap type="square"/>
                              </v:shape>
                            </v:group>
                            <v:group id="shape_0" style="position:absolute;left:8871;top:1587;width:19;height:21">
                              <v:shape id="shape_0" coordsize="19,19" path="m0,19l9,19l19,10l9,0l0,0l0,10l0,19xe" fillcolor="black" stroked="f" o:allowincell="f" style="position:absolute;left:8878;top:1593;width:5;height:5;mso-wrap-style:none;v-text-anchor:middle">
                                <v:fill o:detectmouseclick="t" type="solid" color2="white"/>
                                <v:stroke color="#3465a4" joinstyle="round" endcap="flat"/>
                                <w10:wrap type="square"/>
                              </v:shape>
                              <v:shape id="shape_0" coordsize="57,62" path="m28,62l28,57l43,53l52,43l52,43l57,29l52,14l43,5l43,5l28,0l19,0l19,0l4,5l0,19l0,29l0,38l0,38l4,53l19,62l28,62xe" fillcolor="red" stroked="f" o:allowincell="f" style="position:absolute;left:8871;top:1587;width:18;height:20;mso-wrap-style:none;v-text-anchor:middle">
                                <v:fill o:detectmouseclick="t" type="solid" color2="aqua"/>
                                <v:stroke color="#3465a4" joinstyle="round" endcap="flat"/>
                                <w10:wrap type="square"/>
                              </v:shape>
                              <v:shape id="shape_0" coordsize="29,29" path="m5,5l24,24l19,10l5,24l29,24l29,15l29,5l5,24l19,19l24,5l5,5l5,29l14,29l14,5l0,19l10,29l10,0l5,15l24,15l10,0l0,10l14,24l14,5l5,5xe" fillcolor="red" stroked="f" o:allowincell="f" style="position:absolute;left:8875;top:1591;width:9;height:9;mso-wrap-style:none;v-text-anchor:middle">
                                <v:fill o:detectmouseclick="t" type="solid" color2="aqua"/>
                                <v:stroke color="#3465a4" joinstyle="round" endcap="flat"/>
                                <w10:wrap type="square"/>
                              </v:shape>
                            </v:group>
                            <v:group id="shape_0" style="position:absolute;left:8861;top:1579;width:21;height:21">
                              <v:shape id="shape_0" coordsize="19,19" path="m10,19l19,19l19,10l19,0l10,0l0,10l10,19xe" fillcolor="black" stroked="f" o:allowincell="f" style="position:absolute;left:8866;top:1585;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861;top:1579;width:20;height:20;mso-wrap-style:none;v-text-anchor:middle">
                                <v:fill o:detectmouseclick="t" type="solid" color2="aqua"/>
                                <v:stroke color="#3465a4" joinstyle="round" endcap="flat"/>
                                <w10:wrap type="square"/>
                              </v:shape>
                              <v:shape id="shape_0" coordsize="24,29" path="m10,5l10,24l24,10l14,0l14,29l19,15l0,15l14,29l24,19l10,5l10,29l19,29l0,5l5,19l19,5l0,5l0,15l0,24l19,5l5,10l0,24l19,24l19,5l10,5xe" fillcolor="red" stroked="f" o:allowincell="f" style="position:absolute;left:8866;top:1583;width:7;height:9;mso-wrap-style:none;v-text-anchor:middle">
                                <v:fill o:detectmouseclick="t" type="solid" color2="aqua"/>
                                <v:stroke color="#3465a4" joinstyle="round" endcap="flat"/>
                                <w10:wrap type="square"/>
                              </v:shape>
                            </v:group>
                            <v:group id="shape_0" style="position:absolute;left:8857;top:1571;width:18;height:20">
                              <v:shape id="shape_0" coordsize="14,14" path="m0,14l5,14l14,5l5,0l0,0l0,5l0,14xe" fillcolor="black" stroked="f" o:allowincell="f" style="position:absolute;left:8862;top:1577;width:4;height:4;mso-wrap-style:none;v-text-anchor:middle">
                                <v:fill o:detectmouseclick="t" type="solid" color2="white"/>
                                <v:stroke color="#3465a4" joinstyle="round" endcap="flat"/>
                                <w10:wrap type="square"/>
                              </v:shape>
                              <v:shape id="shape_0" coordsize="52,57" path="m24,57l24,53l38,48l47,38l47,38l52,24l47,9l43,9l33,5l24,0l19,0l19,0l4,5l0,19l0,24l0,33l0,33l4,48l19,57l24,57xe" fillcolor="red" stroked="f" o:allowincell="f" style="position:absolute;left:8857;top:1571;width:17;height:19;mso-wrap-style:none;v-text-anchor:middle">
                                <v:fill o:detectmouseclick="t" type="solid" color2="aqua"/>
                                <v:stroke color="#3465a4" joinstyle="round" endcap="flat"/>
                                <w10:wrap type="square"/>
                              </v:shape>
                              <v:shape id="shape_0" coordsize="34,34" path="m10,5l29,24l24,10l10,24l34,24l34,15l34,10l10,29l24,24l29,10l10,10l10,34l15,34l15,10l5,29l15,34l10,0l5,15l10,29l24,15l10,0l0,10l15,24l15,5l10,5xe" fillcolor="red" stroked="f" o:allowincell="f" style="position:absolute;left:8859;top:1574;width:11;height:11;mso-wrap-style:none;v-text-anchor:middle">
                                <v:fill o:detectmouseclick="t" type="solid" color2="aqua"/>
                                <v:stroke color="#3465a4" joinstyle="round" endcap="flat"/>
                                <w10:wrap type="square"/>
                              </v:shape>
                            </v:group>
                            <v:group id="shape_0" style="position:absolute;left:8845;top:1560;width:21;height:21">
                              <v:shape id="shape_0" coordsize="19,19" path="m10,19l19,19l19,10l19,0l10,0l0,10l10,19xe" fillcolor="black" stroked="f" o:allowincell="f" style="position:absolute;left:8851;top:1566;width:5;height:5;mso-wrap-style:none;v-text-anchor:middle">
                                <v:fill o:detectmouseclick="t" type="solid" color2="white"/>
                                <v:stroke color="#3465a4" joinstyle="round" endcap="flat"/>
                                <w10:wrap type="square"/>
                              </v:shape>
                              <v:shape id="shape_0" coordsize="62,62" path="m38,62l38,58l53,53l62,38l62,29l62,19l57,19l53,5l38,0l29,0l29,0l14,5l5,14l5,14l0,29l5,43l14,53l14,53l29,62l38,62xe" fillcolor="red" stroked="f" o:allowincell="f" style="position:absolute;left:8845;top:1560;width:20;height:20;mso-wrap-style:none;v-text-anchor:middle">
                                <v:fill o:detectmouseclick="t" type="solid" color2="aqua"/>
                                <v:stroke color="#3465a4" joinstyle="round" endcap="flat"/>
                                <w10:wrap type="square"/>
                              </v:shape>
                              <v:shape id="shape_0" coordsize="24,29" path="m10,5l10,24l24,10l14,0l14,29l19,15l0,15l14,29l24,20l10,5l10,29l19,29l0,5l5,20l19,5l0,5l0,15l0,24l19,5l5,10l0,24l19,24l19,5l10,5xe" fillcolor="red" stroked="f" o:allowincell="f" style="position:absolute;left:8851;top:1564;width:7;height:9;mso-wrap-style:none;v-text-anchor:middle">
                                <v:fill o:detectmouseclick="t" type="solid" color2="aqua"/>
                                <v:stroke color="#3465a4" joinstyle="round" endcap="flat"/>
                                <w10:wrap type="square"/>
                              </v:shape>
                            </v:group>
                            <v:group id="shape_0" style="position:absolute;left:8840;top:1552;width:19;height:21">
                              <v:shape id="shape_0" coordsize="19,19" path="m0,19l9,19l19,10l9,0l0,0l0,10l0,19xe" fillcolor="black" stroked="f" o:allowincell="f" style="position:absolute;left:8845;top:1558;width:5;height:5;mso-wrap-style:none;v-text-anchor:middle">
                                <v:fill o:detectmouseclick="t" type="solid" color2="white"/>
                                <v:stroke color="#3465a4" joinstyle="round" endcap="flat"/>
                                <w10:wrap type="square"/>
                              </v:shape>
                              <v:shape id="shape_0" coordsize="57,62" path="m28,62l28,58l43,53l52,43l52,43l57,29l52,14l43,5l43,5l28,0l19,0l19,0l4,5l0,19l0,29l0,38l0,38l4,53l19,62l28,62xe" fillcolor="red" stroked="f" o:allowincell="f" style="position:absolute;left:8840;top:1552;width:18;height:20;mso-wrap-style:none;v-text-anchor:middle">
                                <v:fill o:detectmouseclick="t" type="solid" color2="aqua"/>
                                <v:stroke color="#3465a4" joinstyle="round" endcap="flat"/>
                                <w10:wrap type="square"/>
                              </v:shape>
                              <v:shape id="shape_0" coordsize="29,29" path="m5,5l24,24l19,10l5,24l29,24l29,15l29,5l5,24l19,20l24,5l5,5l5,29l14,29l14,5l0,20l10,29l10,0l5,15l24,15l10,0l0,10l14,24l14,5l5,5xe" fillcolor="red" stroked="f" o:allowincell="f" style="position:absolute;left:8844;top:1556;width:9;height:9;mso-wrap-style:none;v-text-anchor:middle">
                                <v:fill o:detectmouseclick="t" type="solid" color2="aqua"/>
                                <v:stroke color="#3465a4" joinstyle="round" endcap="flat"/>
                                <w10:wrap type="square"/>
                              </v:shape>
                            </v:group>
                            <v:group id="shape_0" style="position:absolute;left:8830;top:1544;width:19;height:20">
                              <v:shape id="shape_0" coordsize="14,15" path="m5,15l14,15l14,5l14,0l5,0l0,5l5,15xe" fillcolor="black" stroked="f" o:allowincell="f" style="position:absolute;left:8836;top:1550;width:3;height:4;mso-wrap-style:none;v-text-anchor:middle">
                                <v:fill o:detectmouseclick="t" type="solid" color2="white"/>
                                <v:stroke color="#3465a4" joinstyle="round" endcap="flat"/>
                                <w10:wrap type="square"/>
                              </v:shape>
                              <v:shape id="shape_0" coordsize="57,58" path="m33,58l33,53l48,48l57,34l57,24l57,19l52,19l48,5l33,0l24,0l24,0l9,5l4,10l4,10l0,24l4,34l9,43l9,48l24,58l33,58xe" fillcolor="red" stroked="f" o:allowincell="f" style="position:absolute;left:8830;top:1544;width:18;height:19;mso-wrap-style:none;v-text-anchor:middle">
                                <v:fill o:detectmouseclick="t" type="solid" color2="aqua"/>
                                <v:stroke color="#3465a4" joinstyle="round" endcap="flat"/>
                                <w10:wrap type="square"/>
                              </v:shape>
                              <v:shape id="shape_0" coordsize="29,28" path="m10,0l10,19l29,9l24,0l19,23l24,9l5,9l19,23l24,19l10,4l10,28l19,28l0,4l5,19l19,4l0,4l0,9l0,19l19,0l5,4l0,19l19,19l19,0l10,0xe" fillcolor="red" stroked="f" o:allowincell="f" style="position:absolute;left:8834;top:1549;width:9;height:8;mso-wrap-style:none;v-text-anchor:middle">
                                <v:fill o:detectmouseclick="t" type="solid" color2="aqua"/>
                                <v:stroke color="#3465a4" joinstyle="round" endcap="flat"/>
                                <w10:wrap type="square"/>
                              </v:shape>
                            </v:group>
                            <v:group id="shape_0" style="position:absolute;left:8823;top:1532;width:20;height:20">
                              <v:shape id="shape_0" coordsize="19,14" path="m0,14l9,14l19,5l9,0l0,0l0,5l0,14xe" fillcolor="black" stroked="f" o:allowincell="f" style="position:absolute;left:8830;top:1538;width:5;height:4;mso-wrap-style:none;v-text-anchor:middle">
                                <v:fill o:detectmouseclick="t" type="solid" color2="white"/>
                                <v:stroke color="#3465a4" joinstyle="round" endcap="flat"/>
                                <w10:wrap type="square"/>
                              </v:shape>
                              <v:shape id="shape_0" coordsize="58,57" path="m29,57l29,52l44,48l53,38l53,38l58,24l53,9l48,9l39,4l29,0l20,0l20,0l5,4l0,19l0,24l0,33l0,33l5,48l20,57l29,57xe" fillcolor="red" stroked="f" o:allowincell="f" style="position:absolute;left:8823;top:1532;width:19;height:19;mso-wrap-style:none;v-text-anchor:middle">
                                <v:fill o:detectmouseclick="t" type="solid" color2="aqua"/>
                                <v:stroke color="#3465a4" joinstyle="round" endcap="flat"/>
                                <w10:wrap type="square"/>
                              </v:shape>
                              <v:shape id="shape_0" coordsize="29,34" path="m5,5l24,24l19,10l5,24l29,24l29,15l29,10l5,29l19,24l24,10l5,10l5,34l14,34l14,10l5,29l14,34l9,0l5,15l9,29l24,15l9,0l0,10l14,24l14,5l5,5xe" fillcolor="red" stroked="f" o:allowincell="f" style="position:absolute;left:8828;top:1535;width:9;height:11;mso-wrap-style:none;v-text-anchor:middle">
                                <v:fill o:detectmouseclick="t" type="solid" color2="aqua"/>
                                <v:stroke color="#3465a4" joinstyle="round" endcap="flat"/>
                                <w10:wrap type="square"/>
                              </v:shape>
                            </v:group>
                            <v:group id="shape_0" style="position:absolute;left:8814;top:1522;width:21;height:21">
                              <v:shape id="shape_0" coordsize="19,19" path="m9,19l19,19l19,10l19,0l9,0l0,10l9,19xe" fillcolor="black" stroked="f" o:allowincell="f" style="position:absolute;left:8820;top:1528;width:5;height:5;mso-wrap-style:none;v-text-anchor:middle">
                                <v:fill o:detectmouseclick="t" type="solid" color2="white"/>
                                <v:stroke color="#3465a4" joinstyle="round" endcap="flat"/>
                                <w10:wrap type="square"/>
                              </v:shape>
                              <v:shape id="shape_0" coordsize="62,62" path="m38,62l38,57l52,53l62,38l62,29l62,19l57,19l52,5l38,0l28,0l28,0l14,5l4,14l4,14l0,29l4,43l14,53l14,53l28,62l38,62xe" fillcolor="red" stroked="f" o:allowincell="f" style="position:absolute;left:8814;top:1522;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8820;top:1526;width:7;height:9;mso-wrap-style:none;v-text-anchor:middle">
                                <v:fill o:detectmouseclick="t" type="solid" color2="aqua"/>
                                <v:stroke color="#3465a4" joinstyle="round" endcap="flat"/>
                                <w10:wrap type="square"/>
                              </v:shape>
                            </v:group>
                            <v:group id="shape_0" style="position:absolute;left:8807;top:1513;width:20;height:21">
                              <v:shape id="shape_0" coordsize="19,19" path="m0,19l9,19l19,10l9,0l0,0l0,10l0,19xe" fillcolor="black" stroked="f" o:allowincell="f" style="position:absolute;left:8814;top:1519;width:5;height:5;mso-wrap-style:none;v-text-anchor:middle">
                                <v:fill o:detectmouseclick="t" type="solid" color2="white"/>
                                <v:stroke color="#3465a4" joinstyle="round" endcap="flat"/>
                                <w10:wrap type="square"/>
                              </v:shape>
                              <v:shape id="shape_0" coordsize="58,62" path="m29,62l29,57l44,53l53,43l53,43l58,29l53,14l44,5l44,5l29,0l20,0l20,0l5,5l0,19l0,29l0,38l0,38l5,53l20,62l29,62xe" fillcolor="red" stroked="f" o:allowincell="f" style="position:absolute;left:8807;top:1513;width:19;height:20;mso-wrap-style:none;v-text-anchor:middle">
                                <v:fill o:detectmouseclick="t" type="solid" color2="aqua"/>
                                <v:stroke color="#3465a4" joinstyle="round" endcap="flat"/>
                                <w10:wrap type="square"/>
                              </v:shape>
                              <v:shape id="shape_0" coordsize="29,29" path="m5,5l24,24l19,10l5,24l29,24l29,15l29,5l5,24l19,19l24,5l5,5l5,29l14,29l14,5l0,19l9,29l9,0l5,15l24,15l9,0l0,10l14,24l14,5l5,5xe" fillcolor="red" stroked="f" o:allowincell="f" style="position:absolute;left:8812;top:1517;width:9;height:9;mso-wrap-style:none;v-text-anchor:middle">
                                <v:fill o:detectmouseclick="t" type="solid" color2="aqua"/>
                                <v:stroke color="#3465a4" joinstyle="round" endcap="flat"/>
                                <w10:wrap type="square"/>
                              </v:shape>
                            </v:group>
                            <v:group id="shape_0" style="position:absolute;left:8798;top:1505;width:22;height:20">
                              <v:shape id="shape_0" coordsize="19,14" path="m9,14l19,14l19,5l19,0l9,0l0,5l9,14xe" fillcolor="black" stroked="f" o:allowincell="f" style="position:absolute;left:8806;top:1511;width:5;height:4;mso-wrap-style:none;v-text-anchor:middle">
                                <v:fill o:detectmouseclick="t" type="solid" color2="white"/>
                                <v:stroke color="#3465a4" joinstyle="round" endcap="flat"/>
                                <w10:wrap type="square"/>
                              </v:shape>
                              <v:shape id="shape_0" coordsize="63,57" path="m39,57l39,53l53,48l63,33l63,24l63,19l58,19l53,5l39,0l29,0l29,0l20,5l10,9l5,9l0,24l5,38l15,48l15,48l29,57l39,57xe" fillcolor="red" stroked="f" o:allowincell="f" style="position:absolute;left:8798;top:1505;width:21;height:19;mso-wrap-style:none;v-text-anchor:middle">
                                <v:fill o:detectmouseclick="t" type="solid" color2="aqua"/>
                                <v:stroke color="#3465a4" joinstyle="round" endcap="flat"/>
                                <w10:wrap type="square"/>
                              </v:shape>
                              <v:shape id="shape_0" coordsize="24,34" path="m9,5l9,24l24,10l14,0l14,29l19,15l0,15l9,34l19,29l9,10l9,34l19,34l0,10l4,24l19,10l0,10l0,15l0,24l19,5l4,10l0,24l19,24l19,5l9,5xe" fillcolor="red" stroked="f" o:allowincell="f" style="position:absolute;left:8806;top:1507;width:7;height:11;mso-wrap-style:none;v-text-anchor:middle">
                                <v:fill o:detectmouseclick="t" type="solid" color2="aqua"/>
                                <v:stroke color="#3465a4" joinstyle="round" endcap="flat"/>
                                <w10:wrap type="square"/>
                              </v:shape>
                            </v:group>
                            <v:group id="shape_0" style="position:absolute;left:8791;top:1495;width:20;height:21">
                              <v:shape id="shape_0" coordsize="20,19" path="m0,19l10,19l20,10l10,0l0,0l0,10l0,19xe" fillcolor="black" stroked="f" o:allowincell="f" style="position:absolute;left:8797;top:1501;width:6;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8791;top:1495;width:19;height:20;mso-wrap-style:none;v-text-anchor:middle">
                                <v:fill o:detectmouseclick="t" type="solid" color2="aqua"/>
                                <v:stroke color="#3465a4" joinstyle="round" endcap="flat"/>
                                <w10:wrap type="square"/>
                              </v:shape>
                              <v:shape id="shape_0" coordsize="28,29" path="m4,5l24,24l19,10l4,24l28,24l28,15l28,5l4,24l19,20l24,5l4,5l4,29l14,29l14,5l0,20l9,29l9,0l4,15l24,15l9,0l0,10l14,24l14,5l4,5xe" fillcolor="red" stroked="f" o:allowincell="f" style="position:absolute;left:8796;top:1499;width:8;height:9;mso-wrap-style:none;v-text-anchor:middle">
                                <v:fill o:detectmouseclick="t" type="solid" color2="aqua"/>
                                <v:stroke color="#3465a4" joinstyle="round" endcap="flat"/>
                                <w10:wrap type="square"/>
                              </v:shape>
                            </v:group>
                            <v:group id="shape_0" style="position:absolute;left:8782;top:1486;width:21;height:20">
                              <v:shape id="shape_0" coordsize="19,15" path="m9,15l19,15l19,10l19,0l9,0l0,10l9,15xe" fillcolor="black" stroked="f" o:allowincell="f" style="position:absolute;left:8789;top:1492;width:5;height:4;mso-wrap-style:none;v-text-anchor:middle">
                                <v:fill o:detectmouseclick="t" type="solid" color2="white"/>
                                <v:stroke color="#3465a4" joinstyle="round" endcap="flat"/>
                                <w10:wrap type="square"/>
                              </v:shape>
                              <v:shape id="shape_0" coordsize="62,58" path="m38,58l38,53l52,48l62,34l62,29l62,19l57,19l52,5l38,0l28,0l28,0l14,5l4,14l4,14l0,29l4,43l9,48l19,53l28,58l38,58xe" fillcolor="red" stroked="f" o:allowincell="f" style="position:absolute;left:8782;top:1486;width:20;height:19;mso-wrap-style:none;v-text-anchor:middle">
                                <v:fill o:detectmouseclick="t" type="solid" color2="aqua"/>
                                <v:stroke color="#3465a4" joinstyle="round" endcap="flat"/>
                                <w10:wrap type="square"/>
                              </v:shape>
                              <v:shape id="shape_0" coordsize="24,29" path="m9,0l9,20l19,5l9,0l14,29l19,15l14,0l0,15l14,29l24,20l9,5l9,29l19,29l0,5l5,20l19,5l0,5l0,15l0,20l19,0l5,5l0,20l19,20l19,0l9,0xe" fillcolor="red" stroked="f" o:allowincell="f" style="position:absolute;left:8789;top:1490;width:7;height:9;mso-wrap-style:none;v-text-anchor:middle">
                                <v:fill o:detectmouseclick="t" type="solid" color2="aqua"/>
                                <v:stroke color="#3465a4" joinstyle="round" endcap="flat"/>
                                <w10:wrap type="square"/>
                              </v:shape>
                            </v:group>
                            <v:group id="shape_0" style="position:absolute;left:8773;top:1476;width:21;height:22">
                              <v:shape id="shape_0" coordsize="19,19" path="m9,19l19,19l19,9l19,0l9,0l0,9l9,19xe" fillcolor="black" stroked="f" o:allowincell="f" style="position:absolute;left:8779;top:1483;width:5;height:5;mso-wrap-style:none;v-text-anchor:middle">
                                <v:fill o:detectmouseclick="t" type="solid" color2="white"/>
                                <v:stroke color="#3465a4" joinstyle="round" endcap="flat"/>
                                <w10:wrap type="square"/>
                              </v:shape>
                              <v:shape id="shape_0" coordsize="62,63" path="m38,63l38,58l52,53l62,39l62,29l62,20l57,20l52,5l38,0l28,0l28,0l14,5l4,15l4,15l0,29l4,43l14,53l14,53l28,63l38,63xe" fillcolor="red" stroked="f" o:allowincell="f" style="position:absolute;left:8773;top:1476;width:20;height:21;mso-wrap-style:none;v-text-anchor:middle">
                                <v:fill o:detectmouseclick="t" type="solid" color2="aqua"/>
                                <v:stroke color="#3465a4" joinstyle="round" endcap="flat"/>
                                <w10:wrap type="square"/>
                              </v:shape>
                              <v:shape id="shape_0" coordsize="24,28" path="m9,5l9,24l24,9l14,0l14,28l19,14l0,14l14,28l24,19l9,5l9,28l19,28l0,5l5,19l19,5l0,5l0,14l0,24l19,5l5,9l0,24l19,24l19,5l9,5xe" fillcolor="red" stroked="f" o:allowincell="f" style="position:absolute;left:8779;top:1481;width:7;height:9;mso-wrap-style:none;v-text-anchor:middle">
                                <v:fill o:detectmouseclick="t" type="solid" color2="aqua"/>
                                <v:stroke color="#3465a4" joinstyle="round" endcap="flat"/>
                                <w10:wrap type="square"/>
                              </v:shape>
                            </v:group>
                            <v:group id="shape_0" style="position:absolute;left:8766;top:1468;width:20;height:22">
                              <v:shape id="shape_0" coordsize="19,19" path="m0,19l9,19l19,9l9,0l0,0l0,9l0,19xe" fillcolor="black" stroked="f" o:allowincell="f" style="position:absolute;left:8773;top:1475;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766;top:1468;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772;top:1473;width:9;height:9;mso-wrap-style:none;v-text-anchor:middle">
                                <v:fill o:detectmouseclick="t" type="solid" color2="aqua"/>
                                <v:stroke color="#3465a4" joinstyle="round" endcap="flat"/>
                                <w10:wrap type="square"/>
                              </v:shape>
                            </v:group>
                            <v:group id="shape_0" style="position:absolute;left:8757;top:1459;width:21;height:20">
                              <v:shape id="shape_0" coordsize="19,14" path="m9,14l19,14l19,4l19,0l9,0l0,4l9,14xe" fillcolor="black" stroked="f" o:allowincell="f" style="position:absolute;left:8763;top:1466;width:5;height:3;mso-wrap-style:none;v-text-anchor:middle">
                                <v:fill o:detectmouseclick="t" type="solid" color2="white"/>
                                <v:stroke color="#3465a4" joinstyle="round" endcap="flat"/>
                                <w10:wrap type="square"/>
                              </v:shape>
                              <v:shape id="shape_0" coordsize="62,58" path="m38,58l38,53l52,48l62,34l62,24l62,20l57,20l52,5l38,0l28,0l28,0l19,5l9,10l4,10l0,24l4,39l14,48l14,48l28,58l38,58xe" fillcolor="red" stroked="f" o:allowincell="f" style="position:absolute;left:8757;top:1459;width:20;height:19;mso-wrap-style:none;v-text-anchor:middle">
                                <v:fill o:detectmouseclick="t" type="solid" color2="aqua"/>
                                <v:stroke color="#3465a4" joinstyle="round" endcap="flat"/>
                                <w10:wrap type="square"/>
                              </v:shape>
                              <v:shape id="shape_0" coordsize="24,34" path="m9,5l9,24l24,10l14,0l14,29l19,14l0,14l9,34l19,29l9,10l9,34l19,34l0,10l5,24l19,10l0,10l0,14l0,24l19,5l5,10l0,24l19,24l19,5l9,5xe" fillcolor="red" stroked="f" o:allowincell="f" style="position:absolute;left:8763;top:1462;width:7;height:11;mso-wrap-style:none;v-text-anchor:middle">
                                <v:fill o:detectmouseclick="t" type="solid" color2="aqua"/>
                                <v:stroke color="#3465a4" joinstyle="round" endcap="flat"/>
                                <w10:wrap type="square"/>
                              </v:shape>
                            </v:group>
                            <v:group id="shape_0" style="position:absolute;left:8751;top:1450;width:20;height:21">
                              <v:shape id="shape_0" coordsize="19,19" path="m0,19l14,19l19,9l14,0l0,0l0,9l0,19xe" fillcolor="black" stroked="f" o:allowincell="f" style="position:absolute;left:8757;top:1456;width:5;height:5;mso-wrap-style:none;v-text-anchor:middle">
                                <v:fill o:detectmouseclick="t" type="solid" color2="white"/>
                                <v:stroke color="#3465a4" joinstyle="round" endcap="flat"/>
                                <w10:wrap type="square"/>
                              </v:shape>
                              <v:shape id="shape_0" coordsize="58,62" path="m34,62l34,57l48,52l53,48l58,38l58,28l58,19l53,9l48,4l34,0l20,0l20,0l5,4l0,19l0,28l0,38l0,38l5,52l20,62l34,62xe" fillcolor="red" stroked="f" o:allowincell="f" style="position:absolute;left:8751;top:1450;width:19;height:20;mso-wrap-style:none;v-text-anchor:middle">
                                <v:fill o:detectmouseclick="t" type="solid" color2="aqua"/>
                                <v:stroke color="#3465a4" joinstyle="round" endcap="flat"/>
                                <w10:wrap type="square"/>
                              </v:shape>
                              <v:shape id="shape_0" coordsize="24,24" path="m0,0l19,19l14,5l0,19l24,19l24,9l24,0l0,19l14,14l19,0l0,0l0,24l14,24l14,0l0,9l4,19l0,9l19,9l4,0l0,9l14,19l14,0l0,0xe" fillcolor="red" stroked="f" o:allowincell="f" style="position:absolute;left:8757;top:1456;width:7;height:7;mso-wrap-style:none;v-text-anchor:middle">
                                <v:fill o:detectmouseclick="t" type="solid" color2="aqua"/>
                                <v:stroke color="#3465a4" joinstyle="round" endcap="flat"/>
                                <w10:wrap type="square"/>
                              </v:shape>
                            </v:group>
                            <v:group id="shape_0" style="position:absolute;left:8741;top:1441;width:22;height:20">
                              <v:shape id="shape_0" coordsize="19,14" path="m9,14l19,14l19,9l19,0l9,0l0,9l9,14xe" fillcolor="black" stroked="f" o:allowincell="f" style="position:absolute;left:8748;top:1447;width:5;height:4;mso-wrap-style:none;v-text-anchor:middle">
                                <v:fill o:detectmouseclick="t" type="solid" color2="white"/>
                                <v:stroke color="#3465a4" joinstyle="round" endcap="flat"/>
                                <w10:wrap type="square"/>
                              </v:shape>
                              <v:shape id="shape_0" coordsize="63,57" path="m39,57l39,52l53,48l63,33l63,28l63,19l58,19l53,4l39,0l29,0l29,0l15,4l5,14l5,14l0,28l5,43l10,48l20,52l29,57l39,57xe" fillcolor="red" stroked="f" o:allowincell="f" style="position:absolute;left:8741;top:1441;width:21;height:19;mso-wrap-style:none;v-text-anchor:middle">
                                <v:fill o:detectmouseclick="t" type="solid" color2="aqua"/>
                                <v:stroke color="#3465a4" joinstyle="round" endcap="flat"/>
                                <w10:wrap type="square"/>
                              </v:shape>
                              <v:shape id="shape_0" coordsize="24,29" path="m9,0l9,19l19,5l9,0l14,29l19,14l14,0l0,14l14,29l24,19l9,5l9,29l19,29l0,5l4,19l19,5l0,5l0,14l0,19l19,0l4,5l0,19l19,19l19,0l9,0xe" fillcolor="red" stroked="f" o:allowincell="f" style="position:absolute;left:8748;top:1446;width:7;height:9;mso-wrap-style:none;v-text-anchor:middle">
                                <v:fill o:detectmouseclick="t" type="solid" color2="aqua"/>
                                <v:stroke color="#3465a4" joinstyle="round" endcap="flat"/>
                                <w10:wrap type="square"/>
                              </v:shape>
                            </v:group>
                            <v:group id="shape_0" style="position:absolute;left:8734;top:1429;width:20;height:20">
                              <v:shape id="shape_0" coordsize="20,15" path="m0,15l10,15l20,10l10,0l0,0l0,10l0,15xe" fillcolor="black" stroked="f" o:allowincell="f" style="position:absolute;left:8740;top:1435;width:6;height:4;mso-wrap-style:none;v-text-anchor:middle">
                                <v:fill o:detectmouseclick="t" type="solid" color2="white"/>
                                <v:stroke color="#3465a4" joinstyle="round" endcap="flat"/>
                                <w10:wrap type="square"/>
                              </v:shape>
                              <v:shape id="shape_0" coordsize="58,58" path="m29,58l29,53l39,53l48,48l53,43l58,29l53,14l43,5l43,5l29,0l19,0l19,0l5,5l0,19l0,29l0,34l0,34l5,48l19,58l29,58xe" fillcolor="red" stroked="f" o:allowincell="f" style="position:absolute;left:8734;top:1429;width:19;height:19;mso-wrap-style:none;v-text-anchor:middle">
                                <v:fill o:detectmouseclick="t" type="solid" color2="aqua"/>
                                <v:stroke color="#3465a4" joinstyle="round" endcap="flat"/>
                                <w10:wrap type="square"/>
                              </v:shape>
                              <v:shape id="shape_0" coordsize="28,29" path="m4,0l24,20l19,5l4,20l28,20l28,15l28,5l4,24l19,20l24,5l4,5l4,29l14,29l14,5l0,20l9,29l9,0l4,15l24,15l14,0l4,5l14,20l14,0l4,0xe" fillcolor="red" stroked="f" o:allowincell="f" style="position:absolute;left:8739;top:1433;width:8;height:9;mso-wrap-style:none;v-text-anchor:middle">
                                <v:fill o:detectmouseclick="t" type="solid" color2="aqua"/>
                                <v:stroke color="#3465a4" joinstyle="round" endcap="flat"/>
                                <w10:wrap type="square"/>
                              </v:shape>
                            </v:group>
                            <v:group id="shape_0" style="position:absolute;left:8724;top:1421;width:22;height:20">
                              <v:shape id="shape_0" coordsize="19,15" path="m9,15l19,15l19,5l19,0l9,0l0,5l9,15xe" fillcolor="black" stroked="f" o:allowincell="f" style="position:absolute;left:8731;top:1427;width:5;height:4;mso-wrap-style:none;v-text-anchor:middle">
                                <v:fill o:detectmouseclick="t" type="solid" color2="white"/>
                                <v:stroke color="#3465a4" joinstyle="round" endcap="flat"/>
                                <w10:wrap type="square"/>
                              </v:shape>
                              <v:shape id="shape_0" coordsize="63,58" path="m39,58l39,53l53,48l63,34l63,24l63,19l58,19l53,5l39,0l29,0l29,0l20,5l10,10l5,10l0,24l5,38l15,48l15,48l29,58l39,58xe" fillcolor="red" stroked="f" o:allowincell="f" style="position:absolute;left:8724;top:1421;width:21;height:19;mso-wrap-style:none;v-text-anchor:middle">
                                <v:fill o:detectmouseclick="t" type="solid" color2="aqua"/>
                                <v:stroke color="#3465a4" joinstyle="round" endcap="flat"/>
                                <w10:wrap type="square"/>
                              </v:shape>
                              <v:shape id="shape_0" coordsize="24,33" path="m9,4l9,24l24,9l14,0l14,28l19,14l0,14l9,33l19,28l9,9l9,33l19,33l0,9l4,24l19,9l0,9l0,14l0,24l19,4l4,9l0,24l19,24l19,4l9,4xe" fillcolor="red" stroked="f" o:allowincell="f" style="position:absolute;left:8731;top:1424;width:7;height:10;mso-wrap-style:none;v-text-anchor:middle">
                                <v:fill o:detectmouseclick="t" type="solid" color2="aqua"/>
                                <v:stroke color="#3465a4" joinstyle="round" endcap="flat"/>
                                <w10:wrap type="square"/>
                              </v:shape>
                            </v:group>
                            <v:group id="shape_0" style="position:absolute;left:8719;top:1411;width:18;height:22">
                              <v:shape id="shape_0" coordsize="15,19" path="m0,19l10,19l15,9l10,0l0,0l0,9l0,19xe" fillcolor="black" stroked="f" o:allowincell="f" style="position:absolute;left:8725;top:1418;width:4;height:5;mso-wrap-style:none;v-text-anchor:middle">
                                <v:fill o:detectmouseclick="t" type="solid" color2="white"/>
                                <v:stroke color="#3465a4" joinstyle="round" endcap="flat"/>
                                <w10:wrap type="square"/>
                              </v:shape>
                              <v:shape id="shape_0" coordsize="53,63" path="m29,63l29,58l43,53l48,48l53,39l53,29l53,20l48,10l43,5l29,0l19,0l19,0l5,5l0,20l0,29l0,39l0,39l5,53l19,63l29,63xe" fillcolor="red" stroked="f" o:allowincell="f" style="position:absolute;left:8719;top:1411;width:17;height:21;mso-wrap-style:none;v-text-anchor:middle">
                                <v:fill o:detectmouseclick="t" type="solid" color2="aqua"/>
                                <v:stroke color="#3465a4" joinstyle="round" endcap="flat"/>
                                <w10:wrap type="square"/>
                              </v:shape>
                              <v:shape id="shape_0" coordsize="29,23" path="m5,0l24,19l20,4l5,19l29,19l29,9l29,0l5,19l20,14l24,0l5,0l5,23l15,23l15,0l0,9l5,19l0,9l20,9l5,0l0,9l15,19l15,0l5,0xe" fillcolor="red" stroked="f" o:allowincell="f" style="position:absolute;left:8723;top:1418;width:9;height:7;mso-wrap-style:none;v-text-anchor:middle">
                                <v:fill o:detectmouseclick="t" type="solid" color2="aqua"/>
                                <v:stroke color="#3465a4" joinstyle="round" endcap="flat"/>
                                <w10:wrap type="square"/>
                              </v:shape>
                            </v:group>
                            <v:group id="shape_0" style="position:absolute;left:8709;top:1402;width:22;height:22">
                              <v:shape id="shape_0" coordsize="19,19" path="m9,19l19,19l19,9l19,0l9,0l0,9l9,19xe" fillcolor="black" stroked="f" o:allowincell="f" style="position:absolute;left:8717;top:1409;width:5;height:5;mso-wrap-style:none;v-text-anchor:middle">
                                <v:fill o:detectmouseclick="t" type="solid" color2="white"/>
                                <v:stroke color="#3465a4" joinstyle="round" endcap="flat"/>
                                <w10:wrap type="square"/>
                              </v:shape>
                              <v:shape id="shape_0" coordsize="63,63" path="m39,63l39,58l53,53l63,39l63,29l63,20l58,20l53,5l39,0l29,0l29,0l15,5l5,15l5,15l0,29l5,44l15,53l15,53l29,63l39,63xe" fillcolor="red" stroked="f" o:allowincell="f" style="position:absolute;left:8709;top:1402;width:21;height:21;mso-wrap-style:none;v-text-anchor:middle">
                                <v:fill o:detectmouseclick="t" type="solid" color2="aqua"/>
                                <v:stroke color="#3465a4" joinstyle="round" endcap="flat"/>
                                <w10:wrap type="square"/>
                              </v:shape>
                              <v:shape id="shape_0" coordsize="23,29" path="m9,5l9,24l23,9l14,0l14,29l19,14l0,14l14,29l23,19l9,5l9,29l19,29l0,5l4,19l19,5l0,5l0,14l0,24l19,5l4,9l0,24l19,24l19,5l9,5xe" fillcolor="red" stroked="f" o:allowincell="f" style="position:absolute;left:8717;top:1407;width:7;height:9;mso-wrap-style:none;v-text-anchor:middle">
                                <v:fill o:detectmouseclick="t" type="solid" color2="aqua"/>
                                <v:stroke color="#3465a4" joinstyle="round" endcap="flat"/>
                                <w10:wrap type="square"/>
                              </v:shape>
                            </v:group>
                            <v:group id="shape_0" style="position:absolute;left:8703;top:1394;width:20;height:20">
                              <v:shape id="shape_0" coordsize="20,14" path="m0,14l10,14l20,4l10,0l0,0l0,4l0,14xe" fillcolor="black" stroked="f" o:allowincell="f" style="position:absolute;left:8709;top:1401;width:6;height:3;mso-wrap-style:none;v-text-anchor:middle">
                                <v:fill o:detectmouseclick="t" type="solid" color2="white"/>
                                <v:stroke color="#3465a4" joinstyle="round" endcap="flat"/>
                                <w10:wrap type="square"/>
                              </v:shape>
                              <v:shape id="shape_0" coordsize="58,58" path="m29,58l29,53l43,48l53,39l53,39l58,24l53,10l48,10l39,5l29,0l19,0l19,0l5,5l0,20l0,24l0,34l0,34l5,48l19,58l29,58xe" fillcolor="red" stroked="f" o:allowincell="f" style="position:absolute;left:8703;top:1394;width:19;height:19;mso-wrap-style:none;v-text-anchor:middle">
                                <v:fill o:detectmouseclick="t" type="solid" color2="aqua"/>
                                <v:stroke color="#3465a4" joinstyle="round" endcap="flat"/>
                                <w10:wrap type="square"/>
                              </v:shape>
                              <v:shape id="shape_0" coordsize="28,34" path="m4,5l24,24l19,10l4,24l28,24l28,14l28,10l4,29l19,24l24,10l4,10l4,34l14,34l14,10l4,29l14,34l9,0l4,14l9,29l24,14l9,0l0,10l14,24l14,5l4,5xe" fillcolor="red" stroked="f" o:allowincell="f" style="position:absolute;left:8708;top:1397;width:8;height:11;mso-wrap-style:none;v-text-anchor:middle">
                                <v:fill o:detectmouseclick="t" type="solid" color2="aqua"/>
                                <v:stroke color="#3465a4" joinstyle="round" endcap="flat"/>
                                <w10:wrap type="square"/>
                              </v:shape>
                            </v:group>
                            <v:group id="shape_0" style="position:absolute;left:8694;top:1384;width:20;height:21">
                              <v:shape id="shape_0" coordsize="15,19" path="m10,19l15,19l15,9l15,0l10,0l0,9l10,19xe" fillcolor="black" stroked="f" o:allowincell="f" style="position:absolute;left:8700;top:1390;width:4;height:5;mso-wrap-style:none;v-text-anchor:middle">
                                <v:fill o:detectmouseclick="t" type="solid" color2="white"/>
                                <v:stroke color="#3465a4" joinstyle="round" endcap="flat"/>
                                <w10:wrap type="square"/>
                              </v:shape>
                              <v:shape id="shape_0" coordsize="58,62" path="m34,62l34,57l48,52l58,38l58,28l58,19l53,19l48,4l34,0l29,0l29,0l15,4l5,14l5,14l0,28l5,43l15,52l15,52l29,62l34,62xe" fillcolor="red" stroked="f" o:allowincell="f" style="position:absolute;left:8694;top:1384;width:19;height:20;mso-wrap-style:none;v-text-anchor:middle">
                                <v:fill o:detectmouseclick="t" type="solid" color2="aqua"/>
                                <v:stroke color="#3465a4" joinstyle="round" endcap="flat"/>
                                <w10:wrap type="square"/>
                              </v:shape>
                              <v:shape id="shape_0" coordsize="28,29" path="m14,5l14,24l28,10l19,0l19,29l24,14l4,14l19,29l28,19l14,5l14,29l19,29l0,5l4,19l19,5l0,5l0,14l0,24l19,5l4,10l0,24l19,24l19,5l14,5xe" fillcolor="red" stroked="f" o:allowincell="f" style="position:absolute;left:8700;top:1388;width:8;height:9;mso-wrap-style:none;v-text-anchor:middle">
                                <v:fill o:detectmouseclick="t" type="solid" color2="aqua"/>
                                <v:stroke color="#3465a4" joinstyle="round" endcap="flat"/>
                                <w10:wrap type="square"/>
                              </v:shape>
                            </v:group>
                            <v:group id="shape_0" style="position:absolute;left:8688;top:1375;width:20;height:21">
                              <v:shape id="shape_0" coordsize="19,19" path="m0,19l10,19l19,9l10,0l0,0l0,9l0,19xe" fillcolor="black" stroked="f" o:allowincell="f" style="position:absolute;left:8694;top:1380;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688;top:1375;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692;top:1379;width:9;height:9;mso-wrap-style:none;v-text-anchor:middle">
                                <v:fill o:detectmouseclick="t" type="solid" color2="aqua"/>
                                <v:stroke color="#3465a4" joinstyle="round" endcap="flat"/>
                                <w10:wrap type="square"/>
                              </v:shape>
                            </v:group>
                            <v:group id="shape_0" style="position:absolute;left:8677;top:1365;width:22;height:21">
                              <v:shape id="shape_0" coordsize="20,19" path="m10,19l20,19l20,10l20,0l10,0l0,10l10,19xe" fillcolor="black" stroked="f" o:allowincell="f" style="position:absolute;left:8683;top:1371;width:6;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677;top:1365;width:21;height:20;mso-wrap-style:none;v-text-anchor:middle">
                                <v:fill o:detectmouseclick="t" type="solid" color2="aqua"/>
                                <v:stroke color="#3465a4" joinstyle="round" endcap="flat"/>
                                <w10:wrap type="square"/>
                              </v:shape>
                              <v:shape id="shape_0" coordsize="24,29" path="m10,5l10,24l24,10l15,0l15,29l20,15l0,15l15,29l24,19l10,5l10,29l20,29l0,5l5,19l20,5l0,5l0,15l0,24l20,5l5,10l0,24l20,24l20,5l10,5xe" fillcolor="red" stroked="f" o:allowincell="f" style="position:absolute;left:8683;top:1369;width:7;height:9;mso-wrap-style:none;v-text-anchor:middle">
                                <v:fill o:detectmouseclick="t" type="solid" color2="aqua"/>
                                <v:stroke color="#3465a4" joinstyle="round" endcap="flat"/>
                                <w10:wrap type="square"/>
                              </v:shape>
                            </v:group>
                            <v:group id="shape_0" style="position:absolute;left:8671;top:1357;width:20;height:20">
                              <v:shape id="shape_0" coordsize="19,14" path="m0,14l10,14l19,10l10,0l0,0l0,10l0,14xe" fillcolor="black" stroked="f" o:allowincell="f" style="position:absolute;left:8677;top:1363;width:5;height:4;mso-wrap-style:none;v-text-anchor:middle">
                                <v:fill o:detectmouseclick="t" type="solid" color2="white"/>
                                <v:stroke color="#3465a4" joinstyle="round" endcap="flat"/>
                                <w10:wrap type="square"/>
                              </v:shape>
                              <v:shape id="shape_0" coordsize="58,57" path="m29,57l29,53l38,53l48,48l53,43l58,29l53,14l43,5l43,5l29,0l19,0l19,0l5,5l0,19l0,29l0,33l0,33l5,48l19,57l29,57xe" fillcolor="red" stroked="f" o:allowincell="f" style="position:absolute;left:8671;top:1357;width:19;height:19;mso-wrap-style:none;v-text-anchor:middle">
                                <v:fill o:detectmouseclick="t" type="solid" color2="aqua"/>
                                <v:stroke color="#3465a4" joinstyle="round" endcap="flat"/>
                                <w10:wrap type="square"/>
                              </v:shape>
                              <v:shape id="shape_0" coordsize="29,29" path="m5,0l24,19l20,5l5,19l29,19l29,15l29,5l5,24l20,19l24,5l5,5l5,29l15,29l15,5l0,19l10,29l10,0l5,15l24,15l15,0l5,5l15,19l15,0l5,0xe" fillcolor="red" stroked="f" o:allowincell="f" style="position:absolute;left:8675;top:1362;width:9;height:9;mso-wrap-style:none;v-text-anchor:middle">
                                <v:fill o:detectmouseclick="t" type="solid" color2="aqua"/>
                                <v:stroke color="#3465a4" joinstyle="round" endcap="flat"/>
                                <w10:wrap type="square"/>
                              </v:shape>
                            </v:group>
                            <v:group id="shape_0" style="position:absolute;left:8662;top:1348;width:20;height:20">
                              <v:shape id="shape_0" coordsize="19,14" path="m0,14l5,14l19,5l5,0l0,0l0,5l0,14xe" fillcolor="black" stroked="f" o:allowincell="f" style="position:absolute;left:8668;top:1354;width:5;height:4;mso-wrap-style:none;v-text-anchor:middle">
                                <v:fill o:detectmouseclick="t" type="solid" color2="white"/>
                                <v:stroke color="#3465a4" joinstyle="round" endcap="flat"/>
                                <w10:wrap type="square"/>
                              </v:shape>
                              <v:shape id="shape_0" coordsize="58,57" path="m24,57l24,53l38,53l53,43l53,38l58,24l53,10l48,5l34,0l24,0l19,0l19,0l5,5l0,19l0,24l0,33l0,33l5,48l19,57l24,57xe" fillcolor="red" stroked="f" o:allowincell="f" style="position:absolute;left:8662;top:1348;width:19;height:19;mso-wrap-style:none;v-text-anchor:middle">
                                <v:fill o:detectmouseclick="t" type="solid" color2="aqua"/>
                                <v:stroke color="#3465a4" joinstyle="round" endcap="flat"/>
                                <w10:wrap type="square"/>
                              </v:shape>
                              <v:shape id="shape_0" coordsize="29,33" path="m5,4l24,23l20,9l5,23l29,23l29,14l29,9l5,28l20,23l24,9l5,9l5,33l10,33l10,9l5,28l20,33l10,0l5,14l10,28l24,14l15,0l0,9l10,23l10,4l5,4xe" fillcolor="red" stroked="f" o:allowincell="f" style="position:absolute;left:8666;top:1351;width:9;height:10;mso-wrap-style:none;v-text-anchor:middle">
                                <v:fill o:detectmouseclick="t" type="solid" color2="aqua"/>
                                <v:stroke color="#3465a4" joinstyle="round" endcap="flat"/>
                                <w10:wrap type="square"/>
                              </v:shape>
                            </v:group>
                            <v:group id="shape_0" style="position:absolute;left:8652;top:1335;width:22;height:21">
                              <v:shape id="shape_0" coordsize="20,19" path="m10,19l20,19l20,9l20,0l10,0l0,9l10,19xe" fillcolor="black" stroked="f" o:allowincell="f" style="position:absolute;left:8658;top:1341;width:6;height:5;mso-wrap-style:none;v-text-anchor:middle">
                                <v:fill o:detectmouseclick="t" type="solid" color2="white"/>
                                <v:stroke color="#3465a4" joinstyle="round" endcap="flat"/>
                                <w10:wrap type="square"/>
                              </v:shape>
                              <v:shape id="shape_0" coordsize="63,62" path="m39,62l39,57l53,52l63,38l63,28l63,19l58,19l53,4l39,0l29,0l29,0l15,4l5,14l5,14l0,28l5,43l15,52l15,52l29,62l39,62xe" fillcolor="red" stroked="f" o:allowincell="f" style="position:absolute;left:8652;top:1335;width:21;height:20;mso-wrap-style:none;v-text-anchor:middle">
                                <v:fill o:detectmouseclick="t" type="solid" color2="aqua"/>
                                <v:stroke color="#3465a4" joinstyle="round" endcap="flat"/>
                                <w10:wrap type="square"/>
                              </v:shape>
                              <v:shape id="shape_0" coordsize="24,29" path="m10,5l10,24l24,10l15,0l15,29l20,14l0,14l15,29l24,19l10,5l10,29l20,29l0,5l5,19l20,5l0,5l0,14l0,24l20,5l5,10l0,24l20,24l20,5l10,5xe" fillcolor="red" stroked="f" o:allowincell="f" style="position:absolute;left:8658;top:1339;width:7;height:9;mso-wrap-style:none;v-text-anchor:middle">
                                <v:fill o:detectmouseclick="t" type="solid" color2="aqua"/>
                                <v:stroke color="#3465a4" joinstyle="round" endcap="flat"/>
                                <w10:wrap type="square"/>
                              </v:shape>
                            </v:group>
                            <v:group id="shape_0" style="position:absolute;left:8646;top:1327;width:20;height:21">
                              <v:shape id="shape_0" coordsize="19,19" path="m0,19l10,19l19,9l10,0l0,0l0,9l0,19xe" fillcolor="black" stroked="f" o:allowincell="f" style="position:absolute;left:8652;top:1333;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646;top:1327;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650;top:1331;width:9;height:9;mso-wrap-style:none;v-text-anchor:middle">
                                <v:fill o:detectmouseclick="t" type="solid" color2="aqua"/>
                                <v:stroke color="#3465a4" joinstyle="round" endcap="flat"/>
                                <w10:wrap type="square"/>
                              </v:shape>
                            </v:group>
                            <v:group id="shape_0" style="position:absolute;left:8637;top:1318;width:20;height:20">
                              <v:shape id="shape_0" coordsize="15,14" path="m5,14l15,14l15,9l15,0l5,0l0,9l5,14xe" fillcolor="black" stroked="f" o:allowincell="f" style="position:absolute;left:8643;top:1324;width:4;height:4;mso-wrap-style:none;v-text-anchor:middle">
                                <v:fill o:detectmouseclick="t" type="solid" color2="white"/>
                                <v:stroke color="#3465a4" joinstyle="round" endcap="flat"/>
                                <w10:wrap type="square"/>
                              </v:shape>
                              <v:shape id="shape_0" coordsize="58,57" path="m34,57l34,52l48,48l58,33l58,28l58,19l53,19l48,4l34,0l24,0l24,0l10,4l10,9l5,19l0,28l5,43l10,48l10,48l24,57l34,57xe" fillcolor="red" stroked="f" o:allowincell="f" style="position:absolute;left:8637;top:1318;width:19;height:19;mso-wrap-style:none;v-text-anchor:middle">
                                <v:fill o:detectmouseclick="t" type="solid" color2="aqua"/>
                                <v:stroke color="#3465a4" joinstyle="round" endcap="flat"/>
                                <w10:wrap type="square"/>
                              </v:shape>
                              <v:shape id="shape_0" coordsize="28,29" path="m9,0l9,19l23,5l19,0l23,14l4,14l23,24l28,14l9,5l9,29l19,29l0,5l4,19l19,5l0,5l0,14l0,19l19,0l4,5l0,19l19,19l19,0l9,0xe" fillcolor="red" stroked="f" o:allowincell="f" style="position:absolute;left:8642;top:1323;width:8;height:9;mso-wrap-style:none;v-text-anchor:middle">
                                <v:fill o:detectmouseclick="t" type="solid" color2="aqua"/>
                                <v:stroke color="#3465a4" joinstyle="round" endcap="flat"/>
                                <w10:wrap type="square"/>
                              </v:shape>
                            </v:group>
                            <v:group id="shape_0" style="position:absolute;left:8631;top:1310;width:19;height:20">
                              <v:shape id="shape_0" coordsize="19,14" path="m0,14l10,14l19,5l10,0l0,0l0,5l0,14xe" fillcolor="black" stroked="f" o:allowincell="f" style="position:absolute;left:8637;top:1316;width:5;height:4;mso-wrap-style:none;v-text-anchor:middle">
                                <v:fill o:detectmouseclick="t" type="solid" color2="white"/>
                                <v:stroke color="#3465a4" joinstyle="round" endcap="flat"/>
                                <w10:wrap type="square"/>
                              </v:shape>
                              <v:shape id="shape_0" coordsize="57,57" path="m29,57l29,52l43,48l53,38l53,38l57,24l53,9l48,9l38,4l29,0l19,0l19,0l5,4l0,19l0,24l0,33l0,33l5,48l19,57l29,57xe" fillcolor="red" stroked="f" o:allowincell="f" style="position:absolute;left:8631;top:1310;width:18;height:19;mso-wrap-style:none;v-text-anchor:middle">
                                <v:fill o:detectmouseclick="t" type="solid" color2="aqua"/>
                                <v:stroke color="#3465a4" joinstyle="round" endcap="flat"/>
                                <w10:wrap type="square"/>
                              </v:shape>
                              <v:shape id="shape_0" coordsize="29,34" path="m5,5l24,24l20,10l5,24l29,24l29,15l29,10l5,29l20,24l24,10l5,10l5,34l15,34l15,10l5,29l15,34l10,0l5,15l10,29l24,15l10,0l0,10l15,24l15,5l5,5xe" fillcolor="red" stroked="f" o:allowincell="f" style="position:absolute;left:8635;top:1313;width:9;height:11;mso-wrap-style:none;v-text-anchor:middle">
                                <v:fill o:detectmouseclick="t" type="solid" color2="aqua"/>
                                <v:stroke color="#3465a4" joinstyle="round" endcap="flat"/>
                                <w10:wrap type="square"/>
                              </v:shape>
                            </v:group>
                            <v:group id="shape_0" style="position:absolute;left:8620;top:1300;width:22;height:21">
                              <v:shape id="shape_0" coordsize="20,19" path="m10,19l20,19l20,10l20,0l10,0l0,10l10,19xe" fillcolor="black" stroked="f" o:allowincell="f" style="position:absolute;left:8626;top:1306;width:6;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620;top:1300;width:21;height:20;mso-wrap-style:none;v-text-anchor:middle">
                                <v:fill o:detectmouseclick="t" type="solid" color2="aqua"/>
                                <v:stroke color="#3465a4" joinstyle="round" endcap="flat"/>
                                <w10:wrap type="square"/>
                              </v:shape>
                              <v:shape id="shape_0" coordsize="24,29" path="m10,5l10,24l24,10l15,0l15,29l20,15l0,15l15,29l24,19l10,5l10,29l20,29l0,5l5,19l20,5l0,5l0,15l0,24l20,5l5,10l0,24l20,24l20,5l10,5xe" fillcolor="red" stroked="f" o:allowincell="f" style="position:absolute;left:8626;top:1304;width:7;height:9;mso-wrap-style:none;v-text-anchor:middle">
                                <v:fill o:detectmouseclick="t" type="solid" color2="aqua"/>
                                <v:stroke color="#3465a4" joinstyle="round" endcap="flat"/>
                                <w10:wrap type="square"/>
                              </v:shape>
                            </v:group>
                            <v:group id="shape_0" style="position:absolute;left:8614;top:1291;width:20;height:21">
                              <v:shape id="shape_0" coordsize="19,19" path="m0,19l10,19l19,10l10,0l0,0l0,10l0,19xe" fillcolor="black" stroked="f" o:allowincell="f" style="position:absolute;left:8620;top:1297;width:5;height:5;mso-wrap-style:none;v-text-anchor:middle">
                                <v:fill o:detectmouseclick="t" type="solid" color2="white"/>
                                <v:stroke color="#3465a4" joinstyle="round" endcap="flat"/>
                                <w10:wrap type="square"/>
                              </v:shape>
                              <v:shape id="shape_0" coordsize="58,62" path="m29,62l29,57l43,53l53,43l53,43l58,29l53,14l43,5l43,5l29,0l19,0l19,0l5,5l0,19l0,29l0,38l0,38l5,53l19,62l29,62xe" fillcolor="red" stroked="f" o:allowincell="f" style="position:absolute;left:8614;top:1291;width:19;height:20;mso-wrap-style:none;v-text-anchor:middle">
                                <v:fill o:detectmouseclick="t" type="solid" color2="aqua"/>
                                <v:stroke color="#3465a4" joinstyle="round" endcap="flat"/>
                                <w10:wrap type="square"/>
                              </v:shape>
                              <v:shape id="shape_0" coordsize="29,29" path="m5,5l24,24l20,10l5,24l29,24l29,15l29,5l5,24l20,19l24,5l5,5l5,29l15,29l15,5l0,19l10,29l10,0l5,15l24,15l10,0l0,10l15,24l15,5l5,5xe" fillcolor="red" stroked="f" o:allowincell="f" style="position:absolute;left:8618;top:1295;width:9;height:9;mso-wrap-style:none;v-text-anchor:middle">
                                <v:fill o:detectmouseclick="t" type="solid" color2="aqua"/>
                                <v:stroke color="#3465a4" joinstyle="round" endcap="flat"/>
                                <w10:wrap type="square"/>
                              </v:shape>
                            </v:group>
                            <v:group id="shape_0" style="position:absolute;left:8605;top:1283;width:21;height:20">
                              <v:shape id="shape_0" coordsize="19,14" path="m10,14l19,14l19,5l19,0l10,0l0,5l10,14xe" fillcolor="black" stroked="f" o:allowincell="f" style="position:absolute;left:8611;top:1289;width:5;height:4;mso-wrap-style:none;v-text-anchor:middle">
                                <v:fill o:detectmouseclick="t" type="solid" color2="white"/>
                                <v:stroke color="#3465a4" joinstyle="round" endcap="flat"/>
                                <w10:wrap type="square"/>
                              </v:shape>
                              <v:shape id="shape_0" coordsize="62,57" path="m38,57l38,53l53,48l62,33l62,24l62,19l58,19l53,5l38,0l29,0l29,0l19,5l10,10l5,10l0,24l5,38l14,48l14,48l29,57l38,57xe" fillcolor="red" stroked="f" o:allowincell="f" style="position:absolute;left:8605;top:1283;width:20;height:19;mso-wrap-style:none;v-text-anchor:middle">
                                <v:fill o:detectmouseclick="t" type="solid" color2="aqua"/>
                                <v:stroke color="#3465a4" joinstyle="round" endcap="flat"/>
                                <w10:wrap type="square"/>
                              </v:shape>
                              <v:shape id="shape_0" coordsize="24,33" path="m10,4l10,23l24,9l15,0l15,28l19,14l0,14l10,33l19,28l10,9l10,33l19,33l0,9l5,23l19,9l0,9l0,14l0,23l19,4l5,9l0,23l19,23l19,4l10,4xe" fillcolor="red" stroked="f" o:allowincell="f" style="position:absolute;left:8611;top:1286;width:7;height:10;mso-wrap-style:none;v-text-anchor:middle">
                                <v:fill o:detectmouseclick="t" type="solid" color2="aqua"/>
                                <v:stroke color="#3465a4" joinstyle="round" endcap="flat"/>
                                <w10:wrap type="square"/>
                              </v:shape>
                            </v:group>
                            <v:group id="shape_0" style="position:absolute;left:8599;top:1273;width:19;height:21">
                              <v:shape id="shape_0" coordsize="19,20" path="m0,20l10,20l19,10l10,0l0,0l0,10l0,20xe" fillcolor="black" stroked="f" o:allowincell="f" style="position:absolute;left:8605;top:1279;width:5;height:5;mso-wrap-style:none;v-text-anchor:middle">
                                <v:fill o:detectmouseclick="t" type="solid" color2="white"/>
                                <v:stroke color="#3465a4" joinstyle="round" endcap="flat"/>
                                <w10:wrap type="square"/>
                              </v:shape>
                              <v:shape id="shape_0" coordsize="57,62" path="m29,62l29,58l43,53l53,43l53,43l57,29l53,15l43,5l43,5l29,0l19,0l19,0l5,5l0,19l0,29l0,39l0,39l5,53l19,62l29,62xe" fillcolor="red" stroked="f" o:allowincell="f" style="position:absolute;left:8599;top:1273;width:18;height:20;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8603;top:1278;width:9;height:8;mso-wrap-style:none;v-text-anchor:middle">
                                <v:fill o:detectmouseclick="t" type="solid" color2="aqua"/>
                                <v:stroke color="#3465a4" joinstyle="round" endcap="flat"/>
                                <w10:wrap type="square"/>
                              </v:shape>
                            </v:group>
                            <v:group id="shape_0" style="position:absolute;left:8590;top:1264;width:21;height:20">
                              <v:shape id="shape_0" coordsize="19,15" path="m10,15l19,15l19,10l19,0l10,0l0,10l10,15xe" fillcolor="black" stroked="f" o:allowincell="f" style="position:absolute;left:8595;top:1270;width:5;height:4;mso-wrap-style:none;v-text-anchor:middle">
                                <v:fill o:detectmouseclick="t" type="solid" color2="white"/>
                                <v:stroke color="#3465a4" joinstyle="round" endcap="flat"/>
                                <w10:wrap type="square"/>
                              </v:shape>
                              <v:shape id="shape_0" coordsize="62,58" path="m38,58l38,53l53,48l62,34l62,29l62,19l58,19l53,5l38,0l29,0l29,0l14,5l5,15l5,15l0,29l5,43l10,48l19,53l29,58l38,58xe" fillcolor="red" stroked="f" o:allowincell="f" style="position:absolute;left:8590;top:1264;width:20;height:19;mso-wrap-style:none;v-text-anchor:middle">
                                <v:fill o:detectmouseclick="t" type="solid" color2="aqua"/>
                                <v:stroke color="#3465a4" joinstyle="round" endcap="flat"/>
                                <w10:wrap type="square"/>
                              </v:shape>
                              <v:shape id="shape_0" coordsize="24,28" path="m10,0l10,19l19,4l10,0l15,28l19,14l15,0l0,14l15,28l24,19l10,4l10,28l19,28l0,4l5,19l19,4l0,4l0,14l0,19l19,0l5,4l0,19l19,19l19,0l10,0xe" fillcolor="red" stroked="f" o:allowincell="f" style="position:absolute;left:8595;top:1269;width:7;height:8;mso-wrap-style:none;v-text-anchor:middle">
                                <v:fill o:detectmouseclick="t" type="solid" color2="aqua"/>
                                <v:stroke color="#3465a4" joinstyle="round" endcap="flat"/>
                                <w10:wrap type="square"/>
                              </v:shape>
                            </v:group>
                            <v:group id="shape_0" style="position:absolute;left:8584;top:1253;width:18;height:22">
                              <v:shape id="shape_0" coordsize="14,19" path="m0,19l9,19l14,9l9,0l0,0l0,9l0,19xe" fillcolor="black" stroked="f" o:allowincell="f" style="position:absolute;left:8590;top:1261;width:4;height:5;mso-wrap-style:none;v-text-anchor:middle">
                                <v:fill o:detectmouseclick="t" type="solid" color2="white"/>
                                <v:stroke color="#3465a4" joinstyle="round" endcap="flat"/>
                                <w10:wrap type="square"/>
                              </v:shape>
                              <v:shape id="shape_0" coordsize="52,63" path="m28,63l28,58l43,53l48,48l52,39l52,29l52,20l48,10l43,5l28,0l19,0l19,0l4,5l0,20l0,29l0,39l0,39l4,53l19,63l28,63xe" fillcolor="red" stroked="f" o:allowincell="f" style="position:absolute;left:8584;top:1253;width:17;height:21;mso-wrap-style:none;v-text-anchor:middle">
                                <v:fill o:detectmouseclick="t" type="solid" color2="aqua"/>
                                <v:stroke color="#3465a4" joinstyle="round" endcap="flat"/>
                                <w10:wrap type="square"/>
                              </v:shape>
                              <v:shape id="shape_0" coordsize="29,24" path="m5,0l24,19l19,4l5,19l29,19l29,9l29,0l5,19l19,14l24,0l5,0l5,24l14,24l14,0l0,9l5,19l0,9l19,9l5,0l0,9l14,19l14,0l5,0xe" fillcolor="red" stroked="f" o:allowincell="f" style="position:absolute;left:8590;top:1261;width:9;height:7;mso-wrap-style:none;v-text-anchor:middle">
                                <v:fill o:detectmouseclick="t" type="solid" color2="aqua"/>
                                <v:stroke color="#3465a4" joinstyle="round" endcap="flat"/>
                                <w10:wrap type="square"/>
                              </v:shape>
                            </v:group>
                            <v:group id="shape_0" style="position:absolute;left:8574;top:1246;width:21;height:22">
                              <v:shape id="shape_0" coordsize="19,19" path="m10,19l19,19l19,9l19,0l10,0l0,9l10,19xe" fillcolor="black" stroked="f" o:allowincell="f" style="position:absolute;left:8580;top:1253;width:5;height:5;mso-wrap-style:none;v-text-anchor:middle">
                                <v:fill o:detectmouseclick="t" type="solid" color2="white"/>
                                <v:stroke color="#3465a4" joinstyle="round" endcap="flat"/>
                                <w10:wrap type="square"/>
                              </v:shape>
                              <v:shape id="shape_0" coordsize="62,63" path="m38,63l38,58l53,53l62,39l62,29l62,20l57,20l53,5l38,0l29,0l29,0l14,5l5,15l5,15l0,29l5,44l14,53l14,53l29,63l38,63xe" fillcolor="red" stroked="f" o:allowincell="f" style="position:absolute;left:8574;top:1246;width:20;height:21;mso-wrap-style:none;v-text-anchor:middle">
                                <v:fill o:detectmouseclick="t" type="solid" color2="aqua"/>
                                <v:stroke color="#3465a4" joinstyle="round" endcap="flat"/>
                                <w10:wrap type="square"/>
                              </v:shape>
                              <v:shape id="shape_0" coordsize="24,29" path="m10,5l10,24l24,9l14,0l14,29l19,14l0,14l14,29l24,19l10,5l10,29l19,29l0,5l5,19l19,5l0,5l0,14l0,24l19,5l5,9l0,24l19,24l19,5l10,5xe" fillcolor="red" stroked="f" o:allowincell="f" style="position:absolute;left:8580;top:1251;width:7;height:9;mso-wrap-style:none;v-text-anchor:middle">
                                <v:fill o:detectmouseclick="t" type="solid" color2="aqua"/>
                                <v:stroke color="#3465a4" joinstyle="round" endcap="flat"/>
                                <w10:wrap type="square"/>
                              </v:shape>
                            </v:group>
                            <v:group id="shape_0" style="position:absolute;left:8567;top:1234;width:19;height:20">
                              <v:shape id="shape_0" coordsize="19,14" path="m0,14l10,14l19,10l10,0l0,0l0,10l0,14xe" fillcolor="black" stroked="f" o:allowincell="f" style="position:absolute;left:8573;top:1240;width:5;height:4;mso-wrap-style:none;v-text-anchor:middle">
                                <v:fill o:detectmouseclick="t" type="solid" color2="white"/>
                                <v:stroke color="#3465a4" joinstyle="round" endcap="flat"/>
                                <w10:wrap type="square"/>
                              </v:shape>
                              <v:shape id="shape_0" coordsize="57,57" path="m29,57l29,53l38,53l48,48l52,43l57,29l52,14l43,5l43,5l29,0l19,0l19,0l5,5l0,19l0,29l0,33l0,33l5,48l19,57l29,57xe" fillcolor="red" stroked="f" o:allowincell="f" style="position:absolute;left:8567;top:1234;width:18;height:19;mso-wrap-style:none;v-text-anchor:middle">
                                <v:fill o:detectmouseclick="t" type="solid" color2="aqua"/>
                                <v:stroke color="#3465a4" joinstyle="round" endcap="flat"/>
                                <w10:wrap type="square"/>
                              </v:shape>
                              <v:shape id="shape_0" coordsize="29,29" path="m5,0l24,19l19,5l5,19l29,19l29,15l29,5l5,24l19,19l24,5l5,5l5,29l15,29l15,5l0,19l10,29l10,0l5,15l24,15l15,0l5,5l15,19l15,0l5,0xe" fillcolor="red" stroked="f" o:allowincell="f" style="position:absolute;left:8571;top:1239;width:9;height:9;mso-wrap-style:none;v-text-anchor:middle">
                                <v:fill o:detectmouseclick="t" type="solid" color2="aqua"/>
                                <v:stroke color="#3465a4" joinstyle="round" endcap="flat"/>
                                <w10:wrap type="square"/>
                              </v:shape>
                            </v:group>
                            <v:group id="shape_0" style="position:absolute;left:8558;top:1224;width:19;height:21">
                              <v:shape id="shape_0" coordsize="14,19" path="m10,19l14,19l14,10l14,0l10,0l0,10l10,19xe" fillcolor="black" stroked="f" o:allowincell="f" style="position:absolute;left:8564;top:1230;width:3;height:5;mso-wrap-style:none;v-text-anchor:middle">
                                <v:fill o:detectmouseclick="t" type="solid" color2="white"/>
                                <v:stroke color="#3465a4" joinstyle="round" endcap="flat"/>
                                <w10:wrap type="square"/>
                              </v:shape>
                              <v:shape id="shape_0" coordsize="57,62" path="m33,62l33,58l48,53l57,38l57,29l57,19l53,19l48,5l33,0l29,0l29,0l14,5l5,14l5,14l0,29l5,43l14,53l14,53l29,62l33,62xe" fillcolor="red" stroked="f" o:allowincell="f" style="position:absolute;left:8558;top:1224;width:18;height:20;mso-wrap-style:none;v-text-anchor:middle">
                                <v:fill o:detectmouseclick="t" type="solid" color2="aqua"/>
                                <v:stroke color="#3465a4" joinstyle="round" endcap="flat"/>
                                <w10:wrap type="square"/>
                              </v:shape>
                              <v:shape id="shape_0" coordsize="29,29" path="m15,5l15,24l29,10l19,0l19,29l24,15l5,15l19,29l29,20l15,5l15,29l19,29l0,5l5,20l19,5l0,5l0,15l0,24l19,5l5,10l0,24l19,24l19,5l15,5xe" fillcolor="red" stroked="f" o:allowincell="f" style="position:absolute;left:8562;top:1228;width:9;height:9;mso-wrap-style:none;v-text-anchor:middle">
                                <v:fill o:detectmouseclick="t" type="solid" color2="aqua"/>
                                <v:stroke color="#3465a4" joinstyle="round" endcap="flat"/>
                                <w10:wrap type="square"/>
                              </v:shape>
                            </v:group>
                            <v:group id="shape_0" style="position:absolute;left:8548;top:1215;width:21;height:21">
                              <v:shape id="shape_0" coordsize="19,19" path="m10,19l19,19l19,10l19,0l10,0l0,10l10,19xe" fillcolor="black" stroked="f" o:allowincell="f" style="position:absolute;left:8554;top:1221;width:5;height:5;mso-wrap-style:none;v-text-anchor:middle">
                                <v:fill o:detectmouseclick="t" type="solid" color2="white"/>
                                <v:stroke color="#3465a4" joinstyle="round" endcap="flat"/>
                                <w10:wrap type="square"/>
                              </v:shape>
                              <v:shape id="shape_0" coordsize="62,62" path="m38,62l38,58l53,53l62,38l62,29l62,19l58,19l53,5l38,0l29,0l29,0l14,5l5,14l5,14l0,29l5,43l14,53l14,53l29,62l38,62xe" fillcolor="red" stroked="f" o:allowincell="f" style="position:absolute;left:8548;top:1215;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554;top:1219;width:7;height:9;mso-wrap-style:none;v-text-anchor:middle">
                                <v:fill o:detectmouseclick="t" type="solid" color2="aqua"/>
                                <v:stroke color="#3465a4" joinstyle="round" endcap="flat"/>
                                <w10:wrap type="square"/>
                              </v:shape>
                            </v:group>
                            <v:group id="shape_0" style="position:absolute;left:8542;top:1207;width:19;height:20">
                              <v:shape id="shape_0" coordsize="19,15" path="m0,15l10,15l19,10l10,0l0,0l0,10l0,15xe" fillcolor="black" stroked="f" o:allowincell="f" style="position:absolute;left:8548;top:1213;width:5;height:4;mso-wrap-style:none;v-text-anchor:middle">
                                <v:fill o:detectmouseclick="t" type="solid" color2="white"/>
                                <v:stroke color="#3465a4" joinstyle="round" endcap="flat"/>
                                <w10:wrap type="square"/>
                              </v:shape>
                              <v:shape id="shape_0" coordsize="57,58" path="m29,58l29,53l38,53l48,48l53,43l57,29l53,15l43,5l43,5l29,0l19,0l19,0l5,5l0,19l0,29l0,34l0,34l5,48l19,58l29,58xe" fillcolor="red" stroked="f" o:allowincell="f" style="position:absolute;left:8542;top:1207;width:18;height:19;mso-wrap-style:none;v-text-anchor:middle">
                                <v:fill o:detectmouseclick="t" type="solid" color2="aqua"/>
                                <v:stroke color="#3465a4" joinstyle="round" endcap="flat"/>
                                <w10:wrap type="square"/>
                              </v:shape>
                              <v:shape id="shape_0" coordsize="29,28" path="m5,0l24,19l19,4l5,19l29,19l29,14l29,4l5,23l19,19l24,4l5,4l5,28l15,28l15,4l0,19l10,28l10,0l5,14l24,14l15,0l5,4l15,19l15,0l5,0xe" fillcolor="red" stroked="f" o:allowincell="f" style="position:absolute;left:8546;top:1212;width:9;height:8;mso-wrap-style:none;v-text-anchor:middle">
                                <v:fill o:detectmouseclick="t" type="solid" color2="aqua"/>
                                <v:stroke color="#3465a4" joinstyle="round" endcap="flat"/>
                                <w10:wrap type="square"/>
                              </v:shape>
                            </v:group>
                            <v:group id="shape_0" style="position:absolute;left:8532;top:1198;width:21;height:20">
                              <v:shape id="shape_0" coordsize="19,15" path="m15,15l19,15l19,5l19,0l15,0l0,5l15,15xe" fillcolor="black" stroked="f" o:allowincell="f" style="position:absolute;left:8539;top:1205;width:5;height:4;mso-wrap-style:none;v-text-anchor:middle">
                                <v:fill o:detectmouseclick="t" type="solid" color2="white"/>
                                <v:stroke color="#3465a4" joinstyle="round" endcap="flat"/>
                                <w10:wrap type="square"/>
                              </v:shape>
                              <v:shape id="shape_0" coordsize="62,58" path="m38,58l38,53l53,48l62,34l62,24l62,19l58,19l53,5l38,0l34,0l29,0l14,5l5,10l0,24l5,39l10,43l24,53l34,58l38,58xe" fillcolor="red" stroked="f" o:allowincell="f" style="position:absolute;left:8532;top:1198;width:20;height:19;mso-wrap-style:none;v-text-anchor:middle">
                                <v:fill o:detectmouseclick="t" type="solid" color2="aqua"/>
                                <v:stroke color="#3465a4" joinstyle="round" endcap="flat"/>
                                <w10:wrap type="square"/>
                              </v:shape>
                              <v:shape id="shape_0" coordsize="29,33" path="m15,5l15,24l29,9l15,0l15,29l19,14l15,0l0,14l5,33l19,29l15,9l15,33l19,33l0,9l5,24l19,9l0,9l0,14l0,24l19,5l5,9l0,24l19,24l19,5l15,5xe" fillcolor="red" stroked="f" o:allowincell="f" style="position:absolute;left:8539;top:1202;width:9;height:10;mso-wrap-style:none;v-text-anchor:middle">
                                <v:fill o:detectmouseclick="t" type="solid" color2="aqua"/>
                                <v:stroke color="#3465a4" joinstyle="round" endcap="flat"/>
                                <w10:wrap type="square"/>
                              </v:shape>
                            </v:group>
                            <v:group id="shape_0" style="position:absolute;left:8527;top:1188;width:18;height:22">
                              <v:shape id="shape_0" coordsize="14,19" path="m0,19l9,19l14,9l9,0l0,0l0,9l0,19xe" fillcolor="black" stroked="f" o:allowincell="f" style="position:absolute;left:8533;top:1195;width:4;height:5;mso-wrap-style:none;v-text-anchor:middle">
                                <v:fill o:detectmouseclick="t" type="solid" color2="white"/>
                                <v:stroke color="#3465a4" joinstyle="round" endcap="flat"/>
                                <w10:wrap type="square"/>
                              </v:shape>
                              <v:shape id="shape_0" coordsize="52,63" path="m28,63l28,58l43,53l48,48l52,39l52,29l52,20l48,10l43,5l28,0l19,0l19,0l4,5l0,20l0,29l0,39l0,39l4,53l19,63l28,63xe" fillcolor="red" stroked="f" o:allowincell="f" style="position:absolute;left:8527;top:1188;width:17;height:21;mso-wrap-style:none;v-text-anchor:middle">
                                <v:fill o:detectmouseclick="t" type="solid" color2="aqua"/>
                                <v:stroke color="#3465a4" joinstyle="round" endcap="flat"/>
                                <w10:wrap type="square"/>
                              </v:shape>
                              <v:shape id="shape_0" coordsize="29,24" path="m5,0l24,19l19,4l5,19l29,19l29,9l29,0l5,19l19,14l24,0l5,0l5,24l14,24l14,0l0,9l5,19l0,9l19,9l5,0l0,9l14,19l14,0l5,0xe" fillcolor="red" stroked="f" o:allowincell="f" style="position:absolute;left:8532;top:1195;width:9;height:7;mso-wrap-style:none;v-text-anchor:middle">
                                <v:fill o:detectmouseclick="t" type="solid" color2="aqua"/>
                                <v:stroke color="#3465a4" joinstyle="round" endcap="flat"/>
                                <w10:wrap type="square"/>
                              </v:shape>
                            </v:group>
                            <v:group id="shape_0" style="position:absolute;left:8518;top:1180;width:21;height:20">
                              <v:shape id="shape_0" coordsize="19,14" path="m10,14l19,14l19,9l19,0l10,0l0,9l10,14xe" fillcolor="black" stroked="f" o:allowincell="f" style="position:absolute;left:8523;top:1187;width:5;height:3;mso-wrap-style:none;v-text-anchor:middle">
                                <v:fill o:detectmouseclick="t" type="solid" color2="white"/>
                                <v:stroke color="#3465a4" joinstyle="round" endcap="flat"/>
                                <w10:wrap type="square"/>
                              </v:shape>
                              <v:shape id="shape_0" coordsize="62,58" path="m38,58l38,53l53,48l62,34l62,29l62,20l57,20l53,5l38,0l29,0l29,0l14,5l5,15l5,15l0,29l5,44l9,48l19,53l29,58l38,58xe" fillcolor="red" stroked="f" o:allowincell="f" style="position:absolute;left:8518;top:1180;width:20;height:19;mso-wrap-style:none;v-text-anchor:middle">
                                <v:fill o:detectmouseclick="t" type="solid" color2="aqua"/>
                                <v:stroke color="#3465a4" joinstyle="round" endcap="flat"/>
                                <w10:wrap type="square"/>
                              </v:shape>
                              <v:shape id="shape_0" coordsize="24,29" path="m10,0l10,19l19,5l10,0l14,29l19,14l14,0l0,14l14,29l24,19l10,5l10,29l19,29l0,5l5,19l19,5l0,5l0,14l0,19l19,0l5,5l0,19l19,19l19,0l10,0xe" fillcolor="red" stroked="f" o:allowincell="f" style="position:absolute;left:8523;top:1185;width:7;height:9;mso-wrap-style:none;v-text-anchor:middle">
                                <v:fill o:detectmouseclick="t" type="solid" color2="aqua"/>
                                <v:stroke color="#3465a4" joinstyle="round" endcap="flat"/>
                                <w10:wrap type="square"/>
                              </v:shape>
                            </v:group>
                            <v:group id="shape_0" style="position:absolute;left:8511;top:1172;width:18;height:20">
                              <v:shape id="shape_0" coordsize="14,14" path="m0,14l4,14l14,4l4,0l0,0l0,4l0,14xe" fillcolor="black" stroked="f" o:allowincell="f" style="position:absolute;left:8518;top:1179;width:3;height:3;mso-wrap-style:none;v-text-anchor:middle">
                                <v:fill o:detectmouseclick="t" type="solid" color2="white"/>
                                <v:stroke color="#3465a4" joinstyle="round" endcap="flat"/>
                                <w10:wrap type="square"/>
                              </v:shape>
                              <v:shape id="shape_0" coordsize="53,58" path="m24,58l24,53l39,48l48,39l48,39l53,24l48,10l44,10l34,5l24,0l20,0l20,0l5,5l0,20l0,24l0,34l0,34l5,48l20,58l24,58xe" fillcolor="red" stroked="f" o:allowincell="f" style="position:absolute;left:8511;top:1172;width:17;height:19;mso-wrap-style:none;v-text-anchor:middle">
                                <v:fill o:detectmouseclick="t" type="solid" color2="aqua"/>
                                <v:stroke color="#3465a4" joinstyle="round" endcap="flat"/>
                                <w10:wrap type="square"/>
                              </v:shape>
                              <v:shape id="shape_0" coordsize="34,34" path="m10,5l29,24l24,10l10,24l34,24l34,14l34,10l10,29l24,24l29,10l10,10l10,34l14,34l14,10l5,29l14,34l10,0l5,14l10,29l24,14l10,0l0,10l14,24l14,5l10,5xe" fillcolor="red" stroked="f" o:allowincell="f" style="position:absolute;left:8514;top:1175;width:10;height:11;mso-wrap-style:none;v-text-anchor:middle">
                                <v:fill o:detectmouseclick="t" type="solid" color2="aqua"/>
                                <v:stroke color="#3465a4" joinstyle="round" endcap="flat"/>
                                <w10:wrap type="square"/>
                              </v:shape>
                            </v:group>
                            <v:group id="shape_0" style="position:absolute;left:8501;top:1162;width:19;height:21">
                              <v:shape id="shape_0" coordsize="14,19" path="m9,19l14,19l14,9l14,0l9,0l0,9l9,19xe" fillcolor="black" stroked="f" o:allowincell="f" style="position:absolute;left:8507;top:1168;width:3;height:5;mso-wrap-style:none;v-text-anchor:middle">
                                <v:fill o:detectmouseclick="t" type="solid" color2="white"/>
                                <v:stroke color="#3465a4" joinstyle="round" endcap="flat"/>
                                <w10:wrap type="square"/>
                              </v:shape>
                              <v:shape id="shape_0" coordsize="57,62" path="m33,62l33,57l48,52l57,38l57,28l57,19l52,19l48,4l33,0l28,0l28,0l14,4l5,14l5,14l0,28l5,43l14,52l14,52l28,62l33,62xe" fillcolor="red" stroked="f" o:allowincell="f" style="position:absolute;left:8501;top:1162;width:18;height:20;mso-wrap-style:none;v-text-anchor:middle">
                                <v:fill o:detectmouseclick="t" type="solid" color2="aqua"/>
                                <v:stroke color="#3465a4" joinstyle="round" endcap="flat"/>
                                <w10:wrap type="square"/>
                              </v:shape>
                              <v:shape id="shape_0" coordsize="29,29" path="m14,5l14,24l29,10l19,0l19,29l24,14l5,14l19,29l29,19l14,5l14,29l19,29l0,5l5,19l19,5l0,5l0,14l0,24l19,5l5,10l0,24l19,24l19,5l14,5xe" fillcolor="red" stroked="f" o:allowincell="f" style="position:absolute;left:8505;top:1166;width:9;height:9;mso-wrap-style:none;v-text-anchor:middle">
                                <v:fill o:detectmouseclick="t" type="solid" color2="aqua"/>
                                <v:stroke color="#3465a4" joinstyle="round" endcap="flat"/>
                                <w10:wrap type="square"/>
                              </v:shape>
                            </v:group>
                            <v:group id="shape_0" style="position:absolute;left:8495;top:1153;width:19;height:20">
                              <v:shape id="shape_0" coordsize="19,14" path="m0,14l9,14l19,9l9,0l0,0l0,9l0,14xe" fillcolor="black" stroked="f" o:allowincell="f" style="position:absolute;left:8501;top:1159;width:5;height:4;mso-wrap-style:none;v-text-anchor:middle">
                                <v:fill o:detectmouseclick="t" type="solid" color2="white"/>
                                <v:stroke color="#3465a4" joinstyle="round" endcap="flat"/>
                                <w10:wrap type="square"/>
                              </v:shape>
                              <v:shape id="shape_0" coordsize="57,57" path="m28,57l28,52l38,52l47,48l52,43l57,28l52,14l43,4l43,4l28,0l19,0l19,0l4,4l0,19l0,28l0,33l0,33l4,48l19,57l28,57xe" fillcolor="red" stroked="f" o:allowincell="f" style="position:absolute;left:8495;top:1153;width:18;height:19;mso-wrap-style:none;v-text-anchor:middle">
                                <v:fill o:detectmouseclick="t" type="solid" color2="aqua"/>
                                <v:stroke color="#3465a4" joinstyle="round" endcap="flat"/>
                                <w10:wrap type="square"/>
                              </v:shape>
                              <v:shape id="shape_0" coordsize="29,29" path="m5,0l24,19l19,5l5,19l29,19l29,14l29,5l5,24l19,19l24,5l5,5l5,29l14,29l14,5l0,19l10,29l10,0l5,14l24,14l14,0l5,5l14,19l14,0l5,0xe" fillcolor="red" stroked="f" o:allowincell="f" style="position:absolute;left:8499;top:1158;width:9;height:9;mso-wrap-style:none;v-text-anchor:middle">
                                <v:fill o:detectmouseclick="t" type="solid" color2="aqua"/>
                                <v:stroke color="#3465a4" joinstyle="round" endcap="flat"/>
                                <w10:wrap type="square"/>
                              </v:shape>
                            </v:group>
                            <v:group id="shape_0" style="position:absolute;left:8485;top:1143;width:21;height:21">
                              <v:shape id="shape_0" coordsize="19,19" path="m10,19l19,19l19,10l19,0l10,0l0,10l10,19xe" fillcolor="black" stroked="f" o:allowincell="f" style="position:absolute;left:8491;top:1149;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485;top:1143;width:20;height:20;mso-wrap-style:none;v-text-anchor:middle">
                                <v:fill o:detectmouseclick="t" type="solid" color2="aqua"/>
                                <v:stroke color="#3465a4" joinstyle="round" endcap="flat"/>
                                <w10:wrap type="square"/>
                              </v:shape>
                              <v:shape id="shape_0" coordsize="24,29" path="m10,5l10,24l24,10l14,0l14,29l19,15l0,15l14,29l24,19l10,5l10,29l19,29l0,5l5,19l19,5l0,5l0,15l0,24l19,5l5,10l0,24l19,24l19,5l10,5xe" fillcolor="red" stroked="f" o:allowincell="f" style="position:absolute;left:8491;top:1147;width:7;height:9;mso-wrap-style:none;v-text-anchor:middle">
                                <v:fill o:detectmouseclick="t" type="solid" color2="aqua"/>
                                <v:stroke color="#3465a4" joinstyle="round" endcap="flat"/>
                                <w10:wrap type="square"/>
                              </v:shape>
                            </v:group>
                            <v:group id="shape_0" style="position:absolute;left:8478;top:1131;width:19;height:22">
                              <v:shape id="shape_0" coordsize="19,19" path="m0,19l9,19l19,9l9,0l0,0l0,9l0,19xe" fillcolor="black" stroked="f" o:allowincell="f" style="position:absolute;left:8484;top:1138;width:5;height:5;mso-wrap-style:none;v-text-anchor:middle">
                                <v:fill o:detectmouseclick="t" type="solid" color2="white"/>
                                <v:stroke color="#3465a4" joinstyle="round" endcap="flat"/>
                                <w10:wrap type="square"/>
                              </v:shape>
                              <v:shape id="shape_0" coordsize="57,63" path="m28,63l28,58l43,53l52,44l52,44l57,29l52,15l43,5l43,5l28,0l19,0l19,0l4,5l0,20l0,29l0,39l0,39l4,53l19,63l28,63xe" fillcolor="red" stroked="f" o:allowincell="f" style="position:absolute;left:8478;top:1131;width:18;height:21;mso-wrap-style:none;v-text-anchor:middle">
                                <v:fill o:detectmouseclick="t" type="solid" color2="aqua"/>
                                <v:stroke color="#3465a4" joinstyle="round" endcap="flat"/>
                                <w10:wrap type="square"/>
                              </v:shape>
                              <v:shape id="shape_0" coordsize="29,29" path="m5,5l24,24l19,9l5,24l29,24l29,14l29,5l5,24l19,19l24,5l5,5l5,29l14,29l14,5l0,19l10,29l10,0l5,14l24,14l10,0l0,9l14,24l14,5l5,5xe" fillcolor="red" stroked="f" o:allowincell="f" style="position:absolute;left:8482;top:1136;width:9;height:9;mso-wrap-style:none;v-text-anchor:middle">
                                <v:fill o:detectmouseclick="t" type="solid" color2="aqua"/>
                                <v:stroke color="#3465a4" joinstyle="round" endcap="flat"/>
                                <w10:wrap type="square"/>
                              </v:shape>
                            </v:group>
                            <v:group id="shape_0" style="position:absolute;left:8470;top:1123;width:21;height:20">
                              <v:shape id="shape_0" coordsize="19,14" path="m9,14l19,14l19,9l19,0l9,0l0,9l9,14xe" fillcolor="black" stroked="f" o:allowincell="f" style="position:absolute;left:8476;top:1130;width:5;height:3;mso-wrap-style:none;v-text-anchor:middle">
                                <v:fill o:detectmouseclick="t" type="solid" color2="white"/>
                                <v:stroke color="#3465a4" joinstyle="round" endcap="flat"/>
                                <w10:wrap type="square"/>
                              </v:shape>
                              <v:shape id="shape_0" coordsize="62,58" path="m38,58l38,53l52,48l62,34l62,29l62,20l57,20l52,5l38,0l28,0l28,0l14,5l4,15l4,15l0,29l4,44l9,48l19,53l28,58l38,58xe" fillcolor="red" stroked="f" o:allowincell="f" style="position:absolute;left:8470;top:1123;width:20;height:19;mso-wrap-style:none;v-text-anchor:middle">
                                <v:fill o:detectmouseclick="t" type="solid" color2="aqua"/>
                                <v:stroke color="#3465a4" joinstyle="round" endcap="flat"/>
                                <w10:wrap type="square"/>
                              </v:shape>
                              <v:shape id="shape_0" coordsize="24,29" path="m9,0l9,19l19,5l9,0l14,29l19,14l14,0l0,14l14,29l24,19l9,5l9,29l19,29l0,5l5,19l19,5l0,5l0,14l0,19l19,0l5,5l0,19l19,19l19,0l9,0xe" fillcolor="red" stroked="f" o:allowincell="f" style="position:absolute;left:8476;top:1128;width:7;height:9;mso-wrap-style:none;v-text-anchor:middle">
                                <v:fill o:detectmouseclick="t" type="solid" color2="aqua"/>
                                <v:stroke color="#3465a4" joinstyle="round" endcap="flat"/>
                                <w10:wrap type="square"/>
                              </v:shape>
                            </v:group>
                            <v:group id="shape_0" style="position:absolute;left:8463;top:1113;width:20;height:21">
                              <v:shape id="shape_0" coordsize="19,19" path="m0,19l9,19l19,9l9,0l0,0l0,9l0,19xe" fillcolor="black" stroked="f" o:allowincell="f" style="position:absolute;left:8470;top:1119;width:5;height:5;mso-wrap-style:none;v-text-anchor:middle">
                                <v:fill o:detectmouseclick="t" type="solid" color2="white"/>
                                <v:stroke color="#3465a4" joinstyle="round" endcap="flat"/>
                                <w10:wrap type="square"/>
                              </v:shape>
                              <v:shape id="shape_0" coordsize="58,62" path="m29,62l29,57l44,52l53,43l53,43l58,28l53,14l44,4l44,4l29,0l20,0l20,0l5,4l0,19l0,28l0,38l0,38l5,52l20,62l29,62xe" fillcolor="red" stroked="f" o:allowincell="f" style="position:absolute;left:8463;top:1113;width:19;height:20;mso-wrap-style:none;v-text-anchor:middle">
                                <v:fill o:detectmouseclick="t" type="solid" color2="aqua"/>
                                <v:stroke color="#3465a4" joinstyle="round" endcap="flat"/>
                                <w10:wrap type="square"/>
                              </v:shape>
                              <v:shape id="shape_0" coordsize="29,29" path="m5,5l24,24l19,10l5,24l29,24l29,14l29,5l5,24l19,19l24,5l5,5l5,29l14,29l14,5l0,19l9,29l9,0l5,14l24,14l9,0l0,10l14,24l14,5l5,5xe" fillcolor="red" stroked="f" o:allowincell="f" style="position:absolute;left:8468;top:1117;width:9;height:9;mso-wrap-style:none;v-text-anchor:middle">
                                <v:fill o:detectmouseclick="t" type="solid" color2="aqua"/>
                                <v:stroke color="#3465a4" joinstyle="round" endcap="flat"/>
                                <w10:wrap type="square"/>
                              </v:shape>
                            </v:group>
                            <v:group id="shape_0" style="position:absolute;left:8453;top:1105;width:21;height:21">
                              <v:shape id="shape_0" coordsize="19,19" path="m9,19l19,19l19,9l19,0l9,0l0,9l9,19xe" fillcolor="black" stroked="f" o:allowincell="f" style="position:absolute;left:8459;top:1111;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8453;top:1105;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8459;top:1109;width:7;height:9;mso-wrap-style:none;v-text-anchor:middle">
                                <v:fill o:detectmouseclick="t" type="solid" color2="aqua"/>
                                <v:stroke color="#3465a4" joinstyle="round" endcap="flat"/>
                                <w10:wrap type="square"/>
                              </v:shape>
                            </v:group>
                            <v:group id="shape_0" style="position:absolute;left:8444;top:1096;width:21;height:20">
                              <v:shape id="shape_0" coordsize="19,14" path="m5,14l19,14l19,9l19,0l5,0l0,9l5,14xe" fillcolor="black" stroked="f" o:allowincell="f" style="position:absolute;left:8450;top:1102;width:5;height:4;mso-wrap-style:none;v-text-anchor:middle">
                                <v:fill o:detectmouseclick="t" type="solid" color2="white"/>
                                <v:stroke color="#3465a4" joinstyle="round" endcap="flat"/>
                                <w10:wrap type="square"/>
                              </v:shape>
                              <v:shape id="shape_0" coordsize="62,57" path="m38,57l38,52l52,48l62,33l62,28l62,19l57,19l52,4l38,0l24,0l24,0l9,4l9,9l4,19l0,28l4,43l9,48l9,48l24,57l38,57xe" fillcolor="red" stroked="f" o:allowincell="f" style="position:absolute;left:8444;top:1096;width:20;height:19;mso-wrap-style:none;v-text-anchor:middle">
                                <v:fill o:detectmouseclick="t" type="solid" color2="aqua"/>
                                <v:stroke color="#3465a4" joinstyle="round" endcap="flat"/>
                                <w10:wrap type="square"/>
                              </v:shape>
                              <v:shape id="shape_0" coordsize="24,29" path="m5,0l5,19l19,5l14,0l19,14l0,14l19,24l24,14l5,5l5,29l19,29l0,5l5,19l19,5l0,5l0,14l0,19l19,0l5,5l0,19l19,19l19,0l5,0xe" fillcolor="red" stroked="f" o:allowincell="f" style="position:absolute;left:8450;top:1101;width:7;height:9;mso-wrap-style:none;v-text-anchor:middle">
                                <v:fill o:detectmouseclick="t" type="solid" color2="aqua"/>
                                <v:stroke color="#3465a4" joinstyle="round" endcap="flat"/>
                                <w10:wrap type="square"/>
                              </v:shape>
                            </v:group>
                            <v:group id="shape_0" style="position:absolute;left:8437;top:1086;width:20;height:21">
                              <v:shape id="shape_0" coordsize="19,19" path="m0,19l9,19l19,10l9,0l0,0l0,10l0,19xe" fillcolor="black" stroked="f" o:allowincell="f" style="position:absolute;left:8444;top:1092;width:5;height:5;mso-wrap-style:none;v-text-anchor:middle">
                                <v:fill o:detectmouseclick="t" type="solid" color2="white"/>
                                <v:stroke color="#3465a4" joinstyle="round" endcap="flat"/>
                                <w10:wrap type="square"/>
                              </v:shape>
                              <v:shape id="shape_0" coordsize="58,62" path="m29,62l29,57l44,53l53,43l53,43l58,29l53,14l44,5l44,5l29,0l20,0l20,0l5,5l0,19l0,29l0,38l0,38l5,53l20,62l29,62xe" fillcolor="red" stroked="f" o:allowincell="f" style="position:absolute;left:8437;top:1086;width:19;height:20;mso-wrap-style:none;v-text-anchor:middle">
                                <v:fill o:detectmouseclick="t" type="solid" color2="aqua"/>
                                <v:stroke color="#3465a4" joinstyle="round" endcap="flat"/>
                                <w10:wrap type="square"/>
                              </v:shape>
                              <v:shape id="shape_0" coordsize="29,29" path="m5,5l24,24l19,10l5,24l29,24l29,15l29,5l5,24l19,19l24,5l5,5l5,29l14,29l14,5l0,19l9,29l9,0l5,15l24,15l9,0l0,10l14,24l14,5l5,5xe" fillcolor="red" stroked="f" o:allowincell="f" style="position:absolute;left:8442;top:1090;width:9;height:9;mso-wrap-style:none;v-text-anchor:middle">
                                <v:fill o:detectmouseclick="t" type="solid" color2="aqua"/>
                                <v:stroke color="#3465a4" joinstyle="round" endcap="flat"/>
                                <w10:wrap type="square"/>
                              </v:shape>
                            </v:group>
                            <v:group id="shape_0" style="position:absolute;left:8429;top:1078;width:21;height:21">
                              <v:shape id="shape_0" coordsize="19,19" path="m9,19l19,19l19,10l19,0l9,0l0,10l9,19xe" fillcolor="black" stroked="f" o:allowincell="f" style="position:absolute;left:8434;top:1084;width:5;height:5;mso-wrap-style:none;v-text-anchor:middle">
                                <v:fill o:detectmouseclick="t" type="solid" color2="white"/>
                                <v:stroke color="#3465a4" joinstyle="round" endcap="flat"/>
                                <w10:wrap type="square"/>
                              </v:shape>
                              <v:shape id="shape_0" coordsize="62,62" path="m38,62l38,57l52,53l62,38l62,29l62,19l57,19l52,5l38,0l28,0l28,0l14,5l5,14l5,14l0,29l5,43l14,53l14,53l28,62l38,62xe" fillcolor="red" stroked="f" o:allowincell="f" style="position:absolute;left:8429;top:1078;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8434;top:1082;width:7;height:9;mso-wrap-style:none;v-text-anchor:middle">
                                <v:fill o:detectmouseclick="t" type="solid" color2="aqua"/>
                                <v:stroke color="#3465a4" joinstyle="round" endcap="flat"/>
                                <w10:wrap type="square"/>
                              </v:shape>
                            </v:group>
                            <v:group id="shape_0" style="position:absolute;left:8421;top:1069;width:19;height:20">
                              <v:shape id="shape_0" coordsize="19,15" path="m0,15l9,15l19,10l9,0l0,0l0,10l0,15xe" fillcolor="black" stroked="f" o:allowincell="f" style="position:absolute;left:8427;top:1075;width:5;height:4;mso-wrap-style:none;v-text-anchor:middle">
                                <v:fill o:detectmouseclick="t" type="solid" color2="white"/>
                                <v:stroke color="#3465a4" joinstyle="round" endcap="flat"/>
                                <w10:wrap type="square"/>
                              </v:shape>
                              <v:shape id="shape_0" coordsize="57,57" path="m28,57l28,53l38,53l47,48l52,43l57,29l52,14l43,5l43,5l28,0l19,0l19,0l4,5l0,19l0,29l0,34l0,34l4,48l19,57l28,57xe" fillcolor="red" stroked="f" o:allowincell="f" style="position:absolute;left:8421;top:1069;width:18;height:19;mso-wrap-style:none;v-text-anchor:middle">
                                <v:fill o:detectmouseclick="t" type="solid" color2="aqua"/>
                                <v:stroke color="#3465a4" joinstyle="round" endcap="flat"/>
                                <w10:wrap type="square"/>
                              </v:shape>
                              <v:shape id="shape_0" coordsize="29,29" path="m5,0l24,20l19,5l5,20l29,20l29,15l29,5l5,24l19,20l24,5l5,5l5,29l14,29l14,5l0,20l10,29l10,0l5,15l24,15l14,0l5,5l14,20l14,0l5,0xe" fillcolor="red" stroked="f" o:allowincell="f" style="position:absolute;left:8425;top:1074;width:9;height:9;mso-wrap-style:none;v-text-anchor:middle">
                                <v:fill o:detectmouseclick="t" type="solid" color2="aqua"/>
                                <v:stroke color="#3465a4" joinstyle="round" endcap="flat"/>
                                <w10:wrap type="square"/>
                              </v:shape>
                            </v:group>
                            <v:group id="shape_0" style="position:absolute;left:8413;top:1059;width:21;height:22">
                              <v:shape id="shape_0" coordsize="19,20" path="m9,20l19,20l19,10l19,0l9,0l0,10l9,20xe" fillcolor="black" stroked="f" o:allowincell="f" style="position:absolute;left:8419;top:1065;width:5;height:6;mso-wrap-style:none;v-text-anchor:middle">
                                <v:fill o:detectmouseclick="t" type="solid" color2="white"/>
                                <v:stroke color="#3465a4" joinstyle="round" endcap="flat"/>
                                <w10:wrap type="square"/>
                              </v:shape>
                              <v:shape id="shape_0" coordsize="62,63" path="m38,63l38,58l52,53l62,39l62,29l62,19l57,19l52,5l38,0l28,0l28,0l14,5l4,15l4,15l0,29l4,43l14,53l14,53l28,63l38,63xe" fillcolor="red" stroked="f" o:allowincell="f" style="position:absolute;left:8413;top:1059;width:20;height:21;mso-wrap-style:none;v-text-anchor:middle">
                                <v:fill o:detectmouseclick="t" type="solid" color2="aqua"/>
                                <v:stroke color="#3465a4" joinstyle="round" endcap="flat"/>
                                <w10:wrap type="square"/>
                              </v:shape>
                              <v:shape id="shape_0" coordsize="24,28" path="m9,4l9,24l24,9l14,0l14,28l19,14l0,14l14,28l24,19l9,4l9,28l19,28l0,4l5,19l19,4l0,4l0,14l0,24l19,4l5,9l0,24l19,24l19,4l9,4xe" fillcolor="red" stroked="f" o:allowincell="f" style="position:absolute;left:8419;top:1064;width:7;height:9;mso-wrap-style:none;v-text-anchor:middle">
                                <v:fill o:detectmouseclick="t" type="solid" color2="aqua"/>
                                <v:stroke color="#3465a4" joinstyle="round" endcap="flat"/>
                                <w10:wrap type="square"/>
                              </v:shape>
                            </v:group>
                            <v:group id="shape_0" style="position:absolute;left:8406;top:1051;width:20;height:22">
                              <v:shape id="shape_0" coordsize="19,20" path="m0,20l9,20l19,10l9,0l0,0l0,10l0,20xe" fillcolor="black" stroked="f" o:allowincell="f" style="position:absolute;left:8413;top:1057;width:5;height:6;mso-wrap-style:none;v-text-anchor:middle">
                                <v:fill o:detectmouseclick="t" type="solid" color2="white"/>
                                <v:stroke color="#3465a4" joinstyle="round" endcap="flat"/>
                                <w10:wrap type="square"/>
                              </v:shape>
                              <v:shape id="shape_0" coordsize="58,63" path="m29,63l29,58l44,53l53,43l53,43l58,29l53,15l44,5l44,5l29,0l20,0l20,0l5,5l0,19l0,29l0,39l0,39l5,53l20,63l29,63xe" fillcolor="red" stroked="f" o:allowincell="f" style="position:absolute;left:8406;top:1051;width:19;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8412;top:1056;width:9;height:9;mso-wrap-style:none;v-text-anchor:middle">
                                <v:fill o:detectmouseclick="t" type="solid" color2="aqua"/>
                                <v:stroke color="#3465a4" joinstyle="round" endcap="flat"/>
                                <w10:wrap type="square"/>
                              </v:shape>
                            </v:group>
                            <v:group id="shape_0" style="position:absolute;left:8396;top:1042;width:21;height:20">
                              <v:shape id="shape_0" coordsize="19,15" path="m9,15l19,15l19,10l19,0l9,0l0,10l9,15xe" fillcolor="black" stroked="f" o:allowincell="f" style="position:absolute;left:8402;top:1048;width:5;height:4;mso-wrap-style:none;v-text-anchor:middle">
                                <v:fill o:detectmouseclick="t" type="solid" color2="white"/>
                                <v:stroke color="#3465a4" joinstyle="round" endcap="flat"/>
                                <w10:wrap type="square"/>
                              </v:shape>
                              <v:shape id="shape_0" coordsize="62,58" path="m38,58l38,53l52,48l62,34l62,29l62,19l57,19l52,5l38,0l28,0l28,0l14,5l4,15l4,15l0,29l4,43l9,48l19,53l28,58l38,58xe" fillcolor="red" stroked="f" o:allowincell="f" style="position:absolute;left:8396;top:1042;width:20;height:19;mso-wrap-style:none;v-text-anchor:middle">
                                <v:fill o:detectmouseclick="t" type="solid" color2="aqua"/>
                                <v:stroke color="#3465a4" joinstyle="round" endcap="flat"/>
                                <w10:wrap type="square"/>
                              </v:shape>
                              <v:shape id="shape_0" coordsize="24,28" path="m9,0l9,19l19,4l9,0l14,28l19,14l14,0l0,14l14,28l24,19l9,4l9,28l19,28l0,4l5,19l19,4l0,4l0,14l0,19l19,0l5,4l0,19l19,19l19,0l9,0xe" fillcolor="red" stroked="f" o:allowincell="f" style="position:absolute;left:8402;top:1047;width:7;height:8;mso-wrap-style:none;v-text-anchor:middle">
                                <v:fill o:detectmouseclick="t" type="solid" color2="aqua"/>
                                <v:stroke color="#3465a4" joinstyle="round" endcap="flat"/>
                                <w10:wrap type="square"/>
                              </v:shape>
                            </v:group>
                            <v:group id="shape_0" style="position:absolute;left:8391;top:1031;width:18;height:20">
                              <v:shape id="shape_0" coordsize="15,14" path="m0,14l10,14l15,5l10,0l0,0l0,5l0,14xe" fillcolor="black" stroked="f" o:allowincell="f" style="position:absolute;left:8397;top:1037;width:4;height:4;mso-wrap-style:none;v-text-anchor:middle">
                                <v:fill o:detectmouseclick="t" type="solid" color2="white"/>
                                <v:stroke color="#3465a4" joinstyle="round" endcap="flat"/>
                                <w10:wrap type="square"/>
                              </v:shape>
                              <v:shape id="shape_0" coordsize="53,57" path="m29,57l29,52l43,48l48,43l53,33l53,24l48,9l43,4l43,4l29,0l19,0l19,0l5,4l0,19l0,24l0,33l0,33l5,48l19,57l29,57xe" fillcolor="red" stroked="f" o:allowincell="f" style="position:absolute;left:8391;top:1031;width:17;height:19;mso-wrap-style:none;v-text-anchor:middle">
                                <v:fill o:detectmouseclick="t" type="solid" color2="aqua"/>
                                <v:stroke color="#3465a4" joinstyle="round" endcap="flat"/>
                                <w10:wrap type="square"/>
                              </v:shape>
                              <v:shape id="shape_0" coordsize="28,29" path="m4,0l24,19l19,5l4,19l28,19l28,10l28,5l4,24l19,19l24,5l4,5l4,29l14,29l14,5l0,19l4,24l0,10l19,10l4,0l0,10l14,19l14,0l4,0xe" fillcolor="red" stroked="f" o:allowincell="f" style="position:absolute;left:8396;top:1036;width:8;height:9;mso-wrap-style:none;v-text-anchor:middle">
                                <v:fill o:detectmouseclick="t" type="solid" color2="aqua"/>
                                <v:stroke color="#3465a4" joinstyle="round" endcap="flat"/>
                                <w10:wrap type="square"/>
                              </v:shape>
                            </v:group>
                            <v:group id="shape_0" style="position:absolute;left:8380;top:1020;width:22;height:21">
                              <v:shape id="shape_0" coordsize="19,19" path="m9,19l19,19l19,10l19,0l9,0l0,10l9,19xe" fillcolor="black" stroked="f" o:allowincell="f" style="position:absolute;left:8387;top:1026;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380;top:1020;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8387;top:1024;width:7;height:9;mso-wrap-style:none;v-text-anchor:middle">
                                <v:fill o:detectmouseclick="t" type="solid" color2="aqua"/>
                                <v:stroke color="#3465a4" joinstyle="round" endcap="flat"/>
                                <w10:wrap type="square"/>
                              </v:shape>
                            </v:group>
                            <v:group id="shape_0" style="position:absolute;left:8374;top:1012;width:20;height:20">
                              <v:shape id="shape_0" coordsize="20,14" path="m0,14l10,14l20,10l10,0l0,0l0,10l0,14xe" fillcolor="black" stroked="f" o:allowincell="f" style="position:absolute;left:8380;top:1018;width:6;height:4;mso-wrap-style:none;v-text-anchor:middle">
                                <v:fill o:detectmouseclick="t" type="solid" color2="white"/>
                                <v:stroke color="#3465a4" joinstyle="round" endcap="flat"/>
                                <w10:wrap type="square"/>
                              </v:shape>
                              <v:shape id="shape_0" coordsize="58,57" path="m29,57l29,53l39,53l48,48l53,43l58,29l53,14l43,5l43,5l29,0l19,0l19,0l5,5l0,19l0,29l0,33l0,33l5,48l19,57l29,57xe" fillcolor="red" stroked="f" o:allowincell="f" style="position:absolute;left:8374;top:1012;width:19;height:19;mso-wrap-style:none;v-text-anchor:middle">
                                <v:fill o:detectmouseclick="t" type="solid" color2="aqua"/>
                                <v:stroke color="#3465a4" joinstyle="round" endcap="flat"/>
                                <w10:wrap type="square"/>
                              </v:shape>
                              <v:shape id="shape_0" coordsize="28,29" path="m4,0l24,19l19,5l4,19l28,19l28,15l28,5l4,24l19,19l24,5l4,5l4,29l14,29l14,5l0,19l9,29l9,0l4,15l24,15l14,0l4,5l14,19l14,0l4,0xe" fillcolor="red" stroked="f" o:allowincell="f" style="position:absolute;left:8379;top:1017;width:8;height:9;mso-wrap-style:none;v-text-anchor:middle">
                                <v:fill o:detectmouseclick="t" type="solid" color2="aqua"/>
                                <v:stroke color="#3465a4" joinstyle="round" endcap="flat"/>
                                <w10:wrap type="square"/>
                              </v:shape>
                            </v:group>
                            <v:group id="shape_0" style="position:absolute;left:8365;top:1002;width:20;height:21">
                              <v:shape id="shape_0" coordsize="15,20" path="m10,20l15,20l15,10l15,0l10,0l0,10l10,20xe" fillcolor="black" stroked="f" o:allowincell="f" style="position:absolute;left:8371;top:1008;width:4;height:5;mso-wrap-style:none;v-text-anchor:middle">
                                <v:fill o:detectmouseclick="t" type="solid" color2="white"/>
                                <v:stroke color="#3465a4" joinstyle="round" endcap="flat"/>
                                <w10:wrap type="square"/>
                              </v:shape>
                              <v:shape id="shape_0" coordsize="58,62" path="m34,62l34,58l48,53l58,39l58,29l58,19l53,19l48,5l34,0l29,0l29,0l15,5l5,15l5,15l0,29l5,43l15,53l15,53l29,62l34,62xe" fillcolor="red" stroked="f" o:allowincell="f" style="position:absolute;left:8365;top:1002;width:19;height:20;mso-wrap-style:none;v-text-anchor:middle">
                                <v:fill o:detectmouseclick="t" type="solid" color2="aqua"/>
                                <v:stroke color="#3465a4" joinstyle="round" endcap="flat"/>
                                <w10:wrap type="square"/>
                              </v:shape>
                              <v:shape id="shape_0" coordsize="28,28" path="m14,4l14,24l28,9l19,0l19,28l24,14l4,14l19,28l28,19l14,4l14,28l19,28l0,4l4,19l19,4l0,4l0,14l0,24l19,4l4,9l0,24l19,24l19,4l14,4xe" fillcolor="red" stroked="f" o:allowincell="f" style="position:absolute;left:8370;top:1007;width:8;height:8;mso-wrap-style:none;v-text-anchor:middle">
                                <v:fill o:detectmouseclick="t" type="solid" color2="aqua"/>
                                <v:stroke color="#3465a4" joinstyle="round" endcap="flat"/>
                                <w10:wrap type="square"/>
                              </v:shape>
                            </v:group>
                            <v:group id="shape_0" style="position:absolute;left:8359;top:993;width:20;height:22">
                              <v:shape id="shape_0" coordsize="19,20" path="m0,20l10,20l19,10l10,0l0,0l0,10l0,20xe" fillcolor="black" stroked="f" o:allowincell="f" style="position:absolute;left:8365;top:999;width:5;height:6;mso-wrap-style:none;v-text-anchor:middle">
                                <v:fill o:detectmouseclick="t" type="solid" color2="white"/>
                                <v:stroke color="#3465a4" joinstyle="round" endcap="flat"/>
                                <w10:wrap type="square"/>
                              </v:shape>
                              <v:shape id="shape_0" coordsize="58,63" path="m29,63l29,58l43,53l53,43l53,43l58,29l53,15l43,5l43,5l29,0l19,0l19,0l5,5l0,19l0,29l0,39l0,39l5,53l19,63l29,63xe" fillcolor="red" stroked="f" o:allowincell="f" style="position:absolute;left:8359;top:993;width:19;height:21;mso-wrap-style:none;v-text-anchor:middle">
                                <v:fill o:detectmouseclick="t" type="solid" color2="aqua"/>
                                <v:stroke color="#3465a4" joinstyle="round" endcap="flat"/>
                                <w10:wrap type="square"/>
                              </v:shape>
                              <v:shape id="shape_0" coordsize="29,28" path="m5,4l24,24l20,9l5,24l29,24l29,14l29,4l5,24l20,19l24,4l5,4l5,28l15,28l15,4l0,19l10,28l10,0l5,14l24,14l10,0l0,9l15,24l15,4l5,4xe" fillcolor="red" stroked="f" o:allowincell="f" style="position:absolute;left:8363;top:998;width:9;height:9;mso-wrap-style:none;v-text-anchor:middle">
                                <v:fill o:detectmouseclick="t" type="solid" color2="aqua"/>
                                <v:stroke color="#3465a4" joinstyle="round" endcap="flat"/>
                                <w10:wrap type="square"/>
                              </v:shape>
                            </v:group>
                            <v:group id="shape_0" style="position:absolute;left:8349;top:985;width:22;height:20">
                              <v:shape id="shape_0" coordsize="19,15" path="m9,15l19,15l19,5l19,0l9,0l0,5l9,15xe" fillcolor="black" stroked="f" o:allowincell="f" style="position:absolute;left:8357;top:991;width:5;height:4;mso-wrap-style:none;v-text-anchor:middle">
                                <v:fill o:detectmouseclick="t" type="solid" color2="white"/>
                                <v:stroke color="#3465a4" joinstyle="round" endcap="flat"/>
                                <w10:wrap type="square"/>
                              </v:shape>
                              <v:shape id="shape_0" coordsize="63,58" path="m39,58l39,53l53,48l63,34l63,24l63,19l58,19l53,5l39,0l29,0l29,0l20,5l10,10l5,10l0,24l5,39l15,48l15,48l29,58l39,58xe" fillcolor="red" stroked="f" o:allowincell="f" style="position:absolute;left:8349;top:985;width:21;height:19;mso-wrap-style:none;v-text-anchor:middle">
                                <v:fill o:detectmouseclick="t" type="solid" color2="aqua"/>
                                <v:stroke color="#3465a4" joinstyle="round" endcap="flat"/>
                                <w10:wrap type="square"/>
                              </v:shape>
                              <v:shape id="shape_0" coordsize="23,33" path="m9,5l9,24l23,9l14,0l14,29l19,14l0,14l9,33l19,29l9,9l9,33l19,33l0,9l4,24l19,9l0,9l0,14l0,24l19,5l4,9l0,24l19,24l19,5l9,5xe" fillcolor="red" stroked="f" o:allowincell="f" style="position:absolute;left:8357;top:988;width:7;height:10;mso-wrap-style:none;v-text-anchor:middle">
                                <v:fill o:detectmouseclick="t" type="solid" color2="aqua"/>
                                <v:stroke color="#3465a4" joinstyle="round" endcap="flat"/>
                                <w10:wrap type="square"/>
                              </v:shape>
                            </v:group>
                            <v:group id="shape_0" style="position:absolute;left:8344;top:975;width:18;height:22">
                              <v:shape id="shape_0" coordsize="15,19" path="m0,19l5,19l15,9l5,0l0,0l0,9l0,19xe" fillcolor="black" stroked="f" o:allowincell="f" style="position:absolute;left:8350;top:982;width:4;height:5;mso-wrap-style:none;v-text-anchor:middle">
                                <v:fill o:detectmouseclick="t" type="solid" color2="white"/>
                                <v:stroke color="#3465a4" joinstyle="round" endcap="flat"/>
                                <w10:wrap type="square"/>
                              </v:shape>
                              <v:shape id="shape_0" coordsize="53,63" path="m24,63l24,58l38,53l48,44l48,44l53,29l48,15l38,5l38,5l24,0l19,0l19,0l5,5l0,20l0,29l0,39l0,39l5,53l19,63l24,63xe" fillcolor="red" stroked="f" o:allowincell="f" style="position:absolute;left:8344;top:975;width:17;height:21;mso-wrap-style:none;v-text-anchor:middle">
                                <v:fill o:detectmouseclick="t" type="solid" color2="aqua"/>
                                <v:stroke color="#3465a4" joinstyle="round" endcap="flat"/>
                                <w10:wrap type="square"/>
                              </v:shape>
                              <v:shape id="shape_0" coordsize="33,29" path="m9,5l28,24l24,9l9,24l33,24l33,14l33,5l9,24l24,19l28,5l9,5l9,29l14,29l14,5l0,19l9,29l9,0l4,14l24,14l9,0l0,9l14,24l14,5l9,5xe" fillcolor="red" stroked="f" o:allowincell="f" style="position:absolute;left:8347;top:980;width:10;height:9;mso-wrap-style:none;v-text-anchor:middle">
                                <v:fill o:detectmouseclick="t" type="solid" color2="aqua"/>
                                <v:stroke color="#3465a4" joinstyle="round" endcap="flat"/>
                                <w10:wrap type="square"/>
                              </v:shape>
                            </v:group>
                            <v:group id="shape_0" style="position:absolute;left:8334;top:965;width:20;height:22">
                              <v:shape id="shape_0" coordsize="20,19" path="m0,19l10,19l20,9l10,0l0,0l0,9l0,19xe" fillcolor="black" stroked="f" o:allowincell="f" style="position:absolute;left:8340;top:973;width:6;height:5;mso-wrap-style:none;v-text-anchor:middle">
                                <v:fill o:detectmouseclick="t" type="solid" color2="white"/>
                                <v:stroke color="#3465a4" joinstyle="round" endcap="flat"/>
                                <w10:wrap type="square"/>
                              </v:shape>
                              <v:shape id="shape_0" coordsize="58,63" path="m29,63l29,58l43,53l53,44l53,44l58,29l53,15l43,5l43,5l29,0l19,0l19,0l5,5l0,20l0,29l0,39l0,39l5,53l19,63l29,63xe" fillcolor="red" stroked="f" o:allowincell="f" style="position:absolute;left:8334;top:965;width:19;height:21;mso-wrap-style:none;v-text-anchor:middle">
                                <v:fill o:detectmouseclick="t" type="solid" color2="aqua"/>
                                <v:stroke color="#3465a4" joinstyle="round" endcap="flat"/>
                                <w10:wrap type="square"/>
                              </v:shape>
                              <v:shape id="shape_0" coordsize="28,29" path="m4,5l24,24l19,9l4,24l28,24l28,14l28,5l4,24l19,19l24,5l4,5l4,29l14,29l14,5l0,19l9,29l9,0l4,14l24,14l9,0l0,9l14,24l14,5l4,5xe" fillcolor="red" stroked="f" o:allowincell="f" style="position:absolute;left:8340;top:971;width:8;height:9;mso-wrap-style:none;v-text-anchor:middle">
                                <v:fill o:detectmouseclick="t" type="solid" color2="aqua"/>
                                <v:stroke color="#3465a4" joinstyle="round" endcap="flat"/>
                                <w10:wrap type="square"/>
                              </v:shape>
                            </v:group>
                            <v:group id="shape_0" style="position:absolute;left:8323;top:958;width:22;height:20">
                              <v:shape id="shape_0" coordsize="19,14" path="m9,14l19,14l19,9l19,0l9,0l0,9l9,14xe" fillcolor="black" stroked="f" o:allowincell="f" style="position:absolute;left:8330;top:965;width:5;height:3;mso-wrap-style:none;v-text-anchor:middle">
                                <v:fill o:detectmouseclick="t" type="solid" color2="white"/>
                                <v:stroke color="#3465a4" joinstyle="round" endcap="flat"/>
                                <w10:wrap type="square"/>
                              </v:shape>
                              <v:shape id="shape_0" coordsize="63,58" path="m39,58l39,53l53,48l63,34l63,29l63,20l58,20l53,5l39,0l29,0l29,0l15,5l5,15l5,15l0,29l5,44l10,48l20,53l29,58l39,58xe" fillcolor="red" stroked="f" o:allowincell="f" style="position:absolute;left:8323;top:958;width:21;height:19;mso-wrap-style:none;v-text-anchor:middle">
                                <v:fill o:detectmouseclick="t" type="solid" color2="aqua"/>
                                <v:stroke color="#3465a4" joinstyle="round" endcap="flat"/>
                                <w10:wrap type="square"/>
                              </v:shape>
                              <v:shape id="shape_0" coordsize="24,29" path="m9,0l9,19l19,5l9,0l14,29l19,14l14,0l0,14l14,29l24,19l9,5l9,29l19,29l0,5l4,19l19,5l0,5l0,14l0,19l19,0l4,5l0,19l19,19l19,0l9,0xe" fillcolor="red" stroked="f" o:allowincell="f" style="position:absolute;left:8330;top:963;width:7;height:9;mso-wrap-style:none;v-text-anchor:middle">
                                <v:fill o:detectmouseclick="t" type="solid" color2="aqua"/>
                                <v:stroke color="#3465a4" joinstyle="round" endcap="flat"/>
                                <w10:wrap type="square"/>
                              </v:shape>
                            </v:group>
                            <v:group id="shape_0" style="position:absolute;left:8319;top:948;width:18;height:21">
                              <v:shape id="shape_0" coordsize="15,19" path="m0,19l5,19l15,9l5,0l0,0l0,9l0,19xe" fillcolor="black" stroked="f" o:allowincell="f" style="position:absolute;left:8325;top:954;width:4;height:5;mso-wrap-style:none;v-text-anchor:middle">
                                <v:fill o:detectmouseclick="t" type="solid" color2="white"/>
                                <v:stroke color="#3465a4" joinstyle="round" endcap="flat"/>
                                <w10:wrap type="square"/>
                              </v:shape>
                              <v:shape id="shape_0" coordsize="53,62" path="m24,62l24,57l38,52l48,43l48,43l53,28l48,14l38,4l38,4l24,0l19,0l19,0l5,4l0,19l0,28l0,38l0,38l5,52l19,62l24,62xe" fillcolor="red" stroked="f" o:allowincell="f" style="position:absolute;left:8319;top:948;width:17;height:20;mso-wrap-style:none;v-text-anchor:middle">
                                <v:fill o:detectmouseclick="t" type="solid" color2="aqua"/>
                                <v:stroke color="#3465a4" joinstyle="round" endcap="flat"/>
                                <w10:wrap type="square"/>
                              </v:shape>
                              <v:shape id="shape_0" coordsize="33,29" path="m9,5l28,24l24,10l9,24l33,24l33,14l33,5l9,24l24,19l28,5l9,5l9,29l14,29l14,5l0,19l9,29l9,0l4,14l24,14l9,0l0,10l14,24l14,5l9,5xe" fillcolor="red" stroked="f" o:allowincell="f" style="position:absolute;left:8323;top:952;width:10;height:9;mso-wrap-style:none;v-text-anchor:middle">
                                <v:fill o:detectmouseclick="t" type="solid" color2="aqua"/>
                                <v:stroke color="#3465a4" joinstyle="round" endcap="flat"/>
                                <w10:wrap type="square"/>
                              </v:shape>
                            </v:group>
                            <v:group id="shape_0" style="position:absolute;left:8308;top:936;width:22;height:21">
                              <v:shape id="shape_0" coordsize="20,19" path="m10,19l20,19l20,10l20,0l10,0l0,10l10,19xe" fillcolor="black" stroked="f" o:allowincell="f" style="position:absolute;left:8314;top:942;width:6;height:5;mso-wrap-style:none;v-text-anchor:middle">
                                <v:fill o:detectmouseclick="t" type="solid" color2="white"/>
                                <v:stroke color="#3465a4" joinstyle="round" endcap="flat"/>
                                <w10:wrap type="square"/>
                              </v:shape>
                              <v:shape id="shape_0" coordsize="63,62" path="m39,62l39,58l53,53l63,38l63,29l63,19l58,19l53,5l39,0l29,0l29,0l15,5l5,15l5,15l0,29l5,43l15,53l15,53l29,62l39,62xe" fillcolor="red" stroked="f" o:allowincell="f" style="position:absolute;left:8308;top:936;width:21;height:20;mso-wrap-style:none;v-text-anchor:middle">
                                <v:fill o:detectmouseclick="t" type="solid" color2="aqua"/>
                                <v:stroke color="#3465a4" joinstyle="round" endcap="flat"/>
                                <w10:wrap type="square"/>
                              </v:shape>
                              <v:shape id="shape_0" coordsize="24,28" path="m10,4l10,23l24,9l15,0l15,28l20,14l0,14l15,28l24,19l10,4l10,28l20,28l0,4l5,19l20,4l0,4l0,14l0,23l20,4l5,9l0,23l20,23l20,4l10,4xe" fillcolor="red" stroked="f" o:allowincell="f" style="position:absolute;left:8314;top:941;width:7;height:8;mso-wrap-style:none;v-text-anchor:middle">
                                <v:fill o:detectmouseclick="t" type="solid" color2="aqua"/>
                                <v:stroke color="#3465a4" joinstyle="round" endcap="flat"/>
                                <w10:wrap type="square"/>
                              </v:shape>
                            </v:group>
                            <v:group id="shape_0" style="position:absolute;left:8302;top:927;width:20;height:20">
                              <v:shape id="shape_0" coordsize="19,15" path="m0,15l10,15l19,10l10,0l0,0l0,10l0,15xe" fillcolor="black" stroked="f" o:allowincell="f" style="position:absolute;left:8308;top:934;width:5;height:4;mso-wrap-style:none;v-text-anchor:middle">
                                <v:fill o:detectmouseclick="t" type="solid" color2="white"/>
                                <v:stroke color="#3465a4" joinstyle="round" endcap="flat"/>
                                <w10:wrap type="square"/>
                              </v:shape>
                              <v:shape id="shape_0" coordsize="58,58" path="m29,58l29,53l38,53l48,48l53,43l58,29l53,15l43,5l43,5l29,0l19,0l19,0l5,5l0,19l0,29l0,34l0,34l5,48l19,58l29,58xe" fillcolor="red" stroked="f" o:allowincell="f" style="position:absolute;left:8302;top:927;width:19;height:19;mso-wrap-style:none;v-text-anchor:middle">
                                <v:fill o:detectmouseclick="t" type="solid" color2="aqua"/>
                                <v:stroke color="#3465a4" joinstyle="round" endcap="flat"/>
                                <w10:wrap type="square"/>
                              </v:shape>
                              <v:shape id="shape_0" coordsize="29,28" path="m5,0l24,19l20,4l5,19l29,19l29,14l29,4l5,24l20,19l24,4l5,4l5,28l15,28l15,4l0,19l10,28l10,0l5,14l24,14l15,0l5,4l15,19l15,0l5,0xe" fillcolor="red" stroked="f" o:allowincell="f" style="position:absolute;left:8306;top:933;width:9;height:8;mso-wrap-style:none;v-text-anchor:middle">
                                <v:fill o:detectmouseclick="t" type="solid" color2="aqua"/>
                                <v:stroke color="#3465a4" joinstyle="round" endcap="flat"/>
                                <w10:wrap type="square"/>
                              </v:shape>
                            </v:group>
                            <v:group id="shape_0" style="position:absolute;left:8293;top:919;width:20;height:20">
                              <v:shape id="shape_0" coordsize="15,15" path="m5,15l15,15l15,5l15,0l5,0l0,5l5,15xe" fillcolor="black" stroked="f" o:allowincell="f" style="position:absolute;left:8299;top:925;width:4;height:4;mso-wrap-style:none;v-text-anchor:middle">
                                <v:fill o:detectmouseclick="t" type="solid" color2="white"/>
                                <v:stroke color="#3465a4" joinstyle="round" endcap="flat"/>
                                <w10:wrap type="square"/>
                              </v:shape>
                              <v:shape id="shape_0" coordsize="58,58" path="m34,58l34,53l48,48l58,34l58,24l58,19l53,19l48,5l34,0l24,0l24,0l10,5l5,10l5,10l0,24l5,34l10,43l10,48l24,58l34,58xe" fillcolor="red" stroked="f" o:allowincell="f" style="position:absolute;left:8293;top:919;width:19;height:19;mso-wrap-style:none;v-text-anchor:middle">
                                <v:fill o:detectmouseclick="t" type="solid" color2="aqua"/>
                                <v:stroke color="#3465a4" joinstyle="round" endcap="flat"/>
                                <w10:wrap type="square"/>
                              </v:shape>
                              <v:shape id="shape_0" coordsize="29,28" path="m10,0l10,19l29,9l24,0l20,24l24,9l5,9l20,24l24,19l10,4l10,28l20,28l0,4l5,19l20,4l0,4l0,9l0,19l20,0l5,4l0,19l20,19l20,0l10,0xe" fillcolor="red" stroked="f" o:allowincell="f" style="position:absolute;left:8297;top:924;width:9;height:8;mso-wrap-style:none;v-text-anchor:middle">
                                <v:fill o:detectmouseclick="t" type="solid" color2="aqua"/>
                                <v:stroke color="#3465a4" joinstyle="round" endcap="flat"/>
                                <w10:wrap type="square"/>
                              </v:shape>
                            </v:group>
                            <v:group id="shape_0" style="position:absolute;left:8287;top:909;width:19;height:22">
                              <v:shape id="shape_0" coordsize="19,19" path="m0,19l10,19l19,9l10,0l0,0l0,9l0,19xe" fillcolor="black" stroked="f" o:allowincell="f" style="position:absolute;left:8293;top:916;width:5;height:5;mso-wrap-style:none;v-text-anchor:middle">
                                <v:fill o:detectmouseclick="t" type="solid" color2="white"/>
                                <v:stroke color="#3465a4" joinstyle="round" endcap="flat"/>
                                <w10:wrap type="square"/>
                              </v:shape>
                              <v:shape id="shape_0" coordsize="57,63" path="m29,63l29,58l43,53l53,44l53,44l57,29l53,15l43,5l43,5l29,0l19,0l19,0l5,5l0,20l0,29l0,39l0,39l5,53l19,63l29,63xe" fillcolor="red" stroked="f" o:allowincell="f" style="position:absolute;left:8287;top:909;width:18;height:21;mso-wrap-style:none;v-text-anchor:middle">
                                <v:fill o:detectmouseclick="t" type="solid" color2="aqua"/>
                                <v:stroke color="#3465a4" joinstyle="round" endcap="flat"/>
                                <w10:wrap type="square"/>
                              </v:shape>
                              <v:shape id="shape_0" coordsize="29,29" path="m5,5l24,24l19,9l5,24l29,24l29,14l29,5l5,24l19,19l24,5l5,5l5,29l15,29l15,5l0,19l10,29l10,0l5,14l24,14l10,0l0,9l15,24l15,5l5,5xe" fillcolor="red" stroked="f" o:allowincell="f" style="position:absolute;left:8291;top:914;width:9;height:9;mso-wrap-style:none;v-text-anchor:middle">
                                <v:fill o:detectmouseclick="t" type="solid" color2="aqua"/>
                                <v:stroke color="#3465a4" joinstyle="round" endcap="flat"/>
                                <w10:wrap type="square"/>
                              </v:shape>
                            </v:group>
                            <v:group id="shape_0" style="position:absolute;left:8277;top:901;width:21;height:20">
                              <v:shape id="shape_0" coordsize="20,14" path="m10,14l20,14l20,9l20,0l10,0l0,9l10,14xe" fillcolor="black" stroked="f" o:allowincell="f" style="position:absolute;left:8283;top:908;width:5;height:3;mso-wrap-style:none;v-text-anchor:middle">
                                <v:fill o:detectmouseclick="t" type="solid" color2="white"/>
                                <v:stroke color="#3465a4" joinstyle="round" endcap="flat"/>
                                <w10:wrap type="square"/>
                              </v:shape>
                              <v:shape id="shape_0" coordsize="62,58" path="m39,58l39,53l53,48l62,34l62,29l62,20l58,20l53,5l39,0l29,0l29,0l15,5l5,15l5,15l0,29l5,44l10,48l19,53l29,58l39,58xe" fillcolor="red" stroked="f" o:allowincell="f" style="position:absolute;left:8277;top:901;width:20;height:19;mso-wrap-style:none;v-text-anchor:middle">
                                <v:fill o:detectmouseclick="t" type="solid" color2="aqua"/>
                                <v:stroke color="#3465a4" joinstyle="round" endcap="flat"/>
                                <w10:wrap type="square"/>
                              </v:shape>
                              <v:shape id="shape_0" coordsize="24,29" path="m10,0l10,19l20,5l10,0l15,29l20,14l15,0l0,14l15,29l24,19l10,5l10,29l20,29l0,5l5,19l20,5l0,5l0,14l0,19l20,0l5,5l0,19l20,19l20,0l10,0xe" fillcolor="red" stroked="f" o:allowincell="f" style="position:absolute;left:8283;top:906;width:7;height:9;mso-wrap-style:none;v-text-anchor:middle">
                                <v:fill o:detectmouseclick="t" type="solid" color2="aqua"/>
                                <v:stroke color="#3465a4" joinstyle="round" endcap="flat"/>
                                <w10:wrap type="square"/>
                              </v:shape>
                            </v:group>
                            <v:group id="shape_0" style="position:absolute;left:8270;top:891;width:20;height:21">
                              <v:shape id="shape_0" coordsize="19,19" path="m0,19l10,19l19,9l10,0l0,0l0,9l0,19xe" fillcolor="black" stroked="f" o:allowincell="f" style="position:absolute;left:8276;top:897;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270;top:891;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274;top:895;width:9;height:9;mso-wrap-style:none;v-text-anchor:middle">
                                <v:fill o:detectmouseclick="t" type="solid" color2="aqua"/>
                                <v:stroke color="#3465a4" joinstyle="round" endcap="flat"/>
                                <w10:wrap type="square"/>
                              </v:shape>
                            </v:group>
                            <v:group id="shape_0" style="position:absolute;left:8261;top:882;width:20;height:21">
                              <v:shape id="shape_0" coordsize="15,19" path="m5,19l15,19l15,9l15,0l5,0l0,9l5,19xe" fillcolor="black" stroked="f" o:allowincell="f" style="position:absolute;left:8268;top:888;width:4;height:5;mso-wrap-style:none;v-text-anchor:middle">
                                <v:fill o:detectmouseclick="t" type="solid" color2="white"/>
                                <v:stroke color="#3465a4" joinstyle="round" endcap="flat"/>
                                <w10:wrap type="square"/>
                              </v:shape>
                              <v:shape id="shape_0" coordsize="58,62" path="m34,62l34,57l48,52l58,38l58,28l58,19l53,19l48,4l34,0l24,0l24,0l10,4l10,9l5,19l0,28l5,38l10,48l10,52l24,62l34,62xe" fillcolor="red" stroked="f" o:allowincell="f" style="position:absolute;left:8261;top:882;width:19;height:20;mso-wrap-style:none;v-text-anchor:middle">
                                <v:fill o:detectmouseclick="t" type="solid" color2="aqua"/>
                                <v:stroke color="#3465a4" joinstyle="round" endcap="flat"/>
                                <w10:wrap type="square"/>
                              </v:shape>
                              <v:shape id="shape_0" coordsize="29,24" path="m10,0l10,19l29,9l24,0l24,9l5,9l24,19l29,9l10,0l10,24l20,24l0,0l5,14l20,0l0,0l0,9l0,19l20,0l5,5l0,19l20,19l20,0l10,0xe" fillcolor="red" stroked="f" o:allowincell="f" style="position:absolute;left:8265;top:888;width:9;height:7;mso-wrap-style:none;v-text-anchor:middle">
                                <v:fill o:detectmouseclick="t" type="solid" color2="aqua"/>
                                <v:stroke color="#3465a4" joinstyle="round" endcap="flat"/>
                                <w10:wrap type="square"/>
                              </v:shape>
                            </v:group>
                            <v:group id="shape_0" style="position:absolute;left:8255;top:874;width:19;height:20">
                              <v:shape id="shape_0" coordsize="19,14" path="m0,14l10,14l19,5l10,0l0,0l0,5l0,14xe" fillcolor="black" stroked="f" o:allowincell="f" style="position:absolute;left:8261;top:880;width:5;height:4;mso-wrap-style:none;v-text-anchor:middle">
                                <v:fill o:detectmouseclick="t" type="solid" color2="white"/>
                                <v:stroke color="#3465a4" joinstyle="round" endcap="flat"/>
                                <w10:wrap type="square"/>
                              </v:shape>
                              <v:shape id="shape_0" coordsize="57,57" path="m29,57l29,52l43,48l53,38l53,38l57,24l53,9l48,9l38,5l29,0l19,0l19,0l5,5l0,19l0,24l0,33l0,33l5,48l19,57l29,57xe" fillcolor="red" stroked="f" o:allowincell="f" style="position:absolute;left:8255;top:874;width:18;height:19;mso-wrap-style:none;v-text-anchor:middle">
                                <v:fill o:detectmouseclick="t" type="solid" color2="aqua"/>
                                <v:stroke color="#3465a4" joinstyle="round" endcap="flat"/>
                                <w10:wrap type="square"/>
                              </v:shape>
                              <v:shape id="shape_0" coordsize="29,34" path="m5,5l24,24l19,10l5,24l29,24l29,15l29,10l5,29l19,24l24,10l5,10l5,34l15,34l15,10l5,29l15,34l10,0l5,15l10,29l24,15l10,0l0,10l15,24l15,5l5,5xe" fillcolor="red" stroked="f" o:allowincell="f" style="position:absolute;left:8259;top:876;width:9;height:11;mso-wrap-style:none;v-text-anchor:middle">
                                <v:fill o:detectmouseclick="t" type="solid" color2="aqua"/>
                                <v:stroke color="#3465a4" joinstyle="round" endcap="flat"/>
                                <w10:wrap type="square"/>
                              </v:shape>
                            </v:group>
                            <v:group id="shape_0" style="position:absolute;left:8245;top:864;width:21;height:21">
                              <v:shape id="shape_0" coordsize="19,19" path="m10,19l19,19l19,10l19,0l10,0l0,10l10,19xe" fillcolor="black" stroked="f" o:allowincell="f" style="position:absolute;left:8251;top:870;width:5;height:5;mso-wrap-style:none;v-text-anchor:middle">
                                <v:fill o:detectmouseclick="t" type="solid" color2="white"/>
                                <v:stroke color="#3465a4" joinstyle="round" endcap="flat"/>
                                <w10:wrap type="square"/>
                              </v:shape>
                              <v:shape id="shape_0" coordsize="62,62" path="m38,62l38,57l53,53l62,38l62,29l62,19l58,19l53,5l38,0l29,0l29,0l14,5l5,14l5,14l0,29l5,43l14,53l14,53l29,62l38,62xe" fillcolor="red" stroked="f" o:allowincell="f" style="position:absolute;left:8245;top:864;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251;top:868;width:7;height:9;mso-wrap-style:none;v-text-anchor:middle">
                                <v:fill o:detectmouseclick="t" type="solid" color2="aqua"/>
                                <v:stroke color="#3465a4" joinstyle="round" endcap="flat"/>
                                <w10:wrap type="square"/>
                              </v:shape>
                            </v:group>
                            <v:group id="shape_0" style="position:absolute;left:8238;top:855;width:19;height:21">
                              <v:shape id="shape_0" coordsize="19,19" path="m0,19l10,19l19,10l10,0l0,0l0,10l0,19xe" fillcolor="black" stroked="f" o:allowincell="f" style="position:absolute;left:8244;top:861;width:5;height:5;mso-wrap-style:none;v-text-anchor:middle">
                                <v:fill o:detectmouseclick="t" type="solid" color2="white"/>
                                <v:stroke color="#3465a4" joinstyle="round" endcap="flat"/>
                                <w10:wrap type="square"/>
                              </v:shape>
                              <v:shape id="shape_0" coordsize="57,62" path="m29,62l29,58l43,53l53,43l53,43l57,29l53,14l43,5l43,5l29,0l19,0l19,0l5,5l0,19l0,29l0,38l0,38l5,53l19,62l29,62xe" fillcolor="red" stroked="f" o:allowincell="f" style="position:absolute;left:8238;top:855;width:18;height:20;mso-wrap-style:none;v-text-anchor:middle">
                                <v:fill o:detectmouseclick="t" type="solid" color2="aqua"/>
                                <v:stroke color="#3465a4" joinstyle="round" endcap="flat"/>
                                <w10:wrap type="square"/>
                              </v:shape>
                              <v:shape id="shape_0" coordsize="29,29" path="m5,5l24,24l19,10l5,24l29,24l29,15l29,5l5,24l19,20l24,5l5,5l5,29l15,29l15,5l0,20l10,29l10,0l5,15l24,15l10,0l0,10l15,24l15,5l5,5xe" fillcolor="red" stroked="f" o:allowincell="f" style="position:absolute;left:8242;top:859;width:9;height:9;mso-wrap-style:none;v-text-anchor:middle">
                                <v:fill o:detectmouseclick="t" type="solid" color2="aqua"/>
                                <v:stroke color="#3465a4" joinstyle="round" endcap="flat"/>
                                <w10:wrap type="square"/>
                              </v:shape>
                            </v:group>
                            <v:group id="shape_0" style="position:absolute;left:8228;top:847;width:21;height:20">
                              <v:shape id="shape_0" coordsize="19,15" path="m10,15l19,15l19,10l19,0l10,0l0,10l10,15xe" fillcolor="black" stroked="f" o:allowincell="f" style="position:absolute;left:8234;top:853;width:5;height:4;mso-wrap-style:none;v-text-anchor:middle">
                                <v:fill o:detectmouseclick="t" type="solid" color2="white"/>
                                <v:stroke color="#3465a4" joinstyle="round" endcap="flat"/>
                                <w10:wrap type="square"/>
                              </v:shape>
                              <v:shape id="shape_0" coordsize="62,58" path="m38,58l38,53l53,48l62,34l62,29l62,19l58,19l53,5l38,0l29,0l29,0l14,5l5,14l5,14l0,29l5,43l10,48l19,53l29,58l38,58xe" fillcolor="red" stroked="f" o:allowincell="f" style="position:absolute;left:8228;top:847;width:20;height:19;mso-wrap-style:none;v-text-anchor:middle">
                                <v:fill o:detectmouseclick="t" type="solid" color2="aqua"/>
                                <v:stroke color="#3465a4" joinstyle="round" endcap="flat"/>
                                <w10:wrap type="square"/>
                              </v:shape>
                              <v:shape id="shape_0" coordsize="24,29" path="m10,0l10,20l19,5l10,0l15,29l19,15l15,0l0,15l15,29l24,20l10,5l10,29l19,29l0,5l5,20l19,5l0,5l0,15l0,20l19,0l5,5l0,20l19,20l19,0l10,0xe" fillcolor="red" stroked="f" o:allowincell="f" style="position:absolute;left:8234;top:851;width:7;height:9;mso-wrap-style:none;v-text-anchor:middle">
                                <v:fill o:detectmouseclick="t" type="solid" color2="aqua"/>
                                <v:stroke color="#3465a4" joinstyle="round" endcap="flat"/>
                                <w10:wrap type="square"/>
                              </v:shape>
                            </v:group>
                            <v:group id="shape_0" style="position:absolute;left:8219;top:835;width:21;height:20">
                              <v:shape id="shape_0" coordsize="19,14" path="m10,14l19,14l19,4l19,0l10,0l0,4l10,14xe" fillcolor="black" stroked="f" o:allowincell="f" style="position:absolute;left:8225;top:842;width:5;height:3;mso-wrap-style:none;v-text-anchor:middle">
                                <v:fill o:detectmouseclick="t" type="solid" color2="white"/>
                                <v:stroke color="#3465a4" joinstyle="round" endcap="flat"/>
                                <w10:wrap type="square"/>
                              </v:shape>
                              <v:shape id="shape_0" coordsize="62,58" path="m38,58l38,53l53,48l62,34l62,24l62,20l58,20l53,5l38,0l29,0l29,0l19,5l10,10l5,10l0,24l5,39l14,48l14,48l29,58l38,58xe" fillcolor="red" stroked="f" o:allowincell="f" style="position:absolute;left:8219;top:835;width:20;height:19;mso-wrap-style:none;v-text-anchor:middle">
                                <v:fill o:detectmouseclick="t" type="solid" color2="aqua"/>
                                <v:stroke color="#3465a4" joinstyle="round" endcap="flat"/>
                                <w10:wrap type="square"/>
                              </v:shape>
                              <v:shape id="shape_0" coordsize="24,34" path="m10,5l10,24l24,10l15,0l15,29l19,14l0,14l10,34l19,29l10,10l10,34l19,34l0,10l5,24l19,10l0,10l0,14l0,24l19,5l5,10l0,24l19,24l19,5l10,5xe" fillcolor="red" stroked="f" o:allowincell="f" style="position:absolute;left:8225;top:838;width:7;height:11;mso-wrap-style:none;v-text-anchor:middle">
                                <v:fill o:detectmouseclick="t" type="solid" color2="aqua"/>
                                <v:stroke color="#3465a4" joinstyle="round" endcap="flat"/>
                                <w10:wrap type="square"/>
                              </v:shape>
                            </v:group>
                            <v:group id="shape_0" style="position:absolute;left:8213;top:825;width:19;height:21">
                              <v:shape id="shape_0" coordsize="19,19" path="m0,19l10,19l19,9l10,0l0,0l0,9l0,19xe" fillcolor="black" stroked="f" o:allowincell="f" style="position:absolute;left:8219;top:831;width:5;height:5;mso-wrap-style:none;v-text-anchor:middle">
                                <v:fill o:detectmouseclick="t" type="solid" color2="white"/>
                                <v:stroke color="#3465a4" joinstyle="round" endcap="flat"/>
                                <w10:wrap type="square"/>
                              </v:shape>
                              <v:shape id="shape_0" coordsize="57,62" path="m29,62l29,57l43,52l53,43l53,43l57,28l53,14l43,4l43,4l29,0l19,0l19,0l5,4l0,19l0,28l0,38l0,38l5,52l19,62l29,62xe" fillcolor="red" stroked="f" o:allowincell="f" style="position:absolute;left:8213;top:825;width:18;height:20;mso-wrap-style:none;v-text-anchor:middle">
                                <v:fill o:detectmouseclick="t" type="solid" color2="aqua"/>
                                <v:stroke color="#3465a4" joinstyle="round" endcap="flat"/>
                                <w10:wrap type="square"/>
                              </v:shape>
                              <v:shape id="shape_0" coordsize="29,29" path="m5,5l24,24l19,10l5,24l29,24l29,14l29,5l5,24l19,19l24,5l5,5l5,29l15,29l15,5l0,19l10,29l10,0l5,14l24,14l10,0l0,10l15,24l15,5l5,5xe" fillcolor="red" stroked="f" o:allowincell="f" style="position:absolute;left:8217;top:829;width:9;height:9;mso-wrap-style:none;v-text-anchor:middle">
                                <v:fill o:detectmouseclick="t" type="solid" color2="aqua"/>
                                <v:stroke color="#3465a4" joinstyle="round" endcap="flat"/>
                                <w10:wrap type="square"/>
                              </v:shape>
                            </v:group>
                            <v:group id="shape_0" style="position:absolute;left:8203;top:817;width:21;height:20">
                              <v:shape id="shape_0" coordsize="20,14" path="m10,14l20,14l20,9l20,0l10,0l0,9l10,14xe" fillcolor="black" stroked="f" o:allowincell="f" style="position:absolute;left:8209;top:823;width:5;height:4;mso-wrap-style:none;v-text-anchor:middle">
                                <v:fill o:detectmouseclick="t" type="solid" color2="white"/>
                                <v:stroke color="#3465a4" joinstyle="round" endcap="flat"/>
                                <w10:wrap type="square"/>
                              </v:shape>
                              <v:shape id="shape_0" coordsize="62,57" path="m39,57l39,52l53,48l62,33l62,28l62,19l58,19l53,4l39,0l29,0l29,0l15,4l5,14l5,14l0,28l5,43l10,48l19,52l29,57l39,57xe" fillcolor="red" stroked="f" o:allowincell="f" style="position:absolute;left:8203;top:817;width:20;height:19;mso-wrap-style:none;v-text-anchor:middle">
                                <v:fill o:detectmouseclick="t" type="solid" color2="aqua"/>
                                <v:stroke color="#3465a4" joinstyle="round" endcap="flat"/>
                                <w10:wrap type="square"/>
                              </v:shape>
                              <v:shape id="shape_0" coordsize="24,29" path="m10,0l10,19l20,5l10,0l15,29l20,14l15,0l0,14l15,29l24,19l10,5l10,29l20,29l0,5l5,19l20,5l0,5l0,14l0,19l20,0l5,5l0,19l20,19l20,0l10,0xe" fillcolor="red" stroked="f" o:allowincell="f" style="position:absolute;left:8209;top:821;width:7;height:9;mso-wrap-style:none;v-text-anchor:middle">
                                <v:fill o:detectmouseclick="t" type="solid" color2="aqua"/>
                                <v:stroke color="#3465a4" joinstyle="round" endcap="flat"/>
                                <w10:wrap type="square"/>
                              </v:shape>
                            </v:group>
                            <v:group id="shape_0" style="position:absolute;left:8198;top:807;width:18;height:21">
                              <v:shape id="shape_0" coordsize="14,19" path="m0,19l10,19l14,10l10,0l0,0l0,10l0,19xe" fillcolor="black" stroked="f" o:allowincell="f" style="position:absolute;left:8204;top:813;width:3;height:5;mso-wrap-style:none;v-text-anchor:middle">
                                <v:fill o:detectmouseclick="t" type="solid" color2="white"/>
                                <v:stroke color="#3465a4" joinstyle="round" endcap="flat"/>
                                <w10:wrap type="square"/>
                              </v:shape>
                              <v:shape id="shape_0" coordsize="53,62" path="m29,62l29,57l43,53l48,48l53,38l53,29l53,19l48,10l43,5l29,0l19,0l19,0l5,5l0,19l0,29l0,38l0,38l5,53l19,62l29,62xe" fillcolor="red" stroked="f" o:allowincell="f" style="position:absolute;left:8198;top:807;width:17;height:20;mso-wrap-style:none;v-text-anchor:middle">
                                <v:fill o:detectmouseclick="t" type="solid" color2="aqua"/>
                                <v:stroke color="#3465a4" joinstyle="round" endcap="flat"/>
                                <w10:wrap type="square"/>
                              </v:shape>
                              <v:shape id="shape_0" coordsize="29,24" path="m5,0l24,19l19,5l5,19l29,19l29,10l29,0l5,19l19,14l24,0l5,0l5,24l15,24l15,0l0,10l5,19l0,10l19,10l5,0l0,10l15,19l15,0l5,0xe" fillcolor="red" stroked="f" o:allowincell="f" style="position:absolute;left:8202;top:813;width:9;height:7;mso-wrap-style:none;v-text-anchor:middle">
                                <v:fill o:detectmouseclick="t" type="solid" color2="aqua"/>
                                <v:stroke color="#3465a4" joinstyle="round" endcap="flat"/>
                                <w10:wrap type="square"/>
                              </v:shape>
                            </v:group>
                            <v:group id="shape_0" style="position:absolute;left:8188;top:798;width:21;height:21">
                              <v:shape id="shape_0" coordsize="19,19" path="m10,19l19,19l19,10l19,0l10,0l0,10l10,19xe" fillcolor="black" stroked="f" o:allowincell="f" style="position:absolute;left:8194;top:804;width:5;height:5;mso-wrap-style:none;v-text-anchor:middle">
                                <v:fill o:detectmouseclick="t" type="solid" color2="white"/>
                                <v:stroke color="#3465a4" joinstyle="round" endcap="flat"/>
                                <w10:wrap type="square"/>
                              </v:shape>
                              <v:shape id="shape_0" coordsize="62,62" path="m38,62l38,57l53,53l62,38l62,29l62,19l58,19l53,5l38,0l29,0l29,0l14,5l5,14l5,14l0,29l5,43l14,53l14,53l29,62l38,62xe" fillcolor="red" stroked="f" o:allowincell="f" style="position:absolute;left:8188;top:798;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194;top:802;width:7;height:9;mso-wrap-style:none;v-text-anchor:middle">
                                <v:fill o:detectmouseclick="t" type="solid" color2="aqua"/>
                                <v:stroke color="#3465a4" joinstyle="round" endcap="flat"/>
                                <w10:wrap type="square"/>
                              </v:shape>
                            </v:group>
                            <v:group id="shape_0" style="position:absolute;left:8181;top:790;width:19;height:20">
                              <v:shape id="shape_0" coordsize="19,15" path="m0,15l10,15l19,10l10,0l0,0l0,10l0,15xe" fillcolor="black" stroked="f" o:allowincell="f" style="position:absolute;left:8187;top:796;width:5;height:4;mso-wrap-style:none;v-text-anchor:middle">
                                <v:fill o:detectmouseclick="t" type="solid" color2="white"/>
                                <v:stroke color="#3465a4" joinstyle="round" endcap="flat"/>
                                <w10:wrap type="square"/>
                              </v:shape>
                              <v:shape id="shape_0" coordsize="57,58" path="m29,58l29,53l38,53l48,48l53,43l57,29l53,14l43,5l43,5l29,0l19,0l19,0l5,5l0,19l0,29l0,34l0,34l5,48l19,58l29,58xe" fillcolor="red" stroked="f" o:allowincell="f" style="position:absolute;left:8181;top:790;width:18;height:19;mso-wrap-style:none;v-text-anchor:middle">
                                <v:fill o:detectmouseclick="t" type="solid" color2="aqua"/>
                                <v:stroke color="#3465a4" joinstyle="round" endcap="flat"/>
                                <w10:wrap type="square"/>
                              </v:shape>
                              <v:shape id="shape_0" coordsize="29,29" path="m5,0l24,20l19,5l5,20l29,20l29,15l29,5l5,24l19,20l24,5l5,5l5,29l15,29l15,5l0,20l10,29l10,0l5,15l24,15l15,0l5,5l15,20l15,0l5,0xe" fillcolor="red" stroked="f" o:allowincell="f" style="position:absolute;left:8185;top:794;width:9;height:9;mso-wrap-style:none;v-text-anchor:middle">
                                <v:fill o:detectmouseclick="t" type="solid" color2="aqua"/>
                                <v:stroke color="#3465a4" joinstyle="round" endcap="flat"/>
                                <w10:wrap type="square"/>
                              </v:shape>
                            </v:group>
                            <v:group id="shape_0" style="position:absolute;left:8173;top:780;width:19;height:22">
                              <v:shape id="shape_0" coordsize="14,20" path="m10,20l14,20l14,10l14,0l10,0l0,10l10,20xe" fillcolor="black" stroked="f" o:allowincell="f" style="position:absolute;left:8179;top:786;width:3;height:6;mso-wrap-style:none;v-text-anchor:middle">
                                <v:fill o:detectmouseclick="t" type="solid" color2="white"/>
                                <v:stroke color="#3465a4" joinstyle="round" endcap="flat"/>
                                <w10:wrap type="square"/>
                              </v:shape>
                              <v:shape id="shape_0" coordsize="57,63" path="m33,63l33,58l48,53l57,39l57,29l57,19l53,19l48,5l33,0l29,0l29,0l14,5l5,15l5,15l0,29l5,43l14,53l14,53l29,63l33,63xe" fillcolor="red" stroked="f" o:allowincell="f" style="position:absolute;left:8173;top:780;width:18;height:21;mso-wrap-style:none;v-text-anchor:middle">
                                <v:fill o:detectmouseclick="t" type="solid" color2="aqua"/>
                                <v:stroke color="#3465a4" joinstyle="round" endcap="flat"/>
                                <w10:wrap type="square"/>
                              </v:shape>
                              <v:shape id="shape_0" coordsize="29,28" path="m15,4l15,24l29,9l19,0l19,28l24,14l5,14l19,28l29,19l15,4l15,28l19,28l0,4l5,19l19,4l0,4l0,14l0,24l19,4l5,9l0,24l19,24l19,4l15,4xe" fillcolor="red" stroked="f" o:allowincell="f" style="position:absolute;left:8177;top:785;width:9;height:9;mso-wrap-style:none;v-text-anchor:middle">
                                <v:fill o:detectmouseclick="t" type="solid" color2="aqua"/>
                                <v:stroke color="#3465a4" joinstyle="round" endcap="flat"/>
                                <w10:wrap type="square"/>
                              </v:shape>
                            </v:group>
                            <v:group id="shape_0" style="position:absolute;left:8166;top:771;width:19;height:22">
                              <v:shape id="shape_0" coordsize="19,20" path="m0,20l9,20l19,10l9,0l0,0l0,10l0,20xe" fillcolor="black" stroked="f" o:allowincell="f" style="position:absolute;left:8172;top:777;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8166;top:771;width:18;height:21;mso-wrap-style:none;v-text-anchor:middle">
                                <v:fill o:detectmouseclick="t" type="solid" color2="aqua"/>
                                <v:stroke color="#3465a4" joinstyle="round" endcap="flat"/>
                                <w10:wrap type="square"/>
                              </v:shape>
                              <v:shape id="shape_0" coordsize="29,28" path="m5,4l24,24l19,9l5,24l29,24l29,14l29,4l5,24l19,19l24,4l5,4l5,28l14,28l14,4l0,19l10,28l10,0l5,14l24,14l10,0l0,9l14,24l14,4l5,4xe" fillcolor="red" stroked="f" o:allowincell="f" style="position:absolute;left:8170;top:776;width:9;height:9;mso-wrap-style:none;v-text-anchor:middle">
                                <v:fill o:detectmouseclick="t" type="solid" color2="aqua"/>
                                <v:stroke color="#3465a4" joinstyle="round" endcap="flat"/>
                                <w10:wrap type="square"/>
                              </v:shape>
                            </v:group>
                            <v:group id="shape_0" style="position:absolute;left:8156;top:763;width:21;height:20">
                              <v:shape id="shape_0" coordsize="19,15" path="m10,15l19,15l19,5l19,0l10,0l0,5l10,15xe" fillcolor="black" stroked="f" o:allowincell="f" style="position:absolute;left:8162;top:769;width:5;height:4;mso-wrap-style:none;v-text-anchor:middle">
                                <v:fill o:detectmouseclick="t" type="solid" color2="white"/>
                                <v:stroke color="#3465a4" joinstyle="round" endcap="flat"/>
                                <w10:wrap type="square"/>
                              </v:shape>
                              <v:shape id="shape_0" coordsize="62,58" path="m38,58l38,53l53,48l62,34l62,24l62,19l57,19l53,5l38,0l29,0l29,0l19,5l9,10l5,10l0,24l5,39l14,48l14,48l29,58l38,58xe" fillcolor="red" stroked="f" o:allowincell="f" style="position:absolute;left:8156;top:763;width:20;height:19;mso-wrap-style:none;v-text-anchor:middle">
                                <v:fill o:detectmouseclick="t" type="solid" color2="aqua"/>
                                <v:stroke color="#3465a4" joinstyle="round" endcap="flat"/>
                                <w10:wrap type="square"/>
                              </v:shape>
                              <v:shape id="shape_0" coordsize="24,33" path="m10,5l10,24l24,9l14,0l14,29l19,14l0,14l10,33l19,29l10,9l10,33l19,33l0,9l5,24l19,9l0,9l0,14l0,24l19,5l5,9l0,24l19,24l19,5l10,5xe" fillcolor="red" stroked="f" o:allowincell="f" style="position:absolute;left:8162;top:766;width:7;height:10;mso-wrap-style:none;v-text-anchor:middle">
                                <v:fill o:detectmouseclick="t" type="solid" color2="aqua"/>
                                <v:stroke color="#3465a4" joinstyle="round" endcap="flat"/>
                                <w10:wrap type="square"/>
                              </v:shape>
                            </v:group>
                            <v:group id="shape_0" style="position:absolute;left:8151;top:753;width:18;height:22">
                              <v:shape id="shape_0" coordsize="14,19" path="m0,19l4,19l14,9l4,0l0,0l0,9l0,19xe" fillcolor="black" stroked="f" o:allowincell="f" style="position:absolute;left:8158;top:760;width:3;height:5;mso-wrap-style:none;v-text-anchor:middle">
                                <v:fill o:detectmouseclick="t" type="solid" color2="white"/>
                                <v:stroke color="#3465a4" joinstyle="round" endcap="flat"/>
                                <w10:wrap type="square"/>
                              </v:shape>
                              <v:shape id="shape_0" coordsize="53,63" path="m24,63l24,58l39,53l48,44l48,44l53,29l48,15l39,5l39,5l24,0l20,0l20,0l5,5l0,20l0,29l0,39l0,39l5,53l20,63l24,63xe" fillcolor="red" stroked="f" o:allowincell="f" style="position:absolute;left:8151;top:753;width:17;height:21;mso-wrap-style:none;v-text-anchor:middle">
                                <v:fill o:detectmouseclick="t" type="solid" color2="aqua"/>
                                <v:stroke color="#3465a4" joinstyle="round" endcap="flat"/>
                                <w10:wrap type="square"/>
                              </v:shape>
                              <v:shape id="shape_0" coordsize="34,29" path="m10,5l29,24l24,9l10,24l34,24l34,14l34,5l10,24l24,19l29,5l10,5l10,29l14,29l14,5l0,19l10,29l10,0l5,14l24,14l10,0l0,9l14,24l14,5l10,5xe" fillcolor="red" stroked="f" o:allowincell="f" style="position:absolute;left:8154;top:758;width:10;height:9;mso-wrap-style:none;v-text-anchor:middle">
                                <v:fill o:detectmouseclick="t" type="solid" color2="aqua"/>
                                <v:stroke color="#3465a4" joinstyle="round" endcap="flat"/>
                                <w10:wrap type="square"/>
                              </v:shape>
                            </v:group>
                            <v:group id="shape_0" style="position:absolute;left:8141;top:745;width:21;height:21">
                              <v:shape id="shape_0" coordsize="19,19" path="m9,19l19,19l19,9l19,0l9,0l0,9l9,19xe" fillcolor="black" stroked="f" o:allowincell="f" style="position:absolute;left:8147;top:751;width:5;height:5;mso-wrap-style:none;v-text-anchor:middle">
                                <v:fill o:detectmouseclick="t" type="solid" color2="white"/>
                                <v:stroke color="#3465a4" joinstyle="round" endcap="flat"/>
                                <w10:wrap type="square"/>
                              </v:shape>
                              <v:shape id="shape_0" coordsize="62,62" path="m38,62l38,57l52,52l62,38l62,28l62,19l57,19l52,4l38,0l28,0l28,0l14,4l5,14l5,14l0,28l5,43l14,52l14,52l28,62l38,62xe" fillcolor="red" stroked="f" o:allowincell="f" style="position:absolute;left:8141;top:745;width:20;height:20;mso-wrap-style:none;v-text-anchor:middle">
                                <v:fill o:detectmouseclick="t" type="solid" color2="aqua"/>
                                <v:stroke color="#3465a4" joinstyle="round" endcap="flat"/>
                                <w10:wrap type="square"/>
                              </v:shape>
                              <v:shape id="shape_0" coordsize="24,29" path="m9,5l9,24l24,9l14,0l14,29l19,14l0,14l14,29l24,19l9,5l9,29l19,29l0,5l5,19l19,5l0,5l0,14l0,24l19,5l5,9l0,24l19,24l19,5l9,5xe" fillcolor="red" stroked="f" o:allowincell="f" style="position:absolute;left:8147;top:749;width:7;height:9;mso-wrap-style:none;v-text-anchor:middle">
                                <v:fill o:detectmouseclick="t" type="solid" color2="aqua"/>
                                <v:stroke color="#3465a4" joinstyle="round" endcap="flat"/>
                                <w10:wrap type="square"/>
                              </v:shape>
                            </v:group>
                            <v:group id="shape_0" style="position:absolute;left:8134;top:732;width:19;height:21">
                              <v:shape id="shape_0" coordsize="19,19" path="m0,19l9,19l19,10l9,0l0,0l0,10l0,19xe" fillcolor="black" stroked="f" o:allowincell="f" style="position:absolute;left:8141;top:739;width:5;height:5;mso-wrap-style:none;v-text-anchor:middle">
                                <v:fill o:detectmouseclick="t" type="solid" color2="white"/>
                                <v:stroke color="#3465a4" joinstyle="round" endcap="flat"/>
                                <w10:wrap type="square"/>
                              </v:shape>
                              <v:shape id="shape_0" coordsize="57,62" path="m28,62l28,57l43,53l52,43l52,43l57,29l52,14l43,5l43,5l28,0l19,0l19,0l4,5l0,19l0,29l0,38l0,38l4,53l19,62l28,62xe" fillcolor="red" stroked="f" o:allowincell="f" style="position:absolute;left:8134;top:732;width:18;height:20;mso-wrap-style:none;v-text-anchor:middle">
                                <v:fill o:detectmouseclick="t" type="solid" color2="aqua"/>
                                <v:stroke color="#3465a4" joinstyle="round" endcap="flat"/>
                                <w10:wrap type="square"/>
                              </v:shape>
                              <v:shape id="shape_0" coordsize="29,29" path="m5,5l24,24l19,10l5,24l29,24l29,15l29,5l5,24l19,20l24,5l5,5l5,29l14,29l14,5l0,20l10,29l10,0l5,15l24,15l10,0l0,10l14,24l14,5l5,5xe" fillcolor="red" stroked="f" o:allowincell="f" style="position:absolute;left:8138;top:737;width:9;height:9;mso-wrap-style:none;v-text-anchor:middle">
                                <v:fill o:detectmouseclick="t" type="solid" color2="aqua"/>
                                <v:stroke color="#3465a4" joinstyle="round" endcap="flat"/>
                                <w10:wrap type="square"/>
                              </v:shape>
                            </v:group>
                            <v:group id="shape_0" style="position:absolute;left:8126;top:724;width:19;height:20">
                              <v:shape id="shape_0" coordsize="14,15" path="m5,15l14,15l14,10l14,0l5,0l0,10l5,15xe" fillcolor="black" stroked="f" o:allowincell="f" style="position:absolute;left:8132;top:730;width:3;height:4;mso-wrap-style:none;v-text-anchor:middle">
                                <v:fill o:detectmouseclick="t" type="solid" color2="white"/>
                                <v:stroke color="#3465a4" joinstyle="round" endcap="flat"/>
                                <w10:wrap type="square"/>
                              </v:shape>
                              <v:shape id="shape_0" coordsize="57,58" path="m33,58l33,53l48,48l57,34l57,29l57,19l52,19l48,5l33,0l24,0l24,0l9,5l9,10l4,19l0,29l4,43l9,48l9,48l24,58l33,58xe" fillcolor="red" stroked="f" o:allowincell="f" style="position:absolute;left:8126;top:724;width:18;height:19;mso-wrap-style:none;v-text-anchor:middle">
                                <v:fill o:detectmouseclick="t" type="solid" color2="aqua"/>
                                <v:stroke color="#3465a4" joinstyle="round" endcap="flat"/>
                                <w10:wrap type="square"/>
                              </v:shape>
                              <v:shape id="shape_0" coordsize="29,29" path="m10,0l10,20l24,5l19,0l24,15l5,15l24,24l29,15l10,5l10,29l19,29l0,5l5,20l19,5l0,5l0,15l0,20l19,0l5,5l0,20l19,20l19,0l10,0xe" fillcolor="red" stroked="f" o:allowincell="f" style="position:absolute;left:8130;top:728;width:9;height:9;mso-wrap-style:none;v-text-anchor:middle">
                                <v:fill o:detectmouseclick="t" type="solid" color2="aqua"/>
                                <v:stroke color="#3465a4" joinstyle="round" endcap="flat"/>
                                <w10:wrap type="square"/>
                              </v:shape>
                            </v:group>
                            <v:group id="shape_0" style="position:absolute;left:8120;top:714;width:20;height:22">
                              <v:shape id="shape_0" coordsize="19,20" path="m0,20l9,20l19,10l9,0l0,0l0,10l0,20xe" fillcolor="black" stroked="f" o:allowincell="f" style="position:absolute;left:8126;top:720;width:5;height:6;mso-wrap-style:none;v-text-anchor:middle">
                                <v:fill o:detectmouseclick="t" type="solid" color2="white"/>
                                <v:stroke color="#3465a4" joinstyle="round" endcap="flat"/>
                                <w10:wrap type="square"/>
                              </v:shape>
                              <v:shape id="shape_0" coordsize="58,63" path="m29,63l29,58l44,53l53,43l53,43l58,29l53,15l44,5l44,5l29,0l20,0l20,0l5,5l0,19l0,29l0,39l0,39l5,53l20,63l29,63xe" fillcolor="red" stroked="f" o:allowincell="f" style="position:absolute;left:8120;top:714;width:19;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8124;top:719;width:9;height:9;mso-wrap-style:none;v-text-anchor:middle">
                                <v:fill o:detectmouseclick="t" type="solid" color2="aqua"/>
                                <v:stroke color="#3465a4" joinstyle="round" endcap="flat"/>
                                <w10:wrap type="square"/>
                              </v:shape>
                            </v:group>
                            <v:group id="shape_0" style="position:absolute;left:8109;top:706;width:19;height:20">
                              <v:shape id="shape_0" coordsize="19,15" path="m0,15l9,15l19,10l9,0l0,0l0,10l0,15xe" fillcolor="black" stroked="f" o:allowincell="f" style="position:absolute;left:8115;top:711;width:5;height:4;mso-wrap-style:none;v-text-anchor:middle">
                                <v:fill o:detectmouseclick="t" type="solid" color2="white"/>
                                <v:stroke color="#3465a4" joinstyle="round" endcap="flat"/>
                                <w10:wrap type="square"/>
                              </v:shape>
                              <v:shape id="shape_0" coordsize="57,58" path="m28,58l28,53l38,53l48,48l52,43l57,29l52,15l43,5l43,5l28,0l19,0l19,0l4,5l0,19l0,29l0,34l0,34l4,48l19,58l28,58xe" fillcolor="red" stroked="f" o:allowincell="f" style="position:absolute;left:8109;top:706;width:18;height:19;mso-wrap-style:none;v-text-anchor:middle">
                                <v:fill o:detectmouseclick="t" type="solid" color2="aqua"/>
                                <v:stroke color="#3465a4" joinstyle="round" endcap="flat"/>
                                <w10:wrap type="square"/>
                              </v:shape>
                              <v:shape id="shape_0" coordsize="29,28" path="m5,0l24,19l19,4l5,19l29,19l29,14l29,4l5,24l19,19l24,4l5,4l5,28l14,28l14,4l0,19l10,28l10,0l5,14l24,14l14,0l5,4l14,19l14,0l5,0xe" fillcolor="red" stroked="f" o:allowincell="f" style="position:absolute;left:8113;top:711;width:9;height:8;mso-wrap-style:none;v-text-anchor:middle">
                                <v:fill o:detectmouseclick="t" type="solid" color2="aqua"/>
                                <v:stroke color="#3465a4" joinstyle="round" endcap="flat"/>
                                <w10:wrap type="square"/>
                              </v:shape>
                            </v:group>
                            <v:group id="shape_0" style="position:absolute;left:8101;top:694;width:19;height:22">
                              <v:shape id="shape_0" coordsize="14,19" path="m5,19l14,19l14,9l14,0l5,0l0,9l5,19xe" fillcolor="black" stroked="f" o:allowincell="f" style="position:absolute;left:8107;top:702;width:3;height:5;mso-wrap-style:none;v-text-anchor:middle">
                                <v:fill o:detectmouseclick="t" type="solid" color2="white"/>
                                <v:stroke color="#3465a4" joinstyle="round" endcap="flat"/>
                                <w10:wrap type="square"/>
                              </v:shape>
                              <v:shape id="shape_0" coordsize="57,63" path="m33,63l33,58l48,53l57,39l57,29l57,20l52,20l48,5l33,0l24,0l24,0l9,5l9,10l4,20l0,29l4,39l9,48l9,53l24,63l33,63xe" fillcolor="red" stroked="f" o:allowincell="f" style="position:absolute;left:8101;top:694;width:18;height:21;mso-wrap-style:none;v-text-anchor:middle">
                                <v:fill o:detectmouseclick="t" type="solid" color2="aqua"/>
                                <v:stroke color="#3465a4" joinstyle="round" endcap="flat"/>
                                <w10:wrap type="square"/>
                              </v:shape>
                              <v:shape id="shape_0" coordsize="29,24" path="m10,0l10,19l29,9l24,0l24,9l5,9l24,19l29,9l10,0l10,24l19,24l0,0l5,14l19,0l0,0l0,9l0,19l19,0l5,4l0,19l19,19l19,0l10,0xe" fillcolor="red" stroked="f" o:allowincell="f" style="position:absolute;left:8105;top:702;width:9;height:7;mso-wrap-style:none;v-text-anchor:middle">
                                <v:fill o:detectmouseclick="t" type="solid" color2="aqua"/>
                                <v:stroke color="#3465a4" joinstyle="round" endcap="flat"/>
                                <w10:wrap type="square"/>
                              </v:shape>
                            </v:group>
                            <v:group id="shape_0" style="position:absolute;left:8094;top:687;width:20;height:22">
                              <v:shape id="shape_0" coordsize="19,19" path="m0,19l9,19l19,9l9,0l0,0l0,9l0,19xe" fillcolor="black" stroked="f" o:allowincell="f" style="position:absolute;left:8101;top:694;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094;top:687;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099;top:692;width:9;height:9;mso-wrap-style:none;v-text-anchor:middle">
                                <v:fill o:detectmouseclick="t" type="solid" color2="aqua"/>
                                <v:stroke color="#3465a4" joinstyle="round" endcap="flat"/>
                                <w10:wrap type="square"/>
                              </v:shape>
                            </v:group>
                            <v:group id="shape_0" style="position:absolute;left:8084;top:679;width:21;height:20">
                              <v:shape id="shape_0" coordsize="19,14" path="m9,14l19,14l19,4l19,0l9,0l0,4l9,14xe" fillcolor="black" stroked="f" o:allowincell="f" style="position:absolute;left:8090;top:686;width:5;height:3;mso-wrap-style:none;v-text-anchor:middle">
                                <v:fill o:detectmouseclick="t" type="solid" color2="white"/>
                                <v:stroke color="#3465a4" joinstyle="round" endcap="flat"/>
                                <w10:wrap type="square"/>
                              </v:shape>
                              <v:shape id="shape_0" coordsize="62,58" path="m38,58l38,53l52,48l62,34l62,24l62,20l57,20l52,5l38,0l28,0l28,0l19,5l9,10l4,10l0,24l4,39l14,48l14,48l28,58l38,58xe" fillcolor="red" stroked="f" o:allowincell="f" style="position:absolute;left:8084;top:679;width:20;height:19;mso-wrap-style:none;v-text-anchor:middle">
                                <v:fill o:detectmouseclick="t" type="solid" color2="aqua"/>
                                <v:stroke color="#3465a4" joinstyle="round" endcap="flat"/>
                                <w10:wrap type="square"/>
                              </v:shape>
                              <v:shape id="shape_0" coordsize="24,34" path="m9,5l9,24l24,10l14,0l14,29l19,14l0,14l9,34l19,29l9,10l9,34l19,34l0,10l5,24l19,10l0,10l0,14l0,24l19,5l5,10l0,24l19,24l19,5l9,5xe" fillcolor="red" stroked="f" o:allowincell="f" style="position:absolute;left:8090;top:682;width:7;height:11;mso-wrap-style:none;v-text-anchor:middle">
                                <v:fill o:detectmouseclick="t" type="solid" color2="aqua"/>
                                <v:stroke color="#3465a4" joinstyle="round" endcap="flat"/>
                                <w10:wrap type="square"/>
                              </v:shape>
                            </v:group>
                            <v:group id="shape_0" style="position:absolute;left:8077;top:669;width:20;height:21">
                              <v:shape id="shape_0" coordsize="19,19" path="m0,19l9,19l19,9l9,0l0,0l0,9l0,19xe" fillcolor="black" stroked="f" o:allowincell="f" style="position:absolute;left:8084;top:675;width:5;height:5;mso-wrap-style:none;v-text-anchor:middle">
                                <v:fill o:detectmouseclick="t" type="solid" color2="white"/>
                                <v:stroke color="#3465a4" joinstyle="round" endcap="flat"/>
                                <w10:wrap type="square"/>
                              </v:shape>
                              <v:shape id="shape_0" coordsize="58,62" path="m29,62l29,57l44,52l53,43l53,43l58,28l53,14l44,5l44,5l29,0l20,0l20,0l5,5l0,19l0,28l0,38l0,38l5,52l20,62l29,62xe" fillcolor="red" stroked="f" o:allowincell="f" style="position:absolute;left:8077;top:669;width:19;height:20;mso-wrap-style:none;v-text-anchor:middle">
                                <v:fill o:detectmouseclick="t" type="solid" color2="aqua"/>
                                <v:stroke color="#3465a4" joinstyle="round" endcap="flat"/>
                                <w10:wrap type="square"/>
                              </v:shape>
                              <v:shape id="shape_0" coordsize="29,29" path="m5,5l24,24l19,10l5,24l29,24l29,14l29,5l5,24l19,19l24,5l5,5l5,29l14,29l14,5l0,19l9,29l9,0l5,14l24,14l9,0l0,10l14,24l14,5l5,5xe" fillcolor="red" stroked="f" o:allowincell="f" style="position:absolute;left:8082;top:673;width:9;height:9;mso-wrap-style:none;v-text-anchor:middle">
                                <v:fill o:detectmouseclick="t" type="solid" color2="aqua"/>
                                <v:stroke color="#3465a4" joinstyle="round" endcap="flat"/>
                                <w10:wrap type="square"/>
                              </v:shape>
                            </v:group>
                            <v:group id="shape_0" style="position:absolute;left:8069;top:660;width:21;height:21">
                              <v:shape id="shape_0" coordsize="19,19" path="m9,19l19,19l19,10l19,0l9,0l0,10l9,19xe" fillcolor="black" stroked="f" o:allowincell="f" style="position:absolute;left:8075;top:666;width:5;height:5;mso-wrap-style:none;v-text-anchor:middle">
                                <v:fill o:detectmouseclick="t" type="solid" color2="white"/>
                                <v:stroke color="#3465a4" joinstyle="round" endcap="flat"/>
                                <w10:wrap type="square"/>
                              </v:shape>
                              <v:shape id="shape_0" coordsize="62,62" path="m38,62l38,57l52,52l62,38l62,29l62,19l57,19l52,5l38,0l28,0l28,0l14,5l4,14l4,14l0,29l4,43l14,52l14,52l28,62l38,62xe" fillcolor="red" stroked="f" o:allowincell="f" style="position:absolute;left:8069;top:660;width:20;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8075;top:664;width:7;height:9;mso-wrap-style:none;v-text-anchor:middle">
                                <v:fill o:detectmouseclick="t" type="solid" color2="aqua"/>
                                <v:stroke color="#3465a4" joinstyle="round" endcap="flat"/>
                                <w10:wrap type="square"/>
                              </v:shape>
                            </v:group>
                            <v:group id="shape_0" style="position:absolute;left:8062;top:652;width:20;height:20">
                              <v:shape id="shape_0" coordsize="19,14" path="m0,14l9,14l19,5l9,0l0,0l0,5l0,14xe" fillcolor="black" stroked="f" o:allowincell="f" style="position:absolute;left:8069;top:658;width:5;height:4;mso-wrap-style:none;v-text-anchor:middle">
                                <v:fill o:detectmouseclick="t" type="solid" color2="white"/>
                                <v:stroke color="#3465a4" joinstyle="round" endcap="flat"/>
                                <w10:wrap type="square"/>
                              </v:shape>
                              <v:shape id="shape_0" coordsize="58,57" path="m29,57l29,53l43,48l53,38l53,38l58,24l53,9l48,9l39,5l29,0l20,0l20,0l5,5l0,19l0,24l0,33l0,33l5,48l20,57l29,57xe" fillcolor="red" stroked="f" o:allowincell="f" style="position:absolute;left:8062;top:652;width:19;height:19;mso-wrap-style:none;v-text-anchor:middle">
                                <v:fill o:detectmouseclick="t" type="solid" color2="aqua"/>
                                <v:stroke color="#3465a4" joinstyle="round" endcap="flat"/>
                                <w10:wrap type="square"/>
                              </v:shape>
                              <v:shape id="shape_0" coordsize="28,34" path="m5,5l24,24l19,10l5,24l28,24l28,15l28,10l5,29l19,24l24,10l5,10l5,34l14,34l14,10l5,29l14,34l9,0l5,15l9,29l24,15l9,0l0,10l14,24l14,5l5,5xe" fillcolor="red" stroked="f" o:allowincell="f" style="position:absolute;left:8067;top:655;width:8;height:11;mso-wrap-style:none;v-text-anchor:middle">
                                <v:fill o:detectmouseclick="t" type="solid" color2="aqua"/>
                                <v:stroke color="#3465a4" joinstyle="round" endcap="flat"/>
                                <w10:wrap type="square"/>
                              </v:shape>
                            </v:group>
                            <v:group id="shape_0" style="position:absolute;left:8052;top:642;width:21;height:21">
                              <v:shape id="shape_0" coordsize="19,19" path="m9,19l19,19l19,10l19,0l9,0l0,10l9,19xe" fillcolor="black" stroked="f" o:allowincell="f" style="position:absolute;left:8058;top:648;width:5;height:5;mso-wrap-style:none;v-text-anchor:middle">
                                <v:fill o:detectmouseclick="t" type="solid" color2="white"/>
                                <v:stroke color="#3465a4" joinstyle="round" endcap="flat"/>
                                <w10:wrap type="square"/>
                              </v:shape>
                              <v:shape id="shape_0" coordsize="62,62" path="m38,62l38,58l52,53l62,38l62,29l62,19l57,19l52,5l38,0l28,0l28,0l14,5l4,14l4,14l0,29l4,43l14,53l14,53l28,62l38,62xe" fillcolor="red" stroked="f" o:allowincell="f" style="position:absolute;left:8052;top:642;width:20;height:20;mso-wrap-style:none;v-text-anchor:middle">
                                <v:fill o:detectmouseclick="t" type="solid" color2="aqua"/>
                                <v:stroke color="#3465a4" joinstyle="round" endcap="flat"/>
                                <w10:wrap type="square"/>
                              </v:shape>
                              <v:shape id="shape_0" coordsize="24,29" path="m9,5l9,24l24,10l14,0l14,29l19,15l0,15l14,29l24,20l9,5l9,29l19,29l0,5l5,20l19,5l0,5l0,15l0,24l19,5l5,10l0,24l19,24l19,5l9,5xe" fillcolor="red" stroked="f" o:allowincell="f" style="position:absolute;left:8058;top:646;width:7;height:9;mso-wrap-style:none;v-text-anchor:middle">
                                <v:fill o:detectmouseclick="t" type="solid" color2="aqua"/>
                                <v:stroke color="#3465a4" joinstyle="round" endcap="flat"/>
                                <w10:wrap type="square"/>
                              </v:shape>
                            </v:group>
                            <v:group id="shape_0" style="position:absolute;left:8045;top:630;width:20;height:22">
                              <v:shape id="shape_0" coordsize="19,19" path="m0,19l9,19l19,9l9,0l0,0l0,9l0,19xe" fillcolor="black" stroked="f" o:allowincell="f" style="position:absolute;left:8052;top:637;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045;top:630;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050;top:635;width:9;height:9;mso-wrap-style:none;v-text-anchor:middle">
                                <v:fill o:detectmouseclick="t" type="solid" color2="aqua"/>
                                <v:stroke color="#3465a4" joinstyle="round" endcap="flat"/>
                                <w10:wrap type="square"/>
                              </v:shape>
                            </v:group>
                            <v:group id="shape_0" style="position:absolute;left:8037;top:621;width:22;height:22">
                              <v:shape id="shape_0" coordsize="19,19" path="m9,19l19,19l19,9l19,0l9,0l0,9l9,19xe" fillcolor="black" stroked="f" o:allowincell="f" style="position:absolute;left:8044;top:628;width:5;height:5;mso-wrap-style:none;v-text-anchor:middle">
                                <v:fill o:detectmouseclick="t" type="solid" color2="white"/>
                                <v:stroke color="#3465a4" joinstyle="round" endcap="flat"/>
                                <w10:wrap type="square"/>
                              </v:shape>
                              <v:shape id="shape_0" coordsize="63,63" path="m39,63l39,58l53,53l63,39l63,29l63,20l58,20l53,5l39,0l29,0l29,0l15,5l5,15l5,15l0,29l5,44l15,53l15,53l29,63l39,63xe" fillcolor="red" stroked="f" o:allowincell="f" style="position:absolute;left:8037;top:621;width:21;height:21;mso-wrap-style:none;v-text-anchor:middle">
                                <v:fill o:detectmouseclick="t" type="solid" color2="aqua"/>
                                <v:stroke color="#3465a4" joinstyle="round" endcap="flat"/>
                                <w10:wrap type="square"/>
                              </v:shape>
                              <v:shape id="shape_0" coordsize="24,29" path="m9,5l9,24l24,9l14,0l14,29l19,14l0,14l14,29l24,19l9,5l9,29l19,29l0,5l4,19l19,5l0,5l0,14l0,24l19,5l4,9l0,24l19,24l19,5l9,5xe" fillcolor="red" stroked="f" o:allowincell="f" style="position:absolute;left:8044;top:626;width:7;height:9;mso-wrap-style:none;v-text-anchor:middle">
                                <v:fill o:detectmouseclick="t" type="solid" color2="aqua"/>
                                <v:stroke color="#3465a4" joinstyle="round" endcap="flat"/>
                                <w10:wrap type="square"/>
                              </v:shape>
                            </v:group>
                            <v:group id="shape_0" style="position:absolute;left:8031;top:613;width:20;height:20">
                              <v:shape id="shape_0" coordsize="20,14" path="m0,14l10,14l20,4l10,0l0,0l0,4l0,14xe" fillcolor="black" stroked="f" o:allowincell="f" style="position:absolute;left:8036;top:620;width:6;height:3;mso-wrap-style:none;v-text-anchor:middle">
                                <v:fill o:detectmouseclick="t" type="solid" color2="white"/>
                                <v:stroke color="#3465a4" joinstyle="round" endcap="flat"/>
                                <w10:wrap type="square"/>
                              </v:shape>
                              <v:shape id="shape_0" coordsize="58,58" path="m29,58l29,53l43,48l53,39l53,39l58,24l53,10l48,10l39,5l29,0l19,0l19,0l5,5l0,20l0,24l0,34l0,34l5,48l19,58l29,58xe" fillcolor="red" stroked="f" o:allowincell="f" style="position:absolute;left:8031;top:613;width:19;height:19;mso-wrap-style:none;v-text-anchor:middle">
                                <v:fill o:detectmouseclick="t" type="solid" color2="aqua"/>
                                <v:stroke color="#3465a4" joinstyle="round" endcap="flat"/>
                                <w10:wrap type="square"/>
                              </v:shape>
                              <v:shape id="shape_0" coordsize="28,34" path="m4,5l24,24l19,10l4,24l28,24l28,14l28,10l4,29l19,24l24,10l4,10l4,34l14,34l14,10l4,29l14,34l9,0l4,14l9,29l24,14l9,0l0,10l14,24l14,5l4,5xe" fillcolor="red" stroked="f" o:allowincell="f" style="position:absolute;left:8035;top:616;width:8;height:11;mso-wrap-style:none;v-text-anchor:middle">
                                <v:fill o:detectmouseclick="t" type="solid" color2="aqua"/>
                                <v:stroke color="#3465a4" joinstyle="round" endcap="flat"/>
                                <w10:wrap type="square"/>
                              </v:shape>
                            </v:group>
                            <v:group id="shape_0" style="position:absolute;left:8020;top:603;width:22;height:21">
                              <v:shape id="shape_0" coordsize="19,19" path="m9,19l19,19l19,9l19,0l9,0l0,9l9,19xe" fillcolor="black" stroked="f" o:allowincell="f" style="position:absolute;left:8027;top:609;width:5;height:5;mso-wrap-style:none;v-text-anchor:middle">
                                <v:fill o:detectmouseclick="t" type="solid" color2="white"/>
                                <v:stroke color="#3465a4" joinstyle="round" endcap="flat"/>
                                <w10:wrap type="square"/>
                              </v:shape>
                              <v:shape id="shape_0" coordsize="63,62" path="m39,62l39,57l53,52l63,38l63,28l63,19l58,19l53,5l39,0l29,0l29,0l15,5l5,14l5,14l0,28l5,43l15,52l15,52l29,62l39,62xe" fillcolor="red" stroked="f" o:allowincell="f" style="position:absolute;left:8020;top:603;width:21;height:20;mso-wrap-style:none;v-text-anchor:middle">
                                <v:fill o:detectmouseclick="t" type="solid" color2="aqua"/>
                                <v:stroke color="#3465a4" joinstyle="round" endcap="flat"/>
                                <w10:wrap type="square"/>
                              </v:shape>
                              <v:shape id="shape_0" coordsize="24,29" path="m9,5l9,24l24,10l14,0l14,29l19,14l0,14l14,29l24,19l9,5l9,29l19,29l0,5l4,19l19,5l0,5l0,14l0,24l19,5l4,10l0,24l19,24l19,5l9,5xe" fillcolor="red" stroked="f" o:allowincell="f" style="position:absolute;left:8027;top:607;width:7;height:9;mso-wrap-style:none;v-text-anchor:middle">
                                <v:fill o:detectmouseclick="t" type="solid" color2="aqua"/>
                                <v:stroke color="#3465a4" joinstyle="round" endcap="flat"/>
                                <w10:wrap type="square"/>
                              </v:shape>
                            </v:group>
                            <v:group id="shape_0" style="position:absolute;left:8015;top:595;width:18;height:20">
                              <v:shape id="shape_0" coordsize="15,14" path="m0,14l10,14l15,10l10,0l0,0l0,10l0,14xe" fillcolor="black" stroked="f" o:allowincell="f" style="position:absolute;left:8021;top:601;width:4;height:4;mso-wrap-style:none;v-text-anchor:middle">
                                <v:fill o:detectmouseclick="t" type="solid" color2="white"/>
                                <v:stroke color="#3465a4" joinstyle="round" endcap="flat"/>
                                <w10:wrap type="square"/>
                              </v:shape>
                              <v:shape id="shape_0" coordsize="53,57" path="m29,57l29,52l43,48l48,43l48,43l53,29l53,19l48,9l43,5l29,0l19,0l19,0l5,5l0,19l0,29l0,33l0,33l5,48l19,57l29,57xe" fillcolor="red" stroked="f" o:allowincell="f" style="position:absolute;left:8015;top:595;width:17;height:19;mso-wrap-style:none;v-text-anchor:middle">
                                <v:fill o:detectmouseclick="t" type="solid" color2="aqua"/>
                                <v:stroke color="#3465a4" joinstyle="round" endcap="flat"/>
                                <w10:wrap type="square"/>
                              </v:shape>
                              <v:shape id="shape_0" coordsize="29,29" path="m5,0l24,19l20,5l5,19l29,19l29,15l29,5l5,24l20,19l24,5l5,5l5,29l15,29l15,5l0,15l5,24l5,0l0,15l20,15l5,0l0,5l15,19l15,0l5,0xe" fillcolor="red" stroked="f" o:allowincell="f" style="position:absolute;left:8019;top:600;width:9;height:9;mso-wrap-style:none;v-text-anchor:middle">
                                <v:fill o:detectmouseclick="t" type="solid" color2="aqua"/>
                                <v:stroke color="#3465a4" joinstyle="round" endcap="flat"/>
                                <w10:wrap type="square"/>
                              </v:shape>
                            </v:group>
                            <v:group id="shape_0" style="position:absolute;left:8005;top:585;width:20;height:21">
                              <v:shape id="shape_0" coordsize="20,19" path="m0,19l10,19l20,10l10,0l0,0l0,10l0,19xe" fillcolor="black" stroked="f" o:allowincell="f" style="position:absolute;left:8011;top:591;width:6;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8005;top:585;width:19;height:20;mso-wrap-style:none;v-text-anchor:middle">
                                <v:fill o:detectmouseclick="t" type="solid" color2="aqua"/>
                                <v:stroke color="#3465a4" joinstyle="round" endcap="flat"/>
                                <w10:wrap type="square"/>
                              </v:shape>
                              <v:shape id="shape_0" coordsize="28,29" path="m4,5l24,24l19,10l4,24l28,24l28,15l28,5l4,24l19,20l24,5l4,5l4,29l14,29l14,5l0,20l9,29l9,0l4,15l24,15l9,0l0,10l14,24l14,5l4,5xe" fillcolor="red" stroked="f" o:allowincell="f" style="position:absolute;left:8010;top:588;width:8;height:9;mso-wrap-style:none;v-text-anchor:middle">
                                <v:fill o:detectmouseclick="t" type="solid" color2="aqua"/>
                                <v:stroke color="#3465a4" joinstyle="round" endcap="flat"/>
                                <w10:wrap type="square"/>
                              </v:shape>
                            </v:group>
                            <v:group id="shape_0" style="position:absolute;left:7995;top:576;width:21;height:21">
                              <v:shape id="shape_0" coordsize="19,19" path="m9,19l19,19l19,10l19,0l9,0l0,10l9,19xe" fillcolor="black" stroked="f" o:allowincell="f" style="position:absolute;left:8001;top:582;width:5;height:5;mso-wrap-style:none;v-text-anchor:middle">
                                <v:fill o:detectmouseclick="t" type="solid" color2="white"/>
                                <v:stroke color="#3465a4" joinstyle="round" endcap="flat"/>
                                <w10:wrap type="square"/>
                              </v:shape>
                              <v:shape id="shape_0" coordsize="62,62" path="m38,62l38,58l52,53l62,38l62,29l62,19l57,19l52,5l38,0l28,0l28,0l14,5l4,14l4,14l0,29l4,43l14,53l14,53l28,62l38,62xe" fillcolor="red" stroked="f" o:allowincell="f" style="position:absolute;left:7995;top:576;width:20;height:20;mso-wrap-style:none;v-text-anchor:middle">
                                <v:fill o:detectmouseclick="t" type="solid" color2="aqua"/>
                                <v:stroke color="#3465a4" joinstyle="round" endcap="flat"/>
                                <w10:wrap type="square"/>
                              </v:shape>
                              <v:shape id="shape_0" coordsize="24,29" path="m9,5l9,24l24,10l14,0l14,29l19,15l0,15l14,29l24,20l9,5l9,29l19,29l0,5l5,20l19,5l0,5l0,15l0,24l19,5l5,10l0,24l19,24l19,5l9,5xe" fillcolor="red" stroked="f" o:allowincell="f" style="position:absolute;left:8001;top:580;width:7;height:9;mso-wrap-style:none;v-text-anchor:middle">
                                <v:fill o:detectmouseclick="t" type="solid" color2="aqua"/>
                                <v:stroke color="#3465a4" joinstyle="round" endcap="flat"/>
                                <w10:wrap type="square"/>
                              </v:shape>
                            </v:group>
                            <v:group id="shape_0" style="position:absolute;left:7990;top:567;width:18;height:20">
                              <v:shape id="shape_0" coordsize="15,15" path="m0,15l10,15l15,5l10,0l0,0l0,5l0,15xe" fillcolor="black" stroked="f" o:allowincell="f" style="position:absolute;left:7997;top:574;width:4;height:4;mso-wrap-style:none;v-text-anchor:middle">
                                <v:fill o:detectmouseclick="t" type="solid" color2="white"/>
                                <v:stroke color="#3465a4" joinstyle="round" endcap="flat"/>
                                <w10:wrap type="square"/>
                              </v:shape>
                              <v:shape id="shape_0" coordsize="53,58" path="m29,58l29,53l43,48l48,43l53,34l53,24l48,10l43,5l43,5l29,0l19,0l19,0l5,5l0,19l0,24l0,34l0,34l5,48l19,58l29,58xe" fillcolor="red" stroked="f" o:allowincell="f" style="position:absolute;left:7990;top:567;width:17;height:19;mso-wrap-style:none;v-text-anchor:middle">
                                <v:fill o:detectmouseclick="t" type="solid" color2="aqua"/>
                                <v:stroke color="#3465a4" joinstyle="round" endcap="flat"/>
                                <w10:wrap type="square"/>
                              </v:shape>
                              <v:shape id="shape_0" coordsize="28,29" path="m4,0l24,20l19,5l4,20l28,20l28,10l28,5l4,24l19,20l24,5l4,5l4,29l14,29l14,5l0,20l4,24l0,10l19,10l4,0l0,10l14,20l14,0l4,0xe" fillcolor="red" stroked="f" o:allowincell="f" style="position:absolute;left:7995;top:571;width:8;height:9;mso-wrap-style:none;v-text-anchor:middle">
                                <v:fill o:detectmouseclick="t" type="solid" color2="aqua"/>
                                <v:stroke color="#3465a4" joinstyle="round" endcap="flat"/>
                                <w10:wrap type="square"/>
                              </v:shape>
                            </v:group>
                            <v:group id="shape_0" style="position:absolute;left:7980;top:558;width:22;height:22">
                              <v:shape id="shape_0" coordsize="19,20" path="m9,20l19,20l19,10l19,0l9,0l0,10l9,20xe" fillcolor="black" stroked="f" o:allowincell="f" style="position:absolute;left:7987;top:564;width:5;height:6;mso-wrap-style:none;v-text-anchor:middle">
                                <v:fill o:detectmouseclick="t" type="solid" color2="white"/>
                                <v:stroke color="#3465a4" joinstyle="round" endcap="flat"/>
                                <w10:wrap type="square"/>
                              </v:shape>
                              <v:shape id="shape_0" coordsize="63,63" path="m39,63l39,58l53,53l63,39l63,29l63,19l58,19l53,5l39,0l29,0l29,0l15,5l5,15l5,15l0,29l5,43l15,53l15,53l29,63l39,63xe" fillcolor="red" stroked="f" o:allowincell="f" style="position:absolute;left:7980;top:558;width:21;height:21;mso-wrap-style:none;v-text-anchor:middle">
                                <v:fill o:detectmouseclick="t" type="solid" color2="aqua"/>
                                <v:stroke color="#3465a4" joinstyle="round" endcap="flat"/>
                                <w10:wrap type="square"/>
                              </v:shape>
                              <v:shape id="shape_0" coordsize="24,28" path="m9,4l9,24l24,9l14,0l14,28l19,14l0,14l14,28l24,19l9,4l9,28l19,28l0,4l4,19l19,4l0,4l0,14l0,24l19,4l4,9l0,24l19,24l19,4l9,4xe" fillcolor="red" stroked="f" o:allowincell="f" style="position:absolute;left:7987;top:563;width:7;height:9;mso-wrap-style:none;v-text-anchor:middle">
                                <v:fill o:detectmouseclick="t" type="solid" color2="aqua"/>
                                <v:stroke color="#3465a4" joinstyle="round" endcap="flat"/>
                                <w10:wrap type="square"/>
                              </v:shape>
                            </v:group>
                          </v:group>
                          <v:group id="shape_0" style="position:absolute;left:7390;top:1993;width:1834;height:863">
                            <v:group id="shape_0" style="position:absolute;left:7390;top:2837;width:22;height:19">
                              <v:shape id="shape_0" coordsize="19,14" path="m9,0l0,9l9,14l19,14l19,9l19,0l9,0xe" fillcolor="black" stroked="f" o:allowincell="f" style="position:absolute;left:7397;top:2843;width:5;height:3;mso-wrap-style:none;v-text-anchor:middle">
                                <v:fill o:detectmouseclick="t" type="solid" color2="white"/>
                                <v:stroke color="#3465a4" joinstyle="round" endcap="flat"/>
                                <w10:wrap type="square"/>
                              </v:shape>
                              <v:shape id="shape_0" coordsize="63,57" path="m5,14l5,14l0,28l5,43l10,47l20,52l29,57l39,57l39,52l53,47l63,33l63,28l63,19l58,19l53,4l39,0l29,0l29,0l15,4l5,14xe" fillcolor="red" stroked="f" o:allowincell="f" style="position:absolute;left:7390;top:2837;width:21;height:18;mso-wrap-style:none;v-text-anchor:middle">
                                <v:fill o:detectmouseclick="t" type="solid" color2="aqua"/>
                                <v:stroke color="#3465a4" joinstyle="round" endcap="flat"/>
                                <w10:wrap type="square"/>
                              </v:shape>
                              <v:shape id="shape_0" coordsize="24,29" path="m24,19l9,5l9,29l19,29l0,5l4,19l19,5l0,5l0,14l0,19l19,0l4,5l0,19l19,19l19,0l9,0l9,19l19,5l9,0l14,29l19,14l14,0l0,14l14,29l24,19xe" fillcolor="red" stroked="f" o:allowincell="f" style="position:absolute;left:7397;top:2841;width:7;height:9;mso-wrap-style:none;v-text-anchor:middle">
                                <v:fill o:detectmouseclick="t" type="solid" color2="aqua"/>
                                <v:stroke color="#3465a4" joinstyle="round" endcap="flat"/>
                                <w10:wrap type="square"/>
                              </v:shape>
                            </v:group>
                            <v:group id="shape_0" style="position:absolute;left:7401;top:2830;width:20;height:22">
                              <v:shape id="shape_0" coordsize="19,19" path="m0,0l0,9l0,19l10,19l19,9l10,0l0,0xe" fillcolor="black" stroked="f" o:allowincell="f" style="position:absolute;left:7407;top:2837;width:5;height:5;mso-wrap-style:none;v-text-anchor:middle">
                                <v:fill o:detectmouseclick="t" type="solid" color2="white"/>
                                <v:stroke color="#3465a4" joinstyle="round" endcap="flat"/>
                                <w10:wrap type="square"/>
                              </v:shape>
                              <v:shape id="shape_0" coordsize="58,63" path="m0,29l0,39l0,39l5,53l19,63l29,63l29,58l43,53l53,43l53,43l58,29l53,15l43,5l43,5l29,0l19,0l19,0l5,5l0,20l0,29xe" fillcolor="red" stroked="f" o:allowincell="f" style="position:absolute;left:7401;top:2830;width:19;height:21;mso-wrap-style:none;v-text-anchor:middle">
                                <v:fill o:detectmouseclick="t" type="solid" color2="aqua"/>
                                <v:stroke color="#3465a4" joinstyle="round" endcap="flat"/>
                                <w10:wrap type="square"/>
                              </v:shape>
                              <v:shape id="shape_0" coordsize="29,28" path="m29,5l5,24l20,19l24,5l5,5l5,28l15,28l15,5l0,19l10,28l10,0l5,14l24,14l10,0l0,9l15,24l15,5l5,5l24,24l20,9l5,24l29,24l29,14l29,5xe" fillcolor="red" stroked="f" o:allowincell="f" style="position:absolute;left:7405;top:2835;width:9;height:9;mso-wrap-style:none;v-text-anchor:middle">
                                <v:fill o:detectmouseclick="t" type="solid" color2="aqua"/>
                                <v:stroke color="#3465a4" joinstyle="round" endcap="flat"/>
                                <w10:wrap type="square"/>
                              </v:shape>
                            </v:group>
                            <v:group id="shape_0" style="position:absolute;left:7412;top:2825;width:21;height:19">
                              <v:shape id="shape_0" coordsize="19,15" path="m10,0l0,10l10,15l19,15l19,10l19,0l10,0xe" fillcolor="black" stroked="f" o:allowincell="f" style="position:absolute;left:7418;top:2831;width:5;height:4;mso-wrap-style:none;v-text-anchor:middle">
                                <v:fill o:detectmouseclick="t" type="solid" color2="white"/>
                                <v:stroke color="#3465a4" joinstyle="round" endcap="flat"/>
                                <w10:wrap type="square"/>
                              </v:shape>
                              <v:shape id="shape_0" coordsize="62,57" path="m5,14l5,14l0,29l5,43l9,48l19,53l29,57l38,57l38,53l53,48l62,34l62,29l62,19l57,19l53,5l38,0l29,0l29,0l14,5l5,14xe" fillcolor="red" stroked="f" o:allowincell="f" style="position:absolute;left:7412;top:2825;width:20;height:18;mso-wrap-style:none;v-text-anchor:middle">
                                <v:fill o:detectmouseclick="t" type="solid" color2="aqua"/>
                                <v:stroke color="#3465a4" joinstyle="round" endcap="flat"/>
                                <w10:wrap type="square"/>
                              </v:shape>
                              <v:shape id="shape_0" coordsize="24,29" path="m24,20l10,5l10,29l19,29l0,5l5,20l19,5l0,5l0,15l0,20l19,0l5,5l0,20l19,20l19,0l10,0l10,20l19,5l10,0l14,29l19,15l14,0l0,15l14,29l24,20xe" fillcolor="red" stroked="f" o:allowincell="f" style="position:absolute;left:7418;top:2829;width:7;height:9;mso-wrap-style:none;v-text-anchor:middle">
                                <v:fill o:detectmouseclick="t" type="solid" color2="aqua"/>
                                <v:stroke color="#3465a4" joinstyle="round" endcap="flat"/>
                                <w10:wrap type="square"/>
                              </v:shape>
                            </v:group>
                            <v:group id="shape_0" style="position:absolute;left:7423;top:2822;width:20;height:22">
                              <v:shape id="shape_0" coordsize="19,19" path="m0,0l0,9l0,19l9,19l19,9l9,0l0,0xe" fillcolor="black" stroked="f" o:allowincell="f" style="position:absolute;left:7430;top:2829;width:5;height:5;mso-wrap-style:none;v-text-anchor:middle">
                                <v:fill o:detectmouseclick="t" type="solid" color2="white"/>
                                <v:stroke color="#3465a4" joinstyle="round" endcap="flat"/>
                                <w10:wrap type="square"/>
                              </v:shape>
                              <v:shape id="shape_0" coordsize="58,63" path="m0,29l0,39l0,39l5,53l20,63l29,63l29,58l43,53l53,44l53,44l58,29l53,15l43,5l43,5l29,0l20,0l20,0l5,5l0,20l0,29xe" fillcolor="red" stroked="f" o:allowincell="f" style="position:absolute;left:7423;top:2822;width:19;height:21;mso-wrap-style:none;v-text-anchor:middle">
                                <v:fill o:detectmouseclick="t" type="solid" color2="aqua"/>
                                <v:stroke color="#3465a4" joinstyle="round" endcap="flat"/>
                                <w10:wrap type="square"/>
                              </v:shape>
                              <v:shape id="shape_0" coordsize="28,29" path="m28,5l5,24l19,19l24,5l5,5l5,29l14,29l14,5l0,19l9,29l9,0l5,14l24,14l9,0l0,9l14,24l14,5l5,5l24,24l19,9l5,24l28,24l28,14l28,5xe" fillcolor="red" stroked="f" o:allowincell="f" style="position:absolute;left:7428;top:2827;width:8;height:9;mso-wrap-style:none;v-text-anchor:middle">
                                <v:fill o:detectmouseclick="t" type="solid" color2="aqua"/>
                                <v:stroke color="#3465a4" joinstyle="round" endcap="flat"/>
                                <w10:wrap type="square"/>
                              </v:shape>
                            </v:group>
                            <v:group id="shape_0" style="position:absolute;left:7433;top:2815;width:21;height:22">
                              <v:shape id="shape_0" coordsize="19,20" path="m10,0l0,10l10,20l19,20l19,10l19,0l10,0xe" fillcolor="black" stroked="f" o:allowincell="f" style="position:absolute;left:7439;top:2820;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7433;top:2815;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439;top:2820;width:7;height:9;mso-wrap-style:none;v-text-anchor:middle">
                                <v:fill o:detectmouseclick="t" type="solid" color2="aqua"/>
                                <v:stroke color="#3465a4" joinstyle="round" endcap="flat"/>
                                <w10:wrap type="square"/>
                              </v:shape>
                            </v:group>
                            <v:group id="shape_0" style="position:absolute;left:7447;top:2810;width:18;height:19">
                              <v:shape id="shape_0" coordsize="14,14" path="m0,0l0,10l0,14l4,14l14,10l4,0l0,0xe" fillcolor="black" stroked="f" o:allowincell="f" style="position:absolute;left:7455;top:2816;width:3;height:3;mso-wrap-style:none;v-text-anchor:middle">
                                <v:fill o:detectmouseclick="t" type="solid" color2="white"/>
                                <v:stroke color="#3465a4" joinstyle="round" endcap="flat"/>
                                <w10:wrap type="square"/>
                              </v:shape>
                              <v:shape id="shape_0" coordsize="53,57" path="m0,29l0,33l0,33l5,48l20,57l24,57l24,53l34,53l44,48l48,43l53,29l48,14l39,5l39,5l24,0l20,0l20,0l5,5l0,19l0,29xe" fillcolor="red" stroked="f" o:allowincell="f" style="position:absolute;left:7447;top:2810;width:17;height:18;mso-wrap-style:none;v-text-anchor:middle">
                                <v:fill o:detectmouseclick="t" type="solid" color2="aqua"/>
                                <v:stroke color="#3465a4" joinstyle="round" endcap="flat"/>
                                <w10:wrap type="square"/>
                              </v:shape>
                              <v:shape id="shape_0" coordsize="34,29" path="m34,5l10,24l24,19l29,5l10,5l10,29l14,29l14,5l0,19l10,29l10,0l5,15l24,15l14,0l5,5l14,19l14,0l10,0l29,19l24,5l10,19l34,19l34,15l34,5xe" fillcolor="red" stroked="f" o:allowincell="f" style="position:absolute;left:7450;top:2814;width:10;height:9;mso-wrap-style:none;v-text-anchor:middle">
                                <v:fill o:detectmouseclick="t" type="solid" color2="aqua"/>
                                <v:stroke color="#3465a4" joinstyle="round" endcap="flat"/>
                                <w10:wrap type="square"/>
                              </v:shape>
                            </v:group>
                            <v:group id="shape_0" style="position:absolute;left:7459;top:2803;width:20;height:21">
                              <v:shape id="shape_0" coordsize="19,19" path="m0,0l0,9l0,19l10,19l19,9l10,0l0,0xe" fillcolor="black" stroked="f" o:allowincell="f" style="position:absolute;left:7464;top:2809;width:5;height:5;mso-wrap-style:none;v-text-anchor:middle">
                                <v:fill o:detectmouseclick="t" type="solid" color2="white"/>
                                <v:stroke color="#3465a4" joinstyle="round" endcap="flat"/>
                                <w10:wrap type="square"/>
                              </v:shape>
                              <v:shape id="shape_0" coordsize="58,62" path="m0,28l0,38l0,38l5,52l19,62l29,62l29,57l43,52l53,43l53,43l58,28l53,14l43,4l43,4l29,0l19,0l19,0l5,4l0,19l0,28xe" fillcolor="red" stroked="f" o:allowincell="f" style="position:absolute;left:7459;top:2803;width:19;height:20;mso-wrap-style:none;v-text-anchor:middle">
                                <v:fill o:detectmouseclick="t" type="solid" color2="aqua"/>
                                <v:stroke color="#3465a4" joinstyle="round" endcap="flat"/>
                                <w10:wrap type="square"/>
                              </v:shape>
                              <v:shape id="shape_0" coordsize="29,29" path="m29,5l5,24l20,19l24,5l5,5l5,29l15,29l15,5l0,19l10,29l10,0l5,14l24,14l10,0l0,10l15,24l15,5l5,5l24,24l20,10l5,24l29,24l29,14l29,5xe" fillcolor="red" stroked="f" o:allowincell="f" style="position:absolute;left:7462;top:2807;width:9;height:9;mso-wrap-style:none;v-text-anchor:middle">
                                <v:fill o:detectmouseclick="t" type="solid" color2="aqua"/>
                                <v:stroke color="#3465a4" joinstyle="round" endcap="flat"/>
                                <w10:wrap type="square"/>
                              </v:shape>
                            </v:group>
                            <v:group id="shape_0" style="position:absolute;left:7469;top:2799;width:19;height:21">
                              <v:shape id="shape_0" coordsize="14,19" path="m10,0l0,10l10,19l14,19l14,10l14,0l10,0xe" fillcolor="black" stroked="f" o:allowincell="f" style="position:absolute;left:7476;top:2806;width:3;height:5;mso-wrap-style:none;v-text-anchor:middle">
                                <v:fill o:detectmouseclick="t" type="solid" color2="white"/>
                                <v:stroke color="#3465a4" joinstyle="round" endcap="flat"/>
                                <w10:wrap type="square"/>
                              </v:shape>
                              <v:shape id="shape_0" coordsize="57,62" path="m5,14l5,14l0,29l5,43l14,53l14,53l29,62l33,62l33,58l48,53l57,38l57,29l57,19l53,19l48,5l33,0l29,0l29,0l14,5l5,14xe" fillcolor="red" stroked="f" o:allowincell="f" style="position:absolute;left:7469;top:2799;width:18;height:20;mso-wrap-style:none;v-text-anchor:middle">
                                <v:fill o:detectmouseclick="t" type="solid" color2="aqua"/>
                                <v:stroke color="#3465a4" joinstyle="round" endcap="flat"/>
                                <w10:wrap type="square"/>
                              </v:shape>
                              <v:shape id="shape_0" coordsize="29,29" path="m29,20l15,5l15,29l19,29l0,5l5,20l19,5l0,5l0,15l0,24l19,5l5,10l0,24l19,24l19,5l15,5l15,24l29,10l19,0l19,29l24,15l5,15l19,29l29,20xe" fillcolor="red" stroked="f" o:allowincell="f" style="position:absolute;left:7473;top:2803;width:9;height:9;mso-wrap-style:none;v-text-anchor:middle">
                                <v:fill o:detectmouseclick="t" type="solid" color2="aqua"/>
                                <v:stroke color="#3465a4" joinstyle="round" endcap="flat"/>
                                <w10:wrap type="square"/>
                              </v:shape>
                            </v:group>
                            <v:group id="shape_0" style="position:absolute;left:7480;top:2795;width:20;height:19">
                              <v:shape id="shape_0" coordsize="19,14" path="m0,0l0,5l0,14l9,14l19,5l9,0l0,0xe" fillcolor="black" stroked="f" o:allowincell="f" style="position:absolute;left:7487;top:2801;width:5;height:3;mso-wrap-style:none;v-text-anchor:middle">
                                <v:fill o:detectmouseclick="t" type="solid" color2="white"/>
                                <v:stroke color="#3465a4" joinstyle="round" endcap="flat"/>
                                <w10:wrap type="square"/>
                              </v:shape>
                              <v:shape id="shape_0" coordsize="58,57" path="m0,24l0,33l0,33l5,48l20,57l29,57l29,52l44,48l53,38l53,38l58,24l53,9l48,9l39,4l29,0l20,0l20,0l5,4l0,19l0,24xe" fillcolor="red" stroked="f" o:allowincell="f" style="position:absolute;left:7480;top:2795;width:19;height:18;mso-wrap-style:none;v-text-anchor:middle">
                                <v:fill o:detectmouseclick="t" type="solid" color2="aqua"/>
                                <v:stroke color="#3465a4" joinstyle="round" endcap="flat"/>
                                <w10:wrap type="square"/>
                              </v:shape>
                              <v:shape id="shape_0" coordsize="29,34" path="m29,10l5,29l19,24l24,10l5,10l5,34l14,34l14,10l5,29l14,34l9,0l5,15l9,29l24,15l9,0l0,10l14,24l14,5l5,5l24,24l19,10l5,24l29,24l29,15l29,10xe" fillcolor="red" stroked="f" o:allowincell="f" style="position:absolute;left:7485;top:2798;width:9;height:10;mso-wrap-style:none;v-text-anchor:middle">
                                <v:fill o:detectmouseclick="t" type="solid" color2="aqua"/>
                                <v:stroke color="#3465a4" joinstyle="round" endcap="flat"/>
                                <w10:wrap type="square"/>
                              </v:shape>
                            </v:group>
                            <v:group id="shape_0" style="position:absolute;left:7490;top:2788;width:21;height:22">
                              <v:shape id="shape_0" coordsize="19,19" path="m10,0l0,9l10,19l19,19l19,9l19,0l10,0xe" fillcolor="black" stroked="f" o:allowincell="f" style="position:absolute;left:7497;top:2795;width:5;height:5;mso-wrap-style:none;v-text-anchor:middle">
                                <v:fill o:detectmouseclick="t" type="solid" color2="white"/>
                                <v:stroke color="#3465a4" joinstyle="round" endcap="flat"/>
                                <w10:wrap type="square"/>
                              </v:shape>
                              <v:shape id="shape_0" coordsize="62,63" path="m5,15l5,15l0,29l5,44l15,53l15,53l29,63l38,63l38,58l53,53l62,39l62,29l62,20l58,20l53,5l38,0l29,0l29,0l15,5l5,15xe" fillcolor="red" stroked="f" o:allowincell="f" style="position:absolute;left:7490;top:2788;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497;top:2793;width:7;height:9;mso-wrap-style:none;v-text-anchor:middle">
                                <v:fill o:detectmouseclick="t" type="solid" color2="aqua"/>
                                <v:stroke color="#3465a4" joinstyle="round" endcap="flat"/>
                                <w10:wrap type="square"/>
                              </v:shape>
                            </v:group>
                            <v:group id="shape_0" style="position:absolute;left:7502;top:2782;width:19;height:20">
                              <v:shape id="shape_0" coordsize="19,15" path="m0,0l0,5l0,15l9,15l19,5l9,0l0,0xe" fillcolor="black" stroked="f" o:allowincell="f" style="position:absolute;left:7508;top:2789;width:5;height:4;mso-wrap-style:none;v-text-anchor:middle">
                                <v:fill o:detectmouseclick="t" type="solid" color2="white"/>
                                <v:stroke color="#3465a4" joinstyle="round" endcap="flat"/>
                                <w10:wrap type="square"/>
                              </v:shape>
                              <v:shape id="shape_0" coordsize="57,58" path="m0,24l0,34l0,34l4,48l19,58l28,58l28,53l43,48l52,38l52,38l57,24l52,10l48,10l38,5l28,0l19,0l19,0l4,5l0,19l0,24xe" fillcolor="red" stroked="f" o:allowincell="f" style="position:absolute;left:7502;top:2782;width:18;height:19;mso-wrap-style:none;v-text-anchor:middle">
                                <v:fill o:detectmouseclick="t" type="solid" color2="aqua"/>
                                <v:stroke color="#3465a4" joinstyle="round" endcap="flat"/>
                                <w10:wrap type="square"/>
                              </v:shape>
                              <v:shape id="shape_0" coordsize="29,33" path="m29,9l5,28l19,24l24,9l5,9l5,33l14,33l14,9l5,28l14,33l10,0l5,14l10,28l24,14l10,0l0,9l14,24l14,4l5,4l24,24l19,9l5,24l29,24l29,14l29,9xe" fillcolor="red" stroked="f" o:allowincell="f" style="position:absolute;left:7506;top:2786;width:9;height:10;mso-wrap-style:none;v-text-anchor:middle">
                                <v:fill o:detectmouseclick="t" type="solid" color2="aqua"/>
                                <v:stroke color="#3465a4" joinstyle="round" endcap="flat"/>
                                <w10:wrap type="square"/>
                              </v:shape>
                            </v:group>
                            <v:group id="shape_0" style="position:absolute;left:7515;top:2780;width:20;height:20">
                              <v:shape id="shape_0" coordsize="19,14" path="m0,0l0,9l0,14l10,14l19,9l10,0l0,0xe" fillcolor="black" stroked="f" o:allowincell="f" style="position:absolute;left:7521;top:2787;width:5;height:3;mso-wrap-style:none;v-text-anchor:middle">
                                <v:fill o:detectmouseclick="t" type="solid" color2="white"/>
                                <v:stroke color="#3465a4" joinstyle="round" endcap="flat"/>
                                <w10:wrap type="square"/>
                              </v:shape>
                              <v:shape id="shape_0" coordsize="58,58" path="m0,29l0,34l0,34l5,48l19,58l29,58l29,53l38,53l48,48l53,44l58,29l53,15l43,5l43,5l29,0l19,0l19,0l5,5l0,20l0,29xe" fillcolor="red" stroked="f" o:allowincell="f" style="position:absolute;left:7515;top:2780;width:19;height:19;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519;top:2785;width:9;height:9;mso-wrap-style:none;v-text-anchor:middle">
                                <v:fill o:detectmouseclick="t" type="solid" color2="aqua"/>
                                <v:stroke color="#3465a4" joinstyle="round" endcap="flat"/>
                                <w10:wrap type="square"/>
                              </v:shape>
                            </v:group>
                            <v:group id="shape_0" style="position:absolute;left:7527;top:2773;width:19;height:22">
                              <v:shape id="shape_0" coordsize="14,20" path="m5,0l0,10l5,20l14,20l14,10l14,0l5,0xe" fillcolor="black" stroked="f" o:allowincell="f" style="position:absolute;left:7532;top:2779;width:3;height:6;mso-wrap-style:none;v-text-anchor:middle">
                                <v:fill o:detectmouseclick="t" type="solid" color2="white"/>
                                <v:stroke color="#3465a4" joinstyle="round" endcap="flat"/>
                                <w10:wrap type="square"/>
                              </v:shape>
                              <v:shape id="shape_0" coordsize="57,63" path="m5,19l0,29l5,39l9,48l9,53l24,63l33,63l33,58l48,53l57,39l57,29l57,19l53,19l48,5l33,0l24,0l24,0l9,5l9,10l5,19xe" fillcolor="red" stroked="f" o:allowincell="f" style="position:absolute;left:7527;top:2773;width:18;height:21;mso-wrap-style:none;v-text-anchor:middle">
                                <v:fill o:detectmouseclick="t" type="solid" color2="aqua"/>
                                <v:stroke color="#3465a4" joinstyle="round" endcap="flat"/>
                                <w10:wrap type="square"/>
                              </v:shape>
                              <v:shape id="shape_0" coordsize="29,24" path="m29,10l10,0l10,24l19,24l0,0l5,15l19,0l0,0l0,10l0,20l19,0l5,5l0,20l19,20l19,0l10,0l10,20l29,10l24,0l24,10l5,10l24,20l29,10xe" fillcolor="red" stroked="f" o:allowincell="f" style="position:absolute;left:7531;top:2779;width:9;height:7;mso-wrap-style:none;v-text-anchor:middle">
                                <v:fill o:detectmouseclick="t" type="solid" color2="aqua"/>
                                <v:stroke color="#3465a4" joinstyle="round" endcap="flat"/>
                                <w10:wrap type="square"/>
                              </v:shape>
                            </v:group>
                            <v:group id="shape_0" style="position:absolute;left:7537;top:2768;width:20;height:19">
                              <v:shape id="shape_0" coordsize="19,14" path="m0,0l0,10l0,14l9,14l19,10l9,0l0,0xe" fillcolor="black" stroked="f" o:allowincell="f" style="position:absolute;left:7544;top:2774;width:5;height:3;mso-wrap-style:none;v-text-anchor:middle">
                                <v:fill o:detectmouseclick="t" type="solid" color2="white"/>
                                <v:stroke color="#3465a4" joinstyle="round" endcap="flat"/>
                                <w10:wrap type="square"/>
                              </v:shape>
                              <v:shape id="shape_0" coordsize="58,57" path="m0,29l0,33l0,33l5,48l20,57l29,57l29,53l39,53l48,48l53,43l58,29l53,14l44,5l44,5l29,0l20,0l20,0l5,5l0,19l0,29xe" fillcolor="red" stroked="f" o:allowincell="f" style="position:absolute;left:7537;top:2768;width:19;height:18;mso-wrap-style:none;v-text-anchor:middle">
                                <v:fill o:detectmouseclick="t" type="solid" color2="aqua"/>
                                <v:stroke color="#3465a4" joinstyle="round" endcap="flat"/>
                                <w10:wrap type="square"/>
                              </v:shape>
                              <v:shape id="shape_0" coordsize="29,29" path="m29,5l5,24l19,19l24,5l5,5l5,29l14,29l14,5l0,19l9,29l9,0l5,15l24,15l14,0l5,5l14,19l14,0l5,0l24,19l19,5l5,19l29,19l29,15l29,5xe" fillcolor="red" stroked="f" o:allowincell="f" style="position:absolute;left:7542;top:2772;width:9;height:9;mso-wrap-style:none;v-text-anchor:middle">
                                <v:fill o:detectmouseclick="t" type="solid" color2="aqua"/>
                                <v:stroke color="#3465a4" joinstyle="round" endcap="flat"/>
                                <w10:wrap type="square"/>
                              </v:shape>
                            </v:group>
                            <v:group id="shape_0" style="position:absolute;left:7548;top:2761;width:22;height:21">
                              <v:shape id="shape_0" coordsize="20,19" path="m10,0l0,10l10,19l20,19l20,10l20,0l10,0xe" fillcolor="black" stroked="f" o:allowincell="f" style="position:absolute;left:7553;top:2767;width:6;height:5;mso-wrap-style:none;v-text-anchor:middle">
                                <v:fill o:detectmouseclick="t" type="solid" color2="white"/>
                                <v:stroke color="#3465a4" joinstyle="round" endcap="flat"/>
                                <w10:wrap type="square"/>
                              </v:shape>
                              <v:shape id="shape_0" coordsize="63,62" path="m5,14l5,14l0,29l5,43l15,52l15,52l29,62l39,62l39,57l53,52l63,38l63,29l63,19l58,19l53,5l39,0l29,0l29,0l15,5l5,14xe" fillcolor="red" stroked="f" o:allowincell="f" style="position:absolute;left:7548;top:2761;width:21;height:20;mso-wrap-style:none;v-text-anchor:middle">
                                <v:fill o:detectmouseclick="t" type="solid" color2="aqua"/>
                                <v:stroke color="#3465a4" joinstyle="round" endcap="flat"/>
                                <w10:wrap type="square"/>
                              </v:shape>
                              <v:shape id="shape_0" coordsize="24,29" path="m24,19l10,5l10,29l20,29l0,5l5,19l20,5l0,5l0,15l0,24l20,5l5,10l0,24l20,24l20,5l10,5l10,24l24,10l15,0l15,29l20,15l0,15l15,29l24,19xe" fillcolor="red" stroked="f" o:allowincell="f" style="position:absolute;left:7553;top:2765;width:7;height:9;mso-wrap-style:none;v-text-anchor:middle">
                                <v:fill o:detectmouseclick="t" type="solid" color2="aqua"/>
                                <v:stroke color="#3465a4" joinstyle="round" endcap="flat"/>
                                <w10:wrap type="square"/>
                              </v:shape>
                            </v:group>
                            <v:group id="shape_0" style="position:absolute;left:7559;top:2758;width:19;height:21">
                              <v:shape id="shape_0" coordsize="19,20" path="m0,0l0,10l0,20l10,20l19,10l10,0l0,0xe" fillcolor="black" stroked="f" o:allowincell="f" style="position:absolute;left:7565;top:2764;width:5;height:5;mso-wrap-style:none;v-text-anchor:middle">
                                <v:fill o:detectmouseclick="t" type="solid" color2="white"/>
                                <v:stroke color="#3465a4" joinstyle="round" endcap="flat"/>
                                <w10:wrap type="square"/>
                              </v:shape>
                              <v:shape id="shape_0" coordsize="57,62" path="m0,29l0,39l0,39l5,53l19,62l29,62l29,58l43,53l52,43l52,43l57,29l52,15l43,5l43,5l29,0l19,0l19,0l5,5l0,19l0,29xe" fillcolor="red" stroked="f" o:allowincell="f" style="position:absolute;left:7559;top:2758;width:18;height:20;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563;top:2763;width:9;height:8;mso-wrap-style:none;v-text-anchor:middle">
                                <v:fill o:detectmouseclick="t" type="solid" color2="aqua"/>
                                <v:stroke color="#3465a4" joinstyle="round" endcap="flat"/>
                                <w10:wrap type="square"/>
                              </v:shape>
                            </v:group>
                            <v:group id="shape_0" style="position:absolute;left:7569;top:2753;width:21;height:19">
                              <v:shape id="shape_0" coordsize="19,14" path="m9,0l0,10l9,14l19,14l19,10l19,0l9,0xe" fillcolor="black" stroked="f" o:allowincell="f" style="position:absolute;left:7575;top:2759;width:5;height:3;mso-wrap-style:none;v-text-anchor:middle">
                                <v:fill o:detectmouseclick="t" type="solid" color2="white"/>
                                <v:stroke color="#3465a4" joinstyle="round" endcap="flat"/>
                                <w10:wrap type="square"/>
                              </v:shape>
                              <v:shape id="shape_0" coordsize="62,57" path="m4,14l4,14l0,29l4,43l9,48l19,53l28,57l38,57l38,53l52,48l62,33l62,29l62,19l57,19l52,5l38,0l28,0l28,0l14,5l4,14xe" fillcolor="red" stroked="f" o:allowincell="f" style="position:absolute;left:7569;top:2753;width:20;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7575;top:2757;width:7;height:9;mso-wrap-style:none;v-text-anchor:middle">
                                <v:fill o:detectmouseclick="t" type="solid" color2="aqua"/>
                                <v:stroke color="#3465a4" joinstyle="round" endcap="flat"/>
                                <w10:wrap type="square"/>
                              </v:shape>
                            </v:group>
                            <v:group id="shape_0" style="position:absolute;left:7583;top:2746;width:19;height:21">
                              <v:shape id="shape_0" coordsize="14,19" path="m5,0l0,9l5,19l14,19l14,9l14,0l5,0xe" fillcolor="black" stroked="f" o:allowincell="f" style="position:absolute;left:7589;top:2752;width:3;height:5;mso-wrap-style:none;v-text-anchor:middle">
                                <v:fill o:detectmouseclick="t" type="solid" color2="white"/>
                                <v:stroke color="#3465a4" joinstyle="round" endcap="flat"/>
                                <w10:wrap type="square"/>
                              </v:shape>
                              <v:shape id="shape_0" coordsize="57,62" path="m5,19l0,28l5,38l9,48l9,52l24,62l33,62l33,57l48,52l57,38l57,28l57,19l53,19l48,4l33,0l24,0l24,0l9,4l9,9l5,19xe" fillcolor="red" stroked="f" o:allowincell="f" style="position:absolute;left:7583;top:2746;width:18;height:20;mso-wrap-style:none;v-text-anchor:middle">
                                <v:fill o:detectmouseclick="t" type="solid" color2="aqua"/>
                                <v:stroke color="#3465a4" joinstyle="round" endcap="flat"/>
                                <w10:wrap type="square"/>
                              </v:shape>
                              <v:shape id="shape_0" coordsize="29,24" path="m29,9l10,0l10,24l19,24l0,0l5,14l19,0l0,0l0,9l0,19l19,0l5,5l0,19l19,19l19,0l10,0l10,19l29,9l24,0l24,9l5,9l24,19l29,9xe" fillcolor="red" stroked="f" o:allowincell="f" style="position:absolute;left:7587;top:2752;width:9;height:7;mso-wrap-style:none;v-text-anchor:middle">
                                <v:fill o:detectmouseclick="t" type="solid" color2="aqua"/>
                                <v:stroke color="#3465a4" joinstyle="round" endcap="flat"/>
                                <w10:wrap type="square"/>
                              </v:shape>
                            </v:group>
                            <v:group id="shape_0" style="position:absolute;left:7594;top:2741;width:20;height:20">
                              <v:shape id="shape_0" coordsize="19,15" path="m0,0l0,10l0,15l9,15l19,10l9,0l0,0xe" fillcolor="black" stroked="f" o:allowincell="f" style="position:absolute;left:7601;top:2747;width:5;height:4;mso-wrap-style:none;v-text-anchor:middle">
                                <v:fill o:detectmouseclick="t" type="solid" color2="white"/>
                                <v:stroke color="#3465a4" joinstyle="round" endcap="flat"/>
                                <w10:wrap type="square"/>
                              </v:shape>
                              <v:shape id="shape_0" coordsize="58,58" path="m0,29l0,34l0,34l5,48l20,58l29,58l29,53l39,53l48,48l53,43l58,29l53,15l44,5l44,5l29,0l20,0l20,0l5,5l0,19l0,29xe" fillcolor="red" stroked="f" o:allowincell="f" style="position:absolute;left:7594;top:2741;width:19;height:19;mso-wrap-style:none;v-text-anchor:middle">
                                <v:fill o:detectmouseclick="t" type="solid" color2="aqua"/>
                                <v:stroke color="#3465a4" joinstyle="round" endcap="flat"/>
                                <w10:wrap type="square"/>
                              </v:shape>
                              <v:shape id="shape_0" coordsize="29,28" path="m29,4l5,24l19,19l24,4l5,4l5,28l14,28l14,4l0,19l9,28l9,0l5,14l24,14l14,0l5,4l14,19l14,0l5,0l24,19l19,4l5,19l29,19l29,14l29,4xe" fillcolor="red" stroked="f" o:allowincell="f" style="position:absolute;left:7599;top:2746;width:9;height:8;mso-wrap-style:none;v-text-anchor:middle">
                                <v:fill o:detectmouseclick="t" type="solid" color2="aqua"/>
                                <v:stroke color="#3465a4" joinstyle="round" endcap="flat"/>
                                <w10:wrap type="square"/>
                              </v:shape>
                            </v:group>
                            <v:group id="shape_0" style="position:absolute;left:7604;top:2738;width:20;height:21">
                              <v:shape id="shape_0" coordsize="15,19" path="m10,0l0,9l10,19l15,19l15,9l15,0l10,0xe" fillcolor="black" stroked="f" o:allowincell="f" style="position:absolute;left:7610;top:2744;width:4;height:5;mso-wrap-style:none;v-text-anchor:middle">
                                <v:fill o:detectmouseclick="t" type="solid" color2="white"/>
                                <v:stroke color="#3465a4" joinstyle="round" endcap="flat"/>
                                <w10:wrap type="square"/>
                              </v:shape>
                              <v:shape id="shape_0" coordsize="58,62" path="m5,14l5,14l0,28l5,43l15,52l15,52l29,62l34,62l34,57l48,52l58,38l58,28l58,19l53,19l48,4l34,0l29,0l29,0l15,4l5,14xe" fillcolor="red" stroked="f" o:allowincell="f" style="position:absolute;left:7604;top:2738;width:19;height:20;mso-wrap-style:none;v-text-anchor:middle">
                                <v:fill o:detectmouseclick="t" type="solid" color2="aqua"/>
                                <v:stroke color="#3465a4" joinstyle="round" endcap="flat"/>
                                <w10:wrap type="square"/>
                              </v:shape>
                              <v:shape id="shape_0" coordsize="28,29" path="m28,19l14,5l14,29l19,29l0,5l4,19l19,5l0,5l0,14l0,24l19,5l4,10l0,24l19,24l19,5l14,5l14,24l28,10l19,0l19,29l24,14l4,14l19,29l28,19xe" fillcolor="red" stroked="f" o:allowincell="f" style="position:absolute;left:7609;top:2742;width:8;height:9;mso-wrap-style:none;v-text-anchor:middle">
                                <v:fill o:detectmouseclick="t" type="solid" color2="aqua"/>
                                <v:stroke color="#3465a4" joinstyle="round" endcap="flat"/>
                                <w10:wrap type="square"/>
                              </v:shape>
                            </v:group>
                            <v:group id="shape_0" style="position:absolute;left:7616;top:2731;width:19;height:22">
                              <v:shape id="shape_0" coordsize="19,19" path="m0,0l0,9l0,19l10,19l19,9l10,0l0,0xe" fillcolor="black" stroked="f" o:allowincell="f" style="position:absolute;left:7622;top:2738;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7616;top:2731;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620;top:2736;width:9;height:9;mso-wrap-style:none;v-text-anchor:middle">
                                <v:fill o:detectmouseclick="t" type="solid" color2="aqua"/>
                                <v:stroke color="#3465a4" joinstyle="round" endcap="flat"/>
                                <w10:wrap type="square"/>
                              </v:shape>
                            </v:group>
                            <v:group id="shape_0" style="position:absolute;left:7626;top:2726;width:21;height:20">
                              <v:shape id="shape_0" coordsize="19,15" path="m9,0l0,10l9,15l19,15l19,10l19,0l9,0xe" fillcolor="black" stroked="f" o:allowincell="f" style="position:absolute;left:7633;top:2731;width:5;height:4;mso-wrap-style:none;v-text-anchor:middle">
                                <v:fill o:detectmouseclick="t" type="solid" color2="white"/>
                                <v:stroke color="#3465a4" joinstyle="round" endcap="flat"/>
                                <w10:wrap type="square"/>
                              </v:shape>
                              <v:shape id="shape_0" coordsize="62,58" path="m4,14l4,14l0,29l4,43l9,48l19,53l28,58l38,58l38,53l52,48l62,34l62,29l62,19l57,19l52,5l38,0l28,0l28,0l14,5l4,14xe" fillcolor="red" stroked="f" o:allowincell="f" style="position:absolute;left:7626;top:2726;width:20;height:19;mso-wrap-style:none;v-text-anchor:middle">
                                <v:fill o:detectmouseclick="t" type="solid" color2="aqua"/>
                                <v:stroke color="#3465a4" joinstyle="round" endcap="flat"/>
                                <w10:wrap type="square"/>
                              </v:shape>
                              <v:shape id="shape_0" coordsize="24,29" path="m24,20l9,5l9,29l19,29l0,5l5,20l19,5l0,5l0,15l0,20l19,0l5,5l0,20l19,20l19,0l9,0l9,20l19,5l9,0l14,29l19,15l14,0l0,15l14,29l24,20xe" fillcolor="red" stroked="f" o:allowincell="f" style="position:absolute;left:7633;top:2730;width:7;height:9;mso-wrap-style:none;v-text-anchor:middle">
                                <v:fill o:detectmouseclick="t" type="solid" color2="aqua"/>
                                <v:stroke color="#3465a4" joinstyle="round" endcap="flat"/>
                                <w10:wrap type="square"/>
                              </v:shape>
                            </v:group>
                            <v:group id="shape_0" style="position:absolute;left:7641;top:2719;width:19;height:21">
                              <v:shape id="shape_0" coordsize="14,19" path="m5,0l0,10l5,19l14,19l14,10l14,0l5,0xe" fillcolor="black" stroked="f" o:allowincell="f" style="position:absolute;left:7646;top:2725;width:3;height:5;mso-wrap-style:none;v-text-anchor:middle">
                                <v:fill o:detectmouseclick="t" type="solid" color2="white"/>
                                <v:stroke color="#3465a4" joinstyle="round" endcap="flat"/>
                                <w10:wrap type="square"/>
                              </v:shape>
                              <v:shape id="shape_0" coordsize="57,62" path="m5,19l0,29l5,38l10,48l10,53l24,62l33,62l33,57l48,53l57,38l57,29l57,19l53,19l48,5l33,0l24,0l24,0l10,5l10,9l5,19xe" fillcolor="red" stroked="f" o:allowincell="f" style="position:absolute;left:7641;top:2719;width:18;height:20;mso-wrap-style:none;v-text-anchor:middle">
                                <v:fill o:detectmouseclick="t" type="solid" color2="aqua"/>
                                <v:stroke color="#3465a4" joinstyle="round" endcap="flat"/>
                                <w10:wrap type="square"/>
                              </v:shape>
                              <v:shape id="shape_0" coordsize="29,24" path="m29,10l10,0l10,24l19,24l0,0l5,14l19,0l0,0l0,10l0,19l19,0l5,5l0,19l19,19l19,0l10,0l10,19l29,10l24,0l24,10l5,10l24,19l29,10xe" fillcolor="red" stroked="f" o:allowincell="f" style="position:absolute;left:7644;top:2725;width:9;height:7;mso-wrap-style:none;v-text-anchor:middle">
                                <v:fill o:detectmouseclick="t" type="solid" color2="aqua"/>
                                <v:stroke color="#3465a4" joinstyle="round" endcap="flat"/>
                                <w10:wrap type="square"/>
                              </v:shape>
                            </v:group>
                            <v:group id="shape_0" style="position:absolute;left:7651;top:2716;width:20;height:22">
                              <v:shape id="shape_0" coordsize="19,20" path="m0,0l0,10l0,20l9,20l19,10l9,0l0,0xe" fillcolor="black" stroked="f" o:allowincell="f" style="position:absolute;left:7658;top:2722;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7651;top:2716;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7656;top:2721;width:9;height:9;mso-wrap-style:none;v-text-anchor:middle">
                                <v:fill o:detectmouseclick="t" type="solid" color2="aqua"/>
                                <v:stroke color="#3465a4" joinstyle="round" endcap="flat"/>
                                <w10:wrap type="square"/>
                              </v:shape>
                            </v:group>
                            <v:group id="shape_0" style="position:absolute;left:7661;top:2710;width:20;height:19">
                              <v:shape id="shape_0" coordsize="15,14" path="m10,0l0,10l10,14l15,14l15,10l15,0l10,0xe" fillcolor="black" stroked="f" o:allowincell="f" style="position:absolute;left:7667;top:2717;width:4;height:3;mso-wrap-style:none;v-text-anchor:middle">
                                <v:fill o:detectmouseclick="t" type="solid" color2="white"/>
                                <v:stroke color="#3465a4" joinstyle="round" endcap="flat"/>
                                <w10:wrap type="square"/>
                              </v:shape>
                              <v:shape id="shape_0" coordsize="58,57" path="m5,14l5,14l0,29l5,43l10,48l19,53l29,57l34,57l34,53l48,48l58,33l58,29l58,19l53,19l48,5l34,0l29,0l29,0l15,5l5,14xe" fillcolor="red" stroked="f" o:allowincell="f" style="position:absolute;left:7661;top:2710;width:19;height:18;mso-wrap-style:none;v-text-anchor:middle">
                                <v:fill o:detectmouseclick="t" type="solid" color2="aqua"/>
                                <v:stroke color="#3465a4" joinstyle="round" endcap="flat"/>
                                <w10:wrap type="square"/>
                              </v:shape>
                              <v:shape id="shape_0" coordsize="28,29" path="m28,19l14,5l14,29l19,29l0,5l4,19l19,5l0,5l0,15l0,19l19,0l4,5l0,19l19,19l19,0l14,0l14,19l24,5l14,0l19,29l24,15l19,0l4,15l19,29l28,19xe" fillcolor="red" stroked="f" o:allowincell="f" style="position:absolute;left:7666;top:2715;width:8;height:9;mso-wrap-style:none;v-text-anchor:middle">
                                <v:fill o:detectmouseclick="t" type="solid" color2="aqua"/>
                                <v:stroke color="#3465a4" joinstyle="round" endcap="flat"/>
                                <w10:wrap type="square"/>
                              </v:shape>
                            </v:group>
                            <v:group id="shape_0" style="position:absolute;left:7673;top:2704;width:19;height:21">
                              <v:shape id="shape_0" coordsize="19,19" path="m0,0l0,9l0,19l10,19l19,9l10,0l0,0xe" fillcolor="black" stroked="f" o:allowincell="f" style="position:absolute;left:7679;top:2710;width:5;height:5;mso-wrap-style:none;v-text-anchor:middle">
                                <v:fill o:detectmouseclick="t" type="solid" color2="white"/>
                                <v:stroke color="#3465a4" joinstyle="round" endcap="flat"/>
                                <w10:wrap type="square"/>
                              </v:shape>
                              <v:shape id="shape_0" coordsize="57,62" path="m0,28l0,38l0,38l5,52l19,62l29,62l29,57l43,52l53,43l53,43l57,28l53,14l43,4l43,4l29,0l19,0l19,0l5,4l0,19l0,28xe" fillcolor="red" stroked="f" o:allowincell="f" style="position:absolute;left:7673;top:2704;width:18;height:20;mso-wrap-style:none;v-text-anchor:middle">
                                <v:fill o:detectmouseclick="t" type="solid" color2="aqua"/>
                                <v:stroke color="#3465a4" joinstyle="round" endcap="flat"/>
                                <w10:wrap type="square"/>
                              </v:shape>
                              <v:shape id="shape_0" coordsize="29,29" path="m29,5l5,24l19,19l24,5l5,5l5,29l15,29l15,5l0,19l10,29l10,0l5,14l24,14l10,0l0,10l15,24l15,5l5,5l24,24l19,10l5,24l29,24l29,14l29,5xe" fillcolor="red" stroked="f" o:allowincell="f" style="position:absolute;left:7677;top:2708;width:9;height:9;mso-wrap-style:none;v-text-anchor:middle">
                                <v:fill o:detectmouseclick="t" type="solid" color2="aqua"/>
                                <v:stroke color="#3465a4" joinstyle="round" endcap="flat"/>
                                <w10:wrap type="square"/>
                              </v:shape>
                            </v:group>
                            <v:group id="shape_0" style="position:absolute;left:7683;top:2699;width:21;height:20">
                              <v:shape id="shape_0" coordsize="19,15" path="m9,0l0,10l9,15l19,15l19,10l19,0l9,0xe" fillcolor="black" stroked="f" o:allowincell="f" style="position:absolute;left:7689;top:2705;width:5;height:4;mso-wrap-style:none;v-text-anchor:middle">
                                <v:fill o:detectmouseclick="t" type="solid" color2="white"/>
                                <v:stroke color="#3465a4" joinstyle="round" endcap="flat"/>
                                <w10:wrap type="square"/>
                              </v:shape>
                              <v:shape id="shape_0" coordsize="62,58" path="m4,15l4,15l0,29l4,43l9,48l19,53l28,58l38,58l38,53l52,48l62,34l62,29l62,19l57,19l52,5l38,0l28,0l28,0l14,5l4,15xe" fillcolor="red" stroked="f" o:allowincell="f" style="position:absolute;left:7683;top:2699;width:20;height:19;mso-wrap-style:none;v-text-anchor:middle">
                                <v:fill o:detectmouseclick="t" type="solid" color2="aqua"/>
                                <v:stroke color="#3465a4" joinstyle="round" endcap="flat"/>
                                <w10:wrap type="square"/>
                              </v:shape>
                              <v:shape id="shape_0" coordsize="24,28" path="m24,19l9,4l9,28l19,28l0,4l5,19l19,4l0,4l0,14l0,19l19,0l5,4l0,19l19,19l19,0l9,0l9,19l19,4l9,0l14,28l19,14l14,0l0,14l14,28l24,19xe" fillcolor="red" stroked="f" o:allowincell="f" style="position:absolute;left:7689;top:2704;width:7;height:8;mso-wrap-style:none;v-text-anchor:middle">
                                <v:fill o:detectmouseclick="t" type="solid" color2="aqua"/>
                                <v:stroke color="#3465a4" joinstyle="round" endcap="flat"/>
                                <w10:wrap type="square"/>
                              </v:shape>
                            </v:group>
                            <v:group id="shape_0" style="position:absolute;left:7695;top:2696;width:20;height:21">
                              <v:shape id="shape_0" coordsize="20,19" path="m0,0l0,9l0,19l10,19l20,9l10,0l0,0xe" fillcolor="black" stroked="f" o:allowincell="f" style="position:absolute;left:7701;top:2702;width:6;height:5;mso-wrap-style:none;v-text-anchor:middle">
                                <v:fill o:detectmouseclick="t" type="solid" color2="white"/>
                                <v:stroke color="#3465a4" joinstyle="round" endcap="flat"/>
                                <w10:wrap type="square"/>
                              </v:shape>
                              <v:shape id="shape_0" coordsize="58,62" path="m0,28l0,38l0,38l5,52l19,62l29,62l29,57l43,52l53,43l53,43l58,28l53,14l43,5l43,5l29,0l19,0l19,0l5,5l0,19l0,28xe" fillcolor="red" stroked="f" o:allowincell="f" style="position:absolute;left:7695;top:2696;width:19;height:20;mso-wrap-style:none;v-text-anchor:middle">
                                <v:fill o:detectmouseclick="t" type="solid" color2="aqua"/>
                                <v:stroke color="#3465a4" joinstyle="round" endcap="flat"/>
                                <w10:wrap type="square"/>
                              </v:shape>
                              <v:shape id="shape_0" coordsize="28,29" path="m28,5l4,24l19,19l24,5l4,5l4,29l14,29l14,5l0,19l9,29l9,0l4,14l24,14l9,0l0,10l14,24l14,5l4,5l24,24l19,10l4,24l28,24l28,14l28,5xe" fillcolor="red" stroked="f" o:allowincell="f" style="position:absolute;left:7700;top:2700;width:8;height:9;mso-wrap-style:none;v-text-anchor:middle">
                                <v:fill o:detectmouseclick="t" type="solid" color2="aqua"/>
                                <v:stroke color="#3465a4" joinstyle="round" endcap="flat"/>
                                <w10:wrap type="square"/>
                              </v:shape>
                            </v:group>
                            <v:group id="shape_0" style="position:absolute;left:7709;top:2689;width:19;height:21">
                              <v:shape id="shape_0" coordsize="19,19" path="m0,0l0,9l0,19l9,19l19,9l9,0l0,0xe" fillcolor="black" stroked="f" o:allowincell="f" style="position:absolute;left:7714;top:2695;width:5;height:5;mso-wrap-style:none;v-text-anchor:middle">
                                <v:fill o:detectmouseclick="t" type="solid" color2="white"/>
                                <v:stroke color="#3465a4" joinstyle="round" endcap="flat"/>
                                <w10:wrap type="square"/>
                              </v:shape>
                              <v:shape id="shape_0" coordsize="57,62" path="m0,28l0,38l0,38l4,52l19,62l28,62l28,57l43,52l52,43l52,43l57,28l52,14l43,4l43,4l28,0l19,0l19,0l4,4l0,19l0,28xe" fillcolor="red" stroked="f" o:allowincell="f" style="position:absolute;left:7709;top:2689;width:18;height:20;mso-wrap-style:none;v-text-anchor:middle">
                                <v:fill o:detectmouseclick="t" type="solid" color2="aqua"/>
                                <v:stroke color="#3465a4" joinstyle="round" endcap="flat"/>
                                <w10:wrap type="square"/>
                              </v:shape>
                              <v:shape id="shape_0" coordsize="29,29" path="m29,5l5,24l19,19l24,5l5,5l5,29l14,29l14,5l0,19l10,29l10,0l5,14l24,14l10,0l0,10l14,24l14,5l5,5l24,24l19,10l5,24l29,24l29,14l29,5xe" fillcolor="red" stroked="f" o:allowincell="f" style="position:absolute;left:7713;top:2693;width:9;height:9;mso-wrap-style:none;v-text-anchor:middle">
                                <v:fill o:detectmouseclick="t" type="solid" color2="aqua"/>
                                <v:stroke color="#3465a4" joinstyle="round" endcap="flat"/>
                                <w10:wrap type="square"/>
                              </v:shape>
                            </v:group>
                            <v:group id="shape_0" style="position:absolute;left:7717;top:2684;width:21;height:20">
                              <v:shape id="shape_0" coordsize="19,15" path="m9,0l0,10l9,15l19,15l19,10l19,0l9,0xe" fillcolor="black" stroked="f" o:allowincell="f" style="position:absolute;left:7723;top:2690;width:5;height:4;mso-wrap-style:none;v-text-anchor:middle">
                                <v:fill o:detectmouseclick="t" type="solid" color2="white"/>
                                <v:stroke color="#3465a4" joinstyle="round" endcap="flat"/>
                                <w10:wrap type="square"/>
                              </v:shape>
                              <v:shape id="shape_0" coordsize="62,58" path="m4,15l4,15l0,29l4,43l9,48l19,53l28,58l38,58l38,53l52,48l62,34l62,29l62,19l57,19l52,5l38,0l28,0l28,0l14,5l4,15xe" fillcolor="red" stroked="f" o:allowincell="f" style="position:absolute;left:7717;top:2684;width:20;height:19;mso-wrap-style:none;v-text-anchor:middle">
                                <v:fill o:detectmouseclick="t" type="solid" color2="aqua"/>
                                <v:stroke color="#3465a4" joinstyle="round" endcap="flat"/>
                                <w10:wrap type="square"/>
                              </v:shape>
                              <v:shape id="shape_0" coordsize="24,28" path="m24,19l9,4l9,28l19,28l0,4l4,19l19,4l0,4l0,14l0,19l19,0l4,4l0,19l19,19l19,0l9,0l9,19l19,4l9,0l14,28l19,14l14,0l0,14l14,28l24,19xe" fillcolor="red" stroked="f" o:allowincell="f" style="position:absolute;left:7723;top:2689;width:7;height:8;mso-wrap-style:none;v-text-anchor:middle">
                                <v:fill o:detectmouseclick="t" type="solid" color2="aqua"/>
                                <v:stroke color="#3465a4" joinstyle="round" endcap="flat"/>
                                <w10:wrap type="square"/>
                              </v:shape>
                            </v:group>
                            <v:group id="shape_0" style="position:absolute;left:7730;top:2676;width:19;height:21">
                              <v:shape id="shape_0" coordsize="19,19" path="m0,0l0,10l0,19l10,19l19,10l10,0l0,0xe" fillcolor="black" stroked="f" o:allowincell="f" style="position:absolute;left:7736;top:2683;width:5;height:5;mso-wrap-style:none;v-text-anchor:middle">
                                <v:fill o:detectmouseclick="t" type="solid" color2="white"/>
                                <v:stroke color="#3465a4" joinstyle="round" endcap="flat"/>
                                <w10:wrap type="square"/>
                              </v:shape>
                              <v:shape id="shape_0" coordsize="57,62" path="m0,29l0,38l0,38l5,53l19,62l29,62l29,58l43,53l53,43l53,43l57,29l53,14l43,5l43,5l29,0l19,0l19,0l5,5l0,19l0,29xe" fillcolor="red" stroked="f" o:allowincell="f" style="position:absolute;left:7730;top:2676;width:18;height:20;mso-wrap-style:none;v-text-anchor:middle">
                                <v:fill o:detectmouseclick="t" type="solid" color2="aqua"/>
                                <v:stroke color="#3465a4" joinstyle="round" endcap="flat"/>
                                <w10:wrap type="square"/>
                              </v:shape>
                              <v:shape id="shape_0" coordsize="29,29" path="m29,5l5,24l19,20l24,5l5,5l5,29l15,29l15,5l0,20l10,29l10,0l5,15l24,15l10,0l0,10l15,24l15,5l5,5l24,24l19,10l5,24l29,24l29,15l29,5xe" fillcolor="red" stroked="f" o:allowincell="f" style="position:absolute;left:7734;top:2681;width:9;height:9;mso-wrap-style:none;v-text-anchor:middle">
                                <v:fill o:detectmouseclick="t" type="solid" color2="aqua"/>
                                <v:stroke color="#3465a4" joinstyle="round" endcap="flat"/>
                                <w10:wrap type="square"/>
                              </v:shape>
                            </v:group>
                            <v:group id="shape_0" style="position:absolute;left:7740;top:2672;width:19;height:19">
                              <v:shape id="shape_0" coordsize="14,14" path="m9,0l0,5l9,14l14,14l14,5l14,0l9,0xe" fillcolor="black" stroked="f" o:allowincell="f" style="position:absolute;left:7747;top:2678;width:3;height:3;mso-wrap-style:none;v-text-anchor:middle">
                                <v:fill o:detectmouseclick="t" type="solid" color2="white"/>
                                <v:stroke color="#3465a4" joinstyle="round" endcap="flat"/>
                                <w10:wrap type="square"/>
                              </v:shape>
                              <v:shape id="shape_0" coordsize="57,57" path="m9,9l4,9l0,24l4,38l14,48l14,48l28,57l33,57l33,52l48,48l57,33l57,24l57,19l52,19l48,4l33,0l28,0l28,0l19,4l9,9xe" fillcolor="red" stroked="f" o:allowincell="f" style="position:absolute;left:7740;top:2672;width:18;height:18;mso-wrap-style:none;v-text-anchor:middle">
                                <v:fill o:detectmouseclick="t" type="solid" color2="aqua"/>
                                <v:stroke color="#3465a4" joinstyle="round" endcap="flat"/>
                                <w10:wrap type="square"/>
                              </v:shape>
                              <v:shape id="shape_0" coordsize="29,34" path="m24,29l14,10l14,34l19,34l0,10l5,24l19,10l0,10l0,15l0,24l19,5l5,10l0,24l19,24l19,5l14,5l14,24l29,10l19,0l19,29l24,15l5,15l14,34l24,29xe" fillcolor="red" stroked="f" o:allowincell="f" style="position:absolute;left:7744;top:2675;width:9;height:10;mso-wrap-style:none;v-text-anchor:middle">
                                <v:fill o:detectmouseclick="t" type="solid" color2="aqua"/>
                                <v:stroke color="#3465a4" joinstyle="round" endcap="flat"/>
                                <w10:wrap type="square"/>
                              </v:shape>
                            </v:group>
                            <v:group id="shape_0" style="position:absolute;left:7752;top:2669;width:20;height:20">
                              <v:shape id="shape_0" coordsize="20,15" path="m0,0l0,10l0,15l10,15l20,10l10,0l0,0xe" fillcolor="black" stroked="f" o:allowincell="f" style="position:absolute;left:7758;top:2675;width:6;height:4;mso-wrap-style:none;v-text-anchor:middle">
                                <v:fill o:detectmouseclick="t" type="solid" color2="white"/>
                                <v:stroke color="#3465a4" joinstyle="round" endcap="flat"/>
                                <w10:wrap type="square"/>
                              </v:shape>
                              <v:shape id="shape_0" coordsize="58,58" path="m0,29l0,34l0,34l5,48l19,58l29,58l29,53l39,53l48,48l53,43l58,29l53,14l43,5l43,5l29,0l19,0l19,0l5,5l0,19l0,29xe" fillcolor="red" stroked="f" o:allowincell="f" style="position:absolute;left:7752;top:2669;width:19;height:19;mso-wrap-style:none;v-text-anchor:middle">
                                <v:fill o:detectmouseclick="t" type="solid" color2="aqua"/>
                                <v:stroke color="#3465a4" joinstyle="round" endcap="flat"/>
                                <w10:wrap type="square"/>
                              </v:shape>
                              <v:shape id="shape_0" coordsize="28,29" path="m28,5l4,24l19,20l24,5l4,5l4,29l14,29l14,5l0,20l9,29l9,0l4,15l24,15l14,0l4,5l14,20l14,0l4,0l24,20l19,5l4,20l28,20l28,15l28,5xe" fillcolor="red" stroked="f" o:allowincell="f" style="position:absolute;left:7757;top:2673;width:8;height:9;mso-wrap-style:none;v-text-anchor:middle">
                                <v:fill o:detectmouseclick="t" type="solid" color2="aqua"/>
                                <v:stroke color="#3465a4" joinstyle="round" endcap="flat"/>
                                <w10:wrap type="square"/>
                              </v:shape>
                            </v:group>
                            <v:group id="shape_0" style="position:absolute;left:7765;top:2662;width:19;height:21">
                              <v:shape id="shape_0" coordsize="19,19" path="m0,0l0,10l0,19l9,19l19,10l9,0l0,0xe" fillcolor="black" stroked="f" o:allowincell="f" style="position:absolute;left:7771;top:2668;width:5;height:5;mso-wrap-style:none;v-text-anchor:middle">
                                <v:fill o:detectmouseclick="t" type="solid" color2="white"/>
                                <v:stroke color="#3465a4" joinstyle="round" endcap="flat"/>
                                <w10:wrap type="square"/>
                              </v:shape>
                              <v:shape id="shape_0" coordsize="57,62" path="m0,29l0,38l0,38l4,53l19,62l28,62l28,57l43,53l52,43l52,43l57,29l52,14l43,5l43,5l28,0l19,0l19,0l4,5l0,19l0,29xe" fillcolor="red" stroked="f" o:allowincell="f" style="position:absolute;left:7765;top:2662;width:18;height:20;mso-wrap-style:none;v-text-anchor:middle">
                                <v:fill o:detectmouseclick="t" type="solid" color2="aqua"/>
                                <v:stroke color="#3465a4" joinstyle="round" endcap="flat"/>
                                <w10:wrap type="square"/>
                              </v:shape>
                              <v:shape id="shape_0" coordsize="29,29" path="m29,5l5,24l19,19l24,5l5,5l5,29l14,29l14,5l0,19l10,29l10,0l5,15l24,15l10,0l0,10l14,24l14,5l5,5l24,24l19,10l5,24l29,24l29,15l29,5xe" fillcolor="red" stroked="f" o:allowincell="f" style="position:absolute;left:7769;top:2666;width:9;height:9;mso-wrap-style:none;v-text-anchor:middle">
                                <v:fill o:detectmouseclick="t" type="solid" color2="aqua"/>
                                <v:stroke color="#3465a4" joinstyle="round" endcap="flat"/>
                                <w10:wrap type="square"/>
                              </v:shape>
                            </v:group>
                            <v:group id="shape_0" style="position:absolute;left:7774;top:2657;width:21;height:20">
                              <v:shape id="shape_0" coordsize="19,14" path="m9,0l0,4l9,14l19,14l19,4l19,0l9,0xe" fillcolor="black" stroked="f" o:allowincell="f" style="position:absolute;left:7781;top:2664;width:5;height:3;mso-wrap-style:none;v-text-anchor:middle">
                                <v:fill o:detectmouseclick="t" type="solid" color2="white"/>
                                <v:stroke color="#3465a4" joinstyle="round" endcap="flat"/>
                                <w10:wrap type="square"/>
                              </v:shape>
                              <v:shape id="shape_0" coordsize="62,58" path="m9,10l4,10l0,24l4,39l14,48l14,48l28,58l38,58l38,53l52,48l62,34l62,24l62,20l57,20l52,5l38,0l28,0l28,0l19,5l9,10xe" fillcolor="red" stroked="f" o:allowincell="f" style="position:absolute;left:7774;top:2657;width:20;height:19;mso-wrap-style:none;v-text-anchor:middle">
                                <v:fill o:detectmouseclick="t" type="solid" color2="aqua"/>
                                <v:stroke color="#3465a4" joinstyle="round" endcap="flat"/>
                                <w10:wrap type="square"/>
                              </v:shape>
                              <v:shape id="shape_0" coordsize="24,34" path="m19,29l9,10l9,34l19,34l0,10l5,24l19,10l0,10l0,14l0,24l19,5l5,10l0,24l19,24l19,5l9,5l9,24l24,10l14,0l14,29l19,14l0,14l9,34l19,29xe" fillcolor="red" stroked="f" o:allowincell="f" style="position:absolute;left:7781;top:2659;width:7;height:11;mso-wrap-style:none;v-text-anchor:middle">
                                <v:fill o:detectmouseclick="t" type="solid" color2="aqua"/>
                                <v:stroke color="#3465a4" joinstyle="round" endcap="flat"/>
                                <w10:wrap type="square"/>
                              </v:shape>
                            </v:group>
                            <v:group id="shape_0" style="position:absolute;left:7787;top:2650;width:19;height:22">
                              <v:shape id="shape_0" coordsize="19,20" path="m0,0l0,10l0,20l10,20l19,10l10,0l0,0xe" fillcolor="black" stroked="f" o:allowincell="f" style="position:absolute;left:7793;top:2655;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87;top:2650;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91;top:2655;width:9;height:9;mso-wrap-style:none;v-text-anchor:middle">
                                <v:fill o:detectmouseclick="t" type="solid" color2="aqua"/>
                                <v:stroke color="#3465a4" joinstyle="round" endcap="flat"/>
                                <w10:wrap type="square"/>
                              </v:shape>
                            </v:group>
                            <v:group id="shape_0" style="position:absolute;left:7798;top:2647;width:19;height:21">
                              <v:shape id="shape_0" coordsize="14,19" path="m9,0l0,9l9,19l14,19l14,9l14,0l9,0xe" fillcolor="black" stroked="f" o:allowincell="f" style="position:absolute;left:7803;top:2653;width:3;height:5;mso-wrap-style:none;v-text-anchor:middle">
                                <v:fill o:detectmouseclick="t" type="solid" color2="white"/>
                                <v:stroke color="#3465a4" joinstyle="round" endcap="flat"/>
                                <w10:wrap type="square"/>
                              </v:shape>
                              <v:shape id="shape_0" coordsize="57,62" path="m4,14l4,14l0,28l4,43l14,52l14,52l28,62l33,62l33,57l48,52l57,38l57,28l57,19l52,19l48,4l33,0l28,0l28,0l14,4l4,14xe" fillcolor="red" stroked="f" o:allowincell="f" style="position:absolute;left:7798;top:2647;width:18;height:20;mso-wrap-style:none;v-text-anchor:middle">
                                <v:fill o:detectmouseclick="t" type="solid" color2="aqua"/>
                                <v:stroke color="#3465a4" joinstyle="round" endcap="flat"/>
                                <w10:wrap type="square"/>
                              </v:shape>
                              <v:shape id="shape_0" coordsize="29,29" path="m29,19l14,5l14,29l19,29l0,5l5,19l19,5l0,5l0,14l0,24l19,5l5,10l0,24l19,24l19,5l14,5l14,24l29,10l19,0l19,29l24,14l5,14l19,29l29,19xe" fillcolor="red" stroked="f" o:allowincell="f" style="position:absolute;left:7802;top:2651;width:9;height:9;mso-wrap-style:none;v-text-anchor:middle">
                                <v:fill o:detectmouseclick="t" type="solid" color2="aqua"/>
                                <v:stroke color="#3465a4" joinstyle="round" endcap="flat"/>
                                <w10:wrap type="square"/>
                              </v:shape>
                            </v:group>
                            <v:group id="shape_0" style="position:absolute;left:7809;top:2642;width:20;height:20">
                              <v:shape id="shape_0" coordsize="20,15" path="m0,0l0,10l0,15l10,15l20,10l10,0l0,0xe" fillcolor="black" stroked="f" o:allowincell="f" style="position:absolute;left:7815;top:2648;width:6;height:4;mso-wrap-style:none;v-text-anchor:middle">
                                <v:fill o:detectmouseclick="t" type="solid" color2="white"/>
                                <v:stroke color="#3465a4" joinstyle="round" endcap="flat"/>
                                <w10:wrap type="square"/>
                              </v:shape>
                              <v:shape id="shape_0" coordsize="58,58" path="m0,29l0,34l0,34l5,48l19,58l29,58l29,53l39,53l48,48l53,43l58,29l53,15l43,5l43,5l29,0l19,0l19,0l5,5l0,19l0,29xe" fillcolor="red" stroked="f" o:allowincell="f" style="position:absolute;left:7809;top:2642;width:19;height:19;mso-wrap-style:none;v-text-anchor:middle">
                                <v:fill o:detectmouseclick="t" type="solid" color2="aqua"/>
                                <v:stroke color="#3465a4" joinstyle="round" endcap="flat"/>
                                <w10:wrap type="square"/>
                              </v:shape>
                              <v:shape id="shape_0" coordsize="28,28" path="m28,4l4,24l19,19l24,4l4,4l4,28l14,28l14,4l0,19l9,28l9,0l4,14l24,14l14,0l4,4l14,19l14,0l4,0l24,19l19,4l4,19l28,19l28,14l28,4xe" fillcolor="red" stroked="f" o:allowincell="f" style="position:absolute;left:7815;top:2647;width:8;height:8;mso-wrap-style:none;v-text-anchor:middle">
                                <v:fill o:detectmouseclick="t" type="solid" color2="aqua"/>
                                <v:stroke color="#3465a4" joinstyle="round" endcap="flat"/>
                                <w10:wrap type="square"/>
                              </v:shape>
                            </v:group>
                            <v:group id="shape_0" style="position:absolute;left:7822;top:2635;width:18;height:21">
                              <v:shape id="shape_0" coordsize="14,19" path="m0,0l0,10l0,19l9,19l14,10l9,0l0,0xe" fillcolor="black" stroked="f" o:allowincell="f" style="position:absolute;left:7828;top:2641;width:4;height:5;mso-wrap-style:none;v-text-anchor:middle">
                                <v:fill o:detectmouseclick="t" type="solid" color2="white"/>
                                <v:stroke color="#3465a4" joinstyle="round" endcap="flat"/>
                                <w10:wrap type="square"/>
                              </v:shape>
                              <v:shape id="shape_0" coordsize="52,62" path="m0,29l0,38l0,38l4,53l19,62l28,62l28,58l43,53l48,48l52,38l52,29l52,19l48,10l43,5l28,0l19,0l19,0l4,5l0,19l0,29xe" fillcolor="red" stroked="f" o:allowincell="f" style="position:absolute;left:7822;top:2635;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7827;top:2641;width:9;height:7;mso-wrap-style:none;v-text-anchor:middle">
                                <v:fill o:detectmouseclick="t" type="solid" color2="aqua"/>
                                <v:stroke color="#3465a4" joinstyle="round" endcap="flat"/>
                                <w10:wrap type="square"/>
                              </v:shape>
                            </v:group>
                            <v:group id="shape_0" style="position:absolute;left:7832;top:2630;width:20;height:19">
                              <v:shape id="shape_0" coordsize="14,14" path="m4,0l0,9l4,14l14,14l14,9l14,0l4,0xe" fillcolor="black" stroked="f" o:allowincell="f" style="position:absolute;left:7839;top:2636;width:3;height:3;mso-wrap-style:none;v-text-anchor:middle">
                                <v:fill o:detectmouseclick="t" type="solid" color2="white"/>
                                <v:stroke color="#3465a4" joinstyle="round" endcap="flat"/>
                                <w10:wrap type="square"/>
                              </v:shape>
                              <v:shape id="shape_0" coordsize="58,57" path="m5,19l0,28l5,43l10,48l10,48l24,57l34,57l34,52l48,48l58,33l58,28l58,19l53,19l48,5l34,0l24,0l24,0l10,5l10,9l5,19xe" fillcolor="red" stroked="f" o:allowincell="f" style="position:absolute;left:7832;top:2630;width:19;height:18;mso-wrap-style:none;v-text-anchor:middle">
                                <v:fill o:detectmouseclick="t" type="solid" color2="aqua"/>
                                <v:stroke color="#3465a4" joinstyle="round" endcap="flat"/>
                                <w10:wrap type="square"/>
                              </v:shape>
                              <v:shape id="shape_0" coordsize="29,29" path="m29,14l9,5l9,29l19,29l0,5l5,19l19,5l0,5l0,14l0,19l19,0l5,5l0,19l19,19l19,0l9,0l9,19l24,5l19,0l24,14l5,14l24,24l29,14xe" fillcolor="red" stroked="f" o:allowincell="f" style="position:absolute;left:7837;top:2634;width:9;height:9;mso-wrap-style:none;v-text-anchor:middle">
                                <v:fill o:detectmouseclick="t" type="solid" color2="aqua"/>
                                <v:stroke color="#3465a4" joinstyle="round" endcap="flat"/>
                                <w10:wrap type="square"/>
                              </v:shape>
                            </v:group>
                            <v:group id="shape_0" style="position:absolute;left:7844;top:2627;width:19;height:20">
                              <v:shape id="shape_0" coordsize="19,15" path="m0,0l0,10l0,15l10,15l19,10l10,0l0,0xe" fillcolor="black" stroked="f" o:allowincell="f" style="position:absolute;left:7850;top:2633;width:5;height:4;mso-wrap-style:none;v-text-anchor:middle">
                                <v:fill o:detectmouseclick="t" type="solid" color2="white"/>
                                <v:stroke color="#3465a4" joinstyle="round" endcap="flat"/>
                                <w10:wrap type="square"/>
                              </v:shape>
                              <v:shape id="shape_0" coordsize="57,58" path="m0,29l0,34l0,34l5,48l19,58l29,58l29,53l38,53l48,48l53,43l57,29l53,15l43,5l43,5l29,0l19,0l19,0l5,5l0,19l0,29xe" fillcolor="red" stroked="f" o:allowincell="f" style="position:absolute;left:7844;top:2627;width:18;height:19;mso-wrap-style:none;v-text-anchor:middle">
                                <v:fill o:detectmouseclick="t" type="solid" color2="aqua"/>
                                <v:stroke color="#3465a4" joinstyle="round" endcap="flat"/>
                                <w10:wrap type="square"/>
                              </v:shape>
                              <v:shape id="shape_0" coordsize="29,28" path="m29,4l5,23l20,19l24,4l5,4l5,28l15,28l15,4l0,19l10,28l10,0l5,14l24,14l15,0l5,4l15,19l15,0l5,0l24,19l20,4l5,19l29,19l29,14l29,4xe" fillcolor="red" stroked="f" o:allowincell="f" style="position:absolute;left:7849;top:2632;width:9;height:8;mso-wrap-style:none;v-text-anchor:middle">
                                <v:fill o:detectmouseclick="t" type="solid" color2="aqua"/>
                                <v:stroke color="#3465a4" joinstyle="round" endcap="flat"/>
                                <w10:wrap type="square"/>
                              </v:shape>
                            </v:group>
                            <v:group id="shape_0" style="position:absolute;left:7853;top:2620;width:21;height:21">
                              <v:shape id="shape_0" coordsize="19,19" path="m14,0l0,10l14,19l19,19l19,10l19,0l14,0xe" fillcolor="black" stroked="f" o:allowincell="f" style="position:absolute;left:7859;top:2626;width:5;height:5;mso-wrap-style:none;v-text-anchor:middle">
                                <v:fill o:detectmouseclick="t" type="solid" color2="white"/>
                                <v:stroke color="#3465a4" joinstyle="round" endcap="flat"/>
                                <w10:wrap type="square"/>
                              </v:shape>
                              <v:shape id="shape_0" coordsize="62,62" path="m10,14l5,14l0,29l5,43l10,48l24,57l33,62l38,62l38,57l53,53l62,38l62,29l62,19l57,19l53,5l38,0l33,0l33,0l24,5l10,14xe" fillcolor="red" stroked="f" o:allowincell="f" style="position:absolute;left:7853;top:2620;width:20;height:20;mso-wrap-style:none;v-text-anchor:middle">
                                <v:fill o:detectmouseclick="t" type="solid" color2="aqua"/>
                                <v:stroke color="#3465a4" joinstyle="round" endcap="flat"/>
                                <w10:wrap type="square"/>
                              </v:shape>
                              <v:shape id="shape_0" coordsize="29,34" path="m29,24l14,5l14,29l19,29l0,5l5,20l19,5l0,5l0,15l0,24l19,5l5,10l0,24l19,24l19,5l14,5l14,24l29,10l14,0l14,29l19,15l14,0l0,15l14,34l29,24xe" fillcolor="red" stroked="f" o:allowincell="f" style="position:absolute;left:7859;top:2624;width:9;height:10;mso-wrap-style:none;v-text-anchor:middle">
                                <v:fill o:detectmouseclick="t" type="solid" color2="aqua"/>
                                <v:stroke color="#3465a4" joinstyle="round" endcap="flat"/>
                                <w10:wrap type="square"/>
                              </v:shape>
                            </v:group>
                            <v:group id="shape_0" style="position:absolute;left:7866;top:2615;width:20;height:19">
                              <v:shape id="shape_0" coordsize="20,14" path="m0,0l0,9l0,14l10,14l20,9l10,0l0,0xe" fillcolor="black" stroked="f" o:allowincell="f" style="position:absolute;left:7872;top:2621;width:6;height:3;mso-wrap-style:none;v-text-anchor:middle">
                                <v:fill o:detectmouseclick="t" type="solid" color2="white"/>
                                <v:stroke color="#3465a4" joinstyle="round" endcap="flat"/>
                                <w10:wrap type="square"/>
                              </v:shape>
                              <v:shape id="shape_0" coordsize="58,57" path="m0,28l0,33l0,33l5,48l19,57l29,57l29,52l39,52l48,48l53,43l58,28l53,14l43,4l43,4l29,0l19,0l19,0l5,4l0,19l0,28xe" fillcolor="red" stroked="f" o:allowincell="f" style="position:absolute;left:7866;top:2615;width:19;height:18;mso-wrap-style:none;v-text-anchor:middle">
                                <v:fill o:detectmouseclick="t" type="solid" color2="aqua"/>
                                <v:stroke color="#3465a4" joinstyle="round" endcap="flat"/>
                                <w10:wrap type="square"/>
                              </v:shape>
                              <v:shape id="shape_0" coordsize="28,29" path="m28,5l4,24l19,19l24,5l4,5l4,29l14,29l14,5l0,19l9,29l9,0l4,14l24,14l14,0l4,5l14,19l14,0l4,0l24,19l19,5l4,19l28,19l28,14l28,5xe" fillcolor="red" stroked="f" o:allowincell="f" style="position:absolute;left:7871;top:2619;width:8;height:9;mso-wrap-style:none;v-text-anchor:middle">
                                <v:fill o:detectmouseclick="t" type="solid" color2="aqua"/>
                                <v:stroke color="#3465a4" joinstyle="round" endcap="flat"/>
                                <w10:wrap type="square"/>
                              </v:shape>
                            </v:group>
                            <v:group id="shape_0" style="position:absolute;left:7876;top:2608;width:21;height:22">
                              <v:shape id="shape_0" coordsize="19,19" path="m10,0l0,9l10,19l19,19l19,9l19,0l10,0xe" fillcolor="black" stroked="f" o:allowincell="f" style="position:absolute;left:7882;top:2615;width:5;height:5;mso-wrap-style:none;v-text-anchor:middle">
                                <v:fill o:detectmouseclick="t" type="solid" color2="white"/>
                                <v:stroke color="#3465a4" joinstyle="round" endcap="flat"/>
                                <w10:wrap type="square"/>
                              </v:shape>
                              <v:shape id="shape_0" coordsize="62,63" path="m5,15l5,15l0,29l5,44l14,53l14,53l29,63l38,63l38,58l53,53l62,39l62,29l62,20l58,20l53,5l38,0l29,0l29,0l14,5l5,15xe" fillcolor="red" stroked="f" o:allowincell="f" style="position:absolute;left:7876;top:2608;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882;top:2613;width:7;height:9;mso-wrap-style:none;v-text-anchor:middle">
                                <v:fill o:detectmouseclick="t" type="solid" color2="aqua"/>
                                <v:stroke color="#3465a4" joinstyle="round" endcap="flat"/>
                                <w10:wrap type="square"/>
                              </v:shape>
                            </v:group>
                            <v:group id="shape_0" style="position:absolute;left:7888;top:2604;width:21;height:21">
                              <v:shape id="shape_0" coordsize="19,19" path="m9,0l0,10l9,19l19,19l19,10l19,0l9,0xe" fillcolor="black" stroked="f" o:allowincell="f" style="position:absolute;left:7894;top:2611;width:5;height:5;mso-wrap-style:none;v-text-anchor:middle">
                                <v:fill o:detectmouseclick="t" type="solid" color2="white"/>
                                <v:stroke color="#3465a4" joinstyle="round" endcap="flat"/>
                                <w10:wrap type="square"/>
                              </v:shape>
                              <v:shape id="shape_0" coordsize="62,62" path="m4,14l4,14l0,29l4,43l14,53l14,53l28,62l38,62l38,57l52,53l62,38l62,29l62,19l57,19l52,5l38,0l28,0l28,0l14,5l4,14xe" fillcolor="red" stroked="f" o:allowincell="f" style="position:absolute;left:7888;top:2604;width:20;height:20;mso-wrap-style:none;v-text-anchor:middle">
                                <v:fill o:detectmouseclick="t" type="solid" color2="aqua"/>
                                <v:stroke color="#3465a4" joinstyle="round" endcap="flat"/>
                                <w10:wrap type="square"/>
                              </v:shape>
                              <v:shape id="shape_0" coordsize="24,29" path="m24,19l9,5l9,29l19,29l0,5l5,19l19,5l0,5l0,15l0,24l19,5l5,10l0,24l19,24l19,5l9,5l9,24l24,10l14,0l14,29l19,15l0,15l14,29l24,19xe" fillcolor="red" stroked="f" o:allowincell="f" style="position:absolute;left:7894;top:2609;width:7;height:9;mso-wrap-style:none;v-text-anchor:middle">
                                <v:fill o:detectmouseclick="t" type="solid" color2="aqua"/>
                                <v:stroke color="#3465a4" joinstyle="round" endcap="flat"/>
                                <w10:wrap type="square"/>
                              </v:shape>
                            </v:group>
                            <v:group id="shape_0" style="position:absolute;left:7901;top:2600;width:20;height:20">
                              <v:shape id="shape_0" coordsize="19,14" path="m0,0l0,9l0,14l10,14l19,9l10,0l0,0xe" fillcolor="black" stroked="f" o:allowincell="f" style="position:absolute;left:7908;top:2607;width:5;height:3;mso-wrap-style:none;v-text-anchor:middle">
                                <v:fill o:detectmouseclick="t" type="solid" color2="white"/>
                                <v:stroke color="#3465a4" joinstyle="round" endcap="flat"/>
                                <w10:wrap type="square"/>
                              </v:shape>
                              <v:shape id="shape_0" coordsize="58,58" path="m0,29l0,34l0,34l5,48l19,58l29,58l29,53l38,53l48,48l53,44l58,29l53,15l43,5l43,5l29,0l19,0l19,0l5,5l0,20l0,29xe" fillcolor="red" stroked="f" o:allowincell="f" style="position:absolute;left:7901;top:2600;width:19;height:19;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905;top:2604;width:9;height:9;mso-wrap-style:none;v-text-anchor:middle">
                                <v:fill o:detectmouseclick="t" type="solid" color2="aqua"/>
                                <v:stroke color="#3465a4" joinstyle="round" endcap="flat"/>
                                <w10:wrap type="square"/>
                              </v:shape>
                            </v:group>
                            <v:group id="shape_0" style="position:absolute;left:7910;top:2593;width:21;height:22">
                              <v:shape id="shape_0" coordsize="19,20" path="m10,0l0,10l10,20l19,20l19,10l19,0l10,0xe" fillcolor="black" stroked="f" o:allowincell="f" style="position:absolute;left:7916;top:2599;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7910;top:2593;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916;top:2598;width:7;height:9;mso-wrap-style:none;v-text-anchor:middle">
                                <v:fill o:detectmouseclick="t" type="solid" color2="aqua"/>
                                <v:stroke color="#3465a4" joinstyle="round" endcap="flat"/>
                                <w10:wrap type="square"/>
                              </v:shape>
                            </v:group>
                            <v:group id="shape_0" style="position:absolute;left:7923;top:2587;width:20;height:19">
                              <v:shape id="shape_0" coordsize="19,14" path="m0,0l0,5l0,14l9,14l19,5l9,0l0,0xe" fillcolor="black" stroked="f" o:allowincell="f" style="position:absolute;left:7930;top:2594;width:5;height:3;mso-wrap-style:none;v-text-anchor:middle">
                                <v:fill o:detectmouseclick="t" type="solid" color2="white"/>
                                <v:stroke color="#3465a4" joinstyle="round" endcap="flat"/>
                                <w10:wrap type="square"/>
                              </v:shape>
                              <v:shape id="shape_0" coordsize="58,57" path="m0,24l0,33l0,33l5,48l20,57l29,57l29,53l43,48l53,38l53,38l58,24l53,9l48,9l39,5l29,0l20,0l20,0l5,5l0,19l0,24xe" fillcolor="red" stroked="f" o:allowincell="f" style="position:absolute;left:7923;top:2587;width:19;height:18;mso-wrap-style:none;v-text-anchor:middle">
                                <v:fill o:detectmouseclick="t" type="solid" color2="aqua"/>
                                <v:stroke color="#3465a4" joinstyle="round" endcap="flat"/>
                                <w10:wrap type="square"/>
                              </v:shape>
                              <v:shape id="shape_0" coordsize="28,34" path="m28,10l5,29l19,24l24,10l5,10l5,34l14,34l14,10l5,29l14,34l9,0l5,15l9,29l24,15l9,0l0,10l14,24l14,5l5,5l24,24l19,10l5,24l28,24l28,15l28,10xe" fillcolor="red" stroked="f" o:allowincell="f" style="position:absolute;left:7929;top:2591;width:8;height:10;mso-wrap-style:none;v-text-anchor:middle">
                                <v:fill o:detectmouseclick="t" type="solid" color2="aqua"/>
                                <v:stroke color="#3465a4" joinstyle="round" endcap="flat"/>
                                <w10:wrap type="square"/>
                              </v:shape>
                            </v:group>
                            <v:group id="shape_0" style="position:absolute;left:7933;top:2585;width:20;height:20">
                              <v:shape id="shape_0" coordsize="15,15" path="m5,0l0,10l5,15l15,15l15,10l15,0l5,0xe" fillcolor="black" stroked="f" o:allowincell="f" style="position:absolute;left:7939;top:2591;width:4;height:4;mso-wrap-style:none;v-text-anchor:middle">
                                <v:fill o:detectmouseclick="t" type="solid" color2="white"/>
                                <v:stroke color="#3465a4" joinstyle="round" endcap="flat"/>
                                <w10:wrap type="square"/>
                              </v:shape>
                              <v:shape id="shape_0" coordsize="58,58" path="m5,19l0,29l5,43l10,48l10,48l24,58l34,58l34,53l48,48l58,34l58,29l58,19l53,19l48,5l34,0l24,0l24,0l10,5l10,10l5,19xe" fillcolor="red" stroked="f" o:allowincell="f" style="position:absolute;left:7933;top:2585;width:19;height:19;mso-wrap-style:none;v-text-anchor:middle">
                                <v:fill o:detectmouseclick="t" type="solid" color2="aqua"/>
                                <v:stroke color="#3465a4" joinstyle="round" endcap="flat"/>
                                <w10:wrap type="square"/>
                              </v:shape>
                              <v:shape id="shape_0" coordsize="29,28" path="m29,14l10,4l10,28l20,28l0,4l5,19l20,4l0,4l0,14l0,19l20,0l5,4l0,19l20,19l20,0l10,0l10,19l24,4l20,0l24,14l5,14l24,24l29,14xe" fillcolor="red" stroked="f" o:allowincell="f" style="position:absolute;left:7937;top:2590;width:9;height:8;mso-wrap-style:none;v-text-anchor:middle">
                                <v:fill o:detectmouseclick="t" type="solid" color2="aqua"/>
                                <v:stroke color="#3465a4" joinstyle="round" endcap="flat"/>
                                <w10:wrap type="square"/>
                              </v:shape>
                            </v:group>
                            <v:group id="shape_0" style="position:absolute;left:7946;top:2578;width:21;height:21">
                              <v:shape id="shape_0" coordsize="19,19" path="m9,0l0,10l9,19l19,19l19,10l19,0l9,0xe" fillcolor="black" stroked="f" o:allowincell="f" style="position:absolute;left:7951;top:2583;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946;top:2578;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951;top:2582;width:7;height:9;mso-wrap-style:none;v-text-anchor:middle">
                                <v:fill o:detectmouseclick="t" type="solid" color2="aqua"/>
                                <v:stroke color="#3465a4" joinstyle="round" endcap="flat"/>
                                <w10:wrap type="square"/>
                              </v:shape>
                            </v:group>
                            <v:group id="shape_0" style="position:absolute;left:7959;top:2573;width:18;height:19">
                              <v:shape id="shape_0" coordsize="15,14" path="m0,0l0,5l0,14l5,14l15,5l5,0l0,0xe" fillcolor="black" stroked="f" o:allowincell="f" style="position:absolute;left:7964;top:2579;width:4;height:3;mso-wrap-style:none;v-text-anchor:middle">
                                <v:fill o:detectmouseclick="t" type="solid" color2="white"/>
                                <v:stroke color="#3465a4" joinstyle="round" endcap="flat"/>
                                <w10:wrap type="square"/>
                              </v:shape>
                              <v:shape id="shape_0" coordsize="53,57" path="m0,24l0,33l0,33l5,48l19,57l24,57l24,52l38,48l48,38l48,38l53,24l48,9l43,9l34,4l24,0l19,0l19,0l5,4l0,19l0,24xe" fillcolor="red" stroked="f" o:allowincell="f" style="position:absolute;left:7959;top:2573;width:17;height:18;mso-wrap-style:none;v-text-anchor:middle">
                                <v:fill o:detectmouseclick="t" type="solid" color2="aqua"/>
                                <v:stroke color="#3465a4" joinstyle="round" endcap="flat"/>
                                <w10:wrap type="square"/>
                              </v:shape>
                              <v:shape id="shape_0" coordsize="33,34" path="m33,10l9,29l24,24l28,10l9,10l9,34l14,34l14,10l4,29l14,34l9,0l4,15l9,29l24,15l9,0l0,10l14,24l14,5l9,5l28,24l24,10l9,24l33,24l33,15l33,10xe" fillcolor="red" stroked="f" o:allowincell="f" style="position:absolute;left:7961;top:2576;width:10;height:10;mso-wrap-style:none;v-text-anchor:middle">
                                <v:fill o:detectmouseclick="t" type="solid" color2="aqua"/>
                                <v:stroke color="#3465a4" joinstyle="round" endcap="flat"/>
                                <w10:wrap type="square"/>
                              </v:shape>
                            </v:group>
                            <v:group id="shape_0" style="position:absolute;left:7967;top:2566;width:21;height:21">
                              <v:shape id="shape_0" coordsize="19,19" path="m10,0l0,9l10,19l19,19l19,9l19,0l10,0xe" fillcolor="black" stroked="f" o:allowincell="f" style="position:absolute;left:7973;top:2572;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7967;top:2566;width:20;height:20;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973;top:2570;width:7;height:9;mso-wrap-style:none;v-text-anchor:middle">
                                <v:fill o:detectmouseclick="t" type="solid" color2="aqua"/>
                                <v:stroke color="#3465a4" joinstyle="round" endcap="flat"/>
                                <w10:wrap type="square"/>
                              </v:shape>
                            </v:group>
                            <v:group id="shape_0" style="position:absolute;left:7980;top:2563;width:20;height:21">
                              <v:shape id="shape_0" coordsize="19,19" path="m0,0l0,10l0,19l9,19l19,10l9,0l0,0xe" fillcolor="black" stroked="f" o:allowincell="f" style="position:absolute;left:7987;top:2569;width:5;height:5;mso-wrap-style:none;v-text-anchor:middle">
                                <v:fill o:detectmouseclick="t" type="solid" color2="white"/>
                                <v:stroke color="#3465a4" joinstyle="round" endcap="flat"/>
                                <w10:wrap type="square"/>
                              </v:shape>
                              <v:shape id="shape_0" coordsize="58,62" path="m0,29l0,38l0,38l5,53l20,62l29,62l29,57l44,53l53,43l53,43l58,29l53,14l44,5l44,5l29,0l20,0l20,0l5,5l0,19l0,29xe" fillcolor="red" stroked="f" o:allowincell="f" style="position:absolute;left:7980;top:2563;width:19;height:20;mso-wrap-style:none;v-text-anchor:middle">
                                <v:fill o:detectmouseclick="t" type="solid" color2="aqua"/>
                                <v:stroke color="#3465a4" joinstyle="round" endcap="flat"/>
                                <w10:wrap type="square"/>
                              </v:shape>
                              <v:shape id="shape_0" coordsize="29,29" path="m29,5l5,24l19,19l24,5l5,5l5,29l14,29l14,5l0,19l9,29l9,0l5,15l24,15l9,0l0,10l14,24l14,5l5,5l24,24l19,10l5,24l29,24l29,15l29,5xe" fillcolor="red" stroked="f" o:allowincell="f" style="position:absolute;left:7985;top:2566;width:9;height:9;mso-wrap-style:none;v-text-anchor:middle">
                                <v:fill o:detectmouseclick="t" type="solid" color2="aqua"/>
                                <v:stroke color="#3465a4" joinstyle="round" endcap="flat"/>
                                <w10:wrap type="square"/>
                              </v:shape>
                            </v:group>
                            <v:group id="shape_0" style="position:absolute;left:7990;top:2558;width:20;height:19">
                              <v:shape id="shape_0" coordsize="15,14" path="m5,0l0,9l5,14l15,14l15,9l15,0l5,0xe" fillcolor="black" stroked="f" o:allowincell="f" style="position:absolute;left:7997;top:2564;width:4;height:3;mso-wrap-style:none;v-text-anchor:middle">
                                <v:fill o:detectmouseclick="t" type="solid" color2="white"/>
                                <v:stroke color="#3465a4" joinstyle="round" endcap="flat"/>
                                <w10:wrap type="square"/>
                              </v:shape>
                              <v:shape id="shape_0" coordsize="58,57" path="m5,19l0,28l5,43l10,47l10,47l24,57l34,57l34,52l48,47l58,33l58,28l58,19l53,19l48,4l34,0l24,0l24,0l10,4l10,9l5,19xe" fillcolor="red" stroked="f" o:allowincell="f" style="position:absolute;left:7990;top:2558;width:19;height:18;mso-wrap-style:none;v-text-anchor:middle">
                                <v:fill o:detectmouseclick="t" type="solid" color2="aqua"/>
                                <v:stroke color="#3465a4" joinstyle="round" endcap="flat"/>
                                <w10:wrap type="square"/>
                              </v:shape>
                              <v:shape id="shape_0" coordsize="28,29" path="m28,14l9,5l9,29l19,29l0,5l4,19l19,5l0,5l0,14l0,19l19,0l4,5l0,19l19,19l19,0l9,0l9,19l24,5l19,0l24,14l4,14l24,24l28,14xe" fillcolor="red" stroked="f" o:allowincell="f" style="position:absolute;left:7995;top:2562;width:8;height:9;mso-wrap-style:none;v-text-anchor:middle">
                                <v:fill o:detectmouseclick="t" type="solid" color2="aqua"/>
                                <v:stroke color="#3465a4" joinstyle="round" endcap="flat"/>
                                <w10:wrap type="square"/>
                              </v:shape>
                            </v:group>
                            <v:group id="shape_0" style="position:absolute;left:8002;top:2551;width:19;height:22">
                              <v:shape id="shape_0" coordsize="19,19" path="m0,0l0,9l0,19l9,19l19,9l9,0l0,0xe" fillcolor="black" stroked="f" o:allowincell="f" style="position:absolute;left:8008;top:2558;width:5;height:5;mso-wrap-style:none;v-text-anchor:middle">
                                <v:fill o:detectmouseclick="t" type="solid" color2="white"/>
                                <v:stroke color="#3465a4" joinstyle="round" endcap="flat"/>
                                <w10:wrap type="square"/>
                              </v:shape>
                              <v:shape id="shape_0" coordsize="57,63" path="m0,29l0,39l0,39l5,53l19,63l28,63l28,58l43,53l52,44l52,44l57,29l52,15l43,5l43,5l28,0l19,0l19,0l5,5l0,20l0,29xe" fillcolor="red" stroked="f" o:allowincell="f" style="position:absolute;left:8002;top:2551;width:18;height:21;mso-wrap-style:none;v-text-anchor:middle">
                                <v:fill o:detectmouseclick="t" type="solid" color2="aqua"/>
                                <v:stroke color="#3465a4" joinstyle="round" endcap="flat"/>
                                <w10:wrap type="square"/>
                              </v:shape>
                              <v:shape id="shape_0" coordsize="29,29" path="m29,5l5,24l19,19l24,5l5,5l5,29l14,29l14,5l0,19l10,29l10,0l5,14l24,14l10,0l0,9l14,24l14,5l5,5l24,24l19,9l5,24l29,24l29,14l29,5xe" fillcolor="red" stroked="f" o:allowincell="f" style="position:absolute;left:8006;top:2556;width:9;height:9;mso-wrap-style:none;v-text-anchor:middle">
                                <v:fill o:detectmouseclick="t" type="solid" color2="aqua"/>
                                <v:stroke color="#3465a4" joinstyle="round" endcap="flat"/>
                                <w10:wrap type="square"/>
                              </v:shape>
                            </v:group>
                            <v:group id="shape_0" style="position:absolute;left:8015;top:2546;width:18;height:20">
                              <v:shape id="shape_0" coordsize="15,15" path="m0,0l0,5l0,15l10,15l15,5l10,0l0,0xe" fillcolor="black" stroked="f" o:allowincell="f" style="position:absolute;left:8021;top:2552;width:4;height:4;mso-wrap-style:none;v-text-anchor:middle">
                                <v:fill o:detectmouseclick="t" type="solid" color2="white"/>
                                <v:stroke color="#3465a4" joinstyle="round" endcap="flat"/>
                                <w10:wrap type="square"/>
                              </v:shape>
                              <v:shape id="shape_0" coordsize="53,58" path="m0,24l0,34l0,34l5,48l19,58l29,58l29,53l43,48l48,43l53,34l53,24l48,10l43,5l43,5l29,0l19,0l19,0l5,5l0,19l0,24xe" fillcolor="red" stroked="f" o:allowincell="f" style="position:absolute;left:8015;top:2546;width:17;height:19;mso-wrap-style:none;v-text-anchor:middle">
                                <v:fill o:detectmouseclick="t" type="solid" color2="aqua"/>
                                <v:stroke color="#3465a4" joinstyle="round" endcap="flat"/>
                                <w10:wrap type="square"/>
                              </v:shape>
                              <v:shape id="shape_0" coordsize="29,29" path="m29,5l5,24l20,20l24,5l5,5l5,29l15,29l15,5l0,20l5,24l0,10l20,10l5,0l0,10l15,20l15,0l5,0l24,20l20,5l5,20l29,20l29,10l29,5xe" fillcolor="red" stroked="f" o:allowincell="f" style="position:absolute;left:8019;top:2549;width:9;height:9;mso-wrap-style:none;v-text-anchor:middle">
                                <v:fill o:detectmouseclick="t" type="solid" color2="aqua"/>
                                <v:stroke color="#3465a4" joinstyle="round" endcap="flat"/>
                                <w10:wrap type="square"/>
                              </v:shape>
                            </v:group>
                            <v:group id="shape_0" style="position:absolute;left:8024;top:2539;width:21;height:21">
                              <v:shape id="shape_0" coordsize="19,19" path="m10,0l0,10l10,19l19,19l19,10l19,0l10,0xe" fillcolor="black" stroked="f" o:allowincell="f" style="position:absolute;left:8031;top:2545;width:5;height:5;mso-wrap-style:none;v-text-anchor:middle">
                                <v:fill o:detectmouseclick="t" type="solid" color2="white"/>
                                <v:stroke color="#3465a4" joinstyle="round" endcap="flat"/>
                                <w10:wrap type="square"/>
                              </v:shape>
                              <v:shape id="shape_0" coordsize="62,62" path="m5,14l5,14l0,29l5,43l14,53l14,53l29,62l38,62l38,57l53,53l62,38l62,29l62,19l58,19l53,5l38,0l29,0l29,0l14,5l5,14xe" fillcolor="red" stroked="f" o:allowincell="f" style="position:absolute;left:8024;top:2539;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5,0l15,29l19,15l0,15l15,29l24,19xe" fillcolor="red" stroked="f" o:allowincell="f" style="position:absolute;left:8031;top:2543;width:7;height:9;mso-wrap-style:none;v-text-anchor:middle">
                                <v:fill o:detectmouseclick="t" type="solid" color2="aqua"/>
                                <v:stroke color="#3465a4" joinstyle="round" endcap="flat"/>
                                <w10:wrap type="square"/>
                              </v:shape>
                            </v:group>
                            <v:group id="shape_0" style="position:absolute;left:8037;top:2536;width:20;height:22">
                              <v:shape id="shape_0" coordsize="19,20" path="m0,0l0,10l0,20l9,20l19,10l9,0l0,0xe" fillcolor="black" stroked="f" o:allowincell="f" style="position:absolute;left:8044;top:2542;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8037;top:2536;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8042;top:2541;width:9;height:9;mso-wrap-style:none;v-text-anchor:middle">
                                <v:fill o:detectmouseclick="t" type="solid" color2="aqua"/>
                                <v:stroke color="#3465a4" joinstyle="round" endcap="flat"/>
                                <w10:wrap type="square"/>
                              </v:shape>
                            </v:group>
                            <v:group id="shape_0" style="position:absolute;left:8045;top:2531;width:22;height:19">
                              <v:shape id="shape_0" coordsize="19,14" path="m9,0l0,10l9,14l19,14l19,10l19,0l9,0xe" fillcolor="black" stroked="f" o:allowincell="f" style="position:absolute;left:8052;top:2537;width:5;height:3;mso-wrap-style:none;v-text-anchor:middle">
                                <v:fill o:detectmouseclick="t" type="solid" color2="white"/>
                                <v:stroke color="#3465a4" joinstyle="round" endcap="flat"/>
                                <w10:wrap type="square"/>
                              </v:shape>
                              <v:shape id="shape_0" coordsize="63,57" path="m5,14l5,14l0,29l5,43l10,48l20,53l29,57l39,57l39,53l53,48l63,33l63,29l63,19l58,19l53,5l39,0l29,0l29,0l15,5l5,14xe" fillcolor="red" stroked="f" o:allowincell="f" style="position:absolute;left:8045;top:2531;width:21;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8052;top:2535;width:7;height:9;mso-wrap-style:none;v-text-anchor:middle">
                                <v:fill o:detectmouseclick="t" type="solid" color2="aqua"/>
                                <v:stroke color="#3465a4" joinstyle="round" endcap="flat"/>
                                <w10:wrap type="square"/>
                              </v:shape>
                            </v:group>
                            <v:group id="shape_0" style="position:absolute;left:8059;top:2524;width:19;height:21">
                              <v:shape id="shape_0" coordsize="19,19" path="m0,0l0,9l0,19l10,19l19,9l10,0l0,0xe" fillcolor="black" stroked="f" o:allowincell="f" style="position:absolute;left:8065;top:2530;width:5;height:5;mso-wrap-style:none;v-text-anchor:middle">
                                <v:fill o:detectmouseclick="t" type="solid" color2="white"/>
                                <v:stroke color="#3465a4" joinstyle="round" endcap="flat"/>
                                <w10:wrap type="square"/>
                              </v:shape>
                              <v:shape id="shape_0" coordsize="57,62" path="m0,28l0,38l0,38l5,52l19,62l29,62l29,57l43,52l52,43l52,43l57,28l52,14l43,4l43,4l29,0l19,0l19,0l5,4l0,19l0,28xe" fillcolor="red" stroked="f" o:allowincell="f" style="position:absolute;left:8059;top:2524;width:18;height:20;mso-wrap-style:none;v-text-anchor:middle">
                                <v:fill o:detectmouseclick="t" type="solid" color2="aqua"/>
                                <v:stroke color="#3465a4" joinstyle="round" endcap="flat"/>
                                <w10:wrap type="square"/>
                              </v:shape>
                              <v:shape id="shape_0" coordsize="29,29" path="m29,5l5,24l19,19l24,5l5,5l5,29l15,29l15,5l0,19l10,29l10,0l5,14l24,14l10,0l0,10l15,24l15,5l5,5l24,24l19,10l5,24l29,24l29,14l29,5xe" fillcolor="red" stroked="f" o:allowincell="f" style="position:absolute;left:8063;top:2528;width:9;height:9;mso-wrap-style:none;v-text-anchor:middle">
                                <v:fill o:detectmouseclick="t" type="solid" color2="aqua"/>
                                <v:stroke color="#3465a4" joinstyle="round" endcap="flat"/>
                                <w10:wrap type="square"/>
                              </v:shape>
                            </v:group>
                            <v:group id="shape_0" style="position:absolute;left:8070;top:2519;width:20;height:20">
                              <v:shape id="shape_0" coordsize="20,15" path="m0,0l0,10l0,15l15,15l20,10l15,0l0,0xe" fillcolor="black" stroked="f" o:allowincell="f" style="position:absolute;left:8076;top:2525;width:6;height:4;mso-wrap-style:none;v-text-anchor:middle">
                                <v:fill o:detectmouseclick="t" type="solid" color2="white"/>
                                <v:stroke color="#3465a4" joinstyle="round" endcap="flat"/>
                                <w10:wrap type="square"/>
                              </v:shape>
                              <v:shape id="shape_0" coordsize="58,58" path="m0,29l0,34l0,34l5,48l19,58l34,58l34,53l48,48l53,43l53,43l58,29l58,19l53,10l48,5l34,0l19,0l19,0l5,5l0,19l0,29xe" fillcolor="red" stroked="f" o:allowincell="f" style="position:absolute;left:8070;top:2519;width:19;height:19;mso-wrap-style:none;v-text-anchor:middle">
                                <v:fill o:detectmouseclick="t" type="solid" color2="aqua"/>
                                <v:stroke color="#3465a4" joinstyle="round" endcap="flat"/>
                                <w10:wrap type="square"/>
                              </v:shape>
                              <v:shape id="shape_0" coordsize="24,28" path="m24,4l0,24l15,19l20,4l0,4l0,28l15,28l15,4l0,14l5,24l5,0l0,14l20,14l5,0l0,4l15,19l15,0l0,0l20,19l15,4l0,19l24,19l24,14l24,4xe" fillcolor="red" stroked="f" o:allowincell="f" style="position:absolute;left:8076;top:2524;width:7;height:8;mso-wrap-style:none;v-text-anchor:middle">
                                <v:fill o:detectmouseclick="t" type="solid" color2="aqua"/>
                                <v:stroke color="#3465a4" joinstyle="round" endcap="flat"/>
                                <w10:wrap type="square"/>
                              </v:shape>
                            </v:group>
                            <v:group id="shape_0" style="position:absolute;left:8081;top:2515;width:21;height:21">
                              <v:shape id="shape_0" coordsize="19,19" path="m10,0l0,9l10,19l19,19l19,9l19,0l10,0xe" fillcolor="black" stroked="f" o:allowincell="f" style="position:absolute;left:8087;top:2522;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8081;top:2515;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5,0l15,29l19,14l0,14l15,29l24,19xe" fillcolor="red" stroked="f" o:allowincell="f" style="position:absolute;left:8087;top:2520;width:7;height:9;mso-wrap-style:none;v-text-anchor:middle">
                                <v:fill o:detectmouseclick="t" type="solid" color2="aqua"/>
                                <v:stroke color="#3465a4" joinstyle="round" endcap="flat"/>
                                <w10:wrap type="square"/>
                              </v:shape>
                            </v:group>
                            <v:group id="shape_0" style="position:absolute;left:8094;top:2509;width:20;height:22">
                              <v:shape id="shape_0" coordsize="19,19" path="m0,0l0,9l0,19l9,19l19,9l9,0l0,0xe" fillcolor="black" stroked="f" o:allowincell="f" style="position:absolute;left:8101;top:2515;width:5;height:5;mso-wrap-style:none;v-text-anchor:middle">
                                <v:fill o:detectmouseclick="t" type="solid" color2="white"/>
                                <v:stroke color="#3465a4" joinstyle="round" endcap="flat"/>
                                <w10:wrap type="square"/>
                              </v:shape>
                              <v:shape id="shape_0" coordsize="58,63" path="m0,29l0,39l0,39l5,53l20,63l29,63l29,58l44,53l53,44l53,44l58,29l53,15l44,5l44,5l29,0l20,0l20,0l5,5l0,20l0,29xe" fillcolor="red" stroked="f" o:allowincell="f" style="position:absolute;left:8094;top:2509;width:19;height:21;mso-wrap-style:none;v-text-anchor:middle">
                                <v:fill o:detectmouseclick="t" type="solid" color2="aqua"/>
                                <v:stroke color="#3465a4" joinstyle="round" endcap="flat"/>
                                <w10:wrap type="square"/>
                              </v:shape>
                              <v:shape id="shape_0" coordsize="29,29" path="m29,5l5,24l19,19l24,5l5,5l5,29l14,29l14,5l0,19l9,29l9,0l5,14l24,14l9,0l0,9l14,24l14,5l5,5l24,24l19,9l5,24l29,24l29,14l29,5xe" fillcolor="red" stroked="f" o:allowincell="f" style="position:absolute;left:8099;top:2514;width:9;height:9;mso-wrap-style:none;v-text-anchor:middle">
                                <v:fill o:detectmouseclick="t" type="solid" color2="aqua"/>
                                <v:stroke color="#3465a4" joinstyle="round" endcap="flat"/>
                                <w10:wrap type="square"/>
                              </v:shape>
                            </v:group>
                            <v:group id="shape_0" style="position:absolute;left:8103;top:2504;width:22;height:20">
                              <v:shape id="shape_0" coordsize="19,15" path="m9,0l0,5l9,15l19,15l19,5l19,0l9,0xe" fillcolor="black" stroked="f" o:allowincell="f" style="position:absolute;left:8109;top:2510;width:5;height:4;mso-wrap-style:none;v-text-anchor:middle">
                                <v:fill o:detectmouseclick="t" type="solid" color2="white"/>
                                <v:stroke color="#3465a4" joinstyle="round" endcap="flat"/>
                                <w10:wrap type="square"/>
                              </v:shape>
                              <v:shape id="shape_0" coordsize="63,58" path="m10,10l5,10l0,24l5,38l15,48l15,48l29,58l39,58l39,53l53,48l63,34l63,24l63,19l58,19l53,5l39,0l29,0l29,0l20,5l10,10xe" fillcolor="red" stroked="f" o:allowincell="f" style="position:absolute;left:8103;top:2504;width:21;height:19;mso-wrap-style:none;v-text-anchor:middle">
                                <v:fill o:detectmouseclick="t" type="solid" color2="aqua"/>
                                <v:stroke color="#3465a4" joinstyle="round" endcap="flat"/>
                                <w10:wrap type="square"/>
                              </v:shape>
                              <v:shape id="shape_0" coordsize="24,33" path="m19,28l9,9l9,33l19,33l0,9l4,24l19,9l0,9l0,14l0,24l19,4l4,9l0,24l19,24l19,4l9,4l9,24l24,9l14,0l14,28l19,14l0,14l9,33l19,28xe" fillcolor="red" stroked="f" o:allowincell="f" style="position:absolute;left:8109;top:2507;width:7;height:10;mso-wrap-style:none;v-text-anchor:middle">
                                <v:fill o:detectmouseclick="t" type="solid" color2="aqua"/>
                                <v:stroke color="#3465a4" joinstyle="round" endcap="flat"/>
                                <w10:wrap type="square"/>
                              </v:shape>
                            </v:group>
                            <v:group id="shape_0" style="position:absolute;left:8116;top:2497;width:19;height:21">
                              <v:shape id="shape_0" coordsize="19,19" path="m0,0l0,10l0,19l10,19l19,10l10,0l0,0xe" fillcolor="black" stroked="f" o:allowincell="f" style="position:absolute;left:8122;top:2503;width:5;height:5;mso-wrap-style:none;v-text-anchor:middle">
                                <v:fill o:detectmouseclick="t" type="solid" color2="white"/>
                                <v:stroke color="#3465a4" joinstyle="round" endcap="flat"/>
                                <w10:wrap type="square"/>
                              </v:shape>
                              <v:shape id="shape_0" coordsize="57,62" path="m0,29l0,38l0,38l5,53l19,62l29,62l29,57l43,53l53,43l53,43l57,29l53,14l43,5l43,5l29,0l19,0l19,0l5,5l0,19l0,29xe" fillcolor="red" stroked="f" o:allowincell="f" style="position:absolute;left:8116;top:2497;width:18;height:20;mso-wrap-style:none;v-text-anchor:middle">
                                <v:fill o:detectmouseclick="t" type="solid" color2="aqua"/>
                                <v:stroke color="#3465a4" joinstyle="round" endcap="flat"/>
                                <w10:wrap type="square"/>
                              </v:shape>
                              <v:shape id="shape_0" coordsize="29,29" path="m29,5l5,24l19,19l24,5l5,5l5,29l15,29l15,5l0,19l10,29l10,0l5,15l24,15l10,0l0,10l15,24l15,5l5,5l24,24l19,10l5,24l29,24l29,15l29,5xe" fillcolor="red" stroked="f" o:allowincell="f" style="position:absolute;left:8120;top:2501;width:9;height:9;mso-wrap-style:none;v-text-anchor:middle">
                                <v:fill o:detectmouseclick="t" type="solid" color2="aqua"/>
                                <v:stroke color="#3465a4" joinstyle="round" endcap="flat"/>
                                <w10:wrap type="square"/>
                              </v:shape>
                            </v:group>
                            <v:group id="shape_0" style="position:absolute;left:8127;top:2494;width:20;height:22">
                              <v:shape id="shape_0" coordsize="19,19" path="m0,0l0,9l0,19l9,19l19,9l9,0l0,0xe" fillcolor="black" stroked="f" o:allowincell="f" style="position:absolute;left:8134;top:2501;width:5;height:5;mso-wrap-style:none;v-text-anchor:middle">
                                <v:fill o:detectmouseclick="t" type="solid" color2="white"/>
                                <v:stroke color="#3465a4" joinstyle="round" endcap="flat"/>
                                <w10:wrap type="square"/>
                              </v:shape>
                              <v:shape id="shape_0" coordsize="58,63" path="m0,29l0,39l0,39l5,53l20,63l29,63l29,58l44,53l53,43l53,43l58,29l53,15l44,5l44,5l29,0l20,0l20,0l5,5l0,20l0,29xe" fillcolor="red" stroked="f" o:allowincell="f" style="position:absolute;left:8127;top:2494;width:19;height:21;mso-wrap-style:none;v-text-anchor:middle">
                                <v:fill o:detectmouseclick="t" type="solid" color2="aqua"/>
                                <v:stroke color="#3465a4" joinstyle="round" endcap="flat"/>
                                <w10:wrap type="square"/>
                              </v:shape>
                              <v:shape id="shape_0" coordsize="29,28" path="m29,5l5,24l19,19l24,5l5,5l5,28l14,28l14,5l0,19l9,28l9,0l5,14l24,14l9,0l0,9l14,24l14,5l5,5l24,24l19,9l5,24l29,24l29,14l29,5xe" fillcolor="red" stroked="f" o:allowincell="f" style="position:absolute;left:8132;top:2499;width:9;height:9;mso-wrap-style:none;v-text-anchor:middle">
                                <v:fill o:detectmouseclick="t" type="solid" color2="aqua"/>
                                <v:stroke color="#3465a4" joinstyle="round" endcap="flat"/>
                                <w10:wrap type="square"/>
                              </v:shape>
                            </v:group>
                            <v:group id="shape_0" style="position:absolute;left:8138;top:2489;width:21;height:19">
                              <v:shape id="shape_0" coordsize="19,15" path="m10,0l0,10l10,15l19,15l19,10l19,0l10,0xe" fillcolor="black" stroked="f" o:allowincell="f" style="position:absolute;left:8145;top:2494;width:5;height:4;mso-wrap-style:none;v-text-anchor:middle">
                                <v:fill o:detectmouseclick="t" type="solid" color2="white"/>
                                <v:stroke color="#3465a4" joinstyle="round" endcap="flat"/>
                                <w10:wrap type="square"/>
                              </v:shape>
                              <v:shape id="shape_0" coordsize="62,57" path="m5,14l5,14l0,29l5,43l10,48l19,53l29,57l38,57l38,53l53,48l62,34l62,29l62,19l58,19l53,5l38,0l29,0l29,0l15,5l5,14xe" fillcolor="red" stroked="f" o:allowincell="f" style="position:absolute;left:8138;top:2489;width:20;height:18;mso-wrap-style:none;v-text-anchor:middle">
                                <v:fill o:detectmouseclick="t" type="solid" color2="aqua"/>
                                <v:stroke color="#3465a4" joinstyle="round" endcap="flat"/>
                                <w10:wrap type="square"/>
                              </v:shape>
                              <v:shape id="shape_0" coordsize="24,29" path="m24,20l10,5l10,29l19,29l0,5l5,20l19,5l0,5l0,15l0,20l19,0l5,5l0,20l19,20l19,0l10,0l10,20l19,5l10,0l15,29l19,15l15,0l0,15l15,29l24,20xe" fillcolor="red" stroked="f" o:allowincell="f" style="position:absolute;left:8145;top:2493;width:7;height:9;mso-wrap-style:none;v-text-anchor:middle">
                                <v:fill o:detectmouseclick="t" type="solid" color2="aqua"/>
                                <v:stroke color="#3465a4" joinstyle="round" endcap="flat"/>
                                <w10:wrap type="square"/>
                              </v:shape>
                            </v:group>
                            <v:group id="shape_0" style="position:absolute;left:8151;top:2482;width:18;height:21">
                              <v:shape id="shape_0" coordsize="14,19" path="m0,0l0,10l0,19l4,19l14,10l4,0l0,0xe" fillcolor="black" stroked="f" o:allowincell="f" style="position:absolute;left:8158;top:2488;width:3;height:5;mso-wrap-style:none;v-text-anchor:middle">
                                <v:fill o:detectmouseclick="t" type="solid" color2="white"/>
                                <v:stroke color="#3465a4" joinstyle="round" endcap="flat"/>
                                <w10:wrap type="square"/>
                              </v:shape>
                              <v:shape id="shape_0" coordsize="53,62" path="m0,29l0,38l0,38l5,53l20,62l24,62l24,57l39,53l48,43l48,43l53,29l48,14l39,5l39,5l24,0l20,0l20,0l5,5l0,19l0,29xe" fillcolor="red" stroked="f" o:allowincell="f" style="position:absolute;left:8151;top:2482;width:17;height:20;mso-wrap-style:none;v-text-anchor:middle">
                                <v:fill o:detectmouseclick="t" type="solid" color2="aqua"/>
                                <v:stroke color="#3465a4" joinstyle="round" endcap="flat"/>
                                <w10:wrap type="square"/>
                              </v:shape>
                              <v:shape id="shape_0" coordsize="34,29" path="m34,5l10,24l24,19l29,5l10,5l10,29l14,29l14,5l0,19l10,29l10,0l5,15l24,15l10,0l0,10l14,24l14,5l10,5l29,24l24,10l10,24l34,24l34,15l34,5xe" fillcolor="red" stroked="f" o:allowincell="f" style="position:absolute;left:8154;top:2486;width:10;height:9;mso-wrap-style:none;v-text-anchor:middle">
                                <v:fill o:detectmouseclick="t" type="solid" color2="aqua"/>
                                <v:stroke color="#3465a4" joinstyle="round" endcap="flat"/>
                                <w10:wrap type="square"/>
                              </v:shape>
                            </v:group>
                            <v:group id="shape_0" style="position:absolute;left:8159;top:2477;width:22;height:20">
                              <v:shape id="shape_0" coordsize="19,14" path="m9,0l0,4l9,14l19,14l19,4l19,0l9,0xe" fillcolor="black" stroked="f" o:allowincell="f" style="position:absolute;left:8166;top:2484;width:5;height:3;mso-wrap-style:none;v-text-anchor:middle">
                                <v:fill o:detectmouseclick="t" type="solid" color2="white"/>
                                <v:stroke color="#3465a4" joinstyle="round" endcap="flat"/>
                                <w10:wrap type="square"/>
                              </v:shape>
                              <v:shape id="shape_0" coordsize="63,58" path="m10,10l5,10l0,24l5,39l15,48l15,48l29,58l39,58l39,53l53,48l63,34l63,24l63,20l58,20l53,5l39,0l29,0l29,0l20,5l10,10xe" fillcolor="red" stroked="f" o:allowincell="f" style="position:absolute;left:8159;top:2477;width:21;height:19;mso-wrap-style:none;v-text-anchor:middle">
                                <v:fill o:detectmouseclick="t" type="solid" color2="aqua"/>
                                <v:stroke color="#3465a4" joinstyle="round" endcap="flat"/>
                                <w10:wrap type="square"/>
                              </v:shape>
                              <v:shape id="shape_0" coordsize="24,34" path="m19,29l9,10l9,34l19,34l0,10l4,24l19,10l0,10l0,14l0,24l19,5l4,10l0,24l19,24l19,5l9,5l9,24l24,10l14,0l14,29l19,14l0,14l9,34l19,29xe" fillcolor="red" stroked="f" o:allowincell="f" style="position:absolute;left:8166;top:2480;width:7;height:11;mso-wrap-style:none;v-text-anchor:middle">
                                <v:fill o:detectmouseclick="t" type="solid" color2="aqua"/>
                                <v:stroke color="#3465a4" joinstyle="round" endcap="flat"/>
                                <w10:wrap type="square"/>
                              </v:shape>
                            </v:group>
                            <v:group id="shape_0" style="position:absolute;left:8173;top:2474;width:18;height:19">
                              <v:shape id="shape_0" coordsize="14,14" path="m0,0l0,10l0,14l10,14l14,10l10,0l0,0xe" fillcolor="black" stroked="f" o:allowincell="f" style="position:absolute;left:8179;top:2480;width:3;height:3;mso-wrap-style:none;v-text-anchor:middle">
                                <v:fill o:detectmouseclick="t" type="solid" color2="white"/>
                                <v:stroke color="#3465a4" joinstyle="round" endcap="flat"/>
                                <w10:wrap type="square"/>
                              </v:shape>
                              <v:shape id="shape_0" coordsize="53,57" path="m0,29l0,33l0,33l5,48l19,57l29,57l29,53l43,48l48,43l48,43l53,29l53,19l48,9l43,5l29,0l19,0l19,0l5,5l0,19l0,29xe" fillcolor="red" stroked="f" o:allowincell="f" style="position:absolute;left:8173;top:2474;width:17;height:18;mso-wrap-style:none;v-text-anchor:middle">
                                <v:fill o:detectmouseclick="t" type="solid" color2="aqua"/>
                                <v:stroke color="#3465a4" joinstyle="round" endcap="flat"/>
                                <w10:wrap type="square"/>
                              </v:shape>
                              <v:shape id="shape_0" coordsize="29,29" path="m29,5l5,24l19,19l24,5l5,5l5,29l15,29l15,5l0,15l5,24l5,0l0,15l19,15l5,0l0,5l15,19l15,0l5,0l24,19l19,5l5,19l29,19l29,15l29,5xe" fillcolor="red" stroked="f" o:allowincell="f" style="position:absolute;left:8177;top:2477;width:9;height:9;mso-wrap-style:none;v-text-anchor:middle">
                                <v:fill o:detectmouseclick="t" type="solid" color2="aqua"/>
                                <v:stroke color="#3465a4" joinstyle="round" endcap="flat"/>
                                <w10:wrap type="square"/>
                              </v:shape>
                            </v:group>
                            <v:group id="shape_0" style="position:absolute;left:8181;top:2467;width:21;height:21">
                              <v:shape id="shape_0" coordsize="19,19" path="m10,0l0,9l10,19l19,19l19,9l19,0l10,0xe" fillcolor="black" stroked="f" o:allowincell="f" style="position:absolute;left:8187;top:2473;width:5;height:5;mso-wrap-style:none;v-text-anchor:middle">
                                <v:fill o:detectmouseclick="t" type="solid" color2="white"/>
                                <v:stroke color="#3465a4" joinstyle="round" endcap="flat"/>
                                <w10:wrap type="square"/>
                              </v:shape>
                              <v:shape id="shape_0" coordsize="62,62" path="m5,14l5,14l0,28l5,43l14,52l14,52l29,62l38,62l38,57l53,52l62,38l62,28l62,19l57,19l53,4l38,0l29,0l29,0l14,4l5,14xe" fillcolor="red" stroked="f" o:allowincell="f" style="position:absolute;left:8181;top:2467;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4,0l14,29l19,14l0,14l14,29l24,19xe" fillcolor="red" stroked="f" o:allowincell="f" style="position:absolute;left:8187;top:2471;width:7;height:9;mso-wrap-style:none;v-text-anchor:middle">
                                <v:fill o:detectmouseclick="t" type="solid" color2="aqua"/>
                                <v:stroke color="#3465a4" joinstyle="round" endcap="flat"/>
                                <w10:wrap type="square"/>
                              </v:shape>
                            </v:group>
                            <v:group id="shape_0" style="position:absolute;left:8196;top:2462;width:22;height:20">
                              <v:shape id="shape_0" coordsize="20,15" path="m10,0l0,5l10,15l20,15l20,5l20,0l10,0xe" fillcolor="black" stroked="f" o:allowincell="f" style="position:absolute;left:8201;top:2468;width:6;height:4;mso-wrap-style:none;v-text-anchor:middle">
                                <v:fill o:detectmouseclick="t" type="solid" color2="white"/>
                                <v:stroke color="#3465a4" joinstyle="round" endcap="flat"/>
                                <w10:wrap type="square"/>
                              </v:shape>
                              <v:shape id="shape_0" coordsize="63,58" path="m10,10l5,10l0,24l5,39l15,48l15,48l29,58l39,58l39,53l53,48l63,34l63,24l63,19l58,19l53,5l39,0l29,0l29,0l19,5l10,10xe" fillcolor="red" stroked="f" o:allowincell="f" style="position:absolute;left:8196;top:2462;width:21;height:19;mso-wrap-style:none;v-text-anchor:middle">
                                <v:fill o:detectmouseclick="t" type="solid" color2="aqua"/>
                                <v:stroke color="#3465a4" joinstyle="round" endcap="flat"/>
                                <w10:wrap type="square"/>
                              </v:shape>
                              <v:shape id="shape_0" coordsize="24,33" path="m20,29l10,9l10,33l20,33l0,9l5,24l20,9l0,9l0,14l0,24l20,5l5,9l0,24l20,24l20,5l10,5l10,24l24,9l15,0l15,29l20,14l0,14l10,33l20,29xe" fillcolor="red" stroked="f" o:allowincell="f" style="position:absolute;left:8201;top:2465;width:7;height:10;mso-wrap-style:none;v-text-anchor:middle">
                                <v:fill o:detectmouseclick="t" type="solid" color2="aqua"/>
                                <v:stroke color="#3465a4" joinstyle="round" endcap="flat"/>
                                <w10:wrap type="square"/>
                              </v:shape>
                            </v:group>
                            <v:group id="shape_0" style="position:absolute;left:8206;top:2455;width:19;height:21">
                              <v:shape id="shape_0" coordsize="19,19" path="m0,0l0,10l0,19l10,19l19,10l10,0l0,0xe" fillcolor="black" stroked="f" o:allowincell="f" style="position:absolute;left:8213;top:2460;width:5;height:5;mso-wrap-style:none;v-text-anchor:middle">
                                <v:fill o:detectmouseclick="t" type="solid" color2="white"/>
                                <v:stroke color="#3465a4" joinstyle="round" endcap="flat"/>
                                <w10:wrap type="square"/>
                              </v:shape>
                              <v:shape id="shape_0" coordsize="57,62" path="m0,29l0,38l0,38l5,53l19,62l29,62l29,58l43,53l52,43l52,43l57,29l52,14l43,5l43,5l29,0l19,0l19,0l5,5l0,19l0,29xe" fillcolor="red" stroked="f" o:allowincell="f" style="position:absolute;left:8206;top:2455;width:18;height:20;mso-wrap-style:none;v-text-anchor:middle">
                                <v:fill o:detectmouseclick="t" type="solid" color2="aqua"/>
                                <v:stroke color="#3465a4" joinstyle="round" endcap="flat"/>
                                <w10:wrap type="square"/>
                              </v:shape>
                              <v:shape id="shape_0" coordsize="29,29" path="m29,5l5,24l19,20l24,5l5,5l5,29l15,29l15,5l0,20l10,29l10,0l5,15l24,15l10,0l0,10l15,24l15,5l5,5l24,24l19,10l5,24l29,24l29,15l29,5xe" fillcolor="red" stroked="f" o:allowincell="f" style="position:absolute;left:8210;top:2459;width:9;height:9;mso-wrap-style:none;v-text-anchor:middle">
                                <v:fill o:detectmouseclick="t" type="solid" color2="aqua"/>
                                <v:stroke color="#3465a4" joinstyle="round" endcap="flat"/>
                                <w10:wrap type="square"/>
                              </v:shape>
                            </v:group>
                            <v:group id="shape_0" style="position:absolute;left:8217;top:2452;width:21;height:22">
                              <v:shape id="shape_0" coordsize="19,19" path="m9,0l0,9l9,19l19,19l19,9l19,0l9,0xe" fillcolor="black" stroked="f" o:allowincell="f" style="position:absolute;left:8223;top:2459;width:5;height:5;mso-wrap-style:none;v-text-anchor:middle">
                                <v:fill o:detectmouseclick="t" type="solid" color2="white"/>
                                <v:stroke color="#3465a4" joinstyle="round" endcap="flat"/>
                                <w10:wrap type="square"/>
                              </v:shape>
                              <v:shape id="shape_0" coordsize="62,63" path="m4,15l4,15l0,29l4,44l14,53l14,53l28,63l38,63l38,58l52,53l62,39l62,29l62,20l57,20l52,5l38,0l28,0l28,0l14,5l4,15xe" fillcolor="red" stroked="f" o:allowincell="f" style="position:absolute;left:8217;top:2452;width:20;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223;top:2457;width:7;height:9;mso-wrap-style:none;v-text-anchor:middle">
                                <v:fill o:detectmouseclick="t" type="solid" color2="aqua"/>
                                <v:stroke color="#3465a4" joinstyle="round" endcap="flat"/>
                                <w10:wrap type="square"/>
                              </v:shape>
                            </v:group>
                            <v:group id="shape_0" style="position:absolute;left:8228;top:2447;width:20;height:20">
                              <v:shape id="shape_0" coordsize="19,15" path="m0,0l0,5l0,15l10,15l19,5l10,0l0,0xe" fillcolor="black" stroked="f" o:allowincell="f" style="position:absolute;left:8234;top:2453;width:5;height:4;mso-wrap-style:none;v-text-anchor:middle">
                                <v:fill o:detectmouseclick="t" type="solid" color2="white"/>
                                <v:stroke color="#3465a4" joinstyle="round" endcap="flat"/>
                                <w10:wrap type="square"/>
                              </v:shape>
                              <v:shape id="shape_0" coordsize="58,58" path="m0,24l0,34l0,34l5,48l19,58l29,58l29,53l43,48l53,38l53,38l58,24l53,10l48,10l38,5l29,0l19,0l19,0l5,5l0,19l0,24xe" fillcolor="red" stroked="f" o:allowincell="f" style="position:absolute;left:8228;top:2447;width:19;height:19;mso-wrap-style:none;v-text-anchor:middle">
                                <v:fill o:detectmouseclick="t" type="solid" color2="aqua"/>
                                <v:stroke color="#3465a4" joinstyle="round" endcap="flat"/>
                                <w10:wrap type="square"/>
                              </v:shape>
                              <v:shape id="shape_0" coordsize="29,33" path="m29,9l5,28l20,24l24,9l5,9l5,33l15,33l15,9l5,28l15,33l10,0l5,14l10,28l24,14l10,0l0,9l15,24l15,4l5,4l24,24l20,9l5,24l29,24l29,14l29,9xe" fillcolor="red" stroked="f" o:allowincell="f" style="position:absolute;left:8232;top:2450;width:9;height:10;mso-wrap-style:none;v-text-anchor:middle">
                                <v:fill o:detectmouseclick="t" type="solid" color2="aqua"/>
                                <v:stroke color="#3465a4" joinstyle="round" endcap="flat"/>
                                <w10:wrap type="square"/>
                              </v:shape>
                            </v:group>
                            <v:group id="shape_0" style="position:absolute;left:8238;top:2439;width:21;height:21">
                              <v:shape id="shape_0" coordsize="19,19" path="m10,0l0,10l10,19l19,19l19,10l19,0l10,0xe" fillcolor="black" stroked="f" o:allowincell="f" style="position:absolute;left:8244;top:2446;width:5;height:5;mso-wrap-style:none;v-text-anchor:middle">
                                <v:fill o:detectmouseclick="t" type="solid" color2="white"/>
                                <v:stroke color="#3465a4" joinstyle="round" endcap="flat"/>
                                <w10:wrap type="square"/>
                              </v:shape>
                              <v:shape id="shape_0" coordsize="62,62" path="m5,14l5,14l0,29l5,43l14,53l14,53l29,62l38,62l38,57l53,53l62,38l62,29l62,19l57,19l53,5l38,0l29,0l29,0l14,5l5,14xe" fillcolor="red" stroked="f" o:allowincell="f" style="position:absolute;left:8238;top:2439;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4,0l14,29l19,15l0,15l14,29l24,19xe" fillcolor="red" stroked="f" o:allowincell="f" style="position:absolute;left:8244;top:2443;width:7;height:9;mso-wrap-style:none;v-text-anchor:middle">
                                <v:fill o:detectmouseclick="t" type="solid" color2="aqua"/>
                                <v:stroke color="#3465a4" joinstyle="round" endcap="flat"/>
                                <w10:wrap type="square"/>
                              </v:shape>
                            </v:group>
                            <v:group id="shape_0" style="position:absolute;left:8252;top:2435;width:22;height:20">
                              <v:shape id="shape_0" coordsize="20,14" path="m10,0l0,4l10,14l20,14l20,4l20,0l10,0xe" fillcolor="black" stroked="f" o:allowincell="f" style="position:absolute;left:8258;top:2442;width:6;height:3;mso-wrap-style:none;v-text-anchor:middle">
                                <v:fill o:detectmouseclick="t" type="solid" color2="white"/>
                                <v:stroke color="#3465a4" joinstyle="round" endcap="flat"/>
                                <w10:wrap type="square"/>
                              </v:shape>
                              <v:shape id="shape_0" coordsize="63,58" path="m10,10l5,10l0,24l5,39l15,48l15,48l29,58l39,58l39,53l53,48l63,34l63,24l63,20l58,20l53,5l39,0l29,0l29,0l19,5l10,10xe" fillcolor="red" stroked="f" o:allowincell="f" style="position:absolute;left:8252;top:2435;width:21;height:19;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8258;top:2438;width:7;height:11;mso-wrap-style:none;v-text-anchor:middle">
                                <v:fill o:detectmouseclick="t" type="solid" color2="aqua"/>
                                <v:stroke color="#3465a4" joinstyle="round" endcap="flat"/>
                                <w10:wrap type="square"/>
                              </v:shape>
                            </v:group>
                            <v:group id="shape_0" style="position:absolute;left:8264;top:2432;width:19;height:19">
                              <v:shape id="shape_0" coordsize="19,14" path="m0,0l0,10l0,14l10,14l19,10l10,0l0,0xe" fillcolor="black" stroked="f" o:allowincell="f" style="position:absolute;left:8269;top:2438;width:5;height:3;mso-wrap-style:none;v-text-anchor:middle">
                                <v:fill o:detectmouseclick="t" type="solid" color2="white"/>
                                <v:stroke color="#3465a4" joinstyle="round" endcap="flat"/>
                                <w10:wrap type="square"/>
                              </v:shape>
                              <v:shape id="shape_0" coordsize="57,57" path="m0,29l0,33l0,33l5,48l19,57l29,57l29,53l38,53l48,48l53,43l57,29l53,14l43,5l43,5l29,0l19,0l19,0l5,5l0,19l0,29xe" fillcolor="red" stroked="f" o:allowincell="f" style="position:absolute;left:8264;top:2432;width:18;height:18;mso-wrap-style:none;v-text-anchor:middle">
                                <v:fill o:detectmouseclick="t" type="solid" color2="aqua"/>
                                <v:stroke color="#3465a4" joinstyle="round" endcap="flat"/>
                                <w10:wrap type="square"/>
                              </v:shape>
                              <v:shape id="shape_0" coordsize="29,29" path="m29,5l5,24l19,19l24,5l5,5l5,29l15,29l15,5l0,19l10,29l10,0l5,15l24,15l15,0l5,5l15,19l15,0l5,0l24,19l19,5l5,19l29,19l29,15l29,5xe" fillcolor="red" stroked="f" o:allowincell="f" style="position:absolute;left:8268;top:2436;width:9;height:9;mso-wrap-style:none;v-text-anchor:middle">
                                <v:fill o:detectmouseclick="t" type="solid" color2="aqua"/>
                                <v:stroke color="#3465a4" joinstyle="round" endcap="flat"/>
                                <w10:wrap type="square"/>
                              </v:shape>
                            </v:group>
                            <v:group id="shape_0" style="position:absolute;left:8274;top:2425;width:21;height:21">
                              <v:shape id="shape_0" coordsize="19,19" path="m9,0l0,9l9,19l19,19l19,9l19,0l9,0xe" fillcolor="black" stroked="f" o:allowincell="f" style="position:absolute;left:8281;top:2431;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8274;top:2425;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8281;top:2429;width:7;height:9;mso-wrap-style:none;v-text-anchor:middle">
                                <v:fill o:detectmouseclick="t" type="solid" color2="aqua"/>
                                <v:stroke color="#3465a4" joinstyle="round" endcap="flat"/>
                                <w10:wrap type="square"/>
                              </v:shape>
                            </v:group>
                            <v:group id="shape_0" style="position:absolute;left:8287;top:2420;width:19;height:20">
                              <v:shape id="shape_0" coordsize="19,14" path="m0,0l0,9l0,14l10,14l19,9l10,0l0,0xe" fillcolor="black" stroked="f" o:allowincell="f" style="position:absolute;left:8293;top:2427;width:5;height:3;mso-wrap-style:none;v-text-anchor:middle">
                                <v:fill o:detectmouseclick="t" type="solid" color2="white"/>
                                <v:stroke color="#3465a4" joinstyle="round" endcap="flat"/>
                                <w10:wrap type="square"/>
                              </v:shape>
                              <v:shape id="shape_0" coordsize="57,58" path="m0,29l0,34l0,34l5,48l19,58l29,58l29,53l38,53l48,48l53,43l57,29l53,15l43,5l43,5l29,0l19,0l19,0l5,5l0,20l0,29xe" fillcolor="red" stroked="f" o:allowincell="f" style="position:absolute;left:8287;top:2420;width:18;height:19;mso-wrap-style:none;v-text-anchor:middle">
                                <v:fill o:detectmouseclick="t" type="solid" color2="aqua"/>
                                <v:stroke color="#3465a4" joinstyle="round" endcap="flat"/>
                                <w10:wrap type="square"/>
                              </v:shape>
                              <v:shape id="shape_0" coordsize="29,28" path="m29,5l5,24l19,19l24,5l5,5l5,28l15,28l15,5l0,19l10,28l10,0l5,14l24,14l15,0l5,5l15,19l15,0l5,0l24,19l19,5l5,19l29,19l29,14l29,5xe" fillcolor="red" stroked="f" o:allowincell="f" style="position:absolute;left:8291;top:2425;width:9;height:8;mso-wrap-style:none;v-text-anchor:middle">
                                <v:fill o:detectmouseclick="t" type="solid" color2="aqua"/>
                                <v:stroke color="#3465a4" joinstyle="round" endcap="flat"/>
                                <w10:wrap type="square"/>
                              </v:shape>
                            </v:group>
                            <v:group id="shape_0" style="position:absolute;left:8295;top:2413;width:21;height:21">
                              <v:shape id="shape_0" coordsize="19,20" path="m10,0l0,10l10,20l19,20l19,10l19,0l10,0xe" fillcolor="black" stroked="f" o:allowincell="f" style="position:absolute;left:8302;top:2419;width:5;height:5;mso-wrap-style:none;v-text-anchor:middle">
                                <v:fill o:detectmouseclick="t" type="solid" color2="white"/>
                                <v:stroke color="#3465a4" joinstyle="round" endcap="flat"/>
                                <w10:wrap type="square"/>
                              </v:shape>
                              <v:shape id="shape_0" coordsize="62,62" path="m5,15l5,15l0,29l5,43l14,53l14,53l29,62l38,62l38,58l53,53l62,39l62,29l62,19l57,19l53,5l38,0l29,0l29,0l14,5l5,15xe" fillcolor="red" stroked="f" o:allowincell="f" style="position:absolute;left:8295;top:2413;width:20;height:20;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8302;top:2418;width:7;height:8;mso-wrap-style:none;v-text-anchor:middle">
                                <v:fill o:detectmouseclick="t" type="solid" color2="aqua"/>
                                <v:stroke color="#3465a4" joinstyle="round" endcap="flat"/>
                                <w10:wrap type="square"/>
                              </v:shape>
                            </v:group>
                            <v:group id="shape_0" style="position:absolute;left:8309;top:2411;width:18;height:20">
                              <v:shape id="shape_0" coordsize="15,14" path="m0,0l0,4l0,14l10,14l15,4l10,0l0,0xe" fillcolor="black" stroked="f" o:allowincell="f" style="position:absolute;left:8315;top:2418;width:4;height:3;mso-wrap-style:none;v-text-anchor:middle">
                                <v:fill o:detectmouseclick="t" type="solid" color2="white"/>
                                <v:stroke color="#3465a4" joinstyle="round" endcap="flat"/>
                                <w10:wrap type="square"/>
                              </v:shape>
                              <v:shape id="shape_0" coordsize="53,58" path="m0,24l0,34l0,34l5,48l19,58l29,58l29,53l43,48l48,44l53,34l53,24l48,10l43,5l43,5l29,0l19,0l19,0l5,5l0,20l0,24xe" fillcolor="red" stroked="f" o:allowincell="f" style="position:absolute;left:8309;top:2411;width:17;height:19;mso-wrap-style:none;v-text-anchor:middle">
                                <v:fill o:detectmouseclick="t" type="solid" color2="aqua"/>
                                <v:stroke color="#3465a4" joinstyle="round" endcap="flat"/>
                                <w10:wrap type="square"/>
                              </v:shape>
                              <v:shape id="shape_0" coordsize="28,29" path="m28,5l4,24l19,19l24,5l4,5l4,29l14,29l14,5l0,19l4,24l0,9l19,9l4,0l0,9l14,19l14,0l4,0l24,19l19,5l4,19l28,19l28,9l28,5xe" fillcolor="red" stroked="f" o:allowincell="f" style="position:absolute;left:8314;top:2416;width:8;height:9;mso-wrap-style:none;v-text-anchor:middle">
                                <v:fill o:detectmouseclick="t" type="solid" color2="aqua"/>
                                <v:stroke color="#3465a4" joinstyle="round" endcap="flat"/>
                                <w10:wrap type="square"/>
                              </v:shape>
                            </v:group>
                            <v:group id="shape_0" style="position:absolute;left:8320;top:2405;width:19;height:22">
                              <v:shape id="shape_0" coordsize="19,20" path="m0,0l0,10l0,20l10,20l19,10l10,0l0,0xe" fillcolor="black" stroked="f" o:allowincell="f" style="position:absolute;left:8326;top:2411;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8320;top:2405;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8324;top:2410;width:9;height:9;mso-wrap-style:none;v-text-anchor:middle">
                                <v:fill o:detectmouseclick="t" type="solid" color2="aqua"/>
                                <v:stroke color="#3465a4" joinstyle="round" endcap="flat"/>
                                <w10:wrap type="square"/>
                              </v:shape>
                            </v:group>
                            <v:group id="shape_0" style="position:absolute;left:8331;top:2398;width:21;height:21">
                              <v:shape id="shape_0" coordsize="19,19" path="m9,0l0,10l9,19l19,19l19,10l19,0l9,0xe" fillcolor="black" stroked="f" o:allowincell="f" style="position:absolute;left:8337;top:2404;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8331;top:2398;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8337;top:2402;width:7;height:9;mso-wrap-style:none;v-text-anchor:middle">
                                <v:fill o:detectmouseclick="t" type="solid" color2="aqua"/>
                                <v:stroke color="#3465a4" joinstyle="round" endcap="flat"/>
                                <w10:wrap type="square"/>
                              </v:shape>
                            </v:group>
                            <v:group id="shape_0" style="position:absolute;left:8344;top:2393;width:18;height:19">
                              <v:shape id="shape_0" coordsize="15,14" path="m0,0l0,9l0,14l5,14l15,9l5,0l0,0xe" fillcolor="black" stroked="f" o:allowincell="f" style="position:absolute;left:8350;top:2399;width:4;height:3;mso-wrap-style:none;v-text-anchor:middle">
                                <v:fill o:detectmouseclick="t" type="solid" color2="white"/>
                                <v:stroke color="#3465a4" joinstyle="round" endcap="flat"/>
                                <w10:wrap type="square"/>
                              </v:shape>
                              <v:shape id="shape_0" coordsize="53,57" path="m0,28l0,33l0,33l5,48l19,57l24,57l24,52l34,52l43,48l48,43l53,28l48,14l38,4l38,4l24,0l19,0l19,0l5,4l0,19l0,28xe" fillcolor="red" stroked="f" o:allowincell="f" style="position:absolute;left:8344;top:2393;width:17;height:18;mso-wrap-style:none;v-text-anchor:middle">
                                <v:fill o:detectmouseclick="t" type="solid" color2="aqua"/>
                                <v:stroke color="#3465a4" joinstyle="round" endcap="flat"/>
                                <w10:wrap type="square"/>
                              </v:shape>
                              <v:shape id="shape_0" coordsize="33,29" path="m33,5l9,24l24,19l28,5l9,5l9,29l14,29l14,5l0,19l9,29l9,0l4,14l24,14l14,0l4,5l14,19l14,0l9,0l28,19l24,5l9,19l33,19l33,14l33,5xe" fillcolor="red" stroked="f" o:allowincell="f" style="position:absolute;left:8347;top:2397;width:10;height:9;mso-wrap-style:none;v-text-anchor:middle">
                                <v:fill o:detectmouseclick="t" type="solid" color2="aqua"/>
                                <v:stroke color="#3465a4" joinstyle="round" endcap="flat"/>
                                <w10:wrap type="square"/>
                              </v:shape>
                            </v:group>
                            <v:group id="shape_0" style="position:absolute;left:8353;top:2386;width:21;height:22">
                              <v:shape id="shape_0" coordsize="19,19" path="m10,0l0,9l10,19l19,19l19,9l19,0l10,0xe" fillcolor="black" stroked="f" o:allowincell="f" style="position:absolute;left:8358;top:2393;width:5;height:5;mso-wrap-style:none;v-text-anchor:middle">
                                <v:fill o:detectmouseclick="t" type="solid" color2="white"/>
                                <v:stroke color="#3465a4" joinstyle="round" endcap="flat"/>
                                <w10:wrap type="square"/>
                              </v:shape>
                              <v:shape id="shape_0" coordsize="62,63" path="m5,15l5,15l0,29l5,44l14,53l14,53l29,63l38,63l38,58l53,53l62,39l62,29l62,20l57,20l53,5l38,0l29,0l29,0l14,5l5,15xe" fillcolor="red" stroked="f" o:allowincell="f" style="position:absolute;left:8353;top:2386;width:20;height:21;mso-wrap-style:none;v-text-anchor:middle">
                                <v:fill o:detectmouseclick="t" type="solid" color2="aqua"/>
                                <v:stroke color="#3465a4" joinstyle="round" endcap="flat"/>
                                <w10:wrap type="square"/>
                              </v:shape>
                              <v:shape id="shape_0" coordsize="24,29" path="m24,19l10,5l10,29l19,29l0,5l5,19l19,5l0,5l0,14l0,24l19,5l5,9l0,24l19,24l19,5l10,5l10,24l24,9l14,0l14,29l19,14l0,14l14,29l24,19xe" fillcolor="red" stroked="f" o:allowincell="f" style="position:absolute;left:8358;top:2391;width:7;height:9;mso-wrap-style:none;v-text-anchor:middle">
                                <v:fill o:detectmouseclick="t" type="solid" color2="aqua"/>
                                <v:stroke color="#3465a4" joinstyle="round" endcap="flat"/>
                                <w10:wrap type="square"/>
                              </v:shape>
                            </v:group>
                            <v:group id="shape_0" style="position:absolute;left:8366;top:2383;width:18;height:21">
                              <v:shape id="shape_0" coordsize="15,19" path="m0,0l0,10l0,19l10,19l15,10l10,0l0,0xe" fillcolor="black" stroked="f" o:allowincell="f" style="position:absolute;left:8372;top:2388;width:4;height:5;mso-wrap-style:none;v-text-anchor:middle">
                                <v:fill o:detectmouseclick="t" type="solid" color2="white"/>
                                <v:stroke color="#3465a4" joinstyle="round" endcap="flat"/>
                                <w10:wrap type="square"/>
                              </v:shape>
                              <v:shape id="shape_0" coordsize="53,62" path="m0,29l0,38l0,38l5,53l19,62l29,62l29,57l43,53l48,48l53,38l53,29l53,19l48,9l43,5l29,0l19,0l19,0l5,5l0,19l0,29xe" fillcolor="red" stroked="f" o:allowincell="f" style="position:absolute;left:8366;top:2383;width:17;height:20;mso-wrap-style:none;v-text-anchor:middle">
                                <v:fill o:detectmouseclick="t" type="solid" color2="aqua"/>
                                <v:stroke color="#3465a4" joinstyle="round" endcap="flat"/>
                                <w10:wrap type="square"/>
                              </v:shape>
                              <v:shape id="shape_0" coordsize="28,24" path="m28,0l4,19l19,14l24,0l4,0l4,24l14,24l14,0l0,10l4,19l0,10l19,10l4,0l0,10l14,19l14,0l4,0l24,19l19,5l4,19l28,19l28,10l28,0xe" fillcolor="red" stroked="f" o:allowincell="f" style="position:absolute;left:8371;top:2388;width:8;height:7;mso-wrap-style:none;v-text-anchor:middle">
                                <v:fill o:detectmouseclick="t" type="solid" color2="aqua"/>
                                <v:stroke color="#3465a4" joinstyle="round" endcap="flat"/>
                                <w10:wrap type="square"/>
                              </v:shape>
                            </v:group>
                            <v:group id="shape_0" style="position:absolute;left:8378;top:2378;width:19;height:20">
                              <v:shape id="shape_0" coordsize="19,14" path="m0,0l0,4l0,14l10,14l19,4l10,0l0,0xe" fillcolor="black" stroked="f" o:allowincell="f" style="position:absolute;left:8383;top:2385;width:5;height:3;mso-wrap-style:none;v-text-anchor:middle">
                                <v:fill o:detectmouseclick="t" type="solid" color2="white"/>
                                <v:stroke color="#3465a4" joinstyle="round" endcap="flat"/>
                                <w10:wrap type="square"/>
                              </v:shape>
                              <v:shape id="shape_0" coordsize="57,58" path="m0,24l0,34l0,34l5,48l19,58l29,58l29,53l43,48l53,39l53,39l57,24l53,10l48,10l38,5l29,0l19,0l19,0l5,5l0,20l0,24xe" fillcolor="red" stroked="f" o:allowincell="f" style="position:absolute;left:8378;top:2378;width:18;height:19;mso-wrap-style:none;v-text-anchor:middle">
                                <v:fill o:detectmouseclick="t" type="solid" color2="aqua"/>
                                <v:stroke color="#3465a4" joinstyle="round" endcap="flat"/>
                                <w10:wrap type="square"/>
                              </v:shape>
                              <v:shape id="shape_0" coordsize="29,34" path="m29,10l5,29l19,24l24,10l5,10l5,34l15,34l15,10l5,29l15,34l10,0l5,14l10,29l24,14l10,0l0,10l15,24l15,5l5,5l24,24l19,10l5,24l29,24l29,14l29,10xe" fillcolor="red" stroked="f" o:allowincell="f" style="position:absolute;left:8381;top:2381;width:9;height:11;mso-wrap-style:none;v-text-anchor:middle">
                                <v:fill o:detectmouseclick="t" type="solid" color2="aqua"/>
                                <v:stroke color="#3465a4" joinstyle="round" endcap="flat"/>
                                <w10:wrap type="square"/>
                              </v:shape>
                            </v:group>
                            <v:group id="shape_0" style="position:absolute;left:8388;top:2371;width:21;height:22">
                              <v:shape id="shape_0" coordsize="19,20" path="m9,0l0,10l9,20l19,20l19,10l19,0l9,0xe" fillcolor="black" stroked="f" o:allowincell="f" style="position:absolute;left:8395;top:2377;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8388;top:2371;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8395;top:2376;width:7;height:9;mso-wrap-style:none;v-text-anchor:middle">
                                <v:fill o:detectmouseclick="t" type="solid" color2="aqua"/>
                                <v:stroke color="#3465a4" joinstyle="round" endcap="flat"/>
                                <w10:wrap type="square"/>
                              </v:shape>
                            </v:group>
                            <v:group id="shape_0" style="position:absolute;left:8399;top:2366;width:20;height:19">
                              <v:shape id="shape_0" coordsize="20,14" path="m0,0l0,5l0,14l10,14l20,5l10,0l0,0xe" fillcolor="black" stroked="f" o:allowincell="f" style="position:absolute;left:8405;top:2371;width:6;height:3;mso-wrap-style:none;v-text-anchor:middle">
                                <v:fill o:detectmouseclick="t" type="solid" color2="white"/>
                                <v:stroke color="#3465a4" joinstyle="round" endcap="flat"/>
                                <w10:wrap type="square"/>
                              </v:shape>
                              <v:shape id="shape_0" coordsize="58,57" path="m0,24l0,33l0,33l5,48l19,57l29,57l29,53l43,48l53,38l53,38l58,24l53,9l48,9l39,5l29,0l19,0l19,0l5,5l0,19l0,24xe" fillcolor="red" stroked="f" o:allowincell="f" style="position:absolute;left:8399;top:2366;width:19;height:18;mso-wrap-style:none;v-text-anchor:middle">
                                <v:fill o:detectmouseclick="t" type="solid" color2="aqua"/>
                                <v:stroke color="#3465a4" joinstyle="round" endcap="flat"/>
                                <w10:wrap type="square"/>
                              </v:shape>
                              <v:shape id="shape_0" coordsize="28,34" path="m28,10l4,29l19,24l24,10l4,10l4,34l14,34l14,10l4,29l14,34l9,0l4,15l9,29l24,15l9,0l0,10l14,24l14,5l4,5l24,24l19,10l4,24l28,24l28,15l28,10xe" fillcolor="red" stroked="f" o:allowincell="f" style="position:absolute;left:8404;top:2369;width:8;height:10;mso-wrap-style:none;v-text-anchor:middle">
                                <v:fill o:detectmouseclick="t" type="solid" color2="aqua"/>
                                <v:stroke color="#3465a4" joinstyle="round" endcap="flat"/>
                                <w10:wrap type="square"/>
                              </v:shape>
                            </v:group>
                            <v:group id="shape_0" style="position:absolute;left:8409;top:2363;width:21;height:20">
                              <v:shape id="shape_0" coordsize="19,15" path="m10,0l0,10l10,15l19,15l19,10l19,0l10,0xe" fillcolor="black" stroked="f" o:allowincell="f" style="position:absolute;left:8415;top:2369;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8409;top:2363;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8415;top:2367;width:7;height:8;mso-wrap-style:none;v-text-anchor:middle">
                                <v:fill o:detectmouseclick="t" type="solid" color2="aqua"/>
                                <v:stroke color="#3465a4" joinstyle="round" endcap="flat"/>
                                <w10:wrap type="square"/>
                              </v:shape>
                            </v:group>
                            <v:group id="shape_0" style="position:absolute;left:8421;top:2356;width:19;height:21">
                              <v:shape id="shape_0" coordsize="19,19" path="m0,0l0,10l0,19l9,19l19,10l9,0l0,0xe" fillcolor="black" stroked="f" o:allowincell="f" style="position:absolute;left:8427;top:2362;width:5;height:5;mso-wrap-style:none;v-text-anchor:middle">
                                <v:fill o:detectmouseclick="t" type="solid" color2="white"/>
                                <v:stroke color="#3465a4" joinstyle="round" endcap="flat"/>
                                <w10:wrap type="square"/>
                              </v:shape>
                              <v:shape id="shape_0" coordsize="57,62" path="m0,29l0,38l0,38l4,53l19,62l28,62l28,58l43,53l52,43l52,43l57,29l52,15l43,5l43,5l28,0l19,0l19,0l4,5l0,19l0,29xe" fillcolor="red" stroked="f" o:allowincell="f" style="position:absolute;left:8421;top:2356;width:18;height:20;mso-wrap-style:none;v-text-anchor:middle">
                                <v:fill o:detectmouseclick="t" type="solid" color2="aqua"/>
                                <v:stroke color="#3465a4" joinstyle="round" endcap="flat"/>
                                <w10:wrap type="square"/>
                              </v:shape>
                              <v:shape id="shape_0" coordsize="29,28" path="m29,4l5,23l19,19l24,4l5,4l5,28l14,28l14,4l0,19l10,28l10,0l5,14l24,14l10,0l0,9l14,23l14,4l5,4l24,23l19,9l5,23l29,23l29,14l29,4xe" fillcolor="red" stroked="f" o:allowincell="f" style="position:absolute;left:8425;top:2361;width:9;height:8;mso-wrap-style:none;v-text-anchor:middle">
                                <v:fill o:detectmouseclick="t" type="solid" color2="aqua"/>
                                <v:stroke color="#3465a4" joinstyle="round" endcap="flat"/>
                                <w10:wrap type="square"/>
                              </v:shape>
                            </v:group>
                            <v:group id="shape_0" style="position:absolute;left:8434;top:2350;width:19;height:19">
                              <v:shape id="shape_0" coordsize="19,14" path="m0,0l0,5l0,14l10,14l19,5l10,0l0,0xe" fillcolor="black" stroked="f" o:allowincell="f" style="position:absolute;left:8440;top:2357;width:5;height:3;mso-wrap-style:none;v-text-anchor:middle">
                                <v:fill o:detectmouseclick="t" type="solid" color2="white"/>
                                <v:stroke color="#3465a4" joinstyle="round" endcap="flat"/>
                                <w10:wrap type="square"/>
                              </v:shape>
                              <v:shape id="shape_0" coordsize="57,57" path="m0,24l0,33l0,33l5,48l19,57l29,57l29,52l43,48l53,38l53,38l57,24l53,9l48,9l38,5l29,0l19,0l19,0l5,5l0,19l0,24xe" fillcolor="red" stroked="f" o:allowincell="f" style="position:absolute;left:8434;top:2350;width:18;height:18;mso-wrap-style:none;v-text-anchor:middle">
                                <v:fill o:detectmouseclick="t" type="solid" color2="aqua"/>
                                <v:stroke color="#3465a4" joinstyle="round" endcap="flat"/>
                                <w10:wrap type="square"/>
                              </v:shape>
                              <v:shape id="shape_0" coordsize="29,34" path="m29,10l5,29l19,24l24,10l5,10l5,34l15,34l15,10l5,29l15,34l10,0l5,15l10,29l24,15l10,0l0,10l15,24l15,5l5,5l24,24l19,10l5,24l29,24l29,15l29,10xe" fillcolor="red" stroked="f" o:allowincell="f" style="position:absolute;left:8438;top:2354;width:9;height:10;mso-wrap-style:none;v-text-anchor:middle">
                                <v:fill o:detectmouseclick="t" type="solid" color2="aqua"/>
                                <v:stroke color="#3465a4" joinstyle="round" endcap="flat"/>
                                <w10:wrap type="square"/>
                              </v:shape>
                            </v:group>
                            <v:group id="shape_0" style="position:absolute;left:8446;top:2344;width:19;height:21">
                              <v:shape id="shape_0" coordsize="14,19" path="m5,0l0,9l5,19l14,19l14,9l14,0l5,0xe" fillcolor="black" stroked="f" o:allowincell="f" style="position:absolute;left:8451;top:2350;width:3;height:5;mso-wrap-style:none;v-text-anchor:middle">
                                <v:fill o:detectmouseclick="t" type="solid" color2="white"/>
                                <v:stroke color="#3465a4" joinstyle="round" endcap="flat"/>
                                <w10:wrap type="square"/>
                              </v:shape>
                              <v:shape id="shape_0" coordsize="57,62" path="m4,19l0,28l4,38l9,48l9,52l24,62l33,62l33,57l48,52l57,38l57,28l57,19l52,19l48,4l33,0l24,0l24,0l9,4l9,9l4,19xe" fillcolor="red" stroked="f" o:allowincell="f" style="position:absolute;left:8446;top:2344;width:18;height:20;mso-wrap-style:none;v-text-anchor:middle">
                                <v:fill o:detectmouseclick="t" type="solid" color2="aqua"/>
                                <v:stroke color="#3465a4" joinstyle="round" endcap="flat"/>
                                <w10:wrap type="square"/>
                              </v:shape>
                              <v:shape id="shape_0" coordsize="29,24" path="m29,9l10,0l10,24l19,24l0,0l5,14l19,0l0,0l0,9l0,19l19,0l5,5l0,19l19,19l19,0l10,0l10,19l29,9l24,0l24,9l5,9l24,19l29,9xe" fillcolor="red" stroked="f" o:allowincell="f" style="position:absolute;left:8450;top:2350;width:9;height:7;mso-wrap-style:none;v-text-anchor:middle">
                                <v:fill o:detectmouseclick="t" type="solid" color2="aqua"/>
                                <v:stroke color="#3465a4" joinstyle="round" endcap="flat"/>
                                <w10:wrap type="square"/>
                              </v:shape>
                            </v:group>
                            <v:group id="shape_0" style="position:absolute;left:8456;top:2341;width:20;height:21">
                              <v:shape id="shape_0" coordsize="20,19" path="m0,0l0,10l0,19l10,19l20,10l10,0l0,0xe" fillcolor="black" stroked="f" o:allowincell="f" style="position:absolute;left:8463;top:2347;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8456;top:2341;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8461;top:2345;width:8;height:9;mso-wrap-style:none;v-text-anchor:middle">
                                <v:fill o:detectmouseclick="t" type="solid" color2="aqua"/>
                                <v:stroke color="#3465a4" joinstyle="round" endcap="flat"/>
                                <w10:wrap type="square"/>
                              </v:shape>
                            </v:group>
                            <v:group id="shape_0" style="position:absolute;left:8467;top:2336;width:20;height:19">
                              <v:shape id="shape_0" coordsize="15,14" path="m10,0l0,5l10,14l15,14l15,5l15,0l10,0xe" fillcolor="black" stroked="f" o:allowincell="f" style="position:absolute;left:8472;top:2342;width:4;height:3;mso-wrap-style:none;v-text-anchor:middle">
                                <v:fill o:detectmouseclick="t" type="solid" color2="white"/>
                                <v:stroke color="#3465a4" joinstyle="round" endcap="flat"/>
                                <w10:wrap type="square"/>
                              </v:shape>
                              <v:shape id="shape_0" coordsize="58,57" path="m10,9l5,9l0,24l5,38l14,48l14,48l29,57l34,57l34,52l48,48l58,33l58,24l58,19l53,19l48,4l34,0l29,0l29,0l19,4l10,9xe" fillcolor="red" stroked="f" o:allowincell="f" style="position:absolute;left:8467;top:2336;width:19;height:18;mso-wrap-style:none;v-text-anchor:middle">
                                <v:fill o:detectmouseclick="t" type="solid" color2="aqua"/>
                                <v:stroke color="#3465a4" joinstyle="round" endcap="flat"/>
                                <w10:wrap type="square"/>
                              </v:shape>
                              <v:shape id="shape_0" coordsize="29,34" path="m24,29l15,10l15,34l20,34l0,10l5,24l20,10l0,10l0,15l0,24l20,5l5,10l0,24l20,24l20,5l15,5l15,24l29,10l20,0l20,29l24,15l5,15l15,34l24,29xe" fillcolor="red" stroked="f" o:allowincell="f" style="position:absolute;left:8470;top:2339;width:9;height:10;mso-wrap-style:none;v-text-anchor:middle">
                                <v:fill o:detectmouseclick="t" type="solid" color2="aqua"/>
                                <v:stroke color="#3465a4" joinstyle="round" endcap="flat"/>
                                <w10:wrap type="square"/>
                              </v:shape>
                            </v:group>
                            <v:group id="shape_0" style="position:absolute;left:8478;top:2329;width:19;height:22">
                              <v:shape id="shape_0" coordsize="19,19" path="m0,0l0,9l0,19l9,19l19,9l9,0l0,0xe" fillcolor="black" stroked="f" o:allowincell="f" style="position:absolute;left:8484;top:2336;width:5;height:5;mso-wrap-style:none;v-text-anchor:middle">
                                <v:fill o:detectmouseclick="t" type="solid" color2="white"/>
                                <v:stroke color="#3465a4" joinstyle="round" endcap="flat"/>
                                <w10:wrap type="square"/>
                              </v:shape>
                              <v:shape id="shape_0" coordsize="57,63" path="m0,29l0,39l0,39l4,53l19,63l28,63l28,58l43,53l52,44l52,44l57,29l52,15l43,5l43,5l28,0l19,0l19,0l4,5l0,20l0,29xe" fillcolor="red" stroked="f" o:allowincell="f" style="position:absolute;left:8478;top:2329;width:18;height:21;mso-wrap-style:none;v-text-anchor:middle">
                                <v:fill o:detectmouseclick="t" type="solid" color2="aqua"/>
                                <v:stroke color="#3465a4" joinstyle="round" endcap="flat"/>
                                <w10:wrap type="square"/>
                              </v:shape>
                              <v:shape id="shape_0" coordsize="29,29" path="m29,5l5,24l19,19l24,5l5,5l5,29l14,29l14,5l0,19l10,29l10,0l5,14l24,14l10,0l0,9l14,24l14,5l5,5l24,24l19,9l5,24l29,24l29,14l29,5xe" fillcolor="red" stroked="f" o:allowincell="f" style="position:absolute;left:8482;top:2333;width:9;height:9;mso-wrap-style:none;v-text-anchor:middle">
                                <v:fill o:detectmouseclick="t" type="solid" color2="aqua"/>
                                <v:stroke color="#3465a4" joinstyle="round" endcap="flat"/>
                                <w10:wrap type="square"/>
                              </v:shape>
                            </v:group>
                            <v:group id="shape_0" style="position:absolute;left:8488;top:2324;width:22;height:20">
                              <v:shape id="shape_0" coordsize="19,15" path="m9,0l0,5l9,15l19,15l19,5l19,0l9,0xe" fillcolor="black" stroked="f" o:allowincell="f" style="position:absolute;left:8495;top:2330;width:5;height:4;mso-wrap-style:none;v-text-anchor:middle">
                                <v:fill o:detectmouseclick="t" type="solid" color2="white"/>
                                <v:stroke color="#3465a4" joinstyle="round" endcap="flat"/>
                                <w10:wrap type="square"/>
                              </v:shape>
                              <v:shape id="shape_0" coordsize="63,58" path="m10,10l5,10l0,24l5,38l15,48l15,48l29,58l39,58l39,53l53,48l63,34l63,24l63,19l58,19l53,5l39,0l29,0l29,0l20,5l10,10xe" fillcolor="red" stroked="f" o:allowincell="f" style="position:absolute;left:8488;top:2324;width:21;height:19;mso-wrap-style:none;v-text-anchor:middle">
                                <v:fill o:detectmouseclick="t" type="solid" color2="aqua"/>
                                <v:stroke color="#3465a4" joinstyle="round" endcap="flat"/>
                                <w10:wrap type="square"/>
                              </v:shape>
                              <v:shape id="shape_0" coordsize="24,33" path="m19,28l9,9l9,33l19,33l0,9l4,24l19,9l0,9l0,14l0,24l19,4l4,9l0,24l19,24l19,4l9,4l9,24l24,9l14,0l14,28l19,14l0,14l9,33l19,28xe" fillcolor="red" stroked="f" o:allowincell="f" style="position:absolute;left:8495;top:2327;width:7;height:10;mso-wrap-style:none;v-text-anchor:middle">
                                <v:fill o:detectmouseclick="t" type="solid" color2="aqua"/>
                                <v:stroke color="#3465a4" joinstyle="round" endcap="flat"/>
                                <w10:wrap type="square"/>
                              </v:shape>
                            </v:group>
                            <v:group id="shape_0" style="position:absolute;left:8502;top:2320;width:19;height:20">
                              <v:shape id="shape_0" coordsize="14,14" path="m9,0l0,9l9,14l14,14l14,9l14,0l9,0xe" fillcolor="black" stroked="f" o:allowincell="f" style="position:absolute;left:8508;top:2327;width:3;height:3;mso-wrap-style:none;v-text-anchor:middle">
                                <v:fill o:detectmouseclick="t" type="solid" color2="white"/>
                                <v:stroke color="#3465a4" joinstyle="round" endcap="flat"/>
                                <w10:wrap type="square"/>
                              </v:shape>
                              <v:shape id="shape_0" coordsize="57,58" path="m5,15l5,15l0,29l5,44l9,48l19,53l28,58l33,58l33,53l48,48l57,34l57,29l57,20l52,20l48,5l33,0l28,0l28,0l14,5l5,15xe" fillcolor="red" stroked="f" o:allowincell="f" style="position:absolute;left:8502;top:2320;width:18;height:19;mso-wrap-style:none;v-text-anchor:middle">
                                <v:fill o:detectmouseclick="t" type="solid" color2="aqua"/>
                                <v:stroke color="#3465a4" joinstyle="round" endcap="flat"/>
                                <w10:wrap type="square"/>
                              </v:shape>
                              <v:shape id="shape_0" coordsize="29,29" path="m29,19l14,5l14,29l19,29l0,5l5,19l19,5l0,5l0,14l0,19l19,0l5,5l0,19l19,19l19,0l14,0l14,19l24,5l14,0l19,29l24,14l19,0l5,14l19,29l29,19xe" fillcolor="red" stroked="f" o:allowincell="f" style="position:absolute;left:8506;top:2325;width:9;height:9;mso-wrap-style:none;v-text-anchor:middle">
                                <v:fill o:detectmouseclick="t" type="solid" color2="aqua"/>
                                <v:stroke color="#3465a4" joinstyle="round" endcap="flat"/>
                                <w10:wrap type="square"/>
                              </v:shape>
                            </v:group>
                            <v:group id="shape_0" style="position:absolute;left:8513;top:2314;width:20;height:22">
                              <v:shape id="shape_0" coordsize="20,20" path="m0,0l0,10l0,20l10,20l20,10l10,0l0,0xe" fillcolor="black" stroked="f" o:allowincell="f" style="position:absolute;left:8519;top:2320;width:6;height:6;mso-wrap-style:none;v-text-anchor:middle">
                                <v:fill o:detectmouseclick="t" type="solid" color2="white"/>
                                <v:stroke color="#3465a4" joinstyle="round" endcap="flat"/>
                                <w10:wrap type="square"/>
                              </v:shape>
                              <v:shape id="shape_0" coordsize="58,63" path="m0,29l0,39l0,39l5,53l19,63l29,63l29,58l43,53l53,43l53,43l58,29l53,15l43,5l43,5l29,0l19,0l19,0l5,5l0,19l0,29xe" fillcolor="red" stroked="f" o:allowincell="f" style="position:absolute;left:8513;top:2314;width:19;height:21;mso-wrap-style:none;v-text-anchor:middle">
                                <v:fill o:detectmouseclick="t" type="solid" color2="aqua"/>
                                <v:stroke color="#3465a4" joinstyle="round" endcap="flat"/>
                                <w10:wrap type="square"/>
                              </v:shape>
                              <v:shape id="shape_0" coordsize="28,28" path="m28,4l4,24l19,19l24,4l4,4l4,28l14,28l14,4l0,19l9,28l9,0l4,14l24,14l9,0l0,9l14,24l14,4l4,4l24,24l19,9l4,24l28,24l28,14l28,4xe" fillcolor="red" stroked="f" o:allowincell="f" style="position:absolute;left:8518;top:2319;width:8;height:9;mso-wrap-style:none;v-text-anchor:middle">
                                <v:fill o:detectmouseclick="t" type="solid" color2="aqua"/>
                                <v:stroke color="#3465a4" joinstyle="round" endcap="flat"/>
                                <w10:wrap type="square"/>
                              </v:shape>
                            </v:group>
                            <v:group id="shape_0" style="position:absolute;left:8523;top:2309;width:21;height:19">
                              <v:shape id="shape_0" coordsize="19,14" path="m10,0l0,10l10,14l19,14l19,10l19,0l10,0xe" fillcolor="black" stroked="f" o:allowincell="f" style="position:absolute;left:8529;top:2315;width:5;height:3;mso-wrap-style:none;v-text-anchor:middle">
                                <v:fill o:detectmouseclick="t" type="solid" color2="white"/>
                                <v:stroke color="#3465a4" joinstyle="round" endcap="flat"/>
                                <w10:wrap type="square"/>
                              </v:shape>
                              <v:shape id="shape_0" coordsize="62,57" path="m5,14l5,14l0,29l5,43l10,48l19,53l29,57l38,57l38,53l53,48l62,33l62,29l62,19l58,19l53,5l38,0l29,0l29,0l14,5l5,14xe" fillcolor="red" stroked="f" o:allowincell="f" style="position:absolute;left:8523;top:2309;width:20;height:18;mso-wrap-style:none;v-text-anchor:middle">
                                <v:fill o:detectmouseclick="t" type="solid" color2="aqua"/>
                                <v:stroke color="#3465a4" joinstyle="round" endcap="flat"/>
                                <w10:wrap type="square"/>
                              </v:shape>
                              <v:shape id="shape_0" coordsize="24,29" path="m24,19l10,5l10,29l19,29l0,5l5,19l19,5l0,5l0,15l0,19l19,0l5,5l0,19l19,19l19,0l10,0l10,19l19,5l10,0l15,29l19,15l15,0l0,15l15,29l24,19xe" fillcolor="red" stroked="f" o:allowincell="f" style="position:absolute;left:8529;top:2313;width:7;height:9;mso-wrap-style:none;v-text-anchor:middle">
                                <v:fill o:detectmouseclick="t" type="solid" color2="aqua"/>
                                <v:stroke color="#3465a4" joinstyle="round" endcap="flat"/>
                                <w10:wrap type="square"/>
                              </v:shape>
                            </v:group>
                            <v:group id="shape_0" style="position:absolute;left:8537;top:2302;width:18;height:21">
                              <v:shape id="shape_0" coordsize="14,19" path="m0,0l0,9l0,19l4,19l14,9l4,0l0,0xe" fillcolor="black" stroked="f" o:allowincell="f" style="position:absolute;left:8544;top:2308;width:3;height:5;mso-wrap-style:none;v-text-anchor:middle">
                                <v:fill o:detectmouseclick="t" type="solid" color2="white"/>
                                <v:stroke color="#3465a4" joinstyle="round" endcap="flat"/>
                                <w10:wrap type="square"/>
                              </v:shape>
                              <v:shape id="shape_0" coordsize="53,62" path="m0,28l0,38l0,38l5,52l20,62l24,62l24,57l39,52l48,43l48,43l53,28l48,14l39,4l39,4l24,0l20,0l20,0l5,4l0,19l0,28xe" fillcolor="red" stroked="f" o:allowincell="f" style="position:absolute;left:8537;top:2302;width:17;height:20;mso-wrap-style:none;v-text-anchor:middle">
                                <v:fill o:detectmouseclick="t" type="solid" color2="aqua"/>
                                <v:stroke color="#3465a4" joinstyle="round" endcap="flat"/>
                                <w10:wrap type="square"/>
                              </v:shape>
                              <v:shape id="shape_0" coordsize="34,29" path="m34,5l10,24l24,19l29,5l10,5l10,29l14,29l14,5l0,19l10,29l10,0l5,14l24,14l10,0l0,10l14,24l14,5l10,5l29,24l24,10l10,24l34,24l34,14l34,5xe" fillcolor="red" stroked="f" o:allowincell="f" style="position:absolute;left:8540;top:2306;width:10;height:9;mso-wrap-style:none;v-text-anchor:middle">
                                <v:fill o:detectmouseclick="t" type="solid" color2="aqua"/>
                                <v:stroke color="#3465a4" joinstyle="round" endcap="flat"/>
                                <w10:wrap type="square"/>
                              </v:shape>
                            </v:group>
                            <v:group id="shape_0" style="position:absolute;left:8545;top:2299;width:22;height:19">
                              <v:shape id="shape_0" coordsize="19,14" path="m9,0l0,5l9,14l19,14l19,5l19,0l9,0xe" fillcolor="black" stroked="f" o:allowincell="f" style="position:absolute;left:8552;top:2306;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8545;top:2299;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8552;top:2303;width:7;height:10;mso-wrap-style:none;v-text-anchor:middle">
                                <v:fill o:detectmouseclick="t" type="solid" color2="aqua"/>
                                <v:stroke color="#3465a4" joinstyle="round" endcap="flat"/>
                                <w10:wrap type="square"/>
                              </v:shape>
                            </v:group>
                            <v:group id="shape_0" style="position:absolute;left:8557;top:2294;width:21;height:21">
                              <v:shape id="shape_0" coordsize="19,19" path="m15,0l0,9l15,19l19,19l19,9l19,0l15,0xe" fillcolor="black" stroked="f" o:allowincell="f" style="position:absolute;left:8563;top:2299;width:5;height:5;mso-wrap-style:none;v-text-anchor:middle">
                                <v:fill o:detectmouseclick="t" type="solid" color2="white"/>
                                <v:stroke color="#3465a4" joinstyle="round" endcap="flat"/>
                                <w10:wrap type="square"/>
                              </v:shape>
                              <v:shape id="shape_0" coordsize="62,62" path="m10,14l5,14l0,28l5,43l10,48l24,57l34,62l38,62l38,57l53,52l62,38l62,28l62,19l58,19l53,5l38,0l34,0l34,0l24,5l10,14xe" fillcolor="red" stroked="f" o:allowincell="f" style="position:absolute;left:8557;top:2294;width:20;height:20;mso-wrap-style:none;v-text-anchor:middle">
                                <v:fill o:detectmouseclick="t" type="solid" color2="aqua"/>
                                <v:stroke color="#3465a4" joinstyle="round" endcap="flat"/>
                                <w10:wrap type="square"/>
                              </v:shape>
                              <v:shape id="shape_0" coordsize="29,34" path="m29,24l15,5l15,29l19,29l0,5l5,19l19,5l0,5l0,14l0,24l19,5l5,10l0,24l19,24l19,5l15,5l15,24l29,10l15,0l15,29l19,14l15,0l0,14l15,34l29,24xe" fillcolor="red" stroked="f" o:allowincell="f" style="position:absolute;left:8563;top:2298;width:9;height:10;mso-wrap-style:none;v-text-anchor:middle">
                                <v:fill o:detectmouseclick="t" type="solid" color2="aqua"/>
                                <v:stroke color="#3465a4" joinstyle="round" endcap="flat"/>
                                <w10:wrap type="square"/>
                              </v:shape>
                            </v:group>
                            <v:group id="shape_0" style="position:absolute;left:8570;top:2287;width:20;height:21">
                              <v:shape id="shape_0" coordsize="19,19" path="m0,0l0,9l0,19l9,19l19,9l9,0l0,0xe" fillcolor="black" stroked="f" o:allowincell="f" style="position:absolute;left:8577;top:2293;width:5;height:5;mso-wrap-style:none;v-text-anchor:middle">
                                <v:fill o:detectmouseclick="t" type="solid" color2="white"/>
                                <v:stroke color="#3465a4" joinstyle="round" endcap="flat"/>
                                <w10:wrap type="square"/>
                              </v:shape>
                              <v:shape id="shape_0" coordsize="58,62" path="m0,28l0,38l0,38l5,52l20,62l29,62l29,57l43,52l53,43l53,43l58,28l53,14l43,4l43,4l29,0l20,0l20,0l5,4l0,19l0,28xe" fillcolor="red" stroked="f" o:allowincell="f" style="position:absolute;left:8570;top:2287;width:19;height:20;mso-wrap-style:none;v-text-anchor:middle">
                                <v:fill o:detectmouseclick="t" type="solid" color2="aqua"/>
                                <v:stroke color="#3465a4" joinstyle="round" endcap="flat"/>
                                <w10:wrap type="square"/>
                              </v:shape>
                              <v:shape id="shape_0" coordsize="28,29" path="m28,5l5,24l19,19l24,5l5,5l5,29l14,29l14,5l0,19l9,29l9,0l5,14l24,14l9,0l0,10l14,24l14,5l5,5l24,24l19,10l5,24l28,24l28,14l28,5xe" fillcolor="red" stroked="f" o:allowincell="f" style="position:absolute;left:8575;top:2291;width:8;height:9;mso-wrap-style:none;v-text-anchor:middle">
                                <v:fill o:detectmouseclick="t" type="solid" color2="aqua"/>
                                <v:stroke color="#3465a4" joinstyle="round" endcap="flat"/>
                                <w10:wrap type="square"/>
                              </v:shape>
                            </v:group>
                            <v:group id="shape_0" style="position:absolute;left:8580;top:2282;width:21;height:20">
                              <v:shape id="shape_0" coordsize="19,15" path="m10,0l0,10l10,15l19,15l19,10l19,0l10,0xe" fillcolor="black" stroked="f" o:allowincell="f" style="position:absolute;left:8586;top:2288;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8580;top:2282;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8586;top:2287;width:7;height:8;mso-wrap-style:none;v-text-anchor:middle">
                                <v:fill o:detectmouseclick="t" type="solid" color2="aqua"/>
                                <v:stroke color="#3465a4" joinstyle="round" endcap="flat"/>
                                <w10:wrap type="square"/>
                              </v:shape>
                            </v:group>
                            <v:group id="shape_0" style="position:absolute;left:8592;top:2278;width:19;height:21">
                              <v:shape id="shape_0" coordsize="19,19" path="m0,0l0,9l0,19l9,19l19,9l9,0l0,0xe" fillcolor="black" stroked="f" o:allowincell="f" style="position:absolute;left:8598;top:2285;width:5;height:5;mso-wrap-style:none;v-text-anchor:middle">
                                <v:fill o:detectmouseclick="t" type="solid" color2="white"/>
                                <v:stroke color="#3465a4" joinstyle="round" endcap="flat"/>
                                <w10:wrap type="square"/>
                              </v:shape>
                              <v:shape id="shape_0" coordsize="57,62" path="m0,28l0,38l0,38l4,52l19,62l28,62l28,57l43,52l52,43l52,43l57,28l52,14l43,4l43,4l28,0l19,0l19,0l4,4l0,19l0,28xe" fillcolor="red" stroked="f" o:allowincell="f" style="position:absolute;left:8592;top:2278;width:18;height:20;mso-wrap-style:none;v-text-anchor:middle">
                                <v:fill o:detectmouseclick="t" type="solid" color2="aqua"/>
                                <v:stroke color="#3465a4" joinstyle="round" endcap="flat"/>
                                <w10:wrap type="square"/>
                              </v:shape>
                              <v:shape id="shape_0" coordsize="29,29" path="m29,5l5,24l19,19l24,5l5,5l5,29l14,29l14,5l0,19l10,29l10,0l5,14l24,14l10,0l0,10l14,24l14,5l5,5l24,24l19,10l5,24l29,24l29,14l29,5xe" fillcolor="red" stroked="f" o:allowincell="f" style="position:absolute;left:8596;top:2283;width:9;height:9;mso-wrap-style:none;v-text-anchor:middle">
                                <v:fill o:detectmouseclick="t" type="solid" color2="aqua"/>
                                <v:stroke color="#3465a4" joinstyle="round" endcap="flat"/>
                                <w10:wrap type="square"/>
                              </v:shape>
                            </v:group>
                            <v:group id="shape_0" style="position:absolute;left:8602;top:2272;width:22;height:22">
                              <v:shape id="shape_0" coordsize="19,19" path="m9,0l0,9l9,19l19,19l19,9l19,0l9,0xe" fillcolor="black" stroked="f" o:allowincell="f" style="position:absolute;left:8609;top:2278;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8602;top:2272;width:21;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609;top:2277;width:7;height:9;mso-wrap-style:none;v-text-anchor:middle">
                                <v:fill o:detectmouseclick="t" type="solid" color2="aqua"/>
                                <v:stroke color="#3465a4" joinstyle="round" endcap="flat"/>
                                <w10:wrap type="square"/>
                              </v:shape>
                            </v:group>
                            <v:group id="shape_0" style="position:absolute;left:8614;top:2267;width:20;height:20">
                              <v:shape id="shape_0" coordsize="19,15" path="m0,0l0,10l0,15l10,15l19,10l10,0l0,0xe" fillcolor="black" stroked="f" o:allowincell="f" style="position:absolute;left:8620;top:2273;width:5;height:4;mso-wrap-style:none;v-text-anchor:middle">
                                <v:fill o:detectmouseclick="t" type="solid" color2="white"/>
                                <v:stroke color="#3465a4" joinstyle="round" endcap="flat"/>
                                <w10:wrap type="square"/>
                              </v:shape>
                              <v:shape id="shape_0" coordsize="58,58" path="m0,29l0,34l0,34l5,48l19,58l29,58l29,53l38,53l48,48l53,43l58,29l53,14l43,5l43,5l29,0l19,0l19,0l5,5l0,19l0,29xe" fillcolor="red" stroked="f" o:allowincell="f" style="position:absolute;left:8614;top:2267;width:19;height:19;mso-wrap-style:none;v-text-anchor:middle">
                                <v:fill o:detectmouseclick="t" type="solid" color2="aqua"/>
                                <v:stroke color="#3465a4" joinstyle="round" endcap="flat"/>
                                <w10:wrap type="square"/>
                              </v:shape>
                              <v:shape id="shape_0" coordsize="29,29" path="m29,5l5,24l20,20l24,5l5,5l5,29l15,29l15,5l0,20l10,29l10,0l5,15l24,15l15,0l5,5l15,20l15,0l5,0l24,20l20,5l5,20l29,20l29,15l29,5xe" fillcolor="red" stroked="f" o:allowincell="f" style="position:absolute;left:8618;top:2271;width:9;height:9;mso-wrap-style:none;v-text-anchor:middle">
                                <v:fill o:detectmouseclick="t" type="solid" color2="aqua"/>
                                <v:stroke color="#3465a4" joinstyle="round" endcap="flat"/>
                                <w10:wrap type="square"/>
                              </v:shape>
                            </v:group>
                            <v:group id="shape_0" style="position:absolute;left:8628;top:2260;width:20;height:21">
                              <v:shape id="shape_0" coordsize="19,19" path="m0,0l0,10l0,19l9,19l19,10l9,0l0,0xe" fillcolor="black" stroked="f" o:allowincell="f" style="position:absolute;left:8634;top:2266;width:5;height:5;mso-wrap-style:none;v-text-anchor:middle">
                                <v:fill o:detectmouseclick="t" type="solid" color2="white"/>
                                <v:stroke color="#3465a4" joinstyle="round" endcap="flat"/>
                                <w10:wrap type="square"/>
                              </v:shape>
                              <v:shape id="shape_0" coordsize="58,62" path="m0,29l0,38l0,38l5,53l20,62l29,62l29,57l44,53l53,43l53,43l58,29l53,14l44,5l44,5l29,0l20,0l20,0l5,5l0,19l0,29xe" fillcolor="red" stroked="f" o:allowincell="f" style="position:absolute;left:8628;top:2260;width:19;height:20;mso-wrap-style:none;v-text-anchor:middle">
                                <v:fill o:detectmouseclick="t" type="solid" color2="aqua"/>
                                <v:stroke color="#3465a4" joinstyle="round" endcap="flat"/>
                                <w10:wrap type="square"/>
                              </v:shape>
                              <v:shape id="shape_0" coordsize="29,29" path="m29,5l5,24l19,19l24,5l5,5l5,29l14,29l14,5l0,19l9,29l9,0l5,15l24,15l9,0l0,10l14,24l14,5l5,5l24,24l19,10l5,24l29,24l29,15l29,5xe" fillcolor="red" stroked="f" o:allowincell="f" style="position:absolute;left:8632;top:2264;width:9;height:9;mso-wrap-style:none;v-text-anchor:middle">
                                <v:fill o:detectmouseclick="t" type="solid" color2="aqua"/>
                                <v:stroke color="#3465a4" joinstyle="round" endcap="flat"/>
                                <w10:wrap type="square"/>
                              </v:shape>
                            </v:group>
                            <v:group id="shape_0" style="position:absolute;left:8637;top:2257;width:20;height:22">
                              <v:shape id="shape_0" coordsize="15,20" path="m5,0l0,10l5,20l15,20l15,10l15,0l5,0xe" fillcolor="black" stroked="f" o:allowincell="f" style="position:absolute;left:8643;top:2263;width:4;height:6;mso-wrap-style:none;v-text-anchor:middle">
                                <v:fill o:detectmouseclick="t" type="solid" color2="white"/>
                                <v:stroke color="#3465a4" joinstyle="round" endcap="flat"/>
                                <w10:wrap type="square"/>
                              </v:shape>
                              <v:shape id="shape_0" coordsize="58,63" path="m5,19l0,29l5,39l10,48l10,53l24,63l34,63l34,58l48,53l58,39l58,29l58,19l53,19l48,5l34,0l24,0l24,0l10,5l10,10l5,19xe" fillcolor="red" stroked="f" o:allowincell="f" style="position:absolute;left:8637;top:2257;width:19;height:21;mso-wrap-style:none;v-text-anchor:middle">
                                <v:fill o:detectmouseclick="t" type="solid" color2="aqua"/>
                                <v:stroke color="#3465a4" joinstyle="round" endcap="flat"/>
                                <w10:wrap type="square"/>
                              </v:shape>
                              <v:shape id="shape_0" coordsize="28,24" path="m28,10l9,0l9,24l19,24l0,0l4,15l19,0l0,0l0,10l0,20l19,0l4,5l0,20l19,20l19,0l9,0l9,20l28,10l23,0l23,10l4,10l23,20l28,10xe" fillcolor="red" stroked="f" o:allowincell="f" style="position:absolute;left:8642;top:2263;width:8;height:7;mso-wrap-style:none;v-text-anchor:middle">
                                <v:fill o:detectmouseclick="t" type="solid" color2="aqua"/>
                                <v:stroke color="#3465a4" joinstyle="round" endcap="flat"/>
                                <w10:wrap type="square"/>
                              </v:shape>
                            </v:group>
                            <v:group id="shape_0" style="position:absolute;left:8649;top:2252;width:19;height:19">
                              <v:shape id="shape_0" coordsize="19,14" path="m0,0l0,5l0,14l9,14l19,5l9,0l0,0xe" fillcolor="black" stroked="f" o:allowincell="f" style="position:absolute;left:8655;top:2258;width:5;height:3;mso-wrap-style:none;v-text-anchor:middle">
                                <v:fill o:detectmouseclick="t" type="solid" color2="white"/>
                                <v:stroke color="#3465a4" joinstyle="round" endcap="flat"/>
                                <w10:wrap type="square"/>
                              </v:shape>
                              <v:shape id="shape_0" coordsize="57,57" path="m0,24l0,33l0,33l4,48l19,57l28,57l28,53l43,48l52,38l52,38l57,24l52,9l48,9l38,5l28,0l19,0l19,0l4,5l0,19l0,24xe" fillcolor="red" stroked="f" o:allowincell="f" style="position:absolute;left:8649;top:2252;width:18;height:18;mso-wrap-style:none;v-text-anchor:middle">
                                <v:fill o:detectmouseclick="t" type="solid" color2="aqua"/>
                                <v:stroke color="#3465a4" joinstyle="round" endcap="flat"/>
                                <w10:wrap type="square"/>
                              </v:shape>
                              <v:shape id="shape_0" coordsize="29,34" path="m29,10l5,29l19,24l24,10l5,10l5,34l14,34l14,10l5,29l14,34l10,0l5,15l10,29l24,15l10,0l0,10l14,24l14,5l5,5l24,24l19,10l5,24l29,24l29,15l29,10xe" fillcolor="red" stroked="f" o:allowincell="f" style="position:absolute;left:8653;top:2255;width:9;height:10;mso-wrap-style:none;v-text-anchor:middle">
                                <v:fill o:detectmouseclick="t" type="solid" color2="aqua"/>
                                <v:stroke color="#3465a4" joinstyle="round" endcap="flat"/>
                                <w10:wrap type="square"/>
                              </v:shape>
                            </v:group>
                            <v:group id="shape_0" style="position:absolute;left:8659;top:2244;width:20;height:21">
                              <v:shape id="shape_0" coordsize="14,19" path="m9,0l0,9l9,19l14,19l14,9l14,0l9,0xe" fillcolor="black" stroked="f" o:allowincell="f" style="position:absolute;left:8666;top:2251;width:3;height:5;mso-wrap-style:none;v-text-anchor:middle">
                                <v:fill o:detectmouseclick="t" type="solid" color2="white"/>
                                <v:stroke color="#3465a4" joinstyle="round" endcap="flat"/>
                                <w10:wrap type="square"/>
                              </v:shape>
                              <v:shape id="shape_0" coordsize="58,62" path="m5,14l5,14l0,28l5,43l15,52l15,52l29,62l34,62l34,57l48,52l58,38l58,28l58,19l53,19l48,4l34,0l29,0l29,0l15,4l5,14xe" fillcolor="red" stroked="f" o:allowincell="f" style="position:absolute;left:8659;top:2244;width:19;height:20;mso-wrap-style:none;v-text-anchor:middle">
                                <v:fill o:detectmouseclick="t" type="solid" color2="aqua"/>
                                <v:stroke color="#3465a4" joinstyle="round" endcap="flat"/>
                                <w10:wrap type="square"/>
                              </v:shape>
                              <v:shape id="shape_0" coordsize="29,29" path="m29,19l14,5l14,29l19,29l0,5l5,19l19,5l0,5l0,14l0,24l19,5l5,10l0,24l19,24l19,5l14,5l14,24l29,10l19,0l19,29l24,14l5,14l19,29l29,19xe" fillcolor="red" stroked="f" o:allowincell="f" style="position:absolute;left:8664;top:2249;width:9;height:9;mso-wrap-style:none;v-text-anchor:middle">
                                <v:fill o:detectmouseclick="t" type="solid" color2="aqua"/>
                                <v:stroke color="#3465a4" joinstyle="round" endcap="flat"/>
                                <w10:wrap type="square"/>
                              </v:shape>
                            </v:group>
                            <v:group id="shape_0" style="position:absolute;left:8671;top:2240;width:20;height:20">
                              <v:shape id="shape_0" coordsize="19,15" path="m0,0l0,5l0,15l10,15l19,5l10,0l0,0xe" fillcolor="black" stroked="f" o:allowincell="f" style="position:absolute;left:8677;top:2246;width:5;height:4;mso-wrap-style:none;v-text-anchor:middle">
                                <v:fill o:detectmouseclick="t" type="solid" color2="white"/>
                                <v:stroke color="#3465a4" joinstyle="round" endcap="flat"/>
                                <w10:wrap type="square"/>
                              </v:shape>
                              <v:shape id="shape_0" coordsize="58,58" path="m0,24l0,34l0,34l5,48l19,58l29,58l29,53l43,48l53,39l53,39l58,24l53,10l48,10l38,5l29,0l19,0l19,0l5,5l0,19l0,24xe" fillcolor="red" stroked="f" o:allowincell="f" style="position:absolute;left:8671;top:2240;width:19;height:19;mso-wrap-style:none;v-text-anchor:middle">
                                <v:fill o:detectmouseclick="t" type="solid" color2="aqua"/>
                                <v:stroke color="#3465a4" joinstyle="round" endcap="flat"/>
                                <w10:wrap type="square"/>
                              </v:shape>
                              <v:shape id="shape_0" coordsize="29,33" path="m29,9l5,29l20,24l24,9l5,9l5,33l15,33l15,9l5,29l15,33l10,0l5,14l10,29l24,14l10,0l0,9l15,24l15,5l5,5l24,24l20,9l5,24l29,24l29,14l29,9xe" fillcolor="red" stroked="f" o:allowincell="f" style="position:absolute;left:8675;top:2243;width:9;height:10;mso-wrap-style:none;v-text-anchor:middle">
                                <v:fill o:detectmouseclick="t" type="solid" color2="aqua"/>
                                <v:stroke color="#3465a4" joinstyle="round" endcap="flat"/>
                                <w10:wrap type="square"/>
                              </v:shape>
                            </v:group>
                            <v:group id="shape_0" style="position:absolute;left:8684;top:2233;width:18;height:21">
                              <v:shape id="shape_0" coordsize="14,19" path="m0,0l0,10l0,19l9,19l14,10l9,0l0,0xe" fillcolor="black" stroked="f" o:allowincell="f" style="position:absolute;left:8691;top:2239;width:3;height:5;mso-wrap-style:none;v-text-anchor:middle">
                                <v:fill o:detectmouseclick="t" type="solid" color2="white"/>
                                <v:stroke color="#3465a4" joinstyle="round" endcap="flat"/>
                                <w10:wrap type="square"/>
                              </v:shape>
                              <v:shape id="shape_0" coordsize="53,62" path="m0,29l0,38l0,38l5,53l20,62l29,62l29,58l44,53l48,48l53,38l53,29l53,19l48,10l44,5l29,0l20,0l20,0l5,5l0,19l0,29xe" fillcolor="red" stroked="f" o:allowincell="f" style="position:absolute;left:8684;top:2233;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8689;top:2239;width:9;height:7;mso-wrap-style:none;v-text-anchor:middle">
                                <v:fill o:detectmouseclick="t" type="solid" color2="aqua"/>
                                <v:stroke color="#3465a4" joinstyle="round" endcap="flat"/>
                                <w10:wrap type="square"/>
                              </v:shape>
                            </v:group>
                            <v:group id="shape_0" style="position:absolute;left:8694;top:2230;width:20;height:21">
                              <v:shape id="shape_0" coordsize="15,19" path="m5,0l0,9l5,19l15,19l15,9l15,0l5,0xe" fillcolor="black" stroked="f" o:allowincell="f" style="position:absolute;left:8700;top:2236;width:4;height:5;mso-wrap-style:none;v-text-anchor:middle">
                                <v:fill o:detectmouseclick="t" type="solid" color2="white"/>
                                <v:stroke color="#3465a4" joinstyle="round" endcap="flat"/>
                                <w10:wrap type="square"/>
                              </v:shape>
                              <v:shape id="shape_0" coordsize="58,62" path="m5,19l0,28l5,38l10,47l10,52l24,62l34,62l34,57l48,52l58,38l58,28l58,19l53,19l48,4l34,0l24,0l24,0l10,4l10,9l5,19xe" fillcolor="red" stroked="f" o:allowincell="f" style="position:absolute;left:8694;top:2230;width:19;height:20;mso-wrap-style:none;v-text-anchor:middle">
                                <v:fill o:detectmouseclick="t" type="solid" color2="aqua"/>
                                <v:stroke color="#3465a4" joinstyle="round" endcap="flat"/>
                                <w10:wrap type="square"/>
                              </v:shape>
                              <v:shape id="shape_0" coordsize="28,24" path="m28,9l9,0l9,24l19,24l0,0l4,14l19,0l0,0l0,9l0,19l19,0l4,4l0,19l19,19l19,0l9,0l9,19l28,9l24,0l24,9l4,9l24,19l28,9xe" fillcolor="red" stroked="f" o:allowincell="f" style="position:absolute;left:8700;top:2236;width:8;height:7;mso-wrap-style:none;v-text-anchor:middle">
                                <v:fill o:detectmouseclick="t" type="solid" color2="aqua"/>
                                <v:stroke color="#3465a4" joinstyle="round" endcap="flat"/>
                                <w10:wrap type="square"/>
                              </v:shape>
                            </v:group>
                            <v:group id="shape_0" style="position:absolute;left:8706;top:2225;width:19;height:20">
                              <v:shape id="shape_0" coordsize="19,15" path="m0,0l0,10l0,15l10,15l19,10l10,0l0,0xe" fillcolor="black" stroked="f" o:allowincell="f" style="position:absolute;left:8713;top:2231;width:5;height:4;mso-wrap-style:none;v-text-anchor:middle">
                                <v:fill o:detectmouseclick="t" type="solid" color2="white"/>
                                <v:stroke color="#3465a4" joinstyle="round" endcap="flat"/>
                                <w10:wrap type="square"/>
                              </v:shape>
                              <v:shape id="shape_0" coordsize="57,58" path="m0,29l0,34l0,34l5,48l19,58l29,58l29,53l38,53l48,48l52,43l57,29l52,15l43,5l43,5l29,0l19,0l19,0l5,5l0,19l0,29xe" fillcolor="red" stroked="f" o:allowincell="f" style="position:absolute;left:8706;top:2225;width:18;height:19;mso-wrap-style:none;v-text-anchor:middle">
                                <v:fill o:detectmouseclick="t" type="solid" color2="aqua"/>
                                <v:stroke color="#3465a4" joinstyle="round" endcap="flat"/>
                                <w10:wrap type="square"/>
                              </v:shape>
                              <v:shape id="shape_0" coordsize="29,28" path="m29,4l5,23l19,19l24,4l5,4l5,28l15,28l15,4l0,19l10,28l10,0l5,14l24,14l15,0l5,4l15,19l15,0l5,0l24,19l19,4l5,19l29,19l29,14l29,4xe" fillcolor="red" stroked="f" o:allowincell="f" style="position:absolute;left:8710;top:2230;width:9;height:8;mso-wrap-style:none;v-text-anchor:middle">
                                <v:fill o:detectmouseclick="t" type="solid" color2="aqua"/>
                                <v:stroke color="#3465a4" joinstyle="round" endcap="flat"/>
                                <w10:wrap type="square"/>
                              </v:shape>
                            </v:group>
                            <v:group id="shape_0" style="position:absolute;left:8715;top:2218;width:21;height:21">
                              <v:shape id="shape_0" coordsize="19,19" path="m9,0l0,10l9,19l19,19l19,10l19,0l9,0xe" fillcolor="black" stroked="f" o:allowincell="f" style="position:absolute;left:8721;top:2223;width:5;height:5;mso-wrap-style:none;v-text-anchor:middle">
                                <v:fill o:detectmouseclick="t" type="solid" color2="white"/>
                                <v:stroke color="#3465a4" joinstyle="round" endcap="flat"/>
                                <w10:wrap type="square"/>
                              </v:shape>
                              <v:shape id="shape_0" coordsize="62,62" path="m5,14l5,14l0,29l5,43l14,53l14,53l28,62l38,62l38,57l52,53l62,38l62,29l62,19l57,19l52,5l38,0l28,0l28,0l14,5l5,14xe" fillcolor="red" stroked="f" o:allowincell="f" style="position:absolute;left:8715;top:2218;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8721;top:2222;width:7;height:9;mso-wrap-style:none;v-text-anchor:middle">
                                <v:fill o:detectmouseclick="t" type="solid" color2="aqua"/>
                                <v:stroke color="#3465a4" joinstyle="round" endcap="flat"/>
                                <w10:wrap type="square"/>
                              </v:shape>
                            </v:group>
                            <v:group id="shape_0" style="position:absolute;left:8728;top:2213;width:20;height:19">
                              <v:shape id="shape_0" coordsize="19,14" path="m0,0l0,5l0,14l10,14l19,5l10,0l0,0xe" fillcolor="black" stroked="f" o:allowincell="f" style="position:absolute;left:8734;top:2219;width:5;height:3;mso-wrap-style:none;v-text-anchor:middle">
                                <v:fill o:detectmouseclick="t" type="solid" color2="white"/>
                                <v:stroke color="#3465a4" joinstyle="round" endcap="flat"/>
                                <w10:wrap type="square"/>
                              </v:shape>
                              <v:shape id="shape_0" coordsize="58,57" path="m0,24l0,33l0,33l5,48l19,57l29,57l29,52l43,48l53,38l53,38l58,24l53,9l48,9l38,4l29,0l19,0l19,0l5,4l0,19l0,24xe" fillcolor="red" stroked="f" o:allowincell="f" style="position:absolute;left:8728;top:2213;width:19;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8732;top:2216;width:9;height:10;mso-wrap-style:none;v-text-anchor:middle">
                                <v:fill o:detectmouseclick="t" type="solid" color2="aqua"/>
                                <v:stroke color="#3465a4" joinstyle="round" endcap="flat"/>
                                <w10:wrap type="square"/>
                              </v:shape>
                            </v:group>
                            <v:group id="shape_0" style="position:absolute;left:8741;top:2210;width:20;height:20">
                              <v:shape id="shape_0" coordsize="19,15" path="m0,0l0,10l0,15l9,15l19,10l9,0l0,0xe" fillcolor="black" stroked="f" o:allowincell="f" style="position:absolute;left:8748;top:2216;width:5;height:4;mso-wrap-style:none;v-text-anchor:middle">
                                <v:fill o:detectmouseclick="t" type="solid" color2="white"/>
                                <v:stroke color="#3465a4" joinstyle="round" endcap="flat"/>
                                <w10:wrap type="square"/>
                              </v:shape>
                              <v:shape id="shape_0" coordsize="58,58" path="m0,29l0,34l0,34l5,48l20,58l29,58l29,53l39,53l48,48l53,43l58,29l53,14l44,5l44,5l29,0l20,0l20,0l5,5l0,19l0,29xe" fillcolor="red" stroked="f" o:allowincell="f" style="position:absolute;left:8741;top:2210;width:19;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8746;top:2214;width:9;height:9;mso-wrap-style:none;v-text-anchor:middle">
                                <v:fill o:detectmouseclick="t" type="solid" color2="aqua"/>
                                <v:stroke color="#3465a4" joinstyle="round" endcap="flat"/>
                                <w10:wrap type="square"/>
                              </v:shape>
                            </v:group>
                            <v:group id="shape_0" style="position:absolute;left:8751;top:2203;width:22;height:21">
                              <v:shape id="shape_0" coordsize="19,19" path="m9,0l0,10l9,19l19,19l19,10l19,0l9,0xe" fillcolor="black" stroked="f" o:allowincell="f" style="position:absolute;left:8757;top:2209;width:5;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8751;top:2203;width:21;height:20;mso-wrap-style:none;v-text-anchor:middle">
                                <v:fill o:detectmouseclick="t" type="solid" color2="aqua"/>
                                <v:stroke color="#3465a4" joinstyle="round" endcap="flat"/>
                                <w10:wrap type="square"/>
                              </v:shape>
                              <v:shape id="shape_0" coordsize="24,29" path="m24,19l9,5l9,29l19,29l0,5l4,19l19,5l0,5l0,15l0,24l19,5l4,10l0,24l19,24l19,5l9,5l9,24l24,10l14,0l14,29l19,15l0,15l14,29l24,19xe" fillcolor="red" stroked="f" o:allowincell="f" style="position:absolute;left:8757;top:2206;width:7;height:9;mso-wrap-style:none;v-text-anchor:middle">
                                <v:fill o:detectmouseclick="t" type="solid" color2="aqua"/>
                                <v:stroke color="#3465a4" joinstyle="round" endcap="flat"/>
                                <w10:wrap type="square"/>
                              </v:shape>
                            </v:group>
                            <v:group id="shape_0" style="position:absolute;left:8763;top:2198;width:19;height:20">
                              <v:shape id="shape_0" coordsize="19,14" path="m0,0l0,9l0,14l10,14l19,9l10,0l0,0xe" fillcolor="black" stroked="f" o:allowincell="f" style="position:absolute;left:8769;top:2205;width:5;height:3;mso-wrap-style:none;v-text-anchor:middle">
                                <v:fill o:detectmouseclick="t" type="solid" color2="white"/>
                                <v:stroke color="#3465a4" joinstyle="round" endcap="flat"/>
                                <w10:wrap type="square"/>
                              </v:shape>
                              <v:shape id="shape_0" coordsize="57,58" path="m0,29l0,34l0,34l5,48l19,58l29,58l29,53l38,53l48,48l53,44l57,29l53,15l43,5l43,5l29,0l19,0l19,0l5,5l0,20l0,29xe" fillcolor="red" stroked="f" o:allowincell="f" style="position:absolute;left:8763;top:2198;width:18;height:19;mso-wrap-style:none;v-text-anchor:middle">
                                <v:fill o:detectmouseclick="t" type="solid" color2="aqua"/>
                                <v:stroke color="#3465a4" joinstyle="round" endcap="flat"/>
                                <w10:wrap type="square"/>
                              </v:shape>
                              <v:shape id="shape_0" coordsize="29,29" path="m29,5l5,24l19,19l24,5l5,5l5,29l15,29l15,5l0,19l10,29l10,0l5,14l24,14l15,0l5,5l15,19l15,0l5,0l24,19l19,5l5,19l29,19l29,14l29,5xe" fillcolor="red" stroked="f" o:allowincell="f" style="position:absolute;left:8768;top:2203;width:9;height:9;mso-wrap-style:none;v-text-anchor:middle">
                                <v:fill o:detectmouseclick="t" type="solid" color2="aqua"/>
                                <v:stroke color="#3465a4" joinstyle="round" endcap="flat"/>
                                <w10:wrap type="square"/>
                              </v:shape>
                            </v:group>
                            <v:group id="shape_0" style="position:absolute;left:8773;top:2191;width:21;height:22">
                              <v:shape id="shape_0" coordsize="19,20" path="m9,0l0,10l9,20l19,20l19,10l19,0l9,0xe" fillcolor="black" stroked="f" o:allowincell="f" style="position:absolute;left:8779;top:2197;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8773;top:2191;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8779;top:2196;width:7;height:9;mso-wrap-style:none;v-text-anchor:middle">
                                <v:fill o:detectmouseclick="t" type="solid" color2="aqua"/>
                                <v:stroke color="#3465a4" joinstyle="round" endcap="flat"/>
                                <w10:wrap type="square"/>
                              </v:shape>
                            </v:group>
                            <v:group id="shape_0" style="position:absolute;left:8785;top:2189;width:20;height:20">
                              <v:shape id="shape_0" coordsize="19,14" path="m0,0l0,4l0,14l10,14l19,4l10,0l0,0xe" fillcolor="black" stroked="f" o:allowincell="f" style="position:absolute;left:8791;top:2196;width:5;height:3;mso-wrap-style:none;v-text-anchor:middle">
                                <v:fill o:detectmouseclick="t" type="solid" color2="white"/>
                                <v:stroke color="#3465a4" joinstyle="round" endcap="flat"/>
                                <w10:wrap type="square"/>
                              </v:shape>
                              <v:shape id="shape_0" coordsize="58,58" path="m0,24l0,34l0,34l5,48l19,58l29,58l29,53l43,48l53,39l53,39l58,24l53,10l48,10l38,5l29,0l19,0l19,0l5,5l0,20l0,24xe" fillcolor="red" stroked="f" o:allowincell="f" style="position:absolute;left:8785;top:2189;width:19;height:19;mso-wrap-style:none;v-text-anchor:middle">
                                <v:fill o:detectmouseclick="t" type="solid" color2="aqua"/>
                                <v:stroke color="#3465a4" joinstyle="round" endcap="flat"/>
                                <w10:wrap type="square"/>
                              </v:shape>
                              <v:shape id="shape_0" coordsize="28,34" path="m28,10l4,29l19,24l23,10l4,10l4,34l14,34l14,10l4,29l14,34l9,0l4,14l9,29l23,14l9,0l0,10l14,24l14,5l4,5l23,24l19,10l4,24l28,24l28,14l28,10xe" fillcolor="red" stroked="f" o:allowincell="f" style="position:absolute;left:8790;top:2192;width:8;height:11;mso-wrap-style:none;v-text-anchor:middle">
                                <v:fill o:detectmouseclick="t" type="solid" color2="aqua"/>
                                <v:stroke color="#3465a4" joinstyle="round" endcap="flat"/>
                                <w10:wrap type="square"/>
                              </v:shape>
                            </v:group>
                            <v:group id="shape_0" style="position:absolute;left:8795;top:2183;width:21;height:22">
                              <v:shape id="shape_0" coordsize="19,20" path="m10,0l0,10l10,20l19,20l19,10l19,0l10,0xe" fillcolor="black" stroked="f" o:allowincell="f" style="position:absolute;left:8801;top:2189;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8795;top:2183;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8801;top:2188;width:7;height:9;mso-wrap-style:none;v-text-anchor:middle">
                                <v:fill o:detectmouseclick="t" type="solid" color2="aqua"/>
                                <v:stroke color="#3465a4" joinstyle="round" endcap="flat"/>
                                <w10:wrap type="square"/>
                              </v:shape>
                            </v:group>
                            <v:group id="shape_0" style="position:absolute;left:8807;top:2176;width:22;height:21">
                              <v:shape id="shape_0" coordsize="19,19" path="m9,0l0,10l9,19l19,19l19,10l19,0l9,0xe" fillcolor="black" stroked="f" o:allowincell="f" style="position:absolute;left:8814;top:2182;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8807;top:2176;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8814;top:2180;width:7;height:9;mso-wrap-style:none;v-text-anchor:middle">
                                <v:fill o:detectmouseclick="t" type="solid" color2="aqua"/>
                                <v:stroke color="#3465a4" joinstyle="round" endcap="flat"/>
                                <w10:wrap type="square"/>
                              </v:shape>
                            </v:group>
                            <v:group id="shape_0" style="position:absolute;left:8820;top:2171;width:19;height:19">
                              <v:shape id="shape_0" coordsize="19,14" path="m0,0l0,9l0,14l10,14l19,9l10,0l0,0xe" fillcolor="black" stroked="f" o:allowincell="f" style="position:absolute;left:8827;top:2177;width:5;height:3;mso-wrap-style:none;v-text-anchor:middle">
                                <v:fill o:detectmouseclick="t" type="solid" color2="white"/>
                                <v:stroke color="#3465a4" joinstyle="round" endcap="flat"/>
                                <w10:wrap type="square"/>
                              </v:shape>
                              <v:shape id="shape_0" coordsize="57,57" path="m0,28l0,33l0,33l5,48l19,57l29,57l29,52l38,52l48,48l53,43l57,28l53,14l43,4l43,4l29,0l19,0l19,0l5,4l0,19l0,28xe" fillcolor="red" stroked="f" o:allowincell="f" style="position:absolute;left:8820;top:2171;width:18;height:18;mso-wrap-style:none;v-text-anchor:middle">
                                <v:fill o:detectmouseclick="t" type="solid" color2="aqua"/>
                                <v:stroke color="#3465a4" joinstyle="round" endcap="flat"/>
                                <w10:wrap type="square"/>
                              </v:shape>
                              <v:shape id="shape_0" coordsize="29,29" path="m29,5l5,24l19,19l24,5l5,5l5,29l15,29l15,5l0,19l10,29l10,0l5,14l24,14l15,0l5,5l15,19l15,0l5,0l24,19l19,5l5,19l29,19l29,14l29,5xe" fillcolor="red" stroked="f" o:allowincell="f" style="position:absolute;left:8824;top:2175;width:9;height:9;mso-wrap-style:none;v-text-anchor:middle">
                                <v:fill o:detectmouseclick="t" type="solid" color2="aqua"/>
                                <v:stroke color="#3465a4" joinstyle="round" endcap="flat"/>
                                <w10:wrap type="square"/>
                              </v:shape>
                            </v:group>
                            <v:group id="shape_0" style="position:absolute;left:8830;top:2168;width:19;height:21">
                              <v:shape id="shape_0" coordsize="14,19" path="m5,0l0,10l5,19l14,19l14,10l14,0l5,0xe" fillcolor="black" stroked="f" o:allowincell="f" style="position:absolute;left:8836;top:2174;width:3;height:5;mso-wrap-style:none;v-text-anchor:middle">
                                <v:fill o:detectmouseclick="t" type="solid" color2="white"/>
                                <v:stroke color="#3465a4" joinstyle="round" endcap="flat"/>
                                <w10:wrap type="square"/>
                              </v:shape>
                              <v:shape id="shape_0" coordsize="57,62" path="m4,19l0,29l4,38l9,48l9,53l24,62l33,62l33,58l48,53l57,38l57,29l57,19l52,19l48,5l33,0l24,0l24,0l9,5l9,10l4,19xe" fillcolor="red" stroked="f" o:allowincell="f" style="position:absolute;left:8830;top:2168;width:18;height:20;mso-wrap-style:none;v-text-anchor:middle">
                                <v:fill o:detectmouseclick="t" type="solid" color2="aqua"/>
                                <v:stroke color="#3465a4" joinstyle="round" endcap="flat"/>
                                <w10:wrap type="square"/>
                              </v:shape>
                              <v:shape id="shape_0" coordsize="29,24" path="m29,10l10,0l10,24l19,24l0,0l5,15l19,0l0,0l0,10l0,19l19,0l5,5l0,19l19,19l19,0l10,0l10,19l29,10l24,0l24,10l5,10l24,19l29,10xe" fillcolor="red" stroked="f" o:allowincell="f" style="position:absolute;left:8834;top:2174;width:9;height:7;mso-wrap-style:none;v-text-anchor:middle">
                                <v:fill o:detectmouseclick="t" type="solid" color2="aqua"/>
                                <v:stroke color="#3465a4" joinstyle="round" endcap="flat"/>
                                <w10:wrap type="square"/>
                              </v:shape>
                            </v:group>
                            <v:group id="shape_0" style="position:absolute;left:8842;top:2161;width:20;height:21">
                              <v:shape id="shape_0" coordsize="20,19" path="m0,0l0,10l0,19l10,19l20,10l10,0l0,0xe" fillcolor="black" stroked="f" o:allowincell="f" style="position:absolute;left:8848;top:2167;width:6;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8842;top:2161;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8847;top:2165;width:8;height:9;mso-wrap-style:none;v-text-anchor:middle">
                                <v:fill o:detectmouseclick="t" type="solid" color2="aqua"/>
                                <v:stroke color="#3465a4" joinstyle="round" endcap="flat"/>
                                <w10:wrap type="square"/>
                              </v:shape>
                            </v:group>
                            <v:group id="shape_0" style="position:absolute;left:8852;top:2155;width:19;height:19">
                              <v:shape id="shape_0" coordsize="15,14" path="m10,0l0,9l10,14l15,14l15,9l15,0l10,0xe" fillcolor="black" stroked="f" o:allowincell="f" style="position:absolute;left:8858;top:2162;width:4;height:3;mso-wrap-style:none;v-text-anchor:middle">
                                <v:fill o:detectmouseclick="t" type="solid" color2="white"/>
                                <v:stroke color="#3465a4" joinstyle="round" endcap="flat"/>
                                <w10:wrap type="square"/>
                              </v:shape>
                              <v:shape id="shape_0" coordsize="57,57" path="m5,14l5,14l0,28l5,43l10,47l19,52l29,57l34,57l34,52l48,47l57,33l57,28l57,19l53,19l48,4l34,0l29,0l29,0l14,4l5,14xe" fillcolor="red" stroked="f" o:allowincell="f" style="position:absolute;left:8852;top:2155;width:18;height:18;mso-wrap-style:none;v-text-anchor:middle">
                                <v:fill o:detectmouseclick="t" type="solid" color2="aqua"/>
                                <v:stroke color="#3465a4" joinstyle="round" endcap="flat"/>
                                <w10:wrap type="square"/>
                              </v:shape>
                              <v:shape id="shape_0" coordsize="29,29" path="m29,19l15,5l15,29l20,29l0,5l5,19l20,5l0,5l0,14l0,19l20,0l5,5l0,19l20,19l20,0l15,0l15,19l24,5l15,0l20,29l24,14l20,0l5,14l20,29l29,19xe" fillcolor="red" stroked="f" o:allowincell="f" style="position:absolute;left:8857;top:2160;width:9;height:9;mso-wrap-style:none;v-text-anchor:middle">
                                <v:fill o:detectmouseclick="t" type="solid" color2="aqua"/>
                                <v:stroke color="#3465a4" joinstyle="round" endcap="flat"/>
                                <w10:wrap type="square"/>
                              </v:shape>
                            </v:group>
                            <v:group id="shape_0" style="position:absolute;left:8865;top:2149;width:21;height:22">
                              <v:shape id="shape_0" coordsize="19,19" path="m9,0l0,9l9,19l19,19l19,9l19,0l9,0xe" fillcolor="black" stroked="f" o:allowincell="f" style="position:absolute;left:8870;top:2155;width:5;height:5;mso-wrap-style:none;v-text-anchor:middle">
                                <v:fill o:detectmouseclick="t" type="solid" color2="white"/>
                                <v:stroke color="#3465a4" joinstyle="round" endcap="flat"/>
                                <w10:wrap type="square"/>
                              </v:shape>
                              <v:shape id="shape_0" coordsize="62,63" path="m4,15l4,15l0,29l4,44l14,53l14,53l28,63l38,63l38,58l52,53l62,39l62,29l62,20l57,20l52,5l38,0l28,0l28,0l14,5l4,15xe" fillcolor="red" stroked="f" o:allowincell="f" style="position:absolute;left:8865;top:2149;width:20;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870;top:2154;width:7;height:9;mso-wrap-style:none;v-text-anchor:middle">
                                <v:fill o:detectmouseclick="t" type="solid" color2="aqua"/>
                                <v:stroke color="#3465a4" joinstyle="round" endcap="flat"/>
                                <w10:wrap type="square"/>
                              </v:shape>
                            </v:group>
                            <v:group id="shape_0" style="position:absolute;left:8878;top:2146;width:18;height:21">
                              <v:shape id="shape_0" coordsize="14,19" path="m0,0l0,10l0,19l10,19l14,10l10,0l0,0xe" fillcolor="black" stroked="f" o:allowincell="f" style="position:absolute;left:8883;top:2151;width:3;height:5;mso-wrap-style:none;v-text-anchor:middle">
                                <v:fill o:detectmouseclick="t" type="solid" color2="white"/>
                                <v:stroke color="#3465a4" joinstyle="round" endcap="flat"/>
                                <w10:wrap type="square"/>
                              </v:shape>
                              <v:shape id="shape_0" coordsize="53,62" path="m0,29l0,38l0,38l5,53l19,62l29,62l29,57l43,53l48,48l53,38l53,29l53,19l48,9l43,5l29,0l19,0l19,0l5,5l0,19l0,29xe" fillcolor="red" stroked="f" o:allowincell="f" style="position:absolute;left:8878;top:2146;width:17;height:20;mso-wrap-style:none;v-text-anchor:middle">
                                <v:fill o:detectmouseclick="t" type="solid" color2="aqua"/>
                                <v:stroke color="#3465a4" joinstyle="round" endcap="flat"/>
                                <w10:wrap type="square"/>
                              </v:shape>
                              <v:shape id="shape_0" coordsize="29,24" path="m29,0l5,19l19,14l24,0l5,0l5,24l15,24l15,0l0,10l5,19l0,10l19,10l5,0l0,10l15,19l15,0l5,0l24,19l19,5l5,19l29,19l29,10l29,0xe" fillcolor="red" stroked="f" o:allowincell="f" style="position:absolute;left:8882;top:2151;width:9;height:7;mso-wrap-style:none;v-text-anchor:middle">
                                <v:fill o:detectmouseclick="t" type="solid" color2="aqua"/>
                                <v:stroke color="#3465a4" joinstyle="round" endcap="flat"/>
                                <w10:wrap type="square"/>
                              </v:shape>
                            </v:group>
                            <v:group id="shape_0" style="position:absolute;left:8886;top:2141;width:21;height:20">
                              <v:shape id="shape_0" coordsize="19,14" path="m10,0l0,9l10,14l19,14l19,9l19,0l10,0xe" fillcolor="black" stroked="f" o:allowincell="f" style="position:absolute;left:8892;top:2148;width:5;height:3;mso-wrap-style:none;v-text-anchor:middle">
                                <v:fill o:detectmouseclick="t" type="solid" color2="white"/>
                                <v:stroke color="#3465a4" joinstyle="round" endcap="flat"/>
                                <w10:wrap type="square"/>
                              </v:shape>
                              <v:shape id="shape_0" coordsize="62,58" path="m5,15l5,15l0,29l5,44l9,48l19,53l29,58l38,58l38,53l53,48l62,34l62,29l62,20l57,20l53,5l38,0l29,0l29,0l14,5l5,15xe" fillcolor="red" stroked="f" o:allowincell="f" style="position:absolute;left:8886;top:2141;width:20;height:19;mso-wrap-style:none;v-text-anchor:middle">
                                <v:fill o:detectmouseclick="t" type="solid" color2="aqua"/>
                                <v:stroke color="#3465a4" joinstyle="round" endcap="flat"/>
                                <w10:wrap type="square"/>
                              </v:shape>
                              <v:shape id="shape_0" coordsize="24,29" path="m24,19l10,5l10,29l19,29l0,5l5,19l19,5l0,5l0,14l0,19l19,0l5,5l0,19l19,19l19,0l10,0l10,19l19,5l10,0l14,29l19,14l14,0l0,14l14,29l24,19xe" fillcolor="red" stroked="f" o:allowincell="f" style="position:absolute;left:8892;top:2146;width:7;height:9;mso-wrap-style:none;v-text-anchor:middle">
                                <v:fill o:detectmouseclick="t" type="solid" color2="aqua"/>
                                <v:stroke color="#3465a4" joinstyle="round" endcap="flat"/>
                                <w10:wrap type="square"/>
                              </v:shape>
                            </v:group>
                            <v:group id="shape_0" style="position:absolute;left:8899;top:2134;width:20;height:22">
                              <v:shape id="shape_0" coordsize="20,20" path="m0,0l0,10l0,20l10,20l20,10l10,0l0,0xe" fillcolor="black" stroked="f" o:allowincell="f" style="position:absolute;left:8905;top:2140;width:6;height:6;mso-wrap-style:none;v-text-anchor:middle">
                                <v:fill o:detectmouseclick="t" type="solid" color2="white"/>
                                <v:stroke color="#3465a4" joinstyle="round" endcap="flat"/>
                                <w10:wrap type="square"/>
                              </v:shape>
                              <v:shape id="shape_0" coordsize="58,63" path="m0,29l0,39l0,39l5,53l19,63l29,63l29,58l43,53l53,43l53,43l58,29l53,15l43,5l43,5l29,0l19,0l19,0l5,5l0,19l0,29xe" fillcolor="red" stroked="f" o:allowincell="f" style="position:absolute;left:8899;top:2134;width:19;height:21;mso-wrap-style:none;v-text-anchor:middle">
                                <v:fill o:detectmouseclick="t" type="solid" color2="aqua"/>
                                <v:stroke color="#3465a4" joinstyle="round" endcap="flat"/>
                                <w10:wrap type="square"/>
                              </v:shape>
                              <v:shape id="shape_0" coordsize="28,28" path="m28,4l4,24l19,19l24,4l4,4l4,28l14,28l14,4l0,19l9,28l9,0l4,14l24,14l9,0l0,9l14,24l14,4l4,4l24,24l19,9l4,24l28,24l28,14l28,4xe" fillcolor="red" stroked="f" o:allowincell="f" style="position:absolute;left:8904;top:2139;width:8;height:9;mso-wrap-style:none;v-text-anchor:middle">
                                <v:fill o:detectmouseclick="t" type="solid" color2="aqua"/>
                                <v:stroke color="#3465a4" joinstyle="round" endcap="flat"/>
                                <w10:wrap type="square"/>
                              </v:shape>
                            </v:group>
                            <v:group id="shape_0" style="position:absolute;left:8907;top:2127;width:22;height:21">
                              <v:shape id="shape_0" coordsize="20,19" path="m10,0l0,10l10,19l20,19l20,10l20,0l10,0xe" fillcolor="black" stroked="f" o:allowincell="f" style="position:absolute;left:8913;top:2133;width:6;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8907;top:2127;width:21;height:20;mso-wrap-style:none;v-text-anchor:middle">
                                <v:fill o:detectmouseclick="t" type="solid" color2="aqua"/>
                                <v:stroke color="#3465a4" joinstyle="round" endcap="flat"/>
                                <w10:wrap type="square"/>
                              </v:shape>
                              <v:shape id="shape_0" coordsize="24,29" path="m24,20l10,5l10,29l20,29l0,5l5,20l20,5l0,5l0,15l0,24l20,5l5,10l0,24l20,24l20,5l10,5l10,24l24,10l15,0l15,29l20,15l0,15l15,29l24,20xe" fillcolor="red" stroked="f" o:allowincell="f" style="position:absolute;left:8913;top:2131;width:7;height:9;mso-wrap-style:none;v-text-anchor:middle">
                                <v:fill o:detectmouseclick="t" type="solid" color2="aqua"/>
                                <v:stroke color="#3465a4" joinstyle="round" endcap="flat"/>
                                <w10:wrap type="square"/>
                              </v:shape>
                            </v:group>
                            <v:group id="shape_0" style="position:absolute;left:8921;top:2125;width:19;height:20">
                              <v:shape id="shape_0" coordsize="19,15" path="m0,0l0,10l0,15l9,15l19,10l9,0l0,0xe" fillcolor="black" stroked="f" o:allowincell="f" style="position:absolute;left:8927;top:2131;width:5;height:4;mso-wrap-style:none;v-text-anchor:middle">
                                <v:fill o:detectmouseclick="t" type="solid" color2="white"/>
                                <v:stroke color="#3465a4" joinstyle="round" endcap="flat"/>
                                <w10:wrap type="square"/>
                              </v:shape>
                              <v:shape id="shape_0" coordsize="57,58" path="m0,29l0,34l0,34l4,48l19,58l28,58l28,53l38,53l47,48l52,43l57,29l52,15l43,5l43,5l28,0l19,0l19,0l4,5l0,19l0,29xe" fillcolor="red" stroked="f" o:allowincell="f" style="position:absolute;left:8921;top:2125;width:18;height:19;mso-wrap-style:none;v-text-anchor:middle">
                                <v:fill o:detectmouseclick="t" type="solid" color2="aqua"/>
                                <v:stroke color="#3465a4" joinstyle="round" endcap="flat"/>
                                <w10:wrap type="square"/>
                              </v:shape>
                              <v:shape id="shape_0" coordsize="29,28" path="m29,4l5,24l19,19l24,4l5,4l5,28l14,28l14,4l0,19l10,28l10,0l5,14l24,14l14,0l5,4l14,19l14,0l5,0l24,19l19,4l5,19l29,19l29,14l29,4xe" fillcolor="red" stroked="f" o:allowincell="f" style="position:absolute;left:8925;top:2130;width:9;height:8;mso-wrap-style:none;v-text-anchor:middle">
                                <v:fill o:detectmouseclick="t" type="solid" color2="aqua"/>
                                <v:stroke color="#3465a4" joinstyle="round" endcap="flat"/>
                                <w10:wrap type="square"/>
                              </v:shape>
                            </v:group>
                            <v:group id="shape_0" style="position:absolute;left:8933;top:2119;width:20;height:21">
                              <v:shape id="shape_0" coordsize="19,19" path="m0,0l0,10l0,19l10,19l19,10l10,0l0,0xe" fillcolor="black" stroked="f" o:allowincell="f" style="position:absolute;left:8938;top:2125;width:5;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8933;top:2119;width:19;height:20;mso-wrap-style:none;v-text-anchor:middle">
                                <v:fill o:detectmouseclick="t" type="solid" color2="aqua"/>
                                <v:stroke color="#3465a4" joinstyle="round" endcap="flat"/>
                                <w10:wrap type="square"/>
                              </v:shape>
                              <v:shape id="shape_0" coordsize="29,29" path="m29,5l5,24l20,20l24,5l5,5l5,29l15,29l15,5l0,20l10,29l10,0l5,15l24,15l10,0l0,10l15,24l15,5l5,5l24,24l20,10l5,24l29,24l29,15l29,5xe" fillcolor="red" stroked="f" o:allowincell="f" style="position:absolute;left:8937;top:2123;width:9;height:9;mso-wrap-style:none;v-text-anchor:middle">
                                <v:fill o:detectmouseclick="t" type="solid" color2="aqua"/>
                                <v:stroke color="#3465a4" joinstyle="round" endcap="flat"/>
                                <w10:wrap type="square"/>
                              </v:shape>
                            </v:group>
                            <v:group id="shape_0" style="position:absolute;left:8943;top:2114;width:21;height:19">
                              <v:shape id="shape_0" coordsize="19,14" path="m10,0l0,5l10,14l19,14l19,5l19,0l10,0xe" fillcolor="black" stroked="f" o:allowincell="f" style="position:absolute;left:8950;top:2120;width:5;height:3;mso-wrap-style:none;v-text-anchor:middle">
                                <v:fill o:detectmouseclick="t" type="solid" color2="white"/>
                                <v:stroke color="#3465a4" joinstyle="round" endcap="flat"/>
                                <w10:wrap type="square"/>
                              </v:shape>
                              <v:shape id="shape_0" coordsize="62,57" path="m9,9l5,9l0,24l5,38l14,48l14,48l29,57l38,57l38,52l53,48l62,33l62,24l62,19l57,19l53,4l38,0l29,0l29,0l19,4l9,9xe" fillcolor="red" stroked="f" o:allowincell="f" style="position:absolute;left:8943;top:2114;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4,0l14,29l19,15l0,15l10,34l19,29xe" fillcolor="red" stroked="f" o:allowincell="f" style="position:absolute;left:8950;top:2117;width:7;height:10;mso-wrap-style:none;v-text-anchor:middle">
                                <v:fill o:detectmouseclick="t" type="solid" color2="aqua"/>
                                <v:stroke color="#3465a4" joinstyle="round" endcap="flat"/>
                                <w10:wrap type="square"/>
                              </v:shape>
                            </v:group>
                            <v:group id="shape_0" style="position:absolute;left:8956;top:2107;width:20;height:22">
                              <v:shape id="shape_0" coordsize="20,19" path="m0,0l0,9l0,19l10,19l20,9l10,0l0,0xe" fillcolor="black" stroked="f" o:allowincell="f" style="position:absolute;left:8962;top:2114;width:6;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8956;top:2107;width:19;height:21;mso-wrap-style:none;v-text-anchor:middle">
                                <v:fill o:detectmouseclick="t" type="solid" color2="aqua"/>
                                <v:stroke color="#3465a4" joinstyle="round" endcap="flat"/>
                                <w10:wrap type="square"/>
                              </v:shape>
                              <v:shape id="shape_0" coordsize="28,29" path="m28,5l4,24l19,19l24,5l4,5l4,29l14,29l14,5l0,19l9,29l9,0l4,14l24,14l9,0l0,9l14,24l14,5l4,5l24,24l19,9l4,24l28,24l28,14l28,5xe" fillcolor="red" stroked="f" o:allowincell="f" style="position:absolute;left:8961;top:2112;width:8;height:9;mso-wrap-style:none;v-text-anchor:middle">
                                <v:fill o:detectmouseclick="t" type="solid" color2="aqua"/>
                                <v:stroke color="#3465a4" joinstyle="round" endcap="flat"/>
                                <w10:wrap type="square"/>
                              </v:shape>
                            </v:group>
                            <v:group id="shape_0" style="position:absolute;left:8964;top:2104;width:22;height:21">
                              <v:shape id="shape_0" coordsize="20,19" path="m10,0l0,10l10,19l20,19l20,10l20,0l10,0xe" fillcolor="black" stroked="f" o:allowincell="f" style="position:absolute;left:8971;top:2110;width:6;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8964;top:2104;width:21;height:20;mso-wrap-style:none;v-text-anchor:middle">
                                <v:fill o:detectmouseclick="t" type="solid" color2="aqua"/>
                                <v:stroke color="#3465a4" joinstyle="round" endcap="flat"/>
                                <w10:wrap type="square"/>
                              </v:shape>
                              <v:shape id="shape_0" coordsize="24,29" path="m24,19l10,5l10,29l20,29l0,5l5,19l20,5l0,5l0,15l0,24l20,5l5,10l0,24l20,24l20,5l10,5l10,24l24,10l15,0l15,29l20,15l0,15l15,29l24,19xe" fillcolor="red" stroked="f" o:allowincell="f" style="position:absolute;left:8971;top:2108;width:7;height:9;mso-wrap-style:none;v-text-anchor:middle">
                                <v:fill o:detectmouseclick="t" type="solid" color2="aqua"/>
                                <v:stroke color="#3465a4" joinstyle="round" endcap="flat"/>
                                <w10:wrap type="square"/>
                              </v:shape>
                            </v:group>
                            <v:group id="shape_0" style="position:absolute;left:8978;top:2098;width:19;height:20">
                              <v:shape id="shape_0" coordsize="19,14" path="m0,0l0,9l0,14l9,14l19,9l9,0l0,0xe" fillcolor="black" stroked="f" o:allowincell="f" style="position:absolute;left:8984;top:2105;width:5;height:3;mso-wrap-style:none;v-text-anchor:middle">
                                <v:fill o:detectmouseclick="t" type="solid" color2="white"/>
                                <v:stroke color="#3465a4" joinstyle="round" endcap="flat"/>
                                <w10:wrap type="square"/>
                              </v:shape>
                              <v:shape id="shape_0" coordsize="57,58" path="m0,29l0,34l0,34l4,48l19,58l28,58l28,53l38,53l48,48l52,44l57,29l52,15l43,5l43,5l28,0l19,0l19,0l4,5l0,20l0,29xe" fillcolor="red" stroked="f" o:allowincell="f" style="position:absolute;left:8978;top:2098;width:18;height:19;mso-wrap-style:none;v-text-anchor:middle">
                                <v:fill o:detectmouseclick="t" type="solid" color2="aqua"/>
                                <v:stroke color="#3465a4" joinstyle="round" endcap="flat"/>
                                <w10:wrap type="square"/>
                              </v:shape>
                              <v:shape id="shape_0" coordsize="29,29" path="m29,5l5,24l19,19l24,5l5,5l5,29l14,29l14,5l0,19l10,29l10,0l5,14l24,14l14,0l5,5l14,19l14,0l5,0l24,19l19,5l5,19l29,19l29,14l29,5xe" fillcolor="red" stroked="f" o:allowincell="f" style="position:absolute;left:8982;top:2103;width:9;height:9;mso-wrap-style:none;v-text-anchor:middle">
                                <v:fill o:detectmouseclick="t" type="solid" color2="aqua"/>
                                <v:stroke color="#3465a4" joinstyle="round" endcap="flat"/>
                                <w10:wrap type="square"/>
                              </v:shape>
                            </v:group>
                            <v:group id="shape_0" style="position:absolute;left:8991;top:2092;width:19;height:22">
                              <v:shape id="shape_0" coordsize="19,20" path="m0,0l0,10l0,20l10,20l19,10l10,0l0,0xe" fillcolor="black" stroked="f" o:allowincell="f" style="position:absolute;left:8997;top:2098;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8991;top:2092;width:18;height:21;mso-wrap-style:none;v-text-anchor:middle">
                                <v:fill o:detectmouseclick="t" type="solid" color2="aqua"/>
                                <v:stroke color="#3465a4" joinstyle="round" endcap="flat"/>
                                <w10:wrap type="square"/>
                              </v:shape>
                              <v:shape id="shape_0" coordsize="29,28" path="m29,4l5,24l20,19l24,4l5,4l5,28l15,28l15,4l0,19l10,28l10,0l5,14l24,14l10,0l0,9l15,24l15,4l5,4l24,24l20,9l5,24l29,24l29,14l29,4xe" fillcolor="red" stroked="f" o:allowincell="f" style="position:absolute;left:8995;top:2097;width:9;height:9;mso-wrap-style:none;v-text-anchor:middle">
                                <v:fill o:detectmouseclick="t" type="solid" color2="aqua"/>
                                <v:stroke color="#3465a4" joinstyle="round" endcap="flat"/>
                                <w10:wrap type="square"/>
                              </v:shape>
                            </v:group>
                            <v:group id="shape_0" style="position:absolute;left:9001;top:2087;width:21;height:19">
                              <v:shape id="shape_0" coordsize="19,14" path="m10,0l0,10l10,14l19,14l19,10l19,0l10,0xe" fillcolor="black" stroked="f" o:allowincell="f" style="position:absolute;left:9006;top:2093;width:5;height:3;mso-wrap-style:none;v-text-anchor:middle">
                                <v:fill o:detectmouseclick="t" type="solid" color2="white"/>
                                <v:stroke color="#3465a4" joinstyle="round" endcap="flat"/>
                                <w10:wrap type="square"/>
                              </v:shape>
                              <v:shape id="shape_0" coordsize="62,57" path="m5,14l5,14l0,29l5,43l10,48l19,53l29,57l38,57l38,53l53,48l62,33l62,29l62,19l57,19l53,5l38,0l29,0l29,0l14,5l5,14xe" fillcolor="red" stroked="f" o:allowincell="f" style="position:absolute;left:9001;top:2087;width:20;height:18;mso-wrap-style:none;v-text-anchor:middle">
                                <v:fill o:detectmouseclick="t" type="solid" color2="aqua"/>
                                <v:stroke color="#3465a4" joinstyle="round" endcap="flat"/>
                                <w10:wrap type="square"/>
                              </v:shape>
                              <v:shape id="shape_0" coordsize="24,29" path="m24,19l10,5l10,29l19,29l0,5l5,19l19,5l0,5l0,15l0,19l19,0l5,5l0,19l19,19l19,0l10,0l10,19l19,5l10,0l14,29l19,15l14,0l0,15l14,29l24,19xe" fillcolor="red" stroked="f" o:allowincell="f" style="position:absolute;left:9006;top:2091;width:7;height:9;mso-wrap-style:none;v-text-anchor:middle">
                                <v:fill o:detectmouseclick="t" type="solid" color2="aqua"/>
                                <v:stroke color="#3465a4" joinstyle="round" endcap="flat"/>
                                <w10:wrap type="square"/>
                              </v:shape>
                            </v:group>
                            <v:group id="shape_0" style="position:absolute;left:9013;top:2079;width:18;height:21">
                              <v:shape id="shape_0" coordsize="15,19" path="m0,0l0,10l0,19l10,19l15,10l10,0l0,0xe" fillcolor="black" stroked="f" o:allowincell="f" style="position:absolute;left:9019;top:2086;width:4;height:5;mso-wrap-style:none;v-text-anchor:middle">
                                <v:fill o:detectmouseclick="t" type="solid" color2="white"/>
                                <v:stroke color="#3465a4" joinstyle="round" endcap="flat"/>
                                <w10:wrap type="square"/>
                              </v:shape>
                              <v:shape id="shape_0" coordsize="53,62" path="m0,29l0,38l0,38l5,52l19,62l29,62l29,57l43,52l48,48l53,38l53,29l53,19l48,9l43,5l29,0l19,0l19,0l5,5l0,19l0,29xe" fillcolor="red" stroked="f" o:allowincell="f" style="position:absolute;left:9013;top:2079;width:17;height:20;mso-wrap-style:none;v-text-anchor:middle">
                                <v:fill o:detectmouseclick="t" type="solid" color2="aqua"/>
                                <v:stroke color="#3465a4" joinstyle="round" endcap="flat"/>
                                <w10:wrap type="square"/>
                              </v:shape>
                              <v:shape id="shape_0" coordsize="28,24" path="m28,0l4,19l19,14l24,0l4,0l4,24l14,24l14,0l0,10l4,19l0,10l19,10l4,0l0,10l14,19l14,0l4,0l24,19l19,5l4,19l28,19l28,10l28,0xe" fillcolor="red" stroked="f" o:allowincell="f" style="position:absolute;left:9018;top:2086;width:8;height:7;mso-wrap-style:none;v-text-anchor:middle">
                                <v:fill o:detectmouseclick="t" type="solid" color2="aqua"/>
                                <v:stroke color="#3465a4" joinstyle="round" endcap="flat"/>
                                <w10:wrap type="square"/>
                              </v:shape>
                            </v:group>
                            <v:group id="shape_0" style="position:absolute;left:9023;top:2077;width:20;height:21">
                              <v:shape id="shape_0" coordsize="15,20" path="m5,0l0,10l5,20l15,20l15,10l15,0l5,0xe" fillcolor="black" stroked="f" o:allowincell="f" style="position:absolute;left:9029;top:2083;width:4;height:5;mso-wrap-style:none;v-text-anchor:middle">
                                <v:fill o:detectmouseclick="t" type="solid" color2="white"/>
                                <v:stroke color="#3465a4" joinstyle="round" endcap="flat"/>
                                <w10:wrap type="square"/>
                              </v:shape>
                              <v:shape id="shape_0" coordsize="58,62" path="m5,19l0,29l5,39l10,48l10,53l24,62l34,62l34,58l48,53l58,39l58,29l58,19l53,19l48,5l34,0l24,0l24,0l10,5l10,10l5,19xe" fillcolor="red" stroked="f" o:allowincell="f" style="position:absolute;left:9023;top:2077;width:19;height:20;mso-wrap-style:none;v-text-anchor:middle">
                                <v:fill o:detectmouseclick="t" type="solid" color2="aqua"/>
                                <v:stroke color="#3465a4" joinstyle="round" endcap="flat"/>
                                <w10:wrap type="square"/>
                              </v:shape>
                              <v:shape id="shape_0" coordsize="29,24" path="m29,10l10,0l10,24l20,24l0,0l5,15l20,0l0,0l0,10l0,20l20,0l5,5l0,20l20,20l20,0l10,0l10,20l29,10l24,0l24,10l5,10l24,20l29,10xe" fillcolor="red" stroked="f" o:allowincell="f" style="position:absolute;left:9027;top:2083;width:9;height:7;mso-wrap-style:none;v-text-anchor:middle">
                                <v:fill o:detectmouseclick="t" type="solid" color2="aqua"/>
                                <v:stroke color="#3465a4" joinstyle="round" endcap="flat"/>
                                <w10:wrap type="square"/>
                              </v:shape>
                            </v:group>
                            <v:group id="shape_0" style="position:absolute;left:9035;top:2072;width:19;height:19">
                              <v:shape id="shape_0" coordsize="19,14" path="m0,0l0,10l0,14l9,14l19,10l9,0l0,0xe" fillcolor="black" stroked="f" o:allowincell="f" style="position:absolute;left:9041;top:2078;width:5;height:3;mso-wrap-style:none;v-text-anchor:middle">
                                <v:fill o:detectmouseclick="t" type="solid" color2="white"/>
                                <v:stroke color="#3465a4" joinstyle="round" endcap="flat"/>
                                <w10:wrap type="square"/>
                              </v:shape>
                              <v:shape id="shape_0" coordsize="57,57" path="m0,29l0,33l0,33l4,48l19,57l28,57l28,53l38,53l48,48l52,43l57,29l52,14l43,5l43,5l28,0l19,0l19,0l4,5l0,19l0,29xe" fillcolor="red" stroked="f" o:allowincell="f" style="position:absolute;left:9035;top:2072;width:18;height:18;mso-wrap-style:none;v-text-anchor:middle">
                                <v:fill o:detectmouseclick="t" type="solid" color2="aqua"/>
                                <v:stroke color="#3465a4" joinstyle="round" endcap="flat"/>
                                <w10:wrap type="square"/>
                              </v:shape>
                              <v:shape id="shape_0" coordsize="29,29" path="m29,5l5,24l19,19l24,5l5,5l5,29l14,29l14,5l0,19l10,29l10,0l5,15l24,15l14,0l5,5l14,19l14,0l5,0l24,19l19,5l5,19l29,19l29,15l29,5xe" fillcolor="red" stroked="f" o:allowincell="f" style="position:absolute;left:9039;top:2076;width:9;height:9;mso-wrap-style:none;v-text-anchor:middle">
                                <v:fill o:detectmouseclick="t" type="solid" color2="aqua"/>
                                <v:stroke color="#3465a4" joinstyle="round" endcap="flat"/>
                                <w10:wrap type="square"/>
                              </v:shape>
                            </v:group>
                            <v:group id="shape_0" style="position:absolute;left:9048;top:2065;width:18;height:21">
                              <v:shape id="shape_0" coordsize="15,19" path="m0,0l0,9l0,19l5,19l15,9l5,0l0,0xe" fillcolor="black" stroked="f" o:allowincell="f" style="position:absolute;left:9054;top:2071;width:4;height:5;mso-wrap-style:none;v-text-anchor:middle">
                                <v:fill o:detectmouseclick="t" type="solid" color2="white"/>
                                <v:stroke color="#3465a4" joinstyle="round" endcap="flat"/>
                                <w10:wrap type="square"/>
                              </v:shape>
                              <v:shape id="shape_0" coordsize="53,62" path="m0,28l0,38l0,38l5,52l19,62l24,62l24,57l38,52l48,43l48,43l53,28l48,14l38,4l38,4l24,0l19,0l19,0l5,4l0,19l0,28xe" fillcolor="red" stroked="f" o:allowincell="f" style="position:absolute;left:9048;top:2065;width:17;height:20;mso-wrap-style:none;v-text-anchor:middle">
                                <v:fill o:detectmouseclick="t" type="solid" color2="aqua"/>
                                <v:stroke color="#3465a4" joinstyle="round" endcap="flat"/>
                                <w10:wrap type="square"/>
                              </v:shape>
                              <v:shape id="shape_0" coordsize="33,29" path="m33,5l9,24l24,19l28,5l9,5l9,29l14,29l14,5l0,19l9,29l9,0l4,14l24,14l9,0l0,10l14,24l14,5l9,5l28,24l24,10l9,24l33,24l33,14l33,5xe" fillcolor="red" stroked="f" o:allowincell="f" style="position:absolute;left:9051;top:2069;width:10;height:9;mso-wrap-style:none;v-text-anchor:middle">
                                <v:fill o:detectmouseclick="t" type="solid" color2="aqua"/>
                                <v:stroke color="#3465a4" joinstyle="round" endcap="flat"/>
                                <w10:wrap type="square"/>
                              </v:shape>
                            </v:group>
                            <v:group id="shape_0" style="position:absolute;left:9057;top:2060;width:21;height:20">
                              <v:shape id="shape_0" coordsize="19,15" path="m10,0l0,5l10,15l19,15l19,5l19,0l10,0xe" fillcolor="black" stroked="f" o:allowincell="f" style="position:absolute;left:9063;top:2066;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9057;top:2060;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9063;top:2062;width:7;height:10;mso-wrap-style:none;v-text-anchor:middle">
                                <v:fill o:detectmouseclick="t" type="solid" color2="aqua"/>
                                <v:stroke color="#3465a4" joinstyle="round" endcap="flat"/>
                                <w10:wrap type="square"/>
                              </v:shape>
                            </v:group>
                            <v:group id="shape_0" style="position:absolute;left:9070;top:2057;width:18;height:21">
                              <v:shape id="shape_0" coordsize="14,19" path="m0,0l0,9l0,19l9,19l14,9l9,0l0,0xe" fillcolor="black" stroked="f" o:allowincell="f" style="position:absolute;left:9077;top:2062;width:3;height:5;mso-wrap-style:none;v-text-anchor:middle">
                                <v:fill o:detectmouseclick="t" type="solid" color2="white"/>
                                <v:stroke color="#3465a4" joinstyle="round" endcap="flat"/>
                                <w10:wrap type="square"/>
                              </v:shape>
                              <v:shape id="shape_0" coordsize="53,62" path="m0,28l0,38l0,38l5,52l20,62l29,62l29,57l43,52l48,48l53,38l53,28l53,19l48,9l43,4l29,0l20,0l20,0l5,4l0,19l0,28xe" fillcolor="red" stroked="f" o:allowincell="f" style="position:absolute;left:9070;top:2057;width:17;height:20;mso-wrap-style:none;v-text-anchor:middle">
                                <v:fill o:detectmouseclick="t" type="solid" color2="aqua"/>
                                <v:stroke color="#3465a4" joinstyle="round" endcap="flat"/>
                                <w10:wrap type="square"/>
                              </v:shape>
                              <v:shape id="shape_0" coordsize="28,24" path="m28,0l5,19l19,14l24,0l5,0l5,24l14,24l14,0l0,9l5,19l0,9l19,9l5,0l0,9l14,19l14,0l5,0l24,19l19,5l5,19l28,19l28,9l28,0xe" fillcolor="red" stroked="f" o:allowincell="f" style="position:absolute;left:9075;top:2062;width:8;height:7;mso-wrap-style:none;v-text-anchor:middle">
                                <v:fill o:detectmouseclick="t" type="solid" color2="aqua"/>
                                <v:stroke color="#3465a4" joinstyle="round" endcap="flat"/>
                                <w10:wrap type="square"/>
                              </v:shape>
                            </v:group>
                            <v:group id="shape_0" style="position:absolute;left:9078;top:2050;width:22;height:22">
                              <v:shape id="shape_0" coordsize="20,19" path="m10,0l0,9l10,19l20,19l20,9l20,0l10,0xe" fillcolor="black" stroked="f" o:allowincell="f" style="position:absolute;left:9084;top:2057;width:6;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9078;top:2050;width:21;height:21;mso-wrap-style:none;v-text-anchor:middle">
                                <v:fill o:detectmouseclick="t" type="solid" color2="aqua"/>
                                <v:stroke color="#3465a4" joinstyle="round" endcap="flat"/>
                                <w10:wrap type="square"/>
                              </v:shape>
                              <v:shape id="shape_0" coordsize="24,29" path="m24,19l10,5l10,29l20,29l0,5l5,19l20,5l0,5l0,14l0,24l20,5l5,9l0,24l20,24l20,5l10,5l10,24l24,9l15,0l15,29l20,14l0,14l15,29l24,19xe" fillcolor="red" stroked="f" o:allowincell="f" style="position:absolute;left:9084;top:2055;width:7;height:9;mso-wrap-style:none;v-text-anchor:middle">
                                <v:fill o:detectmouseclick="t" type="solid" color2="aqua"/>
                                <v:stroke color="#3465a4" joinstyle="round" endcap="flat"/>
                                <w10:wrap type="square"/>
                              </v:shape>
                            </v:group>
                            <v:group id="shape_0" style="position:absolute;left:9092;top:2045;width:19;height:20">
                              <v:shape id="shape_0" coordsize="19,15" path="m0,0l0,10l0,15l9,15l19,10l9,0l0,0xe" fillcolor="black" stroked="f" o:allowincell="f" style="position:absolute;left:9098;top:2051;width:5;height:4;mso-wrap-style:none;v-text-anchor:middle">
                                <v:fill o:detectmouseclick="t" type="solid" color2="white"/>
                                <v:stroke color="#3465a4" joinstyle="round" endcap="flat"/>
                                <w10:wrap type="square"/>
                              </v:shape>
                              <v:shape id="shape_0" coordsize="57,58" path="m0,29l0,34l0,34l4,48l19,58l28,58l28,53l38,53l48,48l52,43l57,29l52,14l43,5l43,5l28,0l19,0l19,0l4,5l0,19l0,29xe" fillcolor="red" stroked="f" o:allowincell="f" style="position:absolute;left:9092;top:2045;width:18;height:19;mso-wrap-style:none;v-text-anchor:middle">
                                <v:fill o:detectmouseclick="t" type="solid" color2="aqua"/>
                                <v:stroke color="#3465a4" joinstyle="round" endcap="flat"/>
                                <w10:wrap type="square"/>
                              </v:shape>
                              <v:shape id="shape_0" coordsize="29,29" path="m29,5l5,24l19,20l24,5l5,5l5,29l14,29l14,5l0,20l10,29l10,0l5,15l24,15l14,0l5,5l14,20l14,0l5,0l24,20l19,5l5,20l29,20l29,15l29,5xe" fillcolor="red" stroked="f" o:allowincell="f" style="position:absolute;left:9096;top:2049;width:9;height:9;mso-wrap-style:none;v-text-anchor:middle">
                                <v:fill o:detectmouseclick="t" type="solid" color2="aqua"/>
                                <v:stroke color="#3465a4" joinstyle="round" endcap="flat"/>
                                <w10:wrap type="square"/>
                              </v:shape>
                            </v:group>
                            <v:group id="shape_0" style="position:absolute;left:9100;top:2038;width:21;height:21">
                              <v:shape id="shape_0" coordsize="19,19" path="m9,0l0,10l9,19l19,19l19,10l19,0l9,0xe" fillcolor="black" stroked="f" o:allowincell="f" style="position:absolute;left:9106;top:2044;width:5;height:5;mso-wrap-style:none;v-text-anchor:middle">
                                <v:fill o:detectmouseclick="t" type="solid" color2="white"/>
                                <v:stroke color="#3465a4" joinstyle="round" endcap="flat"/>
                                <w10:wrap type="square"/>
                              </v:shape>
                              <v:shape id="shape_0" coordsize="62,62" path="m4,14l4,14l0,29l4,43l14,53l14,53l28,62l38,62l38,57l52,53l62,38l62,29l62,19l57,19l52,5l38,0l28,0l28,0l14,5l4,14xe" fillcolor="red" stroked="f" o:allowincell="f" style="position:absolute;left:9100;top:2038;width:20;height:20;mso-wrap-style:none;v-text-anchor:middle">
                                <v:fill o:detectmouseclick="t" type="solid" color2="aqua"/>
                                <v:stroke color="#3465a4" joinstyle="round" endcap="flat"/>
                                <w10:wrap type="square"/>
                              </v:shape>
                              <v:shape id="shape_0" coordsize="24,29" path="m24,19l9,5l9,29l19,29l0,5l5,19l19,5l0,5l0,15l0,24l19,5l5,10l0,24l19,24l19,5l9,5l9,24l24,10l14,0l14,29l19,15l0,15l14,29l24,19xe" fillcolor="red" stroked="f" o:allowincell="f" style="position:absolute;left:9106;top:2042;width:7;height:9;mso-wrap-style:none;v-text-anchor:middle">
                                <v:fill o:detectmouseclick="t" type="solid" color2="aqua"/>
                                <v:stroke color="#3465a4" joinstyle="round" endcap="flat"/>
                                <w10:wrap type="square"/>
                              </v:shape>
                            </v:group>
                            <v:group id="shape_0" style="position:absolute;left:9115;top:2035;width:21;height:22">
                              <v:shape id="shape_0" coordsize="19,20" path="m10,0l0,10l10,20l19,20l19,10l19,0l10,0xe" fillcolor="black" stroked="f" o:allowincell="f" style="position:absolute;left:9120;top:2041;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9115;top:2035;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9120;top:2040;width:7;height:9;mso-wrap-style:none;v-text-anchor:middle">
                                <v:fill o:detectmouseclick="t" type="solid" color2="aqua"/>
                                <v:stroke color="#3465a4" joinstyle="round" endcap="flat"/>
                                <w10:wrap type="square"/>
                              </v:shape>
                            </v:group>
                            <v:group id="shape_0" style="position:absolute;left:9126;top:2030;width:19;height:19">
                              <v:shape id="shape_0" coordsize="19,14" path="m0,0l0,10l0,14l9,14l19,10l9,0l0,0xe" fillcolor="black" stroked="f" o:allowincell="f" style="position:absolute;left:9132;top:2036;width:5;height:3;mso-wrap-style:none;v-text-anchor:middle">
                                <v:fill o:detectmouseclick="t" type="solid" color2="white"/>
                                <v:stroke color="#3465a4" joinstyle="round" endcap="flat"/>
                                <w10:wrap type="square"/>
                              </v:shape>
                              <v:shape id="shape_0" coordsize="57,57" path="m0,29l0,33l0,33l4,48l19,57l28,57l28,53l38,53l48,48l52,43l57,29l52,14l43,5l43,5l28,0l19,0l19,0l4,5l0,19l0,29xe" fillcolor="red" stroked="f" o:allowincell="f" style="position:absolute;left:9126;top:2030;width:18;height:18;mso-wrap-style:none;v-text-anchor:middle">
                                <v:fill o:detectmouseclick="t" type="solid" color2="aqua"/>
                                <v:stroke color="#3465a4" joinstyle="round" endcap="flat"/>
                                <w10:wrap type="square"/>
                              </v:shape>
                              <v:shape id="shape_0" coordsize="29,29" path="m29,5l5,24l19,19l24,5l5,5l5,29l14,29l14,5l0,19l10,29l10,0l5,15l24,15l14,0l5,5l14,19l14,0l5,0l24,19l19,5l5,19l29,19l29,15l29,5xe" fillcolor="red" stroked="f" o:allowincell="f" style="position:absolute;left:9130;top:2034;width:9;height:9;mso-wrap-style:none;v-text-anchor:middle">
                                <v:fill o:detectmouseclick="t" type="solid" color2="aqua"/>
                                <v:stroke color="#3465a4" joinstyle="round" endcap="flat"/>
                                <w10:wrap type="square"/>
                              </v:shape>
                            </v:group>
                            <v:group id="shape_0" style="position:absolute;left:9135;top:2023;width:22;height:21">
                              <v:shape id="shape_0" coordsize="19,19" path="m9,0l0,9l9,19l19,19l19,9l19,0l9,0xe" fillcolor="black" stroked="f" o:allowincell="f" style="position:absolute;left:9142;top:2028;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9135;top:2023;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9142;top:2027;width:7;height:9;mso-wrap-style:none;v-text-anchor:middle">
                                <v:fill o:detectmouseclick="t" type="solid" color2="aqua"/>
                                <v:stroke color="#3465a4" joinstyle="round" endcap="flat"/>
                                <w10:wrap type="square"/>
                              </v:shape>
                            </v:group>
                            <v:group id="shape_0" style="position:absolute;left:9149;top:2016;width:19;height:21">
                              <v:shape id="shape_0" coordsize="19,19" path="m0,0l0,9l0,19l5,19l19,9l5,0l0,0xe" fillcolor="black" stroked="f" o:allowincell="f" style="position:absolute;left:9155;top:2022;width:5;height:5;mso-wrap-style:none;v-text-anchor:middle">
                                <v:fill o:detectmouseclick="t" type="solid" color2="white"/>
                                <v:stroke color="#3465a4" joinstyle="round" endcap="flat"/>
                                <w10:wrap type="square"/>
                              </v:shape>
                              <v:shape id="shape_0" coordsize="57,62" path="m0,28l0,38l0,38l5,52l19,62l24,62l24,57l38,57l52,47l52,43l57,28l52,14l52,14l38,4l24,0l19,0l19,0l5,4l0,19l0,28xe" fillcolor="red" stroked="f" o:allowincell="f" style="position:absolute;left:9149;top:2016;width:18;height:20;mso-wrap-style:none;v-text-anchor:middle">
                                <v:fill o:detectmouseclick="t" type="solid" color2="aqua"/>
                                <v:stroke color="#3465a4" joinstyle="round" endcap="flat"/>
                                <w10:wrap type="square"/>
                              </v:shape>
                              <v:shape id="shape_0" coordsize="29,33" path="m29,5l5,24l19,19l24,5l5,5l5,29l10,29l10,5l0,24l14,33l10,0l5,14l10,29l24,14l14,0l0,10l10,24l10,5l5,5l24,24l19,10l5,24l29,24l29,14l29,5xe" fillcolor="red" stroked="f" o:allowincell="f" style="position:absolute;left:9153;top:2020;width:9;height:10;mso-wrap-style:none;v-text-anchor:middle">
                                <v:fill o:detectmouseclick="t" type="solid" color2="aqua"/>
                                <v:stroke color="#3465a4" joinstyle="round" endcap="flat"/>
                                <w10:wrap type="square"/>
                              </v:shape>
                            </v:group>
                            <v:group id="shape_0" style="position:absolute;left:9157;top:2015;width:21;height:19">
                              <v:shape id="shape_0" coordsize="19,14" path="m9,0l0,10l9,14l19,14l19,10l19,0l9,0xe" fillcolor="black" stroked="f" o:allowincell="f" style="position:absolute;left:9163;top:2021;width:5;height:3;mso-wrap-style:none;v-text-anchor:middle">
                                <v:fill o:detectmouseclick="t" type="solid" color2="white"/>
                                <v:stroke color="#3465a4" joinstyle="round" endcap="flat"/>
                                <w10:wrap type="square"/>
                              </v:shape>
                              <v:shape id="shape_0" coordsize="62,57" path="m4,14l4,14l0,29l4,43l9,48l19,52l28,57l38,57l38,52l52,48l62,33l62,29l62,19l57,19l52,5l38,0l28,0l28,0l14,5l4,14xe" fillcolor="red" stroked="f" o:allowincell="f" style="position:absolute;left:9157;top:2015;width:20;height:18;mso-wrap-style:none;v-text-anchor:middle">
                                <v:fill o:detectmouseclick="t" type="solid" color2="aqua"/>
                                <v:stroke color="#3465a4" joinstyle="round" endcap="flat"/>
                                <w10:wrap type="square"/>
                              </v:shape>
                              <v:shape id="shape_0" coordsize="24,29" path="m24,19l9,5l9,29l19,29l0,5l5,19l19,5l0,5l0,15l0,19l19,0l5,5l0,19l19,19l19,0l9,0l9,19l19,5l9,0l14,29l19,15l14,0l0,15l14,29l24,19xe" fillcolor="red" stroked="f" o:allowincell="f" style="position:absolute;left:9163;top:2019;width:7;height:9;mso-wrap-style:none;v-text-anchor:middle">
                                <v:fill o:detectmouseclick="t" type="solid" color2="aqua"/>
                                <v:stroke color="#3465a4" joinstyle="round" endcap="flat"/>
                                <w10:wrap type="square"/>
                              </v:shape>
                            </v:group>
                            <v:group id="shape_0" style="position:absolute;left:9171;top:2007;width:20;height:21">
                              <v:shape id="shape_0" coordsize="15,19" path="m10,0l0,9l10,19l15,19l15,9l15,0l10,0xe" fillcolor="black" stroked="f" o:allowincell="f" style="position:absolute;left:9177;top:2014;width:4;height:5;mso-wrap-style:none;v-text-anchor:middle">
                                <v:fill o:detectmouseclick="t" type="solid" color2="white"/>
                                <v:stroke color="#3465a4" joinstyle="round" endcap="flat"/>
                                <w10:wrap type="square"/>
                              </v:shape>
                              <v:shape id="shape_0" coordsize="58,62" path="m5,14l5,14l0,28l5,43l14,52l14,52l29,62l34,62l34,57l48,52l58,38l58,28l58,19l53,19l48,4l34,0l29,0l29,0l14,4l5,14xe" fillcolor="red" stroked="f" o:allowincell="f" style="position:absolute;left:9171;top:2007;width:19;height:20;mso-wrap-style:none;v-text-anchor:middle">
                                <v:fill o:detectmouseclick="t" type="solid" color2="aqua"/>
                                <v:stroke color="#3465a4" joinstyle="round" endcap="flat"/>
                                <w10:wrap type="square"/>
                              </v:shape>
                              <v:shape id="shape_0" coordsize="29,29" path="m29,19l15,5l15,29l20,29l0,5l5,19l20,5l0,5l0,14l0,24l20,5l5,10l0,24l20,24l20,5l15,5l15,24l29,10l20,0l20,29l24,14l5,14l20,29l29,19xe" fillcolor="red" stroked="f" o:allowincell="f" style="position:absolute;left:9175;top:2011;width:9;height:9;mso-wrap-style:none;v-text-anchor:middle">
                                <v:fill o:detectmouseclick="t" type="solid" color2="aqua"/>
                                <v:stroke color="#3465a4" joinstyle="round" endcap="flat"/>
                                <w10:wrap type="square"/>
                              </v:shape>
                            </v:group>
                            <v:group id="shape_0" style="position:absolute;left:9183;top:2003;width:19;height:20">
                              <v:shape id="shape_0" coordsize="19,15" path="m0,0l0,5l0,15l9,15l19,5l9,0l0,0xe" fillcolor="black" stroked="f" o:allowincell="f" style="position:absolute;left:9189;top:2009;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9183;top:2003;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9187;top:2006;width:9;height:10;mso-wrap-style:none;v-text-anchor:middle">
                                <v:fill o:detectmouseclick="t" type="solid" color2="aqua"/>
                                <v:stroke color="#3465a4" joinstyle="round" endcap="flat"/>
                                <w10:wrap type="square"/>
                              </v:shape>
                            </v:group>
                            <v:group id="shape_0" style="position:absolute;left:9192;top:1996;width:22;height:21">
                              <v:shape id="shape_0" coordsize="19,19" path="m9,0l0,10l9,19l19,19l19,10l19,0l9,0xe" fillcolor="black" stroked="f" o:allowincell="f" style="position:absolute;left:9200;top:2002;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9192;top:1996;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9200;top:2000;width:7;height:9;mso-wrap-style:none;v-text-anchor:middle">
                                <v:fill o:detectmouseclick="t" type="solid" color2="aqua"/>
                                <v:stroke color="#3465a4" joinstyle="round" endcap="flat"/>
                                <w10:wrap type="square"/>
                              </v:shape>
                            </v:group>
                            <v:group id="shape_0" style="position:absolute;left:9206;top:1993;width:18;height:22">
                              <v:shape id="shape_0" coordsize="14,19" path="m0,0l0,9l0,19l10,19l14,9l10,0l0,0xe" fillcolor="black" stroked="f" o:allowincell="f" style="position:absolute;left:9212;top:2000;width:4;height:5;mso-wrap-style:none;v-text-anchor:middle">
                                <v:fill o:detectmouseclick="t" type="solid" color2="white"/>
                                <v:stroke color="#3465a4" joinstyle="round" endcap="flat"/>
                                <w10:wrap type="square"/>
                              </v:shape>
                              <v:shape id="shape_0" coordsize="52,63" path="m0,29l0,39l0,39l5,53l19,63l29,63l29,58l43,53l48,48l52,39l52,29l52,20l48,10l43,5l29,0l19,0l19,0l5,5l0,20l0,29xe" fillcolor="red" stroked="f" o:allowincell="f" style="position:absolute;left:9206;top:1993;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9211;top:2000;width:9;height:7;mso-wrap-style:none;v-text-anchor:middle">
                                <v:fill o:detectmouseclick="t" type="solid" color2="aqua"/>
                                <v:stroke color="#3465a4" joinstyle="round" endcap="flat"/>
                                <w10:wrap type="square"/>
                              </v:shape>
                            </v:group>
                          </v:group>
                          <v:group id="shape_0" style="position:absolute;left:6994;top:975;width:416;height:1881">
                            <v:group id="shape_0" style="position:absolute;left:7389;top:2837;width:20;height:18">
                              <v:shape id="shape_0" coordsize="19,14" path="m0,9l9,14l19,9l9,0l0,0l0,9xe" fillcolor="black" stroked="f" o:allowincell="f" style="position:absolute;left:7396;top:2843;width:5;height:4;mso-wrap-style:none;v-text-anchor:middle">
                                <v:fill o:detectmouseclick="t" type="solid" color2="white"/>
                                <v:stroke color="#3465a4" joinstyle="round" endcap="flat"/>
                                <w10:wrap type="square"/>
                              </v:shape>
                              <v:shape id="shape_0" coordsize="58,52" path="m20,52l29,52l39,52l48,47l53,43l58,28l53,14l44,4l44,4l29,0l20,0l20,0l5,4l0,19l0,28l0,28l5,43l10,47l20,52xe" fillcolor="red" stroked="f" o:allowincell="f" style="position:absolute;left:7389;top:2837;width:19;height:17;mso-wrap-style:none;v-text-anchor:middle">
                                <v:fill o:detectmouseclick="t" type="solid" color2="aqua"/>
                                <v:stroke color="#3465a4" joinstyle="round" endcap="flat"/>
                                <w10:wrap type="square"/>
                              </v:shape>
                              <v:shape id="shape_0" coordsize="29,29" path="m14,0l5,14l29,14l29,5l5,24l19,19l24,5l5,5l5,29l14,29l14,5l0,19l9,29l9,0l5,14l24,14l14,0l5,5l14,0l14,19l24,5l14,0xe" fillcolor="red" stroked="f" o:allowincell="f" style="position:absolute;left:7394;top:2842;width:9;height:9;mso-wrap-style:none;v-text-anchor:middle">
                                <v:fill o:detectmouseclick="t" type="solid" color2="aqua"/>
                                <v:stroke color="#3465a4" joinstyle="round" endcap="flat"/>
                                <w10:wrap type="square"/>
                              </v:shape>
                            </v:group>
                            <v:group id="shape_0" style="position:absolute;left:7387;top:2825;width:21;height:19">
                              <v:shape id="shape_0" coordsize="19,15" path="m0,10l10,15l19,15l19,10l19,0l10,0l0,10xe" fillcolor="black" stroked="f" o:allowincell="f" style="position:absolute;left:7392;top:2831;width:5;height:4;mso-wrap-style:none;v-text-anchor:middle">
                                <v:fill o:detectmouseclick="t" type="solid" color2="white"/>
                                <v:stroke color="#3465a4" joinstyle="round" endcap="flat"/>
                                <w10:wrap type="square"/>
                              </v:shape>
                              <v:shape id="shape_0" coordsize="62,57" path="m19,53l29,57l38,57l38,53l53,48l62,34l62,29l62,19l57,19l53,5l38,0l29,0l29,0l14,5l5,14l5,14l0,29l5,43l9,48l19,53xe" fillcolor="red" stroked="f" o:allowincell="f" style="position:absolute;left:7387;top:2825;width:20;height:18;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7392;top:2829;width:7;height:9;mso-wrap-style:none;v-text-anchor:middle">
                                <v:fill o:detectmouseclick="t" type="solid" color2="aqua"/>
                                <v:stroke color="#3465a4" joinstyle="round" endcap="flat"/>
                                <w10:wrap type="square"/>
                              </v:shape>
                            </v:group>
                            <v:group id="shape_0" style="position:absolute;left:7383;top:2813;width:22;height:20">
                              <v:shape id="shape_0" coordsize="20,14" path="m0,4l10,14l20,14l20,4l20,0l10,0l0,4xe" fillcolor="black" stroked="f" o:allowincell="f" style="position:absolute;left:7388;top:2820;width:6;height:3;mso-wrap-style:none;v-text-anchor:middle">
                                <v:fill o:detectmouseclick="t" type="solid" color2="white"/>
                                <v:stroke color="#3465a4" joinstyle="round" endcap="flat"/>
                                <w10:wrap type="square"/>
                              </v:shape>
                              <v:shape id="shape_0" coordsize="63,58" path="m15,48l15,48l29,58l39,58l39,53l53,48l63,34l63,24l63,20l58,20l53,5l39,0l29,0l29,0l19,5l10,10l5,10l0,24l5,39l15,48xe" fillcolor="red" stroked="f" o:allowincell="f" style="position:absolute;left:7383;top:2813;width:21;height:19;mso-wrap-style:none;v-text-anchor:middle">
                                <v:fill o:detectmouseclick="t" type="solid" color2="aqua"/>
                                <v:stroke color="#3465a4" joinstyle="round" endcap="flat"/>
                                <w10:wrap type="square"/>
                              </v:shape>
                              <v:shape id="shape_0" coordsize="24,34" path="m15,0l15,29l20,14l0,14l10,34l20,29l10,10l10,34l20,34l0,10l5,24l20,10l0,10l0,14l0,24l20,5l5,10l0,24l20,24l20,5l10,5l10,24l24,10l15,0xe" fillcolor="red" stroked="f" o:allowincell="f" style="position:absolute;left:7388;top:2816;width:7;height:11;mso-wrap-style:none;v-text-anchor:middle">
                                <v:fill o:detectmouseclick="t" type="solid" color2="aqua"/>
                                <v:stroke color="#3465a4" joinstyle="round" endcap="flat"/>
                                <w10:wrap type="square"/>
                              </v:shape>
                            </v:group>
                            <v:group id="shape_0" style="position:absolute;left:7383;top:2799;width:20;height:21">
                              <v:shape id="shape_0" coordsize="20,19" path="m0,10l0,19l10,19l20,10l10,0l0,0l0,10xe" fillcolor="black" stroked="f" o:allowincell="f" style="position:absolute;left:7388;top:2806;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383;top:2799;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387;top:2803;width:8;height:9;mso-wrap-style:none;v-text-anchor:middle">
                                <v:fill o:detectmouseclick="t" type="solid" color2="aqua"/>
                                <v:stroke color="#3465a4" joinstyle="round" endcap="flat"/>
                                <w10:wrap type="square"/>
                              </v:shape>
                            </v:group>
                            <v:group id="shape_0" style="position:absolute;left:7379;top:2788;width:19;height:22">
                              <v:shape id="shape_0" coordsize="19,19" path="m0,9l0,19l9,19l19,9l9,0l0,0l0,9xe" fillcolor="black" stroked="f" o:allowincell="f" style="position:absolute;left:7385;top:2795;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7379;top:2788;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7383;top:2793;width:9;height:9;mso-wrap-style:none;v-text-anchor:middle">
                                <v:fill o:detectmouseclick="t" type="solid" color2="aqua"/>
                                <v:stroke color="#3465a4" joinstyle="round" endcap="flat"/>
                                <w10:wrap type="square"/>
                              </v:shape>
                            </v:group>
                            <v:group id="shape_0" style="position:absolute;left:7376;top:2776;width:21;height:21">
                              <v:shape id="shape_0" coordsize="19,19" path="m0,10l10,19l19,19l19,10l19,0l10,0l0,10xe" fillcolor="black" stroked="f" o:allowincell="f" style="position:absolute;left:7383;top:2782;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7376;top:2776;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7383;top:2780;width:7;height:9;mso-wrap-style:none;v-text-anchor:middle">
                                <v:fill o:detectmouseclick="t" type="solid" color2="aqua"/>
                                <v:stroke color="#3465a4" joinstyle="round" endcap="flat"/>
                                <w10:wrap type="square"/>
                              </v:shape>
                            </v:group>
                            <v:group id="shape_0" style="position:absolute;left:7372;top:2764;width:22;height:22">
                              <v:shape id="shape_0" coordsize="19,19" path="m0,9l9,19l19,19l19,9l19,0l9,0l0,9xe" fillcolor="black" stroked="f" o:allowincell="f" style="position:absolute;left:7379;top:2771;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3l15,53xe" fillcolor="red" stroked="f" o:allowincell="f" style="position:absolute;left:7372;top:2764;width:21;height:21;mso-wrap-style:none;v-text-anchor:middle">
                                <v:fill o:detectmouseclick="t" type="solid" color2="aqua"/>
                                <v:stroke color="#3465a4" joinstyle="round" endcap="flat"/>
                                <w10:wrap type="square"/>
                              </v:shape>
                              <v:shape id="shape_0" coordsize="24,28" path="m14,0l14,28l19,14l0,14l14,28l24,19l9,5l9,28l19,28l0,5l4,19l19,5l0,5l0,14l0,24l19,5l4,9l0,24l19,24l19,5l9,5l9,24l24,9l14,0xe" fillcolor="red" stroked="f" o:allowincell="f" style="position:absolute;left:7379;top:2769;width:7;height:9;mso-wrap-style:none;v-text-anchor:middle">
                                <v:fill o:detectmouseclick="t" type="solid" color2="aqua"/>
                                <v:stroke color="#3465a4" joinstyle="round" endcap="flat"/>
                                <w10:wrap type="square"/>
                              </v:shape>
                            </v:group>
                            <v:group id="shape_0" style="position:absolute;left:7371;top:2756;width:19;height:20">
                              <v:shape id="shape_0" coordsize="14,14" path="m0,4l5,14l14,14l14,4l14,0l5,0l0,4xe" fillcolor="black" stroked="f" o:allowincell="f" style="position:absolute;left:7377;top:2763;width:3;height:3;mso-wrap-style:none;v-text-anchor:middle">
                                <v:fill o:detectmouseclick="t" type="solid" color2="white"/>
                                <v:stroke color="#3465a4" joinstyle="round" endcap="flat"/>
                                <w10:wrap type="square"/>
                              </v:shape>
                              <v:shape id="shape_0" coordsize="57,58" path="m9,44l9,48l24,58l33,58l33,53l48,48l57,34l57,24l57,20l52,20l48,5l33,0l24,0l24,0l9,5l4,10l4,10l0,24l4,34l9,44xe" fillcolor="red" stroked="f" o:allowincell="f" style="position:absolute;left:7371;top:2756;width:18;height:19;mso-wrap-style:none;v-text-anchor:middle">
                                <v:fill o:detectmouseclick="t" type="solid" color2="aqua"/>
                                <v:stroke color="#3465a4" joinstyle="round" endcap="flat"/>
                                <w10:wrap type="square"/>
                              </v:shape>
                              <v:shape id="shape_0" coordsize="29,29" path="m24,0l19,24l24,9l5,9l19,24l24,19l10,5l10,29l19,29l0,5l5,19l19,5l0,5l0,9l0,19l19,0l5,5l0,19l19,19l19,0l10,0l10,19l29,9l24,0xe" fillcolor="red" stroked="f" o:allowincell="f" style="position:absolute;left:7375;top:2761;width:9;height:9;mso-wrap-style:none;v-text-anchor:middle">
                                <v:fill o:detectmouseclick="t" type="solid" color2="aqua"/>
                                <v:stroke color="#3465a4" joinstyle="round" endcap="flat"/>
                                <w10:wrap type="square"/>
                              </v:shape>
                            </v:group>
                            <v:group id="shape_0" style="position:absolute;left:7371;top:2744;width:18;height:19">
                              <v:shape id="shape_0" coordsize="14,14" path="m0,5l0,14l5,14l14,5l5,0l0,0l0,5xe" fillcolor="black" stroked="f" o:allowincell="f" style="position:absolute;left:7377;top:2750;width:4;height:3;mso-wrap-style:none;v-text-anchor:middle">
                                <v:fill o:detectmouseclick="t" type="solid" color2="white"/>
                                <v:stroke color="#3465a4" joinstyle="round" endcap="flat"/>
                                <w10:wrap type="square"/>
                              </v:shape>
                              <v:shape id="shape_0" coordsize="52,57" path="m0,33l0,33l4,48l19,57l24,57l24,53l38,48l48,38l48,38l52,24l48,9l43,9l33,5l24,0l19,0l19,0l4,5l0,19l0,24l0,33xe" fillcolor="red" stroked="f" o:allowincell="f" style="position:absolute;left:7371;top:2744;width:17;height:18;mso-wrap-style:none;v-text-anchor:middle">
                                <v:fill o:detectmouseclick="t" type="solid" color2="aqua"/>
                                <v:stroke color="#3465a4" joinstyle="round" endcap="flat"/>
                                <w10:wrap type="square"/>
                              </v:shape>
                              <v:shape id="shape_0" coordsize="34,34" path="m34,15l34,10l10,29l24,24l29,10l10,10l10,34l15,34l15,10l5,29l15,34l10,0l5,15l10,29l24,15l10,0l0,10l15,24l15,5l10,5l29,24l24,10l10,24l34,24l34,15xe" fillcolor="red" stroked="f" o:allowincell="f" style="position:absolute;left:7374;top:2747;width:11;height:10;mso-wrap-style:none;v-text-anchor:middle">
                                <v:fill o:detectmouseclick="t" type="solid" color2="aqua"/>
                                <v:stroke color="#3465a4" joinstyle="round" endcap="flat"/>
                                <w10:wrap type="square"/>
                              </v:shape>
                            </v:group>
                            <v:group id="shape_0" style="position:absolute;left:7366;top:2731;width:20;height:22">
                              <v:shape id="shape_0" coordsize="20,19" path="m0,9l0,19l15,19l20,9l15,0l0,0l0,9xe" fillcolor="black" stroked="f" o:allowincell="f" style="position:absolute;left:7371;top:2738;width:6;height:5;mso-wrap-style:none;v-text-anchor:middle">
                                <v:fill o:detectmouseclick="t" type="solid" color2="white"/>
                                <v:stroke color="#3465a4" joinstyle="round" endcap="flat"/>
                                <w10:wrap type="square"/>
                              </v:shape>
                              <v:shape id="shape_0" coordsize="58,63" path="m0,39l0,39l5,53l19,63l34,63l34,58l48,53l53,48l58,39l58,29l58,20l53,10l48,5l34,0l19,0l19,0l5,5l0,20l0,29l0,39xe" fillcolor="red" stroked="f" o:allowincell="f" style="position:absolute;left:7366;top:2731;width:19;height:21;mso-wrap-style:none;v-text-anchor:middle">
                                <v:fill o:detectmouseclick="t" type="solid" color2="aqua"/>
                                <v:stroke color="#3465a4" joinstyle="round" endcap="flat"/>
                                <w10:wrap type="square"/>
                              </v:shape>
                              <v:shape id="shape_0" coordsize="24,24" path="m24,9l24,0l0,19l15,14l20,0l0,0l0,24l15,24l15,0l0,9l5,19l0,9l20,9l5,0l0,9l15,19l15,0l0,0l20,19l15,4l0,19l24,19l24,9xe" fillcolor="red" stroked="f" o:allowincell="f" style="position:absolute;left:7371;top:2738;width:7;height:7;mso-wrap-style:none;v-text-anchor:middle">
                                <v:fill o:detectmouseclick="t" type="solid" color2="aqua"/>
                                <v:stroke color="#3465a4" joinstyle="round" endcap="flat"/>
                                <w10:wrap type="square"/>
                              </v:shape>
                            </v:group>
                            <v:group id="shape_0" style="position:absolute;left:7364;top:2719;width:22;height:21">
                              <v:shape id="shape_0" coordsize="19,19" path="m0,10l9,19l19,19l19,10l19,0l9,0l0,10xe" fillcolor="black" stroked="f" o:allowincell="f" style="position:absolute;left:7371;top:2725;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364;top:2719;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371;top:2723;width:7;height:9;mso-wrap-style:none;v-text-anchor:middle">
                                <v:fill o:detectmouseclick="t" type="solid" color2="aqua"/>
                                <v:stroke color="#3465a4" joinstyle="round" endcap="flat"/>
                                <w10:wrap type="square"/>
                              </v:shape>
                            </v:group>
                            <v:group id="shape_0" style="position:absolute;left:7361;top:2707;width:19;height:22">
                              <v:shape id="shape_0" coordsize="14,20" path="m0,10l10,20l14,20l14,10l14,0l10,0l0,10xe" fillcolor="black" stroked="f" o:allowincell="f" style="position:absolute;left:7367;top:2713;width:3;height:6;mso-wrap-style:none;v-text-anchor:middle">
                                <v:fill o:detectmouseclick="t" type="solid" color2="white"/>
                                <v:stroke color="#3465a4" joinstyle="round" endcap="flat"/>
                                <w10:wrap type="square"/>
                              </v:shape>
                              <v:shape id="shape_0" coordsize="57,63" path="m14,53l14,53l29,63l33,63l33,58l48,53l57,39l57,29l57,19l53,19l48,5l33,0l29,0l29,0l14,5l5,15l5,15l0,29l5,43l14,53xe" fillcolor="red" stroked="f" o:allowincell="f" style="position:absolute;left:7361;top:2707;width:18;height:21;mso-wrap-style:none;v-text-anchor:middle">
                                <v:fill o:detectmouseclick="t" type="solid" color2="aqua"/>
                                <v:stroke color="#3465a4" joinstyle="round" endcap="flat"/>
                                <w10:wrap type="square"/>
                              </v:shape>
                              <v:shape id="shape_0" coordsize="29,28" path="m19,0l19,28l24,14l5,14l19,28l29,19l15,4l15,28l19,28l0,4l5,19l19,4l0,4l0,14l0,24l19,4l5,9l0,24l19,24l19,4l15,4l15,24l29,9l19,0xe" fillcolor="red" stroked="f" o:allowincell="f" style="position:absolute;left:7366;top:2712;width:9;height:9;mso-wrap-style:none;v-text-anchor:middle">
                                <v:fill o:detectmouseclick="t" type="solid" color2="aqua"/>
                                <v:stroke color="#3465a4" joinstyle="round" endcap="flat"/>
                                <w10:wrap type="square"/>
                              </v:shape>
                            </v:group>
                            <v:group id="shape_0" style="position:absolute;left:7361;top:2696;width:18;height:21">
                              <v:shape id="shape_0" coordsize="14,19" path="m0,9l0,19l10,19l14,9l10,0l0,0l0,9xe" fillcolor="black" stroked="f" o:allowincell="f" style="position:absolute;left:7367;top:2702;width:3;height:5;mso-wrap-style:none;v-text-anchor:middle">
                                <v:fill o:detectmouseclick="t" type="solid" color2="white"/>
                                <v:stroke color="#3465a4" joinstyle="round" endcap="flat"/>
                                <w10:wrap type="square"/>
                              </v:shape>
                              <v:shape id="shape_0" coordsize="53,62" path="m0,38l0,38l5,52l19,62l29,62l29,57l43,52l48,48l53,38l53,28l53,19l48,9l43,5l29,0l19,0l19,0l5,5l0,19l0,28l0,38xe" fillcolor="red" stroked="f" o:allowincell="f" style="position:absolute;left:7361;top:2696;width:17;height:20;mso-wrap-style:none;v-text-anchor:middle">
                                <v:fill o:detectmouseclick="t" type="solid" color2="aqua"/>
                                <v:stroke color="#3465a4" joinstyle="round" endcap="flat"/>
                                <w10:wrap type="square"/>
                              </v:shape>
                              <v:shape id="shape_0" coordsize="29,24" path="m29,9l29,0l5,19l19,14l24,0l5,0l5,24l15,24l15,0l0,9l5,19l0,9l19,9l5,0l0,9l15,19l15,0l5,0l24,19l19,5l5,19l29,19l29,9xe" fillcolor="red" stroked="f" o:allowincell="f" style="position:absolute;left:7366;top:2702;width:9;height:7;mso-wrap-style:none;v-text-anchor:middle">
                                <v:fill o:detectmouseclick="t" type="solid" color2="aqua"/>
                                <v:stroke color="#3465a4" joinstyle="round" endcap="flat"/>
                                <w10:wrap type="square"/>
                              </v:shape>
                            </v:group>
                            <v:group id="shape_0" style="position:absolute;left:7357;top:2684;width:20;height:20">
                              <v:shape id="shape_0" coordsize="20,15" path="m0,10l0,15l10,15l20,10l10,0l0,0l0,10xe" fillcolor="black" stroked="f" o:allowincell="f" style="position:absolute;left:7363;top:2690;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357;top:2684;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362;top:2689;width:8;height:8;mso-wrap-style:none;v-text-anchor:middle">
                                <v:fill o:detectmouseclick="t" type="solid" color2="aqua"/>
                                <v:stroke color="#3465a4" joinstyle="round" endcap="flat"/>
                                <w10:wrap type="square"/>
                              </v:shape>
                            </v:group>
                            <v:group id="shape_0" style="position:absolute;left:7354;top:2672;width:19;height:19">
                              <v:shape id="shape_0" coordsize="19,14" path="m0,5l0,14l9,14l19,5l9,0l0,0l0,5xe" fillcolor="black" stroked="f" o:allowincell="f" style="position:absolute;left:7360;top:2678;width:5;height:3;mso-wrap-style:none;v-text-anchor:middle">
                                <v:fill o:detectmouseclick="t" type="solid" color2="white"/>
                                <v:stroke color="#3465a4" joinstyle="round" endcap="flat"/>
                                <w10:wrap type="square"/>
                              </v:shape>
                              <v:shape id="shape_0" coordsize="57,57" path="m0,33l0,33l5,48l19,57l28,57l28,52l43,48l52,38l52,38l57,24l52,9l48,9l38,4l28,0l19,0l19,0l5,4l0,19l0,24l0,33xe" fillcolor="red" stroked="f" o:allowincell="f" style="position:absolute;left:7354;top:2672;width:18;height:18;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7358;top:2675;width:9;height:10;mso-wrap-style:none;v-text-anchor:middle">
                                <v:fill o:detectmouseclick="t" type="solid" color2="aqua"/>
                                <v:stroke color="#3465a4" joinstyle="round" endcap="flat"/>
                                <w10:wrap type="square"/>
                              </v:shape>
                            </v:group>
                            <v:group id="shape_0" style="position:absolute;left:7350;top:2658;width:21;height:22">
                              <v:shape id="shape_0" coordsize="19,20" path="m0,10l10,20l19,20l19,10l19,0l10,0l0,10xe" fillcolor="black" stroked="f" o:allowincell="f" style="position:absolute;left:7356;top:2664;width:5;height:6;mso-wrap-style:none;v-text-anchor:middle">
                                <v:fill o:detectmouseclick="t" type="solid" color2="white"/>
                                <v:stroke color="#3465a4" joinstyle="round" endcap="flat"/>
                                <w10:wrap type="square"/>
                              </v:shape>
                              <v:shape id="shape_0" coordsize="62,63" path="m15,53l15,53l29,63l38,63l38,58l53,53l62,39l62,29l62,19l58,19l53,5l38,0l29,0l29,0l15,5l5,15l5,15l0,29l5,43l15,53xe" fillcolor="red" stroked="f" o:allowincell="f" style="position:absolute;left:7350;top:2658;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356;top:2663;width:7;height:9;mso-wrap-style:none;v-text-anchor:middle">
                                <v:fill o:detectmouseclick="t" type="solid" color2="aqua"/>
                                <v:stroke color="#3465a4" joinstyle="round" endcap="flat"/>
                                <w10:wrap type="square"/>
                              </v:shape>
                            </v:group>
                            <v:group id="shape_0" style="position:absolute;left:7347;top:2647;width:21;height:21">
                              <v:shape id="shape_0" coordsize="19,19" path="m0,9l9,19l19,19l19,9l19,0l9,0l0,9xe" fillcolor="black" stroked="f" o:allowincell="f" style="position:absolute;left:7353;top:2653;width:5;height:5;mso-wrap-style:none;v-text-anchor:middle">
                                <v:fill o:detectmouseclick="t" type="solid" color2="white"/>
                                <v:stroke color="#3465a4" joinstyle="round" endcap="flat"/>
                                <w10:wrap type="square"/>
                              </v:shape>
                              <v:shape id="shape_0" coordsize="62,62" path="m14,52l14,52l28,62l38,62l38,57l52,52l62,38l62,28l62,19l57,19l52,4l38,0l28,0l28,0l14,4l4,14l4,14l0,28l4,43l14,52xe" fillcolor="red" stroked="f" o:allowincell="f" style="position:absolute;left:7347;top:2647;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7353;top:2651;width:7;height:9;mso-wrap-style:none;v-text-anchor:middle">
                                <v:fill o:detectmouseclick="t" type="solid" color2="aqua"/>
                                <v:stroke color="#3465a4" joinstyle="round" endcap="flat"/>
                                <w10:wrap type="square"/>
                              </v:shape>
                            </v:group>
                            <v:group id="shape_0" style="position:absolute;left:7347;top:2635;width:19;height:21">
                              <v:shape id="shape_0" coordsize="19,19" path="m0,10l0,19l9,19l19,10l9,0l0,0l0,10xe" fillcolor="black" stroked="f" o:allowincell="f" style="position:absolute;left:7353;top:2641;width:5;height:5;mso-wrap-style:none;v-text-anchor:middle">
                                <v:fill o:detectmouseclick="t" type="solid" color2="white"/>
                                <v:stroke color="#3465a4" joinstyle="round" endcap="flat"/>
                                <w10:wrap type="square"/>
                              </v:shape>
                              <v:shape id="shape_0" coordsize="57,62" path="m0,38l0,38l4,53l19,62l28,62l28,58l43,53l52,43l52,43l57,29l52,14l43,5l43,5l28,0l19,0l19,0l4,5l0,19l0,29l0,38xe" fillcolor="red" stroked="f" o:allowincell="f" style="position:absolute;left:7347;top:2635;width:18;height:20;mso-wrap-style:none;v-text-anchor:middle">
                                <v:fill o:detectmouseclick="t" type="solid" color2="aqua"/>
                                <v:stroke color="#3465a4" joinstyle="round" endcap="flat"/>
                                <w10:wrap type="square"/>
                              </v:shape>
                              <v:shape id="shape_0" coordsize="29,29" path="m29,15l29,5l5,24l19,20l24,5l5,5l5,29l14,29l14,5l0,20l10,29l10,0l5,15l24,15l10,0l0,10l14,24l14,5l5,5l24,24l19,10l5,24l29,24l29,15xe" fillcolor="red" stroked="f" o:allowincell="f" style="position:absolute;left:7351;top:2638;width:9;height:9;mso-wrap-style:none;v-text-anchor:middle">
                                <v:fill o:detectmouseclick="t" type="solid" color2="aqua"/>
                                <v:stroke color="#3465a4" joinstyle="round" endcap="flat"/>
                                <w10:wrap type="square"/>
                              </v:shape>
                            </v:group>
                            <v:group id="shape_0" style="position:absolute;left:7346;top:2623;width:18;height:21">
                              <v:shape id="shape_0" coordsize="14,19" path="m0,9l0,19l5,19l14,9l5,0l0,0l0,9xe" fillcolor="black" stroked="f" o:allowincell="f" style="position:absolute;left:7353;top:2629;width:4;height:5;mso-wrap-style:none;v-text-anchor:middle">
                                <v:fill o:detectmouseclick="t" type="solid" color2="white"/>
                                <v:stroke color="#3465a4" joinstyle="round" endcap="flat"/>
                                <w10:wrap type="square"/>
                              </v:shape>
                              <v:shape id="shape_0" coordsize="52,62" path="m0,38l0,38l5,52l19,62l24,62l24,57l38,52l48,43l48,43l52,28l48,14l38,4l38,4l24,0l19,0l19,0l5,4l0,19l0,28l0,38xe" fillcolor="red" stroked="f" o:allowincell="f" style="position:absolute;left:7346;top:2623;width:17;height:20;mso-wrap-style:none;v-text-anchor:middle">
                                <v:fill o:detectmouseclick="t" type="solid" color2="aqua"/>
                                <v:stroke color="#3465a4" joinstyle="round" endcap="flat"/>
                                <w10:wrap type="square"/>
                              </v:shape>
                              <v:shape id="shape_0" coordsize="34,29" path="m34,14l34,5l10,24l24,19l29,5l10,5l10,29l15,29l15,5l0,19l10,29l10,0l5,14l24,14l10,0l0,10l15,24l15,5l10,5l29,24l24,10l10,24l34,24l34,14xe" fillcolor="red" stroked="f" o:allowincell="f" style="position:absolute;left:7349;top:2627;width:11;height:9;mso-wrap-style:none;v-text-anchor:middle">
                                <v:fill o:detectmouseclick="t" type="solid" color2="aqua"/>
                                <v:stroke color="#3465a4" joinstyle="round" endcap="flat"/>
                                <w10:wrap type="square"/>
                              </v:shape>
                            </v:group>
                            <v:group id="shape_0" style="position:absolute;left:7340;top:2611;width:20;height:21">
                              <v:shape id="shape_0" coordsize="19,19" path="m0,10l0,19l9,19l19,10l9,0l0,0l0,10xe" fillcolor="black" stroked="f" o:allowincell="f" style="position:absolute;left:7347;top:2617;width:5;height:5;mso-wrap-style:none;v-text-anchor:middle">
                                <v:fill o:detectmouseclick="t" type="solid" color2="white"/>
                                <v:stroke color="#3465a4" joinstyle="round" endcap="flat"/>
                                <w10:wrap type="square"/>
                              </v:shape>
                              <v:shape id="shape_0" coordsize="58,62" path="m0,38l0,38l5,53l20,62l29,62l29,58l44,53l53,43l53,43l58,29l53,14l44,5l44,5l29,0l20,0l20,0l5,5l0,19l0,29l0,38xe" fillcolor="red" stroked="f" o:allowincell="f" style="position:absolute;left:7340;top:2611;width:19;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7345;top:2615;width:9;height:9;mso-wrap-style:none;v-text-anchor:middle">
                                <v:fill o:detectmouseclick="t" type="solid" color2="aqua"/>
                                <v:stroke color="#3465a4" joinstyle="round" endcap="flat"/>
                                <w10:wrap type="square"/>
                              </v:shape>
                            </v:group>
                            <v:group id="shape_0" style="position:absolute;left:7339;top:2603;width:21;height:20">
                              <v:shape id="shape_0" coordsize="19,15" path="m0,5l9,15l19,15l19,5l19,0l9,0l0,5xe" fillcolor="black" stroked="f" o:allowincell="f" style="position:absolute;left:7345;top:2609;width:5;height:4;mso-wrap-style:none;v-text-anchor:middle">
                                <v:fill o:detectmouseclick="t" type="solid" color2="white"/>
                                <v:stroke color="#3465a4" joinstyle="round" endcap="flat"/>
                                <w10:wrap type="square"/>
                              </v:shape>
                              <v:shape id="shape_0" coordsize="62,58" path="m14,48l14,48l28,58l38,58l38,53l52,48l62,34l62,24l62,19l57,19l52,5l38,0l28,0l28,0l19,5l9,10l4,10l0,24l4,38l14,48xe" fillcolor="red" stroked="f" o:allowincell="f" style="position:absolute;left:7339;top:2603;width:20;height:19;mso-wrap-style:none;v-text-anchor:middle">
                                <v:fill o:detectmouseclick="t" type="solid" color2="aqua"/>
                                <v:stroke color="#3465a4" joinstyle="round" endcap="flat"/>
                                <w10:wrap type="square"/>
                              </v:shape>
                              <v:shape id="shape_0" coordsize="24,33" path="m14,0l14,28l19,14l0,14l9,33l19,28l9,9l9,33l19,33l0,9l5,24l19,9l0,9l0,14l0,24l19,4l5,9l0,24l19,24l19,4l9,4l9,24l24,9l14,0xe" fillcolor="red" stroked="f" o:allowincell="f" style="position:absolute;left:7345;top:2606;width:7;height:10;mso-wrap-style:none;v-text-anchor:middle">
                                <v:fill o:detectmouseclick="t" type="solid" color2="aqua"/>
                                <v:stroke color="#3465a4" joinstyle="round" endcap="flat"/>
                                <w10:wrap type="square"/>
                              </v:shape>
                            </v:group>
                            <v:group id="shape_0" style="position:absolute;left:7335;top:2590;width:20;height:21">
                              <v:shape id="shape_0" coordsize="15,19" path="m0,9l10,19l15,19l15,9l15,0l10,0l0,9xe" fillcolor="black" stroked="f" o:allowincell="f" style="position:absolute;left:7341;top:2596;width:4;height:5;mso-wrap-style:none;v-text-anchor:middle">
                                <v:fill o:detectmouseclick="t" type="solid" color2="white"/>
                                <v:stroke color="#3465a4" joinstyle="round" endcap="flat"/>
                                <w10:wrap type="square"/>
                              </v:shape>
                              <v:shape id="shape_0" coordsize="58,62" path="m14,52l14,52l29,62l34,62l34,57l48,52l58,38l58,28l58,19l53,19l48,4l34,0l29,0l29,0l14,4l5,14l5,14l0,28l5,43l14,52xe" fillcolor="red" stroked="f" o:allowincell="f" style="position:absolute;left:7335;top:2590;width:19;height:20;mso-wrap-style:none;v-text-anchor:middle">
                                <v:fill o:detectmouseclick="t" type="solid" color2="aqua"/>
                                <v:stroke color="#3465a4" joinstyle="round" endcap="flat"/>
                                <w10:wrap type="square"/>
                              </v:shape>
                              <v:shape id="shape_0" coordsize="29,29" path="m20,0l20,29l24,14l5,14l20,29l29,19l15,5l15,29l20,29l0,5l5,19l20,5l0,5l0,14l0,24l20,5l5,10l0,24l20,24l20,5l15,5l15,24l29,10l20,0xe" fillcolor="red" stroked="f" o:allowincell="f" style="position:absolute;left:7339;top:2594;width:9;height:9;mso-wrap-style:none;v-text-anchor:middle">
                                <v:fill o:detectmouseclick="t" type="solid" color2="aqua"/>
                                <v:stroke color="#3465a4" joinstyle="round" endcap="flat"/>
                                <w10:wrap type="square"/>
                              </v:shape>
                            </v:group>
                            <v:group id="shape_0" style="position:absolute;left:7335;top:2578;width:18;height:21">
                              <v:shape id="shape_0" coordsize="15,19" path="m0,10l0,19l10,19l15,10l10,0l0,0l0,10xe" fillcolor="black" stroked="f" o:allowincell="f" style="position:absolute;left:7341;top:2583;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7335;top:2578;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7339;top:2583;width:9;height:7;mso-wrap-style:none;v-text-anchor:middle">
                                <v:fill o:detectmouseclick="t" type="solid" color2="aqua"/>
                                <v:stroke color="#3465a4" joinstyle="round" endcap="flat"/>
                                <w10:wrap type="square"/>
                              </v:shape>
                            </v:group>
                            <v:group id="shape_0" style="position:absolute;left:7332;top:2566;width:20;height:21">
                              <v:shape id="shape_0" coordsize="19,19" path="m0,9l0,19l9,19l19,9l9,0l0,0l0,9xe" fillcolor="black" stroked="f" o:allowincell="f" style="position:absolute;left:7339;top:2572;width:5;height:5;mso-wrap-style:none;v-text-anchor:middle">
                                <v:fill o:detectmouseclick="t" type="solid" color2="white"/>
                                <v:stroke color="#3465a4" joinstyle="round" endcap="flat"/>
                                <w10:wrap type="square"/>
                              </v:shape>
                              <v:shape id="shape_0" coordsize="58,62" path="m0,38l0,38l5,52l20,62l29,62l29,57l44,52l53,43l53,43l58,28l53,14l44,4l44,4l29,0l20,0l20,0l5,4l0,19l0,28l0,38xe" fillcolor="red" stroked="f" o:allowincell="f" style="position:absolute;left:7332;top:2566;width:19;height:20;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337;top:2570;width:9;height:9;mso-wrap-style:none;v-text-anchor:middle">
                                <v:fill o:detectmouseclick="t" type="solid" color2="aqua"/>
                                <v:stroke color="#3465a4" joinstyle="round" endcap="flat"/>
                                <w10:wrap type="square"/>
                              </v:shape>
                            </v:group>
                            <v:group id="shape_0" style="position:absolute;left:7329;top:2554;width:21;height:21">
                              <v:shape id="shape_0" coordsize="19,19" path="m0,10l10,19l19,19l19,10l19,0l10,0l0,10xe" fillcolor="black" stroked="f" o:allowincell="f" style="position:absolute;left:7335;top:2560;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329;top:2554;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7335;top:2558;width:7;height:9;mso-wrap-style:none;v-text-anchor:middle">
                                <v:fill o:detectmouseclick="t" type="solid" color2="aqua"/>
                                <v:stroke color="#3465a4" joinstyle="round" endcap="flat"/>
                                <w10:wrap type="square"/>
                              </v:shape>
                            </v:group>
                            <v:group id="shape_0" style="position:absolute;left:7325;top:2542;width:22;height:20">
                              <v:shape id="shape_0" coordsize="20,14" path="m0,9l10,14l20,14l20,9l20,0l10,0l0,9xe" fillcolor="black" stroked="f" o:allowincell="f" style="position:absolute;left:7332;top:2549;width:6;height:3;mso-wrap-style:none;v-text-anchor:middle">
                                <v:fill o:detectmouseclick="t" type="solid" color2="white"/>
                                <v:stroke color="#3465a4" joinstyle="round" endcap="flat"/>
                                <w10:wrap type="square"/>
                              </v:shape>
                              <v:shape id="shape_0" coordsize="63,58" path="m19,53l29,58l39,58l39,53l53,48l63,34l63,29l63,20l58,20l53,5l39,0l29,0l29,0l15,5l5,15l5,15l0,29l5,44l10,48l19,53xe" fillcolor="red" stroked="f" o:allowincell="f" style="position:absolute;left:7325;top:2542;width:21;height:19;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7332;top:2547;width:7;height:9;mso-wrap-style:none;v-text-anchor:middle">
                                <v:fill o:detectmouseclick="t" type="solid" color2="aqua"/>
                                <v:stroke color="#3465a4" joinstyle="round" endcap="flat"/>
                                <w10:wrap type="square"/>
                              </v:shape>
                            </v:group>
                            <v:group id="shape_0" style="position:absolute;left:7322;top:2531;width:21;height:19">
                              <v:shape id="shape_0" coordsize="19,14" path="m0,10l9,14l19,14l19,10l19,0l9,0l0,10xe" fillcolor="black" stroked="f" o:allowincell="f" style="position:absolute;left:7328;top:2537;width:5;height:3;mso-wrap-style:none;v-text-anchor:middle">
                                <v:fill o:detectmouseclick="t" type="solid" color2="white"/>
                                <v:stroke color="#3465a4" joinstyle="round" endcap="flat"/>
                                <w10:wrap type="square"/>
                              </v:shape>
                              <v:shape id="shape_0" coordsize="62,57" path="m19,53l28,57l38,57l38,53l52,48l62,33l62,29l62,19l57,19l52,5l38,0l28,0l28,0l14,5l4,14l4,14l0,29l4,43l9,48l19,53xe" fillcolor="red" stroked="f" o:allowincell="f" style="position:absolute;left:7322;top:2531;width:20;height:18;mso-wrap-style:none;v-text-anchor:middle">
                                <v:fill o:detectmouseclick="t" type="solid" color2="aqua"/>
                                <v:stroke color="#3465a4" joinstyle="round" endcap="flat"/>
                                <w10:wrap type="square"/>
                              </v:shape>
                              <v:shape id="shape_0" coordsize="24,29" path="m9,0l14,29l19,15l14,0l0,15l14,29l24,19l9,5l9,29l19,29l0,5l5,19l19,5l0,5l0,15l0,19l19,0l5,5l0,19l19,19l19,0l9,0l9,19l19,5l9,0xe" fillcolor="red" stroked="f" o:allowincell="f" style="position:absolute;left:7328;top:2535;width:7;height:9;mso-wrap-style:none;v-text-anchor:middle">
                                <v:fill o:detectmouseclick="t" type="solid" color2="aqua"/>
                                <v:stroke color="#3465a4" joinstyle="round" endcap="flat"/>
                                <w10:wrap type="square"/>
                              </v:shape>
                            </v:group>
                            <v:group id="shape_0" style="position:absolute;left:7322;top:2519;width:19;height:20">
                              <v:shape id="shape_0" coordsize="19,15" path="m0,10l0,15l9,15l19,10l9,0l0,0l0,10xe" fillcolor="black" stroked="f" o:allowincell="f" style="position:absolute;left:7328;top:2525;width:5;height:4;mso-wrap-style:none;v-text-anchor:middle">
                                <v:fill o:detectmouseclick="t" type="solid" color2="white"/>
                                <v:stroke color="#3465a4" joinstyle="round" endcap="flat"/>
                                <w10:wrap type="square"/>
                              </v:shape>
                              <v:shape id="shape_0" coordsize="57,58" path="m0,34l0,34l4,48l19,58l28,58l28,53l38,53l48,48l52,43l57,29l52,15l43,5l43,5l28,0l19,0l19,0l4,5l0,19l0,29l0,34xe" fillcolor="red" stroked="f" o:allowincell="f" style="position:absolute;left:7322;top:2519;width:18;height:19;mso-wrap-style:none;v-text-anchor:middle">
                                <v:fill o:detectmouseclick="t" type="solid" color2="aqua"/>
                                <v:stroke color="#3465a4" joinstyle="round" endcap="flat"/>
                                <w10:wrap type="square"/>
                              </v:shape>
                              <v:shape id="shape_0" coordsize="29,28" path="m29,14l29,4l5,24l19,19l24,4l5,4l5,28l14,28l14,4l0,19l10,28l10,0l5,14l24,14l14,0l5,4l14,19l14,0l5,0l24,19l19,4l5,19l29,19l29,14xe" fillcolor="red" stroked="f" o:allowincell="f" style="position:absolute;left:7326;top:2524;width:9;height:8;mso-wrap-style:none;v-text-anchor:middle">
                                <v:fill o:detectmouseclick="t" type="solid" color2="aqua"/>
                                <v:stroke color="#3465a4" joinstyle="round" endcap="flat"/>
                                <w10:wrap type="square"/>
                              </v:shape>
                            </v:group>
                            <v:group id="shape_0" style="position:absolute;left:7319;top:2505;width:20;height:21">
                              <v:shape id="shape_0" coordsize="19,19" path="m0,10l0,19l10,19l19,10l10,0l0,0l0,10xe" fillcolor="black" stroked="f" o:allowincell="f" style="position:absolute;left:7325;top:2511;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7319;top:2505;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7323;top:2509;width:9;height:9;mso-wrap-style:none;v-text-anchor:middle">
                                <v:fill o:detectmouseclick="t" type="solid" color2="aqua"/>
                                <v:stroke color="#3465a4" joinstyle="round" endcap="flat"/>
                                <w10:wrap type="square"/>
                              </v:shape>
                            </v:group>
                            <v:group id="shape_0" style="position:absolute;left:7315;top:2493;width:22;height:22">
                              <v:shape id="shape_0" coordsize="19,19" path="m0,9l9,19l19,19l19,9l19,0l9,0l0,9xe" fillcolor="black" stroked="f" o:allowincell="f" style="position:absolute;left:7322;top:2500;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3l15,53xe" fillcolor="red" stroked="f" o:allowincell="f" style="position:absolute;left:7315;top:2493;width:21;height:21;mso-wrap-style:none;v-text-anchor:middle">
                                <v:fill o:detectmouseclick="t" type="solid" color2="aqua"/>
                                <v:stroke color="#3465a4" joinstyle="round" endcap="flat"/>
                                <w10:wrap type="square"/>
                              </v:shape>
                              <v:shape id="shape_0" coordsize="24,28" path="m14,0l14,28l19,14l0,14l14,28l24,19l9,5l9,28l19,28l0,5l4,19l19,5l0,5l0,14l0,24l19,5l4,9l0,24l19,24l19,5l9,5l9,24l24,9l14,0xe" fillcolor="red" stroked="f" o:allowincell="f" style="position:absolute;left:7322;top:2498;width:7;height:9;mso-wrap-style:none;v-text-anchor:middle">
                                <v:fill o:detectmouseclick="t" type="solid" color2="aqua"/>
                                <v:stroke color="#3465a4" joinstyle="round" endcap="flat"/>
                                <w10:wrap type="square"/>
                              </v:shape>
                            </v:group>
                            <v:group id="shape_0" style="position:absolute;left:7312;top:2482;width:21;height:21">
                              <v:shape id="shape_0" coordsize="19,19" path="m0,10l10,19l19,19l19,10l19,0l10,0l0,10xe" fillcolor="black" stroked="f" o:allowincell="f" style="position:absolute;left:7318;top:2488;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312;top:2482;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318;top:2486;width:7;height:9;mso-wrap-style:none;v-text-anchor:middle">
                                <v:fill o:detectmouseclick="t" type="solid" color2="aqua"/>
                                <v:stroke color="#3465a4" joinstyle="round" endcap="flat"/>
                                <w10:wrap type="square"/>
                              </v:shape>
                            </v:group>
                            <v:group id="shape_0" style="position:absolute;left:7311;top:2470;width:20;height:22">
                              <v:shape id="shape_0" coordsize="15,20" path="m0,10l10,20l15,20l15,10l15,0l10,0l0,10xe" fillcolor="black" stroked="f" o:allowincell="f" style="position:absolute;left:7316;top:2476;width:4;height:6;mso-wrap-style:none;v-text-anchor:middle">
                                <v:fill o:detectmouseclick="t" type="solid" color2="white"/>
                                <v:stroke color="#3465a4" joinstyle="round" endcap="flat"/>
                                <w10:wrap type="square"/>
                              </v:shape>
                              <v:shape id="shape_0" coordsize="58,63" path="m14,53l14,53l29,63l34,63l34,58l48,53l58,39l58,29l58,19l53,19l48,5l34,0l29,0l29,0l14,5l5,15l5,15l0,29l5,43l14,53xe" fillcolor="red" stroked="f" o:allowincell="f" style="position:absolute;left:7311;top:2470;width:19;height:21;mso-wrap-style:none;v-text-anchor:middle">
                                <v:fill o:detectmouseclick="t" type="solid" color2="aqua"/>
                                <v:stroke color="#3465a4" joinstyle="round" endcap="flat"/>
                                <w10:wrap type="square"/>
                              </v:shape>
                              <v:shape id="shape_0" coordsize="29,28" path="m20,0l20,28l24,14l5,14l20,28l29,19l15,4l15,28l20,28l0,4l5,19l20,4l0,4l0,14l0,24l20,4l5,9l0,24l20,24l20,4l15,4l15,24l29,9l20,0xe" fillcolor="red" stroked="f" o:allowincell="f" style="position:absolute;left:7315;top:2475;width:9;height:9;mso-wrap-style:none;v-text-anchor:middle">
                                <v:fill o:detectmouseclick="t" type="solid" color2="aqua"/>
                                <v:stroke color="#3465a4" joinstyle="round" endcap="flat"/>
                                <w10:wrap type="square"/>
                              </v:shape>
                            </v:group>
                            <v:group id="shape_0" style="position:absolute;left:7311;top:2462;width:18;height:20">
                              <v:shape id="shape_0" coordsize="15,15" path="m0,5l0,15l10,15l15,5l10,0l0,0l0,5xe" fillcolor="black" stroked="f" o:allowincell="f" style="position:absolute;left:7316;top:2468;width:4;height:4;mso-wrap-style:none;v-text-anchor:middle">
                                <v:fill o:detectmouseclick="t" type="solid" color2="white"/>
                                <v:stroke color="#3465a4" joinstyle="round" endcap="flat"/>
                                <w10:wrap type="square"/>
                              </v:shape>
                              <v:shape id="shape_0" coordsize="53,58" path="m0,34l0,34l5,48l19,58l29,58l29,53l43,48l48,43l53,34l53,24l48,10l43,5l43,5l29,0l19,0l19,0l5,5l0,19l0,24l0,34xe" fillcolor="red" stroked="f" o:allowincell="f" style="position:absolute;left:7311;top:2462;width:17;height:19;mso-wrap-style:none;v-text-anchor:middle">
                                <v:fill o:detectmouseclick="t" type="solid" color2="aqua"/>
                                <v:stroke color="#3465a4" joinstyle="round" endcap="flat"/>
                                <w10:wrap type="square"/>
                              </v:shape>
                              <v:shape id="shape_0" coordsize="29,28" path="m29,9l29,4l5,24l20,19l24,4l5,4l5,28l15,28l15,4l0,19l5,24l0,9l20,9l5,0l0,9l15,19l15,0l5,0l24,19l20,4l5,19l29,19l29,9xe" fillcolor="red" stroked="f" o:allowincell="f" style="position:absolute;left:7315;top:2467;width:9;height:8;mso-wrap-style:none;v-text-anchor:middle">
                                <v:fill o:detectmouseclick="t" type="solid" color2="aqua"/>
                                <v:stroke color="#3465a4" joinstyle="round" endcap="flat"/>
                                <w10:wrap type="square"/>
                              </v:shape>
                            </v:group>
                            <v:group id="shape_0" style="position:absolute;left:7307;top:2450;width:18;height:19">
                              <v:shape id="shape_0" coordsize="14,14" path="m0,5l0,14l4,14l14,5l4,0l0,0l0,5xe" fillcolor="black" stroked="f" o:allowincell="f" style="position:absolute;left:7315;top:2456;width:3;height:3;mso-wrap-style:none;v-text-anchor:middle">
                                <v:fill o:detectmouseclick="t" type="solid" color2="white"/>
                                <v:stroke color="#3465a4" joinstyle="round" endcap="flat"/>
                                <w10:wrap type="square"/>
                              </v:shape>
                              <v:shape id="shape_0" coordsize="53,57" path="m0,33l0,33l5,48l20,57l24,57l24,52l39,48l48,38l48,38l53,24l48,9l44,9l34,4l24,0l20,0l20,0l5,4l0,19l0,24l0,33xe" fillcolor="red" stroked="f" o:allowincell="f" style="position:absolute;left:7307;top:2450;width:17;height:18;mso-wrap-style:none;v-text-anchor:middle">
                                <v:fill o:detectmouseclick="t" type="solid" color2="aqua"/>
                                <v:stroke color="#3465a4" joinstyle="round" endcap="flat"/>
                                <w10:wrap type="square"/>
                              </v:shape>
                              <v:shape id="shape_0" coordsize="34,34" path="m34,15l34,10l10,29l24,24l29,10l10,10l10,34l14,34l14,10l5,29l14,34l10,0l5,15l10,29l24,15l10,0l0,10l14,24l14,5l10,5l29,24l24,10l10,24l34,24l34,15xe" fillcolor="red" stroked="f" o:allowincell="f" style="position:absolute;left:7311;top:2453;width:10;height:10;mso-wrap-style:none;v-text-anchor:middle">
                                <v:fill o:detectmouseclick="t" type="solid" color2="aqua"/>
                                <v:stroke color="#3465a4" joinstyle="round" endcap="flat"/>
                                <w10:wrap type="square"/>
                              </v:shape>
                            </v:group>
                            <v:group id="shape_0" style="position:absolute;left:7304;top:2436;width:21;height:22">
                              <v:shape id="shape_0" coordsize="19,20" path="m0,10l10,20l19,20l19,10l19,0l10,0l0,10xe" fillcolor="black" stroked="f" o:allowincell="f" style="position:absolute;left:7311;top:2442;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7304;top:2436;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7311;top:2441;width:7;height:9;mso-wrap-style:none;v-text-anchor:middle">
                                <v:fill o:detectmouseclick="t" type="solid" color2="aqua"/>
                                <v:stroke color="#3465a4" joinstyle="round" endcap="flat"/>
                                <w10:wrap type="square"/>
                              </v:shape>
                            </v:group>
                            <v:group id="shape_0" style="position:absolute;left:7300;top:2425;width:22;height:21">
                              <v:shape id="shape_0" coordsize="20,19" path="m0,9l10,19l20,19l20,9l20,0l10,0l0,9xe" fillcolor="black" stroked="f" o:allowincell="f" style="position:absolute;left:7306;top:2431;width:6;height:5;mso-wrap-style:none;v-text-anchor:middle">
                                <v:fill o:detectmouseclick="t" type="solid" color2="white"/>
                                <v:stroke color="#3465a4" joinstyle="round" endcap="flat"/>
                                <w10:wrap type="square"/>
                              </v:shape>
                              <v:shape id="shape_0" coordsize="63,62" path="m15,52l15,52l29,62l39,62l39,57l53,52l63,38l63,28l63,19l58,19l53,5l39,0l29,0l29,0l15,5l5,14l5,14l0,28l5,43l15,52xe" fillcolor="red" stroked="f" o:allowincell="f" style="position:absolute;left:7300;top:2425;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7306;top:2429;width:7;height:9;mso-wrap-style:none;v-text-anchor:middle">
                                <v:fill o:detectmouseclick="t" type="solid" color2="aqua"/>
                                <v:stroke color="#3465a4" joinstyle="round" endcap="flat"/>
                                <w10:wrap type="square"/>
                              </v:shape>
                            </v:group>
                            <v:group id="shape_0" style="position:absolute;left:7300;top:2413;width:20;height:21">
                              <v:shape id="shape_0" coordsize="20,20" path="m0,10l0,20l10,20l20,10l10,0l0,0l0,10xe" fillcolor="black" stroked="f" o:allowincell="f" style="position:absolute;left:7306;top:2419;width:6;height:5;mso-wrap-style:none;v-text-anchor:middle">
                                <v:fill o:detectmouseclick="t" type="solid" color2="white"/>
                                <v:stroke color="#3465a4" joinstyle="round" endcap="flat"/>
                                <w10:wrap type="square"/>
                              </v:shape>
                              <v:shape id="shape_0" coordsize="58,62" path="m0,39l0,39l5,53l19,62l29,62l29,58l43,53l53,43l53,43l58,29l53,15l43,5l43,5l29,0l19,0l19,0l5,5l0,19l0,29l0,39xe" fillcolor="red" stroked="f" o:allowincell="f" style="position:absolute;left:7300;top:2413;width:19;height:20;mso-wrap-style:none;v-text-anchor:middle">
                                <v:fill o:detectmouseclick="t" type="solid" color2="aqua"/>
                                <v:stroke color="#3465a4" joinstyle="round" endcap="flat"/>
                                <w10:wrap type="square"/>
                              </v:shape>
                              <v:shape id="shape_0" coordsize="28,28" path="m28,14l28,4l4,24l19,19l24,4l4,4l4,28l14,28l14,4l0,19l9,28l9,0l4,14l24,14l9,0l0,9l14,24l14,4l4,4l24,24l19,9l4,24l28,24l28,14xe" fillcolor="red" stroked="f" o:allowincell="f" style="position:absolute;left:7305;top:2418;width:8;height:8;mso-wrap-style:none;v-text-anchor:middle">
                                <v:fill o:detectmouseclick="t" type="solid" color2="aqua"/>
                                <v:stroke color="#3465a4" joinstyle="round" endcap="flat"/>
                                <w10:wrap type="square"/>
                              </v:shape>
                            </v:group>
                            <v:group id="shape_0" style="position:absolute;left:7298;top:2401;width:19;height:21">
                              <v:shape id="shape_0" coordsize="19,19" path="m0,9l0,19l9,19l19,9l9,0l0,0l0,9xe" fillcolor="black" stroked="f" o:allowincell="f" style="position:absolute;left:7303;top:2407;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298;top:2401;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301;top:2405;width:9;height:9;mso-wrap-style:none;v-text-anchor:middle">
                                <v:fill o:detectmouseclick="t" type="solid" color2="aqua"/>
                                <v:stroke color="#3465a4" joinstyle="round" endcap="flat"/>
                                <w10:wrap type="square"/>
                              </v:shape>
                            </v:group>
                            <v:group id="shape_0" style="position:absolute;left:7294;top:2388;width:20;height:21">
                              <v:shape id="shape_0" coordsize="19,19" path="m0,10l0,19l10,19l19,10l10,0l0,0l0,10xe" fillcolor="black" stroked="f" o:allowincell="f" style="position:absolute;left:7299;top:2395;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294;top:2388;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7298;top:2393;width:9;height:9;mso-wrap-style:none;v-text-anchor:middle">
                                <v:fill o:detectmouseclick="t" type="solid" color2="aqua"/>
                                <v:stroke color="#3465a4" joinstyle="round" endcap="flat"/>
                                <w10:wrap type="square"/>
                              </v:shape>
                            </v:group>
                            <v:group id="shape_0" style="position:absolute;left:7290;top:2377;width:22;height:20">
                              <v:shape id="shape_0" coordsize="19,14" path="m0,4l9,14l19,14l19,4l19,0l9,0l0,4xe" fillcolor="black" stroked="f" o:allowincell="f" style="position:absolute;left:7298;top:2384;width:5;height:3;mso-wrap-style:none;v-text-anchor:middle">
                                <v:fill o:detectmouseclick="t" type="solid" color2="white"/>
                                <v:stroke color="#3465a4" joinstyle="round" endcap="flat"/>
                                <w10:wrap type="square"/>
                              </v:shape>
                              <v:shape id="shape_0" coordsize="63,58" path="m15,48l15,48l29,58l39,58l39,53l53,48l63,34l63,24l63,20l58,20l53,5l39,0l29,0l29,0l20,5l10,10l5,10l0,24l5,39l15,48xe" fillcolor="red" stroked="f" o:allowincell="f" style="position:absolute;left:7290;top:2377;width:21;height:19;mso-wrap-style:none;v-text-anchor:middle">
                                <v:fill o:detectmouseclick="t" type="solid" color2="aqua"/>
                                <v:stroke color="#3465a4" joinstyle="round" endcap="flat"/>
                                <w10:wrap type="square"/>
                              </v:shape>
                              <v:shape id="shape_0" coordsize="24,34" path="m14,0l14,29l19,14l0,14l9,34l19,29l9,10l9,34l19,34l0,10l4,24l19,10l0,10l0,14l0,24l19,5l4,10l0,24l19,24l19,5l9,5l9,24l24,10l14,0xe" fillcolor="red" stroked="f" o:allowincell="f" style="position:absolute;left:7298;top:2380;width:7;height:11;mso-wrap-style:none;v-text-anchor:middle">
                                <v:fill o:detectmouseclick="t" type="solid" color2="aqua"/>
                                <v:stroke color="#3465a4" joinstyle="round" endcap="flat"/>
                                <w10:wrap type="square"/>
                              </v:shape>
                            </v:group>
                            <v:group id="shape_0" style="position:absolute;left:7287;top:2366;width:21;height:19">
                              <v:shape id="shape_0" coordsize="19,14" path="m0,5l10,14l19,14l19,5l19,0l10,0l0,5xe" fillcolor="black" stroked="f" o:allowincell="f" style="position:absolute;left:7294;top:2371;width:5;height:3;mso-wrap-style:none;v-text-anchor:middle">
                                <v:fill o:detectmouseclick="t" type="solid" color2="white"/>
                                <v:stroke color="#3465a4" joinstyle="round" endcap="flat"/>
                                <w10:wrap type="square"/>
                              </v:shape>
                              <v:shape id="shape_0" coordsize="62,57" path="m14,48l14,48l29,57l38,57l38,53l53,48l62,33l62,24l62,19l57,19l53,5l38,0l29,0l29,0l19,5l9,9l5,9l0,24l5,38l14,48xe" fillcolor="red" stroked="f" o:allowincell="f" style="position:absolute;left:7287;top:2366;width:20;height:18;mso-wrap-style:none;v-text-anchor:middle">
                                <v:fill o:detectmouseclick="t" type="solid" color2="aqua"/>
                                <v:stroke color="#3465a4" joinstyle="round" endcap="flat"/>
                                <w10:wrap type="square"/>
                              </v:shape>
                              <v:shape id="shape_0" coordsize="24,34" path="m14,0l14,29l19,15l0,15l10,34l19,29l10,10l10,34l19,34l0,10l5,24l19,10l0,10l0,15l0,24l19,5l5,10l0,24l19,24l19,5l10,5l10,24l24,10l14,0xe" fillcolor="red" stroked="f" o:allowincell="f" style="position:absolute;left:7294;top:2369;width:7;height:10;mso-wrap-style:none;v-text-anchor:middle">
                                <v:fill o:detectmouseclick="t" type="solid" color2="aqua"/>
                                <v:stroke color="#3465a4" joinstyle="round" endcap="flat"/>
                                <w10:wrap type="square"/>
                              </v:shape>
                            </v:group>
                            <v:group id="shape_0" style="position:absolute;left:7287;top:2352;width:19;height:21">
                              <v:shape id="shape_0" coordsize="19,19" path="m0,9l0,19l10,19l19,9l10,0l0,0l0,9xe" fillcolor="black" stroked="f" o:allowincell="f" style="position:absolute;left:7294;top:2358;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287;top:2352;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7291;top:2356;width:9;height:9;mso-wrap-style:none;v-text-anchor:middle">
                                <v:fill o:detectmouseclick="t" type="solid" color2="aqua"/>
                                <v:stroke color="#3465a4" joinstyle="round" endcap="flat"/>
                                <w10:wrap type="square"/>
                              </v:shape>
                            </v:group>
                            <v:group id="shape_0" style="position:absolute;left:7285;top:2341;width:18;height:21">
                              <v:shape id="shape_0" coordsize="15,19" path="m0,10l0,19l10,19l15,10l10,0l0,0l0,10xe" fillcolor="black" stroked="f" o:allowincell="f" style="position:absolute;left:7291;top:2347;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7285;top:2341;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7289;top:2347;width:9;height:7;mso-wrap-style:none;v-text-anchor:middle">
                                <v:fill o:detectmouseclick="t" type="solid" color2="aqua"/>
                                <v:stroke color="#3465a4" joinstyle="round" endcap="flat"/>
                                <w10:wrap type="square"/>
                              </v:shape>
                            </v:group>
                            <v:group id="shape_0" style="position:absolute;left:7282;top:2329;width:19;height:22">
                              <v:shape id="shape_0" coordsize="14,19" path="m0,9l4,19l14,19l14,9l14,0l4,0l0,9xe" fillcolor="black" stroked="f" o:allowincell="f" style="position:absolute;left:7288;top:2336;width:3;height:5;mso-wrap-style:none;v-text-anchor:middle">
                                <v:fill o:detectmouseclick="t" type="solid" color2="white"/>
                                <v:stroke color="#3465a4" joinstyle="round" endcap="flat"/>
                                <w10:wrap type="square"/>
                              </v:shape>
                              <v:shape id="shape_0" coordsize="57,63" path="m9,48l9,53l23,63l33,63l33,58l47,53l57,39l57,29l57,20l52,20l47,5l33,0l23,0l23,0l9,5l9,10l4,20l0,29l4,39l9,48xe" fillcolor="red" stroked="f" o:allowincell="f" style="position:absolute;left:7282;top:2329;width:18;height:21;mso-wrap-style:none;v-text-anchor:middle">
                                <v:fill o:detectmouseclick="t" type="solid" color2="aqua"/>
                                <v:stroke color="#3465a4" joinstyle="round" endcap="flat"/>
                                <w10:wrap type="square"/>
                              </v:shape>
                              <v:shape id="shape_0" coordsize="29,24" path="m24,0l24,9l5,9l24,19l29,9l9,0l9,24l19,24l0,0l5,14l19,0l0,0l0,9l0,19l19,0l5,4l0,19l19,19l19,0l9,0l9,19l29,9l24,0xe" fillcolor="red" stroked="f" o:allowincell="f" style="position:absolute;left:7286;top:2336;width:9;height:7;mso-wrap-style:none;v-text-anchor:middle">
                                <v:fill o:detectmouseclick="t" type="solid" color2="aqua"/>
                                <v:stroke color="#3465a4" joinstyle="round" endcap="flat"/>
                                <w10:wrap type="square"/>
                              </v:shape>
                            </v:group>
                            <v:group id="shape_0" style="position:absolute;left:7278;top:2316;width:21;height:21">
                              <v:shape id="shape_0" coordsize="19,19" path="m0,10l10,19l19,19l19,10l19,0l10,0l0,10xe" fillcolor="black" stroked="f" o:allowincell="f" style="position:absolute;left:7284;top:2323;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278;top:2316;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284;top:2321;width:7;height:9;mso-wrap-style:none;v-text-anchor:middle">
                                <v:fill o:detectmouseclick="t" type="solid" color2="aqua"/>
                                <v:stroke color="#3465a4" joinstyle="round" endcap="flat"/>
                                <w10:wrap type="square"/>
                              </v:shape>
                            </v:group>
                            <v:group id="shape_0" style="position:absolute;left:7275;top:2309;width:22;height:19">
                              <v:shape id="shape_0" coordsize="19,14" path="m0,10l9,14l19,14l19,10l19,0l9,0l0,10xe" fillcolor="black" stroked="f" o:allowincell="f" style="position:absolute;left:7282;top:2315;width:5;height:3;mso-wrap-style:none;v-text-anchor:middle">
                                <v:fill o:detectmouseclick="t" type="solid" color2="white"/>
                                <v:stroke color="#3465a4" joinstyle="round" endcap="flat"/>
                                <w10:wrap type="square"/>
                              </v:shape>
                              <v:shape id="shape_0" coordsize="63,57" path="m20,53l29,57l39,57l39,53l53,48l63,33l63,29l63,19l58,19l53,5l39,0l29,0l29,0l15,5l5,14l5,14l0,29l5,43l10,48l20,53xe" fillcolor="red" stroked="f" o:allowincell="f" style="position:absolute;left:7275;top:2309;width:21;height:18;mso-wrap-style:none;v-text-anchor:middle">
                                <v:fill o:detectmouseclick="t" type="solid" color2="aqua"/>
                                <v:stroke color="#3465a4" joinstyle="round" endcap="flat"/>
                                <w10:wrap type="square"/>
                              </v:shape>
                              <v:shape id="shape_0" coordsize="23,29" path="m9,0l14,29l19,15l14,0l0,15l14,29l23,19l9,5l9,29l19,29l0,5l4,19l19,5l0,5l0,15l0,19l19,0l4,5l0,19l19,19l19,0l9,0l9,19l19,5l9,0xe" fillcolor="red" stroked="f" o:allowincell="f" style="position:absolute;left:7282;top:2313;width:7;height:9;mso-wrap-style:none;v-text-anchor:middle">
                                <v:fill o:detectmouseclick="t" type="solid" color2="aqua"/>
                                <v:stroke color="#3465a4" joinstyle="round" endcap="flat"/>
                                <w10:wrap type="square"/>
                              </v:shape>
                            </v:group>
                            <v:group id="shape_0" style="position:absolute;left:7275;top:2297;width:20;height:20">
                              <v:shape id="shape_0" coordsize="19,15" path="m0,10l0,15l9,15l19,10l9,0l0,0l0,10xe" fillcolor="black" stroked="f" o:allowincell="f" style="position:absolute;left:7282;top:2303;width:5;height:4;mso-wrap-style:none;v-text-anchor:middle">
                                <v:fill o:detectmouseclick="t" type="solid" color2="white"/>
                                <v:stroke color="#3465a4" joinstyle="round" endcap="flat"/>
                                <w10:wrap type="square"/>
                              </v:shape>
                              <v:shape id="shape_0" coordsize="58,58" path="m0,34l0,34l5,48l20,58l29,58l29,53l39,53l48,48l53,43l58,29l53,15l43,5l43,5l29,0l20,0l20,0l5,5l0,19l0,29l0,34xe" fillcolor="red" stroked="f" o:allowincell="f" style="position:absolute;left:7275;top:2297;width:19;height:19;mso-wrap-style:none;v-text-anchor:middle">
                                <v:fill o:detectmouseclick="t" type="solid" color2="aqua"/>
                                <v:stroke color="#3465a4" joinstyle="round" endcap="flat"/>
                                <w10:wrap type="square"/>
                              </v:shape>
                              <v:shape id="shape_0" coordsize="28,28" path="m28,14l28,4l5,24l19,19l24,4l5,4l5,28l14,28l14,4l0,19l9,28l9,0l5,14l24,14l14,0l5,4l14,19l14,0l5,0l24,19l19,4l5,19l28,19l28,14xe" fillcolor="red" stroked="f" o:allowincell="f" style="position:absolute;left:7281;top:2302;width:8;height:8;mso-wrap-style:none;v-text-anchor:middle">
                                <v:fill o:detectmouseclick="t" type="solid" color2="aqua"/>
                                <v:stroke color="#3465a4" joinstyle="round" endcap="flat"/>
                                <w10:wrap type="square"/>
                              </v:shape>
                            </v:group>
                            <v:group id="shape_0" style="position:absolute;left:7273;top:2285;width:19;height:19">
                              <v:shape id="shape_0" coordsize="19,14" path="m0,5l0,14l10,14l19,5l10,0l0,0l0,5xe" fillcolor="black" stroked="f" o:allowincell="f" style="position:absolute;left:7278;top:2291;width:5;height:3;mso-wrap-style:none;v-text-anchor:middle">
                                <v:fill o:detectmouseclick="t" type="solid" color2="white"/>
                                <v:stroke color="#3465a4" joinstyle="round" endcap="flat"/>
                                <w10:wrap type="square"/>
                              </v:shape>
                              <v:shape id="shape_0" coordsize="57,57" path="m0,33l0,33l5,48l19,57l29,57l29,52l43,48l52,38l52,38l57,24l52,9l48,9l38,5l29,0l19,0l19,0l5,5l0,19l0,24l0,33xe" fillcolor="red" stroked="f" o:allowincell="f" style="position:absolute;left:7273;top:2285;width:18;height:18;mso-wrap-style:none;v-text-anchor:middle">
                                <v:fill o:detectmouseclick="t" type="solid" color2="aqua"/>
                                <v:stroke color="#3465a4" joinstyle="round" endcap="flat"/>
                                <w10:wrap type="square"/>
                              </v:shape>
                              <v:shape id="shape_0" coordsize="29,34" path="m29,15l29,10l5,29l19,24l24,10l5,10l5,34l15,34l15,10l5,29l15,34l10,0l5,15l10,29l24,15l10,0l0,10l15,24l15,5l5,5l24,24l19,10l5,24l29,24l29,15xe" fillcolor="red" stroked="f" o:allowincell="f" style="position:absolute;left:7277;top:2288;width:9;height:10;mso-wrap-style:none;v-text-anchor:middle">
                                <v:fill o:detectmouseclick="t" type="solid" color2="aqua"/>
                                <v:stroke color="#3465a4" joinstyle="round" endcap="flat"/>
                                <w10:wrap type="square"/>
                              </v:shape>
                            </v:group>
                            <v:group id="shape_0" style="position:absolute;left:7268;top:2271;width:21;height:22">
                              <v:shape id="shape_0" coordsize="20,19" path="m0,9l10,19l20,19l20,9l20,0l10,0l0,9xe" fillcolor="black" stroked="f" o:allowincell="f" style="position:absolute;left:7274;top:2278;width:5;height:5;mso-wrap-style:none;v-text-anchor:middle">
                                <v:fill o:detectmouseclick="t" type="solid" color2="white"/>
                                <v:stroke color="#3465a4" joinstyle="round" endcap="flat"/>
                                <w10:wrap type="square"/>
                              </v:shape>
                              <v:shape id="shape_0" coordsize="62,63" path="m15,53l15,53l29,63l39,63l39,58l53,53l62,39l62,29l62,20l58,20l53,5l39,0l29,0l29,0l15,5l5,15l5,15l0,29l5,44l15,53xe" fillcolor="red" stroked="f" o:allowincell="f" style="position:absolute;left:7268;top:2271;width:20;height:21;mso-wrap-style:none;v-text-anchor:middle">
                                <v:fill o:detectmouseclick="t" type="solid" color2="aqua"/>
                                <v:stroke color="#3465a4" joinstyle="round" endcap="flat"/>
                                <w10:wrap type="square"/>
                              </v:shape>
                              <v:shape id="shape_0" coordsize="24,29" path="m15,0l15,29l20,14l0,14l15,29l24,19l10,5l10,29l20,29l0,5l5,19l20,5l0,5l0,14l0,24l20,5l5,9l0,24l20,24l20,5l10,5l10,24l24,9l15,0xe" fillcolor="red" stroked="f" o:allowincell="f" style="position:absolute;left:7274;top:2276;width:7;height:9;mso-wrap-style:none;v-text-anchor:middle">
                                <v:fill o:detectmouseclick="t" type="solid" color2="aqua"/>
                                <v:stroke color="#3465a4" joinstyle="round" endcap="flat"/>
                                <w10:wrap type="square"/>
                              </v:shape>
                            </v:group>
                            <v:group id="shape_0" style="position:absolute;left:7265;top:2260;width:21;height:21">
                              <v:shape id="shape_0" coordsize="19,19" path="m0,10l9,19l19,19l19,10l19,0l9,0l0,10xe" fillcolor="black" stroked="f" o:allowincell="f" style="position:absolute;left:7271;top:2266;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7265;top:2260;width:20;height:20;mso-wrap-style:none;v-text-anchor:middle">
                                <v:fill o:detectmouseclick="t" type="solid" color2="aqua"/>
                                <v:stroke color="#3465a4" joinstyle="round" endcap="flat"/>
                                <w10:wrap type="square"/>
                              </v:shape>
                              <v:shape id="shape_0" coordsize="24,29" path="m14,0l14,29l19,15l0,15l14,29l24,19l9,5l9,29l19,29l0,5l5,19l19,5l0,5l0,15l0,24l19,5l5,10l0,24l19,24l19,5l9,5l9,24l24,10l14,0xe" fillcolor="red" stroked="f" o:allowincell="f" style="position:absolute;left:7271;top:2264;width:7;height:9;mso-wrap-style:none;v-text-anchor:middle">
                                <v:fill o:detectmouseclick="t" type="solid" color2="aqua"/>
                                <v:stroke color="#3465a4" joinstyle="round" endcap="flat"/>
                                <w10:wrap type="square"/>
                              </v:shape>
                            </v:group>
                            <v:group id="shape_0" style="position:absolute;left:7262;top:2248;width:21;height:20">
                              <v:shape id="shape_0" coordsize="19,15" path="m0,10l10,15l19,15l19,10l19,0l10,0l0,10xe" fillcolor="black" stroked="f" o:allowincell="f" style="position:absolute;left:7268;top:2254;width:5;height:4;mso-wrap-style:none;v-text-anchor:middle">
                                <v:fill o:detectmouseclick="t" type="solid" color2="white"/>
                                <v:stroke color="#3465a4" joinstyle="round" endcap="flat"/>
                                <w10:wrap type="square"/>
                              </v:shape>
                              <v:shape id="shape_0" coordsize="62,58" path="m19,53l29,58l38,58l38,53l53,48l62,34l62,29l62,19l58,19l53,5l38,0l29,0l29,0l14,5l5,15l5,15l0,29l5,43l10,48l19,53xe" fillcolor="red" stroked="f" o:allowincell="f" style="position:absolute;left:7262;top:2248;width:20;height:19;mso-wrap-style:none;v-text-anchor:middle">
                                <v:fill o:detectmouseclick="t" type="solid" color2="aqua"/>
                                <v:stroke color="#3465a4" joinstyle="round" endcap="flat"/>
                                <w10:wrap type="square"/>
                              </v:shape>
                              <v:shape id="shape_0" coordsize="24,28" path="m10,0l15,28l19,14l15,0l0,14l15,28l24,19l10,4l10,28l19,28l0,4l5,19l19,4l0,4l0,14l0,19l19,0l5,4l0,19l19,19l19,0l10,0l10,19l19,4l10,0xe" fillcolor="red" stroked="f" o:allowincell="f" style="position:absolute;left:7268;top:2253;width:7;height:8;mso-wrap-style:none;v-text-anchor:middle">
                                <v:fill o:detectmouseclick="t" type="solid" color2="aqua"/>
                                <v:stroke color="#3465a4" joinstyle="round" endcap="flat"/>
                                <w10:wrap type="square"/>
                              </v:shape>
                            </v:group>
                            <v:group id="shape_0" style="position:absolute;left:7262;top:2236;width:20;height:19">
                              <v:shape id="shape_0" coordsize="19,14" path="m0,9l0,14l10,14l19,9l10,0l0,0l0,9xe" fillcolor="black" stroked="f" o:allowincell="f" style="position:absolute;left:7268;top:2242;width:5;height:3;mso-wrap-style:none;v-text-anchor:middle">
                                <v:fill o:detectmouseclick="t" type="solid" color2="white"/>
                                <v:stroke color="#3465a4" joinstyle="round" endcap="flat"/>
                                <w10:wrap type="square"/>
                              </v:shape>
                              <v:shape id="shape_0" coordsize="58,57" path="m0,33l0,33l5,48l19,57l29,57l29,52l38,52l48,48l53,43l58,28l53,14l43,4l43,4l29,0l19,0l19,0l5,4l0,19l0,28l0,33xe" fillcolor="red" stroked="f" o:allowincell="f" style="position:absolute;left:7262;top:2236;width:19;height:18;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7266;top:2240;width:9;height:9;mso-wrap-style:none;v-text-anchor:middle">
                                <v:fill o:detectmouseclick="t" type="solid" color2="aqua"/>
                                <v:stroke color="#3465a4" joinstyle="round" endcap="flat"/>
                                <w10:wrap type="square"/>
                              </v:shape>
                            </v:group>
                            <v:group id="shape_0" style="position:absolute;left:7260;top:2223;width:18;height:20">
                              <v:shape id="shape_0" coordsize="15,15" path="m0,10l0,15l5,15l15,10l5,0l0,0l0,10xe" fillcolor="black" stroked="f" o:allowincell="f" style="position:absolute;left:7266;top:2230;width:4;height:4;mso-wrap-style:none;v-text-anchor:middle">
                                <v:fill o:detectmouseclick="t" type="solid" color2="white"/>
                                <v:stroke color="#3465a4" joinstyle="round" endcap="flat"/>
                                <w10:wrap type="square"/>
                              </v:shape>
                              <v:shape id="shape_0" coordsize="53,58" path="m0,34l0,34l5,48l19,58l24,58l24,53l34,53l43,48l48,43l53,29l48,15l39,5l39,5l24,0l19,0l19,0l5,5l0,19l0,29l0,34xe" fillcolor="red" stroked="f" o:allowincell="f" style="position:absolute;left:7260;top:2223;width:17;height:19;mso-wrap-style:none;v-text-anchor:middle">
                                <v:fill o:detectmouseclick="t" type="solid" color2="aqua"/>
                                <v:stroke color="#3465a4" joinstyle="round" endcap="flat"/>
                                <w10:wrap type="square"/>
                              </v:shape>
                              <v:shape id="shape_0" coordsize="33,28" path="m33,14l33,4l9,23l24,19l29,4l9,4l9,28l14,28l14,4l0,19l9,28l9,0l5,14l24,14l14,0l5,4l14,19l14,0l9,0l29,19l24,4l9,19l33,19l33,14xe" fillcolor="red" stroked="f" o:allowincell="f" style="position:absolute;left:7263;top:2229;width:10;height:8;mso-wrap-style:none;v-text-anchor:middle">
                                <v:fill o:detectmouseclick="t" type="solid" color2="aqua"/>
                                <v:stroke color="#3465a4" joinstyle="round" endcap="flat"/>
                                <w10:wrap type="square"/>
                              </v:shape>
                            </v:group>
                            <v:group id="shape_0" style="position:absolute;left:7257;top:2213;width:19;height:19">
                              <v:shape id="shape_0" coordsize="14,14" path="m0,5l5,14l14,14l14,5l14,0l5,0l0,5xe" fillcolor="black" stroked="f" o:allowincell="f" style="position:absolute;left:7263;top:2219;width:3;height:3;mso-wrap-style:none;v-text-anchor:middle">
                                <v:fill o:detectmouseclick="t" type="solid" color2="white"/>
                                <v:stroke color="#3465a4" joinstyle="round" endcap="flat"/>
                                <w10:wrap type="square"/>
                              </v:shape>
                              <v:shape id="shape_0" coordsize="57,57" path="m9,43l9,48l24,57l33,57l33,52l48,48l57,33l57,24l57,19l52,19l48,4l33,0l24,0l24,0l9,4l4,9l4,9l0,24l4,33l9,43xe" fillcolor="red" stroked="f" o:allowincell="f" style="position:absolute;left:7257;top:2213;width:18;height:18;mso-wrap-style:none;v-text-anchor:middle">
                                <v:fill o:detectmouseclick="t" type="solid" color2="aqua"/>
                                <v:stroke color="#3465a4" joinstyle="round" endcap="flat"/>
                                <w10:wrap type="square"/>
                              </v:shape>
                              <v:shape id="shape_0" coordsize="29,29" path="m24,0l19,24l24,10l5,10l19,24l24,19l10,5l10,29l19,29l0,5l5,19l19,5l0,5l0,10l0,19l19,0l5,5l0,19l19,19l19,0l10,0l10,19l29,10l24,0xe" fillcolor="red" stroked="f" o:allowincell="f" style="position:absolute;left:7261;top:2217;width:9;height:9;mso-wrap-style:none;v-text-anchor:middle">
                                <v:fill o:detectmouseclick="t" type="solid" color2="aqua"/>
                                <v:stroke color="#3465a4" joinstyle="round" endcap="flat"/>
                                <w10:wrap type="square"/>
                              </v:shape>
                            </v:group>
                            <v:group id="shape_0" style="position:absolute;left:7253;top:2201;width:21;height:20">
                              <v:shape id="shape_0" coordsize="19,15" path="m0,5l10,15l19,15l19,5l19,0l10,0l0,5xe" fillcolor="black" stroked="f" o:allowincell="f" style="position:absolute;left:7260;top:2206;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7253;top:2201;width:20;height:19;mso-wrap-style:none;v-text-anchor:middle">
                                <v:fill o:detectmouseclick="t" type="solid" color2="aqua"/>
                                <v:stroke color="#3465a4" joinstyle="round" endcap="flat"/>
                                <w10:wrap type="square"/>
                              </v:shape>
                              <v:shape id="shape_0" coordsize="24,33" path="m15,0l15,28l19,14l0,14l10,33l19,28l10,9l10,33l19,33l0,9l5,24l19,9l0,9l0,14l0,24l19,4l5,9l0,24l19,24l19,4l10,4l10,24l24,9l15,0xe" fillcolor="red" stroked="f" o:allowincell="f" style="position:absolute;left:7260;top:2204;width:7;height:10;mso-wrap-style:none;v-text-anchor:middle">
                                <v:fill o:detectmouseclick="t" type="solid" color2="aqua"/>
                                <v:stroke color="#3465a4" joinstyle="round" endcap="flat"/>
                                <w10:wrap type="square"/>
                              </v:shape>
                            </v:group>
                            <v:group id="shape_0" style="position:absolute;left:7253;top:2189;width:20;height:20">
                              <v:shape id="shape_0" coordsize="19,14" path="m0,4l0,14l10,14l19,4l10,0l0,0l0,4xe" fillcolor="black" stroked="f" o:allowincell="f" style="position:absolute;left:7260;top:2196;width:5;height:3;mso-wrap-style:none;v-text-anchor:middle">
                                <v:fill o:detectmouseclick="t" type="solid" color2="white"/>
                                <v:stroke color="#3465a4" joinstyle="round" endcap="flat"/>
                                <w10:wrap type="square"/>
                              </v:shape>
                              <v:shape id="shape_0" coordsize="58,58" path="m0,34l0,34l5,48l19,58l29,58l29,53l43,48l53,39l53,39l58,24l53,10l48,10l38,5l29,0l19,0l19,0l5,5l0,20l0,24l0,34xe" fillcolor="red" stroked="f" o:allowincell="f" style="position:absolute;left:7253;top:2189;width:19;height:19;mso-wrap-style:none;v-text-anchor:middle">
                                <v:fill o:detectmouseclick="t" type="solid" color2="aqua"/>
                                <v:stroke color="#3465a4" joinstyle="round" endcap="flat"/>
                                <w10:wrap type="square"/>
                              </v:shape>
                              <v:shape id="shape_0" coordsize="29,34" path="m29,14l29,10l5,29l20,24l24,10l5,10l5,34l15,34l15,10l5,29l15,34l10,0l5,14l10,29l24,14l10,0l0,10l15,24l15,5l5,5l24,24l20,10l5,24l29,24l29,14xe" fillcolor="red" stroked="f" o:allowincell="f" style="position:absolute;left:7257;top:2192;width:9;height:11;mso-wrap-style:none;v-text-anchor:middle">
                                <v:fill o:detectmouseclick="t" type="solid" color2="aqua"/>
                                <v:stroke color="#3465a4" joinstyle="round" endcap="flat"/>
                                <w10:wrap type="square"/>
                              </v:shape>
                            </v:group>
                            <v:group id="shape_0" style="position:absolute;left:7250;top:2176;width:20;height:21">
                              <v:shape id="shape_0" coordsize="19,19" path="m0,10l0,19l9,19l19,10l9,0l0,0l0,10xe" fillcolor="black" stroked="f" o:allowincell="f" style="position:absolute;left:7257;top:2182;width:5;height:5;mso-wrap-style:none;v-text-anchor:middle">
                                <v:fill o:detectmouseclick="t" type="solid" color2="white"/>
                                <v:stroke color="#3465a4" joinstyle="round" endcap="flat"/>
                                <w10:wrap type="square"/>
                              </v:shape>
                              <v:shape id="shape_0" coordsize="58,62" path="m0,38l0,38l5,53l20,62l29,62l29,58l44,53l53,43l53,43l58,29l53,14l44,5l44,5l29,0l20,0l20,0l5,5l0,19l0,29l0,38xe" fillcolor="red" stroked="f" o:allowincell="f" style="position:absolute;left:7250;top:2176;width:19;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7256;top:2180;width:9;height:9;mso-wrap-style:none;v-text-anchor:middle">
                                <v:fill o:detectmouseclick="t" type="solid" color2="aqua"/>
                                <v:stroke color="#3465a4" joinstyle="round" endcap="flat"/>
                                <w10:wrap type="square"/>
                              </v:shape>
                            </v:group>
                            <v:group id="shape_0" style="position:absolute;left:7247;top:2164;width:19;height:21">
                              <v:shape id="shape_0" coordsize="19,19" path="m0,9l0,19l10,19l19,9l10,0l0,0l0,9xe" fillcolor="black" stroked="f" o:allowincell="f" style="position:absolute;left:7253;top:2170;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247;top:2164;width:18;height:20;mso-wrap-style:none;v-text-anchor:middle">
                                <v:fill o:detectmouseclick="t" type="solid" color2="aqua"/>
                                <v:stroke color="#3465a4" joinstyle="round" endcap="flat"/>
                                <w10:wrap type="square"/>
                              </v:shape>
                              <v:shape id="shape_0" coordsize="29,29" path="m29,14l29,5l5,24l19,19l24,5l5,5l5,29l15,29l15,5l0,19l10,29l10,0l5,14l24,14l10,0l0,9l15,24l15,5l5,5l24,24l19,9l5,24l29,24l29,14xe" fillcolor="red" stroked="f" o:allowincell="f" style="position:absolute;left:7251;top:2168;width:9;height:9;mso-wrap-style:none;v-text-anchor:middle">
                                <v:fill o:detectmouseclick="t" type="solid" color2="aqua"/>
                                <v:stroke color="#3465a4" joinstyle="round" endcap="flat"/>
                                <w10:wrap type="square"/>
                              </v:shape>
                            </v:group>
                            <v:group id="shape_0" style="position:absolute;left:7243;top:2155;width:22;height:19">
                              <v:shape id="shape_0" coordsize="20,14" path="m0,9l10,14l20,14l20,9l20,0l10,0l0,9xe" fillcolor="black" stroked="f" o:allowincell="f" style="position:absolute;left:7249;top:2162;width:6;height:3;mso-wrap-style:none;v-text-anchor:middle">
                                <v:fill o:detectmouseclick="t" type="solid" color2="white"/>
                                <v:stroke color="#3465a4" joinstyle="round" endcap="flat"/>
                                <w10:wrap type="square"/>
                              </v:shape>
                              <v:shape id="shape_0" coordsize="63,57" path="m19,52l29,57l39,57l39,52l53,47l63,33l63,28l63,19l58,19l53,4l39,0l29,0l29,0l15,4l5,14l5,14l0,28l5,43l10,47l19,52xe" fillcolor="red" stroked="f" o:allowincell="f" style="position:absolute;left:7243;top:2155;width:21;height:18;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7249;top:2160;width:7;height:9;mso-wrap-style:none;v-text-anchor:middle">
                                <v:fill o:detectmouseclick="t" type="solid" color2="aqua"/>
                                <v:stroke color="#3465a4" joinstyle="round" endcap="flat"/>
                                <w10:wrap type="square"/>
                              </v:shape>
                            </v:group>
                            <v:group id="shape_0" style="position:absolute;left:7240;top:2142;width:21;height:22">
                              <v:shape id="shape_0" coordsize="19,20" path="m0,10l9,20l19,20l19,10l19,0l9,0l0,10xe" fillcolor="black" stroked="f" o:allowincell="f" style="position:absolute;left:7246;top:2148;width:5;height:6;mso-wrap-style:none;v-text-anchor:middle">
                                <v:fill o:detectmouseclick="t" type="solid" color2="white"/>
                                <v:stroke color="#3465a4" joinstyle="round" endcap="flat"/>
                                <w10:wrap type="square"/>
                              </v:shape>
                              <v:shape id="shape_0" coordsize="62,63" path="m14,53l14,53l28,63l38,63l38,58l52,53l62,39l62,29l62,19l57,19l52,5l38,0l28,0l28,0l14,5l4,15l4,15l0,29l4,43l14,53xe" fillcolor="red" stroked="f" o:allowincell="f" style="position:absolute;left:7240;top:2142;width:20;height:21;mso-wrap-style:none;v-text-anchor:middle">
                                <v:fill o:detectmouseclick="t" type="solid" color2="aqua"/>
                                <v:stroke color="#3465a4" joinstyle="round" endcap="flat"/>
                                <w10:wrap type="square"/>
                              </v:shape>
                              <v:shape id="shape_0" coordsize="24,28" path="m14,0l14,28l19,14l0,14l14,28l24,19l9,4l9,28l19,28l0,4l5,19l19,4l0,4l0,14l0,24l19,4l5,9l0,24l19,24l19,4l9,4l9,24l24,9l14,0xe" fillcolor="red" stroked="f" o:allowincell="f" style="position:absolute;left:7246;top:2147;width:7;height:9;mso-wrap-style:none;v-text-anchor:middle">
                                <v:fill o:detectmouseclick="t" type="solid" color2="aqua"/>
                                <v:stroke color="#3465a4" joinstyle="round" endcap="flat"/>
                                <w10:wrap type="square"/>
                              </v:shape>
                            </v:group>
                            <v:group id="shape_0" style="position:absolute;left:7240;top:2130;width:19;height:21">
                              <v:shape id="shape_0" coordsize="19,19" path="m0,9l0,19l9,19l19,9l9,0l0,0l0,9xe" fillcolor="black" stroked="f" o:allowincell="f" style="position:absolute;left:7246;top:2136;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240;top:2130;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244;top:2134;width:9;height:9;mso-wrap-style:none;v-text-anchor:middle">
                                <v:fill o:detectmouseclick="t" type="solid" color2="aqua"/>
                                <v:stroke color="#3465a4" joinstyle="round" endcap="flat"/>
                                <w10:wrap type="square"/>
                              </v:shape>
                            </v:group>
                            <v:group id="shape_0" style="position:absolute;left:7236;top:2117;width:20;height:21">
                              <v:shape id="shape_0" coordsize="19,19" path="m0,10l0,19l10,19l19,10l10,0l0,0l0,10xe" fillcolor="black" stroked="f" o:allowincell="f" style="position:absolute;left:7243;top:2124;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236;top:2117;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7240;top:2122;width:9;height:9;mso-wrap-style:none;v-text-anchor:middle">
                                <v:fill o:detectmouseclick="t" type="solid" color2="aqua"/>
                                <v:stroke color="#3465a4" joinstyle="round" endcap="flat"/>
                                <w10:wrap type="square"/>
                              </v:shape>
                            </v:group>
                            <v:group id="shape_0" style="position:absolute;left:7233;top:2107;width:20;height:22">
                              <v:shape id="shape_0" coordsize="19,19" path="m0,9l0,19l9,19l19,9l9,0l0,0l0,9xe" fillcolor="black" stroked="f" o:allowincell="f" style="position:absolute;left:7240;top:2114;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7233;top:2107;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239;top:2112;width:9;height:9;mso-wrap-style:none;v-text-anchor:middle">
                                <v:fill o:detectmouseclick="t" type="solid" color2="aqua"/>
                                <v:stroke color="#3465a4" joinstyle="round" endcap="flat"/>
                                <w10:wrap type="square"/>
                              </v:shape>
                            </v:group>
                            <v:group id="shape_0" style="position:absolute;left:7230;top:2095;width:21;height:21">
                              <v:shape id="shape_0" coordsize="19,19" path="m0,10l10,19l19,19l19,10l19,0l10,0l0,10xe" fillcolor="black" stroked="f" o:allowincell="f" style="position:absolute;left:7236;top:2100;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230;top:2095;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236;top:2099;width:7;height:9;mso-wrap-style:none;v-text-anchor:middle">
                                <v:fill o:detectmouseclick="t" type="solid" color2="aqua"/>
                                <v:stroke color="#3465a4" joinstyle="round" endcap="flat"/>
                                <w10:wrap type="square"/>
                              </v:shape>
                            </v:group>
                            <v:group id="shape_0" style="position:absolute;left:7228;top:2083;width:20;height:22">
                              <v:shape id="shape_0" coordsize="15,19" path="m0,9l5,19l15,19l15,9l15,0l5,0l0,9xe" fillcolor="black" stroked="f" o:allowincell="f" style="position:absolute;left:7234;top:2090;width:4;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7228;top:2083;width:19;height:21;mso-wrap-style:none;v-text-anchor:middle">
                                <v:fill o:detectmouseclick="t" type="solid" color2="aqua"/>
                                <v:stroke color="#3465a4" joinstyle="round" endcap="flat"/>
                                <w10:wrap type="square"/>
                              </v:shape>
                              <v:shape id="shape_0" coordsize="29,23" path="m24,0l24,9l5,9l24,19l29,9l10,0l10,23l20,23l0,0l5,14l20,0l0,0l0,9l0,19l20,0l5,4l0,19l20,19l20,0l10,0l10,19l29,9l24,0xe" fillcolor="red" stroked="f" o:allowincell="f" style="position:absolute;left:7232;top:2090;width:9;height:7;mso-wrap-style:none;v-text-anchor:middle">
                                <v:fill o:detectmouseclick="t" type="solid" color2="aqua"/>
                                <v:stroke color="#3465a4" joinstyle="round" endcap="flat"/>
                                <w10:wrap type="square"/>
                              </v:shape>
                            </v:group>
                            <v:group id="shape_0" style="position:absolute;left:7228;top:2071;width:18;height:19">
                              <v:shape id="shape_0" coordsize="15,14" path="m0,10l0,14l5,14l15,10l5,0l0,0l0,10xe" fillcolor="black" stroked="f" o:allowincell="f" style="position:absolute;left:7234;top:2077;width:4;height:3;mso-wrap-style:none;v-text-anchor:middle">
                                <v:fill o:detectmouseclick="t" type="solid" color2="white"/>
                                <v:stroke color="#3465a4" joinstyle="round" endcap="flat"/>
                                <w10:wrap type="square"/>
                              </v:shape>
                              <v:shape id="shape_0" coordsize="53,57" path="m0,33l0,33l5,48l19,57l24,57l24,53l34,53l43,48l48,43l53,29l48,14l38,5l38,5l24,0l19,0l19,0l5,5l0,19l0,29l0,33xe" fillcolor="red" stroked="f" o:allowincell="f" style="position:absolute;left:7228;top:2071;width:17;height:18;mso-wrap-style:none;v-text-anchor:middle">
                                <v:fill o:detectmouseclick="t" type="solid" color2="aqua"/>
                                <v:stroke color="#3465a4" joinstyle="round" endcap="flat"/>
                                <w10:wrap type="square"/>
                              </v:shape>
                              <v:shape id="shape_0" coordsize="33,29" path="m33,15l33,5l9,24l24,19l28,5l9,5l9,29l14,29l14,5l0,19l9,29l9,0l4,15l24,15l14,0l4,5l14,19l14,0l9,0l28,19l24,5l9,19l33,19l33,15xe" fillcolor="red" stroked="f" o:allowincell="f" style="position:absolute;left:7231;top:2075;width:10;height:9;mso-wrap-style:none;v-text-anchor:middle">
                                <v:fill o:detectmouseclick="t" type="solid" color2="aqua"/>
                                <v:stroke color="#3465a4" joinstyle="round" endcap="flat"/>
                                <w10:wrap type="square"/>
                              </v:shape>
                            </v:group>
                            <v:group id="shape_0" style="position:absolute;left:7226;top:2060;width:18;height:20">
                              <v:shape id="shape_0" coordsize="14,15" path="m0,5l0,15l9,15l14,5l9,0l0,0l0,5xe" fillcolor="black" stroked="f" o:allowincell="f" style="position:absolute;left:7232;top:2066;width:3;height:4;mso-wrap-style:none;v-text-anchor:middle">
                                <v:fill o:detectmouseclick="t" type="solid" color2="white"/>
                                <v:stroke color="#3465a4" joinstyle="round" endcap="flat"/>
                                <w10:wrap type="square"/>
                              </v:shape>
                              <v:shape id="shape_0" coordsize="53,58" path="m0,34l0,34l5,48l20,58l29,58l29,53l44,48l48,43l53,34l53,24l48,10l44,5l44,5l29,0l20,0l20,0l5,5l0,19l0,24l0,34xe" fillcolor="red" stroked="f" o:allowincell="f" style="position:absolute;left:7226;top:2060;width:17;height:19;mso-wrap-style:none;v-text-anchor:middle">
                                <v:fill o:detectmouseclick="t" type="solid" color2="aqua"/>
                                <v:stroke color="#3465a4" joinstyle="round" endcap="flat"/>
                                <w10:wrap type="square"/>
                              </v:shape>
                              <v:shape id="shape_0" coordsize="29,28" path="m29,9l29,4l5,24l19,19l24,4l5,4l5,28l14,28l14,4l0,19l5,24l0,9l19,9l5,0l0,9l14,19l14,0l5,0l24,19l19,4l5,19l29,19l29,9xe" fillcolor="red" stroked="f" o:allowincell="f" style="position:absolute;left:7230;top:2065;width:9;height:8;mso-wrap-style:none;v-text-anchor:middle">
                                <v:fill o:detectmouseclick="t" type="solid" color2="aqua"/>
                                <v:stroke color="#3465a4" joinstyle="round" endcap="flat"/>
                                <w10:wrap type="square"/>
                              </v:shape>
                            </v:group>
                            <v:group id="shape_0" style="position:absolute;left:7222;top:2048;width:21;height:19">
                              <v:shape id="shape_0" coordsize="19,14" path="m0,5l10,14l19,14l19,5l19,0l10,0l0,5xe" fillcolor="black" stroked="f" o:allowincell="f" style="position:absolute;left:7227;top:2054;width:5;height:3;mso-wrap-style:none;v-text-anchor:middle">
                                <v:fill o:detectmouseclick="t" type="solid" color2="white"/>
                                <v:stroke color="#3465a4" joinstyle="round" endcap="flat"/>
                                <w10:wrap type="square"/>
                              </v:shape>
                              <v:shape id="shape_0" coordsize="62,57" path="m14,48l14,48l29,57l38,57l38,52l53,48l62,33l62,24l62,19l57,19l53,4l38,0l29,0l29,0l19,4l9,9l5,9l0,24l5,38l14,48xe" fillcolor="red" stroked="f" o:allowincell="f" style="position:absolute;left:7222;top:2048;width:20;height:18;mso-wrap-style:none;v-text-anchor:middle">
                                <v:fill o:detectmouseclick="t" type="solid" color2="aqua"/>
                                <v:stroke color="#3465a4" joinstyle="round" endcap="flat"/>
                                <w10:wrap type="square"/>
                              </v:shape>
                              <v:shape id="shape_0" coordsize="24,34" path="m14,0l14,29l19,15l0,15l10,34l19,29l10,10l10,34l19,34l0,10l5,24l19,10l0,10l0,15l0,24l19,5l5,10l0,24l19,24l19,5l10,5l10,24l24,10l14,0xe" fillcolor="red" stroked="f" o:allowincell="f" style="position:absolute;left:7227;top:2051;width:7;height:10;mso-wrap-style:none;v-text-anchor:middle">
                                <v:fill o:detectmouseclick="t" type="solid" color2="aqua"/>
                                <v:stroke color="#3465a4" joinstyle="round" endcap="flat"/>
                                <w10:wrap type="square"/>
                              </v:shape>
                            </v:group>
                            <v:group id="shape_0" style="position:absolute;left:7218;top:2034;width:22;height:22">
                              <v:shape id="shape_0" coordsize="20,20" path="m0,10l10,20l20,20l20,10l20,0l10,0l0,10xe" fillcolor="black" stroked="f" o:allowincell="f" style="position:absolute;left:7224;top:2040;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7218;top:2034;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7224;top:2039;width:7;height:9;mso-wrap-style:none;v-text-anchor:middle">
                                <v:fill o:detectmouseclick="t" type="solid" color2="aqua"/>
                                <v:stroke color="#3465a4" joinstyle="round" endcap="flat"/>
                                <w10:wrap type="square"/>
                              </v:shape>
                            </v:group>
                            <v:group id="shape_0" style="position:absolute;left:7215;top:2023;width:21;height:21">
                              <v:shape id="shape_0" coordsize="19,19" path="m0,9l9,19l19,19l19,9l19,0l9,0l0,9xe" fillcolor="black" stroked="f" o:allowincell="f" style="position:absolute;left:7222;top:2028;width:5;height:5;mso-wrap-style:none;v-text-anchor:middle">
                                <v:fill o:detectmouseclick="t" type="solid" color2="white"/>
                                <v:stroke color="#3465a4" joinstyle="round" endcap="flat"/>
                                <w10:wrap type="square"/>
                              </v:shape>
                              <v:shape id="shape_0" coordsize="62,62" path="m14,52l14,52l28,62l38,62l38,57l52,52l62,38l62,28l62,19l57,19l52,5l38,0l28,0l28,0l14,5l4,14l4,14l0,28l4,43l14,52xe" fillcolor="red" stroked="f" o:allowincell="f" style="position:absolute;left:7215;top:2023;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7222;top:2027;width:7;height:9;mso-wrap-style:none;v-text-anchor:middle">
                                <v:fill o:detectmouseclick="t" type="solid" color2="aqua"/>
                                <v:stroke color="#3465a4" joinstyle="round" endcap="flat"/>
                                <w10:wrap type="square"/>
                              </v:shape>
                            </v:group>
                            <v:group id="shape_0" style="position:absolute;left:7215;top:2014;width:19;height:19">
                              <v:shape id="shape_0" coordsize="19,14" path="m0,10l0,14l9,14l19,10l9,0l0,0l0,10xe" fillcolor="black" stroked="f" o:allowincell="f" style="position:absolute;left:7222;top:2020;width:5;height:3;mso-wrap-style:none;v-text-anchor:middle">
                                <v:fill o:detectmouseclick="t" type="solid" color2="white"/>
                                <v:stroke color="#3465a4" joinstyle="round" endcap="flat"/>
                                <w10:wrap type="square"/>
                              </v:shape>
                              <v:shape id="shape_0" coordsize="57,57" path="m0,33l0,33l4,48l19,57l28,57l28,52l38,52l48,48l52,43l57,29l52,14l43,5l43,5l28,0l19,0l19,0l4,5l0,19l0,29l0,33xe" fillcolor="red" stroked="f" o:allowincell="f" style="position:absolute;left:7215;top:2014;width:18;height:18;mso-wrap-style:none;v-text-anchor:middle">
                                <v:fill o:detectmouseclick="t" type="solid" color2="aqua"/>
                                <v:stroke color="#3465a4" joinstyle="round" endcap="flat"/>
                                <w10:wrap type="square"/>
                              </v:shape>
                              <v:shape id="shape_0" coordsize="29,29" path="m29,15l29,5l5,24l19,19l24,5l5,5l5,29l14,29l14,5l0,19l10,29l10,0l5,15l24,15l14,0l5,5l14,19l14,0l5,0l24,19l19,5l5,19l29,19l29,15xe" fillcolor="red" stroked="f" o:allowincell="f" style="position:absolute;left:7219;top:2018;width:9;height:9;mso-wrap-style:none;v-text-anchor:middle">
                                <v:fill o:detectmouseclick="t" type="solid" color2="aqua"/>
                                <v:stroke color="#3465a4" joinstyle="round" endcap="flat"/>
                                <w10:wrap type="square"/>
                              </v:shape>
                            </v:group>
                            <v:group id="shape_0" style="position:absolute;left:7211;top:2002;width:20;height:20">
                              <v:shape id="shape_0" coordsize="19,15" path="m0,5l0,15l10,15l19,5l10,0l0,0l0,5xe" fillcolor="black" stroked="f" o:allowincell="f" style="position:absolute;left:7217;top:2007;width:5;height:4;mso-wrap-style:none;v-text-anchor:middle">
                                <v:fill o:detectmouseclick="t" type="solid" color2="white"/>
                                <v:stroke color="#3465a4" joinstyle="round" endcap="flat"/>
                                <w10:wrap type="square"/>
                              </v:shape>
                              <v:shape id="shape_0" coordsize="58,58" path="m0,34l0,34l5,48l19,58l29,58l29,53l43,48l53,39l53,39l58,24l53,10l48,10l38,5l29,0l19,0l19,0l5,5l0,19l0,24l0,34xe" fillcolor="red" stroked="f" o:allowincell="f" style="position:absolute;left:7211;top:2002;width:19;height:19;mso-wrap-style:none;v-text-anchor:middle">
                                <v:fill o:detectmouseclick="t" type="solid" color2="aqua"/>
                                <v:stroke color="#3465a4" joinstyle="round" endcap="flat"/>
                                <w10:wrap type="square"/>
                              </v:shape>
                              <v:shape id="shape_0" coordsize="29,33" path="m29,14l29,9l5,29l20,24l24,9l5,9l5,33l15,33l15,9l5,29l15,33l10,0l5,14l10,29l24,14l10,0l0,9l15,24l15,5l5,5l24,24l20,9l5,24l29,24l29,14xe" fillcolor="red" stroked="f" o:allowincell="f" style="position:absolute;left:7215;top:2005;width:9;height:10;mso-wrap-style:none;v-text-anchor:middle">
                                <v:fill o:detectmouseclick="t" type="solid" color2="aqua"/>
                                <v:stroke color="#3465a4" joinstyle="round" endcap="flat"/>
                                <w10:wrap type="square"/>
                              </v:shape>
                            </v:group>
                            <v:group id="shape_0" style="position:absolute;left:7209;top:1990;width:21;height:19">
                              <v:shape id="shape_0" coordsize="19,14" path="m0,5l9,14l19,14l19,5l19,0l9,0l0,5xe" fillcolor="black" stroked="f" o:allowincell="f" style="position:absolute;left:7214;top:1997;width:5;height:3;mso-wrap-style:none;v-text-anchor:middle">
                                <v:fill o:detectmouseclick="t" type="solid" color2="white"/>
                                <v:stroke color="#3465a4" joinstyle="round" endcap="flat"/>
                                <w10:wrap type="square"/>
                              </v:shape>
                              <v:shape id="shape_0" coordsize="62,57" path="m14,48l14,48l28,57l38,57l38,52l52,48l62,33l62,24l62,19l57,19l52,4l38,0l28,0l28,0l19,4l9,9l4,9l0,24l4,38l14,48xe" fillcolor="red" stroked="f" o:allowincell="f" style="position:absolute;left:7209;top:1990;width:20;height:18;mso-wrap-style:none;v-text-anchor:middle">
                                <v:fill o:detectmouseclick="t" type="solid" color2="aqua"/>
                                <v:stroke color="#3465a4" joinstyle="round" endcap="flat"/>
                                <w10:wrap type="square"/>
                              </v:shape>
                              <v:shape id="shape_0" coordsize="24,34" path="m14,0l14,29l19,15l0,15l9,34l19,29l9,10l9,34l19,34l0,10l4,24l19,10l0,10l0,15l0,24l19,5l4,10l0,24l19,24l19,5l9,5l9,24l24,10l14,0xe" fillcolor="red" stroked="f" o:allowincell="f" style="position:absolute;left:7214;top:1994;width:7;height:10;mso-wrap-style:none;v-text-anchor:middle">
                                <v:fill o:detectmouseclick="t" type="solid" color2="aqua"/>
                                <v:stroke color="#3465a4" joinstyle="round" endcap="flat"/>
                                <w10:wrap type="square"/>
                              </v:shape>
                            </v:group>
                            <v:group id="shape_0" style="position:absolute;left:7205;top:1979;width:21;height:20">
                              <v:shape id="shape_0" coordsize="19,15" path="m0,5l10,15l19,15l19,5l19,0l10,0l0,5xe" fillcolor="black" stroked="f" o:allowincell="f" style="position:absolute;left:7211;top:1985;width:5;height:4;mso-wrap-style:none;v-text-anchor:middle">
                                <v:fill o:detectmouseclick="t" type="solid" color2="white"/>
                                <v:stroke color="#3465a4" joinstyle="round" endcap="flat"/>
                                <w10:wrap type="square"/>
                              </v:shape>
                              <v:shape id="shape_0" coordsize="62,58" path="m14,48l14,48l29,58l38,58l38,53l53,48l62,34l62,24l62,19l57,19l53,5l38,0l29,0l29,0l19,5l10,10l5,10l0,24l5,38l14,48xe" fillcolor="red" stroked="f" o:allowincell="f" style="position:absolute;left:7205;top:1979;width:20;height:19;mso-wrap-style:none;v-text-anchor:middle">
                                <v:fill o:detectmouseclick="t" type="solid" color2="aqua"/>
                                <v:stroke color="#3465a4" joinstyle="round" endcap="flat"/>
                                <w10:wrap type="square"/>
                              </v:shape>
                              <v:shape id="shape_0" coordsize="24,33" path="m14,0l14,28l19,14l0,14l10,33l19,28l10,9l10,33l19,33l0,9l5,24l19,9l0,9l0,14l0,24l19,4l5,9l0,24l19,24l19,4l10,4l10,24l24,9l14,0xe" fillcolor="red" stroked="f" o:allowincell="f" style="position:absolute;left:7211;top:1982;width:7;height:10;mso-wrap-style:none;v-text-anchor:middle">
                                <v:fill o:detectmouseclick="t" type="solid" color2="aqua"/>
                                <v:stroke color="#3465a4" joinstyle="round" endcap="flat"/>
                                <w10:wrap type="square"/>
                              </v:shape>
                            </v:group>
                            <v:group id="shape_0" style="position:absolute;left:7203;top:1966;width:20;height:21">
                              <v:shape id="shape_0" coordsize="15,19" path="m0,9l5,19l15,19l15,9l15,0l5,0l0,9xe" fillcolor="black" stroked="f" o:allowincell="f" style="position:absolute;left:7209;top:1972;width:4;height:5;mso-wrap-style:none;v-text-anchor:middle">
                                <v:fill o:detectmouseclick="t" type="solid" color2="white"/>
                                <v:stroke color="#3465a4" joinstyle="round" endcap="flat"/>
                                <w10:wrap type="square"/>
                              </v:shape>
                              <v:shape id="shape_0" coordsize="58,62" path="m10,48l10,52l24,62l34,62l34,57l48,52l58,38l58,28l58,19l53,19l48,4l34,0l24,0l24,0l10,4l10,9l5,19l0,28l5,38l10,48xe" fillcolor="red" stroked="f" o:allowincell="f" style="position:absolute;left:7203;top:1966;width:19;height:20;mso-wrap-style:none;v-text-anchor:middle">
                                <v:fill o:detectmouseclick="t" type="solid" color2="aqua"/>
                                <v:stroke color="#3465a4" joinstyle="round" endcap="flat"/>
                                <w10:wrap type="square"/>
                              </v:shape>
                              <v:shape id="shape_0" coordsize="28,24" path="m23,0l23,9l4,9l23,19l28,9l9,0l9,24l19,24l0,0l4,14l19,0l0,0l0,9l0,19l19,0l4,5l0,19l19,19l19,0l9,0l9,19l28,9l23,0xe" fillcolor="red" stroked="f" o:allowincell="f" style="position:absolute;left:7209;top:1972;width:8;height:7;mso-wrap-style:none;v-text-anchor:middle">
                                <v:fill o:detectmouseclick="t" type="solid" color2="aqua"/>
                                <v:stroke color="#3465a4" joinstyle="round" endcap="flat"/>
                                <w10:wrap type="square"/>
                              </v:shape>
                            </v:group>
                            <v:group id="shape_0" style="position:absolute;left:7203;top:1954;width:18;height:21">
                              <v:shape id="shape_0" coordsize="15,19" path="m0,10l0,19l5,19l15,10l5,0l0,0l0,10xe" fillcolor="black" stroked="f" o:allowincell="f" style="position:absolute;left:7209;top:1960;width:4;height:5;mso-wrap-style:none;v-text-anchor:middle">
                                <v:fill o:detectmouseclick="t" type="solid" color2="white"/>
                                <v:stroke color="#3465a4" joinstyle="round" endcap="flat"/>
                                <w10:wrap type="square"/>
                              </v:shape>
                              <v:shape id="shape_0" coordsize="53,62" path="m0,38l0,38l5,53l19,62l24,62l24,58l38,53l48,43l48,43l53,29l48,15l38,5l38,5l24,0l19,0l19,0l5,5l0,19l0,29l0,38xe" fillcolor="red" stroked="f" o:allowincell="f" style="position:absolute;left:7203;top:1954;width:17;height:20;mso-wrap-style:none;v-text-anchor:middle">
                                <v:fill o:detectmouseclick="t" type="solid" color2="aqua"/>
                                <v:stroke color="#3465a4" joinstyle="round" endcap="flat"/>
                                <w10:wrap type="square"/>
                              </v:shape>
                              <v:shape id="shape_0" coordsize="33,28" path="m33,14l33,4l9,23l24,19l28,4l9,4l9,28l14,28l14,4l0,19l9,28l9,0l5,14l24,14l9,0l0,9l14,23l14,4l9,4l28,23l24,9l9,23l33,23l33,14xe" fillcolor="red" stroked="f" o:allowincell="f" style="position:absolute;left:7206;top:1959;width:10;height:8;mso-wrap-style:none;v-text-anchor:middle">
                                <v:fill o:detectmouseclick="t" type="solid" color2="aqua"/>
                                <v:stroke color="#3465a4" joinstyle="round" endcap="flat"/>
                                <w10:wrap type="square"/>
                              </v:shape>
                            </v:group>
                            <v:group id="shape_0" style="position:absolute;left:7201;top:1942;width:18;height:21">
                              <v:shape id="shape_0" coordsize="14,19" path="m0,9l0,19l9,19l14,9l9,0l0,0l0,9xe" fillcolor="black" stroked="f" o:allowincell="f" style="position:absolute;left:7206;top:1948;width:4;height:5;mso-wrap-style:none;v-text-anchor:middle">
                                <v:fill o:detectmouseclick="t" type="solid" color2="white"/>
                                <v:stroke color="#3465a4" joinstyle="round" endcap="flat"/>
                                <w10:wrap type="square"/>
                              </v:shape>
                              <v:shape id="shape_0" coordsize="52,62" path="m0,38l0,38l4,52l19,62l28,62l28,57l43,52l47,48l52,38l52,28l52,19l47,9l43,4l28,0l19,0l19,0l4,4l0,19l0,28l0,38xe" fillcolor="red" stroked="f" o:allowincell="f" style="position:absolute;left:7201;top:1942;width:17;height:20;mso-wrap-style:none;v-text-anchor:middle">
                                <v:fill o:detectmouseclick="t" type="solid" color2="aqua"/>
                                <v:stroke color="#3465a4" joinstyle="round" endcap="flat"/>
                                <w10:wrap type="square"/>
                              </v:shape>
                              <v:shape id="shape_0" coordsize="29,24" path="m29,9l29,0l5,19l19,14l24,0l5,0l5,24l14,24l14,0l0,9l5,19l0,9l19,9l5,0l0,9l14,19l14,0l5,0l24,19l19,5l5,19l29,19l29,9xe" fillcolor="red" stroked="f" o:allowincell="f" style="position:absolute;left:7205;top:1948;width:9;height:7;mso-wrap-style:none;v-text-anchor:middle">
                                <v:fill o:detectmouseclick="t" type="solid" color2="aqua"/>
                                <v:stroke color="#3465a4" joinstyle="round" endcap="flat"/>
                                <w10:wrap type="square"/>
                              </v:shape>
                            </v:group>
                            <v:group id="shape_0" style="position:absolute;left:7196;top:1930;width:21;height:21">
                              <v:shape id="shape_0" coordsize="19,19" path="m0,10l10,19l19,19l19,10l19,0l10,0l0,10xe" fillcolor="black" stroked="f" o:allowincell="f" style="position:absolute;left:7202;top:1935;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7196;top:1930;width:20;height:20;mso-wrap-style:none;v-text-anchor:middle">
                                <v:fill o:detectmouseclick="t" type="solid" color2="aqua"/>
                                <v:stroke color="#3465a4" joinstyle="round" endcap="flat"/>
                                <w10:wrap type="square"/>
                              </v:shape>
                              <v:shape id="shape_0" coordsize="24,29" path="m15,0l15,29l19,15l0,15l15,29l24,20l10,5l10,29l19,29l0,5l5,20l19,5l0,5l0,15l0,24l19,5l5,10l0,24l19,24l19,5l10,5l10,24l24,10l15,0xe" fillcolor="red" stroked="f" o:allowincell="f" style="position:absolute;left:7202;top:1934;width:7;height:9;mso-wrap-style:none;v-text-anchor:middle">
                                <v:fill o:detectmouseclick="t" type="solid" color2="aqua"/>
                                <v:stroke color="#3465a4" joinstyle="round" endcap="flat"/>
                                <w10:wrap type="square"/>
                              </v:shape>
                            </v:group>
                            <v:group id="shape_0" style="position:absolute;left:7193;top:1918;width:22;height:20">
                              <v:shape id="shape_0" coordsize="19,14" path="m0,9l9,14l19,14l19,9l19,0l9,0l0,9xe" fillcolor="black" stroked="f" o:allowincell="f" style="position:absolute;left:7201;top:1925;width:5;height:3;mso-wrap-style:none;v-text-anchor:middle">
                                <v:fill o:detectmouseclick="t" type="solid" color2="white"/>
                                <v:stroke color="#3465a4" joinstyle="round" endcap="flat"/>
                                <w10:wrap type="square"/>
                              </v:shape>
                              <v:shape id="shape_0" coordsize="63,58" path="m20,53l29,58l39,58l39,53l53,48l63,34l63,29l63,20l58,20l53,5l39,0l29,0l29,0l15,5l5,15l5,15l0,29l5,44l10,48l20,53xe" fillcolor="red" stroked="f" o:allowincell="f" style="position:absolute;left:7193;top:1918;width:21;height:19;mso-wrap-style:none;v-text-anchor:middle">
                                <v:fill o:detectmouseclick="t" type="solid" color2="aqua"/>
                                <v:stroke color="#3465a4" joinstyle="round" endcap="flat"/>
                                <w10:wrap type="square"/>
                              </v:shape>
                              <v:shape id="shape_0" coordsize="24,29" path="m9,0l14,29l19,14l14,0l0,14l14,29l24,19l9,5l9,29l19,29l0,5l4,19l19,5l0,5l0,14l0,19l19,0l4,5l0,19l19,19l19,0l9,0l9,19l19,5l9,0xe" fillcolor="red" stroked="f" o:allowincell="f" style="position:absolute;left:7201;top:1923;width:7;height:9;mso-wrap-style:none;v-text-anchor:middle">
                                <v:fill o:detectmouseclick="t" type="solid" color2="aqua"/>
                                <v:stroke color="#3465a4" joinstyle="round" endcap="flat"/>
                                <w10:wrap type="square"/>
                              </v:shape>
                            </v:group>
                            <v:group id="shape_0" style="position:absolute;left:7193;top:1907;width:20;height:19">
                              <v:shape id="shape_0" coordsize="19,14" path="m0,5l0,14l9,14l19,5l9,0l0,0l0,5xe" fillcolor="black" stroked="f" o:allowincell="f" style="position:absolute;left:7201;top:1913;width:5;height:3;mso-wrap-style:none;v-text-anchor:middle">
                                <v:fill o:detectmouseclick="t" type="solid" color2="white"/>
                                <v:stroke color="#3465a4" joinstyle="round" endcap="flat"/>
                                <w10:wrap type="square"/>
                              </v:shape>
                              <v:shape id="shape_0" coordsize="58,57" path="m0,33l0,33l5,48l20,57l29,57l29,53l44,48l53,38l53,38l58,24l53,9l48,9l39,5l29,0l20,0l20,0l5,5l0,19l0,24l0,33xe" fillcolor="red" stroked="f" o:allowincell="f" style="position:absolute;left:7193;top:1907;width:19;height:18;mso-wrap-style:none;v-text-anchor:middle">
                                <v:fill o:detectmouseclick="t" type="solid" color2="aqua"/>
                                <v:stroke color="#3465a4" joinstyle="round" endcap="flat"/>
                                <w10:wrap type="square"/>
                              </v:shape>
                              <v:shape id="shape_0" coordsize="29,34" path="m29,15l29,10l5,29l19,24l24,10l5,10l5,34l14,34l14,10l5,29l14,34l9,0l5,15l9,29l24,15l9,0l0,10l14,24l14,5l5,5l24,24l19,10l5,24l29,24l29,15xe" fillcolor="red" stroked="f" o:allowincell="f" style="position:absolute;left:7198;top:1910;width:9;height:10;mso-wrap-style:none;v-text-anchor:middle">
                                <v:fill o:detectmouseclick="t" type="solid" color2="aqua"/>
                                <v:stroke color="#3465a4" joinstyle="round" endcap="flat"/>
                                <w10:wrap type="square"/>
                              </v:shape>
                            </v:group>
                            <v:group id="shape_0" style="position:absolute;left:7190;top:1893;width:19;height:21">
                              <v:shape id="shape_0" coordsize="19,19" path="m0,9l0,19l10,19l19,9l10,0l0,0l0,9xe" fillcolor="black" stroked="f" o:allowincell="f" style="position:absolute;left:7196;top:1899;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190;top:1893;width:18;height:20;mso-wrap-style:none;v-text-anchor:middle">
                                <v:fill o:detectmouseclick="t" type="solid" color2="aqua"/>
                                <v:stroke color="#3465a4" joinstyle="round" endcap="flat"/>
                                <w10:wrap type="square"/>
                              </v:shape>
                              <v:shape id="shape_0" coordsize="29,29" path="m29,14l29,5l5,24l19,19l24,5l5,5l5,29l15,29l15,5l0,19l10,29l10,0l5,14l24,14l10,0l0,9l15,24l15,5l5,5l24,24l19,9l5,24l29,24l29,14xe" fillcolor="red" stroked="f" o:allowincell="f" style="position:absolute;left:7194;top:1897;width:9;height:9;mso-wrap-style:none;v-text-anchor:middle">
                                <v:fill o:detectmouseclick="t" type="solid" color2="aqua"/>
                                <v:stroke color="#3465a4" joinstyle="round" endcap="flat"/>
                                <w10:wrap type="square"/>
                              </v:shape>
                            </v:group>
                            <v:group id="shape_0" style="position:absolute;left:7186;top:1881;width:20;height:21">
                              <v:shape id="shape_0" coordsize="20,19" path="m0,10l0,19l10,19l20,10l10,0l0,0l0,10xe" fillcolor="black" stroked="f" o:allowincell="f" style="position:absolute;left:7192;top:1887;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7186;top:1881;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91;top:1884;width:8;height:9;mso-wrap-style:none;v-text-anchor:middle">
                                <v:fill o:detectmouseclick="t" type="solid" color2="aqua"/>
                                <v:stroke color="#3465a4" joinstyle="round" endcap="flat"/>
                                <w10:wrap type="square"/>
                              </v:shape>
                            </v:group>
                            <v:group id="shape_0" style="position:absolute;left:7184;top:1869;width:21;height:22">
                              <v:shape id="shape_0" coordsize="19,19" path="m0,9l9,19l19,19l19,9l19,0l9,0l0,9xe" fillcolor="black" stroked="f" o:allowincell="f" style="position:absolute;left:7189;top:1876;width:5;height:5;mso-wrap-style:none;v-text-anchor:middle">
                                <v:fill o:detectmouseclick="t" type="solid" color2="white"/>
                                <v:stroke color="#3465a4" joinstyle="round" endcap="flat"/>
                                <w10:wrap type="square"/>
                              </v:shape>
                              <v:shape id="shape_0" coordsize="62,63" path="m14,53l14,53l28,63l38,63l38,58l52,53l62,39l62,29l62,20l57,20l52,5l38,0l28,0l28,0l14,5l4,15l4,15l0,29l4,44l14,53xe" fillcolor="red" stroked="f" o:allowincell="f" style="position:absolute;left:7184;top:1869;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7189;top:1874;width:7;height:9;mso-wrap-style:none;v-text-anchor:middle">
                                <v:fill o:detectmouseclick="t" type="solid" color2="aqua"/>
                                <v:stroke color="#3465a4" joinstyle="round" endcap="flat"/>
                                <w10:wrap type="square"/>
                              </v:shape>
                            </v:group>
                            <v:group id="shape_0" style="position:absolute;left:7179;top:1861;width:21;height:20">
                              <v:shape id="shape_0" coordsize="19,14" path="m0,9l10,14l19,14l19,9l19,0l10,0l0,9xe" fillcolor="black" stroked="f" o:allowincell="f" style="position:absolute;left:7185;top:1867;width:5;height:3;mso-wrap-style:none;v-text-anchor:middle">
                                <v:fill o:detectmouseclick="t" type="solid" color2="white"/>
                                <v:stroke color="#3465a4" joinstyle="round" endcap="flat"/>
                                <w10:wrap type="square"/>
                              </v:shape>
                              <v:shape id="shape_0" coordsize="62,58" path="m19,53l29,58l38,58l38,53l53,48l62,34l62,29l62,20l58,20l53,5l38,0l29,0l29,0l14,5l5,15l5,15l0,29l5,44l10,48l19,53xe" fillcolor="red" stroked="f" o:allowincell="f" style="position:absolute;left:7179;top:1861;width:20;height:19;mso-wrap-style:none;v-text-anchor:middle">
                                <v:fill o:detectmouseclick="t" type="solid" color2="aqua"/>
                                <v:stroke color="#3465a4" joinstyle="round" endcap="flat"/>
                                <w10:wrap type="square"/>
                              </v:shape>
                              <v:shape id="shape_0" coordsize="24,29" path="m10,0l15,29l19,14l15,0l0,14l15,29l24,19l10,5l10,29l19,29l0,5l5,19l19,5l0,5l0,14l0,19l19,0l5,5l0,19l19,19l19,0l10,0l10,19l19,5l10,0xe" fillcolor="red" stroked="f" o:allowincell="f" style="position:absolute;left:7185;top:1866;width:7;height:9;mso-wrap-style:none;v-text-anchor:middle">
                                <v:fill o:detectmouseclick="t" type="solid" color2="aqua"/>
                                <v:stroke color="#3465a4" joinstyle="round" endcap="flat"/>
                                <w10:wrap type="square"/>
                              </v:shape>
                            </v:group>
                            <v:group id="shape_0" style="position:absolute;left:7179;top:1849;width:20;height:19">
                              <v:shape id="shape_0" coordsize="19,14" path="m0,10l0,14l10,14l19,10l10,0l0,0l0,10xe" fillcolor="black" stroked="f" o:allowincell="f" style="position:absolute;left:7185;top:1855;width:5;height:3;mso-wrap-style:none;v-text-anchor:middle">
                                <v:fill o:detectmouseclick="t" type="solid" color2="white"/>
                                <v:stroke color="#3465a4" joinstyle="round" endcap="flat"/>
                                <w10:wrap type="square"/>
                              </v:shape>
                              <v:shape id="shape_0" coordsize="58,57" path="m0,33l0,33l5,48l19,57l29,57l29,53l38,53l48,48l53,43l58,29l53,14l43,5l43,5l29,0l19,0l19,0l5,5l0,19l0,29l0,33xe" fillcolor="red" stroked="f" o:allowincell="f" style="position:absolute;left:7179;top:1849;width:19;height:18;mso-wrap-style:none;v-text-anchor:middle">
                                <v:fill o:detectmouseclick="t" type="solid" color2="aqua"/>
                                <v:stroke color="#3465a4" joinstyle="round" endcap="flat"/>
                                <w10:wrap type="square"/>
                              </v:shape>
                              <v:shape id="shape_0" coordsize="29,29" path="m29,15l29,5l5,24l20,19l24,5l5,5l5,29l15,29l15,5l0,19l10,29l10,0l5,15l24,15l15,0l5,5l15,19l15,0l5,0l24,19l20,5l5,19l29,19l29,15xe" fillcolor="red" stroked="f" o:allowincell="f" style="position:absolute;left:7184;top:1853;width:9;height:9;mso-wrap-style:none;v-text-anchor:middle">
                                <v:fill o:detectmouseclick="t" type="solid" color2="aqua"/>
                                <v:stroke color="#3465a4" joinstyle="round" endcap="flat"/>
                                <w10:wrap type="square"/>
                              </v:shape>
                            </v:group>
                            <v:group id="shape_0" style="position:absolute;left:7178;top:1837;width:18;height:20">
                              <v:shape id="shape_0" coordsize="15,15" path="m0,10l0,15l5,15l15,10l5,0l0,0l0,10xe" fillcolor="black" stroked="f" o:allowincell="f" style="position:absolute;left:7184;top:1843;width:4;height:4;mso-wrap-style:none;v-text-anchor:middle">
                                <v:fill o:detectmouseclick="t" type="solid" color2="white"/>
                                <v:stroke color="#3465a4" joinstyle="round" endcap="flat"/>
                                <w10:wrap type="square"/>
                              </v:shape>
                              <v:shape id="shape_0" coordsize="53,58" path="m0,34l0,34l5,48l19,58l24,58l24,53l34,53l43,48l48,43l53,29l48,15l39,5l39,5l24,0l19,0l19,0l5,5l0,19l0,29l0,34xe" fillcolor="red" stroked="f" o:allowincell="f" style="position:absolute;left:7178;top:1837;width:17;height:19;mso-wrap-style:none;v-text-anchor:middle">
                                <v:fill o:detectmouseclick="t" type="solid" color2="aqua"/>
                                <v:stroke color="#3465a4" joinstyle="round" endcap="flat"/>
                                <w10:wrap type="square"/>
                              </v:shape>
                              <v:shape id="shape_0" coordsize="33,28" path="m33,14l33,4l9,24l24,19l29,4l9,4l9,28l14,28l14,4l0,19l9,28l9,0l5,14l24,14l14,0l5,4l14,19l14,0l9,0l29,19l24,4l9,19l33,19l33,14xe" fillcolor="red" stroked="f" o:allowincell="f" style="position:absolute;left:7181;top:1842;width:10;height:8;mso-wrap-style:none;v-text-anchor:middle">
                                <v:fill o:detectmouseclick="t" type="solid" color2="aqua"/>
                                <v:stroke color="#3465a4" joinstyle="round" endcap="flat"/>
                                <w10:wrap type="square"/>
                              </v:shape>
                            </v:group>
                            <v:group id="shape_0" style="position:absolute;left:7175;top:1824;width:19;height:21">
                              <v:shape id="shape_0" coordsize="14,19" path="m0,10l9,19l14,19l14,10l14,0l9,0l0,10xe" fillcolor="black" stroked="f" o:allowincell="f" style="position:absolute;left:7181;top:1829;width:3;height:5;mso-wrap-style:none;v-text-anchor:middle">
                                <v:fill o:detectmouseclick="t" type="solid" color2="white"/>
                                <v:stroke color="#3465a4" joinstyle="round" endcap="flat"/>
                                <w10:wrap type="square"/>
                              </v:shape>
                              <v:shape id="shape_0" coordsize="57,62" path="m14,53l14,53l28,62l33,62l33,57l48,53l57,38l57,29l57,19l52,19l48,5l33,0l28,0l28,0l14,5l4,14l4,14l0,29l4,43l14,53xe" fillcolor="red" stroked="f" o:allowincell="f" style="position:absolute;left:7175;top:1824;width:18;height:20;mso-wrap-style:none;v-text-anchor:middle">
                                <v:fill o:detectmouseclick="t" type="solid" color2="aqua"/>
                                <v:stroke color="#3465a4" joinstyle="round" endcap="flat"/>
                                <w10:wrap type="square"/>
                              </v:shape>
                              <v:shape id="shape_0" coordsize="29,29" path="m19,0l19,29l24,15l5,15l19,29l29,19l14,5l14,29l19,29l0,5l5,19l19,5l0,5l0,15l0,24l19,5l5,10l0,24l19,24l19,5l14,5l14,24l29,10l19,0xe" fillcolor="red" stroked="f" o:allowincell="f" style="position:absolute;left:7179;top:1828;width:9;height:9;mso-wrap-style:none;v-text-anchor:middle">
                                <v:fill o:detectmouseclick="t" type="solid" color2="aqua"/>
                                <v:stroke color="#3465a4" joinstyle="round" endcap="flat"/>
                                <w10:wrap type="square"/>
                              </v:shape>
                            </v:group>
                            <v:group id="shape_0" style="position:absolute;left:7171;top:1812;width:21;height:22">
                              <v:shape id="shape_0" coordsize="19,19" path="m0,9l10,19l19,19l19,9l19,0l10,0l0,9xe" fillcolor="black" stroked="f" o:allowincell="f" style="position:absolute;left:7177;top:1819;width:5;height:5;mso-wrap-style:none;v-text-anchor:middle">
                                <v:fill o:detectmouseclick="t" type="solid" color2="white"/>
                                <v:stroke color="#3465a4" joinstyle="round" endcap="flat"/>
                                <w10:wrap type="square"/>
                              </v:shape>
                              <v:shape id="shape_0" coordsize="62,63" path="m14,53l14,53l29,63l38,63l38,58l53,53l62,39l62,29l62,20l58,20l53,5l38,0l29,0l29,0l14,5l5,15l5,15l0,29l5,43l14,53xe" fillcolor="red" stroked="f" o:allowincell="f" style="position:absolute;left:7171;top:1812;width:20;height:21;mso-wrap-style:none;v-text-anchor:middle">
                                <v:fill o:detectmouseclick="t" type="solid" color2="aqua"/>
                                <v:stroke color="#3465a4" joinstyle="round" endcap="flat"/>
                                <w10:wrap type="square"/>
                              </v:shape>
                              <v:shape id="shape_0" coordsize="24,28" path="m15,0l15,28l19,14l0,14l15,28l24,19l10,5l10,28l19,28l0,5l5,19l19,5l0,5l0,14l0,24l19,5l5,9l0,24l19,24l19,5l10,5l10,24l24,9l15,0xe" fillcolor="red" stroked="f" o:allowincell="f" style="position:absolute;left:7177;top:1817;width:7;height:9;mso-wrap-style:none;v-text-anchor:middle">
                                <v:fill o:detectmouseclick="t" type="solid" color2="aqua"/>
                                <v:stroke color="#3465a4" joinstyle="round" endcap="flat"/>
                                <w10:wrap type="square"/>
                              </v:shape>
                            </v:group>
                            <v:group id="shape_0" style="position:absolute;left:7168;top:1801;width:22;height:21">
                              <v:shape id="shape_0" coordsize="19,19" path="m0,10l9,19l19,19l19,10l19,0l9,0l0,10xe" fillcolor="black" stroked="f" o:allowincell="f" style="position:absolute;left:7175;top:1807;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168;top:1801;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175;top:1805;width:7;height:9;mso-wrap-style:none;v-text-anchor:middle">
                                <v:fill o:detectmouseclick="t" type="solid" color2="aqua"/>
                                <v:stroke color="#3465a4" joinstyle="round" endcap="flat"/>
                                <w10:wrap type="square"/>
                              </v:shape>
                            </v:group>
                            <v:group id="shape_0" style="position:absolute;left:7168;top:1789;width:20;height:22">
                              <v:shape id="shape_0" coordsize="19,20" path="m0,10l0,20l9,20l19,10l9,0l0,0l0,10xe" fillcolor="black" stroked="f" o:allowincell="f" style="position:absolute;left:7175;top:1795;width:5;height:6;mso-wrap-style:none;v-text-anchor:middle">
                                <v:fill o:detectmouseclick="t" type="solid" color2="white"/>
                                <v:stroke color="#3465a4" joinstyle="round" endcap="flat"/>
                                <w10:wrap type="square"/>
                              </v:shape>
                              <v:shape id="shape_0" coordsize="58,63" path="m0,39l0,39l5,53l20,63l29,63l29,58l44,53l53,43l53,43l58,29l53,15l44,5l44,5l29,0l20,0l20,0l5,5l0,19l0,29l0,39xe" fillcolor="red" stroked="f" o:allowincell="f" style="position:absolute;left:7168;top:1789;width:19;height:21;mso-wrap-style:none;v-text-anchor:middle">
                                <v:fill o:detectmouseclick="t" type="solid" color2="aqua"/>
                                <v:stroke color="#3465a4" joinstyle="round" endcap="flat"/>
                                <w10:wrap type="square"/>
                              </v:shape>
                              <v:shape id="shape_0" coordsize="29,28" path="m29,14l29,4l5,24l19,19l24,4l5,4l5,28l14,28l14,4l0,19l9,28l9,0l5,14l24,14l9,0l0,9l14,24l14,4l5,4l24,24l19,9l5,24l29,24l29,14xe" fillcolor="red" stroked="f" o:allowincell="f" style="position:absolute;left:7173;top:1794;width:9;height:9;mso-wrap-style:none;v-text-anchor:middle">
                                <v:fill o:detectmouseclick="t" type="solid" color2="aqua"/>
                                <v:stroke color="#3465a4" joinstyle="round" endcap="flat"/>
                                <w10:wrap type="square"/>
                              </v:shape>
                            </v:group>
                            <v:group id="shape_0" style="position:absolute;left:7164;top:1777;width:19;height:19">
                              <v:shape id="shape_0" coordsize="19,14" path="m0,9l0,14l10,14l19,9l10,0l0,0l0,9xe" fillcolor="black" stroked="f" o:allowincell="f" style="position:absolute;left:7171;top:1783;width:5;height:3;mso-wrap-style:none;v-text-anchor:middle">
                                <v:fill o:detectmouseclick="t" type="solid" color2="white"/>
                                <v:stroke color="#3465a4" joinstyle="round" endcap="flat"/>
                                <w10:wrap type="square"/>
                              </v:shape>
                              <v:shape id="shape_0" coordsize="57,57" path="m0,33l0,33l5,48l19,57l29,57l29,52l38,52l48,48l53,43l57,28l53,14l43,4l43,4l29,0l19,0l19,0l5,4l0,19l0,28l0,33xe" fillcolor="red" stroked="f" o:allowincell="f" style="position:absolute;left:7164;top:1777;width:18;height:18;mso-wrap-style:none;v-text-anchor:middle">
                                <v:fill o:detectmouseclick="t" type="solid" color2="aqua"/>
                                <v:stroke color="#3465a4" joinstyle="round" endcap="flat"/>
                                <w10:wrap type="square"/>
                              </v:shape>
                              <v:shape id="shape_0" coordsize="29,29" path="m29,14l29,5l5,24l19,19l24,5l5,5l5,29l15,29l15,5l0,19l10,29l10,0l5,14l24,14l15,0l5,5l15,19l15,0l5,0l24,19l19,5l5,19l29,19l29,14xe" fillcolor="red" stroked="f" o:allowincell="f" style="position:absolute;left:7168;top:1781;width:9;height:9;mso-wrap-style:none;v-text-anchor:middle">
                                <v:fill o:detectmouseclick="t" type="solid" color2="aqua"/>
                                <v:stroke color="#3465a4" joinstyle="round" endcap="flat"/>
                                <w10:wrap type="square"/>
                              </v:shape>
                            </v:group>
                            <v:group id="shape_0" style="position:absolute;left:7161;top:1765;width:22;height:20">
                              <v:shape id="shape_0" coordsize="20,15" path="m0,5l10,15l20,15l20,5l20,0l10,0l0,5xe" fillcolor="black" stroked="f" o:allowincell="f" style="position:absolute;left:7167;top:1771;width:6;height:4;mso-wrap-style:none;v-text-anchor:middle">
                                <v:fill o:detectmouseclick="t" type="solid" color2="white"/>
                                <v:stroke color="#3465a4" joinstyle="round" endcap="flat"/>
                                <w10:wrap type="square"/>
                              </v:shape>
                              <v:shape id="shape_0" coordsize="63,58" path="m15,48l15,48l29,58l39,58l39,53l53,48l63,34l63,24l63,19l58,19l53,5l39,0l29,0l29,0l19,5l10,10l5,10l0,24l5,38l15,48xe" fillcolor="red" stroked="f" o:allowincell="f" style="position:absolute;left:7161;top:1765;width:21;height:19;mso-wrap-style:none;v-text-anchor:middle">
                                <v:fill o:detectmouseclick="t" type="solid" color2="aqua"/>
                                <v:stroke color="#3465a4" joinstyle="round" endcap="flat"/>
                                <w10:wrap type="square"/>
                              </v:shape>
                              <v:shape id="shape_0" coordsize="24,33" path="m15,0l15,28l20,14l0,14l10,33l20,28l10,9l10,33l20,33l0,9l5,24l20,9l0,9l0,14l0,24l20,4l5,9l0,24l20,24l20,4l10,4l10,24l24,9l15,0xe" fillcolor="red" stroked="f" o:allowincell="f" style="position:absolute;left:7167;top:1768;width:7;height:10;mso-wrap-style:none;v-text-anchor:middle">
                                <v:fill o:detectmouseclick="t" type="solid" color2="aqua"/>
                                <v:stroke color="#3465a4" joinstyle="round" endcap="flat"/>
                                <w10:wrap type="square"/>
                              </v:shape>
                            </v:group>
                            <v:group id="shape_0" style="position:absolute;left:7158;top:1754;width:21;height:19">
                              <v:shape id="shape_0" coordsize="19,14" path="m0,4l9,14l19,14l19,4l19,0l9,0l0,4xe" fillcolor="black" stroked="f" o:allowincell="f" style="position:absolute;left:7164;top:1760;width:5;height:3;mso-wrap-style:none;v-text-anchor:middle">
                                <v:fill o:detectmouseclick="t" type="solid" color2="white"/>
                                <v:stroke color="#3465a4" joinstyle="round" endcap="flat"/>
                                <w10:wrap type="square"/>
                              </v:shape>
                              <v:shape id="shape_0" coordsize="62,57" path="m14,47l14,47l28,57l38,57l38,52l52,47l62,33l62,23l62,19l57,19l52,4l38,0l28,0l28,0l19,4l9,9l4,9l0,23l4,38l14,47xe" fillcolor="red" stroked="f" o:allowincell="f" style="position:absolute;left:7158;top:1754;width:20;height:18;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7164;top:1757;width:7;height:10;mso-wrap-style:none;v-text-anchor:middle">
                                <v:fill o:detectmouseclick="t" type="solid" color2="aqua"/>
                                <v:stroke color="#3465a4" joinstyle="round" endcap="flat"/>
                                <w10:wrap type="square"/>
                              </v:shape>
                            </v:group>
                            <v:group id="shape_0" style="position:absolute;left:7154;top:1740;width:21;height:21">
                              <v:shape id="shape_0" coordsize="19,20" path="m0,10l10,20l19,20l19,10l19,0l10,0l0,10xe" fillcolor="black" stroked="f" o:allowincell="f" style="position:absolute;left:7160;top:1746;width:5;height:5;mso-wrap-style:none;v-text-anchor:middle">
                                <v:fill o:detectmouseclick="t" type="solid" color2="white"/>
                                <v:stroke color="#3465a4" joinstyle="round" endcap="flat"/>
                                <w10:wrap type="square"/>
                              </v:shape>
                              <v:shape id="shape_0" coordsize="62,62" path="m14,53l14,53l29,62l38,62l38,58l53,53l62,39l62,29l62,19l58,19l53,5l38,0l29,0l29,0l14,5l5,15l5,15l0,29l5,43l14,53xe" fillcolor="red" stroked="f" o:allowincell="f" style="position:absolute;left:7154;top:1740;width:20;height:20;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160;top:1745;width:7;height:8;mso-wrap-style:none;v-text-anchor:middle">
                                <v:fill o:detectmouseclick="t" type="solid" color2="aqua"/>
                                <v:stroke color="#3465a4" joinstyle="round" endcap="flat"/>
                                <w10:wrap type="square"/>
                              </v:shape>
                            </v:group>
                            <v:group id="shape_0" style="position:absolute;left:7154;top:1728;width:20;height:21">
                              <v:shape id="shape_0" coordsize="19,19" path="m0,9l0,19l10,19l19,9l10,0l0,0l0,9xe" fillcolor="black" stroked="f" o:allowincell="f" style="position:absolute;left:7160;top:1734;width:5;height:5;mso-wrap-style:none;v-text-anchor:middle">
                                <v:fill o:detectmouseclick="t" type="solid" color2="white"/>
                                <v:stroke color="#3465a4" joinstyle="round" endcap="flat"/>
                                <w10:wrap type="square"/>
                              </v:shape>
                              <v:shape id="shape_0" coordsize="58,62" path="m0,38l0,38l5,52l19,62l29,62l29,57l43,52l53,43l53,43l58,28l53,14l43,4l43,4l29,0l19,0l19,0l5,4l0,19l0,28l0,38xe" fillcolor="red" stroked="f" o:allowincell="f" style="position:absolute;left:7154;top:1728;width:19;height:20;mso-wrap-style:none;v-text-anchor:middle">
                                <v:fill o:detectmouseclick="t" type="solid" color2="aqua"/>
                                <v:stroke color="#3465a4" joinstyle="round" endcap="flat"/>
                                <w10:wrap type="square"/>
                              </v:shape>
                              <v:shape id="shape_0" coordsize="29,29" path="m29,14l29,5l5,24l20,19l24,5l5,5l5,29l15,29l15,5l0,19l10,29l10,0l5,14l24,14l10,0l0,10l15,24l15,5l5,5l24,24l20,10l5,24l29,24l29,14xe" fillcolor="red" stroked="f" o:allowincell="f" style="position:absolute;left:7158;top:1732;width:9;height:9;mso-wrap-style:none;v-text-anchor:middle">
                                <v:fill o:detectmouseclick="t" type="solid" color2="aqua"/>
                                <v:stroke color="#3465a4" joinstyle="round" endcap="flat"/>
                                <w10:wrap type="square"/>
                              </v:shape>
                            </v:group>
                            <v:group id="shape_0" style="position:absolute;left:7154;top:1716;width:18;height:21">
                              <v:shape id="shape_0" coordsize="15,19" path="m0,10l0,19l5,19l15,10l5,0l0,0l0,10xe" fillcolor="black" stroked="f" o:allowincell="f" style="position:absolute;left:7159;top:1722;width:4;height:5;mso-wrap-style:none;v-text-anchor:middle">
                                <v:fill o:detectmouseclick="t" type="solid" color2="white"/>
                                <v:stroke color="#3465a4" joinstyle="round" endcap="flat"/>
                                <w10:wrap type="square"/>
                              </v:shape>
                              <v:shape id="shape_0" coordsize="53,62" path="m0,38l0,38l5,53l19,62l24,62l24,58l39,53l48,43l48,43l53,29l48,14l39,5l39,5l24,0l19,0l19,0l5,5l0,19l0,29l0,38xe" fillcolor="red" stroked="f" o:allowincell="f" style="position:absolute;left:7154;top:1716;width:17;height:20;mso-wrap-style:none;v-text-anchor:middle">
                                <v:fill o:detectmouseclick="t" type="solid" color2="aqua"/>
                                <v:stroke color="#3465a4" joinstyle="round" endcap="flat"/>
                                <w10:wrap type="square"/>
                              </v:shape>
                              <v:shape id="shape_0" coordsize="33,29" path="m33,15l33,5l9,24l24,20l29,5l9,5l9,29l14,29l14,5l0,20l9,29l9,0l5,15l24,15l9,0l0,10l14,24l14,5l9,5l29,24l24,10l9,24l33,24l33,15xe" fillcolor="red" stroked="f" o:allowincell="f" style="position:absolute;left:7156;top:1719;width:10;height:9;mso-wrap-style:none;v-text-anchor:middle">
                                <v:fill o:detectmouseclick="t" type="solid" color2="aqua"/>
                                <v:stroke color="#3465a4" joinstyle="round" endcap="flat"/>
                                <w10:wrap type="square"/>
                              </v:shape>
                            </v:group>
                            <v:group id="shape_0" style="position:absolute;left:7150;top:1708;width:19;height:20">
                              <v:shape id="shape_0" coordsize="14,15" path="m0,10l9,15l14,15l14,10l14,0l9,0l0,10xe" fillcolor="black" stroked="f" o:allowincell="f" style="position:absolute;left:7155;top:1714;width:3;height:4;mso-wrap-style:none;v-text-anchor:middle">
                                <v:fill o:detectmouseclick="t" type="solid" color2="white"/>
                                <v:stroke color="#3465a4" joinstyle="round" endcap="flat"/>
                                <w10:wrap type="square"/>
                              </v:shape>
                              <v:shape id="shape_0" coordsize="57,58" path="m19,53l28,58l33,58l33,53l48,48l57,34l57,29l57,19l52,19l48,5l33,0l28,0l28,0l14,5l4,14l4,14l0,29l4,43l9,48l19,53xe" fillcolor="red" stroked="f" o:allowincell="f" style="position:absolute;left:7150;top:1708;width:18;height:19;mso-wrap-style:none;v-text-anchor:middle">
                                <v:fill o:detectmouseclick="t" type="solid" color2="aqua"/>
                                <v:stroke color="#3465a4" joinstyle="round" endcap="flat"/>
                                <w10:wrap type="square"/>
                              </v:shape>
                              <v:shape id="shape_0" coordsize="29,29" path="m14,0l19,29l24,15l19,0l5,15l19,29l29,20l14,5l14,29l19,29l0,5l5,20l19,5l0,5l0,15l0,20l19,0l5,5l0,20l19,20l19,0l14,0l14,20l24,5l14,0xe" fillcolor="red" stroked="f" o:allowincell="f" style="position:absolute;left:7154;top:1712;width:9;height:9;mso-wrap-style:none;v-text-anchor:middle">
                                <v:fill o:detectmouseclick="t" type="solid" color2="aqua"/>
                                <v:stroke color="#3465a4" joinstyle="round" endcap="flat"/>
                                <w10:wrap type="square"/>
                              </v:shape>
                            </v:group>
                            <v:group id="shape_0" style="position:absolute;left:7146;top:1696;width:21;height:20">
                              <v:shape id="shape_0" coordsize="19,14" path="m0,4l10,14l19,14l19,4l19,0l10,0l0,4xe" fillcolor="black" stroked="f" o:allowincell="f" style="position:absolute;left:7152;top:1702;width:5;height:3;mso-wrap-style:none;v-text-anchor:middle">
                                <v:fill o:detectmouseclick="t" type="solid" color2="white"/>
                                <v:stroke color="#3465a4" joinstyle="round" endcap="flat"/>
                                <w10:wrap type="square"/>
                              </v:shape>
                              <v:shape id="shape_0" coordsize="62,58" path="m14,48l14,48l29,58l38,58l38,53l53,48l62,34l62,24l62,20l58,20l53,5l38,0l29,0l29,0l19,5l10,10l5,10l0,24l5,39l14,48xe" fillcolor="red" stroked="f" o:allowincell="f" style="position:absolute;left:7146;top:1696;width:20;height:19;mso-wrap-style:none;v-text-anchor:middle">
                                <v:fill o:detectmouseclick="t" type="solid" color2="aqua"/>
                                <v:stroke color="#3465a4" joinstyle="round" endcap="flat"/>
                                <w10:wrap type="square"/>
                              </v:shape>
                              <v:shape id="shape_0" coordsize="24,34" path="m15,0l15,29l19,14l0,14l10,34l19,29l10,10l10,34l19,34l0,10l5,24l19,10l0,10l0,14l0,24l19,5l5,10l0,24l19,24l19,5l10,5l10,24l24,10l15,0xe" fillcolor="red" stroked="f" o:allowincell="f" style="position:absolute;left:7152;top:1699;width:7;height:11;mso-wrap-style:none;v-text-anchor:middle">
                                <v:fill o:detectmouseclick="t" type="solid" color2="aqua"/>
                                <v:stroke color="#3465a4" joinstyle="round" endcap="flat"/>
                                <w10:wrap type="square"/>
                              </v:shape>
                            </v:group>
                            <v:group id="shape_0" style="position:absolute;left:7146;top:1685;width:20;height:19">
                              <v:shape id="shape_0" coordsize="19,14" path="m0,5l0,14l10,14l19,5l10,0l0,0l0,5xe" fillcolor="black" stroked="f" o:allowincell="f" style="position:absolute;left:7152;top:1691;width:5;height:3;mso-wrap-style:none;v-text-anchor:middle">
                                <v:fill o:detectmouseclick="t" type="solid" color2="white"/>
                                <v:stroke color="#3465a4" joinstyle="round" endcap="flat"/>
                                <w10:wrap type="square"/>
                              </v:shape>
                              <v:shape id="shape_0" coordsize="58,57" path="m0,33l0,33l5,48l19,57l29,57l29,53l43,48l53,38l53,38l58,24l53,10l48,10l38,5l29,0l19,0l19,0l5,5l0,19l0,24l0,33xe" fillcolor="red" stroked="f" o:allowincell="f" style="position:absolute;left:7146;top:1685;width:19;height:18;mso-wrap-style:none;v-text-anchor:middle">
                                <v:fill o:detectmouseclick="t" type="solid" color2="aqua"/>
                                <v:stroke color="#3465a4" joinstyle="round" endcap="flat"/>
                                <w10:wrap type="square"/>
                              </v:shape>
                              <v:shape id="shape_0" coordsize="29,33" path="m29,14l29,9l5,28l20,23l24,9l5,9l5,33l15,33l15,9l5,28l15,33l10,0l5,14l10,28l24,14l10,0l0,9l15,23l15,4l5,4l24,23l20,9l5,23l29,23l29,14xe" fillcolor="red" stroked="f" o:allowincell="f" style="position:absolute;left:7150;top:1688;width:9;height:10;mso-wrap-style:none;v-text-anchor:middle">
                                <v:fill o:detectmouseclick="t" type="solid" color2="aqua"/>
                                <v:stroke color="#3465a4" joinstyle="round" endcap="flat"/>
                                <w10:wrap type="square"/>
                              </v:shape>
                            </v:group>
                            <v:group id="shape_0" style="position:absolute;left:7143;top:1671;width:19;height:21">
                              <v:shape id="shape_0" coordsize="19,19" path="m0,9l0,19l9,19l19,9l9,0l0,0l0,9xe" fillcolor="black" stroked="f" o:allowincell="f" style="position:absolute;left:7150;top:1677;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143;top:1671;width:18;height:20;mso-wrap-style:none;v-text-anchor:middle">
                                <v:fill o:detectmouseclick="t" type="solid" color2="aqua"/>
                                <v:stroke color="#3465a4" joinstyle="round" endcap="flat"/>
                                <w10:wrap type="square"/>
                              </v:shape>
                              <v:shape id="shape_0" coordsize="29,29" path="m29,14l29,5l5,24l19,19l24,5l5,5l5,29l14,29l14,5l0,19l9,29l9,0l5,14l24,14l9,0l0,10l14,24l14,5l5,5l24,24l19,10l5,24l29,24l29,14xe" fillcolor="red" stroked="f" o:allowincell="f" style="position:absolute;left:7147;top:1675;width:9;height:9;mso-wrap-style:none;v-text-anchor:middle">
                                <v:fill o:detectmouseclick="t" type="solid" color2="aqua"/>
                                <v:stroke color="#3465a4" joinstyle="round" endcap="flat"/>
                                <w10:wrap type="square"/>
                              </v:shape>
                            </v:group>
                            <v:group id="shape_0" style="position:absolute;left:7139;top:1659;width:19;height:21">
                              <v:shape id="shape_0" coordsize="19,19" path="m0,10l0,19l10,19l19,10l10,0l0,0l0,10xe" fillcolor="black" stroked="f" o:allowincell="f" style="position:absolute;left:7145;top:1665;width:5;height:5;mso-wrap-style:none;v-text-anchor:middle">
                                <v:fill o:detectmouseclick="t" type="solid" color2="white"/>
                                <v:stroke color="#3465a4" joinstyle="round" endcap="flat"/>
                                <w10:wrap type="square"/>
                              </v:shape>
                              <v:shape id="shape_0" coordsize="57,62" path="m0,38l0,38l5,53l19,62l29,62l29,58l43,53l53,43l53,43l57,29l53,14l43,5l43,5l29,0l19,0l19,0l5,5l0,19l0,29l0,38xe" fillcolor="red" stroked="f" o:allowincell="f" style="position:absolute;left:7139;top:1659;width:18;height:20;mso-wrap-style:none;v-text-anchor:middle">
                                <v:fill o:detectmouseclick="t" type="solid" color2="aqua"/>
                                <v:stroke color="#3465a4" joinstyle="round" endcap="flat"/>
                                <w10:wrap type="square"/>
                              </v:shape>
                              <v:shape id="shape_0" coordsize="29,29" path="m29,15l29,5l5,24l19,20l24,5l5,5l5,29l15,29l15,5l0,20l10,29l10,0l5,15l24,15l10,0l0,10l15,24l15,5l5,5l24,24l19,10l5,24l29,24l29,15xe" fillcolor="red" stroked="f" o:allowincell="f" style="position:absolute;left:7143;top:1663;width:9;height:9;mso-wrap-style:none;v-text-anchor:middle">
                                <v:fill o:detectmouseclick="t" type="solid" color2="aqua"/>
                                <v:stroke color="#3465a4" joinstyle="round" endcap="flat"/>
                                <w10:wrap type="square"/>
                              </v:shape>
                            </v:group>
                            <v:group id="shape_0" style="position:absolute;left:7137;top:1647;width:22;height:22">
                              <v:shape id="shape_0" coordsize="19,19" path="m0,9l9,19l19,19l19,9l19,0l9,0l0,9xe" fillcolor="black" stroked="f" o:allowincell="f" style="position:absolute;left:7143;top:1654;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4l15,53xe" fillcolor="red" stroked="f" o:allowincell="f" style="position:absolute;left:7137;top:1647;width:21;height:21;mso-wrap-style:none;v-text-anchor:middle">
                                <v:fill o:detectmouseclick="t" type="solid" color2="aqua"/>
                                <v:stroke color="#3465a4" joinstyle="round" endcap="flat"/>
                                <w10:wrap type="square"/>
                              </v:shape>
                              <v:shape id="shape_0" coordsize="23,29" path="m14,0l14,29l19,14l0,14l14,29l23,19l9,5l9,29l19,29l0,5l4,19l19,5l0,5l0,14l0,24l19,5l4,9l0,24l19,24l19,5l9,5l9,24l23,9l14,0xe" fillcolor="red" stroked="f" o:allowincell="f" style="position:absolute;left:7143;top:1651;width:7;height:9;mso-wrap-style:none;v-text-anchor:middle">
                                <v:fill o:detectmouseclick="t" type="solid" color2="aqua"/>
                                <v:stroke color="#3465a4" joinstyle="round" endcap="flat"/>
                                <w10:wrap type="square"/>
                              </v:shape>
                            </v:group>
                            <v:group id="shape_0" style="position:absolute;left:7133;top:1636;width:21;height:21">
                              <v:shape id="shape_0" coordsize="19,19" path="m0,10l10,19l19,19l19,10l19,0l10,0l0,10xe" fillcolor="black" stroked="f" o:allowincell="f" style="position:absolute;left:7139;top:1642;width:5;height:5;mso-wrap-style:none;v-text-anchor:middle">
                                <v:fill o:detectmouseclick="t" type="solid" color2="white"/>
                                <v:stroke color="#3465a4" joinstyle="round" endcap="flat"/>
                                <w10:wrap type="square"/>
                              </v:shape>
                              <v:shape id="shape_0" coordsize="62,62" path="m14,53l14,53l29,62l38,62l38,57l52,53l62,38l62,29l62,19l57,19l52,5l38,0l29,0l29,0l14,5l5,14l5,14l0,29l5,43l14,53xe" fillcolor="red" stroked="f" o:allowincell="f" style="position:absolute;left:7133;top:1636;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139;top:1640;width:7;height:9;mso-wrap-style:none;v-text-anchor:middle">
                                <v:fill o:detectmouseclick="t" type="solid" color2="aqua"/>
                                <v:stroke color="#3465a4" joinstyle="round" endcap="flat"/>
                                <w10:wrap type="square"/>
                              </v:shape>
                            </v:group>
                            <v:group id="shape_0" style="position:absolute;left:7133;top:1624;width:19;height:22">
                              <v:shape id="shape_0" coordsize="19,20" path="m0,10l0,20l10,20l19,10l10,0l0,0l0,10xe" fillcolor="black" stroked="f" o:allowincell="f" style="position:absolute;left:7139;top:1630;width:5;height:6;mso-wrap-style:none;v-text-anchor:middle">
                                <v:fill o:detectmouseclick="t" type="solid" color2="white"/>
                                <v:stroke color="#3465a4" joinstyle="round" endcap="flat"/>
                                <w10:wrap type="square"/>
                              </v:shape>
                              <v:shape id="shape_0" coordsize="57,63" path="m0,39l0,39l5,53l19,63l29,63l29,58l43,53l52,43l52,43l57,29l52,15l43,5l43,5l29,0l19,0l19,0l5,5l0,19l0,29l0,39xe" fillcolor="red" stroked="f" o:allowincell="f" style="position:absolute;left:7133;top:1624;width:18;height:21;mso-wrap-style:none;v-text-anchor:middle">
                                <v:fill o:detectmouseclick="t" type="solid" color2="aqua"/>
                                <v:stroke color="#3465a4" joinstyle="round" endcap="flat"/>
                                <w10:wrap type="square"/>
                              </v:shape>
                              <v:shape id="shape_0" coordsize="29,28" path="m29,14l29,4l5,24l19,19l24,4l5,4l5,28l15,28l15,4l0,19l10,28l10,0l5,14l24,14l10,0l0,9l15,24l15,4l5,4l24,24l19,9l5,24l29,24l29,14xe" fillcolor="red" stroked="f" o:allowincell="f" style="position:absolute;left:7137;top:1629;width:9;height:9;mso-wrap-style:none;v-text-anchor:middle">
                                <v:fill o:detectmouseclick="t" type="solid" color2="aqua"/>
                                <v:stroke color="#3465a4" joinstyle="round" endcap="flat"/>
                                <w10:wrap type="square"/>
                              </v:shape>
                            </v:group>
                            <v:group id="shape_0" style="position:absolute;left:7129;top:1612;width:20;height:19">
                              <v:shape id="shape_0" coordsize="20,14" path="m0,10l0,14l10,14l20,10l10,0l0,0l0,10xe" fillcolor="black" stroked="f" o:allowincell="f" style="position:absolute;left:7135;top:1618;width:6;height:3;mso-wrap-style:none;v-text-anchor:middle">
                                <v:fill o:detectmouseclick="t" type="solid" color2="white"/>
                                <v:stroke color="#3465a4" joinstyle="round" endcap="flat"/>
                                <w10:wrap type="square"/>
                              </v:shape>
                              <v:shape id="shape_0" coordsize="58,57" path="m0,33l0,33l5,48l19,57l29,57l29,52l39,52l48,48l53,43l58,29l53,14l43,5l43,5l29,0l19,0l19,0l5,5l0,19l0,29l0,33xe" fillcolor="red" stroked="f" o:allowincell="f" style="position:absolute;left:7129;top:1612;width:19;height:18;mso-wrap-style:none;v-text-anchor:middle">
                                <v:fill o:detectmouseclick="t" type="solid" color2="aqua"/>
                                <v:stroke color="#3465a4" joinstyle="round" endcap="flat"/>
                                <w10:wrap type="square"/>
                              </v:shape>
                              <v:shape id="shape_0" coordsize="28,29" path="m28,15l28,5l4,24l19,19l24,5l4,5l4,29l14,29l14,5l0,19l9,29l9,0l4,15l24,15l14,0l4,5l14,19l14,0l4,0l24,19l19,5l4,19l28,19l28,15xe" fillcolor="red" stroked="f" o:allowincell="f" style="position:absolute;left:7134;top:1616;width:8;height:9;mso-wrap-style:none;v-text-anchor:middle">
                                <v:fill o:detectmouseclick="t" type="solid" color2="aqua"/>
                                <v:stroke color="#3465a4" joinstyle="round" endcap="flat"/>
                                <w10:wrap type="square"/>
                              </v:shape>
                            </v:group>
                            <v:group id="shape_0" style="position:absolute;left:7127;top:1600;width:18;height:20">
                              <v:shape id="shape_0" coordsize="14,15" path="m0,5l0,15l4,15l14,5l4,0l0,0l0,5xe" fillcolor="black" stroked="f" o:allowincell="f" style="position:absolute;left:7134;top:1606;width:3;height:4;mso-wrap-style:none;v-text-anchor:middle">
                                <v:fill o:detectmouseclick="t" type="solid" color2="white"/>
                                <v:stroke color="#3465a4" joinstyle="round" endcap="flat"/>
                                <w10:wrap type="square"/>
                              </v:shape>
                              <v:shape id="shape_0" coordsize="53,58" path="m0,34l0,34l5,48l20,58l24,58l24,53l39,48l48,39l48,39l53,24l48,10l44,10l34,5l24,0l20,0l20,0l5,5l0,19l0,24l0,34xe" fillcolor="red" stroked="f" o:allowincell="f" style="position:absolute;left:7127;top:1600;width:17;height:19;mso-wrap-style:none;v-text-anchor:middle">
                                <v:fill o:detectmouseclick="t" type="solid" color2="aqua"/>
                                <v:stroke color="#3465a4" joinstyle="round" endcap="flat"/>
                                <w10:wrap type="square"/>
                              </v:shape>
                              <v:shape id="shape_0" coordsize="34,33" path="m34,14l34,9l10,29l24,24l29,9l10,9l10,33l14,33l14,9l5,29l14,33l10,0l5,14l10,29l24,14l10,0l0,9l14,24l14,5l10,5l29,24l24,9l10,24l34,24l34,14xe" fillcolor="red" stroked="f" o:allowincell="f" style="position:absolute;left:7130;top:1603;width:10;height:10;mso-wrap-style:none;v-text-anchor:middle">
                                <v:fill o:detectmouseclick="t" type="solid" color2="aqua"/>
                                <v:stroke color="#3465a4" joinstyle="round" endcap="flat"/>
                                <w10:wrap type="square"/>
                              </v:shape>
                            </v:group>
                            <v:group id="shape_0" style="position:absolute;left:7124;top:1587;width:19;height:21">
                              <v:shape id="shape_0" coordsize="14,19" path="m0,10l10,19l14,19l14,10l14,0l10,0l0,10xe" fillcolor="black" stroked="f" o:allowincell="f" style="position:absolute;left:7130;top:1593;width:3;height:5;mso-wrap-style:none;v-text-anchor:middle">
                                <v:fill o:detectmouseclick="t" type="solid" color2="white"/>
                                <v:stroke color="#3465a4" joinstyle="round" endcap="flat"/>
                                <w10:wrap type="square"/>
                              </v:shape>
                              <v:shape id="shape_0" coordsize="57,62" path="m14,53l14,53l29,62l33,62l33,57l48,53l57,38l57,29l57,19l53,19l48,5l33,0l29,0l29,0l14,5l5,14l5,14l0,29l5,43l14,53xe" fillcolor="red" stroked="f" o:allowincell="f" style="position:absolute;left:7124;top:1587;width:18;height:20;mso-wrap-style:none;v-text-anchor:middle">
                                <v:fill o:detectmouseclick="t" type="solid" color2="aqua"/>
                                <v:stroke color="#3465a4" joinstyle="round" endcap="flat"/>
                                <w10:wrap type="square"/>
                              </v:shape>
                              <v:shape id="shape_0" coordsize="29,29" path="m19,0l19,29l24,15l5,15l19,29l29,19l15,5l15,29l19,29l0,5l5,19l19,5l0,5l0,15l0,24l19,5l5,10l0,24l19,24l19,5l15,5l15,24l29,10l19,0xe" fillcolor="red" stroked="f" o:allowincell="f" style="position:absolute;left:7129;top:1591;width:9;height:9;mso-wrap-style:none;v-text-anchor:middle">
                                <v:fill o:detectmouseclick="t" type="solid" color2="aqua"/>
                                <v:stroke color="#3465a4" joinstyle="round" endcap="flat"/>
                                <w10:wrap type="square"/>
                              </v:shape>
                            </v:group>
                            <v:group id="shape_0" style="position:absolute;left:7121;top:1575;width:22;height:22">
                              <v:shape id="shape_0" coordsize="20,20" path="m0,10l10,20l20,20l20,10l20,0l10,0l0,10xe" fillcolor="black" stroked="f" o:allowincell="f" style="position:absolute;left:7127;top:1581;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7121;top:1575;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7127;top:1579;width:7;height:9;mso-wrap-style:none;v-text-anchor:middle">
                                <v:fill o:detectmouseclick="t" type="solid" color2="aqua"/>
                                <v:stroke color="#3465a4" joinstyle="round" endcap="flat"/>
                                <w10:wrap type="square"/>
                              </v:shape>
                            </v:group>
                            <v:group id="shape_0" style="position:absolute;left:7121;top:1567;width:20;height:20">
                              <v:shape id="shape_0" coordsize="20,15" path="m0,10l0,15l10,15l20,10l10,0l0,0l0,10xe" fillcolor="black" stroked="f" o:allowincell="f" style="position:absolute;left:7127;top:1573;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121;top:1567;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126;top:1572;width:8;height:8;mso-wrap-style:none;v-text-anchor:middle">
                                <v:fill o:detectmouseclick="t" type="solid" color2="aqua"/>
                                <v:stroke color="#3465a4" joinstyle="round" endcap="flat"/>
                                <w10:wrap type="square"/>
                              </v:shape>
                            </v:group>
                            <v:group id="shape_0" style="position:absolute;left:7118;top:1555;width:19;height:19">
                              <v:shape id="shape_0" coordsize="19,14" path="m0,5l0,14l9,14l19,5l9,0l0,0l0,5xe" fillcolor="black" stroked="f" o:allowincell="f" style="position:absolute;left:7124;top:1561;width:5;height:3;mso-wrap-style:none;v-text-anchor:middle">
                                <v:fill o:detectmouseclick="t" type="solid" color2="white"/>
                                <v:stroke color="#3465a4" joinstyle="round" endcap="flat"/>
                                <w10:wrap type="square"/>
                              </v:shape>
                              <v:shape id="shape_0" coordsize="57,57" path="m0,33l0,33l4,48l19,57l28,57l28,52l43,48l52,38l52,38l57,24l52,9l48,9l38,4l28,0l19,0l19,0l4,4l0,19l0,24l0,33xe" fillcolor="red" stroked="f" o:allowincell="f" style="position:absolute;left:7118;top:1555;width:18;height:18;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7122;top:1558;width:9;height:10;mso-wrap-style:none;v-text-anchor:middle">
                                <v:fill o:detectmouseclick="t" type="solid" color2="aqua"/>
                                <v:stroke color="#3465a4" joinstyle="round" endcap="flat"/>
                                <w10:wrap type="square"/>
                              </v:shape>
                            </v:group>
                            <v:group id="shape_0" style="position:absolute;left:7114;top:1543;width:21;height:20">
                              <v:shape id="shape_0" coordsize="19,15" path="m0,5l10,15l19,15l19,5l19,0l10,0l0,5xe" fillcolor="black" stroked="f" o:allowincell="f" style="position:absolute;left:7120;top:1549;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7114;top:1543;width:20;height:19;mso-wrap-style:none;v-text-anchor:middle">
                                <v:fill o:detectmouseclick="t" type="solid" color2="aqua"/>
                                <v:stroke color="#3465a4" joinstyle="round" endcap="flat"/>
                                <w10:wrap type="square"/>
                              </v:shape>
                              <v:shape id="shape_0" coordsize="24,33" path="m15,0l15,28l19,14l0,14l10,33l19,28l10,9l10,33l19,33l0,9l5,24l19,9l0,9l0,14l0,24l19,5l5,9l0,24l19,24l19,5l10,5l10,24l24,9l15,0xe" fillcolor="red" stroked="f" o:allowincell="f" style="position:absolute;left:7120;top:1546;width:7;height:10;mso-wrap-style:none;v-text-anchor:middle">
                                <v:fill o:detectmouseclick="t" type="solid" color2="aqua"/>
                                <v:stroke color="#3465a4" joinstyle="round" endcap="flat"/>
                                <w10:wrap type="square"/>
                              </v:shape>
                            </v:group>
                            <v:group id="shape_0" style="position:absolute;left:7112;top:1532;width:22;height:19">
                              <v:shape id="shape_0" coordsize="19,14" path="m0,5l9,14l19,14l19,5l19,0l9,0l0,5xe" fillcolor="black" stroked="f" o:allowincell="f" style="position:absolute;left:7118;top:1538;width:5;height:3;mso-wrap-style:none;v-text-anchor:middle">
                                <v:fill o:detectmouseclick="t" type="solid" color2="white"/>
                                <v:stroke color="#3465a4" joinstyle="round" endcap="flat"/>
                                <w10:wrap type="square"/>
                              </v:shape>
                              <v:shape id="shape_0" coordsize="63,57" path="m15,48l15,48l29,57l39,57l39,52l53,48l63,33l63,24l63,19l58,19l53,4l39,0l29,0l29,0l20,4l10,9l5,9l0,24l5,38l15,48xe" fillcolor="red" stroked="f" o:allowincell="f" style="position:absolute;left:7112;top:1532;width:21;height:18;mso-wrap-style:none;v-text-anchor:middle">
                                <v:fill o:detectmouseclick="t" type="solid" color2="aqua"/>
                                <v:stroke color="#3465a4" joinstyle="round" endcap="flat"/>
                                <w10:wrap type="square"/>
                              </v:shape>
                              <v:shape id="shape_0" coordsize="24,34" path="m14,0l14,29l19,15l0,15l9,34l19,29l9,10l9,34l19,34l0,10l4,24l19,10l0,10l0,15l0,24l19,5l4,10l0,24l19,24l19,5l9,5l9,24l24,10l14,0xe" fillcolor="red" stroked="f" o:allowincell="f" style="position:absolute;left:7118;top:1535;width:7;height:10;mso-wrap-style:none;v-text-anchor:middle">
                                <v:fill o:detectmouseclick="t" type="solid" color2="aqua"/>
                                <v:stroke color="#3465a4" joinstyle="round" endcap="flat"/>
                                <w10:wrap type="square"/>
                              </v:shape>
                            </v:group>
                            <v:group id="shape_0" style="position:absolute;left:7107;top:1520;width:21;height:20">
                              <v:shape id="shape_0" coordsize="19,15" path="m0,5l10,15l19,15l19,5l19,0l10,0l0,5xe" fillcolor="black" stroked="f" o:allowincell="f" style="position:absolute;left:7113;top:1526;width:5;height:4;mso-wrap-style:none;v-text-anchor:middle">
                                <v:fill o:detectmouseclick="t" type="solid" color2="white"/>
                                <v:stroke color="#3465a4" joinstyle="round" endcap="flat"/>
                                <w10:wrap type="square"/>
                              </v:shape>
                              <v:shape id="shape_0" coordsize="62,58" path="m14,48l14,48l29,58l38,58l38,53l53,48l62,34l62,24l62,19l57,19l53,5l38,0l29,0l29,0l19,5l9,10l5,10l0,24l5,38l14,48xe" fillcolor="red" stroked="f" o:allowincell="f" style="position:absolute;left:7107;top:1520;width:20;height:19;mso-wrap-style:none;v-text-anchor:middle">
                                <v:fill o:detectmouseclick="t" type="solid" color2="aqua"/>
                                <v:stroke color="#3465a4" joinstyle="round" endcap="flat"/>
                                <w10:wrap type="square"/>
                              </v:shape>
                              <v:shape id="shape_0" coordsize="24,33" path="m14,0l14,28l19,14l0,14l10,33l19,28l10,9l10,33l19,33l0,9l5,24l19,9l0,9l0,14l0,24l19,4l5,9l0,24l19,24l19,4l10,4l10,24l24,9l14,0xe" fillcolor="red" stroked="f" o:allowincell="f" style="position:absolute;left:7113;top:1523;width:7;height:10;mso-wrap-style:none;v-text-anchor:middle">
                                <v:fill o:detectmouseclick="t" type="solid" color2="aqua"/>
                                <v:stroke color="#3465a4" joinstyle="round" endcap="flat"/>
                                <w10:wrap type="square"/>
                              </v:shape>
                            </v:group>
                            <v:group id="shape_0" style="position:absolute;left:7107;top:1506;width:19;height:21">
                              <v:shape id="shape_0" coordsize="19,19" path="m0,9l0,19l10,19l19,9l10,0l0,0l0,9xe" fillcolor="black" stroked="f" o:allowincell="f" style="position:absolute;left:7113;top:1512;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107;top:1506;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7112;top:1510;width:9;height:9;mso-wrap-style:none;v-text-anchor:middle">
                                <v:fill o:detectmouseclick="t" type="solid" color2="aqua"/>
                                <v:stroke color="#3465a4" joinstyle="round" endcap="flat"/>
                                <w10:wrap type="square"/>
                              </v:shape>
                            </v:group>
                            <v:group id="shape_0" style="position:absolute;left:7104;top:1494;width:20;height:21">
                              <v:shape id="shape_0" coordsize="20,19" path="m0,10l0,19l10,19l20,10l10,0l0,0l0,10xe" fillcolor="black" stroked="f" o:allowincell="f" style="position:absolute;left:7110;top:1500;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104;top:1494;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09;top:1498;width:8;height:9;mso-wrap-style:none;v-text-anchor:middle">
                                <v:fill o:detectmouseclick="t" type="solid" color2="aqua"/>
                                <v:stroke color="#3465a4" joinstyle="round" endcap="flat"/>
                                <w10:wrap type="square"/>
                              </v:shape>
                            </v:group>
                            <v:group id="shape_0" style="position:absolute;left:7102;top:1483;width:20;height:19">
                              <v:shape id="shape_0" coordsize="14,14" path="m0,9l4,14l14,14l14,9l14,0l4,0l0,9xe" fillcolor="black" stroked="f" o:allowincell="f" style="position:absolute;left:7109;top:1489;width:3;height:3;mso-wrap-style:none;v-text-anchor:middle">
                                <v:fill o:detectmouseclick="t" type="solid" color2="white"/>
                                <v:stroke color="#3465a4" joinstyle="round" endcap="flat"/>
                                <w10:wrap type="square"/>
                              </v:shape>
                              <v:shape id="shape_0" coordsize="58,57" path="m10,47l10,47l24,57l34,57l34,52l48,47l58,33l58,28l58,19l53,19l48,4l34,0l24,0l24,0l10,4l10,9l5,19l0,28l5,43l10,47xe" fillcolor="red" stroked="f" o:allowincell="f" style="position:absolute;left:7102;top:1483;width:19;height:18;mso-wrap-style:none;v-text-anchor:middle">
                                <v:fill o:detectmouseclick="t" type="solid" color2="aqua"/>
                                <v:stroke color="#3465a4" joinstyle="round" endcap="flat"/>
                                <w10:wrap type="square"/>
                              </v:shape>
                              <v:shape id="shape_0" coordsize="29,29" path="m19,0l24,14l5,14l24,24l29,14l9,5l9,29l19,29l0,5l5,19l19,5l0,5l0,14l0,19l19,0l5,5l0,19l19,19l19,0l9,0l9,19l24,5l19,0xe" fillcolor="red" stroked="f" o:allowincell="f" style="position:absolute;left:7107;top:1486;width:9;height:9;mso-wrap-style:none;v-text-anchor:middle">
                                <v:fill o:detectmouseclick="t" type="solid" color2="aqua"/>
                                <v:stroke color="#3465a4" joinstyle="round" endcap="flat"/>
                                <w10:wrap type="square"/>
                              </v:shape>
                            </v:group>
                            <v:group id="shape_0" style="position:absolute;left:7097;top:1471;width:21;height:19">
                              <v:shape id="shape_0" coordsize="19,15" path="m0,10l15,15l19,15l19,10l19,0l15,0l0,10xe" fillcolor="black" stroked="f" o:allowincell="f" style="position:absolute;left:7103;top:1477;width:5;height:4;mso-wrap-style:none;v-text-anchor:middle">
                                <v:fill o:detectmouseclick="t" type="solid" color2="white"/>
                                <v:stroke color="#3465a4" joinstyle="round" endcap="flat"/>
                                <w10:wrap type="square"/>
                              </v:shape>
                              <v:shape id="shape_0" coordsize="62,57" path="m29,53l34,57l38,57l38,53l53,48l62,34l62,29l62,19l58,19l53,5l38,0l34,0l34,0l24,5l10,14l5,14l0,29l5,43l14,48l29,53xe" fillcolor="red" stroked="f" o:allowincell="f" style="position:absolute;left:7097;top:1471;width:20;height:18;mso-wrap-style:none;v-text-anchor:middle">
                                <v:fill o:detectmouseclick="t" type="solid" color2="aqua"/>
                                <v:stroke color="#3465a4" joinstyle="round" endcap="flat"/>
                                <w10:wrap type="square"/>
                              </v:shape>
                              <v:shape id="shape_0" coordsize="29,38" path="m10,0l15,33l19,19l15,4l0,19l15,38l29,28l15,9l15,33l19,33l0,9l5,24l19,9l0,9l0,19l0,24l19,4l5,9l0,24l19,24l19,4l15,4l15,24l24,4l10,0xe" fillcolor="red" stroked="f" o:allowincell="f" style="position:absolute;left:7103;top:1474;width:9;height:12;mso-wrap-style:none;v-text-anchor:middle">
                                <v:fill o:detectmouseclick="t" type="solid" color2="aqua"/>
                                <v:stroke color="#3465a4" joinstyle="round" endcap="flat"/>
                                <w10:wrap type="square"/>
                              </v:shape>
                            </v:group>
                            <v:group id="shape_0" style="position:absolute;left:7097;top:1459;width:20;height:20">
                              <v:shape id="shape_0" coordsize="19,14" path="m0,4l0,14l15,14l19,4l15,0l0,0l0,4xe" fillcolor="black" stroked="f" o:allowincell="f" style="position:absolute;left:7103;top:1466;width:5;height:3;mso-wrap-style:none;v-text-anchor:middle">
                                <v:fill o:detectmouseclick="t" type="solid" color2="white"/>
                                <v:stroke color="#3465a4" joinstyle="round" endcap="flat"/>
                                <w10:wrap type="square"/>
                              </v:shape>
                              <v:shape id="shape_0" coordsize="58,58" path="m0,34l0,34l5,48l19,58l34,58l34,53l48,48l53,44l58,34l58,24l53,10l48,5l48,5l34,0l19,0l19,0l5,5l0,20l0,24l0,34xe" fillcolor="red" stroked="f" o:allowincell="f" style="position:absolute;left:7097;top:1459;width:19;height:19;mso-wrap-style:none;v-text-anchor:middle">
                                <v:fill o:detectmouseclick="t" type="solid" color2="aqua"/>
                                <v:stroke color="#3465a4" joinstyle="round" endcap="flat"/>
                                <w10:wrap type="square"/>
                              </v:shape>
                              <v:shape id="shape_0" coordsize="24,29" path="m24,9l24,5l0,24l15,19l19,5l0,5l0,29l15,29l15,5l0,19l5,24l0,9l19,9l5,0l0,9l15,19l15,0l0,0l19,19l15,5l0,19l24,19l24,9xe" fillcolor="red" stroked="f" o:allowincell="f" style="position:absolute;left:7103;top:1464;width:7;height:9;mso-wrap-style:none;v-text-anchor:middle">
                                <v:fill o:detectmouseclick="t" type="solid" color2="aqua"/>
                                <v:stroke color="#3465a4" joinstyle="round" endcap="flat"/>
                                <w10:wrap type="square"/>
                              </v:shape>
                            </v:group>
                            <v:group id="shape_0" style="position:absolute;left:7096;top:1446;width:20;height:21">
                              <v:shape id="shape_0" coordsize="20,19" path="m0,10l0,19l10,19l20,10l10,0l0,0l0,10xe" fillcolor="black" stroked="f" o:allowincell="f" style="position:absolute;left:7102;top:1452;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096;top:1446;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01;top:1450;width:8;height:9;mso-wrap-style:none;v-text-anchor:middle">
                                <v:fill o:detectmouseclick="t" type="solid" color2="aqua"/>
                                <v:stroke color="#3465a4" joinstyle="round" endcap="flat"/>
                                <w10:wrap type="square"/>
                              </v:shape>
                            </v:group>
                            <v:group id="shape_0" style="position:absolute;left:7092;top:1434;width:18;height:22">
                              <v:shape id="shape_0" coordsize="14,19" path="m0,9l0,19l9,19l14,9l9,0l0,0l0,9xe" fillcolor="black" stroked="f" o:allowincell="f" style="position:absolute;left:7099;top:1441;width:4;height:5;mso-wrap-style:none;v-text-anchor:middle">
                                <v:fill o:detectmouseclick="t" type="solid" color2="white"/>
                                <v:stroke color="#3465a4" joinstyle="round" endcap="flat"/>
                                <w10:wrap type="square"/>
                              </v:shape>
                              <v:shape id="shape_0" coordsize="52,63" path="m0,39l0,39l4,53l19,63l28,63l28,58l43,53l48,48l52,39l52,29l52,20l48,10l43,5l28,0l19,0l19,0l4,5l0,20l0,29l0,39xe" fillcolor="red" stroked="f" o:allowincell="f" style="position:absolute;left:7092;top:1434;width:17;height:21;mso-wrap-style:none;v-text-anchor:middle">
                                <v:fill o:detectmouseclick="t" type="solid" color2="aqua"/>
                                <v:stroke color="#3465a4" joinstyle="round" endcap="flat"/>
                                <w10:wrap type="square"/>
                              </v:shape>
                              <v:shape id="shape_0" coordsize="29,24" path="m29,9l29,0l5,19l19,14l24,0l5,0l5,24l14,24l14,0l0,9l5,19l0,9l19,9l5,0l0,9l14,19l14,0l5,0l24,19l19,4l5,19l29,19l29,9xe" fillcolor="red" stroked="f" o:allowincell="f" style="position:absolute;left:7097;top:1441;width:9;height:7;mso-wrap-style:none;v-text-anchor:middle">
                                <v:fill o:detectmouseclick="t" type="solid" color2="aqua"/>
                                <v:stroke color="#3465a4" joinstyle="round" endcap="flat"/>
                                <w10:wrap type="square"/>
                              </v:shape>
                            </v:group>
                            <v:group id="shape_0" style="position:absolute;left:7089;top:1422;width:21;height:21">
                              <v:shape id="shape_0" coordsize="19,19" path="m0,10l10,19l19,19l19,10l19,0l10,0l0,10xe" fillcolor="black" stroked="f" o:allowincell="f" style="position:absolute;left:7095;top:1428;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7089;top:1422;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7095;top:1426;width:7;height:9;mso-wrap-style:none;v-text-anchor:middle">
                                <v:fill o:detectmouseclick="t" type="solid" color2="aqua"/>
                                <v:stroke color="#3465a4" joinstyle="round" endcap="flat"/>
                                <w10:wrap type="square"/>
                              </v:shape>
                            </v:group>
                            <v:group id="shape_0" style="position:absolute;left:7085;top:1414;width:22;height:21">
                              <v:shape id="shape_0" coordsize="19,19" path="m0,10l9,19l19,19l19,10l19,0l9,0l0,10xe" fillcolor="black" stroked="f" o:allowincell="f" style="position:absolute;left:7092;top:1420;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085;top:1414;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092;top:1418;width:7;height:9;mso-wrap-style:none;v-text-anchor:middle">
                                <v:fill o:detectmouseclick="t" type="solid" color2="aqua"/>
                                <v:stroke color="#3465a4" joinstyle="round" endcap="flat"/>
                                <w10:wrap type="square"/>
                              </v:shape>
                            </v:group>
                            <v:group id="shape_0" style="position:absolute;left:7085;top:1402;width:20;height:22">
                              <v:shape id="shape_0" coordsize="19,19" path="m0,9l0,19l9,19l19,9l9,0l0,0l0,9xe" fillcolor="black" stroked="f" o:allowincell="f" style="position:absolute;left:7092;top:1409;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7085;top:1402;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090;top:1407;width:9;height:9;mso-wrap-style:none;v-text-anchor:middle">
                                <v:fill o:detectmouseclick="t" type="solid" color2="aqua"/>
                                <v:stroke color="#3465a4" joinstyle="round" endcap="flat"/>
                                <w10:wrap type="square"/>
                              </v:shape>
                            </v:group>
                            <v:group id="shape_0" style="position:absolute;left:7082;top:1390;width:19;height:19">
                              <v:shape id="shape_0" coordsize="19,14" path="m0,10l0,14l10,14l19,10l10,0l0,0l0,10xe" fillcolor="black" stroked="f" o:allowincell="f" style="position:absolute;left:7088;top:1396;width:5;height:3;mso-wrap-style:none;v-text-anchor:middle">
                                <v:fill o:detectmouseclick="t" type="solid" color2="white"/>
                                <v:stroke color="#3465a4" joinstyle="round" endcap="flat"/>
                                <w10:wrap type="square"/>
                              </v:shape>
                              <v:shape id="shape_0" coordsize="57,57" path="m0,33l0,33l5,48l19,57l29,57l29,53l38,53l48,48l53,43l57,29l53,14l43,5l43,5l29,0l19,0l19,0l5,5l0,19l0,29l0,33xe" fillcolor="red" stroked="f" o:allowincell="f" style="position:absolute;left:7082;top:1390;width:18;height:18;mso-wrap-style:none;v-text-anchor:middle">
                                <v:fill o:detectmouseclick="t" type="solid" color2="aqua"/>
                                <v:stroke color="#3465a4" joinstyle="round" endcap="flat"/>
                                <w10:wrap type="square"/>
                              </v:shape>
                              <v:shape id="shape_0" coordsize="29,29" path="m29,15l29,5l5,24l19,19l24,5l5,5l5,29l15,29l15,5l0,19l10,29l10,0l5,15l24,15l15,0l5,5l15,19l15,0l5,0l24,19l19,5l5,19l29,19l29,15xe" fillcolor="red" stroked="f" o:allowincell="f" style="position:absolute;left:7086;top:1394;width:9;height:9;mso-wrap-style:none;v-text-anchor:middle">
                                <v:fill o:detectmouseclick="t" type="solid" color2="aqua"/>
                                <v:stroke color="#3465a4" joinstyle="round" endcap="flat"/>
                                <w10:wrap type="square"/>
                              </v:shape>
                            </v:group>
                            <v:group id="shape_0" style="position:absolute;left:7079;top:1378;width:20;height:20">
                              <v:shape id="shape_0" coordsize="20,15" path="m0,5l0,15l10,15l20,5l10,0l0,0l0,5xe" fillcolor="black" stroked="f" o:allowincell="f" style="position:absolute;left:7085;top:1384;width:6;height:4;mso-wrap-style:none;v-text-anchor:middle">
                                <v:fill o:detectmouseclick="t" type="solid" color2="white"/>
                                <v:stroke color="#3465a4" joinstyle="round" endcap="flat"/>
                                <w10:wrap type="square"/>
                              </v:shape>
                              <v:shape id="shape_0" coordsize="58,58" path="m0,34l0,34l5,48l19,58l29,58l29,53l43,48l53,39l53,39l58,24l53,10l48,10l39,5l29,0l19,0l19,0l5,5l0,19l0,24l0,34xe" fillcolor="red" stroked="f" o:allowincell="f" style="position:absolute;left:7079;top:1378;width:19;height:19;mso-wrap-style:none;v-text-anchor:middle">
                                <v:fill o:detectmouseclick="t" type="solid" color2="aqua"/>
                                <v:stroke color="#3465a4" joinstyle="round" endcap="flat"/>
                                <w10:wrap type="square"/>
                              </v:shape>
                              <v:shape id="shape_0" coordsize="28,33" path="m28,14l28,9l4,29l19,24l24,9l4,9l4,33l14,33l14,9l4,29l14,33l9,0l4,14l9,29l24,14l9,0l0,9l14,24l14,5l4,5l24,24l19,9l4,24l28,24l28,14xe" fillcolor="red" stroked="f" o:allowincell="f" style="position:absolute;left:7084;top:1380;width:8;height:10;mso-wrap-style:none;v-text-anchor:middle">
                                <v:fill o:detectmouseclick="t" type="solid" color2="aqua"/>
                                <v:stroke color="#3465a4" joinstyle="round" endcap="flat"/>
                                <w10:wrap type="square"/>
                              </v:shape>
                            </v:group>
                            <v:group id="shape_0" style="position:absolute;left:7078;top:1365;width:20;height:21">
                              <v:shape id="shape_0" coordsize="14,19" path="m0,10l4,19l14,19l14,10l14,0l4,0l0,10xe" fillcolor="black" stroked="f" o:allowincell="f" style="position:absolute;left:7084;top:1371;width:3;height:5;mso-wrap-style:none;v-text-anchor:middle">
                                <v:fill o:detectmouseclick="t" type="solid" color2="white"/>
                                <v:stroke color="#3465a4" joinstyle="round" endcap="flat"/>
                                <w10:wrap type="square"/>
                              </v:shape>
                              <v:shape id="shape_0" coordsize="58,62" path="m10,48l10,53l24,62l34,62l34,57l48,53l58,38l58,29l58,19l53,19l48,5l34,0l24,0l24,0l10,5l10,9l5,19l0,29l5,38l10,48xe" fillcolor="red" stroked="f" o:allowincell="f" style="position:absolute;left:7078;top:1365;width:19;height:20;mso-wrap-style:none;v-text-anchor:middle">
                                <v:fill o:detectmouseclick="t" type="solid" color2="aqua"/>
                                <v:stroke color="#3465a4" joinstyle="round" endcap="flat"/>
                                <w10:wrap type="square"/>
                              </v:shape>
                              <v:shape id="shape_0" coordsize="29,24" path="m24,0l24,10l5,10l24,19l29,10l9,0l9,24l19,24l0,0l5,14l19,0l0,0l0,10l0,19l19,0l5,5l0,19l19,19l19,0l9,0l9,19l29,10l24,0xe" fillcolor="red" stroked="f" o:allowincell="f" style="position:absolute;left:7082;top:1371;width:9;height:7;mso-wrap-style:none;v-text-anchor:middle">
                                <v:fill o:detectmouseclick="t" type="solid" color2="aqua"/>
                                <v:stroke color="#3465a4" joinstyle="round" endcap="flat"/>
                                <w10:wrap type="square"/>
                              </v:shape>
                            </v:group>
                            <v:group id="shape_0" style="position:absolute;left:7072;top:1353;width:21;height:22">
                              <v:shape id="shape_0" coordsize="19,20" path="m0,10l10,20l19,20l19,10l19,0l10,0l0,10xe" fillcolor="black" stroked="f" o:allowincell="f" style="position:absolute;left:7078;top:1359;width:5;height:6;mso-wrap-style:none;v-text-anchor:middle">
                                <v:fill o:detectmouseclick="t" type="solid" color2="white"/>
                                <v:stroke color="#3465a4" joinstyle="round" endcap="flat"/>
                                <w10:wrap type="square"/>
                              </v:shape>
                              <v:shape id="shape_0" coordsize="62,63" path="m14,53l14,53l29,63l38,63l38,58l53,53l62,39l62,29l62,19l58,19l53,5l38,0l29,0l29,0l14,5l5,15l5,15l0,29l5,43l14,53xe" fillcolor="red" stroked="f" o:allowincell="f" style="position:absolute;left:7072;top:1353;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078;top:1358;width:7;height:9;mso-wrap-style:none;v-text-anchor:middle">
                                <v:fill o:detectmouseclick="t" type="solid" color2="aqua"/>
                                <v:stroke color="#3465a4" joinstyle="round" endcap="flat"/>
                                <w10:wrap type="square"/>
                              </v:shape>
                            </v:group>
                            <v:group id="shape_0" style="position:absolute;left:7072;top:1341;width:20;height:21">
                              <v:shape id="shape_0" coordsize="19,19" path="m0,10l0,19l10,19l19,10l10,0l0,0l0,10xe" fillcolor="black" stroked="f" o:allowincell="f" style="position:absolute;left:7078;top:1347;width:5;height:5;mso-wrap-style:none;v-text-anchor:middle">
                                <v:fill o:detectmouseclick="t" type="solid" color2="white"/>
                                <v:stroke color="#3465a4" joinstyle="round" endcap="flat"/>
                                <w10:wrap type="square"/>
                              </v:shape>
                              <v:shape id="shape_0" coordsize="58,62" path="m0,38l0,38l5,52l19,62l29,62l29,57l43,52l53,43l53,43l58,29l53,14l43,5l43,5l29,0l19,0l19,0l5,5l0,19l0,29l0,38xe" fillcolor="red" stroked="f" o:allowincell="f" style="position:absolute;left:7072;top:1341;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7076;top:1345;width:9;height:9;mso-wrap-style:none;v-text-anchor:middle">
                                <v:fill o:detectmouseclick="t" type="solid" color2="aqua"/>
                                <v:stroke color="#3465a4" joinstyle="round" endcap="flat"/>
                                <w10:wrap type="square"/>
                              </v:shape>
                            </v:group>
                            <v:group id="shape_0" style="position:absolute;left:7070;top:1330;width:20;height:20">
                              <v:shape id="shape_0" coordsize="20,15" path="m0,10l0,15l10,15l20,10l10,0l0,0l0,10xe" fillcolor="black" stroked="f" o:allowincell="f" style="position:absolute;left:7076;top:1336;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070;top:1330;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075;top:1335;width:8;height:8;mso-wrap-style:none;v-text-anchor:middle">
                                <v:fill o:detectmouseclick="t" type="solid" color2="aqua"/>
                                <v:stroke color="#3465a4" joinstyle="round" endcap="flat"/>
                                <w10:wrap type="square"/>
                              </v:shape>
                            </v:group>
                            <v:group id="shape_0" style="position:absolute;left:7067;top:1318;width:19;height:19">
                              <v:shape id="shape_0" coordsize="14,14" path="m0,9l9,14l14,14l14,9l14,0l9,0l0,9xe" fillcolor="black" stroked="f" o:allowincell="f" style="position:absolute;left:7073;top:1324;width:3;height:3;mso-wrap-style:none;v-text-anchor:middle">
                                <v:fill o:detectmouseclick="t" type="solid" color2="white"/>
                                <v:stroke color="#3465a4" joinstyle="round" endcap="flat"/>
                                <w10:wrap type="square"/>
                              </v:shape>
                              <v:shape id="shape_0" coordsize="57,57" path="m19,52l28,57l33,57l33,52l48,48l57,33l57,28l57,19l52,19l48,4l33,0l28,0l28,0l14,4l5,14l5,14l0,28l5,43l9,48l19,52xe" fillcolor="red" stroked="f" o:allowincell="f" style="position:absolute;left:7067;top:1318;width:18;height:18;mso-wrap-style:none;v-text-anchor:middle">
                                <v:fill o:detectmouseclick="t" type="solid" color2="aqua"/>
                                <v:stroke color="#3465a4" joinstyle="round" endcap="flat"/>
                                <w10:wrap type="square"/>
                              </v:shape>
                              <v:shape id="shape_0" coordsize="29,29" path="m14,0l19,29l24,14l19,0l5,14l19,29l29,19l14,5l14,29l19,29l0,5l5,19l19,5l0,5l0,14l0,19l19,0l5,5l0,19l19,19l19,0l14,0l14,19l24,5l14,0xe" fillcolor="red" stroked="f" o:allowincell="f" style="position:absolute;left:7071;top:1322;width:9;height:9;mso-wrap-style:none;v-text-anchor:middle">
                                <v:fill o:detectmouseclick="t" type="solid" color2="aqua"/>
                                <v:stroke color="#3465a4" joinstyle="round" endcap="flat"/>
                                <w10:wrap type="square"/>
                              </v:shape>
                            </v:group>
                            <v:group id="shape_0" style="position:absolute;left:7065;top:1306;width:21;height:20">
                              <v:shape id="shape_0" coordsize="19,15" path="m0,10l10,15l19,15l19,10l19,0l10,0l0,10xe" fillcolor="black" stroked="f" o:allowincell="f" style="position:absolute;left:7070;top:1312;width:5;height:4;mso-wrap-style:none;v-text-anchor:middle">
                                <v:fill o:detectmouseclick="t" type="solid" color2="white"/>
                                <v:stroke color="#3465a4" joinstyle="round" endcap="flat"/>
                                <w10:wrap type="square"/>
                              </v:shape>
                              <v:shape id="shape_0" coordsize="62,58" path="m19,53l29,58l38,58l38,53l53,48l62,34l62,29l62,19l58,19l53,5l38,0l29,0l29,0l15,5l5,14l5,14l0,29l5,43l10,48l19,53xe" fillcolor="red" stroked="f" o:allowincell="f" style="position:absolute;left:7065;top:1306;width:20;height:19;mso-wrap-style:none;v-text-anchor:middle">
                                <v:fill o:detectmouseclick="t" type="solid" color2="aqua"/>
                                <v:stroke color="#3465a4" joinstyle="round" endcap="flat"/>
                                <w10:wrap type="square"/>
                              </v:shape>
                              <v:shape id="shape_0" coordsize="24,29" path="m10,0l15,29l19,15l15,0l0,15l15,29l24,20l10,5l10,29l19,29l0,5l5,20l19,5l0,5l0,15l0,20l19,0l5,5l0,20l19,20l19,0l10,0l10,20l19,5l10,0xe" fillcolor="red" stroked="f" o:allowincell="f" style="position:absolute;left:7070;top:1310;width:7;height:9;mso-wrap-style:none;v-text-anchor:middle">
                                <v:fill o:detectmouseclick="t" type="solid" color2="aqua"/>
                                <v:stroke color="#3465a4" joinstyle="round" endcap="flat"/>
                                <w10:wrap type="square"/>
                              </v:shape>
                            </v:group>
                            <v:group id="shape_0" style="position:absolute;left:7061;top:1294;width:21;height:20">
                              <v:shape id="shape_0" coordsize="19,14" path="m0,4l9,14l19,14l19,4l19,0l9,0l0,4xe" fillcolor="black" stroked="f" o:allowincell="f" style="position:absolute;left:7067;top:1301;width:5;height:3;mso-wrap-style:none;v-text-anchor:middle">
                                <v:fill o:detectmouseclick="t" type="solid" color2="white"/>
                                <v:stroke color="#3465a4" joinstyle="round" endcap="flat"/>
                                <w10:wrap type="square"/>
                              </v:shape>
                              <v:shape id="shape_0" coordsize="62,58" path="m14,48l14,48l28,58l38,58l38,53l52,48l62,34l62,24l62,20l57,20l52,5l38,0l28,0l28,0l19,5l9,10l4,10l0,24l4,39l14,48xe" fillcolor="red" stroked="f" o:allowincell="f" style="position:absolute;left:7061;top:1294;width:20;height:19;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7067;top:1297;width:7;height:11;mso-wrap-style:none;v-text-anchor:middle">
                                <v:fill o:detectmouseclick="t" type="solid" color2="aqua"/>
                                <v:stroke color="#3465a4" joinstyle="round" endcap="flat"/>
                                <w10:wrap type="square"/>
                              </v:shape>
                            </v:group>
                            <v:group id="shape_0" style="position:absolute;left:7061;top:1283;width:19;height:19">
                              <v:shape id="shape_0" coordsize="19,14" path="m0,5l0,14l9,14l19,5l9,0l0,0l0,5xe" fillcolor="black" stroked="f" o:allowincell="f" style="position:absolute;left:7067;top:1289;width:5;height:3;mso-wrap-style:none;v-text-anchor:middle">
                                <v:fill o:detectmouseclick="t" type="solid" color2="white"/>
                                <v:stroke color="#3465a4" joinstyle="round" endcap="flat"/>
                                <w10:wrap type="square"/>
                              </v:shape>
                              <v:shape id="shape_0" coordsize="57,57" path="m0,33l0,33l4,48l19,57l28,57l28,53l43,48l52,38l52,38l57,24l52,10l47,10l38,5l28,0l19,0l19,0l4,5l0,19l0,24l0,33xe" fillcolor="red" stroked="f" o:allowincell="f" style="position:absolute;left:7061;top:1283;width:18;height:18;mso-wrap-style:none;v-text-anchor:middle">
                                <v:fill o:detectmouseclick="t" type="solid" color2="aqua"/>
                                <v:stroke color="#3465a4" joinstyle="round" endcap="flat"/>
                                <w10:wrap type="square"/>
                              </v:shape>
                              <v:shape id="shape_0" coordsize="29,33" path="m29,14l29,9l5,28l19,23l24,9l5,9l5,33l14,33l14,9l5,28l14,33l10,0l5,14l10,28l24,14l10,0l0,9l14,23l14,4l5,4l24,23l19,9l5,23l29,23l29,14xe" fillcolor="red" stroked="f" o:allowincell="f" style="position:absolute;left:7065;top:1286;width:9;height:10;mso-wrap-style:none;v-text-anchor:middle">
                                <v:fill o:detectmouseclick="t" type="solid" color2="aqua"/>
                                <v:stroke color="#3465a4" joinstyle="round" endcap="flat"/>
                                <w10:wrap type="square"/>
                              </v:shape>
                            </v:group>
                            <v:group id="shape_0" style="position:absolute;left:7057;top:1269;width:19;height:21">
                              <v:shape id="shape_0" coordsize="19,19" path="m0,9l0,19l10,19l19,9l10,0l0,0l0,9xe" fillcolor="black" stroked="f" o:allowincell="f" style="position:absolute;left:7063;top:1275;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057;top:1269;width:18;height:20;mso-wrap-style:none;v-text-anchor:middle">
                                <v:fill o:detectmouseclick="t" type="solid" color2="aqua"/>
                                <v:stroke color="#3465a4" joinstyle="round" endcap="flat"/>
                                <w10:wrap type="square"/>
                              </v:shape>
                              <v:shape id="shape_0" coordsize="29,29" path="m29,14l29,5l5,24l20,19l24,5l5,5l5,29l15,29l15,5l0,19l10,29l10,0l5,14l24,14l10,0l0,10l15,24l15,5l5,5l24,24l20,10l5,24l29,24l29,14xe" fillcolor="red" stroked="f" o:allowincell="f" style="position:absolute;left:7061;top:1273;width:9;height:9;mso-wrap-style:none;v-text-anchor:middle">
                                <v:fill o:detectmouseclick="t" type="solid" color2="aqua"/>
                                <v:stroke color="#3465a4" joinstyle="round" endcap="flat"/>
                                <w10:wrap type="square"/>
                              </v:shape>
                            </v:group>
                            <v:group id="shape_0" style="position:absolute;left:7054;top:1261;width:22;height:21">
                              <v:shape id="shape_0" coordsize="19,19" path="m0,9l9,19l19,19l19,9l19,0l9,0l0,9xe" fillcolor="black" stroked="f" o:allowincell="f" style="position:absolute;left:7061;top:1267;width:5;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7054;top:1261;width:21;height:20;mso-wrap-style:none;v-text-anchor:middle">
                                <v:fill o:detectmouseclick="t" type="solid" color2="aqua"/>
                                <v:stroke color="#3465a4" joinstyle="round" endcap="flat"/>
                                <w10:wrap type="square"/>
                              </v:shape>
                              <v:shape id="shape_0" coordsize="24,29" path="m14,0l14,29l19,14l0,14l14,29l24,19l9,5l9,29l19,29l0,5l4,19l19,5l0,5l0,14l0,24l19,5l4,10l0,24l19,24l19,5l9,5l9,24l24,10l14,0xe" fillcolor="red" stroked="f" o:allowincell="f" style="position:absolute;left:7061;top:1265;width:7;height:9;mso-wrap-style:none;v-text-anchor:middle">
                                <v:fill o:detectmouseclick="t" type="solid" color2="aqua"/>
                                <v:stroke color="#3465a4" joinstyle="round" endcap="flat"/>
                                <w10:wrap type="square"/>
                              </v:shape>
                            </v:group>
                            <v:group id="shape_0" style="position:absolute;left:7050;top:1249;width:21;height:20">
                              <v:shape id="shape_0" coordsize="19,15" path="m0,10l10,15l19,15l19,10l19,0l10,0l0,10xe" fillcolor="black" stroked="f" o:allowincell="f" style="position:absolute;left:7057;top:1255;width:5;height:4;mso-wrap-style:none;v-text-anchor:middle">
                                <v:fill o:detectmouseclick="t" type="solid" color2="white"/>
                                <v:stroke color="#3465a4" joinstyle="round" endcap="flat"/>
                                <w10:wrap type="square"/>
                              </v:shape>
                              <v:shape id="shape_0" coordsize="62,58" path="m19,53l29,58l38,58l38,53l53,48l62,34l62,29l62,19l57,19l53,5l38,0l29,0l29,0l14,5l5,14l5,14l0,29l5,43l9,48l19,53xe" fillcolor="red" stroked="f" o:allowincell="f" style="position:absolute;left:7050;top:1249;width:20;height:19;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7057;top:1253;width:7;height:9;mso-wrap-style:none;v-text-anchor:middle">
                                <v:fill o:detectmouseclick="t" type="solid" color2="aqua"/>
                                <v:stroke color="#3465a4" joinstyle="round" endcap="flat"/>
                                <w10:wrap type="square"/>
                              </v:shape>
                            </v:group>
                            <v:group id="shape_0" style="position:absolute;left:7047;top:1235;width:22;height:21">
                              <v:shape id="shape_0" coordsize="20,19" path="m0,9l10,19l20,19l20,9l20,0l10,0l0,9xe" fillcolor="black" stroked="f" o:allowincell="f" style="position:absolute;left:7053;top:1241;width:6;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7047;top:1235;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7053;top:1239;width:7;height:9;mso-wrap-style:none;v-text-anchor:middle">
                                <v:fill o:detectmouseclick="t" type="solid" color2="aqua"/>
                                <v:stroke color="#3465a4" joinstyle="round" endcap="flat"/>
                                <w10:wrap type="square"/>
                              </v:shape>
                            </v:group>
                            <v:group id="shape_0" style="position:absolute;left:7047;top:1224;width:20;height:21">
                              <v:shape id="shape_0" coordsize="20,19" path="m0,10l0,19l10,19l20,10l10,0l0,0l0,10xe" fillcolor="black" stroked="f" o:allowincell="f" style="position:absolute;left:7053;top:1230;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047;top:1224;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052;top:1228;width:8;height:9;mso-wrap-style:none;v-text-anchor:middle">
                                <v:fill o:detectmouseclick="t" type="solid" color2="aqua"/>
                                <v:stroke color="#3465a4" joinstyle="round" endcap="flat"/>
                                <w10:wrap type="square"/>
                              </v:shape>
                            </v:group>
                            <v:group id="shape_0" style="position:absolute;left:7044;top:1212;width:19;height:21">
                              <v:shape id="shape_0" coordsize="19,19" path="m0,9l0,19l9,19l19,9l9,0l0,0l0,9xe" fillcolor="black" stroked="f" o:allowincell="f" style="position:absolute;left:7050;top:1218;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044;top:1212;width:18;height:20;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7048;top:1215;width:9;height:9;mso-wrap-style:none;v-text-anchor:middle">
                                <v:fill o:detectmouseclick="t" type="solid" color2="aqua"/>
                                <v:stroke color="#3465a4" joinstyle="round" endcap="flat"/>
                                <w10:wrap type="square"/>
                              </v:shape>
                            </v:group>
                            <v:group id="shape_0" style="position:absolute;left:7042;top:1200;width:19;height:21">
                              <v:shape id="shape_0" coordsize="14,19" path="m0,10l10,19l14,19l14,10l14,0l10,0l0,10xe" fillcolor="black" stroked="f" o:allowincell="f" style="position:absolute;left:7048;top:1206;width:3;height:5;mso-wrap-style:none;v-text-anchor:middle">
                                <v:fill o:detectmouseclick="t" type="solid" color2="white"/>
                                <v:stroke color="#3465a4" joinstyle="round" endcap="flat"/>
                                <w10:wrap type="square"/>
                              </v:shape>
                              <v:shape id="shape_0" coordsize="57,62" path="m14,53l14,53l29,62l33,62l33,57l48,53l57,38l57,29l57,19l53,19l48,5l33,0l29,0l29,0l14,5l5,14l5,14l0,29l5,43l14,53xe" fillcolor="red" stroked="f" o:allowincell="f" style="position:absolute;left:7042;top:1200;width:18;height:20;mso-wrap-style:none;v-text-anchor:middle">
                                <v:fill o:detectmouseclick="t" type="solid" color2="aqua"/>
                                <v:stroke color="#3465a4" joinstyle="round" endcap="flat"/>
                                <w10:wrap type="square"/>
                              </v:shape>
                              <v:shape id="shape_0" coordsize="29,29" path="m19,0l19,29l24,15l5,15l19,29l29,20l15,5l15,29l19,29l0,5l5,20l19,5l0,5l0,15l0,24l19,5l5,10l0,24l19,24l19,5l15,5l15,24l29,10l19,0xe" fillcolor="red" stroked="f" o:allowincell="f" style="position:absolute;left:7046;top:1204;width:9;height:9;mso-wrap-style:none;v-text-anchor:middle">
                                <v:fill o:detectmouseclick="t" type="solid" color2="aqua"/>
                                <v:stroke color="#3465a4" joinstyle="round" endcap="flat"/>
                                <w10:wrap type="square"/>
                              </v:shape>
                            </v:group>
                            <v:group id="shape_0" style="position:absolute;left:7040;top:1188;width:20;height:22">
                              <v:shape id="shape_0" coordsize="15,19" path="m0,9l5,19l15,19l15,9l15,0l5,0l0,9xe" fillcolor="black" stroked="f" o:allowincell="f" style="position:absolute;left:7045;top:1195;width:4;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7040;top:1188;width:19;height:21;mso-wrap-style:none;v-text-anchor:middle">
                                <v:fill o:detectmouseclick="t" type="solid" color2="aqua"/>
                                <v:stroke color="#3465a4" joinstyle="round" endcap="flat"/>
                                <w10:wrap type="square"/>
                              </v:shape>
                              <v:shape id="shape_0" coordsize="28,24" path="m24,0l24,9l4,9l24,19l28,9l9,0l9,24l19,24l0,0l4,14l19,0l0,0l0,9l0,19l19,0l4,4l0,19l19,19l19,0l9,0l9,19l28,9l24,0xe" fillcolor="red" stroked="f" o:allowincell="f" style="position:absolute;left:7044;top:1195;width:8;height:7;mso-wrap-style:none;v-text-anchor:middle">
                                <v:fill o:detectmouseclick="t" type="solid" color2="aqua"/>
                                <v:stroke color="#3465a4" joinstyle="round" endcap="flat"/>
                                <w10:wrap type="square"/>
                              </v:shape>
                            </v:group>
                            <v:group id="shape_0" style="position:absolute;left:7040;top:1177;width:18;height:21">
                              <v:shape id="shape_0" coordsize="15,19" path="m0,10l0,19l5,19l15,10l5,0l0,0l0,10xe" fillcolor="black" stroked="f" o:allowincell="f" style="position:absolute;left:7045;top:1183;width:4;height:5;mso-wrap-style:none;v-text-anchor:middle">
                                <v:fill o:detectmouseclick="t" type="solid" color2="white"/>
                                <v:stroke color="#3465a4" joinstyle="round" endcap="flat"/>
                                <w10:wrap type="square"/>
                              </v:shape>
                              <v:shape id="shape_0" coordsize="53,62" path="m0,38l0,38l5,53l19,62l24,62l24,57l39,53l48,43l48,43l53,29l48,14l39,5l39,5l24,0l19,0l19,0l5,5l0,19l0,29l0,38xe" fillcolor="red" stroked="f" o:allowincell="f" style="position:absolute;left:7040;top:1177;width:17;height:20;mso-wrap-style:none;v-text-anchor:middle">
                                <v:fill o:detectmouseclick="t" type="solid" color2="aqua"/>
                                <v:stroke color="#3465a4" joinstyle="round" endcap="flat"/>
                                <w10:wrap type="square"/>
                              </v:shape>
                              <v:shape id="shape_0" coordsize="33,29" path="m33,15l33,5l9,24l24,19l29,5l9,5l9,29l14,29l14,5l0,19l9,29l9,0l5,15l24,15l9,0l0,10l14,24l14,5l9,5l29,24l24,10l9,24l33,24l33,15xe" fillcolor="red" stroked="f" o:allowincell="f" style="position:absolute;left:7042;top:1181;width:10;height:9;mso-wrap-style:none;v-text-anchor:middle">
                                <v:fill o:detectmouseclick="t" type="solid" color2="aqua"/>
                                <v:stroke color="#3465a4" joinstyle="round" endcap="flat"/>
                                <w10:wrap type="square"/>
                              </v:shape>
                            </v:group>
                            <v:group id="shape_0" style="position:absolute;left:7035;top:1164;width:19;height:22">
                              <v:shape id="shape_0" coordsize="19,20" path="m0,10l0,20l9,20l19,10l9,0l0,0l0,10xe" fillcolor="black" stroked="f" o:allowincell="f" style="position:absolute;left:7041;top:1171;width:5;height:6;mso-wrap-style:none;v-text-anchor:middle">
                                <v:fill o:detectmouseclick="t" type="solid" color2="white"/>
                                <v:stroke color="#3465a4" joinstyle="round" endcap="flat"/>
                                <w10:wrap type="square"/>
                              </v:shape>
                              <v:shape id="shape_0" coordsize="57,63" path="m0,39l0,39l4,53l19,63l28,63l28,58l43,53l52,43l52,43l57,29l52,15l43,5l43,5l28,0l19,0l19,0l4,5l0,19l0,29l0,39xe" fillcolor="red" stroked="f" o:allowincell="f" style="position:absolute;left:7035;top:1164;width:18;height:21;mso-wrap-style:none;v-text-anchor:middle">
                                <v:fill o:detectmouseclick="t" type="solid" color2="aqua"/>
                                <v:stroke color="#3465a4" joinstyle="round" endcap="flat"/>
                                <w10:wrap type="square"/>
                              </v:shape>
                              <v:shape id="shape_0" coordsize="29,28" path="m29,14l29,4l5,24l19,19l24,4l5,4l5,28l14,28l14,4l0,19l10,28l10,0l5,14l24,14l10,0l0,9l14,24l14,4l5,4l24,24l19,9l5,24l29,24l29,14xe" fillcolor="red" stroked="f" o:allowincell="f" style="position:absolute;left:7040;top:1170;width:9;height:9;mso-wrap-style:none;v-text-anchor:middle">
                                <v:fill o:detectmouseclick="t" type="solid" color2="aqua"/>
                                <v:stroke color="#3465a4" joinstyle="round" endcap="flat"/>
                                <w10:wrap type="square"/>
                              </v:shape>
                            </v:group>
                            <v:group id="shape_0" style="position:absolute;left:7032;top:1153;width:20;height:19">
                              <v:shape id="shape_0" coordsize="19,14" path="m0,9l0,14l10,14l19,9l10,0l0,0l0,9xe" fillcolor="black" stroked="f" o:allowincell="f" style="position:absolute;left:7038;top:1159;width:5;height:3;mso-wrap-style:none;v-text-anchor:middle">
                                <v:fill o:detectmouseclick="t" type="solid" color2="white"/>
                                <v:stroke color="#3465a4" joinstyle="round" endcap="flat"/>
                                <w10:wrap type="square"/>
                              </v:shape>
                              <v:shape id="shape_0" coordsize="58,57" path="m0,33l0,33l5,48l19,57l29,57l29,52l38,52l48,48l53,43l58,28l53,14l43,4l43,4l29,0l19,0l19,0l5,4l0,19l0,28l0,33xe" fillcolor="red" stroked="f" o:allowincell="f" style="position:absolute;left:7032;top:1153;width:19;height:18;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7036;top:1157;width:9;height:9;mso-wrap-style:none;v-text-anchor:middle">
                                <v:fill o:detectmouseclick="t" type="solid" color2="aqua"/>
                                <v:stroke color="#3465a4" joinstyle="round" endcap="flat"/>
                                <w10:wrap type="square"/>
                              </v:shape>
                            </v:group>
                            <v:group id="shape_0" style="position:absolute;left:7028;top:1141;width:22;height:20">
                              <v:shape id="shape_0" coordsize="19,15" path="m0,5l9,15l19,15l19,5l19,0l9,0l0,5xe" fillcolor="black" stroked="f" o:allowincell="f" style="position:absolute;left:7035;top:1147;width:5;height:4;mso-wrap-style:none;v-text-anchor:middle">
                                <v:fill o:detectmouseclick="t" type="solid" color2="white"/>
                                <v:stroke color="#3465a4" joinstyle="round" endcap="flat"/>
                                <w10:wrap type="square"/>
                              </v:shape>
                              <v:shape id="shape_0" coordsize="63,58" path="m15,48l15,48l29,58l39,58l39,53l53,48l63,34l63,24l63,19l58,19l53,5l39,0l29,0l29,0l20,5l10,10l5,10l0,24l5,38l15,48xe" fillcolor="red" stroked="f" o:allowincell="f" style="position:absolute;left:7028;top:1141;width:21;height:19;mso-wrap-style:none;v-text-anchor:middle">
                                <v:fill o:detectmouseclick="t" type="solid" color2="aqua"/>
                                <v:stroke color="#3465a4" joinstyle="round" endcap="flat"/>
                                <w10:wrap type="square"/>
                              </v:shape>
                              <v:shape id="shape_0" coordsize="24,33" path="m14,0l14,28l19,14l0,14l9,33l19,28l9,9l9,33l19,33l0,9l4,24l19,9l0,9l0,14l0,24l19,5l4,9l0,24l19,24l19,5l9,5l9,24l24,9l14,0xe" fillcolor="red" stroked="f" o:allowincell="f" style="position:absolute;left:7035;top:1143;width:7;height:10;mso-wrap-style:none;v-text-anchor:middle">
                                <v:fill o:detectmouseclick="t" type="solid" color2="aqua"/>
                                <v:stroke color="#3465a4" joinstyle="round" endcap="flat"/>
                                <w10:wrap type="square"/>
                              </v:shape>
                            </v:group>
                            <v:group id="shape_0" style="position:absolute;left:7025;top:1128;width:21;height:21">
                              <v:shape id="shape_0" coordsize="19,19" path="m0,10l10,19l19,19l19,10l19,0l10,0l0,10xe" fillcolor="black" stroked="f" o:allowincell="f" style="position:absolute;left:7031;top:1134;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025;top:1128;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031;top:1132;width:7;height:9;mso-wrap-style:none;v-text-anchor:middle">
                                <v:fill o:detectmouseclick="t" type="solid" color2="aqua"/>
                                <v:stroke color="#3465a4" joinstyle="round" endcap="flat"/>
                                <w10:wrap type="square"/>
                              </v:shape>
                            </v:group>
                            <v:group id="shape_0" style="position:absolute;left:7025;top:1119;width:19;height:19">
                              <v:shape id="shape_0" coordsize="19,14" path="m0,10l0,14l10,14l19,10l10,0l0,0l0,10xe" fillcolor="black" stroked="f" o:allowincell="f" style="position:absolute;left:7031;top:1125;width:5;height:3;mso-wrap-style:none;v-text-anchor:middle">
                                <v:fill o:detectmouseclick="t" type="solid" color2="white"/>
                                <v:stroke color="#3465a4" joinstyle="round" endcap="flat"/>
                                <w10:wrap type="square"/>
                              </v:shape>
                              <v:shape id="shape_0" coordsize="57,57" path="m0,33l0,33l5,48l19,57l29,57l29,53l38,53l48,48l53,43l57,29l53,14l43,5l43,5l29,0l19,0l19,0l5,5l0,19l0,29l0,33xe" fillcolor="red" stroked="f" o:allowincell="f" style="position:absolute;left:7025;top:1119;width:18;height:18;mso-wrap-style:none;v-text-anchor:middle">
                                <v:fill o:detectmouseclick="t" type="solid" color2="aqua"/>
                                <v:stroke color="#3465a4" joinstyle="round" endcap="flat"/>
                                <w10:wrap type="square"/>
                              </v:shape>
                              <v:shape id="shape_0" coordsize="29,29" path="m29,15l29,5l5,24l19,19l24,5l5,5l5,29l15,29l15,5l0,19l10,29l10,0l5,15l24,15l15,0l5,5l15,19l15,0l5,0l24,19l19,5l5,19l29,19l29,15xe" fillcolor="red" stroked="f" o:allowincell="f" style="position:absolute;left:7029;top:1123;width:9;height:9;mso-wrap-style:none;v-text-anchor:middle">
                                <v:fill o:detectmouseclick="t" type="solid" color2="aqua"/>
                                <v:stroke color="#3465a4" joinstyle="round" endcap="flat"/>
                                <w10:wrap type="square"/>
                              </v:shape>
                            </v:group>
                            <v:group id="shape_0" style="position:absolute;left:7023;top:1107;width:20;height:20">
                              <v:shape id="shape_0" coordsize="20,15" path="m0,10l0,15l10,15l20,10l10,0l0,0l0,10xe" fillcolor="black" stroked="f" o:allowincell="f" style="position:absolute;left:7028;top:1113;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023;top:1107;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027;top:1112;width:8;height:8;mso-wrap-style:none;v-text-anchor:middle">
                                <v:fill o:detectmouseclick="t" type="solid" color2="aqua"/>
                                <v:stroke color="#3465a4" joinstyle="round" endcap="flat"/>
                                <w10:wrap type="square"/>
                              </v:shape>
                            </v:group>
                            <v:group id="shape_0" style="position:absolute;left:7019;top:1096;width:19;height:19">
                              <v:shape id="shape_0" coordsize="19,14" path="m0,9l0,14l9,14l19,9l9,0l0,0l0,9xe" fillcolor="black" stroked="f" o:allowincell="f" style="position:absolute;left:7025;top:1102;width:5;height:3;mso-wrap-style:none;v-text-anchor:middle">
                                <v:fill o:detectmouseclick="t" type="solid" color2="white"/>
                                <v:stroke color="#3465a4" joinstyle="round" endcap="flat"/>
                                <w10:wrap type="square"/>
                              </v:shape>
                              <v:shape id="shape_0" coordsize="57,57" path="m0,33l0,33l4,48l19,57l28,57l28,52l38,52l48,48l52,43l57,28l52,14l43,4l43,4l28,0l19,0l19,0l4,4l0,19l0,28l0,33xe" fillcolor="red" stroked="f" o:allowincell="f" style="position:absolute;left:7019;top:1096;width:18;height:18;mso-wrap-style:none;v-text-anchor:middle">
                                <v:fill o:detectmouseclick="t" type="solid" color2="aqua"/>
                                <v:stroke color="#3465a4" joinstyle="round" endcap="flat"/>
                                <w10:wrap type="square"/>
                              </v:shape>
                              <v:shape id="shape_0" coordsize="29,29" path="m29,14l29,5l5,24l19,19l24,5l5,5l5,29l14,29l14,5l0,19l10,29l10,0l5,14l24,14l14,0l5,5l14,19l14,0l5,0l24,19l19,5l5,19l29,19l29,14xe" fillcolor="red" stroked="f" o:allowincell="f" style="position:absolute;left:7023;top:1100;width:9;height:9;mso-wrap-style:none;v-text-anchor:middle">
                                <v:fill o:detectmouseclick="t" type="solid" color2="aqua"/>
                                <v:stroke color="#3465a4" joinstyle="round" endcap="flat"/>
                                <w10:wrap type="square"/>
                              </v:shape>
                            </v:group>
                            <v:group id="shape_0" style="position:absolute;left:7017;top:1084;width:19;height:20">
                              <v:shape id="shape_0" coordsize="14,15" path="m0,5l10,15l14,15l14,5l14,0l10,0l0,5xe" fillcolor="black" stroked="f" o:allowincell="f" style="position:absolute;left:7023;top:1090;width:3;height:4;mso-wrap-style:none;v-text-anchor:middle">
                                <v:fill o:detectmouseclick="t" type="solid" color2="white"/>
                                <v:stroke color="#3465a4" joinstyle="round" endcap="flat"/>
                                <w10:wrap type="square"/>
                              </v:shape>
                              <v:shape id="shape_0" coordsize="57,58" path="m14,48l14,48l29,58l33,58l33,53l48,48l57,34l57,24l57,19l53,19l48,5l33,0l29,0l29,0l19,5l9,10l5,10l0,24l5,38l14,48xe" fillcolor="red" stroked="f" o:allowincell="f" style="position:absolute;left:7017;top:1084;width:18;height:19;mso-wrap-style:none;v-text-anchor:middle">
                                <v:fill o:detectmouseclick="t" type="solid" color2="aqua"/>
                                <v:stroke color="#3465a4" joinstyle="round" endcap="flat"/>
                                <w10:wrap type="square"/>
                              </v:shape>
                              <v:shape id="shape_0" coordsize="29,33" path="m19,0l19,28l24,14l5,14l15,33l24,28l15,9l15,33l19,33l0,9l5,24l19,9l0,9l0,14l0,24l19,4l5,9l0,24l19,24l19,4l15,4l15,24l29,9l19,0xe" fillcolor="red" stroked="f" o:allowincell="f" style="position:absolute;left:7021;top:1087;width:9;height:10;mso-wrap-style:none;v-text-anchor:middle">
                                <v:fill o:detectmouseclick="t" type="solid" color2="aqua"/>
                                <v:stroke color="#3465a4" joinstyle="round" endcap="flat"/>
                                <w10:wrap type="square"/>
                              </v:shape>
                            </v:group>
                            <v:group id="shape_0" style="position:absolute;left:7013;top:1071;width:20;height:19">
                              <v:shape id="shape_0" coordsize="15,14" path="m0,5l5,14l15,14l15,5l15,0l5,0l0,5xe" fillcolor="black" stroked="f" o:allowincell="f" style="position:absolute;left:7019;top:1078;width:4;height:3;mso-wrap-style:none;v-text-anchor:middle">
                                <v:fill o:detectmouseclick="t" type="solid" color2="white"/>
                                <v:stroke color="#3465a4" joinstyle="round" endcap="flat"/>
                                <w10:wrap type="square"/>
                              </v:shape>
                              <v:shape id="shape_0" coordsize="58,57" path="m10,43l10,47l24,57l34,57l34,52l48,47l58,33l58,24l58,19l53,19l48,4l34,0l24,0l24,0l10,4l5,9l5,9l0,24l5,33l10,43xe" fillcolor="red" stroked="f" o:allowincell="f" style="position:absolute;left:7013;top:1071;width:19;height:18;mso-wrap-style:none;v-text-anchor:middle">
                                <v:fill o:detectmouseclick="t" type="solid" color2="aqua"/>
                                <v:stroke color="#3465a4" joinstyle="round" endcap="flat"/>
                                <w10:wrap type="square"/>
                              </v:shape>
                              <v:shape id="shape_0" coordsize="28,29" path="m24,0l19,24l24,10l4,10l19,24l24,19l9,5l9,29l19,29l0,5l4,19l19,5l0,5l0,10l0,19l19,0l4,5l0,19l19,19l19,0l9,0l9,19l28,10l24,0xe" fillcolor="red" stroked="f" o:allowincell="f" style="position:absolute;left:7018;top:1075;width:8;height:9;mso-wrap-style:none;v-text-anchor:middle">
                                <v:fill o:detectmouseclick="t" type="solid" color2="aqua"/>
                                <v:stroke color="#3465a4" joinstyle="round" endcap="flat"/>
                                <w10:wrap type="square"/>
                              </v:shape>
                            </v:group>
                            <v:group id="shape_0" style="position:absolute;left:7013;top:1059;width:18;height:22">
                              <v:shape id="shape_0" coordsize="15,20" path="m0,10l0,20l5,20l15,10l5,0l0,0l0,10xe" fillcolor="black" stroked="f" o:allowincell="f" style="position:absolute;left:7019;top:1065;width:4;height:6;mso-wrap-style:none;v-text-anchor:middle">
                                <v:fill o:detectmouseclick="t" type="solid" color2="white"/>
                                <v:stroke color="#3465a4" joinstyle="round" endcap="flat"/>
                                <w10:wrap type="square"/>
                              </v:shape>
                              <v:shape id="shape_0" coordsize="53,63" path="m0,39l0,39l5,53l19,63l24,63l24,58l39,53l48,43l48,43l53,29l48,15l39,5l39,5l24,0l19,0l19,0l5,5l0,19l0,29l0,39xe" fillcolor="red" stroked="f" o:allowincell="f" style="position:absolute;left:7013;top:1059;width:17;height:21;mso-wrap-style:none;v-text-anchor:middle">
                                <v:fill o:detectmouseclick="t" type="solid" color2="aqua"/>
                                <v:stroke color="#3465a4" joinstyle="round" endcap="flat"/>
                                <w10:wrap type="square"/>
                              </v:shape>
                              <v:shape id="shape_0" coordsize="33,28" path="m33,14l33,4l9,24l24,19l29,4l9,4l9,28l14,28l14,4l0,19l9,28l9,0l5,14l24,14l9,0l0,9l14,24l14,4l9,4l29,24l24,9l9,24l33,24l33,14xe" fillcolor="red" stroked="f" o:allowincell="f" style="position:absolute;left:7016;top:1064;width:10;height:9;mso-wrap-style:none;v-text-anchor:middle">
                                <v:fill o:detectmouseclick="t" type="solid" color2="aqua"/>
                                <v:stroke color="#3465a4" joinstyle="round" endcap="flat"/>
                                <w10:wrap type="square"/>
                              </v:shape>
                            </v:group>
                            <v:group id="shape_0" style="position:absolute;left:7010;top:1047;width:19;height:21">
                              <v:shape id="shape_0" coordsize="19,19" path="m0,9l0,19l9,19l19,9l9,0l0,0l0,9xe" fillcolor="black" stroked="f" o:allowincell="f" style="position:absolute;left:7016;top:1053;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010;top:1047;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014;top:1051;width:9;height:9;mso-wrap-style:none;v-text-anchor:middle">
                                <v:fill o:detectmouseclick="t" type="solid" color2="aqua"/>
                                <v:stroke color="#3465a4" joinstyle="round" endcap="flat"/>
                                <w10:wrap type="square"/>
                              </v:shape>
                            </v:group>
                            <v:group id="shape_0" style="position:absolute;left:7007;top:1035;width:21;height:21">
                              <v:shape id="shape_0" coordsize="19,19" path="m0,10l10,19l19,19l19,10l19,0l10,0l0,10xe" fillcolor="black" stroked="f" o:allowincell="f" style="position:absolute;left:7013;top:1041;width:5;height:5;mso-wrap-style:none;v-text-anchor:middle">
                                <v:fill o:detectmouseclick="t" type="solid" color2="white"/>
                                <v:stroke color="#3465a4" joinstyle="round" endcap="flat"/>
                                <w10:wrap type="square"/>
                              </v:shape>
                              <v:shape id="shape_0" coordsize="62,62" path="m14,53l14,53l29,62l38,62l38,58l53,53l62,38l62,29l62,19l58,19l53,5l38,0l29,0l29,0l14,5l5,14l5,14l0,29l5,43l14,53xe" fillcolor="red" stroked="f" o:allowincell="f" style="position:absolute;left:7007;top:1035;width:20;height:20;mso-wrap-style:none;v-text-anchor:middle">
                                <v:fill o:detectmouseclick="t" type="solid" color2="aqua"/>
                                <v:stroke color="#3465a4" joinstyle="round" endcap="flat"/>
                                <w10:wrap type="square"/>
                              </v:shape>
                              <v:shape id="shape_0" coordsize="24,29" path="m15,0l15,29l19,15l0,15l15,29l24,20l10,5l10,29l19,29l0,5l5,20l19,5l0,5l0,15l0,24l19,5l5,10l0,24l19,24l19,5l10,5l10,24l24,10l15,0xe" fillcolor="red" stroked="f" o:allowincell="f" style="position:absolute;left:7013;top:1039;width:7;height:9;mso-wrap-style:none;v-text-anchor:middle">
                                <v:fill o:detectmouseclick="t" type="solid" color2="aqua"/>
                                <v:stroke color="#3465a4" joinstyle="round" endcap="flat"/>
                                <w10:wrap type="square"/>
                              </v:shape>
                            </v:group>
                            <v:group id="shape_0" style="position:absolute;left:7003;top:1023;width:22;height:22">
                              <v:shape id="shape_0" coordsize="19,19" path="m0,9l9,19l19,19l19,9l19,0l9,0l0,9xe" fillcolor="black" stroked="f" o:allowincell="f" style="position:absolute;left:7010;top:1030;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4l15,53xe" fillcolor="red" stroked="f" o:allowincell="f" style="position:absolute;left:7003;top:1023;width:21;height:21;mso-wrap-style:none;v-text-anchor:middle">
                                <v:fill o:detectmouseclick="t" type="solid" color2="aqua"/>
                                <v:stroke color="#3465a4" joinstyle="round" endcap="flat"/>
                                <w10:wrap type="square"/>
                              </v:shape>
                              <v:shape id="shape_0" coordsize="24,29" path="m14,0l14,29l19,14l0,14l14,29l24,19l9,5l9,29l19,29l0,5l4,19l19,5l0,5l0,14l0,24l19,5l4,9l0,24l19,24l19,5l9,5l9,24l24,9l14,0xe" fillcolor="red" stroked="f" o:allowincell="f" style="position:absolute;left:7010;top:1028;width:7;height:9;mso-wrap-style:none;v-text-anchor:middle">
                                <v:fill o:detectmouseclick="t" type="solid" color2="aqua"/>
                                <v:stroke color="#3465a4" joinstyle="round" endcap="flat"/>
                                <w10:wrap type="square"/>
                              </v:shape>
                            </v:group>
                            <v:group id="shape_0" style="position:absolute;left:7000;top:1012;width:21;height:19">
                              <v:shape id="shape_0" coordsize="19,14" path="m0,10l10,14l19,14l19,10l19,0l10,0l0,10xe" fillcolor="black" stroked="f" o:allowincell="f" style="position:absolute;left:7006;top:1018;width:5;height:3;mso-wrap-style:none;v-text-anchor:middle">
                                <v:fill o:detectmouseclick="t" type="solid" color2="white"/>
                                <v:stroke color="#3465a4" joinstyle="round" endcap="flat"/>
                                <w10:wrap type="square"/>
                              </v:shape>
                              <v:shape id="shape_0" coordsize="62,57" path="m19,53l29,57l38,57l38,53l53,48l62,33l62,29l62,19l57,19l53,5l38,0l29,0l29,0l14,5l5,14l5,14l0,29l5,43l9,48l19,53xe" fillcolor="red" stroked="f" o:allowincell="f" style="position:absolute;left:7000;top:1012;width:20;height:18;mso-wrap-style:none;v-text-anchor:middle">
                                <v:fill o:detectmouseclick="t" type="solid" color2="aqua"/>
                                <v:stroke color="#3465a4" joinstyle="round" endcap="flat"/>
                                <w10:wrap type="square"/>
                              </v:shape>
                              <v:shape id="shape_0" coordsize="24,29" path="m10,0l14,29l19,15l14,0l0,15l14,29l24,19l10,5l10,29l19,29l0,5l5,19l19,5l0,5l0,15l0,19l19,0l5,5l0,19l19,19l19,0l10,0l10,19l19,5l10,0xe" fillcolor="red" stroked="f" o:allowincell="f" style="position:absolute;left:7006;top:1016;width:7;height:9;mso-wrap-style:none;v-text-anchor:middle">
                                <v:fill o:detectmouseclick="t" type="solid" color2="aqua"/>
                                <v:stroke color="#3465a4" joinstyle="round" endcap="flat"/>
                                <w10:wrap type="square"/>
                              </v:shape>
                            </v:group>
                            <v:group id="shape_0" style="position:absolute;left:7000;top:999;width:19;height:20">
                              <v:shape id="shape_0" coordsize="19,14" path="m0,4l0,14l10,14l19,4l10,0l0,0l0,4xe" fillcolor="black" stroked="f" o:allowincell="f" style="position:absolute;left:7006;top:1007;width:5;height:3;mso-wrap-style:none;v-text-anchor:middle">
                                <v:fill o:detectmouseclick="t" type="solid" color2="white"/>
                                <v:stroke color="#3465a4" joinstyle="round" endcap="flat"/>
                                <w10:wrap type="square"/>
                              </v:shape>
                              <v:shape id="shape_0" coordsize="57,58" path="m0,34l0,34l5,48l19,58l29,58l29,53l43,48l53,39l53,39l57,24l53,10l48,10l38,5l29,0l19,0l19,0l5,5l0,20l0,24l0,34xe" fillcolor="red" stroked="f" o:allowincell="f" style="position:absolute;left:7000;top:999;width:18;height:19;mso-wrap-style:none;v-text-anchor:middle">
                                <v:fill o:detectmouseclick="t" type="solid" color2="aqua"/>
                                <v:stroke color="#3465a4" joinstyle="round" endcap="flat"/>
                                <w10:wrap type="square"/>
                              </v:shape>
                              <v:shape id="shape_0" coordsize="29,34" path="m29,14l29,10l5,29l19,24l24,10l5,10l5,34l15,34l15,10l5,29l15,34l10,0l5,14l10,29l24,14l10,0l0,10l15,24l15,5l5,5l24,24l19,10l5,24l29,24l29,14xe" fillcolor="red" stroked="f" o:allowincell="f" style="position:absolute;left:7004;top:1003;width:9;height:11;mso-wrap-style:none;v-text-anchor:middle">
                                <v:fill o:detectmouseclick="t" type="solid" color2="aqua"/>
                                <v:stroke color="#3465a4" joinstyle="round" endcap="flat"/>
                                <w10:wrap type="square"/>
                              </v:shape>
                            </v:group>
                            <v:group id="shape_0" style="position:absolute;left:6997;top:986;width:20;height:21">
                              <v:shape id="shape_0" coordsize="20,19" path="m0,10l0,19l10,19l20,10l10,0l0,0l0,10xe" fillcolor="black" stroked="f" o:allowincell="f" style="position:absolute;left:7003;top:992;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6997;top:986;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002;top:990;width:8;height:9;mso-wrap-style:none;v-text-anchor:middle">
                                <v:fill o:detectmouseclick="t" type="solid" color2="aqua"/>
                                <v:stroke color="#3465a4" joinstyle="round" endcap="flat"/>
                                <w10:wrap type="square"/>
                              </v:shape>
                            </v:group>
                            <v:group id="shape_0" style="position:absolute;left:6994;top:975;width:21;height:22">
                              <v:shape id="shape_0" coordsize="19,19" path="m0,9l9,19l19,19l19,9l19,0l9,0l0,9xe" fillcolor="black" stroked="f" o:allowincell="f" style="position:absolute;left:7000;top:982;width:5;height:5;mso-wrap-style:none;v-text-anchor:middle">
                                <v:fill o:detectmouseclick="t" type="solid" color2="white"/>
                                <v:stroke color="#3465a4" joinstyle="round" endcap="flat"/>
                                <w10:wrap type="square"/>
                              </v:shape>
                              <v:shape id="shape_0" coordsize="62,63" path="m14,53l14,53l28,63l38,63l38,58l52,53l62,39l62,29l62,20l57,20l52,5l38,0l28,0l28,0l14,5l5,15l5,15l0,29l5,44l14,53xe" fillcolor="red" stroked="f" o:allowincell="f" style="position:absolute;left:6994;top:975;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7000;top:980;width:7;height:9;mso-wrap-style:none;v-text-anchor:middle">
                                <v:fill o:detectmouseclick="t" type="solid" color2="aqua"/>
                                <v:stroke color="#3465a4" joinstyle="round" endcap="flat"/>
                                <w10:wrap type="square"/>
                              </v:shape>
                            </v:group>
                          </v:group>
                        </v:group>
                        <v:group id="shape_0" style="position:absolute;left:7004;top:975;width:2004;height:22">
                          <v:group id="shape_0" style="position:absolute;left:8988;top:975;width:20;height:22">
                            <v:shape id="shape_0" coordsize="14,19" path="m14,19l14,9l9,0l0,0l0,9l0,19l9,19l14,19xe" fillcolor="black" stroked="f" o:allowincell="f" style="position:absolute;left:8995;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988;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993;top:982;width:9;height:7;mso-wrap-style:none;v-text-anchor:middle">
                              <v:fill o:detectmouseclick="t" type="solid" color2="aqua"/>
                              <v:stroke color="#3465a4" joinstyle="round" endcap="flat"/>
                              <w10:wrap type="square"/>
                            </v:shape>
                          </v:group>
                          <v:group id="shape_0" style="position:absolute;left:8975;top:975;width:21;height:22">
                            <v:shape id="shape_0" coordsize="19,19" path="m19,19l19,9l10,0l0,0l0,9l0,19l10,19l19,19xe" fillcolor="black" stroked="f" o:allowincell="f" style="position:absolute;left:898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7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979;top:982;width:9;height:7;mso-wrap-style:none;v-text-anchor:middle">
                              <v:fill o:detectmouseclick="t" type="solid" color2="aqua"/>
                              <v:stroke color="#3465a4" joinstyle="round" endcap="flat"/>
                              <w10:wrap type="square"/>
                            </v:shape>
                          </v:group>
                          <v:group id="shape_0" style="position:absolute;left:8963;top:975;width:20;height:22">
                            <v:shape id="shape_0" coordsize="14,19" path="m14,19l14,9l9,0l0,0l0,9l0,19l9,19l14,19xe" fillcolor="black" stroked="f" o:allowincell="f" style="position:absolute;left:8971;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963;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968;top:982;width:9;height:7;mso-wrap-style:none;v-text-anchor:middle">
                              <v:fill o:detectmouseclick="t" type="solid" color2="aqua"/>
                              <v:stroke color="#3465a4" joinstyle="round" endcap="flat"/>
                              <w10:wrap type="square"/>
                            </v:shape>
                          </v:group>
                          <v:group id="shape_0" style="position:absolute;left:8950;top:975;width:21;height:22">
                            <v:shape id="shape_0" coordsize="19,19" path="m19,19l19,9l10,0l0,0l0,9l0,19l10,19l19,19xe" fillcolor="black" stroked="f" o:allowincell="f" style="position:absolute;left:8955;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50;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954;top:982;width:9;height:7;mso-wrap-style:none;v-text-anchor:middle">
                              <v:fill o:detectmouseclick="t" type="solid" color2="aqua"/>
                              <v:stroke color="#3465a4" joinstyle="round" endcap="flat"/>
                              <w10:wrap type="square"/>
                            </v:shape>
                          </v:group>
                          <v:group id="shape_0" style="position:absolute;left:8937;top:975;width:20;height:22">
                            <v:shape id="shape_0" coordsize="14,19" path="m14,19l14,9l4,0l0,0l0,9l0,19l4,19l14,19xe" fillcolor="black" stroked="f" o:allowincell="f" style="position:absolute;left:8944;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8937;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8940;top:982;width:11;height:7;mso-wrap-style:none;v-text-anchor:middle">
                              <v:fill o:detectmouseclick="t" type="solid" color2="aqua"/>
                              <v:stroke color="#3465a4" joinstyle="round" endcap="flat"/>
                              <w10:wrap type="square"/>
                            </v:shape>
                          </v:group>
                          <v:group id="shape_0" style="position:absolute;left:8924;top:975;width:21;height:22">
                            <v:shape id="shape_0" coordsize="19,19" path="m19,19l19,9l10,0l0,0l0,9l0,19l10,19l19,19xe" fillcolor="black" stroked="f" o:allowincell="f" style="position:absolute;left:8930;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24;top:975;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8929;top:982;width:8;height:7;mso-wrap-style:none;v-text-anchor:middle">
                              <v:fill o:detectmouseclick="t" type="solid" color2="aqua"/>
                              <v:stroke color="#3465a4" joinstyle="round" endcap="flat"/>
                              <w10:wrap type="square"/>
                            </v:shape>
                          </v:group>
                          <v:group id="shape_0" style="position:absolute;left:8912;top:975;width:21;height:22">
                            <v:shape id="shape_0" coordsize="19,19" path="m19,19l19,9l10,0l0,0l0,9l0,19l10,19l19,19xe" fillcolor="black" stroked="f" o:allowincell="f" style="position:absolute;left:891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912;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916;top:982;width:9;height:7;mso-wrap-style:none;v-text-anchor:middle">
                              <v:fill o:detectmouseclick="t" type="solid" color2="aqua"/>
                              <v:stroke color="#3465a4" joinstyle="round" endcap="flat"/>
                              <w10:wrap type="square"/>
                            </v:shape>
                          </v:group>
                          <v:group id="shape_0" style="position:absolute;left:8899;top:975;width:22;height:22">
                            <v:shape id="shape_0" coordsize="20,19" path="m20,19l20,9l10,0l0,0l0,9l0,19l10,19l20,19xe" fillcolor="black" stroked="f" o:allowincell="f" style="position:absolute;left:8905;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899;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904;top:982;width:9;height:7;mso-wrap-style:none;v-text-anchor:middle">
                              <v:fill o:detectmouseclick="t" type="solid" color2="aqua"/>
                              <v:stroke color="#3465a4" joinstyle="round" endcap="flat"/>
                              <w10:wrap type="square"/>
                            </v:shape>
                          </v:group>
                          <v:group id="shape_0" style="position:absolute;left:8886;top:975;width:21;height:22">
                            <v:shape id="shape_0" coordsize="19,19" path="m19,19l19,9l10,0l0,0l0,9l0,19l10,19l19,19xe" fillcolor="black" stroked="f" o:allowincell="f" style="position:absolute;left:8892;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886;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890;top:982;width:9;height:7;mso-wrap-style:none;v-text-anchor:middle">
                              <v:fill o:detectmouseclick="t" type="solid" color2="aqua"/>
                              <v:stroke color="#3465a4" joinstyle="round" endcap="flat"/>
                              <w10:wrap type="square"/>
                            </v:shape>
                          </v:group>
                          <v:group id="shape_0" style="position:absolute;left:8874;top:975;width:22;height:22">
                            <v:shape id="shape_0" coordsize="20,19" path="m20,19l20,9l10,0l0,0l0,9l0,19l10,19l20,19xe" fillcolor="black" stroked="f" o:allowincell="f" style="position:absolute;left:8880;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874;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879;top:982;width:9;height:7;mso-wrap-style:none;v-text-anchor:middle">
                              <v:fill o:detectmouseclick="t" type="solid" color2="aqua"/>
                              <v:stroke color="#3465a4" joinstyle="round" endcap="flat"/>
                              <w10:wrap type="square"/>
                            </v:shape>
                          </v:group>
                          <v:group id="shape_0" style="position:absolute;left:8861;top:975;width:21;height:22">
                            <v:shape id="shape_0" coordsize="19,19" path="m19,19l19,9l10,0l0,0l0,9l0,19l10,19l19,19xe" fillcolor="black" stroked="f" o:allowincell="f" style="position:absolute;left:886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86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865;top:982;width:9;height:7;mso-wrap-style:none;v-text-anchor:middle">
                              <v:fill o:detectmouseclick="t" type="solid" color2="aqua"/>
                              <v:stroke color="#3465a4" joinstyle="round" endcap="flat"/>
                              <w10:wrap type="square"/>
                            </v:shape>
                          </v:group>
                          <v:group id="shape_0" style="position:absolute;left:8849;top:975;width:22;height:22">
                            <v:shape id="shape_0" coordsize="19,19" path="m19,19l19,9l9,0l0,0l0,9l0,19l9,19l19,19xe" fillcolor="black" stroked="f" o:allowincell="f" style="position:absolute;left:8857;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849;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54;top:982;width:9;height:7;mso-wrap-style:none;v-text-anchor:middle">
                              <v:fill o:detectmouseclick="t" type="solid" color2="aqua"/>
                              <v:stroke color="#3465a4" joinstyle="round" endcap="flat"/>
                              <w10:wrap type="square"/>
                            </v:shape>
                          </v:group>
                          <v:group id="shape_0" style="position:absolute;left:8835;top:975;width:21;height:22">
                            <v:shape id="shape_0" coordsize="19,19" path="m19,19l19,9l10,0l0,0l0,9l0,19l10,19l19,19xe" fillcolor="black" stroked="f" o:allowincell="f" style="position:absolute;left:884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83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840;top:982;width:9;height:7;mso-wrap-style:none;v-text-anchor:middle">
                              <v:fill o:detectmouseclick="t" type="solid" color2="aqua"/>
                              <v:stroke color="#3465a4" joinstyle="round" endcap="flat"/>
                              <w10:wrap type="square"/>
                            </v:shape>
                          </v:group>
                          <v:group id="shape_0" style="position:absolute;left:8823;top:975;width:22;height:22">
                            <v:shape id="shape_0" coordsize="19,19" path="m19,19l19,9l9,0l0,0l0,9l0,19l9,19l19,19xe" fillcolor="black" stroked="f" o:allowincell="f" style="position:absolute;left:8830;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82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28;top:982;width:9;height:7;mso-wrap-style:none;v-text-anchor:middle">
                              <v:fill o:detectmouseclick="t" type="solid" color2="aqua"/>
                              <v:stroke color="#3465a4" joinstyle="round" endcap="flat"/>
                              <w10:wrap type="square"/>
                            </v:shape>
                          </v:group>
                          <v:group id="shape_0" style="position:absolute;left:8810;top:975;width:21;height:22">
                            <v:shape id="shape_0" coordsize="19,19" path="m19,19l19,9l10,0l0,0l0,9l0,19l10,19l19,19xe" fillcolor="black" stroked="f" o:allowincell="f" style="position:absolute;left:8816;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810;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814;top:982;width:9;height:7;mso-wrap-style:none;v-text-anchor:middle">
                              <v:fill o:detectmouseclick="t" type="solid" color2="aqua"/>
                              <v:stroke color="#3465a4" joinstyle="round" endcap="flat"/>
                              <w10:wrap type="square"/>
                            </v:shape>
                          </v:group>
                          <v:group id="shape_0" style="position:absolute;left:8798;top:975;width:22;height:22">
                            <v:shape id="shape_0" coordsize="19,19" path="m19,19l19,9l9,0l0,0l0,9l0,19l9,19l19,19xe" fillcolor="black" stroked="f" o:allowincell="f" style="position:absolute;left:880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79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03;top:982;width:9;height:7;mso-wrap-style:none;v-text-anchor:middle">
                              <v:fill o:detectmouseclick="t" type="solid" color2="aqua"/>
                              <v:stroke color="#3465a4" joinstyle="round" endcap="flat"/>
                              <w10:wrap type="square"/>
                            </v:shape>
                          </v:group>
                          <v:group id="shape_0" style="position:absolute;left:8785;top:975;width:21;height:22">
                            <v:shape id="shape_0" coordsize="19,19" path="m19,19l19,9l10,0l0,0l0,9l0,19l10,19l19,19xe" fillcolor="black" stroked="f" o:allowincell="f" style="position:absolute;left:879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785;top:975;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8790;top:982;width:8;height:7;mso-wrap-style:none;v-text-anchor:middle">
                              <v:fill o:detectmouseclick="t" type="solid" color2="aqua"/>
                              <v:stroke color="#3465a4" joinstyle="round" endcap="flat"/>
                              <w10:wrap type="square"/>
                            </v:shape>
                          </v:group>
                          <v:group id="shape_0" style="position:absolute;left:8773;top:975;width:21;height:22">
                            <v:shape id="shape_0" coordsize="19,19" path="m19,19l19,9l9,0l0,0l0,9l0,19l9,19l19,19xe" fillcolor="black" stroked="f" o:allowincell="f" style="position:absolute;left:8779;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77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777;top:982;width:9;height:7;mso-wrap-style:none;v-text-anchor:middle">
                              <v:fill o:detectmouseclick="t" type="solid" color2="aqua"/>
                              <v:stroke color="#3465a4" joinstyle="round" endcap="flat"/>
                              <w10:wrap type="square"/>
                            </v:shape>
                          </v:group>
                          <v:group id="shape_0" style="position:absolute;left:8760;top:975;width:22;height:22">
                            <v:shape id="shape_0" coordsize="20,19" path="m20,19l20,9l10,0l0,0l0,9l0,19l10,19l20,19xe" fillcolor="black" stroked="f" o:allowincell="f" style="position:absolute;left:8766;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760;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765;top:982;width:9;height:7;mso-wrap-style:none;v-text-anchor:middle">
                              <v:fill o:detectmouseclick="t" type="solid" color2="aqua"/>
                              <v:stroke color="#3465a4" joinstyle="round" endcap="flat"/>
                              <w10:wrap type="square"/>
                            </v:shape>
                          </v:group>
                          <v:group id="shape_0" style="position:absolute;left:8747;top:975;width:21;height:22">
                            <v:shape id="shape_0" coordsize="19,19" path="m19,19l19,9l10,0l0,0l0,9l0,19l10,19l19,19xe" fillcolor="black" stroked="f" o:allowincell="f" style="position:absolute;left:875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74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751;top:982;width:9;height:7;mso-wrap-style:none;v-text-anchor:middle">
                              <v:fill o:detectmouseclick="t" type="solid" color2="aqua"/>
                              <v:stroke color="#3465a4" joinstyle="round" endcap="flat"/>
                              <w10:wrap type="square"/>
                            </v:shape>
                          </v:group>
                          <v:group id="shape_0" style="position:absolute;left:8735;top:975;width:22;height:22">
                            <v:shape id="shape_0" coordsize="20,19" path="m20,19l20,9l10,0l0,0l0,9l0,19l10,19l20,19xe" fillcolor="black" stroked="f" o:allowincell="f" style="position:absolute;left:8741;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735;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740;top:982;width:9;height:7;mso-wrap-style:none;v-text-anchor:middle">
                              <v:fill o:detectmouseclick="t" type="solid" color2="aqua"/>
                              <v:stroke color="#3465a4" joinstyle="round" endcap="flat"/>
                              <w10:wrap type="square"/>
                            </v:shape>
                          </v:group>
                          <v:group id="shape_0" style="position:absolute;left:8721;top:975;width:21;height:22">
                            <v:shape id="shape_0" coordsize="19,19" path="m19,19l19,9l10,0l0,0l0,9l0,19l10,19l19,19xe" fillcolor="black" stroked="f" o:allowincell="f" style="position:absolute;left:872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72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725;top:982;width:9;height:7;mso-wrap-style:none;v-text-anchor:middle">
                              <v:fill o:detectmouseclick="t" type="solid" color2="aqua"/>
                              <v:stroke color="#3465a4" joinstyle="round" endcap="flat"/>
                              <w10:wrap type="square"/>
                            </v:shape>
                          </v:group>
                          <v:group id="shape_0" style="position:absolute;left:8709;top:975;width:20;height:22">
                            <v:shape id="shape_0" coordsize="14,19" path="m14,19l14,9l9,0l0,0l0,9l0,19l9,19l14,19xe" fillcolor="black" stroked="f" o:allowincell="f" style="position:absolute;left:8717;top:982;width:3;height:5;mso-wrap-style:none;v-text-anchor:middle">
                              <v:fill o:detectmouseclick="t" type="solid" color2="white"/>
                              <v:stroke color="#3465a4" joinstyle="round" endcap="flat"/>
                              <w10:wrap type="square"/>
                            </v:shape>
                            <v:shape id="shape_0" coordsize="58,63" path="m58,29l53,29l53,20l48,10l43,5l29,0l20,0l20,0l5,5l0,20l0,29l0,39l0,39l5,53l20,63l29,63l34,63l34,58l48,53l58,39l58,29xe" fillcolor="red" stroked="f" o:allowincell="f" style="position:absolute;left:8709;top:975;width:19;height:21;mso-wrap-style:none;v-text-anchor:middle">
                              <v:fill o:detectmouseclick="t" type="solid" color2="aqua"/>
                              <v:stroke color="#3465a4" joinstyle="round" endcap="flat"/>
                              <w10:wrap type="square"/>
                            </v:shape>
                            <v:shape id="shape_0" coordsize="28,24" path="m0,19l19,0l5,4l0,19l19,19l19,0l14,0l5,0l24,19l19,4l5,19l28,19l28,9l28,0l5,19l19,14l24,0l5,0l5,24l14,24l14,0l0,9l5,19l19,9l0,9l0,19xe" fillcolor="red" stroked="f" o:allowincell="f" style="position:absolute;left:8714;top:982;width:8;height:7;mso-wrap-style:none;v-text-anchor:middle">
                              <v:fill o:detectmouseclick="t" type="solid" color2="aqua"/>
                              <v:stroke color="#3465a4" joinstyle="round" endcap="flat"/>
                              <w10:wrap type="square"/>
                            </v:shape>
                          </v:group>
                          <v:group id="shape_0" style="position:absolute;left:8696;top:975;width:21;height:22">
                            <v:shape id="shape_0" coordsize="19,19" path="m19,19l19,9l10,0l0,0l0,9l0,19l10,19l19,19xe" fillcolor="black" stroked="f" o:allowincell="f" style="position:absolute;left:8702;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96;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700;top:982;width:9;height:7;mso-wrap-style:none;v-text-anchor:middle">
                              <v:fill o:detectmouseclick="t" type="solid" color2="aqua"/>
                              <v:stroke color="#3465a4" joinstyle="round" endcap="flat"/>
                              <w10:wrap type="square"/>
                            </v:shape>
                          </v:group>
                          <v:group id="shape_0" style="position:absolute;left:8684;top:975;width:20;height:22">
                            <v:shape id="shape_0" coordsize="14,19" path="m14,19l14,9l9,0l0,0l0,9l0,19l9,19l14,19xe" fillcolor="black" stroked="f" o:allowincell="f" style="position:absolute;left:8691;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684;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89;top:982;width:9;height:7;mso-wrap-style:none;v-text-anchor:middle">
                              <v:fill o:detectmouseclick="t" type="solid" color2="aqua"/>
                              <v:stroke color="#3465a4" joinstyle="round" endcap="flat"/>
                              <w10:wrap type="square"/>
                            </v:shape>
                          </v:group>
                          <v:group id="shape_0" style="position:absolute;left:8671;top:975;width:21;height:22">
                            <v:shape id="shape_0" coordsize="19,19" path="m19,19l19,9l10,0l0,0l0,9l0,19l10,19l19,19xe" fillcolor="black" stroked="f" o:allowincell="f" style="position:absolute;left:8677;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71;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675;top:982;width:9;height:7;mso-wrap-style:none;v-text-anchor:middle">
                              <v:fill o:detectmouseclick="t" type="solid" color2="aqua"/>
                              <v:stroke color="#3465a4" joinstyle="round" endcap="flat"/>
                              <w10:wrap type="square"/>
                            </v:shape>
                          </v:group>
                          <v:group id="shape_0" style="position:absolute;left:8659;top:975;width:20;height:22">
                            <v:shape id="shape_0" coordsize="14,19" path="m14,19l14,9l9,0l0,0l0,9l0,19l9,19l14,19xe" fillcolor="black" stroked="f" o:allowincell="f" style="position:absolute;left:8666;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659;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64;top:982;width:9;height:7;mso-wrap-style:none;v-text-anchor:middle">
                              <v:fill o:detectmouseclick="t" type="solid" color2="aqua"/>
                              <v:stroke color="#3465a4" joinstyle="round" endcap="flat"/>
                              <w10:wrap type="square"/>
                            </v:shape>
                          </v:group>
                          <v:group id="shape_0" style="position:absolute;left:8646;top:975;width:21;height:22">
                            <v:shape id="shape_0" coordsize="19,19" path="m19,19l19,9l10,0l0,0l0,9l0,19l10,19l19,19xe" fillcolor="black" stroked="f" o:allowincell="f" style="position:absolute;left:8652;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46;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650;top:982;width:9;height:7;mso-wrap-style:none;v-text-anchor:middle">
                              <v:fill o:detectmouseclick="t" type="solid" color2="aqua"/>
                              <v:stroke color="#3465a4" joinstyle="round" endcap="flat"/>
                              <w10:wrap type="square"/>
                            </v:shape>
                          </v:group>
                          <v:group id="shape_0" style="position:absolute;left:8634;top:975;width:19;height:22">
                            <v:shape id="shape_0" coordsize="14,19" path="m14,19l14,9l9,0l0,0l0,9l0,19l9,19l14,19xe" fillcolor="black" stroked="f" o:allowincell="f" style="position:absolute;left:8641;top:982;width:3;height:5;mso-wrap-style:none;v-text-anchor:middle">
                              <v:fill o:detectmouseclick="t" type="solid" color2="white"/>
                              <v:stroke color="#3465a4" joinstyle="round" endcap="flat"/>
                              <w10:wrap type="square"/>
                            </v:shape>
                            <v:shape id="shape_0" coordsize="57,63" path="m57,29l52,29l52,20l47,10l43,5l28,0l19,0l19,0l4,5l0,20l0,29l0,39l0,39l4,53l19,63l28,63l33,63l33,58l47,53l57,39l57,29xe" fillcolor="red" stroked="f" o:allowincell="f" style="position:absolute;left:8634;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38;top:982;width:9;height:7;mso-wrap-style:none;v-text-anchor:middle">
                              <v:fill o:detectmouseclick="t" type="solid" color2="aqua"/>
                              <v:stroke color="#3465a4" joinstyle="round" endcap="flat"/>
                              <w10:wrap type="square"/>
                            </v:shape>
                          </v:group>
                          <v:group id="shape_0" style="position:absolute;left:8621;top:975;width:22;height:22">
                            <v:shape id="shape_0" coordsize="20,19" path="m20,19l20,9l10,0l0,0l0,9l0,19l10,19l20,19xe" fillcolor="black" stroked="f" o:allowincell="f" style="position:absolute;left:8628;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621;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626;top:982;width:9;height:7;mso-wrap-style:none;v-text-anchor:middle">
                              <v:fill o:detectmouseclick="t" type="solid" color2="aqua"/>
                              <v:stroke color="#3465a4" joinstyle="round" endcap="flat"/>
                              <w10:wrap type="square"/>
                            </v:shape>
                          </v:group>
                          <v:group id="shape_0" style="position:absolute;left:8609;top:975;width:19;height:22">
                            <v:shape id="shape_0" coordsize="14,19" path="m14,19l14,9l9,0l0,0l0,9l0,19l9,19l14,19xe" fillcolor="black" stroked="f" o:allowincell="f" style="position:absolute;left:8615;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8609;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13;top:982;width:9;height:7;mso-wrap-style:none;v-text-anchor:middle">
                              <v:fill o:detectmouseclick="t" type="solid" color2="aqua"/>
                              <v:stroke color="#3465a4" joinstyle="round" endcap="flat"/>
                              <w10:wrap type="square"/>
                            </v:shape>
                          </v:group>
                          <v:group id="shape_0" style="position:absolute;left:8595;top:975;width:22;height:22">
                            <v:shape id="shape_0" coordsize="20,19" path="m20,19l20,9l10,0l0,0l0,9l0,19l10,19l20,19xe" fillcolor="black" stroked="f" o:allowincell="f" style="position:absolute;left:8601;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595;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600;top:982;width:9;height:7;mso-wrap-style:none;v-text-anchor:middle">
                              <v:fill o:detectmouseclick="t" type="solid" color2="aqua"/>
                              <v:stroke color="#3465a4" joinstyle="round" endcap="flat"/>
                              <w10:wrap type="square"/>
                            </v:shape>
                          </v:group>
                          <v:group id="shape_0" style="position:absolute;left:8584;top:975;width:19;height:22">
                            <v:shape id="shape_0" coordsize="14,19" path="m14,19l14,9l9,0l0,0l0,9l0,19l9,19l14,19xe" fillcolor="black" stroked="f" o:allowincell="f" style="position:absolute;left:8590;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8584;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588;top:982;width:9;height:7;mso-wrap-style:none;v-text-anchor:middle">
                              <v:fill o:detectmouseclick="t" type="solid" color2="aqua"/>
                              <v:stroke color="#3465a4" joinstyle="round" endcap="flat"/>
                              <w10:wrap type="square"/>
                            </v:shape>
                          </v:group>
                          <v:group id="shape_0" style="position:absolute;left:8570;top:975;width:22;height:22">
                            <v:shape id="shape_0" coordsize="19,19" path="m19,19l19,9l9,0l0,0l0,9l0,19l9,19l19,19xe" fillcolor="black" stroked="f" o:allowincell="f" style="position:absolute;left:8577;top:982;width:5;height:5;mso-wrap-style:none;v-text-anchor:middle">
                              <v:fill o:detectmouseclick="t" type="solid" color2="white"/>
                              <v:stroke color="#3465a4" joinstyle="round" endcap="flat"/>
                              <w10:wrap type="square"/>
                            </v:shape>
                            <v:shape id="shape_0" coordsize="63,63" path="m63,29l58,29l53,15l43,5l43,5l29,0l20,0l20,0l5,5l0,20l0,29l0,39l0,39l5,53l20,63l29,63l39,63l39,58l53,53l63,39l63,29xe" fillcolor="red" stroked="f" o:allowincell="f" style="position:absolute;left:8570;top:975;width:21;height:21;mso-wrap-style:none;v-text-anchor:middle">
                              <v:fill o:detectmouseclick="t" type="solid" color2="aqua"/>
                              <v:stroke color="#3465a4" joinstyle="round" endcap="flat"/>
                              <w10:wrap type="square"/>
                            </v:shape>
                            <v:shape id="shape_0" coordsize="28,24" path="m5,19l24,0l9,4l5,19l24,19l24,0l14,0l5,0l24,19l19,4l5,19l28,19l28,9l28,0l5,19l19,14l24,0l5,0l5,24l14,24l14,0l0,14l9,24l24,9l5,9l5,19xe" fillcolor="red" stroked="f" o:allowincell="f" style="position:absolute;left:8575;top:982;width:9;height:7;mso-wrap-style:none;v-text-anchor:middle">
                              <v:fill o:detectmouseclick="t" type="solid" color2="aqua"/>
                              <v:stroke color="#3465a4" joinstyle="round" endcap="flat"/>
                              <w10:wrap type="square"/>
                            </v:shape>
                          </v:group>
                          <v:group id="shape_0" style="position:absolute;left:8557;top:975;width:21;height:22">
                            <v:shape id="shape_0" coordsize="19,19" path="m19,19l19,9l15,0l0,0l0,9l0,19l15,19l19,19xe" fillcolor="black" stroked="f" o:allowincell="f" style="position:absolute;left:8563;top:982;width:5;height:5;mso-wrap-style:none;v-text-anchor:middle">
                              <v:fill o:detectmouseclick="t" type="solid" color2="white"/>
                              <v:stroke color="#3465a4" joinstyle="round" endcap="flat"/>
                              <w10:wrap type="square"/>
                            </v:shape>
                            <v:shape id="shape_0" coordsize="62,63" path="m62,29l58,29l58,20l53,10l48,5l34,0l19,0l19,0l5,5l0,20l0,29l0,39l0,39l5,53l19,63l34,63l38,63l38,58l53,53l62,39l62,29xe" fillcolor="red" stroked="f" o:allowincell="f" style="position:absolute;left:8557;top:975;width:20;height:21;mso-wrap-style:none;v-text-anchor:middle">
                              <v:fill o:detectmouseclick="t" type="solid" color2="aqua"/>
                              <v:stroke color="#3465a4" joinstyle="round" endcap="flat"/>
                              <w10:wrap type="square"/>
                            </v:shape>
                            <v:shape id="shape_0" coordsize="24,24" path="m0,19l19,0l5,4l0,19l19,19l19,0l15,0l0,0l19,19l15,4l0,19l24,19l24,9l24,0l0,19l15,14l19,0l0,0l0,24l15,24l15,0l0,9l5,19l19,9l0,9l0,19xe" fillcolor="red" stroked="f" o:allowincell="f" style="position:absolute;left:8563;top:982;width:7;height:7;mso-wrap-style:none;v-text-anchor:middle">
                              <v:fill o:detectmouseclick="t" type="solid" color2="aqua"/>
                              <v:stroke color="#3465a4" joinstyle="round" endcap="flat"/>
                              <w10:wrap type="square"/>
                            </v:shape>
                          </v:group>
                          <v:group id="shape_0" style="position:absolute;left:8545;top:975;width:22;height:22">
                            <v:shape id="shape_0" coordsize="19,19" path="m19,19l19,9l9,0l0,0l0,9l0,19l9,19l19,19xe" fillcolor="black" stroked="f" o:allowincell="f" style="position:absolute;left:8552;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545;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550;top:982;width:9;height:7;mso-wrap-style:none;v-text-anchor:middle">
                              <v:fill o:detectmouseclick="t" type="solid" color2="aqua"/>
                              <v:stroke color="#3465a4" joinstyle="round" endcap="flat"/>
                              <w10:wrap type="square"/>
                            </v:shape>
                          </v:group>
                          <v:group id="shape_0" style="position:absolute;left:8532;top:975;width:21;height:22">
                            <v:shape id="shape_0" coordsize="19,19" path="m19,19l19,9l10,0l0,0l0,9l0,19l10,19l19,19xe" fillcolor="black" stroked="f" o:allowincell="f" style="position:absolute;left:8539;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532;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536;top:982;width:9;height:7;mso-wrap-style:none;v-text-anchor:middle">
                              <v:fill o:detectmouseclick="t" type="solid" color2="aqua"/>
                              <v:stroke color="#3465a4" joinstyle="round" endcap="flat"/>
                              <w10:wrap type="square"/>
                            </v:shape>
                          </v:group>
                          <v:group id="shape_0" style="position:absolute;left:8520;top:975;width:22;height:22">
                            <v:shape id="shape_0" coordsize="19,19" path="m19,19l19,9l9,0l0,0l0,9l0,19l9,19l19,19xe" fillcolor="black" stroked="f" o:allowincell="f" style="position:absolute;left:8527;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520;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525;top:982;width:9;height:7;mso-wrap-style:none;v-text-anchor:middle">
                              <v:fill o:detectmouseclick="t" type="solid" color2="aqua"/>
                              <v:stroke color="#3465a4" joinstyle="round" endcap="flat"/>
                              <w10:wrap type="square"/>
                            </v:shape>
                          </v:group>
                          <v:group id="shape_0" style="position:absolute;left:8507;top:975;width:21;height:22">
                            <v:shape id="shape_0" coordsize="19,19" path="m19,19l19,9l10,0l0,0l0,9l0,19l10,19l19,19xe" fillcolor="black" stroked="f" o:allowincell="f" style="position:absolute;left:8513;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507;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511;top:982;width:9;height:7;mso-wrap-style:none;v-text-anchor:middle">
                              <v:fill o:detectmouseclick="t" type="solid" color2="aqua"/>
                              <v:stroke color="#3465a4" joinstyle="round" endcap="flat"/>
                              <w10:wrap type="square"/>
                            </v:shape>
                          </v:group>
                          <v:group id="shape_0" style="position:absolute;left:8495;top:975;width:21;height:22">
                            <v:shape id="shape_0" coordsize="19,19" path="m19,19l19,9l9,0l0,0l0,9l0,19l9,19l19,19xe" fillcolor="black" stroked="f" o:allowincell="f" style="position:absolute;left:8501;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495;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499;top:982;width:9;height:7;mso-wrap-style:none;v-text-anchor:middle">
                              <v:fill o:detectmouseclick="t" type="solid" color2="aqua"/>
                              <v:stroke color="#3465a4" joinstyle="round" endcap="flat"/>
                              <w10:wrap type="square"/>
                            </v:shape>
                          </v:group>
                          <v:group id="shape_0" style="position:absolute;left:8481;top:975;width:22;height:22">
                            <v:shape id="shape_0" coordsize="20,19" path="m20,19l20,9l10,0l0,0l0,9l0,19l10,19l20,19xe" fillcolor="black" stroked="f" o:allowincell="f" style="position:absolute;left:8487;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81;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86;top:982;width:9;height:7;mso-wrap-style:none;v-text-anchor:middle">
                              <v:fill o:detectmouseclick="t" type="solid" color2="aqua"/>
                              <v:stroke color="#3465a4" joinstyle="round" endcap="flat"/>
                              <w10:wrap type="square"/>
                            </v:shape>
                          </v:group>
                          <v:group id="shape_0" style="position:absolute;left:8470;top:975;width:21;height:22">
                            <v:shape id="shape_0" coordsize="19,19" path="m19,19l19,9l5,0l0,0l0,9l0,19l5,19l19,19xe" fillcolor="black" stroked="f" o:allowincell="f" style="position:absolute;left:8476;top:982;width:5;height:5;mso-wrap-style:none;v-text-anchor:middle">
                              <v:fill o:detectmouseclick="t" type="solid" color2="white"/>
                              <v:stroke color="#3465a4" joinstyle="round" endcap="flat"/>
                              <w10:wrap type="square"/>
                            </v:shape>
                            <v:shape id="shape_0" coordsize="62,63" path="m62,29l57,29l52,15l52,15l38,5l24,0l19,0l19,0l4,5l0,20l0,29l0,39l0,39l4,53l19,63l24,63l38,63l38,58l52,53l62,39l62,29xe" fillcolor="red" stroked="f" o:allowincell="f" style="position:absolute;left:8470;top:975;width:20;height:21;mso-wrap-style:none;v-text-anchor:middle">
                              <v:fill o:detectmouseclick="t" type="solid" color2="aqua"/>
                              <v:stroke color="#3465a4" joinstyle="round" endcap="flat"/>
                              <w10:wrap type="square"/>
                            </v:shape>
                            <v:shape id="shape_0" coordsize="29,28" path="m5,19l24,0l10,4l5,19l24,19l24,0l10,0l5,0l24,19l19,4l5,19l29,19l29,9l29,0l5,19l19,14l24,0l5,0l5,24l10,24l10,0l0,19l14,28l24,9l5,9l5,19xe" fillcolor="red" stroked="f" o:allowincell="f" style="position:absolute;left:8474;top:982;width:9;height:9;mso-wrap-style:none;v-text-anchor:middle">
                              <v:fill o:detectmouseclick="t" type="solid" color2="aqua"/>
                              <v:stroke color="#3465a4" joinstyle="round" endcap="flat"/>
                              <w10:wrap type="square"/>
                            </v:shape>
                          </v:group>
                          <v:group id="shape_0" style="position:absolute;left:8456;top:975;width:22;height:22">
                            <v:shape id="shape_0" coordsize="20,19" path="m20,19l20,9l10,0l0,0l0,9l0,19l10,19l20,19xe" fillcolor="black" stroked="f" o:allowincell="f" style="position:absolute;left:8463;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56;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61;top:982;width:9;height:7;mso-wrap-style:none;v-text-anchor:middle">
                              <v:fill o:detectmouseclick="t" type="solid" color2="aqua"/>
                              <v:stroke color="#3465a4" joinstyle="round" endcap="flat"/>
                              <w10:wrap type="square"/>
                            </v:shape>
                          </v:group>
                          <v:group id="shape_0" style="position:absolute;left:8446;top:975;width:19;height:22">
                            <v:shape id="shape_0" coordsize="14,19" path="m14,19l14,9l5,0l0,0l0,9l0,19l5,19l14,19xe" fillcolor="black" stroked="f" o:allowincell="f" style="position:absolute;left:8451;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8446;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448;top:982;width:10;height:7;mso-wrap-style:none;v-text-anchor:middle">
                              <v:fill o:detectmouseclick="t" type="solid" color2="aqua"/>
                              <v:stroke color="#3465a4" joinstyle="round" endcap="flat"/>
                              <w10:wrap type="square"/>
                            </v:shape>
                          </v:group>
                          <v:group id="shape_0" style="position:absolute;left:8431;top:975;width:22;height:22">
                            <v:shape id="shape_0" coordsize="20,19" path="m20,19l20,9l10,0l0,0l0,9l0,19l10,19l20,19xe" fillcolor="black" stroked="f" o:allowincell="f" style="position:absolute;left:8437;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31;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36;top:982;width:9;height:7;mso-wrap-style:none;v-text-anchor:middle">
                              <v:fill o:detectmouseclick="t" type="solid" color2="aqua"/>
                              <v:stroke color="#3465a4" joinstyle="round" endcap="flat"/>
                              <w10:wrap type="square"/>
                            </v:shape>
                          </v:group>
                          <v:group id="shape_0" style="position:absolute;left:8419;top:975;width:19;height:22">
                            <v:shape id="shape_0" coordsize="14,19" path="m14,19l14,9l5,0l0,0l0,9l0,19l5,19l14,19xe" fillcolor="black" stroked="f" o:allowincell="f" style="position:absolute;left:8425;top:982;width:3;height:5;mso-wrap-style:none;v-text-anchor:middle">
                              <v:fill o:detectmouseclick="t" type="solid" color2="white"/>
                              <v:stroke color="#3465a4" joinstyle="round" endcap="flat"/>
                              <w10:wrap type="square"/>
                            </v:shape>
                            <v:shape id="shape_0" coordsize="57,63" path="m57,29l52,29l48,15l38,5l38,5l24,0l19,0l19,0l5,5l0,20l0,29l0,39l0,39l5,53l19,63l24,63l33,63l33,58l48,53l57,39l57,29xe" fillcolor="red" stroked="f" o:allowincell="f" style="position:absolute;left:8419;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422;top:982;width:10;height:7;mso-wrap-style:none;v-text-anchor:middle">
                              <v:fill o:detectmouseclick="t" type="solid" color2="aqua"/>
                              <v:stroke color="#3465a4" joinstyle="round" endcap="flat"/>
                              <w10:wrap type="square"/>
                            </v:shape>
                          </v:group>
                          <v:group id="shape_0" style="position:absolute;left:8406;top:975;width:22;height:22">
                            <v:shape id="shape_0" coordsize="19,19" path="m19,19l19,9l9,0l0,0l0,9l0,19l9,19l19,19xe" fillcolor="black" stroked="f" o:allowincell="f" style="position:absolute;left:8413;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406;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412;top:982;width:9;height:7;mso-wrap-style:none;v-text-anchor:middle">
                              <v:fill o:detectmouseclick="t" type="solid" color2="aqua"/>
                              <v:stroke color="#3465a4" joinstyle="round" endcap="flat"/>
                              <w10:wrap type="square"/>
                            </v:shape>
                          </v:group>
                          <v:group id="shape_0" style="position:absolute;left:8395;top:975;width:19;height:22">
                            <v:shape id="shape_0" coordsize="14,19" path="m14,19l14,9l5,0l0,0l0,9l0,19l5,19l14,19xe" fillcolor="black" stroked="f" o:allowincell="f" style="position:absolute;left:8400;top:982;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395;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397;top:982;width:10;height:7;mso-wrap-style:none;v-text-anchor:middle">
                              <v:fill o:detectmouseclick="t" type="solid" color2="aqua"/>
                              <v:stroke color="#3465a4" joinstyle="round" endcap="flat"/>
                              <w10:wrap type="square"/>
                            </v:shape>
                          </v:group>
                          <v:group id="shape_0" style="position:absolute;left:8381;top:975;width:22;height:22">
                            <v:shape id="shape_0" coordsize="19,19" path="m19,19l19,9l9,0l0,0l0,9l0,19l9,19l19,19xe" fillcolor="black" stroked="f" o:allowincell="f" style="position:absolute;left:8388;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381;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386;top:982;width:9;height:7;mso-wrap-style:none;v-text-anchor:middle">
                              <v:fill o:detectmouseclick="t" type="solid" color2="aqua"/>
                              <v:stroke color="#3465a4" joinstyle="round" endcap="flat"/>
                              <w10:wrap type="square"/>
                            </v:shape>
                          </v:group>
                          <v:group id="shape_0" style="position:absolute;left:8369;top:975;width:19;height:22">
                            <v:shape id="shape_0" coordsize="14,19" path="m14,19l14,9l5,0l0,0l0,9l0,19l5,19l14,19xe" fillcolor="black" stroked="f" o:allowincell="f" style="position:absolute;left:8375;top:982;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369;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372;top:982;width:10;height:7;mso-wrap-style:none;v-text-anchor:middle">
                              <v:fill o:detectmouseclick="t" type="solid" color2="aqua"/>
                              <v:stroke color="#3465a4" joinstyle="round" endcap="flat"/>
                              <w10:wrap type="square"/>
                            </v:shape>
                          </v:group>
                          <v:group id="shape_0" style="position:absolute;left:8357;top:975;width:21;height:22">
                            <v:shape id="shape_0" coordsize="19,19" path="m19,19l19,9l9,0l0,0l0,9l0,19l9,19l19,19xe" fillcolor="black" stroked="f" o:allowincell="f" style="position:absolute;left:8362;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57;top:975;width:20;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361;top:982;width:9;height:7;mso-wrap-style:none;v-text-anchor:middle">
                              <v:fill o:detectmouseclick="t" type="solid" color2="aqua"/>
                              <v:stroke color="#3465a4" joinstyle="round" endcap="flat"/>
                              <w10:wrap type="square"/>
                            </v:shape>
                          </v:group>
                          <v:group id="shape_0" style="position:absolute;left:8344;top:975;width:19;height:22">
                            <v:shape id="shape_0" coordsize="15,19" path="m15,19l15,9l5,0l0,0l0,9l0,19l5,19l15,19xe" fillcolor="black" stroked="f" o:allowincell="f" style="position:absolute;left:8350;top:982;width:4;height:5;mso-wrap-style:none;v-text-anchor:middle">
                              <v:fill o:detectmouseclick="t" type="solid" color2="white"/>
                              <v:stroke color="#3465a4" joinstyle="round" endcap="flat"/>
                              <w10:wrap type="square"/>
                            </v:shape>
                            <v:shape id="shape_0" coordsize="57,63" path="m57,29l53,29l48,15l38,5l38,5l24,0l19,0l19,0l5,5l0,20l0,29l0,39l0,39l5,53l19,63l24,63l34,63l34,58l48,53l57,39l57,29xe" fillcolor="red" stroked="f" o:allowincell="f" style="position:absolute;left:8344;top:975;width:18;height:21;mso-wrap-style:none;v-text-anchor:middle">
                              <v:fill o:detectmouseclick="t" type="solid" color2="aqua"/>
                              <v:stroke color="#3465a4" joinstyle="round" endcap="flat"/>
                              <w10:wrap type="square"/>
                            </v:shape>
                            <v:shape id="shape_0" coordsize="33,24" path="m4,19l24,0l9,4l4,19l24,19l24,0l14,0l9,0l28,19l24,4l9,19l33,19l33,9l33,0l9,19l24,14l28,0l9,0l9,24l14,24l14,0l0,14l9,24l24,9l4,9l4,19xe" fillcolor="red" stroked="f" o:allowincell="f" style="position:absolute;left:8347;top:982;width:10;height:7;mso-wrap-style:none;v-text-anchor:middle">
                              <v:fill o:detectmouseclick="t" type="solid" color2="aqua"/>
                              <v:stroke color="#3465a4" joinstyle="round" endcap="flat"/>
                              <w10:wrap type="square"/>
                            </v:shape>
                          </v:group>
                          <v:group id="shape_0" style="position:absolute;left:8331;top:975;width:21;height:22">
                            <v:shape id="shape_0" coordsize="19,19" path="m19,19l19,9l9,0l0,0l0,9l0,19l9,19l19,19xe" fillcolor="black" stroked="f" o:allowincell="f" style="position:absolute;left:8337;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31;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336;top:982;width:9;height:7;mso-wrap-style:none;v-text-anchor:middle">
                              <v:fill o:detectmouseclick="t" type="solid" color2="aqua"/>
                              <v:stroke color="#3465a4" joinstyle="round" endcap="flat"/>
                              <w10:wrap type="square"/>
                            </v:shape>
                          </v:group>
                          <v:group id="shape_0" style="position:absolute;left:8319;top:975;width:20;height:22">
                            <v:shape id="shape_0" coordsize="15,19" path="m15,19l15,9l5,0l0,0l0,9l0,19l5,19l15,19xe" fillcolor="black" stroked="f" o:allowincell="f" style="position:absolute;left:8325;top:982;width:4;height:5;mso-wrap-style:none;v-text-anchor:middle">
                              <v:fill o:detectmouseclick="t" type="solid" color2="white"/>
                              <v:stroke color="#3465a4" joinstyle="round" endcap="flat"/>
                              <w10:wrap type="square"/>
                            </v:shape>
                            <v:shape id="shape_0" coordsize="58,63" path="m58,29l53,29l48,15l38,5l38,5l24,0l19,0l19,0l5,5l0,20l0,29l0,39l0,39l5,53l19,63l24,63l34,63l34,58l48,53l58,39l58,29xe" fillcolor="red" stroked="f" o:allowincell="f" style="position:absolute;left:8319;top:975;width:19;height:21;mso-wrap-style:none;v-text-anchor:middle">
                              <v:fill o:detectmouseclick="t" type="solid" color2="aqua"/>
                              <v:stroke color="#3465a4" joinstyle="round" endcap="flat"/>
                              <w10:wrap type="square"/>
                            </v:shape>
                            <v:shape id="shape_0" coordsize="33,24" path="m4,19l24,0l9,4l4,19l24,19l24,0l14,0l9,0l28,19l24,4l9,19l33,19l33,9l33,0l9,19l24,14l28,0l9,0l9,24l14,24l14,0l0,14l9,24l24,9l4,9l4,19xe" fillcolor="red" stroked="f" o:allowincell="f" style="position:absolute;left:8323;top:982;width:10;height:7;mso-wrap-style:none;v-text-anchor:middle">
                              <v:fill o:detectmouseclick="t" type="solid" color2="aqua"/>
                              <v:stroke color="#3465a4" joinstyle="round" endcap="flat"/>
                              <w10:wrap type="square"/>
                            </v:shape>
                          </v:group>
                          <v:group id="shape_0" style="position:absolute;left:8306;top:975;width:21;height:22">
                            <v:shape id="shape_0" coordsize="19,19" path="m19,19l19,9l9,0l0,0l0,9l0,19l9,19l19,19xe" fillcolor="black" stroked="f" o:allowincell="f" style="position:absolute;left:8311;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06;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309;top:982;width:9;height:7;mso-wrap-style:none;v-text-anchor:middle">
                              <v:fill o:detectmouseclick="t" type="solid" color2="aqua"/>
                              <v:stroke color="#3465a4" joinstyle="round" endcap="flat"/>
                              <w10:wrap type="square"/>
                            </v:shape>
                          </v:group>
                          <v:group id="shape_0" style="position:absolute;left:8292;top:975;width:22;height:22">
                            <v:shape id="shape_0" coordsize="20,19" path="m20,19l20,9l10,0l0,0l0,9l0,19l10,19l20,19xe" fillcolor="black" stroked="f" o:allowincell="f" style="position:absolute;left:8298;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292;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297;top:982;width:9;height:7;mso-wrap-style:none;v-text-anchor:middle">
                              <v:fill o:detectmouseclick="t" type="solid" color2="aqua"/>
                              <v:stroke color="#3465a4" joinstyle="round" endcap="flat"/>
                              <w10:wrap type="square"/>
                            </v:shape>
                          </v:group>
                          <v:group id="shape_0" style="position:absolute;left:8281;top:975;width:21;height:22">
                            <v:shape id="shape_0" coordsize="19,19" path="m19,19l19,9l10,0l0,0l0,9l0,19l10,19l19,19xe" fillcolor="black" stroked="f" o:allowincell="f" style="position:absolute;left:8286;top:982;width:5;height:5;mso-wrap-style:none;v-text-anchor:middle">
                              <v:fill o:detectmouseclick="t" type="solid" color2="white"/>
                              <v:stroke color="#3465a4" joinstyle="round" endcap="flat"/>
                              <w10:wrap type="square"/>
                            </v:shape>
                            <v:shape id="shape_0" coordsize="62,63" path="m62,29l57,29l52,15l43,5l43,5l29,0l19,0l19,0l5,5l0,20l0,29l0,39l0,39l5,53l19,63l29,63l38,63l38,58l52,53l62,39l62,29xe" fillcolor="red" stroked="f" o:allowincell="f" style="position:absolute;left:828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285;top:982;width:9;height:7;mso-wrap-style:none;v-text-anchor:middle">
                              <v:fill o:detectmouseclick="t" type="solid" color2="aqua"/>
                              <v:stroke color="#3465a4" joinstyle="round" endcap="flat"/>
                              <w10:wrap type="square"/>
                            </v:shape>
                          </v:group>
                          <v:group id="shape_0" style="position:absolute;left:8268;top:975;width:22;height:22">
                            <v:shape id="shape_0" coordsize="19,19" path="m19,19l19,9l9,0l0,0l0,9l0,19l9,19l19,19xe" fillcolor="black" stroked="f" o:allowincell="f" style="position:absolute;left:8274;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26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72;top:982;width:9;height:7;mso-wrap-style:none;v-text-anchor:middle">
                              <v:fill o:detectmouseclick="t" type="solid" color2="aqua"/>
                              <v:stroke color="#3465a4" joinstyle="round" endcap="flat"/>
                              <w10:wrap type="square"/>
                            </v:shape>
                          </v:group>
                          <v:group id="shape_0" style="position:absolute;left:8255;top:975;width:19;height:22">
                            <v:shape id="shape_0" coordsize="14,19" path="m14,19l14,9l5,0l0,0l0,9l0,19l5,19l14,19xe" fillcolor="black" stroked="f" o:allowincell="f" style="position:absolute;left:8261;top:982;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255;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258;top:982;width:10;height:7;mso-wrap-style:none;v-text-anchor:middle">
                              <v:fill o:detectmouseclick="t" type="solid" color2="aqua"/>
                              <v:stroke color="#3465a4" joinstyle="round" endcap="flat"/>
                              <w10:wrap type="square"/>
                            </v:shape>
                          </v:group>
                          <v:group id="shape_0" style="position:absolute;left:8241;top:975;width:22;height:22">
                            <v:shape id="shape_0" coordsize="19,19" path="m19,19l19,9l9,0l0,0l0,9l0,19l9,19l19,19xe" fillcolor="black" stroked="f" o:allowincell="f" style="position:absolute;left:8248;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241;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47;top:982;width:9;height:7;mso-wrap-style:none;v-text-anchor:middle">
                              <v:fill o:detectmouseclick="t" type="solid" color2="aqua"/>
                              <v:stroke color="#3465a4" joinstyle="round" endcap="flat"/>
                              <w10:wrap type="square"/>
                            </v:shape>
                          </v:group>
                          <v:group id="shape_0" style="position:absolute;left:8228;top:975;width:21;height:22">
                            <v:shape id="shape_0" coordsize="19,19" path="m19,19l19,9l10,0l0,0l0,9l0,19l10,19l19,19xe" fillcolor="black" stroked="f" o:allowincell="f" style="position:absolute;left:8234;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228;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232;top:982;width:9;height:7;mso-wrap-style:none;v-text-anchor:middle">
                              <v:fill o:detectmouseclick="t" type="solid" color2="aqua"/>
                              <v:stroke color="#3465a4" joinstyle="round" endcap="flat"/>
                              <w10:wrap type="square"/>
                            </v:shape>
                          </v:group>
                          <v:group id="shape_0" style="position:absolute;left:8217;top:975;width:21;height:22">
                            <v:shape id="shape_0" coordsize="19,19" path="m19,19l19,9l9,0l0,0l0,9l0,19l9,19l19,19xe" fillcolor="black" stroked="f" o:allowincell="f" style="position:absolute;left:8223;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217;top:975;width:20;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21;top:982;width:9;height:7;mso-wrap-style:none;v-text-anchor:middle">
                              <v:fill o:detectmouseclick="t" type="solid" color2="aqua"/>
                              <v:stroke color="#3465a4" joinstyle="round" endcap="flat"/>
                              <w10:wrap type="square"/>
                            </v:shape>
                          </v:group>
                          <v:group id="shape_0" style="position:absolute;left:8203;top:975;width:21;height:22">
                            <v:shape id="shape_0" coordsize="20,19" path="m20,19l20,9l10,0l0,0l0,9l0,19l10,19l20,19xe" fillcolor="black" stroked="f" o:allowincell="f" style="position:absolute;left:8209;top:982;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8203;top:975;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209;top:982;width:8;height:7;mso-wrap-style:none;v-text-anchor:middle">
                              <v:fill o:detectmouseclick="t" type="solid" color2="aqua"/>
                              <v:stroke color="#3465a4" joinstyle="round" endcap="flat"/>
                              <w10:wrap type="square"/>
                            </v:shape>
                          </v:group>
                          <v:group id="shape_0" style="position:absolute;left:8192;top:975;width:21;height:22">
                            <v:shape id="shape_0" coordsize="19,19" path="m19,19l19,9l9,0l0,0l0,9l0,19l9,19l19,19xe" fillcolor="black" stroked="f" o:allowincell="f" style="position:absolute;left:8197;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192;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96;top:982;width:9;height:7;mso-wrap-style:none;v-text-anchor:middle">
                              <v:fill o:detectmouseclick="t" type="solid" color2="aqua"/>
                              <v:stroke color="#3465a4" joinstyle="round" endcap="flat"/>
                              <w10:wrap type="square"/>
                            </v:shape>
                          </v:group>
                          <v:group id="shape_0" style="position:absolute;left:8179;top:975;width:22;height:22">
                            <v:shape id="shape_0" coordsize="20,19" path="m20,19l20,9l10,0l0,0l0,9l0,19l10,19l20,19xe" fillcolor="black" stroked="f" o:allowincell="f" style="position:absolute;left:8184;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179;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183;top:982;width:9;height:7;mso-wrap-style:none;v-text-anchor:middle">
                              <v:fill o:detectmouseclick="t" type="solid" color2="aqua"/>
                              <v:stroke color="#3465a4" joinstyle="round" endcap="flat"/>
                              <w10:wrap type="square"/>
                            </v:shape>
                          </v:group>
                          <v:group id="shape_0" style="position:absolute;left:8166;top:975;width:21;height:22">
                            <v:shape id="shape_0" coordsize="19,19" path="m19,19l19,9l9,0l0,0l0,9l0,19l9,19l19,19xe" fillcolor="black" stroked="f" o:allowincell="f" style="position:absolute;left:8172;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166;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70;top:982;width:9;height:7;mso-wrap-style:none;v-text-anchor:middle">
                              <v:fill o:detectmouseclick="t" type="solid" color2="aqua"/>
                              <v:stroke color="#3465a4" joinstyle="round" endcap="flat"/>
                              <w10:wrap type="square"/>
                            </v:shape>
                          </v:group>
                          <v:group id="shape_0" style="position:absolute;left:8153;top:975;width:22;height:22">
                            <v:shape id="shape_0" coordsize="20,19" path="m20,19l20,9l10,0l0,0l0,9l0,19l10,19l20,19xe" fillcolor="black" stroked="f" o:allowincell="f" style="position:absolute;left:8159;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153;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158;top:982;width:9;height:7;mso-wrap-style:none;v-text-anchor:middle">
                              <v:fill o:detectmouseclick="t" type="solid" color2="aqua"/>
                              <v:stroke color="#3465a4" joinstyle="round" endcap="flat"/>
                              <w10:wrap type="square"/>
                            </v:shape>
                          </v:group>
                          <v:group id="shape_0" style="position:absolute;left:8141;top:975;width:21;height:22">
                            <v:shape id="shape_0" coordsize="19,19" path="m19,19l19,9l9,0l0,0l0,9l0,19l9,19l19,19xe" fillcolor="black" stroked="f" o:allowincell="f" style="position:absolute;left:8147;top:982;width:5;height:5;mso-wrap-style:none;v-text-anchor:middle">
                              <v:fill o:detectmouseclick="t" type="solid" color2="white"/>
                              <v:stroke color="#3465a4" joinstyle="round" endcap="flat"/>
                              <w10:wrap type="square"/>
                            </v:shape>
                            <v:shape id="shape_0" coordsize="62,63" path="m62,29l57,29l52,15l43,5l43,5l28,0l19,0l19,0l5,5l0,20l0,29l0,39l0,39l5,53l19,63l28,63l38,63l38,58l52,53l62,39l62,29xe" fillcolor="red" stroked="f" o:allowincell="f" style="position:absolute;left:8141;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45;top:982;width:9;height:7;mso-wrap-style:none;v-text-anchor:middle">
                              <v:fill o:detectmouseclick="t" type="solid" color2="aqua"/>
                              <v:stroke color="#3465a4" joinstyle="round" endcap="flat"/>
                              <w10:wrap type="square"/>
                            </v:shape>
                          </v:group>
                          <v:group id="shape_0" style="position:absolute;left:8127;top:975;width:22;height:22">
                            <v:shape id="shape_0" coordsize="19,19" path="m19,19l19,9l9,0l0,0l0,9l0,19l9,19l19,19xe" fillcolor="black" stroked="f" o:allowincell="f" style="position:absolute;left:8134;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127;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132;top:982;width:9;height:7;mso-wrap-style:none;v-text-anchor:middle">
                              <v:fill o:detectmouseclick="t" type="solid" color2="aqua"/>
                              <v:stroke color="#3465a4" joinstyle="round" endcap="flat"/>
                              <w10:wrap type="square"/>
                            </v:shape>
                          </v:group>
                          <v:group id="shape_0" style="position:absolute;left:8116;top:975;width:21;height:22">
                            <v:shape id="shape_0" coordsize="19,19" path="m19,19l19,9l10,0l0,0l0,9l0,19l10,19l19,19xe" fillcolor="black" stroked="f" o:allowincell="f" style="position:absolute;left:8122;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116;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120;top:982;width:9;height:7;mso-wrap-style:none;v-text-anchor:middle">
                              <v:fill o:detectmouseclick="t" type="solid" color2="aqua"/>
                              <v:stroke color="#3465a4" joinstyle="round" endcap="flat"/>
                              <w10:wrap type="square"/>
                            </v:shape>
                          </v:group>
                          <v:group id="shape_0" style="position:absolute;left:8103;top:975;width:22;height:22">
                            <v:shape id="shape_0" coordsize="19,19" path="m19,19l19,9l9,0l0,0l0,9l0,19l9,19l19,19xe" fillcolor="black" stroked="f" o:allowincell="f" style="position:absolute;left:8109;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10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107;top:982;width:9;height:7;mso-wrap-style:none;v-text-anchor:middle">
                              <v:fill o:detectmouseclick="t" type="solid" color2="aqua"/>
                              <v:stroke color="#3465a4" joinstyle="round" endcap="flat"/>
                              <w10:wrap type="square"/>
                            </v:shape>
                          </v:group>
                          <v:group id="shape_0" style="position:absolute;left:8091;top:975;width:19;height:22">
                            <v:shape id="shape_0" coordsize="14,19" path="m14,19l14,9l10,0l0,0l0,9l0,19l10,19l14,19xe" fillcolor="black" stroked="f" o:allowincell="f" style="position:absolute;left:8097;top:982;width:3;height:5;mso-wrap-style:none;v-text-anchor:middle">
                              <v:fill o:detectmouseclick="t" type="solid" color2="white"/>
                              <v:stroke color="#3465a4" joinstyle="round" endcap="flat"/>
                              <w10:wrap type="square"/>
                            </v:shape>
                            <v:shape id="shape_0" coordsize="57,63" path="m57,29l53,29l53,20l48,10l43,5l29,0l19,0l19,0l5,5l0,20l0,29l0,39l0,39l5,53l19,63l29,63l33,63l33,58l48,53l57,39l57,29xe" fillcolor="red" stroked="f" o:allowincell="f" style="position:absolute;left:8091;top:975;width:18;height:21;mso-wrap-style:none;v-text-anchor:middle">
                              <v:fill o:detectmouseclick="t" type="solid" color2="aqua"/>
                              <v:stroke color="#3465a4" joinstyle="round" endcap="flat"/>
                              <w10:wrap type="square"/>
                            </v:shape>
                            <v:shape id="shape_0" coordsize="29,24" path="m0,19l19,0l5,4l0,19l19,19l19,0l15,0l5,0l24,19l19,4l5,19l29,19l29,9l29,0l5,19l19,14l24,0l5,0l5,24l15,24l15,0l0,9l5,19l19,9l0,9l0,19xe" fillcolor="red" stroked="f" o:allowincell="f" style="position:absolute;left:8095;top:982;width:9;height:7;mso-wrap-style:none;v-text-anchor:middle">
                              <v:fill o:detectmouseclick="t" type="solid" color2="aqua"/>
                              <v:stroke color="#3465a4" joinstyle="round" endcap="flat"/>
                              <w10:wrap type="square"/>
                            </v:shape>
                          </v:group>
                          <v:group id="shape_0" style="position:absolute;left:8077;top:975;width:22;height:22">
                            <v:shape id="shape_0" coordsize="19,19" path="m19,19l19,9l9,0l0,0l0,9l0,19l9,19l19,19xe" fillcolor="black" stroked="f" o:allowincell="f" style="position:absolute;left:8084;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077;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082;top:982;width:9;height:7;mso-wrap-style:none;v-text-anchor:middle">
                              <v:fill o:detectmouseclick="t" type="solid" color2="aqua"/>
                              <v:stroke color="#3465a4" joinstyle="round" endcap="flat"/>
                              <w10:wrap type="square"/>
                            </v:shape>
                          </v:group>
                          <v:group id="shape_0" style="position:absolute;left:8065;top:975;width:19;height:22">
                            <v:shape id="shape_0" coordsize="14,19" path="m14,19l14,9l10,0l0,0l0,9l0,19l10,19l14,19xe" fillcolor="black" stroked="f" o:allowincell="f" style="position:absolute;left:8071;top:982;width:3;height:5;mso-wrap-style:none;v-text-anchor:middle">
                              <v:fill o:detectmouseclick="t" type="solid" color2="white"/>
                              <v:stroke color="#3465a4" joinstyle="round" endcap="flat"/>
                              <w10:wrap type="square"/>
                            </v:shape>
                            <v:shape id="shape_0" coordsize="57,63" path="m57,29l53,29l53,20l48,10l43,5l29,0l19,0l19,0l5,5l0,20l0,29l0,39l0,39l5,53l19,63l29,63l33,63l33,58l48,53l57,39l57,29xe" fillcolor="red" stroked="f" o:allowincell="f" style="position:absolute;left:8065;top:975;width:18;height:21;mso-wrap-style:none;v-text-anchor:middle">
                              <v:fill o:detectmouseclick="t" type="solid" color2="aqua"/>
                              <v:stroke color="#3465a4" joinstyle="round" endcap="flat"/>
                              <w10:wrap type="square"/>
                            </v:shape>
                            <v:shape id="shape_0" coordsize="29,24" path="m0,19l19,0l5,4l0,19l19,19l19,0l15,0l5,0l24,19l19,4l5,19l29,19l29,9l29,0l5,19l19,14l24,0l5,0l5,24l15,24l15,0l0,9l5,19l19,9l0,9l0,19xe" fillcolor="red" stroked="f" o:allowincell="f" style="position:absolute;left:8069;top:982;width:9;height:7;mso-wrap-style:none;v-text-anchor:middle">
                              <v:fill o:detectmouseclick="t" type="solid" color2="aqua"/>
                              <v:stroke color="#3465a4" joinstyle="round" endcap="flat"/>
                              <w10:wrap type="square"/>
                            </v:shape>
                          </v:group>
                          <v:group id="shape_0" style="position:absolute;left:8052;top:975;width:21;height:22">
                            <v:shape id="shape_0" coordsize="19,19" path="m19,19l19,9l9,0l0,0l0,9l0,19l9,19l19,19xe" fillcolor="black" stroked="f" o:allowincell="f" style="position:absolute;left:8058;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052;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56;top:982;width:9;height:7;mso-wrap-style:none;v-text-anchor:middle">
                              <v:fill o:detectmouseclick="t" type="solid" color2="aqua"/>
                              <v:stroke color="#3465a4" joinstyle="round" endcap="flat"/>
                              <w10:wrap type="square"/>
                            </v:shape>
                          </v:group>
                          <v:group id="shape_0" style="position:absolute;left:8040;top:975;width:20;height:22">
                            <v:shape id="shape_0" coordsize="15,19" path="m15,19l15,9l10,0l0,0l0,9l0,19l10,19l15,19xe" fillcolor="black" stroked="f" o:allowincell="f" style="position:absolute;left:8046;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8040;top:975;width:19;height:21;mso-wrap-style:none;v-text-anchor:middle">
                              <v:fill o:detectmouseclick="t" type="solid" color2="aqua"/>
                              <v:stroke color="#3465a4" joinstyle="round" endcap="flat"/>
                              <w10:wrap type="square"/>
                            </v:shape>
                            <v:shape id="shape_0" coordsize="29,24" path="m0,19l20,0l5,4l0,19l20,19l20,0l15,0l5,0l24,19l20,4l5,19l29,19l29,9l29,0l5,19l20,14l24,0l5,0l5,24l15,24l15,0l0,9l5,19l20,9l0,9l0,19xe" fillcolor="red" stroked="f" o:allowincell="f" style="position:absolute;left:8044;top:982;width:9;height:7;mso-wrap-style:none;v-text-anchor:middle">
                              <v:fill o:detectmouseclick="t" type="solid" color2="aqua"/>
                              <v:stroke color="#3465a4" joinstyle="round" endcap="flat"/>
                              <w10:wrap type="square"/>
                            </v:shape>
                          </v:group>
                          <v:group id="shape_0" style="position:absolute;left:8027;top:975;width:21;height:22">
                            <v:shape id="shape_0" coordsize="19,19" path="m19,19l19,9l9,0l0,0l0,9l0,19l9,19l19,19xe" fillcolor="black" stroked="f" o:allowincell="f" style="position:absolute;left:8033;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027;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31;top:982;width:9;height:7;mso-wrap-style:none;v-text-anchor:middle">
                              <v:fill o:detectmouseclick="t" type="solid" color2="aqua"/>
                              <v:stroke color="#3465a4" joinstyle="round" endcap="flat"/>
                              <w10:wrap type="square"/>
                            </v:shape>
                          </v:group>
                          <v:group id="shape_0" style="position:absolute;left:8015;top:975;width:20;height:22">
                            <v:shape id="shape_0" coordsize="15,19" path="m15,19l15,9l10,0l0,0l0,9l0,19l10,19l15,19xe" fillcolor="black" stroked="f" o:allowincell="f" style="position:absolute;left:8021;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8015;top:975;width:19;height:21;mso-wrap-style:none;v-text-anchor:middle">
                              <v:fill o:detectmouseclick="t" type="solid" color2="aqua"/>
                              <v:stroke color="#3465a4" joinstyle="round" endcap="flat"/>
                              <w10:wrap type="square"/>
                            </v:shape>
                            <v:shape id="shape_0" coordsize="29,24" path="m0,19l20,0l5,4l0,19l20,19l20,0l15,0l5,0l24,19l20,4l5,19l29,19l29,9l29,0l5,19l20,14l24,0l5,0l5,24l15,24l15,0l0,9l5,19l20,9l0,9l0,19xe" fillcolor="red" stroked="f" o:allowincell="f" style="position:absolute;left:8019;top:982;width:9;height:7;mso-wrap-style:none;v-text-anchor:middle">
                              <v:fill o:detectmouseclick="t" type="solid" color2="aqua"/>
                              <v:stroke color="#3465a4" joinstyle="round" endcap="flat"/>
                              <w10:wrap type="square"/>
                            </v:shape>
                          </v:group>
                          <v:group id="shape_0" style="position:absolute;left:8002;top:975;width:21;height:22">
                            <v:shape id="shape_0" coordsize="19,19" path="m19,19l19,9l9,0l0,0l0,9l0,19l9,19l19,19xe" fillcolor="black" stroked="f" o:allowincell="f" style="position:absolute;left:8008;top:982;width:5;height:5;mso-wrap-style:none;v-text-anchor:middle">
                              <v:fill o:detectmouseclick="t" type="solid" color2="white"/>
                              <v:stroke color="#3465a4" joinstyle="round" endcap="flat"/>
                              <w10:wrap type="square"/>
                            </v:shape>
                            <v:shape id="shape_0" coordsize="62,63" path="m62,29l57,29l52,15l43,5l43,5l28,0l19,0l19,0l5,5l0,20l0,29l0,39l0,39l5,53l19,63l28,63l38,63l38,58l52,53l62,39l62,29xe" fillcolor="red" stroked="f" o:allowincell="f" style="position:absolute;left:8002;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06;top:982;width:9;height:7;mso-wrap-style:none;v-text-anchor:middle">
                              <v:fill o:detectmouseclick="t" type="solid" color2="aqua"/>
                              <v:stroke color="#3465a4" joinstyle="round" endcap="flat"/>
                              <w10:wrap type="square"/>
                            </v:shape>
                          </v:group>
                          <v:group id="shape_0" style="position:absolute;left:7990;top:975;width:20;height:22">
                            <v:shape id="shape_0" coordsize="15,19" path="m15,19l15,9l5,0l0,0l0,9l0,19l5,19l15,19xe" fillcolor="black" stroked="f" o:allowincell="f" style="position:absolute;left:7997;top:982;width:4;height:5;mso-wrap-style:none;v-text-anchor:middle">
                              <v:fill o:detectmouseclick="t" type="solid" color2="white"/>
                              <v:stroke color="#3465a4" joinstyle="round" endcap="flat"/>
                              <w10:wrap type="square"/>
                            </v:shape>
                            <v:shape id="shape_0" coordsize="58,63" path="m58,29l53,29l48,15l39,5l39,5l24,0l19,0l19,0l5,5l0,20l0,29l0,39l0,39l5,53l19,63l24,63l34,63l34,58l48,53l58,39l58,29xe" fillcolor="red" stroked="f" o:allowincell="f" style="position:absolute;left:7990;top:975;width:19;height:21;mso-wrap-style:none;v-text-anchor:middle">
                              <v:fill o:detectmouseclick="t" type="solid" color2="aqua"/>
                              <v:stroke color="#3465a4" joinstyle="round" endcap="flat"/>
                              <w10:wrap type="square"/>
                            </v:shape>
                            <v:shape id="shape_0" coordsize="33,24" path="m5,19l24,0l9,4l5,19l24,19l24,0l14,0l9,0l29,19l24,4l9,19l33,19l33,9l33,0l9,19l24,14l29,0l9,0l9,24l14,24l14,0l0,14l9,24l24,9l5,9l5,19xe" fillcolor="red" stroked="f" o:allowincell="f" style="position:absolute;left:7993;top:982;width:10;height:7;mso-wrap-style:none;v-text-anchor:middle">
                              <v:fill o:detectmouseclick="t" type="solid" color2="aqua"/>
                              <v:stroke color="#3465a4" joinstyle="round" endcap="flat"/>
                              <w10:wrap type="square"/>
                            </v:shape>
                          </v:group>
                          <v:group id="shape_0" style="position:absolute;left:7977;top:975;width:21;height:22">
                            <v:shape id="shape_0" coordsize="19,19" path="m19,19l19,9l10,0l0,0l0,9l0,19l10,19l19,19xe" fillcolor="black" stroked="f" o:allowincell="f" style="position:absolute;left:798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7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81;top:982;width:9;height:7;mso-wrap-style:none;v-text-anchor:middle">
                              <v:fill o:detectmouseclick="t" type="solid" color2="aqua"/>
                              <v:stroke color="#3465a4" joinstyle="round" endcap="flat"/>
                              <w10:wrap type="square"/>
                            </v:shape>
                          </v:group>
                          <v:group id="shape_0" style="position:absolute;left:7963;top:975;width:22;height:22">
                            <v:shape id="shape_0" coordsize="19,19" path="m19,19l19,9l9,0l0,0l0,9l0,19l9,19l19,19xe" fillcolor="black" stroked="f" o:allowincell="f" style="position:absolute;left:7970;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96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968;top:982;width:9;height:7;mso-wrap-style:none;v-text-anchor:middle">
                              <v:fill o:detectmouseclick="t" type="solid" color2="aqua"/>
                              <v:stroke color="#3465a4" joinstyle="round" endcap="flat"/>
                              <w10:wrap type="square"/>
                            </v:shape>
                          </v:group>
                          <v:group id="shape_0" style="position:absolute;left:7951;top:975;width:21;height:22">
                            <v:shape id="shape_0" coordsize="19,19" path="m19,19l19,9l10,0l0,0l0,9l0,19l10,19l19,19xe" fillcolor="black" stroked="f" o:allowincell="f" style="position:absolute;left:795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5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55;top:982;width:9;height:7;mso-wrap-style:none;v-text-anchor:middle">
                              <v:fill o:detectmouseclick="t" type="solid" color2="aqua"/>
                              <v:stroke color="#3465a4" joinstyle="round" endcap="flat"/>
                              <w10:wrap type="square"/>
                            </v:shape>
                          </v:group>
                          <v:group id="shape_0" style="position:absolute;left:7938;top:975;width:22;height:22">
                            <v:shape id="shape_0" coordsize="19,19" path="m19,19l19,9l9,0l0,0l0,9l0,19l9,19l19,19xe" fillcolor="black" stroked="f" o:allowincell="f" style="position:absolute;left:794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93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943;top:982;width:9;height:7;mso-wrap-style:none;v-text-anchor:middle">
                              <v:fill o:detectmouseclick="t" type="solid" color2="aqua"/>
                              <v:stroke color="#3465a4" joinstyle="round" endcap="flat"/>
                              <w10:wrap type="square"/>
                            </v:shape>
                          </v:group>
                          <v:group id="shape_0" style="position:absolute;left:7926;top:975;width:21;height:22">
                            <v:shape id="shape_0" coordsize="19,19" path="m19,19l19,9l10,0l0,0l0,9l0,19l10,19l19,19xe" fillcolor="black" stroked="f" o:allowincell="f" style="position:absolute;left:7932;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26;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30;top:982;width:9;height:7;mso-wrap-style:none;v-text-anchor:middle">
                              <v:fill o:detectmouseclick="t" type="solid" color2="aqua"/>
                              <v:stroke color="#3465a4" joinstyle="round" endcap="flat"/>
                              <w10:wrap type="square"/>
                            </v:shape>
                          </v:group>
                          <v:group id="shape_0" style="position:absolute;left:7913;top:975;width:21;height:22">
                            <v:shape id="shape_0" coordsize="19,19" path="m19,19l19,9l9,0l0,0l0,9l0,19l9,19l19,19xe" fillcolor="black" stroked="f" o:allowincell="f" style="position:absolute;left:7919;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91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917;top:982;width:9;height:7;mso-wrap-style:none;v-text-anchor:middle">
                              <v:fill o:detectmouseclick="t" type="solid" color2="aqua"/>
                              <v:stroke color="#3465a4" joinstyle="round" endcap="flat"/>
                              <w10:wrap type="square"/>
                            </v:shape>
                          </v:group>
                          <v:group id="shape_0" style="position:absolute;left:7901;top:975;width:21;height:22">
                            <v:shape id="shape_0" coordsize="19,19" path="m19,19l19,9l10,0l0,0l0,9l0,19l10,19l19,19xe" fillcolor="black" stroked="f" o:allowincell="f" style="position:absolute;left:7908;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901;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905;top:982;width:9;height:7;mso-wrap-style:none;v-text-anchor:middle">
                              <v:fill o:detectmouseclick="t" type="solid" color2="aqua"/>
                              <v:stroke color="#3465a4" joinstyle="round" endcap="flat"/>
                              <w10:wrap type="square"/>
                            </v:shape>
                          </v:group>
                          <v:group id="shape_0" style="position:absolute;left:7888;top:975;width:21;height:22">
                            <v:shape id="shape_0" coordsize="19,19" path="m19,19l19,9l9,0l0,0l0,9l0,19l9,19l19,19xe" fillcolor="black" stroked="f" o:allowincell="f" style="position:absolute;left:7894;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888;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892;top:982;width:9;height:7;mso-wrap-style:none;v-text-anchor:middle">
                              <v:fill o:detectmouseclick="t" type="solid" color2="aqua"/>
                              <v:stroke color="#3465a4" joinstyle="round" endcap="flat"/>
                              <w10:wrap type="square"/>
                            </v:shape>
                          </v:group>
                          <v:group id="shape_0" style="position:absolute;left:7876;top:975;width:21;height:22">
                            <v:shape id="shape_0" coordsize="19,19" path="m19,19l19,9l10,0l0,0l0,9l0,19l10,19l19,19xe" fillcolor="black" stroked="f" o:allowincell="f" style="position:absolute;left:7882;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876;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880;top:982;width:9;height:7;mso-wrap-style:none;v-text-anchor:middle">
                              <v:fill o:detectmouseclick="t" type="solid" color2="aqua"/>
                              <v:stroke color="#3465a4" joinstyle="round" endcap="flat"/>
                              <w10:wrap type="square"/>
                            </v:shape>
                          </v:group>
                          <v:group id="shape_0" style="position:absolute;left:7863;top:975;width:21;height:22">
                            <v:shape id="shape_0" coordsize="19,19" path="m19,19l19,9l9,0l0,0l0,9l0,19l9,19l19,19xe" fillcolor="black" stroked="f" o:allowincell="f" style="position:absolute;left:7870;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86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867;top:982;width:9;height:7;mso-wrap-style:none;v-text-anchor:middle">
                              <v:fill o:detectmouseclick="t" type="solid" color2="aqua"/>
                              <v:stroke color="#3465a4" joinstyle="round" endcap="flat"/>
                              <w10:wrap type="square"/>
                            </v:shape>
                          </v:group>
                          <v:group id="shape_0" style="position:absolute;left:7851;top:975;width:21;height:22">
                            <v:shape id="shape_0" coordsize="19,19" path="m19,19l19,9l10,0l0,0l0,9l0,19l10,19l19,19xe" fillcolor="black" stroked="f" o:allowincell="f" style="position:absolute;left:7857;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851;top:975;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7857;top:982;width:8;height:7;mso-wrap-style:none;v-text-anchor:middle">
                              <v:fill o:detectmouseclick="t" type="solid" color2="aqua"/>
                              <v:stroke color="#3465a4" joinstyle="round" endcap="flat"/>
                              <w10:wrap type="square"/>
                            </v:shape>
                          </v:group>
                          <v:group id="shape_0" style="position:absolute;left:7837;top:975;width:21;height:22">
                            <v:shape id="shape_0" coordsize="19,19" path="m19,19l19,9l10,0l0,0l0,9l0,19l10,19l19,19xe" fillcolor="black" stroked="f" o:allowincell="f" style="position:absolute;left:784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83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841;top:982;width:9;height:7;mso-wrap-style:none;v-text-anchor:middle">
                              <v:fill o:detectmouseclick="t" type="solid" color2="aqua"/>
                              <v:stroke color="#3465a4" joinstyle="round" endcap="flat"/>
                              <w10:wrap type="square"/>
                            </v:shape>
                          </v:group>
                          <v:group id="shape_0" style="position:absolute;left:7826;top:975;width:22;height:22">
                            <v:shape id="shape_0" coordsize="20,19" path="m20,19l20,9l10,0l0,0l0,9l0,19l10,19l20,19xe" fillcolor="black" stroked="f" o:allowincell="f" style="position:absolute;left:7832;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826;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832;top:982;width:9;height:7;mso-wrap-style:none;v-text-anchor:middle">
                              <v:fill o:detectmouseclick="t" type="solid" color2="aqua"/>
                              <v:stroke color="#3465a4" joinstyle="round" endcap="flat"/>
                              <w10:wrap type="square"/>
                            </v:shape>
                          </v:group>
                          <v:group id="shape_0" style="position:absolute;left:7812;top:975;width:21;height:22">
                            <v:shape id="shape_0" coordsize="19,19" path="m19,19l19,9l10,0l0,0l0,9l0,19l10,19l19,19xe" fillcolor="black" stroked="f" o:allowincell="f" style="position:absolute;left:7819;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812;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816;top:982;width:9;height:7;mso-wrap-style:none;v-text-anchor:middle">
                              <v:fill o:detectmouseclick="t" type="solid" color2="aqua"/>
                              <v:stroke color="#3465a4" joinstyle="round" endcap="flat"/>
                              <w10:wrap type="square"/>
                            </v:shape>
                          </v:group>
                          <v:group id="shape_0" style="position:absolute;left:7799;top:975;width:22;height:22">
                            <v:shape id="shape_0" coordsize="19,19" path="m19,19l19,9l9,0l0,0l0,9l0,19l9,19l19,19xe" fillcolor="black" stroked="f" o:allowincell="f" style="position:absolute;left:780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799;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804;top:982;width:9;height:7;mso-wrap-style:none;v-text-anchor:middle">
                              <v:fill o:detectmouseclick="t" type="solid" color2="aqua"/>
                              <v:stroke color="#3465a4" joinstyle="round" endcap="flat"/>
                              <w10:wrap type="square"/>
                            </v:shape>
                          </v:group>
                          <v:group id="shape_0" style="position:absolute;left:7787;top:975;width:21;height:22">
                            <v:shape id="shape_0" coordsize="19,19" path="m19,19l19,9l10,0l0,0l0,9l0,19l10,19l19,19xe" fillcolor="black" stroked="f" o:allowincell="f" style="position:absolute;left:779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78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791;top:982;width:9;height:7;mso-wrap-style:none;v-text-anchor:middle">
                              <v:fill o:detectmouseclick="t" type="solid" color2="aqua"/>
                              <v:stroke color="#3465a4" joinstyle="round" endcap="flat"/>
                              <w10:wrap type="square"/>
                            </v:shape>
                          </v:group>
                          <v:group id="shape_0" style="position:absolute;left:7774;top:975;width:21;height:22">
                            <v:shape id="shape_0" coordsize="19,19" path="m19,19l19,9l9,0l0,0l0,9l0,19l9,19l19,19xe" fillcolor="black" stroked="f" o:allowincell="f" style="position:absolute;left:7781;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74;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78;top:982;width:9;height:7;mso-wrap-style:none;v-text-anchor:middle">
                              <v:fill o:detectmouseclick="t" type="solid" color2="aqua"/>
                              <v:stroke color="#3465a4" joinstyle="round" endcap="flat"/>
                              <w10:wrap type="square"/>
                            </v:shape>
                          </v:group>
                          <v:group id="shape_0" style="position:absolute;left:7762;top:975;width:21;height:22">
                            <v:shape id="shape_0" coordsize="19,19" path="m19,19l19,9l10,0l0,0l0,9l0,19l10,19l19,19xe" fillcolor="black" stroked="f" o:allowincell="f" style="position:absolute;left:7768;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762;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766;top:982;width:9;height:7;mso-wrap-style:none;v-text-anchor:middle">
                              <v:fill o:detectmouseclick="t" type="solid" color2="aqua"/>
                              <v:stroke color="#3465a4" joinstyle="round" endcap="flat"/>
                              <w10:wrap type="square"/>
                            </v:shape>
                          </v:group>
                          <v:group id="shape_0" style="position:absolute;left:7749;top:975;width:21;height:22">
                            <v:shape id="shape_0" coordsize="19,19" path="m19,19l19,9l9,0l0,0l0,9l0,19l9,19l19,19xe" fillcolor="black" stroked="f" o:allowincell="f" style="position:absolute;left:7755;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49;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53;top:982;width:9;height:7;mso-wrap-style:none;v-text-anchor:middle">
                              <v:fill o:detectmouseclick="t" type="solid" color2="aqua"/>
                              <v:stroke color="#3465a4" joinstyle="round" endcap="flat"/>
                              <w10:wrap type="square"/>
                            </v:shape>
                          </v:group>
                          <v:group id="shape_0" style="position:absolute;left:7737;top:975;width:21;height:22">
                            <v:shape id="shape_0" coordsize="19,19" path="m19,19l19,9l10,0l0,0l0,9l0,19l10,19l19,19xe" fillcolor="black" stroked="f" o:allowincell="f" style="position:absolute;left:7743;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737;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741;top:982;width:9;height:7;mso-wrap-style:none;v-text-anchor:middle">
                              <v:fill o:detectmouseclick="t" type="solid" color2="aqua"/>
                              <v:stroke color="#3465a4" joinstyle="round" endcap="flat"/>
                              <w10:wrap type="square"/>
                            </v:shape>
                          </v:group>
                          <v:group id="shape_0" style="position:absolute;left:7723;top:975;width:21;height:22">
                            <v:shape id="shape_0" coordsize="19,19" path="m19,19l19,9l9,0l0,0l0,9l0,19l9,19l19,19xe" fillcolor="black" stroked="f" o:allowincell="f" style="position:absolute;left:7730;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2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27;top:982;width:9;height:7;mso-wrap-style:none;v-text-anchor:middle">
                              <v:fill o:detectmouseclick="t" type="solid" color2="aqua"/>
                              <v:stroke color="#3465a4" joinstyle="round" endcap="flat"/>
                              <w10:wrap type="square"/>
                            </v:shape>
                          </v:group>
                          <v:group id="shape_0" style="position:absolute;left:7711;top:975;width:20;height:22">
                            <v:shape id="shape_0" coordsize="15,19" path="m15,19l15,9l10,0l0,0l0,9l0,19l10,19l15,19xe" fillcolor="black" stroked="f" o:allowincell="f" style="position:absolute;left:7717;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711;top:975;width:19;height:21;mso-wrap-style:none;v-text-anchor:middle">
                              <v:fill o:detectmouseclick="t" type="solid" color2="aqua"/>
                              <v:stroke color="#3465a4" joinstyle="round" endcap="flat"/>
                              <w10:wrap type="square"/>
                            </v:shape>
                            <v:shape id="shape_0" coordsize="28,24" path="m0,19l19,0l4,4l0,19l19,19l19,0l14,0l4,0l23,19l19,4l4,19l28,19l28,9l28,0l4,19l19,14l23,0l4,0l4,24l14,24l14,0l0,9l4,19l19,9l0,9l0,19xe" fillcolor="red" stroked="f" o:allowincell="f" style="position:absolute;left:7716;top:982;width:8;height:7;mso-wrap-style:none;v-text-anchor:middle">
                              <v:fill o:detectmouseclick="t" type="solid" color2="aqua"/>
                              <v:stroke color="#3465a4" joinstyle="round" endcap="flat"/>
                              <w10:wrap type="square"/>
                            </v:shape>
                          </v:group>
                          <v:group id="shape_0" style="position:absolute;left:7698;top:975;width:21;height:22">
                            <v:shape id="shape_0" coordsize="19,19" path="m19,19l19,9l10,0l0,0l0,9l0,19l10,19l19,19xe" fillcolor="black" stroked="f" o:allowincell="f" style="position:absolute;left:7705;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98;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702;top:982;width:9;height:7;mso-wrap-style:none;v-text-anchor:middle">
                              <v:fill o:detectmouseclick="t" type="solid" color2="aqua"/>
                              <v:stroke color="#3465a4" joinstyle="round" endcap="flat"/>
                              <w10:wrap type="square"/>
                            </v:shape>
                          </v:group>
                          <v:group id="shape_0" style="position:absolute;left:7686;top:975;width:20;height:22">
                            <v:shape id="shape_0" coordsize="15,19" path="m15,19l15,9l10,0l0,0l0,9l0,19l10,19l15,19xe" fillcolor="black" stroked="f" o:allowincell="f" style="position:absolute;left:7692;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686;top:975;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692;top:982;width:8;height:7;mso-wrap-style:none;v-text-anchor:middle">
                              <v:fill o:detectmouseclick="t" type="solid" color2="aqua"/>
                              <v:stroke color="#3465a4" joinstyle="round" endcap="flat"/>
                              <w10:wrap type="square"/>
                            </v:shape>
                          </v:group>
                          <v:group id="shape_0" style="position:absolute;left:7673;top:975;width:21;height:22">
                            <v:shape id="shape_0" coordsize="19,19" path="m19,19l19,9l10,0l0,0l0,9l0,19l10,19l19,19xe" fillcolor="black" stroked="f" o:allowincell="f" style="position:absolute;left:7679;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73;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677;top:982;width:9;height:7;mso-wrap-style:none;v-text-anchor:middle">
                              <v:fill o:detectmouseclick="t" type="solid" color2="aqua"/>
                              <v:stroke color="#3465a4" joinstyle="round" endcap="flat"/>
                              <w10:wrap type="square"/>
                            </v:shape>
                          </v:group>
                          <v:group id="shape_0" style="position:absolute;left:7661;top:975;width:20;height:22">
                            <v:shape id="shape_0" coordsize="15,19" path="m15,19l15,9l10,0l0,0l0,9l0,19l10,19l15,19xe" fillcolor="black" stroked="f" o:allowincell="f" style="position:absolute;left:7667;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661;top:975;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666;top:982;width:8;height:7;mso-wrap-style:none;v-text-anchor:middle">
                              <v:fill o:detectmouseclick="t" type="solid" color2="aqua"/>
                              <v:stroke color="#3465a4" joinstyle="round" endcap="flat"/>
                              <w10:wrap type="square"/>
                            </v:shape>
                          </v:group>
                          <v:group id="shape_0" style="position:absolute;left:7648;top:975;width:21;height:22">
                            <v:shape id="shape_0" coordsize="19,19" path="m19,19l19,9l10,0l0,0l0,9l0,19l10,19l19,19xe" fillcolor="black" stroked="f" o:allowincell="f" style="position:absolute;left:7654;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48;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652;top:982;width:9;height:7;mso-wrap-style:none;v-text-anchor:middle">
                              <v:fill o:detectmouseclick="t" type="solid" color2="aqua"/>
                              <v:stroke color="#3465a4" joinstyle="round" endcap="flat"/>
                              <w10:wrap type="square"/>
                            </v:shape>
                          </v:group>
                          <v:group id="shape_0" style="position:absolute;left:7637;top:975;width:20;height:22">
                            <v:shape id="shape_0" coordsize="14,19" path="m14,19l14,9l9,0l0,0l0,9l0,19l9,19l14,19xe" fillcolor="black" stroked="f" o:allowincell="f" style="position:absolute;left:7643;top:982;width:3;height:5;mso-wrap-style:none;v-text-anchor:middle">
                              <v:fill o:detectmouseclick="t" type="solid" color2="white"/>
                              <v:stroke color="#3465a4" joinstyle="round" endcap="flat"/>
                              <w10:wrap type="square"/>
                            </v:shape>
                            <v:shape id="shape_0" coordsize="58,63" path="m58,29l53,29l53,20l48,10l43,5l29,0l20,0l20,0l5,5l0,20l0,29l0,39l0,39l5,53l20,63l29,63l34,63l34,58l48,53l58,39l58,29xe" fillcolor="red" stroked="f" o:allowincell="f" style="position:absolute;left:7637;top:975;width:19;height:21;mso-wrap-style:none;v-text-anchor:middle">
                              <v:fill o:detectmouseclick="t" type="solid" color2="aqua"/>
                              <v:stroke color="#3465a4" joinstyle="round" endcap="flat"/>
                              <w10:wrap type="square"/>
                            </v:shape>
                            <v:shape id="shape_0" coordsize="28,24" path="m0,19l19,0l5,4l0,19l19,19l19,0l14,0l5,0l24,19l19,4l5,19l28,19l28,9l28,0l5,19l19,14l24,0l5,0l5,24l14,24l14,0l0,9l5,19l19,9l0,9l0,19xe" fillcolor="red" stroked="f" o:allowincell="f" style="position:absolute;left:7641;top:982;width:8;height:7;mso-wrap-style:none;v-text-anchor:middle">
                              <v:fill o:detectmouseclick="t" type="solid" color2="aqua"/>
                              <v:stroke color="#3465a4" joinstyle="round" endcap="flat"/>
                              <w10:wrap type="square"/>
                            </v:shape>
                          </v:group>
                          <v:group id="shape_0" style="position:absolute;left:7623;top:975;width:21;height:22">
                            <v:shape id="shape_0" coordsize="19,19" path="m19,19l19,9l10,0l0,0l0,9l0,19l10,19l19,19xe" fillcolor="black" stroked="f" o:allowincell="f" style="position:absolute;left:7629;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623;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627;top:982;width:9;height:7;mso-wrap-style:none;v-text-anchor:middle">
                              <v:fill o:detectmouseclick="t" type="solid" color2="aqua"/>
                              <v:stroke color="#3465a4" joinstyle="round" endcap="flat"/>
                              <w10:wrap type="square"/>
                            </v:shape>
                          </v:group>
                          <v:group id="shape_0" style="position:absolute;left:7609;top:975;width:21;height:22">
                            <v:shape id="shape_0" coordsize="19,19" path="m19,19l19,9l14,0l0,0l0,9l0,19l14,19l19,19xe" fillcolor="black" stroked="f" o:allowincell="f" style="position:absolute;left:7616;top:982;width:5;height:5;mso-wrap-style:none;v-text-anchor:middle">
                              <v:fill o:detectmouseclick="t" type="solid" color2="white"/>
                              <v:stroke color="#3465a4" joinstyle="round" endcap="flat"/>
                              <w10:wrap type="square"/>
                            </v:shape>
                            <v:shape id="shape_0" coordsize="62,63" path="m62,29l57,29l57,20l52,10l48,5l33,0l19,0l19,0l4,5l0,20l0,29l0,39l0,39l4,53l19,63l33,63l38,63l38,58l52,53l62,39l62,29xe" fillcolor="red" stroked="f" o:allowincell="f" style="position:absolute;left:7609;top:975;width:20;height:21;mso-wrap-style:none;v-text-anchor:middle">
                              <v:fill o:detectmouseclick="t" type="solid" color2="aqua"/>
                              <v:stroke color="#3465a4" joinstyle="round" endcap="flat"/>
                              <w10:wrap type="square"/>
                            </v:shape>
                            <v:shape id="shape_0" coordsize="24,24" path="m0,19l19,0l5,4l0,19l19,19l19,0l14,0l0,0l19,19l14,4l0,19l24,19l24,9l24,0l0,19l14,14l19,0l0,0l0,24l14,24l14,0l0,9l5,19l19,9l0,9l0,19xe" fillcolor="red" stroked="f" o:allowincell="f" style="position:absolute;left:7616;top:982;width:7;height:7;mso-wrap-style:none;v-text-anchor:middle">
                              <v:fill o:detectmouseclick="t" type="solid" color2="aqua"/>
                              <v:stroke color="#3465a4" joinstyle="round" endcap="flat"/>
                              <w10:wrap type="square"/>
                            </v:shape>
                          </v:group>
                          <v:group id="shape_0" style="position:absolute;left:7597;top:975;width:21;height:22">
                            <v:shape id="shape_0" coordsize="19,19" path="m19,19l19,9l10,0l0,0l0,9l0,19l10,19l19,19xe" fillcolor="black" stroked="f" o:allowincell="f" style="position:absolute;left:7603;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597;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601;top:982;width:9;height:7;mso-wrap-style:none;v-text-anchor:middle">
                              <v:fill o:detectmouseclick="t" type="solid" color2="aqua"/>
                              <v:stroke color="#3465a4" joinstyle="round" endcap="flat"/>
                              <w10:wrap type="square"/>
                            </v:shape>
                          </v:group>
                          <v:group id="shape_0" style="position:absolute;left:7584;top:975;width:21;height:22">
                            <v:shape id="shape_0" coordsize="19,19" path="m19,19l19,9l9,0l0,0l0,9l0,19l9,19l19,19xe" fillcolor="black" stroked="f" o:allowincell="f" style="position:absolute;left:7590;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584;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588;top:982;width:9;height:7;mso-wrap-style:none;v-text-anchor:middle">
                              <v:fill o:detectmouseclick="t" type="solid" color2="aqua"/>
                              <v:stroke color="#3465a4" joinstyle="round" endcap="flat"/>
                              <w10:wrap type="square"/>
                            </v:shape>
                          </v:group>
                          <v:group id="shape_0" style="position:absolute;left:7572;top:975;width:21;height:22">
                            <v:shape id="shape_0" coordsize="19,19" path="m19,19l19,9l10,0l0,0l0,9l0,19l10,19l19,19xe" fillcolor="black" stroked="f" o:allowincell="f" style="position:absolute;left:7578;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572;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576;top:982;width:9;height:7;mso-wrap-style:none;v-text-anchor:middle">
                              <v:fill o:detectmouseclick="t" type="solid" color2="aqua"/>
                              <v:stroke color="#3465a4" joinstyle="round" endcap="flat"/>
                              <w10:wrap type="square"/>
                            </v:shape>
                          </v:group>
                          <v:group id="shape_0" style="position:absolute;left:7559;top:975;width:21;height:22">
                            <v:shape id="shape_0" coordsize="19,19" path="m19,19l19,9l10,0l0,0l0,9l0,19l10,19l19,19xe" fillcolor="black" stroked="f" o:allowincell="f" style="position:absolute;left:7565;top:982;width:5;height:5;mso-wrap-style:none;v-text-anchor:middle">
                              <v:fill o:detectmouseclick="t" type="solid" color2="white"/>
                              <v:stroke color="#3465a4" joinstyle="round" endcap="flat"/>
                              <w10:wrap type="square"/>
                            </v:shape>
                            <v:shape id="shape_0" coordsize="62,63" path="m62,29l57,29l52,15l43,5l43,5l29,0l19,0l19,0l5,5l0,20l0,29l0,39l0,39l5,53l19,63l29,63l38,63l38,58l52,53l62,39l62,29xe" fillcolor="red" stroked="f" o:allowincell="f" style="position:absolute;left:7559;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63;top:982;width:9;height:7;mso-wrap-style:none;v-text-anchor:middle">
                              <v:fill o:detectmouseclick="t" type="solid" color2="aqua"/>
                              <v:stroke color="#3465a4" joinstyle="round" endcap="flat"/>
                              <w10:wrap type="square"/>
                            </v:shape>
                          </v:group>
                          <v:group id="shape_0" style="position:absolute;left:7548;top:975;width:22;height:22">
                            <v:shape id="shape_0" coordsize="20,19" path="m20,19l20,9l10,0l0,0l0,9l0,19l10,19l20,19xe" fillcolor="black" stroked="f" o:allowincell="f" style="position:absolute;left:7553;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548;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552;top:982;width:9;height:7;mso-wrap-style:none;v-text-anchor:middle">
                              <v:fill o:detectmouseclick="t" type="solid" color2="aqua"/>
                              <v:stroke color="#3465a4" joinstyle="round" endcap="flat"/>
                              <w10:wrap type="square"/>
                            </v:shape>
                          </v:group>
                          <v:group id="shape_0" style="position:absolute;left:7534;top:975;width:21;height:22">
                            <v:shape id="shape_0" coordsize="19,19" path="m19,19l19,9l10,0l0,0l0,9l0,19l10,19l19,19xe" fillcolor="black" stroked="f" o:allowincell="f" style="position:absolute;left:7540;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534;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38;top:982;width:9;height:7;mso-wrap-style:none;v-text-anchor:middle">
                              <v:fill o:detectmouseclick="t" type="solid" color2="aqua"/>
                              <v:stroke color="#3465a4" joinstyle="round" endcap="flat"/>
                              <w10:wrap type="square"/>
                            </v:shape>
                          </v:group>
                          <v:group id="shape_0" style="position:absolute;left:7522;top:975;width:22;height:22">
                            <v:shape id="shape_0" coordsize="20,19" path="m20,19l20,9l10,0l0,0l0,9l0,19l10,19l20,19xe" fillcolor="black" stroked="f" o:allowincell="f" style="position:absolute;left:7528;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522;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527;top:982;width:9;height:7;mso-wrap-style:none;v-text-anchor:middle">
                              <v:fill o:detectmouseclick="t" type="solid" color2="aqua"/>
                              <v:stroke color="#3465a4" joinstyle="round" endcap="flat"/>
                              <w10:wrap type="square"/>
                            </v:shape>
                          </v:group>
                          <v:group id="shape_0" style="position:absolute;left:7510;top:975;width:21;height:22">
                            <v:shape id="shape_0" coordsize="19,19" path="m19,19l19,9l10,0l0,0l0,9l0,19l10,19l19,19xe" fillcolor="black" stroked="f" o:allowincell="f" style="position:absolute;left:7515;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510;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14;top:982;width:9;height:7;mso-wrap-style:none;v-text-anchor:middle">
                              <v:fill o:detectmouseclick="t" type="solid" color2="aqua"/>
                              <v:stroke color="#3465a4" joinstyle="round" endcap="flat"/>
                              <w10:wrap type="square"/>
                            </v:shape>
                          </v:group>
                          <v:group id="shape_0" style="position:absolute;left:7497;top:975;width:20;height:22">
                            <v:shape id="shape_0" coordsize="15,19" path="m15,19l15,9l10,0l0,0l0,9l0,19l10,19l15,19xe" fillcolor="black" stroked="f" o:allowincell="f" style="position:absolute;left:7503;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497;top:975;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502;top:982;width:8;height:7;mso-wrap-style:none;v-text-anchor:middle">
                              <v:fill o:detectmouseclick="t" type="solid" color2="aqua"/>
                              <v:stroke color="#3465a4" joinstyle="round" endcap="flat"/>
                              <w10:wrap type="square"/>
                            </v:shape>
                          </v:group>
                          <v:group id="shape_0" style="position:absolute;left:7483;top:975;width:21;height:22">
                            <v:shape id="shape_0" coordsize="19,19" path="m19,19l19,9l10,0l0,0l0,9l0,19l10,19l19,19xe" fillcolor="black" stroked="f" o:allowincell="f" style="position:absolute;left:7489;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483;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87;top:982;width:9;height:7;mso-wrap-style:none;v-text-anchor:middle">
                              <v:fill o:detectmouseclick="t" type="solid" color2="aqua"/>
                              <v:stroke color="#3465a4" joinstyle="round" endcap="flat"/>
                              <w10:wrap type="square"/>
                            </v:shape>
                          </v:group>
                          <v:group id="shape_0" style="position:absolute;left:7472;top:975;width:20;height:22">
                            <v:shape id="shape_0" coordsize="14,19" path="m14,19l14,9l4,0l0,0l0,9l0,19l4,19l14,19xe" fillcolor="black" stroked="f" o:allowincell="f" style="position:absolute;left:7479;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472;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476;top:982;width:11;height:7;mso-wrap-style:none;v-text-anchor:middle">
                              <v:fill o:detectmouseclick="t" type="solid" color2="aqua"/>
                              <v:stroke color="#3465a4" joinstyle="round" endcap="flat"/>
                              <w10:wrap type="square"/>
                            </v:shape>
                          </v:group>
                          <v:group id="shape_0" style="position:absolute;left:7459;top:975;width:21;height:22">
                            <v:shape id="shape_0" coordsize="19,19" path="m19,19l19,9l10,0l0,0l0,9l0,19l10,19l19,19xe" fillcolor="black" stroked="f" o:allowincell="f" style="position:absolute;left:7464;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459;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62;top:982;width:9;height:7;mso-wrap-style:none;v-text-anchor:middle">
                              <v:fill o:detectmouseclick="t" type="solid" color2="aqua"/>
                              <v:stroke color="#3465a4" joinstyle="round" endcap="flat"/>
                              <w10:wrap type="square"/>
                            </v:shape>
                          </v:group>
                          <v:group id="shape_0" style="position:absolute;left:7446;top:975;width:20;height:22">
                            <v:shape id="shape_0" coordsize="14,19" path="m14,19l14,9l4,0l0,0l0,9l0,19l4,19l14,19xe" fillcolor="black" stroked="f" o:allowincell="f" style="position:absolute;left:7453;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446;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449;top:982;width:11;height:7;mso-wrap-style:none;v-text-anchor:middle">
                              <v:fill o:detectmouseclick="t" type="solid" color2="aqua"/>
                              <v:stroke color="#3465a4" joinstyle="round" endcap="flat"/>
                              <w10:wrap type="square"/>
                            </v:shape>
                          </v:group>
                          <v:group id="shape_0" style="position:absolute;left:7433;top:975;width:21;height:22">
                            <v:shape id="shape_0" coordsize="19,19" path="m19,19l19,9l10,0l0,0l0,9l0,19l10,19l19,19xe" fillcolor="black" stroked="f" o:allowincell="f" style="position:absolute;left:7439;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433;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38;top:982;width:9;height:7;mso-wrap-style:none;v-text-anchor:middle">
                              <v:fill o:detectmouseclick="t" type="solid" color2="aqua"/>
                              <v:stroke color="#3465a4" joinstyle="round" endcap="flat"/>
                              <w10:wrap type="square"/>
                            </v:shape>
                          </v:group>
                          <v:group id="shape_0" style="position:absolute;left:7421;top:975;width:19;height:22">
                            <v:shape id="shape_0" coordsize="14,19" path="m14,19l14,9l5,0l0,0l0,9l0,19l5,19l14,19xe" fillcolor="black" stroked="f" o:allowincell="f" style="position:absolute;left:7427;top:982;width:3;height:5;mso-wrap-style:none;v-text-anchor:middle">
                              <v:fill o:detectmouseclick="t" type="solid" color2="white"/>
                              <v:stroke color="#3465a4" joinstyle="round" endcap="flat"/>
                              <w10:wrap type="square"/>
                            </v:shape>
                            <v:shape id="shape_0" coordsize="57,63" path="m57,29l52,29l47,15l38,5l38,5l24,0l19,0l19,0l4,5l0,20l0,29l0,39l0,39l4,53l19,63l24,63l33,63l33,58l47,53l57,39l57,29xe" fillcolor="red" stroked="f" o:allowincell="f" style="position:absolute;left:7421;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425;top:982;width:10;height:7;mso-wrap-style:none;v-text-anchor:middle">
                              <v:fill o:detectmouseclick="t" type="solid" color2="aqua"/>
                              <v:stroke color="#3465a4" joinstyle="round" endcap="flat"/>
                              <w10:wrap type="square"/>
                            </v:shape>
                          </v:group>
                          <v:group id="shape_0" style="position:absolute;left:7408;top:975;width:22;height:22">
                            <v:shape id="shape_0" coordsize="20,19" path="m20,19l20,9l10,0l0,0l0,9l0,19l10,19l20,19xe" fillcolor="black" stroked="f" o:allowincell="f" style="position:absolute;left:7414;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408;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413;top:982;width:9;height:7;mso-wrap-style:none;v-text-anchor:middle">
                              <v:fill o:detectmouseclick="t" type="solid" color2="aqua"/>
                              <v:stroke color="#3465a4" joinstyle="round" endcap="flat"/>
                              <w10:wrap type="square"/>
                            </v:shape>
                          </v:group>
                          <v:group id="shape_0" style="position:absolute;left:7396;top:975;width:19;height:22">
                            <v:shape id="shape_0" coordsize="14,19" path="m14,19l14,9l5,0l0,0l0,9l0,19l5,19l14,19xe" fillcolor="black" stroked="f" o:allowincell="f" style="position:absolute;left:7402;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396;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400;top:982;width:10;height:7;mso-wrap-style:none;v-text-anchor:middle">
                              <v:fill o:detectmouseclick="t" type="solid" color2="aqua"/>
                              <v:stroke color="#3465a4" joinstyle="round" endcap="flat"/>
                              <w10:wrap type="square"/>
                            </v:shape>
                          </v:group>
                          <v:group id="shape_0" style="position:absolute;left:7383;top:975;width:22;height:22">
                            <v:shape id="shape_0" coordsize="20,19" path="m20,19l20,9l10,0l0,0l0,9l0,19l10,19l20,19xe" fillcolor="black" stroked="f" o:allowincell="f" style="position:absolute;left:7389;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383;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388;top:982;width:9;height:7;mso-wrap-style:none;v-text-anchor:middle">
                              <v:fill o:detectmouseclick="t" type="solid" color2="aqua"/>
                              <v:stroke color="#3465a4" joinstyle="round" endcap="flat"/>
                              <w10:wrap type="square"/>
                            </v:shape>
                          </v:group>
                          <v:group id="shape_0" style="position:absolute;left:7371;top:975;width:19;height:22">
                            <v:shape id="shape_0" coordsize="14,19" path="m14,19l14,9l5,0l0,0l0,9l0,19l5,19l14,19xe" fillcolor="black" stroked="f" o:allowincell="f" style="position:absolute;left:7377;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371;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374;top:982;width:10;height:7;mso-wrap-style:none;v-text-anchor:middle">
                              <v:fill o:detectmouseclick="t" type="solid" color2="aqua"/>
                              <v:stroke color="#3465a4" joinstyle="round" endcap="flat"/>
                              <w10:wrap type="square"/>
                            </v:shape>
                          </v:group>
                          <v:group id="shape_0" style="position:absolute;left:7357;top:975;width:22;height:22">
                            <v:shape id="shape_0" coordsize="20,19" path="m20,19l20,9l10,0l0,0l0,9l0,19l10,19l20,19xe" fillcolor="black" stroked="f" o:allowincell="f" style="position:absolute;left:7363;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357;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362;top:982;width:9;height:7;mso-wrap-style:none;v-text-anchor:middle">
                              <v:fill o:detectmouseclick="t" type="solid" color2="aqua"/>
                              <v:stroke color="#3465a4" joinstyle="round" endcap="flat"/>
                              <w10:wrap type="square"/>
                            </v:shape>
                          </v:group>
                          <v:group id="shape_0" style="position:absolute;left:7345;top:975;width:21;height:22">
                            <v:shape id="shape_0" coordsize="19,19" path="m19,19l19,9l10,0l0,0l0,9l0,19l10,19l19,19xe" fillcolor="black" stroked="f" o:allowincell="f" style="position:absolute;left:7350;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34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349;top:982;width:9;height:7;mso-wrap-style:none;v-text-anchor:middle">
                              <v:fill o:detectmouseclick="t" type="solid" color2="aqua"/>
                              <v:stroke color="#3465a4" joinstyle="round" endcap="flat"/>
                              <w10:wrap type="square"/>
                            </v:shape>
                          </v:group>
                          <v:group id="shape_0" style="position:absolute;left:7332;top:975;width:20;height:22">
                            <v:shape id="shape_0" coordsize="14,19" path="m14,19l14,9l4,0l0,0l0,9l0,19l4,19l14,19xe" fillcolor="black" stroked="f" o:allowincell="f" style="position:absolute;left:7339;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332;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335;top:982;width:11;height:7;mso-wrap-style:none;v-text-anchor:middle">
                              <v:fill o:detectmouseclick="t" type="solid" color2="aqua"/>
                              <v:stroke color="#3465a4" joinstyle="round" endcap="flat"/>
                              <w10:wrap type="square"/>
                            </v:shape>
                          </v:group>
                          <v:group id="shape_0" style="position:absolute;left:7319;top:975;width:21;height:22">
                            <v:shape id="shape_0" coordsize="19,19" path="m19,19l19,9l10,0l0,0l0,9l0,19l10,19l19,19xe" fillcolor="black" stroked="f" o:allowincell="f" style="position:absolute;left:7325;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319;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323;top:982;width:9;height:7;mso-wrap-style:none;v-text-anchor:middle">
                              <v:fill o:detectmouseclick="t" type="solid" color2="aqua"/>
                              <v:stroke color="#3465a4" joinstyle="round" endcap="flat"/>
                              <w10:wrap type="square"/>
                            </v:shape>
                          </v:group>
                          <v:group id="shape_0" style="position:absolute;left:7307;top:975;width:20;height:22">
                            <v:shape id="shape_0" coordsize="14,19" path="m14,19l14,9l4,0l0,0l0,9l0,19l4,19l14,19xe" fillcolor="black" stroked="f" o:allowincell="f" style="position:absolute;left:7315;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307;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311;top:982;width:11;height:7;mso-wrap-style:none;v-text-anchor:middle">
                              <v:fill o:detectmouseclick="t" type="solid" color2="aqua"/>
                              <v:stroke color="#3465a4" joinstyle="round" endcap="flat"/>
                              <w10:wrap type="square"/>
                            </v:shape>
                          </v:group>
                          <v:group id="shape_0" style="position:absolute;left:7294;top:975;width:21;height:22">
                            <v:shape id="shape_0" coordsize="19,19" path="m19,19l19,9l10,0l0,0l0,9l0,19l10,19l19,19xe" fillcolor="black" stroked="f" o:allowincell="f" style="position:absolute;left:7300;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294;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298;top:982;width:9;height:7;mso-wrap-style:none;v-text-anchor:middle">
                              <v:fill o:detectmouseclick="t" type="solid" color2="aqua"/>
                              <v:stroke color="#3465a4" joinstyle="round" endcap="flat"/>
                              <w10:wrap type="square"/>
                            </v:shape>
                          </v:group>
                          <v:group id="shape_0" style="position:absolute;left:7282;top:975;width:19;height:22">
                            <v:shape id="shape_0" coordsize="14,19" path="m14,19l14,9l4,0l0,0l0,9l0,19l4,19l14,19xe" fillcolor="black" stroked="f" o:allowincell="f" style="position:absolute;left:7288;top:982;width:3;height:5;mso-wrap-style:none;v-text-anchor:middle">
                              <v:fill o:detectmouseclick="t" type="solid" color2="white"/>
                              <v:stroke color="#3465a4" joinstyle="round" endcap="flat"/>
                              <w10:wrap type="square"/>
                            </v:shape>
                            <v:shape id="shape_0" coordsize="57,63" path="m57,29l52,29l47,15l38,5l38,5l23,0l19,0l19,0l4,5l0,20l0,29l0,39l0,39l4,53l19,63l23,63l33,63l33,58l47,53l57,39l57,29xe" fillcolor="red" stroked="f" o:allowincell="f" style="position:absolute;left:7282;top:975;width:18;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285;top:982;width:10;height:7;mso-wrap-style:none;v-text-anchor:middle">
                              <v:fill o:detectmouseclick="t" type="solid" color2="aqua"/>
                              <v:stroke color="#3465a4" joinstyle="round" endcap="flat"/>
                              <w10:wrap type="square"/>
                            </v:shape>
                          </v:group>
                          <v:group id="shape_0" style="position:absolute;left:7269;top:975;width:21;height:22">
                            <v:shape id="shape_0" coordsize="20,19" path="m20,19l20,9l10,0l0,0l0,9l0,19l10,19l20,19xe" fillcolor="black" stroked="f" o:allowincell="f" style="position:absolute;left:7275;top:982;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7269;top:975;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74;top:982;width:8;height:7;mso-wrap-style:none;v-text-anchor:middle">
                              <v:fill o:detectmouseclick="t" type="solid" color2="aqua"/>
                              <v:stroke color="#3465a4" joinstyle="round" endcap="flat"/>
                              <w10:wrap type="square"/>
                            </v:shape>
                          </v:group>
                          <v:group id="shape_0" style="position:absolute;left:7257;top:975;width:19;height:22">
                            <v:shape id="shape_0" coordsize="14,19" path="m14,19l14,9l5,0l0,0l0,9l0,19l5,19l14,19xe" fillcolor="black" stroked="f" o:allowincell="f" style="position:absolute;left:7263;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257;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260;top:982;width:10;height:7;mso-wrap-style:none;v-text-anchor:middle">
                              <v:fill o:detectmouseclick="t" type="solid" color2="aqua"/>
                              <v:stroke color="#3465a4" joinstyle="round" endcap="flat"/>
                              <w10:wrap type="square"/>
                            </v:shape>
                          </v:group>
                          <v:group id="shape_0" style="position:absolute;left:7243;top:975;width:22;height:22">
                            <v:shape id="shape_0" coordsize="20,19" path="m20,19l20,9l10,0l0,0l0,9l0,19l10,19l20,19xe" fillcolor="black" stroked="f" o:allowincell="f" style="position:absolute;left:7249;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243;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48;top:982;width:9;height:7;mso-wrap-style:none;v-text-anchor:middle">
                              <v:fill o:detectmouseclick="t" type="solid" color2="aqua"/>
                              <v:stroke color="#3465a4" joinstyle="round" endcap="flat"/>
                              <w10:wrap type="square"/>
                            </v:shape>
                          </v:group>
                          <v:group id="shape_0" style="position:absolute;left:7230;top:975;width:21;height:22">
                            <v:shape id="shape_0" coordsize="19,19" path="m19,19l19,9l10,0l0,0l0,9l0,19l10,19l19,19xe" fillcolor="black" stroked="f" o:allowincell="f" style="position:absolute;left:7236;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230;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234;top:982;width:9;height:7;mso-wrap-style:none;v-text-anchor:middle">
                              <v:fill o:detectmouseclick="t" type="solid" color2="aqua"/>
                              <v:stroke color="#3465a4" joinstyle="round" endcap="flat"/>
                              <w10:wrap type="square"/>
                            </v:shape>
                          </v:group>
                          <v:group id="shape_0" style="position:absolute;left:7218;top:975;width:22;height:22">
                            <v:shape id="shape_0" coordsize="20,19" path="m20,19l20,9l10,0l0,0l0,9l0,19l10,19l20,19xe" fillcolor="black" stroked="f" o:allowincell="f" style="position:absolute;left:7224;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218;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23;top:982;width:9;height:7;mso-wrap-style:none;v-text-anchor:middle">
                              <v:fill o:detectmouseclick="t" type="solid" color2="aqua"/>
                              <v:stroke color="#3465a4" joinstyle="round" endcap="flat"/>
                              <w10:wrap type="square"/>
                            </v:shape>
                          </v:group>
                          <v:group id="shape_0" style="position:absolute;left:7205;top:975;width:21;height:22">
                            <v:shape id="shape_0" coordsize="19,19" path="m19,19l19,9l10,0l0,0l0,9l0,19l10,19l19,19xe" fillcolor="black" stroked="f" o:allowincell="f" style="position:absolute;left:7211;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205;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209;top:982;width:9;height:7;mso-wrap-style:none;v-text-anchor:middle">
                              <v:fill o:detectmouseclick="t" type="solid" color2="aqua"/>
                              <v:stroke color="#3465a4" joinstyle="round" endcap="flat"/>
                              <w10:wrap type="square"/>
                            </v:shape>
                          </v:group>
                          <v:group id="shape_0" style="position:absolute;left:7193;top:975;width:22;height:22">
                            <v:shape id="shape_0" coordsize="19,19" path="m19,19l19,9l9,0l0,0l0,9l0,19l9,19l19,19xe" fillcolor="black" stroked="f" o:allowincell="f" style="position:absolute;left:7201;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19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198;top:982;width:9;height:7;mso-wrap-style:none;v-text-anchor:middle">
                              <v:fill o:detectmouseclick="t" type="solid" color2="aqua"/>
                              <v:stroke color="#3465a4" joinstyle="round" endcap="flat"/>
                              <w10:wrap type="square"/>
                            </v:shape>
                          </v:group>
                          <v:group id="shape_0" style="position:absolute;left:7180;top:975;width:21;height:22">
                            <v:shape id="shape_0" coordsize="19,19" path="m19,19l19,9l10,0l0,0l0,9l0,19l10,19l19,19xe" fillcolor="black" stroked="f" o:allowincell="f" style="position:absolute;left:7186;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180;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184;top:982;width:9;height:7;mso-wrap-style:none;v-text-anchor:middle">
                              <v:fill o:detectmouseclick="t" type="solid" color2="aqua"/>
                              <v:stroke color="#3465a4" joinstyle="round" endcap="flat"/>
                              <w10:wrap type="square"/>
                            </v:shape>
                          </v:group>
                          <v:group id="shape_0" style="position:absolute;left:7168;top:975;width:22;height:22">
                            <v:shape id="shape_0" coordsize="19,19" path="m19,19l19,9l9,0l0,0l0,9l0,19l9,19l19,19xe" fillcolor="black" stroked="f" o:allowincell="f" style="position:absolute;left:7175;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16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173;top:982;width:9;height:7;mso-wrap-style:none;v-text-anchor:middle">
                              <v:fill o:detectmouseclick="t" type="solid" color2="aqua"/>
                              <v:stroke color="#3465a4" joinstyle="round" endcap="flat"/>
                              <w10:wrap type="square"/>
                            </v:shape>
                          </v:group>
                          <v:group id="shape_0" style="position:absolute;left:7155;top:975;width:21;height:22">
                            <v:shape id="shape_0" coordsize="19,19" path="m19,19l19,9l10,0l0,0l0,9l0,19l10,19l19,19xe" fillcolor="black" stroked="f" o:allowincell="f" style="position:absolute;left:716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15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159;top:982;width:9;height:7;mso-wrap-style:none;v-text-anchor:middle">
                              <v:fill o:detectmouseclick="t" type="solid" color2="aqua"/>
                              <v:stroke color="#3465a4" joinstyle="round" endcap="flat"/>
                              <w10:wrap type="square"/>
                            </v:shape>
                          </v:group>
                          <v:group id="shape_0" style="position:absolute;left:7143;top:975;width:19;height:22">
                            <v:shape id="shape_0" coordsize="14,19" path="m14,19l14,9l9,0l0,0l0,9l0,19l9,19l14,19xe" fillcolor="black" stroked="f" o:allowincell="f" style="position:absolute;left:7150;top:982;width:3;height:5;mso-wrap-style:none;v-text-anchor:middle">
                              <v:fill o:detectmouseclick="t" type="solid" color2="white"/>
                              <v:stroke color="#3465a4" joinstyle="round" endcap="flat"/>
                              <w10:wrap type="square"/>
                            </v:shape>
                            <v:shape id="shape_0" coordsize="57,63" path="m57,29l52,29l52,20l47,10l43,5l28,0l19,0l19,0l4,5l0,20l0,29l0,39l0,39l4,53l19,63l28,63l33,63l33,58l47,53l57,39l57,29xe" fillcolor="red" stroked="f" o:allowincell="f" style="position:absolute;left:7143;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147;top:982;width:9;height:7;mso-wrap-style:none;v-text-anchor:middle">
                              <v:fill o:detectmouseclick="t" type="solid" color2="aqua"/>
                              <v:stroke color="#3465a4" joinstyle="round" endcap="flat"/>
                              <w10:wrap type="square"/>
                            </v:shape>
                          </v:group>
                          <v:group id="shape_0" style="position:absolute;left:7129;top:975;width:21;height:22">
                            <v:shape id="shape_0" coordsize="20,19" path="m20,19l20,9l10,0l0,0l0,9l0,19l10,19l20,19xe" fillcolor="black" stroked="f" o:allowincell="f" style="position:absolute;left:7135;top:982;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7129;top:975;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134;top:982;width:8;height:7;mso-wrap-style:none;v-text-anchor:middle">
                              <v:fill o:detectmouseclick="t" type="solid" color2="aqua"/>
                              <v:stroke color="#3465a4" joinstyle="round" endcap="flat"/>
                              <w10:wrap type="square"/>
                            </v:shape>
                          </v:group>
                          <v:group id="shape_0" style="position:absolute;left:7118;top:975;width:19;height:22">
                            <v:shape id="shape_0" coordsize="14,19" path="m14,19l14,9l9,0l0,0l0,9l0,19l9,19l14,19xe" fillcolor="black" stroked="f" o:allowincell="f" style="position:absolute;left:7124;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7118;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122;top:982;width:9;height:7;mso-wrap-style:none;v-text-anchor:middle">
                              <v:fill o:detectmouseclick="t" type="solid" color2="aqua"/>
                              <v:stroke color="#3465a4" joinstyle="round" endcap="flat"/>
                              <w10:wrap type="square"/>
                            </v:shape>
                          </v:group>
                          <v:group id="shape_0" style="position:absolute;left:7104;top:975;width:22;height:22">
                            <v:shape id="shape_0" coordsize="20,19" path="m20,19l20,9l10,0l0,0l0,9l0,19l10,19l20,19xe" fillcolor="black" stroked="f" o:allowincell="f" style="position:absolute;left:7110;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104;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109;top:982;width:9;height:7;mso-wrap-style:none;v-text-anchor:middle">
                              <v:fill o:detectmouseclick="t" type="solid" color2="aqua"/>
                              <v:stroke color="#3465a4" joinstyle="round" endcap="flat"/>
                              <w10:wrap type="square"/>
                            </v:shape>
                          </v:group>
                          <v:group id="shape_0" style="position:absolute;left:7093;top:975;width:19;height:22">
                            <v:shape id="shape_0" coordsize="14,19" path="m14,19l14,9l9,0l0,0l0,9l0,19l9,19l14,19xe" fillcolor="black" stroked="f" o:allowincell="f" style="position:absolute;left:7099;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7093;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097;top:982;width:9;height:7;mso-wrap-style:none;v-text-anchor:middle">
                              <v:fill o:detectmouseclick="t" type="solid" color2="aqua"/>
                              <v:stroke color="#3465a4" joinstyle="round" endcap="flat"/>
                              <w10:wrap type="square"/>
                            </v:shape>
                          </v:group>
                          <v:group id="shape_0" style="position:absolute;left:7079;top:975;width:22;height:22">
                            <v:shape id="shape_0" coordsize="20,19" path="m20,19l20,9l10,0l0,0l0,9l0,19l10,19l20,19xe" fillcolor="black" stroked="f" o:allowincell="f" style="position:absolute;left:7085;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079;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084;top:982;width:9;height:7;mso-wrap-style:none;v-text-anchor:middle">
                              <v:fill o:detectmouseclick="t" type="solid" color2="aqua"/>
                              <v:stroke color="#3465a4" joinstyle="round" endcap="flat"/>
                              <w10:wrap type="square"/>
                            </v:shape>
                          </v:group>
                          <v:group id="shape_0" style="position:absolute;left:7068;top:975;width:19;height:22">
                            <v:shape id="shape_0" coordsize="14,19" path="m14,19l14,9l9,0l0,0l0,9l0,19l9,19l14,19xe" fillcolor="black" stroked="f" o:allowincell="f" style="position:absolute;left:7074;top:982;width:3;height:5;mso-wrap-style:none;v-text-anchor:middle">
                              <v:fill o:detectmouseclick="t" type="solid" color2="white"/>
                              <v:stroke color="#3465a4" joinstyle="round" endcap="flat"/>
                              <w10:wrap type="square"/>
                            </v:shape>
                            <v:shape id="shape_0" coordsize="57,63" path="m57,29l52,29l52,20l48,10l43,5l28,0l19,0l19,0l5,5l0,20l0,29l0,39l0,39l5,53l19,63l28,63l33,63l33,58l48,53l57,39l57,29xe" fillcolor="red" stroked="f" o:allowincell="f" style="position:absolute;left:7068;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072;top:982;width:9;height:7;mso-wrap-style:none;v-text-anchor:middle">
                              <v:fill o:detectmouseclick="t" type="solid" color2="aqua"/>
                              <v:stroke color="#3465a4" joinstyle="round" endcap="flat"/>
                              <w10:wrap type="square"/>
                            </v:shape>
                          </v:group>
                          <v:group id="shape_0" style="position:absolute;left:7054;top:975;width:22;height:22">
                            <v:shape id="shape_0" coordsize="19,19" path="m19,19l19,9l9,0l0,0l0,9l0,19l9,19l19,19xe" fillcolor="black" stroked="f" o:allowincell="f" style="position:absolute;left:7061;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54;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59;top:982;width:9;height:7;mso-wrap-style:none;v-text-anchor:middle">
                              <v:fill o:detectmouseclick="t" type="solid" color2="aqua"/>
                              <v:stroke color="#3465a4" joinstyle="round" endcap="flat"/>
                              <w10:wrap type="square"/>
                            </v:shape>
                          </v:group>
                          <v:group id="shape_0" style="position:absolute;left:7041;top:975;width:21;height:22">
                            <v:shape id="shape_0" coordsize="19,19" path="m19,19l19,9l10,0l0,0l0,9l0,19l10,19l19,19xe" fillcolor="black" stroked="f" o:allowincell="f" style="position:absolute;left:7047;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041;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045;top:982;width:9;height:7;mso-wrap-style:none;v-text-anchor:middle">
                              <v:fill o:detectmouseclick="t" type="solid" color2="aqua"/>
                              <v:stroke color="#3465a4" joinstyle="round" endcap="flat"/>
                              <w10:wrap type="square"/>
                            </v:shape>
                          </v:group>
                          <v:group id="shape_0" style="position:absolute;left:7029;top:975;width:22;height:22">
                            <v:shape id="shape_0" coordsize="19,19" path="m19,19l19,9l9,0l0,0l0,9l0,19l9,19l19,19xe" fillcolor="black" stroked="f" o:allowincell="f" style="position:absolute;left:703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29;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34;top:982;width:9;height:7;mso-wrap-style:none;v-text-anchor:middle">
                              <v:fill o:detectmouseclick="t" type="solid" color2="aqua"/>
                              <v:stroke color="#3465a4" joinstyle="round" endcap="flat"/>
                              <w10:wrap type="square"/>
                            </v:shape>
                          </v:group>
                          <v:group id="shape_0" style="position:absolute;left:7015;top:975;width:21;height:22">
                            <v:shape id="shape_0" coordsize="19,19" path="m19,19l19,9l10,0l0,0l0,9l0,19l10,19l19,19xe" fillcolor="black" stroked="f" o:allowincell="f" style="position:absolute;left:702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01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019;top:982;width:9;height:7;mso-wrap-style:none;v-text-anchor:middle">
                              <v:fill o:detectmouseclick="t" type="solid" color2="aqua"/>
                              <v:stroke color="#3465a4" joinstyle="round" endcap="flat"/>
                              <w10:wrap type="square"/>
                            </v:shape>
                          </v:group>
                          <v:group id="shape_0" style="position:absolute;left:7004;top:975;width:22;height:22">
                            <v:shape id="shape_0" coordsize="19,19" path="m19,19l19,9l9,0l0,0l0,9l0,19l9,19l19,19xe" fillcolor="black" stroked="f" o:allowincell="f" style="position:absolute;left:7011;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04;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10;top:982;width:9;height:7;mso-wrap-style:none;v-text-anchor:middle">
                              <v:fill o:detectmouseclick="t" type="solid" color2="aqua"/>
                              <v:stroke color="#3465a4" joinstyle="round" endcap="flat"/>
                              <w10:wrap type="square"/>
                            </v:shape>
                          </v:group>
                        </v:group>
                      </v:group>
                      <v:shape id="shape_0" coordsize="4608,5351" path="m4608,43l4570,0l0,5308l38,5351l4608,43xe" fillcolor="black" stroked="f" o:allowincell="f" style="position:absolute;left:7393;top:978;width:1610;height:1876;mso-wrap-style:none;v-text-anchor:middle">
                        <v:fill o:detectmouseclick="t" type="solid" color2="white"/>
                        <v:stroke color="#3465a4" joinstyle="round" endcap="flat"/>
                        <w10:wrap type="square"/>
                      </v:shape>
                      <v:shape id="shape_0" coordsize="4498,5346" path="m4459,5346l4498,5303l38,0l0,43l4459,5346xe" fillcolor="black" stroked="f" o:allowincell="f" style="position:absolute;left:6996;top:1014;width:1572;height:1874;mso-wrap-style:none;v-text-anchor:middle">
                        <v:fill o:detectmouseclick="t" type="solid" color2="white"/>
                        <v:stroke color="#3465a4" joinstyle="round" endcap="flat"/>
                        <w10:wrap type="square"/>
                      </v:shape>
                      <v:shape id="shape_0" coordsize="6392,2940" path="m24,0l0,53l6368,2940l6392,2887l24,0xe" fillcolor="black" stroked="f" o:allowincell="f" style="position:absolute;left:6994;top:977;width:2234;height:1030;mso-wrap-style:none;v-text-anchor:middle">
                        <v:fill o:detectmouseclick="t" type="solid" color2="white"/>
                        <v:stroke color="#3465a4" joinstyle="round" endcap="flat"/>
                        <w10:wrap type="square"/>
                      </v:shape>
                      <v:shape id="shape_0" coordsize="1688,6536" path="m52,0l0,15l1635,6536l1688,6521l52,0xe" fillcolor="black" stroked="f" o:allowincell="f" style="position:absolute;left:7980;top:558;width:589;height:2292;mso-wrap-style:none;v-text-anchor:middle">
                        <v:fill o:detectmouseclick="t" type="solid" color2="white"/>
                        <v:stroke color="#3465a4" joinstyle="round" endcap="flat"/>
                        <w10:wrap type="square"/>
                      </v:shape>
                      <v:shape id="shape_0" coordsize="6556,3093" path="m0,3040l24,3093l6556,53l6532,0l0,3040xe" fillcolor="black" stroked="f" o:allowincell="f" style="position:absolute;left:6710;top:977;width:2291;height:1084;mso-wrap-style:none;v-text-anchor:middle">
                        <v:fill o:detectmouseclick="t" type="solid" color2="white"/>
                        <v:stroke color="#3465a4" joinstyle="round" endcap="flat"/>
                        <w10:wrap type="square"/>
                      </v:shape>
                      <v:shape id="shape_0" coordsize="1731,6536" path="m0,6521l53,6536l1731,15l1679,0l0,6521xe" fillcolor="black" stroked="f" o:allowincell="f" style="position:absolute;left:7391;top:558;width:604;height:2292;mso-wrap-style:none;v-text-anchor:middle">
                        <v:fill o:detectmouseclick="t" type="solid" color2="white"/>
                        <v:stroke color="#3465a4" joinstyle="round" endcap="flat"/>
                        <w10:wrap type="square"/>
                      </v:shape>
                    </v:group>
                    <v:group id="shape_0" style="position:absolute;left:6705;top:558;width:1285;height:1505">
                      <v:group id="shape_0" style="position:absolute;left:6705;top:2041;width:21;height:22">
                        <v:shape id="shape_0" coordsize="19,19" path="m10,0l0,9l10,19l19,19l19,9l19,0l10,0xe" fillcolor="black" stroked="f" o:allowincell="f" style="position:absolute;left:6710;top:2048;width:5;height:5;mso-wrap-style:none;v-text-anchor:middle">
                          <v:fill o:detectmouseclick="t" type="solid" color2="white"/>
                          <v:stroke color="#3465a4" joinstyle="round" endcap="flat"/>
                          <w10:wrap type="square"/>
                        </v:shape>
                        <v:shape id="shape_0" coordsize="62,63" path="m5,15l5,15l0,29l5,44l15,53l15,53l29,63l38,63l38,58l53,53l62,39l62,29l62,20l58,20l53,5l38,0l29,0l29,0l15,5l5,15xe" fillcolor="red" stroked="f" o:allowincell="f" style="position:absolute;left:6705;top:2041;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6710;top:2045;width:7;height:9;mso-wrap-style:none;v-text-anchor:middle">
                          <v:fill o:detectmouseclick="t" type="solid" color2="aqua"/>
                          <v:stroke color="#3465a4" joinstyle="round" endcap="flat"/>
                          <w10:wrap type="square"/>
                        </v:shape>
                      </v:group>
                      <v:group id="shape_0" style="position:absolute;left:6714;top:2033;width:18;height:20">
                        <v:shape id="shape_0" coordsize="14,14" path="m0,0l0,4l0,14l10,14l14,4l10,0l0,0xe" fillcolor="black" stroked="f" o:allowincell="f" style="position:absolute;left:6720;top:2040;width:3;height:3;mso-wrap-style:none;v-text-anchor:middle">
                          <v:fill o:detectmouseclick="t" type="solid" color2="white"/>
                          <v:stroke color="#3465a4" joinstyle="round" endcap="flat"/>
                          <w10:wrap type="square"/>
                        </v:shape>
                        <v:shape id="shape_0" coordsize="53,58" path="m0,24l0,34l0,34l5,48l19,58l29,58l29,53l43,48l48,44l53,34l53,24l48,10l43,5l43,5l29,0l19,0l19,0l5,5l0,20l0,24xe" fillcolor="red" stroked="f" o:allowincell="f" style="position:absolute;left:6714;top:2033;width:17;height:19;mso-wrap-style:none;v-text-anchor:middle">
                          <v:fill o:detectmouseclick="t" type="solid" color2="aqua"/>
                          <v:stroke color="#3465a4" joinstyle="round" endcap="flat"/>
                          <w10:wrap type="square"/>
                        </v:shape>
                        <v:shape id="shape_0" coordsize="29,29" path="m29,5l5,24l19,19l24,5l5,5l5,29l15,29l15,5l0,19l5,24l0,9l19,9l5,0l0,9l15,19l15,0l5,0l24,19l19,5l5,19l29,19l29,9l29,5xe" fillcolor="red" stroked="f" o:allowincell="f" style="position:absolute;left:6718;top:2038;width:9;height:9;mso-wrap-style:none;v-text-anchor:middle">
                          <v:fill o:detectmouseclick="t" type="solid" color2="aqua"/>
                          <v:stroke color="#3465a4" joinstyle="round" endcap="flat"/>
                          <w10:wrap type="square"/>
                        </v:shape>
                      </v:group>
                      <v:group id="shape_0" style="position:absolute;left:6719;top:2023;width:22;height:21">
                        <v:shape id="shape_0" coordsize="20,19" path="m10,0l0,9l10,19l20,19l20,9l20,0l10,0xe" fillcolor="black" stroked="f" o:allowincell="f" style="position:absolute;left:6725;top:2028;width:6;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6719;top:2023;width:21;height:20;mso-wrap-style:none;v-text-anchor:middle">
                          <v:fill o:detectmouseclick="t" type="solid" color2="aqua"/>
                          <v:stroke color="#3465a4" joinstyle="round" endcap="flat"/>
                          <w10:wrap type="square"/>
                        </v:shape>
                        <v:shape id="shape_0" coordsize="24,29" path="m24,19l10,5l10,29l20,29l0,5l5,19l20,5l0,5l0,14l0,24l20,5l5,10l0,24l20,24l20,5l10,5l10,24l24,10l15,0l15,29l20,14l0,14l15,29l24,19xe" fillcolor="red" stroked="f" o:allowincell="f" style="position:absolute;left:6725;top:2027;width:7;height:9;mso-wrap-style:none;v-text-anchor:middle">
                          <v:fill o:detectmouseclick="t" type="solid" color2="aqua"/>
                          <v:stroke color="#3465a4" joinstyle="round" endcap="flat"/>
                          <w10:wrap type="square"/>
                        </v:shape>
                      </v:group>
                      <v:group id="shape_0" style="position:absolute;left:6729;top:2014;width:20;height:21">
                        <v:shape id="shape_0" coordsize="19,19" path="m0,0l0,10l0,19l10,19l19,10l10,0l0,0xe" fillcolor="black" stroked="f" o:allowincell="f" style="position:absolute;left:6735;top:2020;width:5;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6729;top:2014;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6733;top:2018;width:9;height:9;mso-wrap-style:none;v-text-anchor:middle">
                          <v:fill o:detectmouseclick="t" type="solid" color2="aqua"/>
                          <v:stroke color="#3465a4" joinstyle="round" endcap="flat"/>
                          <w10:wrap type="square"/>
                        </v:shape>
                      </v:group>
                      <v:group id="shape_0" style="position:absolute;left:6735;top:2004;width:22;height:21">
                        <v:shape id="shape_0" coordsize="20,19" path="m10,0l0,10l10,19l20,19l20,10l20,0l10,0xe" fillcolor="black" stroked="f" o:allowincell="f" style="position:absolute;left:6741;top:2010;width:6;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6735;top:2004;width:21;height:20;mso-wrap-style:none;v-text-anchor:middle">
                          <v:fill o:detectmouseclick="t" type="solid" color2="aqua"/>
                          <v:stroke color="#3465a4" joinstyle="round" endcap="flat"/>
                          <w10:wrap type="square"/>
                        </v:shape>
                        <v:shape id="shape_0" coordsize="24,29" path="m24,20l10,5l10,29l20,29l0,5l5,20l20,5l0,5l0,15l0,24l20,5l5,10l0,24l20,24l20,5l10,5l10,24l24,10l15,0l15,29l20,15l0,15l15,29l24,20xe" fillcolor="red" stroked="f" o:allowincell="f" style="position:absolute;left:6741;top:2007;width:7;height:9;mso-wrap-style:none;v-text-anchor:middle">
                          <v:fill o:detectmouseclick="t" type="solid" color2="aqua"/>
                          <v:stroke color="#3465a4" joinstyle="round" endcap="flat"/>
                          <w10:wrap type="square"/>
                        </v:shape>
                      </v:group>
                      <v:group id="shape_0" style="position:absolute;left:6744;top:1992;width:20;height:22">
                        <v:shape id="shape_0" coordsize="20,19" path="m0,0l0,9l0,19l10,19l20,9l10,0l0,0xe" fillcolor="black" stroked="f" o:allowincell="f" style="position:absolute;left:6750;top:1999;width:6;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6744;top:1992;width:19;height:21;mso-wrap-style:none;v-text-anchor:middle">
                          <v:fill o:detectmouseclick="t" type="solid" color2="aqua"/>
                          <v:stroke color="#3465a4" joinstyle="round" endcap="flat"/>
                          <w10:wrap type="square"/>
                        </v:shape>
                        <v:shape id="shape_0" coordsize="28,29" path="m28,5l4,24l19,19l24,5l4,5l4,29l14,29l14,5l0,19l9,29l9,0l4,14l24,14l9,0l0,9l14,24l14,5l4,5l24,24l19,9l4,24l28,24l28,14l28,5xe" fillcolor="red" stroked="f" o:allowincell="f" style="position:absolute;left:6749;top:1997;width:8;height:9;mso-wrap-style:none;v-text-anchor:middle">
                          <v:fill o:detectmouseclick="t" type="solid" color2="aqua"/>
                          <v:stroke color="#3465a4" joinstyle="round" endcap="flat"/>
                          <w10:wrap type="square"/>
                        </v:shape>
                      </v:group>
                      <v:group id="shape_0" style="position:absolute;left:6750;top:1984;width:22;height:22">
                        <v:shape id="shape_0" coordsize="19,19" path="m9,0l0,9l9,19l19,19l19,9l19,0l9,0xe" fillcolor="black" stroked="f" o:allowincell="f" style="position:absolute;left:6757;top:1990;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6750;top:1984;width:21;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6757;top:1989;width:7;height:9;mso-wrap-style:none;v-text-anchor:middle">
                          <v:fill o:detectmouseclick="t" type="solid" color2="aqua"/>
                          <v:stroke color="#3465a4" joinstyle="round" endcap="flat"/>
                          <w10:wrap type="square"/>
                        </v:shape>
                      </v:group>
                      <v:group id="shape_0" style="position:absolute;left:6761;top:1975;width:20;height:20">
                        <v:shape id="shape_0" coordsize="20,14" path="m0,0l0,9l0,14l10,14l20,9l10,0l0,0xe" fillcolor="black" stroked="f" o:allowincell="f" style="position:absolute;left:6767;top:1982;width:6;height:3;mso-wrap-style:none;v-text-anchor:middle">
                          <v:fill o:detectmouseclick="t" type="solid" color2="white"/>
                          <v:stroke color="#3465a4" joinstyle="round" endcap="flat"/>
                          <w10:wrap type="square"/>
                        </v:shape>
                        <v:shape id="shape_0" coordsize="58,58" path="m0,29l0,34l0,34l5,48l19,58l29,58l29,53l39,53l48,48l53,44l58,29l53,15l43,5l43,5l29,0l19,0l19,0l5,5l0,20l0,29xe" fillcolor="red" stroked="f" o:allowincell="f" style="position:absolute;left:6761;top:1975;width:19;height:19;mso-wrap-style:none;v-text-anchor:middle">
                          <v:fill o:detectmouseclick="t" type="solid" color2="aqua"/>
                          <v:stroke color="#3465a4" joinstyle="round" endcap="flat"/>
                          <w10:wrap type="square"/>
                        </v:shape>
                        <v:shape id="shape_0" coordsize="28,29" path="m28,5l4,24l19,19l24,5l4,5l4,29l14,29l14,5l0,19l9,29l9,0l4,14l24,14l14,0l4,5l14,19l14,0l4,0l24,19l19,5l4,19l28,19l28,14l28,5xe" fillcolor="red" stroked="f" o:allowincell="f" style="position:absolute;left:6766;top:1980;width:8;height:9;mso-wrap-style:none;v-text-anchor:middle">
                          <v:fill o:detectmouseclick="t" type="solid" color2="aqua"/>
                          <v:stroke color="#3465a4" joinstyle="round" endcap="flat"/>
                          <w10:wrap type="square"/>
                        </v:shape>
                      </v:group>
                      <v:group id="shape_0" style="position:absolute;left:6767;top:1966;width:22;height:21">
                        <v:shape id="shape_0" coordsize="19,19" path="m9,0l0,9l9,19l19,19l19,9l19,0l9,0xe" fillcolor="black" stroked="f" o:allowincell="f" style="position:absolute;left:6774;top:1972;width:5;height:5;mso-wrap-style:none;v-text-anchor:middle">
                          <v:fill o:detectmouseclick="t" type="solid" color2="white"/>
                          <v:stroke color="#3465a4" joinstyle="round" endcap="flat"/>
                          <w10:wrap type="square"/>
                        </v:shape>
                        <v:shape id="shape_0" coordsize="63,62" path="m5,14l5,14l0,28l5,43l15,52l15,52l29,62l39,62l39,57l53,52l63,38l63,28l63,19l58,19l53,4l39,0l29,0l29,0l15,4l5,14xe" fillcolor="red" stroked="f" o:allowincell="f" style="position:absolute;left:6767;top:1966;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6774;top:1970;width:7;height:9;mso-wrap-style:none;v-text-anchor:middle">
                          <v:fill o:detectmouseclick="t" type="solid" color2="aqua"/>
                          <v:stroke color="#3465a4" joinstyle="round" endcap="flat"/>
                          <w10:wrap type="square"/>
                        </v:shape>
                      </v:group>
                      <v:group id="shape_0" style="position:absolute;left:6777;top:1956;width:20;height:21">
                        <v:shape id="shape_0" coordsize="19,19" path="m0,0l0,9l0,19l9,19l19,9l9,0l0,0xe" fillcolor="black" stroked="f" o:allowincell="f" style="position:absolute;left:6783;top:1963;width:5;height:5;mso-wrap-style:none;v-text-anchor:middle">
                          <v:fill o:detectmouseclick="t" type="solid" color2="white"/>
                          <v:stroke color="#3465a4" joinstyle="round" endcap="flat"/>
                          <w10:wrap type="square"/>
                        </v:shape>
                        <v:shape id="shape_0" coordsize="58,62" path="m0,28l0,38l0,38l5,52l20,62l29,62l29,57l43,52l53,43l53,43l58,28l53,14l43,5l43,5l29,0l20,0l20,0l5,5l0,19l0,28xe" fillcolor="red" stroked="f" o:allowincell="f" style="position:absolute;left:6777;top:1956;width:19;height:20;mso-wrap-style:none;v-text-anchor:middle">
                          <v:fill o:detectmouseclick="t" type="solid" color2="aqua"/>
                          <v:stroke color="#3465a4" joinstyle="round" endcap="flat"/>
                          <w10:wrap type="square"/>
                        </v:shape>
                        <v:shape id="shape_0" coordsize="28,29" path="m28,5l5,24l19,19l24,5l5,5l5,29l14,29l14,5l0,19l9,29l9,0l5,14l24,14l9,0l0,10l14,24l14,5l5,5l24,24l19,10l5,24l28,24l28,14l28,5xe" fillcolor="red" stroked="f" o:allowincell="f" style="position:absolute;left:6781;top:1961;width:8;height:9;mso-wrap-style:none;v-text-anchor:middle">
                          <v:fill o:detectmouseclick="t" type="solid" color2="aqua"/>
                          <v:stroke color="#3465a4" joinstyle="round" endcap="flat"/>
                          <w10:wrap type="square"/>
                        </v:shape>
                      </v:group>
                      <v:group id="shape_0" style="position:absolute;left:6783;top:1949;width:21;height:19">
                        <v:shape id="shape_0" coordsize="19,14" path="m9,0l0,10l9,14l19,14l19,10l19,0l9,0xe" fillcolor="black" stroked="f" o:allowincell="f" style="position:absolute;left:6790;top:1955;width:5;height:3;mso-wrap-style:none;v-text-anchor:middle">
                          <v:fill o:detectmouseclick="t" type="solid" color2="white"/>
                          <v:stroke color="#3465a4" joinstyle="round" endcap="flat"/>
                          <w10:wrap type="square"/>
                        </v:shape>
                        <v:shape id="shape_0" coordsize="62,57" path="m4,14l4,14l0,29l4,43l9,48l19,52l28,57l38,57l38,52l52,48l62,33l62,29l62,19l57,19l52,5l38,0l28,0l28,0l14,5l4,14xe" fillcolor="red" stroked="f" o:allowincell="f" style="position:absolute;left:6783;top:1949;width:20;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6790;top:1953;width:7;height:9;mso-wrap-style:none;v-text-anchor:middle">
                          <v:fill o:detectmouseclick="t" type="solid" color2="aqua"/>
                          <v:stroke color="#3465a4" joinstyle="round" endcap="flat"/>
                          <w10:wrap type="square"/>
                        </v:shape>
                      </v:group>
                      <v:group id="shape_0" style="position:absolute;left:6792;top:1939;width:20;height:21">
                        <v:shape id="shape_0" coordsize="20,19" path="m0,0l0,10l0,19l10,19l20,10l10,0l0,0xe" fillcolor="black" stroked="f" o:allowincell="f" style="position:absolute;left:6798;top:1945;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6792;top:1939;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6797;top:1943;width:8;height:9;mso-wrap-style:none;v-text-anchor:middle">
                          <v:fill o:detectmouseclick="t" type="solid" color2="aqua"/>
                          <v:stroke color="#3465a4" joinstyle="round" endcap="flat"/>
                          <w10:wrap type="square"/>
                        </v:shape>
                      </v:group>
                      <v:group id="shape_0" style="position:absolute;left:6799;top:1930;width:20;height:21">
                        <v:shape id="shape_0" coordsize="14,19" path="m9,0l0,10l9,19l14,19l14,10l14,0l9,0xe" fillcolor="black" stroked="f" o:allowincell="f" style="position:absolute;left:6807;top:1935;width:3;height:5;mso-wrap-style:none;v-text-anchor:middle">
                          <v:fill o:detectmouseclick="t" type="solid" color2="white"/>
                          <v:stroke color="#3465a4" joinstyle="round" endcap="flat"/>
                          <w10:wrap type="square"/>
                        </v:shape>
                        <v:shape id="shape_0" coordsize="58,62" path="m5,14l5,14l0,29l5,43l15,53l15,53l29,62l34,62l34,58l48,53l58,38l58,29l58,19l53,19l48,5l34,0l29,0l29,0l15,5l5,14xe" fillcolor="red" stroked="f" o:allowincell="f" style="position:absolute;left:6799;top:1930;width:19;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6804;top:1934;width:9;height:9;mso-wrap-style:none;v-text-anchor:middle">
                          <v:fill o:detectmouseclick="t" type="solid" color2="aqua"/>
                          <v:stroke color="#3465a4" joinstyle="round" endcap="flat"/>
                          <w10:wrap type="square"/>
                        </v:shape>
                      </v:group>
                      <v:group id="shape_0" style="position:absolute;left:6809;top:1922;width:18;height:20">
                        <v:shape id="shape_0" coordsize="15,15" path="m0,0l0,5l0,15l5,15l15,5l5,0l0,0xe" fillcolor="black" stroked="f" o:allowincell="f" style="position:absolute;left:6815;top:1928;width:4;height:4;mso-wrap-style:none;v-text-anchor:middle">
                          <v:fill o:detectmouseclick="t" type="solid" color2="white"/>
                          <v:stroke color="#3465a4" joinstyle="round" endcap="flat"/>
                          <w10:wrap type="square"/>
                        </v:shape>
                        <v:shape id="shape_0" coordsize="53,58" path="m0,24l0,34l0,34l5,48l19,58l24,58l24,53l39,48l48,38l48,38l53,24l48,10l43,10l34,5l24,0l19,0l19,0l5,5l0,19l0,24xe" fillcolor="red" stroked="f" o:allowincell="f" style="position:absolute;left:6809;top:1922;width:17;height:19;mso-wrap-style:none;v-text-anchor:middle">
                          <v:fill o:detectmouseclick="t" type="solid" color2="aqua"/>
                          <v:stroke color="#3465a4" joinstyle="round" endcap="flat"/>
                          <w10:wrap type="square"/>
                        </v:shape>
                        <v:shape id="shape_0" coordsize="33,33" path="m33,9l9,28l24,24l29,9l9,9l9,33l14,33l14,9l5,28l14,33l9,0l5,14l9,28l24,14l9,0l0,9l14,24l14,4l9,4l29,24l24,9l9,24l33,24l33,14l33,9xe" fillcolor="red" stroked="f" o:allowincell="f" style="position:absolute;left:6812;top:1925;width:10;height:10;mso-wrap-style:none;v-text-anchor:middle">
                          <v:fill o:detectmouseclick="t" type="solid" color2="aqua"/>
                          <v:stroke color="#3465a4" joinstyle="round" endcap="flat"/>
                          <w10:wrap type="square"/>
                        </v:shape>
                      </v:group>
                      <v:group id="shape_0" style="position:absolute;left:6814;top:1912;width:21;height:22">
                        <v:shape id="shape_0" coordsize="19,20" path="m9,0l0,10l9,20l19,20l19,10l19,0l9,0xe" fillcolor="black" stroked="f" o:allowincell="f" style="position:absolute;left:6820;top:1918;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6814;top:1912;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6820;top:1917;width:7;height:9;mso-wrap-style:none;v-text-anchor:middle">
                          <v:fill o:detectmouseclick="t" type="solid" color2="aqua"/>
                          <v:stroke color="#3465a4" joinstyle="round" endcap="flat"/>
                          <w10:wrap type="square"/>
                        </v:shape>
                      </v:group>
                      <v:group id="shape_0" style="position:absolute;left:6824;top:1900;width:18;height:21">
                        <v:shape id="shape_0" coordsize="14,19" path="m0,0l0,9l0,19l9,19l14,9l9,0l0,0xe" fillcolor="black" stroked="f" o:allowincell="f" style="position:absolute;left:6831;top:1906;width:3;height:5;mso-wrap-style:none;v-text-anchor:middle">
                          <v:fill o:detectmouseclick="t" type="solid" color2="white"/>
                          <v:stroke color="#3465a4" joinstyle="round" endcap="flat"/>
                          <w10:wrap type="square"/>
                        </v:shape>
                        <v:shape id="shape_0" coordsize="53,62" path="m0,28l0,38l0,38l5,52l20,62l29,62l29,57l44,52l48,48l53,38l53,28l53,19l48,9l44,4l29,0l20,0l20,0l5,4l0,19l0,28xe" fillcolor="red" stroked="f" o:allowincell="f" style="position:absolute;left:6824;top:1900;width:17;height:20;mso-wrap-style:none;v-text-anchor:middle">
                          <v:fill o:detectmouseclick="t" type="solid" color2="aqua"/>
                          <v:stroke color="#3465a4" joinstyle="round" endcap="flat"/>
                          <w10:wrap type="square"/>
                        </v:shape>
                        <v:shape id="shape_0" coordsize="29,24" path="m29,0l5,19l19,14l24,0l5,0l5,24l14,24l14,0l0,9l5,19l0,9l19,9l5,0l0,9l14,19l14,0l5,0l24,19l19,5l5,19l29,19l29,9l29,0xe" fillcolor="red" stroked="f" o:allowincell="f" style="position:absolute;left:6829;top:1906;width:9;height:7;mso-wrap-style:none;v-text-anchor:middle">
                          <v:fill o:detectmouseclick="t" type="solid" color2="aqua"/>
                          <v:stroke color="#3465a4" joinstyle="round" endcap="flat"/>
                          <w10:wrap type="square"/>
                        </v:shape>
                      </v:group>
                      <v:group id="shape_0" style="position:absolute;left:6829;top:1892;width:21;height:19">
                        <v:shape id="shape_0" coordsize="19,14" path="m14,0l0,5l14,14l19,14l19,5l19,0l14,0xe" fillcolor="black" stroked="f" o:allowincell="f" style="position:absolute;left:6835;top:1898;width:5;height:3;mso-wrap-style:none;v-text-anchor:middle">
                          <v:fill o:detectmouseclick="t" type="solid" color2="white"/>
                          <v:stroke color="#3465a4" joinstyle="round" endcap="flat"/>
                          <w10:wrap type="square"/>
                        </v:shape>
                        <v:shape id="shape_0" coordsize="62,57" path="m14,5l5,9l0,24l5,38l9,43l24,52l33,57l38,57l38,52l53,48l62,33l62,24l62,19l57,19l53,5l38,0l33,0l29,0l14,5xe" fillcolor="red" stroked="f" o:allowincell="f" style="position:absolute;left:6829;top:1892;width:20;height:18;mso-wrap-style:none;v-text-anchor:middle">
                          <v:fill o:detectmouseclick="t" type="solid" color2="aqua"/>
                          <v:stroke color="#3465a4" joinstyle="round" endcap="flat"/>
                          <w10:wrap type="square"/>
                        </v:shape>
                        <v:shape id="shape_0" coordsize="29,34" path="m19,29l14,10l14,34l19,34l0,10l5,24l19,10l0,10l0,15l0,24l19,5l5,10l0,24l19,24l19,5l14,5l14,24l29,10l14,0l14,29l19,15l14,0l0,15l5,34l19,29xe" fillcolor="red" stroked="f" o:allowincell="f" style="position:absolute;left:6835;top:1895;width:9;height:10;mso-wrap-style:none;v-text-anchor:middle">
                          <v:fill o:detectmouseclick="t" type="solid" color2="aqua"/>
                          <v:stroke color="#3465a4" joinstyle="round" endcap="flat"/>
                          <w10:wrap type="square"/>
                        </v:shape>
                      </v:group>
                      <v:group id="shape_0" style="position:absolute;left:6841;top:1881;width:19;height:21">
                        <v:shape id="shape_0" coordsize="19,19" path="m0,0l0,10l0,19l9,19l19,10l9,0l0,0xe" fillcolor="black" stroked="f" o:allowincell="f" style="position:absolute;left:6846;top:1887;width:5;height:5;mso-wrap-style:none;v-text-anchor:middle">
                          <v:fill o:detectmouseclick="t" type="solid" color2="white"/>
                          <v:stroke color="#3465a4" joinstyle="round" endcap="flat"/>
                          <w10:wrap type="square"/>
                        </v:shape>
                        <v:shape id="shape_0" coordsize="57,62" path="m0,29l0,38l0,38l4,53l19,62l28,62l28,57l43,53l52,43l52,43l57,29l52,14l43,5l43,5l28,0l19,0l19,0l4,5l0,19l0,29xe" fillcolor="red" stroked="f" o:allowincell="f" style="position:absolute;left:6841;top:1881;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6845;top:1884;width:9;height:9;mso-wrap-style:none;v-text-anchor:middle">
                          <v:fill o:detectmouseclick="t" type="solid" color2="aqua"/>
                          <v:stroke color="#3465a4" joinstyle="round" endcap="flat"/>
                          <w10:wrap type="square"/>
                        </v:shape>
                      </v:group>
                      <v:group id="shape_0" style="position:absolute;left:6846;top:1873;width:21;height:21">
                        <v:shape id="shape_0" coordsize="19,19" path="m10,0l0,10l10,19l19,19l19,10l19,0l10,0xe" fillcolor="black" stroked="f" o:allowincell="f" style="position:absolute;left:6852;top:1879;width:5;height:5;mso-wrap-style:none;v-text-anchor:middle">
                          <v:fill o:detectmouseclick="t" type="solid" color2="white"/>
                          <v:stroke color="#3465a4" joinstyle="round" endcap="flat"/>
                          <w10:wrap type="square"/>
                        </v:shape>
                        <v:shape id="shape_0" coordsize="62,62" path="m5,14l5,14l0,29l5,43l14,53l14,53l29,62l38,62l38,58l52,53l62,38l62,29l62,19l57,19l52,5l38,0l29,0l29,0l14,5l5,14xe" fillcolor="red" stroked="f" o:allowincell="f" style="position:absolute;left:6846;top:1873;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6852;top:1877;width:7;height:9;mso-wrap-style:none;v-text-anchor:middle">
                          <v:fill o:detectmouseclick="t" type="solid" color2="aqua"/>
                          <v:stroke color="#3465a4" joinstyle="round" endcap="flat"/>
                          <w10:wrap type="square"/>
                        </v:shape>
                      </v:group>
                      <v:group id="shape_0" style="position:absolute;left:6856;top:1865;width:18;height:20">
                        <v:shape id="shape_0" coordsize="14,15" path="m0,0l0,5l0,15l9,15l14,5l9,0l0,0xe" fillcolor="black" stroked="f" o:allowincell="f" style="position:absolute;left:6862;top:1871;width:4;height:4;mso-wrap-style:none;v-text-anchor:middle">
                          <v:fill o:detectmouseclick="t" type="solid" color2="white"/>
                          <v:stroke color="#3465a4" joinstyle="round" endcap="flat"/>
                          <w10:wrap type="square"/>
                        </v:shape>
                        <v:shape id="shape_0" coordsize="52,58" path="m0,24l0,34l0,34l4,48l19,58l28,58l28,53l43,48l47,43l52,34l52,24l47,10l43,5l43,5l28,0l19,0l19,0l4,5l0,19l0,24xe" fillcolor="red" stroked="f" o:allowincell="f" style="position:absolute;left:6856;top:1865;width:17;height:19;mso-wrap-style:none;v-text-anchor:middle">
                          <v:fill o:detectmouseclick="t" type="solid" color2="aqua"/>
                          <v:stroke color="#3465a4" joinstyle="round" endcap="flat"/>
                          <w10:wrap type="square"/>
                        </v:shape>
                        <v:shape id="shape_0" coordsize="29,29" path="m29,5l5,24l19,20l24,5l5,5l5,29l14,29l14,5l0,20l5,24l0,10l19,10l5,0l0,10l14,20l14,0l5,0l24,20l19,5l5,20l29,20l29,10l29,5xe" fillcolor="red" stroked="f" o:allowincell="f" style="position:absolute;left:6862;top:1869;width:9;height:9;mso-wrap-style:none;v-text-anchor:middle">
                          <v:fill o:detectmouseclick="t" type="solid" color2="aqua"/>
                          <v:stroke color="#3465a4" joinstyle="round" endcap="flat"/>
                          <w10:wrap type="square"/>
                        </v:shape>
                      </v:group>
                      <v:group id="shape_0" style="position:absolute;left:6862;top:1854;width:21;height:22">
                        <v:shape id="shape_0" coordsize="19,20" path="m10,0l0,10l10,20l19,20l19,10l19,0l10,0xe" fillcolor="black" stroked="f" o:allowincell="f" style="position:absolute;left:6867;top:1860;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6862;top:1854;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6867;top:1859;width:7;height:9;mso-wrap-style:none;v-text-anchor:middle">
                          <v:fill o:detectmouseclick="t" type="solid" color2="aqua"/>
                          <v:stroke color="#3465a4" joinstyle="round" endcap="flat"/>
                          <w10:wrap type="square"/>
                        </v:shape>
                      </v:group>
                      <v:group id="shape_0" style="position:absolute;left:6871;top:1846;width:19;height:22">
                        <v:shape id="shape_0" coordsize="19,20" path="m0,0l0,10l0,20l9,20l19,10l9,0l0,0xe" fillcolor="black" stroked="f" o:allowincell="f" style="position:absolute;left:6877;top:1852;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6871;top:1846;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6875;top:1851;width:9;height:9;mso-wrap-style:none;v-text-anchor:middle">
                          <v:fill o:detectmouseclick="t" type="solid" color2="aqua"/>
                          <v:stroke color="#3465a4" joinstyle="round" endcap="flat"/>
                          <w10:wrap type="square"/>
                        </v:shape>
                      </v:group>
                      <v:group id="shape_0" style="position:absolute;left:6879;top:1838;width:21;height:20">
                        <v:shape id="shape_0" coordsize="19,15" path="m10,0l0,10l10,15l19,15l19,10l19,0l10,0xe" fillcolor="black" stroked="f" o:allowincell="f" style="position:absolute;left:6884;top:1844;width:5;height:4;mso-wrap-style:none;v-text-anchor:middle">
                          <v:fill o:detectmouseclick="t" type="solid" color2="white"/>
                          <v:stroke color="#3465a4" joinstyle="round" endcap="flat"/>
                          <w10:wrap type="square"/>
                        </v:shape>
                        <v:shape id="shape_0" coordsize="62,58" path="m5,15l5,15l0,29l5,43l9,48l19,53l29,58l38,58l38,53l53,48l62,34l62,29l62,19l57,19l53,5l38,0l29,0l29,0l14,5l5,15xe" fillcolor="red" stroked="f" o:allowincell="f" style="position:absolute;left:6879;top:1838;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4,28l19,14l14,0l0,14l14,28l24,19xe" fillcolor="red" stroked="f" o:allowincell="f" style="position:absolute;left:6884;top:1843;width:7;height:8;mso-wrap-style:none;v-text-anchor:middle">
                          <v:fill o:detectmouseclick="t" type="solid" color2="aqua"/>
                          <v:stroke color="#3465a4" joinstyle="round" endcap="flat"/>
                          <w10:wrap type="square"/>
                        </v:shape>
                      </v:group>
                      <v:group id="shape_0" style="position:absolute;left:6886;top:1827;width:19;height:22">
                        <v:shape id="shape_0" coordsize="19,19" path="m0,0l0,9l0,19l10,19l19,9l10,0l0,0xe" fillcolor="black" stroked="f" o:allowincell="f" style="position:absolute;left:6892;top:1834;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6886;top:1827;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6890;top:1832;width:9;height:9;mso-wrap-style:none;v-text-anchor:middle">
                          <v:fill o:detectmouseclick="t" type="solid" color2="aqua"/>
                          <v:stroke color="#3465a4" joinstyle="round" endcap="flat"/>
                          <w10:wrap type="square"/>
                        </v:shape>
                      </v:group>
                      <v:group id="shape_0" style="position:absolute;left:6893;top:1816;width:21;height:21">
                        <v:shape id="shape_0" coordsize="19,19" path="m10,0l0,10l10,19l19,19l19,10l19,0l10,0xe" fillcolor="black" stroked="f" o:allowincell="f" style="position:absolute;left:6900;top:1822;width:5;height:5;mso-wrap-style:none;v-text-anchor:middle">
                          <v:fill o:detectmouseclick="t" type="solid" color2="white"/>
                          <v:stroke color="#3465a4" joinstyle="round" endcap="flat"/>
                          <w10:wrap type="square"/>
                        </v:shape>
                        <v:shape id="shape_0" coordsize="62,62" path="m5,14l5,14l0,29l5,43l14,53l14,53l29,62l38,62l38,57l53,53l62,38l62,29l62,19l58,19l53,5l38,0l29,0l29,0l14,5l5,14xe" fillcolor="red" stroked="f" o:allowincell="f" style="position:absolute;left:6893;top:1816;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5,0l15,29l19,15l0,15l15,29l24,19xe" fillcolor="red" stroked="f" o:allowincell="f" style="position:absolute;left:6900;top:1820;width:7;height:9;mso-wrap-style:none;v-text-anchor:middle">
                          <v:fill o:detectmouseclick="t" type="solid" color2="aqua"/>
                          <v:stroke color="#3465a4" joinstyle="round" endcap="flat"/>
                          <w10:wrap type="square"/>
                        </v:shape>
                      </v:group>
                      <v:group id="shape_0" style="position:absolute;left:6903;top:1807;width:19;height:19">
                        <v:shape id="shape_0" coordsize="19,15" path="m0,0l0,10l0,15l10,15l19,10l10,0l0,0xe" fillcolor="black" stroked="f" o:allowincell="f" style="position:absolute;left:6909;top:1812;width:5;height:4;mso-wrap-style:none;v-text-anchor:middle">
                          <v:fill o:detectmouseclick="t" type="solid" color2="white"/>
                          <v:stroke color="#3465a4" joinstyle="round" endcap="flat"/>
                          <w10:wrap type="square"/>
                        </v:shape>
                        <v:shape id="shape_0" coordsize="57,57" path="m0,29l0,34l0,34l5,48l19,57l29,57l29,53l38,53l48,48l53,43l57,29l53,14l43,5l43,5l29,0l19,0l19,0l5,5l0,19l0,29xe" fillcolor="red" stroked="f" o:allowincell="f" style="position:absolute;left:6903;top:1807;width:18;height:18;mso-wrap-style:none;v-text-anchor:middle">
                          <v:fill o:detectmouseclick="t" type="solid" color2="aqua"/>
                          <v:stroke color="#3465a4" joinstyle="round" endcap="flat"/>
                          <w10:wrap type="square"/>
                        </v:shape>
                        <v:shape id="shape_0" coordsize="29,29" path="m29,5l5,24l19,20l24,5l5,5l5,29l15,29l15,5l0,20l10,29l10,0l5,15l24,15l15,0l5,5l15,20l15,0l5,0l24,20l19,5l5,20l29,20l29,15l29,5xe" fillcolor="red" stroked="f" o:allowincell="f" style="position:absolute;left:6907;top:1811;width:9;height:9;mso-wrap-style:none;v-text-anchor:middle">
                          <v:fill o:detectmouseclick="t" type="solid" color2="aqua"/>
                          <v:stroke color="#3465a4" joinstyle="round" endcap="flat"/>
                          <w10:wrap type="square"/>
                        </v:shape>
                      </v:group>
                      <v:group id="shape_0" style="position:absolute;left:6913;top:1797;width:19;height:22">
                        <v:shape id="shape_0" coordsize="19,20" path="m0,0l0,10l0,20l10,20l19,10l10,0l0,0xe" fillcolor="black" stroked="f" o:allowincell="f" style="position:absolute;left:6918;top:1803;width:5;height:6;mso-wrap-style:none;v-text-anchor:middle">
                          <v:fill o:detectmouseclick="t" type="solid" color2="white"/>
                          <v:stroke color="#3465a4" joinstyle="round" endcap="flat"/>
                          <w10:wrap type="square"/>
                        </v:shape>
                        <v:shape id="shape_0" coordsize="57,63" path="m0,29l0,39l0,39l5,53l19,63l29,63l29,58l43,53l52,43l52,43l57,29l52,15l43,5l43,5l29,0l19,0l19,0l5,5l0,19l0,29xe" fillcolor="red" stroked="f" o:allowincell="f" style="position:absolute;left:6913;top:1797;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6917;top:1802;width:9;height:9;mso-wrap-style:none;v-text-anchor:middle">
                          <v:fill o:detectmouseclick="t" type="solid" color2="aqua"/>
                          <v:stroke color="#3465a4" joinstyle="round" endcap="flat"/>
                          <w10:wrap type="square"/>
                        </v:shape>
                      </v:group>
                      <v:group id="shape_0" style="position:absolute;left:6918;top:1789;width:21;height:22">
                        <v:shape id="shape_0" coordsize="19,20" path="m10,0l0,10l10,20l19,20l19,10l19,0l10,0xe" fillcolor="black" stroked="f" o:allowincell="f" style="position:absolute;left:6924;top:1795;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6918;top:1789;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6924;top:1794;width:7;height:9;mso-wrap-style:none;v-text-anchor:middle">
                          <v:fill o:detectmouseclick="t" type="solid" color2="aqua"/>
                          <v:stroke color="#3465a4" joinstyle="round" endcap="flat"/>
                          <w10:wrap type="square"/>
                        </v:shape>
                      </v:group>
                      <v:group id="shape_0" style="position:absolute;left:6928;top:1780;width:19;height:20">
                        <v:shape id="shape_0" coordsize="19,15" path="m0,0l0,5l0,15l9,15l19,5l9,0l0,0xe" fillcolor="black" stroked="f" o:allowincell="f" style="position:absolute;left:6934;top:1786;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6928;top:1780;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6932;top:1783;width:9;height:10;mso-wrap-style:none;v-text-anchor:middle">
                          <v:fill o:detectmouseclick="t" type="solid" color2="aqua"/>
                          <v:stroke color="#3465a4" joinstyle="round" endcap="flat"/>
                          <w10:wrap type="square"/>
                        </v:shape>
                      </v:group>
                      <v:group id="shape_0" style="position:absolute;left:6935;top:1770;width:19;height:22">
                        <v:shape id="shape_0" coordsize="14,19" path="m5,0l0,9l5,19l14,19l14,9l14,0l5,0xe" fillcolor="black" stroked="f" o:allowincell="f" style="position:absolute;left:6941;top:1777;width:3;height:5;mso-wrap-style:none;v-text-anchor:middle">
                          <v:fill o:detectmouseclick="t" type="solid" color2="white"/>
                          <v:stroke color="#3465a4" joinstyle="round" endcap="flat"/>
                          <w10:wrap type="square"/>
                        </v:shape>
                        <v:shape id="shape_0" coordsize="57,63" path="m5,20l0,29l5,39l9,48l9,53l24,63l33,63l33,58l48,53l57,39l57,29l57,20l53,20l48,5l33,0l24,0l24,0l9,5l9,10l5,20xe" fillcolor="red" stroked="f" o:allowincell="f" style="position:absolute;left:6935;top:1770;width:18;height:21;mso-wrap-style:none;v-text-anchor:middle">
                          <v:fill o:detectmouseclick="t" type="solid" color2="aqua"/>
                          <v:stroke color="#3465a4" joinstyle="round" endcap="flat"/>
                          <w10:wrap type="square"/>
                        </v:shape>
                        <v:shape id="shape_0" coordsize="29,24" path="m29,9l10,0l10,24l19,24l0,0l5,14l19,0l0,0l0,9l0,19l19,0l5,4l0,19l19,19l19,0l10,0l10,19l29,9l24,0l24,9l5,9l24,19l29,9xe" fillcolor="red" stroked="f" o:allowincell="f" style="position:absolute;left:6939;top:1777;width:9;height:7;mso-wrap-style:none;v-text-anchor:middle">
                          <v:fill o:detectmouseclick="t" type="solid" color2="aqua"/>
                          <v:stroke color="#3465a4" joinstyle="round" endcap="flat"/>
                          <w10:wrap type="square"/>
                        </v:shape>
                      </v:group>
                      <v:group id="shape_0" style="position:absolute;left:6943;top:1762;width:19;height:22">
                        <v:shape id="shape_0" coordsize="19,19" path="m0,0l0,9l0,19l10,19l19,9l10,0l0,0xe" fillcolor="black" stroked="f" o:allowincell="f" style="position:absolute;left:6949;top:1769;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6943;top:1762;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6947;top:1767;width:9;height:9;mso-wrap-style:none;v-text-anchor:middle">
                          <v:fill o:detectmouseclick="t" type="solid" color2="aqua"/>
                          <v:stroke color="#3465a4" joinstyle="round" endcap="flat"/>
                          <w10:wrap type="square"/>
                        </v:shape>
                      </v:group>
                      <v:group id="shape_0" style="position:absolute;left:6951;top:1754;width:21;height:19">
                        <v:shape id="shape_0" coordsize="19,14" path="m10,0l0,4l10,14l19,14l19,4l19,0l10,0xe" fillcolor="black" stroked="f" o:allowincell="f" style="position:absolute;left:6956;top:1760;width:5;height:3;mso-wrap-style:none;v-text-anchor:middle">
                          <v:fill o:detectmouseclick="t" type="solid" color2="white"/>
                          <v:stroke color="#3465a4" joinstyle="round" endcap="flat"/>
                          <w10:wrap type="square"/>
                        </v:shape>
                        <v:shape id="shape_0" coordsize="62,57" path="m10,9l5,9l0,23l5,38l14,47l14,47l29,57l38,57l38,52l53,47l62,33l62,23l62,19l58,19l53,4l38,0l29,0l29,0l19,4l10,9xe" fillcolor="red" stroked="f" o:allowincell="f" style="position:absolute;left:6951;top:1754;width:20;height:18;mso-wrap-style:none;v-text-anchor:middle">
                          <v:fill o:detectmouseclick="t" type="solid" color2="aqua"/>
                          <v:stroke color="#3465a4" joinstyle="round" endcap="flat"/>
                          <w10:wrap type="square"/>
                        </v:shape>
                        <v:shape id="shape_0" coordsize="24,34" path="m19,29l10,10l10,34l19,34l0,10l5,24l19,10l0,10l0,14l0,24l19,5l5,10l0,24l19,24l19,5l10,5l10,24l24,10l15,0l15,29l19,14l0,14l10,34l19,29xe" fillcolor="red" stroked="f" o:allowincell="f" style="position:absolute;left:6956;top:1757;width:7;height:10;mso-wrap-style:none;v-text-anchor:middle">
                          <v:fill o:detectmouseclick="t" type="solid" color2="aqua"/>
                          <v:stroke color="#3465a4" joinstyle="round" endcap="flat"/>
                          <w10:wrap type="square"/>
                        </v:shape>
                      </v:group>
                      <v:group id="shape_0" style="position:absolute;left:6960;top:1744;width:18;height:21">
                        <v:shape id="shape_0" coordsize="14,19" path="m0,0l0,10l0,19l5,19l14,10l5,0l0,0xe" fillcolor="black" stroked="f" o:allowincell="f" style="position:absolute;left:6966;top:1750;width:3;height:5;mso-wrap-style:none;v-text-anchor:middle">
                          <v:fill o:detectmouseclick="t" type="solid" color2="white"/>
                          <v:stroke color="#3465a4" joinstyle="round" endcap="flat"/>
                          <w10:wrap type="square"/>
                        </v:shape>
                        <v:shape id="shape_0" coordsize="53,62" path="m0,29l0,38l0,38l5,52l19,62l24,62l24,57l38,52l48,43l48,43l53,29l48,14l38,5l38,5l24,0l19,0l19,0l5,5l0,19l0,29xe" fillcolor="red" stroked="f" o:allowincell="f" style="position:absolute;left:6960;top:1744;width:17;height:20;mso-wrap-style:none;v-text-anchor:middle">
                          <v:fill o:detectmouseclick="t" type="solid" color2="aqua"/>
                          <v:stroke color="#3465a4" joinstyle="round" endcap="flat"/>
                          <w10:wrap type="square"/>
                        </v:shape>
                        <v:shape id="shape_0" coordsize="34,29" path="m34,5l10,24l24,19l29,5l10,5l10,29l15,29l15,5l0,19l10,29l10,0l5,15l24,15l10,0l0,10l15,24l15,5l10,5l29,24l24,10l10,24l34,24l34,15l34,5xe" fillcolor="red" stroked="f" o:allowincell="f" style="position:absolute;left:6963;top:1748;width:10;height:9;mso-wrap-style:none;v-text-anchor:middle">
                          <v:fill o:detectmouseclick="t" type="solid" color2="aqua"/>
                          <v:stroke color="#3465a4" joinstyle="round" endcap="flat"/>
                          <w10:wrap type="square"/>
                        </v:shape>
                      </v:group>
                      <v:group id="shape_0" style="position:absolute;left:6965;top:1732;width:22;height:22">
                        <v:shape id="shape_0" coordsize="20,20" path="m10,0l0,10l10,20l20,20l20,10l20,0l10,0xe" fillcolor="black" stroked="f" o:allowincell="f" style="position:absolute;left:6972;top:1738;width:6;height:6;mso-wrap-style:none;v-text-anchor:middle">
                          <v:fill o:detectmouseclick="t" type="solid" color2="white"/>
                          <v:stroke color="#3465a4" joinstyle="round" endcap="flat"/>
                          <w10:wrap type="square"/>
                        </v:shape>
                        <v:shape id="shape_0" coordsize="63,63" path="m5,15l5,15l0,29l5,43l15,53l15,53l29,63l39,63l39,58l53,53l63,39l63,29l63,19l58,19l53,5l39,0l29,0l29,0l15,5l5,15xe" fillcolor="red" stroked="f" o:allowincell="f" style="position:absolute;left:6965;top:1732;width:21;height:21;mso-wrap-style:none;v-text-anchor:middle">
                          <v:fill o:detectmouseclick="t" type="solid" color2="aqua"/>
                          <v:stroke color="#3465a4" joinstyle="round" endcap="flat"/>
                          <w10:wrap type="square"/>
                        </v:shape>
                        <v:shape id="shape_0" coordsize="24,28" path="m24,19l10,4l10,28l20,28l0,4l5,19l20,4l0,4l0,14l0,24l20,4l5,9l0,24l20,24l20,4l10,4l10,24l24,9l15,0l15,28l20,14l0,14l15,28l24,19xe" fillcolor="red" stroked="f" o:allowincell="f" style="position:absolute;left:6972;top:1737;width:7;height:9;mso-wrap-style:none;v-text-anchor:middle">
                          <v:fill o:detectmouseclick="t" type="solid" color2="aqua"/>
                          <v:stroke color="#3465a4" joinstyle="round" endcap="flat"/>
                          <w10:wrap type="square"/>
                        </v:shape>
                      </v:group>
                      <v:group id="shape_0" style="position:absolute;left:6975;top:1723;width:20;height:20">
                        <v:shape id="shape_0" coordsize="19,15" path="m0,0l0,10l0,15l10,15l19,10l10,0l0,0xe" fillcolor="black" stroked="f" o:allowincell="f" style="position:absolute;left:6981;top:1729;width:5;height:4;mso-wrap-style:none;v-text-anchor:middle">
                          <v:fill o:detectmouseclick="t" type="solid" color2="white"/>
                          <v:stroke color="#3465a4" joinstyle="round" endcap="flat"/>
                          <w10:wrap type="square"/>
                        </v:shape>
                        <v:shape id="shape_0" coordsize="58,58" path="m0,29l0,34l0,34l5,48l19,58l29,58l29,53l38,53l48,48l53,43l58,29l53,15l43,5l43,5l29,0l19,0l19,0l5,5l0,19l0,29xe" fillcolor="red" stroked="f" o:allowincell="f" style="position:absolute;left:6975;top:1723;width:19;height:19;mso-wrap-style:none;v-text-anchor:middle">
                          <v:fill o:detectmouseclick="t" type="solid" color2="aqua"/>
                          <v:stroke color="#3465a4" joinstyle="round" endcap="flat"/>
                          <w10:wrap type="square"/>
                        </v:shape>
                        <v:shape id="shape_0" coordsize="29,28" path="m29,4l5,24l20,19l24,4l5,4l5,28l15,28l15,4l0,19l10,28l10,0l5,14l24,14l15,0l5,4l15,19l15,0l5,0l24,19l20,4l5,19l29,19l29,14l29,4xe" fillcolor="red" stroked="f" o:allowincell="f" style="position:absolute;left:6979;top:1728;width:9;height:8;mso-wrap-style:none;v-text-anchor:middle">
                          <v:fill o:detectmouseclick="t" type="solid" color2="aqua"/>
                          <v:stroke color="#3465a4" joinstyle="round" endcap="flat"/>
                          <w10:wrap type="square"/>
                        </v:shape>
                      </v:group>
                      <v:group id="shape_0" style="position:absolute;left:6982;top:1713;width:20;height:22">
                        <v:shape id="shape_0" coordsize="15,19" path="m10,0l0,9l10,19l15,19l15,9l15,0l10,0xe" fillcolor="black" stroked="f" o:allowincell="f" style="position:absolute;left:6989;top:1719;width:4;height:5;mso-wrap-style:none;v-text-anchor:middle">
                          <v:fill o:detectmouseclick="t" type="solid" color2="white"/>
                          <v:stroke color="#3465a4" joinstyle="round" endcap="flat"/>
                          <w10:wrap type="square"/>
                        </v:shape>
                        <v:shape id="shape_0" coordsize="58,63" path="m5,15l5,15l0,29l5,44l15,53l15,53l29,63l34,63l34,58l48,53l58,39l58,29l58,20l53,20l48,5l34,0l29,0l29,0l15,5l5,15xe" fillcolor="red" stroked="f" o:allowincell="f" style="position:absolute;left:6982;top:1713;width:19;height:21;mso-wrap-style:none;v-text-anchor:middle">
                          <v:fill o:detectmouseclick="t" type="solid" color2="aqua"/>
                          <v:stroke color="#3465a4" joinstyle="round" endcap="flat"/>
                          <w10:wrap type="square"/>
                        </v:shape>
                        <v:shape id="shape_0" coordsize="28,29" path="m28,19l14,5l14,29l19,29l0,5l4,19l19,5l0,5l0,14l0,24l19,5l4,9l0,24l19,24l19,5l14,5l14,24l28,9l19,0l19,29l24,14l4,14l19,29l28,19xe" fillcolor="red" stroked="f" o:allowincell="f" style="position:absolute;left:6987;top:1718;width:8;height:9;mso-wrap-style:none;v-text-anchor:middle">
                          <v:fill o:detectmouseclick="t" type="solid" color2="aqua"/>
                          <v:stroke color="#3465a4" joinstyle="round" endcap="flat"/>
                          <w10:wrap type="square"/>
                        </v:shape>
                      </v:group>
                      <v:group id="shape_0" style="position:absolute;left:6993;top:1705;width:18;height:22">
                        <v:shape id="shape_0" coordsize="14,19" path="m0,0l0,9l0,19l10,19l14,9l10,0l0,0xe" fillcolor="black" stroked="f" o:allowincell="f" style="position:absolute;left:6998;top:1712;width:3;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6993;top:1705;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6996;top:1712;width:9;height:7;mso-wrap-style:none;v-text-anchor:middle">
                          <v:fill o:detectmouseclick="t" type="solid" color2="aqua"/>
                          <v:stroke color="#3465a4" joinstyle="round" endcap="flat"/>
                          <w10:wrap type="square"/>
                        </v:shape>
                      </v:group>
                      <v:group id="shape_0" style="position:absolute;left:6997;top:1696;width:22;height:20">
                        <v:shape id="shape_0" coordsize="20,14" path="m10,0l0,4l10,14l20,14l20,4l20,0l10,0xe" fillcolor="black" stroked="f" o:allowincell="f" style="position:absolute;left:7003;top:1702;width:6;height:3;mso-wrap-style:none;v-text-anchor:middle">
                          <v:fill o:detectmouseclick="t" type="solid" color2="white"/>
                          <v:stroke color="#3465a4" joinstyle="round" endcap="flat"/>
                          <w10:wrap type="square"/>
                        </v:shape>
                        <v:shape id="shape_0" coordsize="63,58" path="m10,10l5,10l0,24l5,39l15,48l15,48l29,58l39,58l39,53l53,48l63,34l63,24l63,20l58,20l53,5l39,0l29,0l29,0l19,5l10,10xe" fillcolor="red" stroked="f" o:allowincell="f" style="position:absolute;left:6997;top:1696;width:21;height:19;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7003;top:1699;width:7;height:11;mso-wrap-style:none;v-text-anchor:middle">
                          <v:fill o:detectmouseclick="t" type="solid" color2="aqua"/>
                          <v:stroke color="#3465a4" joinstyle="round" endcap="flat"/>
                          <w10:wrap type="square"/>
                        </v:shape>
                      </v:group>
                      <v:group id="shape_0" style="position:absolute;left:7007;top:1685;width:20;height:21">
                        <v:shape id="shape_0" coordsize="19,19" path="m0,0l0,9l0,19l10,19l19,9l10,0l0,0xe" fillcolor="black" stroked="f" o:allowincell="f" style="position:absolute;left:7013;top:1692;width:5;height:5;mso-wrap-style:none;v-text-anchor:middle">
                          <v:fill o:detectmouseclick="t" type="solid" color2="white"/>
                          <v:stroke color="#3465a4" joinstyle="round" endcap="flat"/>
                          <w10:wrap type="square"/>
                        </v:shape>
                        <v:shape id="shape_0" coordsize="58,62" path="m0,28l0,38l0,38l5,52l19,62l29,62l29,57l43,52l53,43l53,43l58,28l53,14l43,5l43,5l29,0l19,0l19,0l5,5l0,19l0,28xe" fillcolor="red" stroked="f" o:allowincell="f" style="position:absolute;left:7007;top:1685;width:19;height:20;mso-wrap-style:none;v-text-anchor:middle">
                          <v:fill o:detectmouseclick="t" type="solid" color2="aqua"/>
                          <v:stroke color="#3465a4" joinstyle="round" endcap="flat"/>
                          <w10:wrap type="square"/>
                        </v:shape>
                        <v:shape id="shape_0" coordsize="29,29" path="m29,5l5,24l20,19l24,5l5,5l5,29l15,29l15,5l0,19l10,29l10,0l5,14l24,14l10,0l0,10l15,24l15,5l5,5l24,24l20,10l5,24l29,24l29,14l29,5xe" fillcolor="red" stroked="f" o:allowincell="f" style="position:absolute;left:7011;top:1690;width:9;height:9;mso-wrap-style:none;v-text-anchor:middle">
                          <v:fill o:detectmouseclick="t" type="solid" color2="aqua"/>
                          <v:stroke color="#3465a4" joinstyle="round" endcap="flat"/>
                          <w10:wrap type="square"/>
                        </v:shape>
                      </v:group>
                      <v:group id="shape_0" style="position:absolute;left:7014;top:1678;width:20;height:21">
                        <v:shape id="shape_0" coordsize="15,19" path="m5,0l0,10l5,19l15,19l15,10l15,0l5,0xe" fillcolor="black" stroked="f" o:allowincell="f" style="position:absolute;left:7020;top:1684;width:4;height:5;mso-wrap-style:none;v-text-anchor:middle">
                          <v:fill o:detectmouseclick="t" type="solid" color2="white"/>
                          <v:stroke color="#3465a4" joinstyle="round" endcap="flat"/>
                          <w10:wrap type="square"/>
                        </v:shape>
                        <v:shape id="shape_0" coordsize="58,62" path="m5,19l0,29l5,38l10,48l10,52l24,62l34,62l34,57l48,52l58,38l58,29l58,19l53,19l48,5l34,0l24,0l24,0l10,5l10,9l5,19xe" fillcolor="red" stroked="f" o:allowincell="f" style="position:absolute;left:7014;top:1678;width:19;height:20;mso-wrap-style:none;v-text-anchor:middle">
                          <v:fill o:detectmouseclick="t" type="solid" color2="aqua"/>
                          <v:stroke color="#3465a4" joinstyle="round" endcap="flat"/>
                          <w10:wrap type="square"/>
                        </v:shape>
                        <v:shape id="shape_0" coordsize="28,24" path="m28,10l9,0l9,24l19,24l0,0l4,14l19,0l0,0l0,10l0,19l19,0l4,5l0,19l19,19l19,0l9,0l9,19l28,10l24,0l24,10l4,10l24,19l28,10xe" fillcolor="red" stroked="f" o:allowincell="f" style="position:absolute;left:7019;top:1684;width:8;height:7;mso-wrap-style:none;v-text-anchor:middle">
                          <v:fill o:detectmouseclick="t" type="solid" color2="aqua"/>
                          <v:stroke color="#3465a4" joinstyle="round" endcap="flat"/>
                          <w10:wrap type="square"/>
                        </v:shape>
                      </v:group>
                      <v:group id="shape_0" style="position:absolute;left:7023;top:1670;width:20;height:19">
                        <v:shape id="shape_0" coordsize="20,14" path="m0,0l0,5l0,14l10,14l20,5l10,0l0,0xe" fillcolor="black" stroked="f" o:allowincell="f" style="position:absolute;left:7028;top:1676;width:6;height:3;mso-wrap-style:none;v-text-anchor:middle">
                          <v:fill o:detectmouseclick="t" type="solid" color2="white"/>
                          <v:stroke color="#3465a4" joinstyle="round" endcap="flat"/>
                          <w10:wrap type="square"/>
                        </v:shape>
                        <v:shape id="shape_0" coordsize="58,57" path="m0,24l0,33l0,33l5,48l19,57l29,57l29,53l43,48l53,38l53,38l58,24l53,9l48,9l39,5l29,0l19,0l19,0l5,5l0,19l0,24xe" fillcolor="red" stroked="f" o:allowincell="f" style="position:absolute;left:7023;top:1670;width:19;height:18;mso-wrap-style:none;v-text-anchor:middle">
                          <v:fill o:detectmouseclick="t" type="solid" color2="aqua"/>
                          <v:stroke color="#3465a4" joinstyle="round" endcap="flat"/>
                          <w10:wrap type="square"/>
                        </v:shape>
                        <v:shape id="shape_0" coordsize="28,34" path="m28,10l4,29l19,24l24,10l4,10l4,34l14,34l14,10l4,29l14,34l9,0l4,15l9,29l24,15l9,0l0,10l14,24l14,5l4,5l24,24l19,10l4,24l28,24l28,15l28,10xe" fillcolor="red" stroked="f" o:allowincell="f" style="position:absolute;left:7027;top:1673;width:8;height:10;mso-wrap-style:none;v-text-anchor:middle">
                          <v:fill o:detectmouseclick="t" type="solid" color2="aqua"/>
                          <v:stroke color="#3465a4" joinstyle="round" endcap="flat"/>
                          <w10:wrap type="square"/>
                        </v:shape>
                      </v:group>
                      <v:group id="shape_0" style="position:absolute;left:7029;top:1659;width:22;height:21">
                        <v:shape id="shape_0" coordsize="19,19" path="m9,0l0,10l9,19l19,19l19,10l19,0l9,0xe" fillcolor="black" stroked="f" o:allowincell="f" style="position:absolute;left:7036;top:1665;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7029;top:1659;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7036;top:1663;width:7;height:9;mso-wrap-style:none;v-text-anchor:middle">
                          <v:fill o:detectmouseclick="t" type="solid" color2="aqua"/>
                          <v:stroke color="#3465a4" joinstyle="round" endcap="flat"/>
                          <w10:wrap type="square"/>
                        </v:shape>
                      </v:group>
                      <v:group id="shape_0" style="position:absolute;left:7040;top:1651;width:20;height:20">
                        <v:shape id="shape_0" coordsize="20,15" path="m0,0l0,10l0,15l10,15l20,10l10,0l0,0xe" fillcolor="black" stroked="f" o:allowincell="f" style="position:absolute;left:7045;top:1657;width:6;height:4;mso-wrap-style:none;v-text-anchor:middle">
                          <v:fill o:detectmouseclick="t" type="solid" color2="white"/>
                          <v:stroke color="#3465a4" joinstyle="round" endcap="flat"/>
                          <w10:wrap type="square"/>
                        </v:shape>
                        <v:shape id="shape_0" coordsize="58,58" path="m0,29l0,34l0,34l5,48l19,58l29,58l29,53l39,53l48,48l53,43l58,29l53,14l43,5l43,5l29,0l19,0l19,0l5,5l0,19l0,29xe" fillcolor="red" stroked="f" o:allowincell="f" style="position:absolute;left:7040;top:1651;width:19;height:19;mso-wrap-style:none;v-text-anchor:middle">
                          <v:fill o:detectmouseclick="t" type="solid" color2="aqua"/>
                          <v:stroke color="#3465a4" joinstyle="round" endcap="flat"/>
                          <w10:wrap type="square"/>
                        </v:shape>
                        <v:shape id="shape_0" coordsize="28,29" path="m28,5l4,24l19,20l24,5l4,5l4,29l14,29l14,5l0,20l9,29l9,0l4,15l24,15l14,0l4,5l14,20l14,0l4,0l24,20l19,5l4,20l28,20l28,15l28,5xe" fillcolor="red" stroked="f" o:allowincell="f" style="position:absolute;left:7044;top:1655;width:8;height:9;mso-wrap-style:none;v-text-anchor:middle">
                          <v:fill o:detectmouseclick="t" type="solid" color2="aqua"/>
                          <v:stroke color="#3465a4" joinstyle="round" endcap="flat"/>
                          <w10:wrap type="square"/>
                        </v:shape>
                      </v:group>
                      <v:group id="shape_0" style="position:absolute;left:7046;top:1639;width:22;height:20">
                        <v:shape id="shape_0" coordsize="19,14" path="m9,0l0,9l9,14l19,14l19,9l19,0l9,0xe" fillcolor="black" stroked="f" o:allowincell="f" style="position:absolute;left:7053;top:1646;width:5;height:3;mso-wrap-style:none;v-text-anchor:middle">
                          <v:fill o:detectmouseclick="t" type="solid" color2="white"/>
                          <v:stroke color="#3465a4" joinstyle="round" endcap="flat"/>
                          <w10:wrap type="square"/>
                        </v:shape>
                        <v:shape id="shape_0" coordsize="63,58" path="m5,15l5,15l0,29l5,44l10,48l20,53l29,58l39,58l39,53l53,48l63,34l63,29l63,20l58,20l53,5l39,0l29,0l29,0l15,5l5,15xe" fillcolor="red" stroked="f" o:allowincell="f" style="position:absolute;left:7046;top:1639;width:21;height:19;mso-wrap-style:none;v-text-anchor:middle">
                          <v:fill o:detectmouseclick="t" type="solid" color2="aqua"/>
                          <v:stroke color="#3465a4" joinstyle="round" endcap="flat"/>
                          <w10:wrap type="square"/>
                        </v:shape>
                        <v:shape id="shape_0" coordsize="24,29" path="m24,19l9,5l9,29l19,29l0,5l4,19l19,5l0,5l0,14l0,19l19,0l4,5l0,19l19,19l19,0l9,0l9,19l19,5l9,0l14,29l19,14l14,0l0,14l14,29l24,19xe" fillcolor="red" stroked="f" o:allowincell="f" style="position:absolute;left:7053;top:1644;width:7;height:9;mso-wrap-style:none;v-text-anchor:middle">
                          <v:fill o:detectmouseclick="t" type="solid" color2="aqua"/>
                          <v:stroke color="#3465a4" joinstyle="round" endcap="flat"/>
                          <w10:wrap type="square"/>
                        </v:shape>
                      </v:group>
                      <v:group id="shape_0" style="position:absolute;left:7054;top:1630;width:20;height:20">
                        <v:shape id="shape_0" coordsize="19,14" path="m0,0l0,4l0,14l9,14l19,4l9,0l0,0xe" fillcolor="black" stroked="f" o:allowincell="f" style="position:absolute;left:7061;top:1638;width:5;height:3;mso-wrap-style:none;v-text-anchor:middle">
                          <v:fill o:detectmouseclick="t" type="solid" color2="white"/>
                          <v:stroke color="#3465a4" joinstyle="round" endcap="flat"/>
                          <w10:wrap type="square"/>
                        </v:shape>
                        <v:shape id="shape_0" coordsize="58,58" path="m0,24l0,34l0,34l5,48l20,58l29,58l29,53l44,48l53,39l53,39l58,24l53,10l48,10l39,5l29,0l20,0l20,0l5,5l0,20l0,24xe" fillcolor="red" stroked="f" o:allowincell="f" style="position:absolute;left:7054;top:1630;width:19;height:19;mso-wrap-style:none;v-text-anchor:middle">
                          <v:fill o:detectmouseclick="t" type="solid" color2="aqua"/>
                          <v:stroke color="#3465a4" joinstyle="round" endcap="flat"/>
                          <w10:wrap type="square"/>
                        </v:shape>
                        <v:shape id="shape_0" coordsize="29,34" path="m29,10l5,29l19,24l24,10l5,10l5,34l14,34l14,10l5,29l14,34l9,0l5,14l9,29l24,14l9,0l0,10l14,24l14,5l5,5l24,24l19,10l5,24l29,24l29,14l29,10xe" fillcolor="red" stroked="f" o:allowincell="f" style="position:absolute;left:7059;top:1634;width:9;height:11;mso-wrap-style:none;v-text-anchor:middle">
                          <v:fill o:detectmouseclick="t" type="solid" color2="aqua"/>
                          <v:stroke color="#3465a4" joinstyle="round" endcap="flat"/>
                          <w10:wrap type="square"/>
                        </v:shape>
                      </v:group>
                      <v:group id="shape_0" style="position:absolute;left:7061;top:1621;width:21;height:21">
                        <v:shape id="shape_0" coordsize="19,19" path="m9,0l0,9l9,19l19,19l19,9l19,0l9,0xe" fillcolor="black" stroked="f" o:allowincell="f" style="position:absolute;left:7067;top:1627;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7061;top:1621;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067;top:1625;width:7;height:9;mso-wrap-style:none;v-text-anchor:middle">
                          <v:fill o:detectmouseclick="t" type="solid" color2="aqua"/>
                          <v:stroke color="#3465a4" joinstyle="round" endcap="flat"/>
                          <w10:wrap type="square"/>
                        </v:shape>
                      </v:group>
                      <v:group id="shape_0" style="position:absolute;left:7071;top:1612;width:20;height:21">
                        <v:shape id="shape_0" coordsize="20,19" path="m0,0l0,10l0,19l10,19l20,10l10,0l0,0xe" fillcolor="black" stroked="f" o:allowincell="f" style="position:absolute;left:7078;top:1618;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071;top:1612;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076;top:1616;width:8;height:9;mso-wrap-style:none;v-text-anchor:middle">
                          <v:fill o:detectmouseclick="t" type="solid" color2="aqua"/>
                          <v:stroke color="#3465a4" joinstyle="round" endcap="flat"/>
                          <w10:wrap type="square"/>
                        </v:shape>
                      </v:group>
                      <v:group id="shape_0" style="position:absolute;left:7078;top:1602;width:20;height:21">
                        <v:shape id="shape_0" coordsize="14,19" path="m4,0l0,10l4,19l14,19l14,10l14,0l4,0xe" fillcolor="black" stroked="f" o:allowincell="f" style="position:absolute;left:7084;top:1608;width:3;height:5;mso-wrap-style:none;v-text-anchor:middle">
                          <v:fill o:detectmouseclick="t" type="solid" color2="white"/>
                          <v:stroke color="#3465a4" joinstyle="round" endcap="flat"/>
                          <w10:wrap type="square"/>
                        </v:shape>
                        <v:shape id="shape_0" coordsize="58,62" path="m5,19l0,29l5,38l10,48l10,53l24,62l34,62l34,58l48,53l58,38l58,29l58,19l53,19l48,5l34,0l24,0l24,0l10,5l10,10l5,19xe" fillcolor="red" stroked="f" o:allowincell="f" style="position:absolute;left:7078;top:1602;width:19;height:20;mso-wrap-style:none;v-text-anchor:middle">
                          <v:fill o:detectmouseclick="t" type="solid" color2="aqua"/>
                          <v:stroke color="#3465a4" joinstyle="round" endcap="flat"/>
                          <w10:wrap type="square"/>
                        </v:shape>
                        <v:shape id="shape_0" coordsize="29,24" path="m29,10l9,0l9,24l19,24l0,0l5,15l19,0l0,0l0,10l0,19l19,0l5,5l0,19l19,19l19,0l9,0l9,19l29,10l24,0l24,10l5,10l24,19l29,10xe" fillcolor="red" stroked="f" o:allowincell="f" style="position:absolute;left:7082;top:1608;width:9;height:7;mso-wrap-style:none;v-text-anchor:middle">
                          <v:fill o:detectmouseclick="t" type="solid" color2="aqua"/>
                          <v:stroke color="#3465a4" joinstyle="round" endcap="flat"/>
                          <w10:wrap type="square"/>
                        </v:shape>
                      </v:group>
                      <v:group id="shape_0" style="position:absolute;left:7086;top:1594;width:20;height:21">
                        <v:shape id="shape_0" coordsize="19,19" path="m0,0l0,10l0,19l9,19l19,10l9,0l0,0xe" fillcolor="black" stroked="f" o:allowincell="f" style="position:absolute;left:7093;top:1600;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086;top:1594;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091;top:1598;width:9;height:9;mso-wrap-style:none;v-text-anchor:middle">
                          <v:fill o:detectmouseclick="t" type="solid" color2="aqua"/>
                          <v:stroke color="#3465a4" joinstyle="round" endcap="flat"/>
                          <w10:wrap type="square"/>
                        </v:shape>
                      </v:group>
                      <v:group id="shape_0" style="position:absolute;left:7093;top:1585;width:21;height:20">
                        <v:shape id="shape_0" coordsize="19,15" path="m9,0l0,5l9,15l19,15l19,5l19,0l9,0xe" fillcolor="black" stroked="f" o:allowincell="f" style="position:absolute;left:7099;top:1591;width:5;height:4;mso-wrap-style:none;v-text-anchor:middle">
                          <v:fill o:detectmouseclick="t" type="solid" color2="white"/>
                          <v:stroke color="#3465a4" joinstyle="round" endcap="flat"/>
                          <w10:wrap type="square"/>
                        </v:shape>
                        <v:shape id="shape_0" coordsize="62,58" path="m9,10l4,10l0,24l4,38l14,48l14,48l28,58l38,58l38,53l52,48l62,34l62,24l62,19l57,19l52,5l38,0l28,0l28,0l19,5l9,10xe" fillcolor="red" stroked="f" o:allowincell="f" style="position:absolute;left:7093;top:1585;width:20;height:19;mso-wrap-style:none;v-text-anchor:middle">
                          <v:fill o:detectmouseclick="t" type="solid" color2="aqua"/>
                          <v:stroke color="#3465a4" joinstyle="round" endcap="flat"/>
                          <w10:wrap type="square"/>
                        </v:shape>
                        <v:shape id="shape_0" coordsize="24,33" path="m19,28l9,9l9,33l19,33l0,9l5,24l19,9l0,9l0,14l0,24l19,4l5,9l0,24l19,24l19,4l9,4l9,24l24,9l14,0l14,28l19,14l0,14l9,33l19,28xe" fillcolor="red" stroked="f" o:allowincell="f" style="position:absolute;left:7099;top:1588;width:7;height:10;mso-wrap-style:none;v-text-anchor:middle">
                          <v:fill o:detectmouseclick="t" type="solid" color2="aqua"/>
                          <v:stroke color="#3465a4" joinstyle="round" endcap="flat"/>
                          <w10:wrap type="square"/>
                        </v:shape>
                      </v:group>
                      <v:group id="shape_0" style="position:absolute;left:7103;top:1575;width:18;height:22">
                        <v:shape id="shape_0" coordsize="14,20" path="m0,0l0,10l0,20l4,20l14,10l4,0l0,0xe" fillcolor="black" stroked="f" o:allowincell="f" style="position:absolute;left:7110;top:1581;width:3;height:6;mso-wrap-style:none;v-text-anchor:middle">
                          <v:fill o:detectmouseclick="t" type="solid" color2="white"/>
                          <v:stroke color="#3465a4" joinstyle="round" endcap="flat"/>
                          <w10:wrap type="square"/>
                        </v:shape>
                        <v:shape id="shape_0" coordsize="53,63" path="m0,29l0,39l0,39l5,53l20,63l24,63l24,58l39,53l48,43l48,43l53,29l48,15l39,5l39,5l24,0l20,0l20,0l5,5l0,19l0,29xe" fillcolor="red" stroked="f" o:allowincell="f" style="position:absolute;left:7103;top:1575;width:17;height:21;mso-wrap-style:none;v-text-anchor:middle">
                          <v:fill o:detectmouseclick="t" type="solid" color2="aqua"/>
                          <v:stroke color="#3465a4" joinstyle="round" endcap="flat"/>
                          <w10:wrap type="square"/>
                        </v:shape>
                        <v:shape id="shape_0" coordsize="34,28" path="m34,4l10,24l24,19l29,4l10,4l10,28l14,28l14,4l0,19l10,28l10,0l5,14l24,14l10,0l0,9l14,24l14,4l10,4l29,24l24,9l10,24l34,24l34,14l34,4xe" fillcolor="red" stroked="f" o:allowincell="f" style="position:absolute;left:7106;top:1579;width:10;height:9;mso-wrap-style:none;v-text-anchor:middle">
                          <v:fill o:detectmouseclick="t" type="solid" color2="aqua"/>
                          <v:stroke color="#3465a4" joinstyle="round" endcap="flat"/>
                          <w10:wrap type="square"/>
                        </v:shape>
                      </v:group>
                      <v:group id="shape_0" style="position:absolute;left:7108;top:1567;width:21;height:20">
                        <v:shape id="shape_0" coordsize="19,15" path="m10,0l0,10l10,15l19,15l19,10l19,0l10,0xe" fillcolor="black" stroked="f" o:allowincell="f" style="position:absolute;left:7114;top:1573;width:5;height:4;mso-wrap-style:none;v-text-anchor:middle">
                          <v:fill o:detectmouseclick="t" type="solid" color2="white"/>
                          <v:stroke color="#3465a4" joinstyle="round" endcap="flat"/>
                          <w10:wrap type="square"/>
                        </v:shape>
                        <v:shape id="shape_0" coordsize="62,58" path="m5,15l5,15l0,29l5,43l9,48l19,53l29,58l38,58l38,53l53,48l62,34l62,29l62,19l57,19l53,5l38,0l29,0l29,0l14,5l5,15xe" fillcolor="red" stroked="f" o:allowincell="f" style="position:absolute;left:7108;top:1567;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4,28l19,14l14,0l0,14l14,28l24,19xe" fillcolor="red" stroked="f" o:allowincell="f" style="position:absolute;left:7114;top:1572;width:7;height:8;mso-wrap-style:none;v-text-anchor:middle">
                          <v:fill o:detectmouseclick="t" type="solid" color2="aqua"/>
                          <v:stroke color="#3465a4" joinstyle="round" endcap="flat"/>
                          <w10:wrap type="square"/>
                        </v:shape>
                      </v:group>
                      <v:group id="shape_0" style="position:absolute;left:7118;top:1555;width:21;height:19">
                        <v:shape id="shape_0" coordsize="19,14" path="m9,0l0,9l9,14l19,14l19,9l19,0l9,0xe" fillcolor="black" stroked="f" o:allowincell="f" style="position:absolute;left:7124;top:1561;width:5;height:3;mso-wrap-style:none;v-text-anchor:middle">
                          <v:fill o:detectmouseclick="t" type="solid" color2="white"/>
                          <v:stroke color="#3465a4" joinstyle="round" endcap="flat"/>
                          <w10:wrap type="square"/>
                        </v:shape>
                        <v:shape id="shape_0" coordsize="62,57" path="m4,14l4,14l0,28l4,43l9,48l19,52l28,57l38,57l38,52l52,48l62,33l62,28l62,19l57,19l52,4l38,0l28,0l28,0l14,4l4,14xe" fillcolor="red" stroked="f" o:allowincell="f" style="position:absolute;left:7118;top:1555;width:20;height:18;mso-wrap-style:none;v-text-anchor:middle">
                          <v:fill o:detectmouseclick="t" type="solid" color2="aqua"/>
                          <v:stroke color="#3465a4" joinstyle="round" endcap="flat"/>
                          <w10:wrap type="square"/>
                        </v:shape>
                        <v:shape id="shape_0" coordsize="24,29" path="m24,19l9,5l9,29l19,29l0,5l5,19l19,5l0,5l0,14l0,19l19,0l5,5l0,19l19,19l19,0l9,0l9,19l19,5l9,0l14,29l19,14l14,0l0,14l14,29l24,19xe" fillcolor="red" stroked="f" o:allowincell="f" style="position:absolute;left:7124;top:1558;width:7;height:9;mso-wrap-style:none;v-text-anchor:middle">
                          <v:fill o:detectmouseclick="t" type="solid" color2="aqua"/>
                          <v:stroke color="#3465a4" joinstyle="round" endcap="flat"/>
                          <w10:wrap type="square"/>
                        </v:shape>
                      </v:group>
                      <v:group id="shape_0" style="position:absolute;left:7129;top:1545;width:18;height:21">
                        <v:shape id="shape_0" coordsize="14,19" path="m0,0l0,10l0,19l4,19l14,10l4,0l0,0xe" fillcolor="black" stroked="f" o:allowincell="f" style="position:absolute;left:7135;top:1551;width:3;height:5;mso-wrap-style:none;v-text-anchor:middle">
                          <v:fill o:detectmouseclick="t" type="solid" color2="white"/>
                          <v:stroke color="#3465a4" joinstyle="round" endcap="flat"/>
                          <w10:wrap type="square"/>
                        </v:shape>
                        <v:shape id="shape_0" coordsize="53,62" path="m0,29l0,38l0,38l5,53l20,62l24,62l24,57l39,53l48,43l48,43l53,29l48,14l39,5l39,5l24,0l20,0l20,0l5,5l0,19l0,29xe" fillcolor="red" stroked="f" o:allowincell="f" style="position:absolute;left:7129;top:1545;width:17;height:20;mso-wrap-style:none;v-text-anchor:middle">
                          <v:fill o:detectmouseclick="t" type="solid" color2="aqua"/>
                          <v:stroke color="#3465a4" joinstyle="round" endcap="flat"/>
                          <w10:wrap type="square"/>
                        </v:shape>
                        <v:shape id="shape_0" coordsize="34,29" path="m34,5l10,24l24,19l29,5l10,5l10,29l14,29l14,5l0,19l10,29l10,0l5,15l24,15l10,0l0,10l14,24l14,5l10,5l29,24l24,10l10,24l34,24l34,15l34,5xe" fillcolor="red" stroked="f" o:allowincell="f" style="position:absolute;left:7131;top:1549;width:10;height:9;mso-wrap-style:none;v-text-anchor:middle">
                          <v:fill o:detectmouseclick="t" type="solid" color2="aqua"/>
                          <v:stroke color="#3465a4" joinstyle="round" endcap="flat"/>
                          <w10:wrap type="square"/>
                        </v:shape>
                      </v:group>
                      <v:group id="shape_0" style="position:absolute;left:7133;top:1537;width:21;height:21">
                        <v:shape id="shape_0" coordsize="19,19" path="m10,0l0,10l10,19l19,19l19,10l19,0l10,0xe" fillcolor="black" stroked="f" o:allowincell="f" style="position:absolute;left:7139;top:1543;width:5;height:5;mso-wrap-style:none;v-text-anchor:middle">
                          <v:fill o:detectmouseclick="t" type="solid" color2="white"/>
                          <v:stroke color="#3465a4" joinstyle="round" endcap="flat"/>
                          <w10:wrap type="square"/>
                        </v:shape>
                        <v:shape id="shape_0" coordsize="62,62" path="m5,14l5,14l0,29l5,43l14,53l14,53l29,62l38,62l38,57l52,53l62,38l62,29l62,19l57,19l52,5l38,0l29,0l29,0l14,5l5,14xe" fillcolor="red" stroked="f" o:allowincell="f" style="position:absolute;left:7133;top:1537;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7139;top:1541;width:7;height:9;mso-wrap-style:none;v-text-anchor:middle">
                          <v:fill o:detectmouseclick="t" type="solid" color2="aqua"/>
                          <v:stroke color="#3465a4" joinstyle="round" endcap="flat"/>
                          <w10:wrap type="square"/>
                        </v:shape>
                      </v:group>
                      <v:group id="shape_0" style="position:absolute;left:7143;top:1528;width:19;height:20">
                        <v:shape id="shape_0" coordsize="19,15" path="m0,0l0,10l0,15l9,15l19,10l9,0l0,0xe" fillcolor="black" stroked="f" o:allowincell="f" style="position:absolute;left:7150;top:1534;width:5;height:4;mso-wrap-style:none;v-text-anchor:middle">
                          <v:fill o:detectmouseclick="t" type="solid" color2="white"/>
                          <v:stroke color="#3465a4" joinstyle="round" endcap="flat"/>
                          <w10:wrap type="square"/>
                        </v:shape>
                        <v:shape id="shape_0" coordsize="57,58" path="m0,29l0,34l0,34l4,48l19,58l28,58l28,53l38,53l47,48l52,43l57,29l52,14l43,5l43,5l28,0l19,0l19,0l4,5l0,19l0,29xe" fillcolor="red" stroked="f" o:allowincell="f" style="position:absolute;left:7143;top:1528;width:18;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7147;top:1532;width:9;height:9;mso-wrap-style:none;v-text-anchor:middle">
                          <v:fill o:detectmouseclick="t" type="solid" color2="aqua"/>
                          <v:stroke color="#3465a4" joinstyle="round" endcap="flat"/>
                          <w10:wrap type="square"/>
                        </v:shape>
                      </v:group>
                      <v:group id="shape_0" style="position:absolute;left:7150;top:1520;width:19;height:20">
                        <v:shape id="shape_0" coordsize="14,15" path="m9,0l0,5l9,15l14,15l14,5l14,0l9,0xe" fillcolor="black" stroked="f" o:allowincell="f" style="position:absolute;left:7156;top:1526;width:3;height:4;mso-wrap-style:none;v-text-anchor:middle">
                          <v:fill o:detectmouseclick="t" type="solid" color2="white"/>
                          <v:stroke color="#3465a4" joinstyle="round" endcap="flat"/>
                          <w10:wrap type="square"/>
                        </v:shape>
                        <v:shape id="shape_0" coordsize="57,58" path="m9,10l4,10l0,24l4,38l14,48l14,48l28,58l33,58l33,53l48,48l57,34l57,24l57,19l52,19l48,5l33,0l28,0l28,0l19,5l9,10xe" fillcolor="red" stroked="f" o:allowincell="f" style="position:absolute;left:7150;top:1520;width:18;height:19;mso-wrap-style:none;v-text-anchor:middle">
                          <v:fill o:detectmouseclick="t" type="solid" color2="aqua"/>
                          <v:stroke color="#3465a4" joinstyle="round" endcap="flat"/>
                          <w10:wrap type="square"/>
                        </v:shape>
                        <v:shape id="shape_0" coordsize="29,33" path="m24,28l14,9l14,33l19,33l0,9l5,24l19,9l0,9l0,14l0,24l19,4l5,9l0,24l19,24l19,4l14,4l14,24l29,9l19,0l19,28l24,14l5,14l14,33l24,28xe" fillcolor="red" stroked="f" o:allowincell="f" style="position:absolute;left:7154;top:1523;width:9;height:10;mso-wrap-style:none;v-text-anchor:middle">
                          <v:fill o:detectmouseclick="t" type="solid" color2="aqua"/>
                          <v:stroke color="#3465a4" joinstyle="round" endcap="flat"/>
                          <w10:wrap type="square"/>
                        </v:shape>
                      </v:group>
                      <v:group id="shape_0" style="position:absolute;left:7158;top:1510;width:19;height:22">
                        <v:shape id="shape_0" coordsize="19,20" path="m0,0l0,10l0,20l9,20l19,10l9,0l0,0xe" fillcolor="black" stroked="f" o:allowincell="f" style="position:absolute;left:7164;top:1516;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158;top:1510;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162;top:1515;width:9;height:9;mso-wrap-style:none;v-text-anchor:middle">
                          <v:fill o:detectmouseclick="t" type="solid" color2="aqua"/>
                          <v:stroke color="#3465a4" joinstyle="round" endcap="flat"/>
                          <w10:wrap type="square"/>
                        </v:shape>
                      </v:group>
                      <v:group id="shape_0" style="position:absolute;left:7165;top:1501;width:21;height:22">
                        <v:shape id="shape_0" coordsize="19,20" path="m10,0l0,10l10,20l19,20l19,10l19,0l10,0xe" fillcolor="black" stroked="f" o:allowincell="f" style="position:absolute;left:7171;top:1507;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7165;top:1501;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7171;top:1506;width:7;height:9;mso-wrap-style:none;v-text-anchor:middle">
                          <v:fill o:detectmouseclick="t" type="solid" color2="aqua"/>
                          <v:stroke color="#3465a4" joinstyle="round" endcap="flat"/>
                          <w10:wrap type="square"/>
                        </v:shape>
                      </v:group>
                      <v:group id="shape_0" style="position:absolute;left:7175;top:1493;width:18;height:20">
                        <v:shape id="shape_0" coordsize="14,15" path="m0,0l0,5l0,15l9,15l14,5l9,0l0,0xe" fillcolor="black" stroked="f" o:allowincell="f" style="position:absolute;left:7181;top:1499;width:4;height:4;mso-wrap-style:none;v-text-anchor:middle">
                          <v:fill o:detectmouseclick="t" type="solid" color2="white"/>
                          <v:stroke color="#3465a4" joinstyle="round" endcap="flat"/>
                          <w10:wrap type="square"/>
                        </v:shape>
                        <v:shape id="shape_0" coordsize="52,58" path="m0,24l0,34l0,34l4,48l19,58l28,58l28,53l43,48l48,43l52,34l52,24l48,10l43,5l43,5l28,0l19,0l19,0l4,5l0,19l0,24xe" fillcolor="red" stroked="f" o:allowincell="f" style="position:absolute;left:7175;top:1493;width:17;height:19;mso-wrap-style:none;v-text-anchor:middle">
                          <v:fill o:detectmouseclick="t" type="solid" color2="aqua"/>
                          <v:stroke color="#3465a4" joinstyle="round" endcap="flat"/>
                          <w10:wrap type="square"/>
                        </v:shape>
                        <v:shape id="shape_0" coordsize="29,28" path="m29,4l5,24l19,19l24,4l5,4l5,28l14,28l14,4l0,19l5,24l0,9l19,9l5,0l0,9l14,19l14,0l5,0l24,19l19,4l5,19l29,19l29,9l29,4xe" fillcolor="red" stroked="f" o:allowincell="f" style="position:absolute;left:7180;top:1498;width:9;height:8;mso-wrap-style:none;v-text-anchor:middle">
                          <v:fill o:detectmouseclick="t" type="solid" color2="aqua"/>
                          <v:stroke color="#3465a4" joinstyle="round" endcap="flat"/>
                          <w10:wrap type="square"/>
                        </v:shape>
                      </v:group>
                      <v:group id="shape_0" style="position:absolute;left:7180;top:1483;width:21;height:21">
                        <v:shape id="shape_0" coordsize="19,19" path="m10,0l0,9l10,19l19,19l19,9l19,0l10,0xe" fillcolor="black" stroked="f" o:allowincell="f" style="position:absolute;left:7186;top:1489;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7180;top:1483;width:20;height:20;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186;top:1486;width:7;height:9;mso-wrap-style:none;v-text-anchor:middle">
                          <v:fill o:detectmouseclick="t" type="solid" color2="aqua"/>
                          <v:stroke color="#3465a4" joinstyle="round" endcap="flat"/>
                          <w10:wrap type="square"/>
                        </v:shape>
                      </v:group>
                      <v:group id="shape_0" style="position:absolute;left:7190;top:1471;width:19;height:19">
                        <v:shape id="shape_0" coordsize="19,15" path="m0,0l0,10l0,15l10,15l19,10l10,0l0,0xe" fillcolor="black" stroked="f" o:allowincell="f" style="position:absolute;left:7196;top:1477;width:5;height:4;mso-wrap-style:none;v-text-anchor:middle">
                          <v:fill o:detectmouseclick="t" type="solid" color2="white"/>
                          <v:stroke color="#3465a4" joinstyle="round" endcap="flat"/>
                          <w10:wrap type="square"/>
                        </v:shape>
                        <v:shape id="shape_0" coordsize="57,57" path="m0,29l0,34l0,34l5,48l19,57l29,57l29,53l38,53l48,48l53,43l57,29l53,14l43,5l43,5l29,0l19,0l19,0l5,5l0,19l0,29xe" fillcolor="red" stroked="f" o:allowincell="f" style="position:absolute;left:7190;top:1471;width:18;height:18;mso-wrap-style:none;v-text-anchor:middle">
                          <v:fill o:detectmouseclick="t" type="solid" color2="aqua"/>
                          <v:stroke color="#3465a4" joinstyle="round" endcap="flat"/>
                          <w10:wrap type="square"/>
                        </v:shape>
                        <v:shape id="shape_0" coordsize="29,29" path="m29,5l5,24l19,20l24,5l5,5l5,29l15,29l15,5l0,20l10,29l10,0l5,15l24,15l15,0l5,5l15,20l15,0l5,0l24,20l19,5l5,20l29,20l29,15l29,5xe" fillcolor="red" stroked="f" o:allowincell="f" style="position:absolute;left:7194;top:1475;width:9;height:9;mso-wrap-style:none;v-text-anchor:middle">
                          <v:fill o:detectmouseclick="t" type="solid" color2="aqua"/>
                          <v:stroke color="#3465a4" joinstyle="round" endcap="flat"/>
                          <w10:wrap type="square"/>
                        </v:shape>
                      </v:group>
                      <v:group id="shape_0" style="position:absolute;left:7197;top:1461;width:21;height:22">
                        <v:shape id="shape_0" coordsize="19,20" path="m10,0l0,10l10,20l19,20l19,10l19,0l10,0xe" fillcolor="black" stroked="f" o:allowincell="f" style="position:absolute;left:7203;top:1467;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7197;top:1461;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203;top:1466;width:7;height:9;mso-wrap-style:none;v-text-anchor:middle">
                          <v:fill o:detectmouseclick="t" type="solid" color2="aqua"/>
                          <v:stroke color="#3465a4" joinstyle="round" endcap="flat"/>
                          <w10:wrap type="square"/>
                        </v:shape>
                      </v:group>
                      <v:group id="shape_0" style="position:absolute;left:7205;top:1452;width:19;height:22">
                        <v:shape id="shape_0" coordsize="19,20" path="m0,0l0,10l0,20l10,20l19,10l10,0l0,0xe" fillcolor="black" stroked="f" o:allowincell="f" style="position:absolute;left:7211;top:1458;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205;top:1452;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209;top:1457;width:9;height:9;mso-wrap-style:none;v-text-anchor:middle">
                          <v:fill o:detectmouseclick="t" type="solid" color2="aqua"/>
                          <v:stroke color="#3465a4" joinstyle="round" endcap="flat"/>
                          <w10:wrap type="square"/>
                        </v:shape>
                      </v:group>
                      <v:group id="shape_0" style="position:absolute;left:7212;top:1444;width:21;height:20">
                        <v:shape id="shape_0" coordsize="19,15" path="m10,0l0,10l10,15l19,15l19,10l19,0l10,0xe" fillcolor="black" stroked="f" o:allowincell="f" style="position:absolute;left:7218;top:1450;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7212;top:1444;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7218;top:1449;width:7;height:8;mso-wrap-style:none;v-text-anchor:middle">
                          <v:fill o:detectmouseclick="t" type="solid" color2="aqua"/>
                          <v:stroke color="#3465a4" joinstyle="round" endcap="flat"/>
                          <w10:wrap type="square"/>
                        </v:shape>
                      </v:group>
                      <v:group id="shape_0" style="position:absolute;left:7222;top:1434;width:19;height:22">
                        <v:shape id="shape_0" coordsize="19,19" path="m0,0l0,9l0,19l10,19l19,9l10,0l0,0xe" fillcolor="black" stroked="f" o:allowincell="f" style="position:absolute;left:7228;top:1441;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7222;top:1434;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226;top:1439;width:9;height:9;mso-wrap-style:none;v-text-anchor:middle">
                          <v:fill o:detectmouseclick="t" type="solid" color2="aqua"/>
                          <v:stroke color="#3465a4" joinstyle="round" endcap="flat"/>
                          <w10:wrap type="square"/>
                        </v:shape>
                      </v:group>
                      <v:group id="shape_0" style="position:absolute;left:7229;top:1425;width:21;height:22">
                        <v:shape id="shape_0" coordsize="19,19" path="m5,0l0,9l5,19l19,19l19,9l19,0l5,0xe" fillcolor="black" stroked="f" o:allowincell="f" style="position:absolute;left:7235;top:1431;width:5;height:5;mso-wrap-style:none;v-text-anchor:middle">
                          <v:fill o:detectmouseclick="t" type="solid" color2="white"/>
                          <v:stroke color="#3465a4" joinstyle="round" endcap="flat"/>
                          <w10:wrap type="square"/>
                        </v:shape>
                        <v:shape id="shape_0" coordsize="62,63" path="m5,20l0,29l5,39l10,48l10,53l24,63l38,63l38,58l53,53l62,39l62,29l62,20l58,20l53,5l38,0l24,0l24,0l10,5l10,10l5,20xe" fillcolor="red" stroked="f" o:allowincell="f" style="position:absolute;left:7229;top:1425;width:20;height:21;mso-wrap-style:none;v-text-anchor:middle">
                          <v:fill o:detectmouseclick="t" type="solid" color2="aqua"/>
                          <v:stroke color="#3465a4" joinstyle="round" endcap="flat"/>
                          <w10:wrap type="square"/>
                        </v:shape>
                        <v:shape id="shape_0" coordsize="24,24" path="m24,9l5,0l5,24l19,24l0,0l5,14l19,0l0,0l0,9l0,19l19,0l5,4l0,19l19,19l19,0l5,0l5,19l24,9l19,0l19,9l0,9l19,19l24,9xe" fillcolor="red" stroked="f" o:allowincell="f" style="position:absolute;left:7235;top:1431;width:7;height:7;mso-wrap-style:none;v-text-anchor:middle">
                          <v:fill o:detectmouseclick="t" type="solid" color2="aqua"/>
                          <v:stroke color="#3465a4" joinstyle="round" endcap="flat"/>
                          <w10:wrap type="square"/>
                        </v:shape>
                      </v:group>
                      <v:group id="shape_0" style="position:absolute;left:7237;top:1417;width:20;height:19">
                        <v:shape id="shape_0" coordsize="19,14" path="m0,0l0,9l0,14l10,14l19,9l10,0l0,0xe" fillcolor="black" stroked="f" o:allowincell="f" style="position:absolute;left:7243;top:1423;width:5;height:3;mso-wrap-style:none;v-text-anchor:middle">
                          <v:fill o:detectmouseclick="t" type="solid" color2="white"/>
                          <v:stroke color="#3465a4" joinstyle="round" endcap="flat"/>
                          <w10:wrap type="square"/>
                        </v:shape>
                        <v:shape id="shape_0" coordsize="58,57" path="m0,28l0,33l0,33l5,47l19,57l29,57l29,52l38,52l48,47l53,43l58,28l53,14l43,4l43,4l29,0l19,0l19,0l5,4l0,19l0,28xe" fillcolor="red" stroked="f" o:allowincell="f" style="position:absolute;left:7237;top:1417;width:19;height:18;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241;top:1421;width:9;height:9;mso-wrap-style:none;v-text-anchor:middle">
                          <v:fill o:detectmouseclick="t" type="solid" color2="aqua"/>
                          <v:stroke color="#3465a4" joinstyle="round" endcap="flat"/>
                          <w10:wrap type="square"/>
                        </v:shape>
                      </v:group>
                      <v:group id="shape_0" style="position:absolute;left:7244;top:1409;width:22;height:19">
                        <v:shape id="shape_0" coordsize="20,14" path="m10,0l0,5l10,14l20,14l20,5l20,0l10,0xe" fillcolor="black" stroked="f" o:allowincell="f" style="position:absolute;left:7250;top:1414;width:6;height:3;mso-wrap-style:none;v-text-anchor:middle">
                          <v:fill o:detectmouseclick="t" type="solid" color2="white"/>
                          <v:stroke color="#3465a4" joinstyle="round" endcap="flat"/>
                          <w10:wrap type="square"/>
                        </v:shape>
                        <v:shape id="shape_0" coordsize="63,57" path="m10,9l5,9l0,24l5,38l15,47l15,47l29,57l39,57l39,52l53,47l63,33l63,24l63,19l58,19l53,4l39,0l29,0l29,0l19,4l10,9xe" fillcolor="red" stroked="f" o:allowincell="f" style="position:absolute;left:7244;top:1409;width:21;height:18;mso-wrap-style:none;v-text-anchor:middle">
                          <v:fill o:detectmouseclick="t" type="solid" color2="aqua"/>
                          <v:stroke color="#3465a4" joinstyle="round" endcap="flat"/>
                          <w10:wrap type="square"/>
                        </v:shape>
                        <v:shape id="shape_0" coordsize="24,34" path="m20,29l10,10l10,34l20,34l0,10l5,24l20,10l0,10l0,15l0,24l20,5l5,10l0,24l20,24l20,5l10,5l10,24l24,10l15,0l15,29l20,15l0,15l10,34l20,29xe" fillcolor="red" stroked="f" o:allowincell="f" style="position:absolute;left:7250;top:1412;width:7;height:10;mso-wrap-style:none;v-text-anchor:middle">
                          <v:fill o:detectmouseclick="t" type="solid" color2="aqua"/>
                          <v:stroke color="#3465a4" joinstyle="round" endcap="flat"/>
                          <w10:wrap type="square"/>
                        </v:shape>
                      </v:group>
                      <v:group id="shape_0" style="position:absolute;left:7254;top:1399;width:20;height:21">
                        <v:shape id="shape_0" coordsize="19,19" path="m0,0l0,10l0,19l10,19l19,10l10,0l0,0xe" fillcolor="black" stroked="f" o:allowincell="f" style="position:absolute;left:7260;top:1405;width:5;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254;top:1399;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7258;top:1403;width:9;height:9;mso-wrap-style:none;v-text-anchor:middle">
                          <v:fill o:detectmouseclick="t" type="solid" color2="aqua"/>
                          <v:stroke color="#3465a4" joinstyle="round" endcap="flat"/>
                          <w10:wrap type="square"/>
                        </v:shape>
                      </v:group>
                      <v:group id="shape_0" style="position:absolute;left:7260;top:1390;width:20;height:19">
                        <v:shape id="shape_0" coordsize="15,14" path="m10,0l0,10l10,14l15,14l15,10l15,0l10,0xe" fillcolor="black" stroked="f" o:allowincell="f" style="position:absolute;left:7266;top:1396;width:4;height:3;mso-wrap-style:none;v-text-anchor:middle">
                          <v:fill o:detectmouseclick="t" type="solid" color2="white"/>
                          <v:stroke color="#3465a4" joinstyle="round" endcap="flat"/>
                          <w10:wrap type="square"/>
                        </v:shape>
                        <v:shape id="shape_0" coordsize="58,57" path="m5,14l5,14l0,29l5,43l10,48l19,53l29,57l34,57l34,53l48,48l58,33l58,29l58,19l53,19l48,5l34,0l29,0l29,0l15,5l5,14xe" fillcolor="red" stroked="f" o:allowincell="f" style="position:absolute;left:7260;top:1390;width:19;height:18;mso-wrap-style:none;v-text-anchor:middle">
                          <v:fill o:detectmouseclick="t" type="solid" color2="aqua"/>
                          <v:stroke color="#3465a4" joinstyle="round" endcap="flat"/>
                          <w10:wrap type="square"/>
                        </v:shape>
                        <v:shape id="shape_0" coordsize="28,29" path="m28,19l14,5l14,29l19,29l0,5l4,19l19,5l0,5l0,15l0,19l19,0l4,5l0,19l19,19l19,0l14,0l14,19l24,5l14,0l19,29l24,15l19,0l4,15l19,29l28,19xe" fillcolor="red" stroked="f" o:allowincell="f" style="position:absolute;left:7265;top:1394;width:8;height:9;mso-wrap-style:none;v-text-anchor:middle">
                          <v:fill o:detectmouseclick="t" type="solid" color2="aqua"/>
                          <v:stroke color="#3465a4" joinstyle="round" endcap="flat"/>
                          <w10:wrap type="square"/>
                        </v:shape>
                      </v:group>
                      <v:group id="shape_0" style="position:absolute;left:7269;top:1378;width:20;height:20">
                        <v:shape id="shape_0" coordsize="20,15" path="m0,0l0,5l0,15l10,15l20,5l10,0l0,0xe" fillcolor="black" stroked="f" o:allowincell="f" style="position:absolute;left:7275;top:1384;width:6;height:4;mso-wrap-style:none;v-text-anchor:middle">
                          <v:fill o:detectmouseclick="t" type="solid" color2="white"/>
                          <v:stroke color="#3465a4" joinstyle="round" endcap="flat"/>
                          <w10:wrap type="square"/>
                        </v:shape>
                        <v:shape id="shape_0" coordsize="58,58" path="m0,24l0,34l0,34l5,48l19,58l29,58l29,53l43,48l53,39l53,39l58,24l53,10l48,10l39,5l29,0l19,0l19,0l5,5l0,19l0,24xe" fillcolor="red" stroked="f" o:allowincell="f" style="position:absolute;left:7269;top:1378;width:19;height:19;mso-wrap-style:none;v-text-anchor:middle">
                          <v:fill o:detectmouseclick="t" type="solid" color2="aqua"/>
                          <v:stroke color="#3465a4" joinstyle="round" endcap="flat"/>
                          <w10:wrap type="square"/>
                        </v:shape>
                        <v:shape id="shape_0" coordsize="28,33" path="m28,9l4,29l19,24l24,9l4,9l4,33l14,33l14,9l4,29l14,33l9,0l4,14l9,29l24,14l9,0l0,9l14,24l14,5l4,5l24,24l19,9l4,24l28,24l28,14l28,9xe" fillcolor="red" stroked="f" o:allowincell="f" style="position:absolute;left:7274;top:1380;width:8;height:10;mso-wrap-style:none;v-text-anchor:middle">
                          <v:fill o:detectmouseclick="t" type="solid" color2="aqua"/>
                          <v:stroke color="#3465a4" joinstyle="round" endcap="flat"/>
                          <w10:wrap type="square"/>
                        </v:shape>
                      </v:group>
                      <v:group id="shape_0" style="position:absolute;left:7275;top:1368;width:22;height:22">
                        <v:shape id="shape_0" coordsize="19,19" path="m9,0l0,9l9,19l19,19l19,9l19,0l9,0xe" fillcolor="black" stroked="f" o:allowincell="f" style="position:absolute;left:7282;top:1375;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7275;top:1368;width:21;height:21;mso-wrap-style:none;v-text-anchor:middle">
                          <v:fill o:detectmouseclick="t" type="solid" color2="aqua"/>
                          <v:stroke color="#3465a4" joinstyle="round" endcap="flat"/>
                          <w10:wrap type="square"/>
                        </v:shape>
                        <v:shape id="shape_0" coordsize="23,29" path="m23,19l9,5l9,29l19,29l0,5l4,19l19,5l0,5l0,14l0,24l19,5l4,9l0,24l19,24l19,5l9,5l9,24l23,9l14,0l14,29l19,14l0,14l14,29l23,19xe" fillcolor="red" stroked="f" o:allowincell="f" style="position:absolute;left:7282;top:1373;width:7;height:9;mso-wrap-style:none;v-text-anchor:middle">
                          <v:fill o:detectmouseclick="t" type="solid" color2="aqua"/>
                          <v:stroke color="#3465a4" joinstyle="round" endcap="flat"/>
                          <w10:wrap type="square"/>
                        </v:shape>
                      </v:group>
                      <v:group id="shape_0" style="position:absolute;left:7286;top:1359;width:18;height:22">
                        <v:shape id="shape_0" coordsize="15,19" path="m0,0l0,9l0,19l10,19l15,9l10,0l0,0xe" fillcolor="black" stroked="f" o:allowincell="f" style="position:absolute;left:7292;top:1367;width:4;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7286;top:1359;width:17;height:21;mso-wrap-style:none;v-text-anchor:middle">
                          <v:fill o:detectmouseclick="t" type="solid" color2="aqua"/>
                          <v:stroke color="#3465a4" joinstyle="round" endcap="flat"/>
                          <w10:wrap type="square"/>
                        </v:shape>
                        <v:shape id="shape_0" coordsize="29,24" path="m29,0l5,19l20,14l24,0l5,0l5,24l15,24l15,0l0,9l5,19l0,9l20,9l5,0l0,9l15,19l15,0l5,0l24,19l20,4l5,19l29,19l29,9l29,0xe" fillcolor="red" stroked="f" o:allowincell="f" style="position:absolute;left:7290;top:1367;width:9;height:7;mso-wrap-style:none;v-text-anchor:middle">
                          <v:fill o:detectmouseclick="t" type="solid" color2="aqua"/>
                          <v:stroke color="#3465a4" joinstyle="round" endcap="flat"/>
                          <w10:wrap type="square"/>
                        </v:shape>
                      </v:group>
                      <v:group id="shape_0" style="position:absolute;left:7291;top:1350;width:22;height:21">
                        <v:shape id="shape_0" coordsize="19,19" path="m9,0l0,9l9,19l19,19l19,9l19,0l9,0xe" fillcolor="black" stroked="f" o:allowincell="f" style="position:absolute;left:7298;top:1356;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7291;top:1350;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7298;top:1354;width:7;height:9;mso-wrap-style:none;v-text-anchor:middle">
                          <v:fill o:detectmouseclick="t" type="solid" color2="aqua"/>
                          <v:stroke color="#3465a4" joinstyle="round" endcap="flat"/>
                          <w10:wrap type="square"/>
                        </v:shape>
                      </v:group>
                      <v:group id="shape_0" style="position:absolute;left:7301;top:1342;width:20;height:21">
                        <v:shape id="shape_0" coordsize="20,19" path="m0,0l0,10l0,19l10,19l20,10l10,0l0,0xe" fillcolor="black" stroked="f" o:allowincell="f" style="position:absolute;left:7307;top:1348;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301;top:1342;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306;top:1346;width:8;height:9;mso-wrap-style:none;v-text-anchor:middle">
                          <v:fill o:detectmouseclick="t" type="solid" color2="aqua"/>
                          <v:stroke color="#3465a4" joinstyle="round" endcap="flat"/>
                          <w10:wrap type="square"/>
                        </v:shape>
                      </v:group>
                      <v:group id="shape_0" style="position:absolute;left:7307;top:1333;width:22;height:19">
                        <v:shape id="shape_0" coordsize="19,14" path="m9,0l0,10l9,14l19,14l19,10l19,0l9,0xe" fillcolor="black" stroked="f" o:allowincell="f" style="position:absolute;left:7315;top:1339;width:5;height:3;mso-wrap-style:none;v-text-anchor:middle">
                          <v:fill o:detectmouseclick="t" type="solid" color2="white"/>
                          <v:stroke color="#3465a4" joinstyle="round" endcap="flat"/>
                          <w10:wrap type="square"/>
                        </v:shape>
                        <v:shape id="shape_0" coordsize="63,57" path="m5,14l5,14l0,29l5,43l10,48l20,53l29,57l39,57l39,53l53,48l63,33l63,29l63,19l58,19l53,5l39,0l29,0l29,0l15,5l5,14xe" fillcolor="red" stroked="f" o:allowincell="f" style="position:absolute;left:7307;top:1333;width:21;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7315;top:1337;width:7;height:9;mso-wrap-style:none;v-text-anchor:middle">
                          <v:fill o:detectmouseclick="t" type="solid" color2="aqua"/>
                          <v:stroke color="#3465a4" joinstyle="round" endcap="flat"/>
                          <w10:wrap type="square"/>
                        </v:shape>
                      </v:group>
                      <v:group id="shape_0" style="position:absolute;left:7316;top:1323;width:20;height:21">
                        <v:shape id="shape_0" coordsize="19,19" path="m0,0l0,10l0,19l14,19l19,10l14,0l0,0xe" fillcolor="black" stroked="f" o:allowincell="f" style="position:absolute;left:7323;top:1329;width:5;height:5;mso-wrap-style:none;v-text-anchor:middle">
                          <v:fill o:detectmouseclick="t" type="solid" color2="white"/>
                          <v:stroke color="#3465a4" joinstyle="round" endcap="flat"/>
                          <w10:wrap type="square"/>
                        </v:shape>
                        <v:shape id="shape_0" coordsize="58,62" path="m0,29l0,38l0,38l5,53l20,62l34,62l34,58l48,53l53,48l58,38l58,29l58,19l53,10l48,5l34,0l20,0l20,0l5,5l0,19l0,29xe" fillcolor="red" stroked="f" o:allowincell="f" style="position:absolute;left:7316;top:1323;width:19;height:20;mso-wrap-style:none;v-text-anchor:middle">
                          <v:fill o:detectmouseclick="t" type="solid" color2="aqua"/>
                          <v:stroke color="#3465a4" joinstyle="round" endcap="flat"/>
                          <w10:wrap type="square"/>
                        </v:shape>
                        <v:shape id="shape_0" coordsize="24,24" path="m24,0l0,19l14,15l19,0l0,0l0,24l14,24l14,0l0,10l4,19l0,10l19,10l4,0l0,10l14,19l14,0l0,0l19,19l14,5l0,19l24,19l24,10l24,0xe" fillcolor="red" stroked="f" o:allowincell="f" style="position:absolute;left:7323;top:1329;width:7;height:7;mso-wrap-style:none;v-text-anchor:middle">
                          <v:fill o:detectmouseclick="t" type="solid" color2="aqua"/>
                          <v:stroke color="#3465a4" joinstyle="round" endcap="flat"/>
                          <w10:wrap type="square"/>
                        </v:shape>
                      </v:group>
                      <v:group id="shape_0" style="position:absolute;left:7326;top:1315;width:20;height:21">
                        <v:shape id="shape_0" coordsize="20,19" path="m0,0l0,10l0,19l10,19l20,10l10,0l0,0xe" fillcolor="black" stroked="f" o:allowincell="f" style="position:absolute;left:7332;top:1321;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326;top:1315;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7332;top:1319;width:8;height:9;mso-wrap-style:none;v-text-anchor:middle">
                          <v:fill o:detectmouseclick="t" type="solid" color2="aqua"/>
                          <v:stroke color="#3465a4" joinstyle="round" endcap="flat"/>
                          <w10:wrap type="square"/>
                        </v:shape>
                      </v:group>
                      <v:group id="shape_0" style="position:absolute;left:7332;top:1306;width:22;height:20">
                        <v:shape id="shape_0" coordsize="19,15" path="m9,0l0,10l9,15l19,15l19,10l19,0l9,0xe" fillcolor="black" stroked="f" o:allowincell="f" style="position:absolute;left:7339;top:1312;width:5;height:4;mso-wrap-style:none;v-text-anchor:middle">
                          <v:fill o:detectmouseclick="t" type="solid" color2="white"/>
                          <v:stroke color="#3465a4" joinstyle="round" endcap="flat"/>
                          <w10:wrap type="square"/>
                        </v:shape>
                        <v:shape id="shape_0" coordsize="63,58" path="m5,14l5,14l0,29l5,43l10,48l20,53l29,58l39,58l39,53l53,48l63,34l63,29l63,19l58,19l53,5l39,0l29,0l29,0l15,5l5,14xe" fillcolor="red" stroked="f" o:allowincell="f" style="position:absolute;left:7332;top:1306;width:21;height:19;mso-wrap-style:none;v-text-anchor:middle">
                          <v:fill o:detectmouseclick="t" type="solid" color2="aqua"/>
                          <v:stroke color="#3465a4" joinstyle="round" endcap="flat"/>
                          <w10:wrap type="square"/>
                        </v:shape>
                        <v:shape id="shape_0" coordsize="24,29" path="m24,20l9,5l9,29l19,29l0,5l4,20l19,5l0,5l0,15l0,20l19,0l4,5l0,20l19,20l19,0l9,0l9,20l19,5l9,0l14,29l19,15l14,0l0,15l14,29l24,20xe" fillcolor="red" stroked="f" o:allowincell="f" style="position:absolute;left:7339;top:1310;width:7;height:9;mso-wrap-style:none;v-text-anchor:middle">
                          <v:fill o:detectmouseclick="t" type="solid" color2="aqua"/>
                          <v:stroke color="#3465a4" joinstyle="round" endcap="flat"/>
                          <w10:wrap type="square"/>
                        </v:shape>
                      </v:group>
                      <v:group id="shape_0" style="position:absolute;left:7343;top:1294;width:18;height:20">
                        <v:shape id="shape_0" coordsize="15,14" path="m0,0l0,9l0,14l10,14l15,9l10,0l0,0xe" fillcolor="black" stroked="f" o:allowincell="f" style="position:absolute;left:7349;top:1301;width:4;height:3;mso-wrap-style:none;v-text-anchor:middle">
                          <v:fill o:detectmouseclick="t" type="solid" color2="white"/>
                          <v:stroke color="#3465a4" joinstyle="round" endcap="flat"/>
                          <w10:wrap type="square"/>
                        </v:shape>
                        <v:shape id="shape_0" coordsize="53,58" path="m0,29l0,34l0,34l5,48l19,58l29,58l29,53l43,48l48,44l48,44l53,29l53,20l48,10l43,5l29,0l19,0l19,0l5,5l0,20l0,29xe" fillcolor="red" stroked="f" o:allowincell="f" style="position:absolute;left:7343;top:1294;width:17;height:19;mso-wrap-style:none;v-text-anchor:middle">
                          <v:fill o:detectmouseclick="t" type="solid" color2="aqua"/>
                          <v:stroke color="#3465a4" joinstyle="round" endcap="flat"/>
                          <w10:wrap type="square"/>
                        </v:shape>
                        <v:shape id="shape_0" coordsize="28,29" path="m28,5l4,24l19,19l24,5l4,5l4,29l14,29l14,5l0,14l4,24l4,0l0,14l19,14l4,0l0,5l14,19l14,0l4,0l24,19l19,5l4,19l28,19l28,14l28,5xe" fillcolor="red" stroked="f" o:allowincell="f" style="position:absolute;left:7349;top:1299;width:8;height:9;mso-wrap-style:none;v-text-anchor:middle">
                          <v:fill o:detectmouseclick="t" type="solid" color2="aqua"/>
                          <v:stroke color="#3465a4" joinstyle="round" endcap="flat"/>
                          <w10:wrap type="square"/>
                        </v:shape>
                      </v:group>
                      <v:group id="shape_0" style="position:absolute;left:7349;top:1284;width:21;height:21">
                        <v:shape id="shape_0" coordsize="19,19" path="m9,0l0,9l9,19l19,19l19,9l19,0l9,0xe" fillcolor="black" stroked="f" o:allowincell="f" style="position:absolute;left:7354;top:1290;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7349;top:1284;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354;top:1287;width:7;height:9;mso-wrap-style:none;v-text-anchor:middle">
                          <v:fill o:detectmouseclick="t" type="solid" color2="aqua"/>
                          <v:stroke color="#3465a4" joinstyle="round" endcap="flat"/>
                          <w10:wrap type="square"/>
                        </v:shape>
                      </v:group>
                      <v:group id="shape_0" style="position:absolute;left:7358;top:1276;width:20;height:21">
                        <v:shape id="shape_0" coordsize="20,19" path="m0,0l0,10l0,19l10,19l20,10l10,0l0,0xe" fillcolor="black" stroked="f" o:allowincell="f" style="position:absolute;left:7364;top:1282;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358;top:1276;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363;top:1280;width:8;height:9;mso-wrap-style:none;v-text-anchor:middle">
                          <v:fill o:detectmouseclick="t" type="solid" color2="aqua"/>
                          <v:stroke color="#3465a4" joinstyle="round" endcap="flat"/>
                          <w10:wrap type="square"/>
                        </v:shape>
                      </v:group>
                      <v:group id="shape_0" style="position:absolute;left:7364;top:1268;width:22;height:19">
                        <v:shape id="shape_0" coordsize="19,14" path="m9,0l0,5l9,14l19,14l19,5l19,0l9,0xe" fillcolor="black" stroked="f" o:allowincell="f" style="position:absolute;left:7371;top:1274;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7364;top:1268;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7371;top:1270;width:7;height:10;mso-wrap-style:none;v-text-anchor:middle">
                          <v:fill o:detectmouseclick="t" type="solid" color2="aqua"/>
                          <v:stroke color="#3465a4" joinstyle="round" endcap="flat"/>
                          <w10:wrap type="square"/>
                        </v:shape>
                      </v:group>
                      <v:group id="shape_0" style="position:absolute;left:7373;top:1257;width:20;height:21">
                        <v:shape id="shape_0" coordsize="19,19" path="m0,0l0,10l0,19l9,19l19,10l9,0l0,0xe" fillcolor="black" stroked="f" o:allowincell="f" style="position:absolute;left:7380;top:1263;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373;top:1257;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378;top:1261;width:9;height:9;mso-wrap-style:none;v-text-anchor:middle">
                          <v:fill o:detectmouseclick="t" type="solid" color2="aqua"/>
                          <v:stroke color="#3465a4" joinstyle="round" endcap="flat"/>
                          <w10:wrap type="square"/>
                        </v:shape>
                      </v:group>
                      <v:group id="shape_0" style="position:absolute;left:7380;top:1249;width:21;height:21">
                        <v:shape id="shape_0" coordsize="19,19" path="m9,0l0,10l9,19l19,19l19,10l19,0l9,0xe" fillcolor="black" stroked="f" o:allowincell="f" style="position:absolute;left:7387;top:1255;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380;top:1249;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387;top:1253;width:7;height:9;mso-wrap-style:none;v-text-anchor:middle">
                          <v:fill o:detectmouseclick="t" type="solid" color2="aqua"/>
                          <v:stroke color="#3465a4" joinstyle="round" endcap="flat"/>
                          <w10:wrap type="square"/>
                        </v:shape>
                      </v:group>
                      <v:group id="shape_0" style="position:absolute;left:7390;top:1239;width:20;height:22">
                        <v:shape id="shape_0" coordsize="19,20" path="m0,0l0,10l0,20l9,20l19,10l9,0l0,0xe" fillcolor="black" stroked="f" o:allowincell="f" style="position:absolute;left:7397;top:1245;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7390;top:1239;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7395;top:1244;width:9;height:9;mso-wrap-style:none;v-text-anchor:middle">
                          <v:fill o:detectmouseclick="t" type="solid" color2="aqua"/>
                          <v:stroke color="#3465a4" joinstyle="round" endcap="flat"/>
                          <w10:wrap type="square"/>
                        </v:shape>
                      </v:group>
                      <v:group id="shape_0" style="position:absolute;left:7397;top:1230;width:19;height:22">
                        <v:shape id="shape_0" coordsize="14,20" path="m5,0l0,10l5,20l14,20l14,10l14,0l5,0xe" fillcolor="black" stroked="f" o:allowincell="f" style="position:absolute;left:7404;top:1236;width:3;height:6;mso-wrap-style:none;v-text-anchor:middle">
                          <v:fill o:detectmouseclick="t" type="solid" color2="white"/>
                          <v:stroke color="#3465a4" joinstyle="round" endcap="flat"/>
                          <w10:wrap type="square"/>
                        </v:shape>
                        <v:shape id="shape_0" coordsize="57,63" path="m4,19l0,29l4,39l9,48l9,53l24,63l33,63l33,58l48,53l57,39l57,29l57,19l52,19l48,5l33,0l24,0l24,0l9,5l9,10l4,19xe" fillcolor="red" stroked="f" o:allowincell="f" style="position:absolute;left:7397;top:1230;width:18;height:21;mso-wrap-style:none;v-text-anchor:middle">
                          <v:fill o:detectmouseclick="t" type="solid" color2="aqua"/>
                          <v:stroke color="#3465a4" joinstyle="round" endcap="flat"/>
                          <w10:wrap type="square"/>
                        </v:shape>
                        <v:shape id="shape_0" coordsize="29,24" path="m29,10l10,0l10,24l19,24l0,0l5,15l19,0l0,0l0,10l0,20l19,0l5,5l0,20l19,20l19,0l10,0l10,20l29,10l24,0l24,10l5,10l24,20l29,10xe" fillcolor="red" stroked="f" o:allowincell="f" style="position:absolute;left:7401;top:1236;width:9;height:7;mso-wrap-style:none;v-text-anchor:middle">
                          <v:fill o:detectmouseclick="t" type="solid" color2="aqua"/>
                          <v:stroke color="#3465a4" joinstyle="round" endcap="flat"/>
                          <w10:wrap type="square"/>
                        </v:shape>
                      </v:group>
                      <v:group id="shape_0" style="position:absolute;left:7405;top:1222;width:19;height:20">
                        <v:shape id="shape_0" coordsize="19,15" path="m0,0l0,5l0,15l9,15l19,5l9,0l0,0xe" fillcolor="black" stroked="f" o:allowincell="f" style="position:absolute;left:7411;top:1228;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7405;top:1222;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7409;top:1225;width:9;height:10;mso-wrap-style:none;v-text-anchor:middle">
                          <v:fill o:detectmouseclick="t" type="solid" color2="aqua"/>
                          <v:stroke color="#3465a4" joinstyle="round" endcap="flat"/>
                          <w10:wrap type="square"/>
                        </v:shape>
                      </v:group>
                      <v:group id="shape_0" style="position:absolute;left:7412;top:1210;width:21;height:19">
                        <v:shape id="shape_0" coordsize="19,14" path="m10,0l0,5l10,14l19,14l19,5l19,0l10,0xe" fillcolor="black" stroked="f" o:allowincell="f" style="position:absolute;left:7418;top:1215;width:5;height:3;mso-wrap-style:none;v-text-anchor:middle">
                          <v:fill o:detectmouseclick="t" type="solid" color2="white"/>
                          <v:stroke color="#3465a4" joinstyle="round" endcap="flat"/>
                          <w10:wrap type="square"/>
                        </v:shape>
                        <v:shape id="shape_0" coordsize="62,57" path="m9,9l5,9l0,24l5,38l14,48l14,48l29,57l38,57l38,52l53,48l62,33l62,24l62,19l57,19l53,5l38,0l29,0l29,0l19,5l9,9xe" fillcolor="red" stroked="f" o:allowincell="f" style="position:absolute;left:7412;top:1210;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4,0l14,29l19,15l0,15l10,34l19,29xe" fillcolor="red" stroked="f" o:allowincell="f" style="position:absolute;left:7418;top:1213;width:7;height:10;mso-wrap-style:none;v-text-anchor:middle">
                          <v:fill o:detectmouseclick="t" type="solid" color2="aqua"/>
                          <v:stroke color="#3465a4" joinstyle="round" endcap="flat"/>
                          <w10:wrap type="square"/>
                        </v:shape>
                      </v:group>
                      <v:group id="shape_0" style="position:absolute;left:7422;top:1200;width:18;height:21">
                        <v:shape id="shape_0" coordsize="14,19" path="m0,0l0,10l0,19l5,19l14,10l5,0l0,0xe" fillcolor="black" stroked="f" o:allowincell="f" style="position:absolute;left:7428;top:1206;width:4;height:5;mso-wrap-style:none;v-text-anchor:middle">
                          <v:fill o:detectmouseclick="t" type="solid" color2="white"/>
                          <v:stroke color="#3465a4" joinstyle="round" endcap="flat"/>
                          <w10:wrap type="square"/>
                        </v:shape>
                        <v:shape id="shape_0" coordsize="52,62" path="m0,29l0,38l0,38l4,53l19,62l24,62l24,57l38,53l47,43l47,43l52,29l47,14l38,5l38,5l24,0l19,0l19,0l4,5l0,19l0,29xe" fillcolor="red" stroked="f" o:allowincell="f" style="position:absolute;left:7422;top:1200;width:17;height:20;mso-wrap-style:none;v-text-anchor:middle">
                          <v:fill o:detectmouseclick="t" type="solid" color2="aqua"/>
                          <v:stroke color="#3465a4" joinstyle="round" endcap="flat"/>
                          <w10:wrap type="square"/>
                        </v:shape>
                        <v:shape id="shape_0" coordsize="34,29" path="m34,5l10,24l24,20l29,5l10,5l10,29l15,29l15,5l0,20l10,29l10,0l5,15l24,15l10,0l0,10l15,24l15,5l10,5l29,24l24,10l10,24l34,24l34,15l34,5xe" fillcolor="red" stroked="f" o:allowincell="f" style="position:absolute;left:7425;top:1204;width:11;height:9;mso-wrap-style:none;v-text-anchor:middle">
                          <v:fill o:detectmouseclick="t" type="solid" color2="aqua"/>
                          <v:stroke color="#3465a4" joinstyle="round" endcap="flat"/>
                          <w10:wrap type="square"/>
                        </v:shape>
                      </v:group>
                      <v:group id="shape_0" style="position:absolute;left:7427;top:1192;width:21;height:21">
                        <v:shape id="shape_0" coordsize="19,19" path="m10,0l0,10l10,19l19,19l19,10l19,0l10,0xe" fillcolor="black" stroked="f" o:allowincell="f" style="position:absolute;left:7433;top:1198;width:5;height:5;mso-wrap-style:none;v-text-anchor:middle">
                          <v:fill o:detectmouseclick="t" type="solid" color2="white"/>
                          <v:stroke color="#3465a4" joinstyle="round" endcap="flat"/>
                          <w10:wrap type="square"/>
                        </v:shape>
                        <v:shape id="shape_0" coordsize="62,62" path="m5,14l5,14l0,29l5,43l14,53l14,53l29,62l38,62l38,58l53,53l62,38l62,29l62,19l57,19l53,5l38,0l29,0l29,0l14,5l5,14xe" fillcolor="red" stroked="f" o:allowincell="f" style="position:absolute;left:7427;top:1192;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7433;top:1196;width:7;height:9;mso-wrap-style:none;v-text-anchor:middle">
                          <v:fill o:detectmouseclick="t" type="solid" color2="aqua"/>
                          <v:stroke color="#3465a4" joinstyle="round" endcap="flat"/>
                          <w10:wrap type="square"/>
                        </v:shape>
                      </v:group>
                      <v:group id="shape_0" style="position:absolute;left:7438;top:1183;width:19;height:20">
                        <v:shape id="shape_0" coordsize="19,15" path="m0,0l0,5l0,15l9,15l19,5l9,0l0,0xe" fillcolor="black" stroked="f" o:allowincell="f" style="position:absolute;left:7443;top:1189;width:5;height:4;mso-wrap-style:none;v-text-anchor:middle">
                          <v:fill o:detectmouseclick="t" type="solid" color2="white"/>
                          <v:stroke color="#3465a4" joinstyle="round" endcap="flat"/>
                          <w10:wrap type="square"/>
                        </v:shape>
                        <v:shape id="shape_0" coordsize="57,58" path="m0,24l0,34l0,34l4,48l19,58l28,58l28,53l43,48l52,38l52,38l57,24l52,10l48,10l38,5l28,0l19,0l19,0l4,5l0,19l0,24xe" fillcolor="red" stroked="f" o:allowincell="f" style="position:absolute;left:7438;top:1183;width:18;height:19;mso-wrap-style:none;v-text-anchor:middle">
                          <v:fill o:detectmouseclick="t" type="solid" color2="aqua"/>
                          <v:stroke color="#3465a4" joinstyle="round" endcap="flat"/>
                          <w10:wrap type="square"/>
                        </v:shape>
                        <v:shape id="shape_0" coordsize="29,33" path="m29,9l5,28l19,24l24,9l5,9l5,33l14,33l14,9l5,28l14,33l10,0l5,14l10,28l24,14l10,0l0,9l14,24l14,4l5,4l24,24l19,9l5,24l29,24l29,14l29,9xe" fillcolor="red" stroked="f" o:allowincell="f" style="position:absolute;left:7442;top:1186;width:9;height:10;mso-wrap-style:none;v-text-anchor:middle">
                          <v:fill o:detectmouseclick="t" type="solid" color2="aqua"/>
                          <v:stroke color="#3465a4" joinstyle="round" endcap="flat"/>
                          <w10:wrap type="square"/>
                        </v:shape>
                      </v:group>
                      <v:group id="shape_0" style="position:absolute;left:7443;top:1173;width:19;height:22">
                        <v:shape id="shape_0" coordsize="14,20" path="m10,0l0,10l10,20l14,20l14,10l14,0l10,0xe" fillcolor="black" stroked="f" o:allowincell="f" style="position:absolute;left:7449;top:1179;width:3;height:6;mso-wrap-style:none;v-text-anchor:middle">
                          <v:fill o:detectmouseclick="t" type="solid" color2="white"/>
                          <v:stroke color="#3465a4" joinstyle="round" endcap="flat"/>
                          <w10:wrap type="square"/>
                        </v:shape>
                        <v:shape id="shape_0" coordsize="57,63" path="m5,15l5,15l0,29l5,43l14,53l14,53l29,63l33,63l33,58l48,53l57,39l57,29l57,19l53,19l48,5l33,0l29,0l29,0l14,5l5,15xe" fillcolor="red" stroked="f" o:allowincell="f" style="position:absolute;left:7443;top:1173;width:18;height:21;mso-wrap-style:none;v-text-anchor:middle">
                          <v:fill o:detectmouseclick="t" type="solid" color2="aqua"/>
                          <v:stroke color="#3465a4" joinstyle="round" endcap="flat"/>
                          <w10:wrap type="square"/>
                        </v:shape>
                        <v:shape id="shape_0" coordsize="29,28" path="m29,19l15,4l15,28l19,28l0,4l5,19l19,4l0,4l0,14l0,24l19,4l5,9l0,24l19,24l19,4l15,4l15,24l29,9l19,0l19,28l24,14l5,14l19,28l29,19xe" fillcolor="red" stroked="f" o:allowincell="f" style="position:absolute;left:7447;top:1178;width:9;height:9;mso-wrap-style:none;v-text-anchor:middle">
                          <v:fill o:detectmouseclick="t" type="solid" color2="aqua"/>
                          <v:stroke color="#3465a4" joinstyle="round" endcap="flat"/>
                          <w10:wrap type="square"/>
                        </v:shape>
                      </v:group>
                      <v:group id="shape_0" style="position:absolute;left:7455;top:1164;width:18;height:22">
                        <v:shape id="shape_0" coordsize="14,20" path="m0,0l0,10l0,20l5,20l14,10l5,0l0,0xe" fillcolor="black" stroked="f" o:allowincell="f" style="position:absolute;left:7460;top:1171;width:4;height:6;mso-wrap-style:none;v-text-anchor:middle">
                          <v:fill o:detectmouseclick="t" type="solid" color2="white"/>
                          <v:stroke color="#3465a4" joinstyle="round" endcap="flat"/>
                          <w10:wrap type="square"/>
                        </v:shape>
                        <v:shape id="shape_0" coordsize="52,63" path="m0,29l0,39l0,39l4,53l19,63l24,63l24,58l38,53l48,43l48,43l52,29l48,15l38,5l38,5l24,0l19,0l19,0l4,5l0,19l0,29xe" fillcolor="red" stroked="f" o:allowincell="f" style="position:absolute;left:7455;top:1164;width:17;height:21;mso-wrap-style:none;v-text-anchor:middle">
                          <v:fill o:detectmouseclick="t" type="solid" color2="aqua"/>
                          <v:stroke color="#3465a4" joinstyle="round" endcap="flat"/>
                          <w10:wrap type="square"/>
                        </v:shape>
                        <v:shape id="shape_0" coordsize="34,28" path="m34,4l10,24l24,19l29,4l10,4l10,28l15,28l15,4l0,19l10,28l10,0l5,14l24,14l10,0l0,9l15,24l15,4l10,4l29,24l24,9l10,24l34,24l34,14l34,4xe" fillcolor="red" stroked="f" o:allowincell="f" style="position:absolute;left:7457;top:1170;width:11;height:9;mso-wrap-style:none;v-text-anchor:middle">
                          <v:fill o:detectmouseclick="t" type="solid" color2="aqua"/>
                          <v:stroke color="#3465a4" joinstyle="round" endcap="flat"/>
                          <w10:wrap type="square"/>
                        </v:shape>
                      </v:group>
                      <v:group id="shape_0" style="position:absolute;left:7459;top:1156;width:21;height:20">
                        <v:shape id="shape_0" coordsize="19,15" path="m10,0l0,5l10,15l19,15l19,5l19,0l10,0xe" fillcolor="black" stroked="f" o:allowincell="f" style="position:absolute;left:7464;top:1162;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7459;top:1156;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7464;top:1159;width:7;height:10;mso-wrap-style:none;v-text-anchor:middle">
                          <v:fill o:detectmouseclick="t" type="solid" color2="aqua"/>
                          <v:stroke color="#3465a4" joinstyle="round" endcap="flat"/>
                          <w10:wrap type="square"/>
                        </v:shape>
                      </v:group>
                      <v:group id="shape_0" style="position:absolute;left:7469;top:1146;width:18;height:21">
                        <v:shape id="shape_0" coordsize="14,19" path="m0,0l0,9l0,19l10,19l14,9l10,0l0,0xe" fillcolor="black" stroked="f" o:allowincell="f" style="position:absolute;left:7476;top:1152;width:3;height:5;mso-wrap-style:none;v-text-anchor:middle">
                          <v:fill o:detectmouseclick="t" type="solid" color2="white"/>
                          <v:stroke color="#3465a4" joinstyle="round" endcap="flat"/>
                          <w10:wrap type="square"/>
                        </v:shape>
                        <v:shape id="shape_0" coordsize="53,62" path="m0,28l0,38l0,38l5,52l19,62l29,62l29,57l43,52l48,47l53,38l53,28l53,19l48,9l43,4l29,0l19,0l19,0l5,4l0,19l0,28xe" fillcolor="red" stroked="f" o:allowincell="f" style="position:absolute;left:7469;top:1146;width:17;height:20;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7473;top:1152;width:9;height:7;mso-wrap-style:none;v-text-anchor:middle">
                          <v:fill o:detectmouseclick="t" type="solid" color2="aqua"/>
                          <v:stroke color="#3465a4" joinstyle="round" endcap="flat"/>
                          <w10:wrap type="square"/>
                        </v:shape>
                      </v:group>
                      <v:group id="shape_0" style="position:absolute;left:7473;top:1138;width:22;height:19">
                        <v:shape id="shape_0" coordsize="20,14" path="m10,0l0,9l10,14l20,14l20,9l20,0l10,0xe" fillcolor="black" stroked="f" o:allowincell="f" style="position:absolute;left:7479;top:1143;width:6;height:3;mso-wrap-style:none;v-text-anchor:middle">
                          <v:fill o:detectmouseclick="t" type="solid" color2="white"/>
                          <v:stroke color="#3465a4" joinstyle="round" endcap="flat"/>
                          <w10:wrap type="square"/>
                        </v:shape>
                        <v:shape id="shape_0" coordsize="63,57" path="m5,14l5,14l0,28l5,43l10,47l19,52l29,57l39,57l39,52l53,47l63,33l63,28l63,19l58,19l53,4l39,0l29,0l29,0l15,4l5,14xe" fillcolor="red" stroked="f" o:allowincell="f" style="position:absolute;left:7473;top:1138;width:21;height:18;mso-wrap-style:none;v-text-anchor:middle">
                          <v:fill o:detectmouseclick="t" type="solid" color2="aqua"/>
                          <v:stroke color="#3465a4" joinstyle="round" endcap="flat"/>
                          <w10:wrap type="square"/>
                        </v:shape>
                        <v:shape id="shape_0" coordsize="24,29" path="m24,19l10,5l10,29l20,29l0,5l5,19l20,5l0,5l0,14l0,19l20,0l5,5l0,19l20,19l20,0l10,0l10,19l20,5l10,0l15,29l20,14l15,0l0,14l15,29l24,19xe" fillcolor="red" stroked="f" o:allowincell="f" style="position:absolute;left:7479;top:1142;width:7;height:9;mso-wrap-style:none;v-text-anchor:middle">
                          <v:fill o:detectmouseclick="t" type="solid" color2="aqua"/>
                          <v:stroke color="#3465a4" joinstyle="round" endcap="flat"/>
                          <w10:wrap type="square"/>
                        </v:shape>
                      </v:group>
                      <v:group id="shape_0" style="position:absolute;left:7484;top:1130;width:19;height:19">
                        <v:shape id="shape_0" coordsize="19,14" path="m0,0l0,5l0,14l10,14l19,5l10,0l0,0xe" fillcolor="black" stroked="f" o:allowincell="f" style="position:absolute;left:7490;top:1136;width:5;height:3;mso-wrap-style:none;v-text-anchor:middle">
                          <v:fill o:detectmouseclick="t" type="solid" color2="white"/>
                          <v:stroke color="#3465a4" joinstyle="round" endcap="flat"/>
                          <w10:wrap type="square"/>
                        </v:shape>
                        <v:shape id="shape_0" coordsize="57,57" path="m0,24l0,33l0,33l5,48l19,57l29,57l29,52l43,48l53,38l53,38l57,24l53,9l48,9l38,4l29,0l19,0l19,0l5,4l0,19l0,24xe" fillcolor="red" stroked="f" o:allowincell="f" style="position:absolute;left:7484;top:1130;width:18;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7489;top:1133;width:9;height:10;mso-wrap-style:none;v-text-anchor:middle">
                          <v:fill o:detectmouseclick="t" type="solid" color2="aqua"/>
                          <v:stroke color="#3465a4" joinstyle="round" endcap="flat"/>
                          <w10:wrap type="square"/>
                        </v:shape>
                      </v:group>
                      <v:group id="shape_0" style="position:absolute;left:7490;top:1116;width:21;height:22">
                        <v:shape id="shape_0" coordsize="19,20" path="m10,0l0,10l10,20l19,20l19,10l19,0l10,0xe" fillcolor="black" stroked="f" o:allowincell="f" style="position:absolute;left:7497;top:1122;width:5;height:6;mso-wrap-style:none;v-text-anchor:middle">
                          <v:fill o:detectmouseclick="t" type="solid" color2="white"/>
                          <v:stroke color="#3465a4" joinstyle="round" endcap="flat"/>
                          <w10:wrap type="square"/>
                        </v:shape>
                        <v:shape id="shape_0" coordsize="62,63" path="m5,15l5,15l0,29l5,43l15,53l15,53l29,63l38,63l38,58l53,53l62,39l62,29l62,19l58,19l53,5l38,0l29,0l29,0l15,5l5,15xe" fillcolor="red" stroked="f" o:allowincell="f" style="position:absolute;left:7490;top:1116;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497;top:1121;width:7;height:9;mso-wrap-style:none;v-text-anchor:middle">
                          <v:fill o:detectmouseclick="t" type="solid" color2="aqua"/>
                          <v:stroke color="#3465a4" joinstyle="round" endcap="flat"/>
                          <w10:wrap type="square"/>
                        </v:shape>
                      </v:group>
                      <v:group id="shape_0" style="position:absolute;left:7500;top:1108;width:18;height:20">
                        <v:shape id="shape_0" coordsize="14,15" path="m0,0l0,10l0,15l5,15l14,10l5,0l0,0xe" fillcolor="black" stroked="f" o:allowincell="f" style="position:absolute;left:7506;top:1114;width:3;height:4;mso-wrap-style:none;v-text-anchor:middle">
                          <v:fill o:detectmouseclick="t" type="solid" color2="white"/>
                          <v:stroke color="#3465a4" joinstyle="round" endcap="flat"/>
                          <w10:wrap type="square"/>
                        </v:shape>
                        <v:shape id="shape_0" coordsize="53,58" path="m0,29l0,34l0,34l5,48l19,58l24,58l24,53l33,53l43,48l48,43l53,29l48,15l38,5l38,5l24,0l19,0l19,0l5,5l0,19l0,29xe" fillcolor="red" stroked="f" o:allowincell="f" style="position:absolute;left:7500;top:1108;width:17;height:19;mso-wrap-style:none;v-text-anchor:middle">
                          <v:fill o:detectmouseclick="t" type="solid" color2="aqua"/>
                          <v:stroke color="#3465a4" joinstyle="round" endcap="flat"/>
                          <w10:wrap type="square"/>
                        </v:shape>
                        <v:shape id="shape_0" coordsize="34,28" path="m34,4l10,24l24,19l29,4l10,4l10,28l15,28l15,4l0,19l10,28l10,0l5,14l24,14l15,0l5,4l15,19l15,0l10,0l29,19l24,4l10,19l34,19l34,14l34,4xe" fillcolor="red" stroked="f" o:allowincell="f" style="position:absolute;left:7503;top:1113;width:10;height:8;mso-wrap-style:none;v-text-anchor:middle">
                          <v:fill o:detectmouseclick="t" type="solid" color2="aqua"/>
                          <v:stroke color="#3465a4" joinstyle="round" endcap="flat"/>
                          <w10:wrap type="square"/>
                        </v:shape>
                      </v:group>
                      <v:group id="shape_0" style="position:absolute;left:7505;top:1099;width:22;height:20">
                        <v:shape id="shape_0" coordsize="20,15" path="m10,0l0,5l10,15l20,15l20,5l20,0l10,0xe" fillcolor="black" stroked="f" o:allowincell="f" style="position:absolute;left:7511;top:1105;width:6;height:4;mso-wrap-style:none;v-text-anchor:middle">
                          <v:fill o:detectmouseclick="t" type="solid" color2="white"/>
                          <v:stroke color="#3465a4" joinstyle="round" endcap="flat"/>
                          <w10:wrap type="square"/>
                        </v:shape>
                        <v:shape id="shape_0" coordsize="63,58" path="m10,10l5,10l0,24l5,39l15,48l15,48l29,58l39,58l39,53l53,48l63,34l63,24l63,19l58,19l53,5l39,0l29,0l29,0l19,5l10,10xe" fillcolor="red" stroked="f" o:allowincell="f" style="position:absolute;left:7505;top:1099;width:21;height:19;mso-wrap-style:none;v-text-anchor:middle">
                          <v:fill o:detectmouseclick="t" type="solid" color2="aqua"/>
                          <v:stroke color="#3465a4" joinstyle="round" endcap="flat"/>
                          <w10:wrap type="square"/>
                        </v:shape>
                        <v:shape id="shape_0" coordsize="24,33" path="m20,29l10,9l10,33l20,33l0,9l5,24l20,9l0,9l0,14l0,24l20,5l5,9l0,24l20,24l20,5l10,5l10,24l24,9l15,0l15,29l20,14l0,14l10,33l20,29xe" fillcolor="red" stroked="f" o:allowincell="f" style="position:absolute;left:7511;top:1102;width:7;height:10;mso-wrap-style:none;v-text-anchor:middle">
                          <v:fill o:detectmouseclick="t" type="solid" color2="aqua"/>
                          <v:stroke color="#3465a4" joinstyle="round" endcap="flat"/>
                          <w10:wrap type="square"/>
                        </v:shape>
                      </v:group>
                      <v:group id="shape_0" style="position:absolute;left:7515;top:1089;width:20;height:22">
                        <v:shape id="shape_0" coordsize="19,19" path="m0,0l0,9l0,19l10,19l19,9l10,0l0,0xe" fillcolor="black" stroked="f" o:allowincell="f" style="position:absolute;left:7521;top:1096;width:5;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7515;top:1089;width:19;height:21;mso-wrap-style:none;v-text-anchor:middle">
                          <v:fill o:detectmouseclick="t" type="solid" color2="aqua"/>
                          <v:stroke color="#3465a4" joinstyle="round" endcap="flat"/>
                          <w10:wrap type="square"/>
                        </v:shape>
                        <v:shape id="shape_0" coordsize="29,29" path="m29,5l5,24l20,19l24,5l5,5l5,29l15,29l15,5l0,19l10,29l10,0l5,14l24,14l10,0l0,9l15,24l15,5l5,5l24,24l20,9l5,24l29,24l29,14l29,5xe" fillcolor="red" stroked="f" o:allowincell="f" style="position:absolute;left:7519;top:1094;width:9;height:9;mso-wrap-style:none;v-text-anchor:middle">
                          <v:fill o:detectmouseclick="t" type="solid" color2="aqua"/>
                          <v:stroke color="#3465a4" joinstyle="round" endcap="flat"/>
                          <w10:wrap type="square"/>
                        </v:shape>
                      </v:group>
                      <v:group id="shape_0" style="position:absolute;left:7522;top:1081;width:22;height:19">
                        <v:shape id="shape_0" coordsize="20,14" path="m10,0l0,9l10,14l20,14l20,9l20,0l10,0xe" fillcolor="black" stroked="f" o:allowincell="f" style="position:absolute;left:7528;top:1087;width:6;height:3;mso-wrap-style:none;v-text-anchor:middle">
                          <v:fill o:detectmouseclick="t" type="solid" color2="white"/>
                          <v:stroke color="#3465a4" joinstyle="round" endcap="flat"/>
                          <w10:wrap type="square"/>
                        </v:shape>
                        <v:shape id="shape_0" coordsize="63,57" path="m5,14l5,14l0,28l5,43l10,47l19,52l29,57l39,57l39,52l53,47l63,33l63,28l63,19l58,19l53,4l39,0l29,0l29,0l15,4l5,14xe" fillcolor="red" stroked="f" o:allowincell="f" style="position:absolute;left:7522;top:1081;width:21;height:18;mso-wrap-style:none;v-text-anchor:middle">
                          <v:fill o:detectmouseclick="t" type="solid" color2="aqua"/>
                          <v:stroke color="#3465a4" joinstyle="round" endcap="flat"/>
                          <w10:wrap type="square"/>
                        </v:shape>
                        <v:shape id="shape_0" coordsize="24,29" path="m24,19l10,5l10,29l20,29l0,5l5,19l20,5l0,5l0,14l0,19l20,0l5,5l0,19l20,19l20,0l10,0l10,19l20,5l10,0l15,29l20,14l15,0l0,14l15,29l24,19xe" fillcolor="red" stroked="f" o:allowincell="f" style="position:absolute;left:7528;top:1085;width:7;height:9;mso-wrap-style:none;v-text-anchor:middle">
                          <v:fill o:detectmouseclick="t" type="solid" color2="aqua"/>
                          <v:stroke color="#3465a4" joinstyle="round" endcap="flat"/>
                          <w10:wrap type="square"/>
                        </v:shape>
                      </v:group>
                      <v:group id="shape_0" style="position:absolute;left:7532;top:1071;width:21;height:19">
                        <v:shape id="shape_0" coordsize="19,14" path="m10,0l0,5l10,14l19,14l19,5l19,0l10,0xe" fillcolor="black" stroked="f" o:allowincell="f" style="position:absolute;left:7538;top:1078;width:5;height:3;mso-wrap-style:none;v-text-anchor:middle">
                          <v:fill o:detectmouseclick="t" type="solid" color2="white"/>
                          <v:stroke color="#3465a4" joinstyle="round" endcap="flat"/>
                          <w10:wrap type="square"/>
                        </v:shape>
                        <v:shape id="shape_0" coordsize="62,57" path="m10,9l5,9l0,24l5,38l14,47l14,47l29,57l38,57l38,52l53,47l62,33l62,24l62,19l58,19l53,4l38,0l29,0l29,0l19,4l10,9xe" fillcolor="red" stroked="f" o:allowincell="f" style="position:absolute;left:7532;top:1071;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5,0l15,29l19,15l0,15l10,34l19,29xe" fillcolor="red" stroked="f" o:allowincell="f" style="position:absolute;left:7538;top:1075;width:7;height:10;mso-wrap-style:none;v-text-anchor:middle">
                          <v:fill o:detectmouseclick="t" type="solid" color2="aqua"/>
                          <v:stroke color="#3465a4" joinstyle="round" endcap="flat"/>
                          <w10:wrap type="square"/>
                        </v:shape>
                      </v:group>
                      <v:group id="shape_0" style="position:absolute;left:7541;top:1062;width:20;height:21">
                        <v:shape id="shape_0" coordsize="19,19" path="m0,0l0,10l0,19l10,19l19,10l10,0l0,0xe" fillcolor="black" stroked="f" o:allowincell="f" style="position:absolute;left:7548;top:1068;width:5;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541;top:1062;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7545;top:1066;width:9;height:9;mso-wrap-style:none;v-text-anchor:middle">
                          <v:fill o:detectmouseclick="t" type="solid" color2="aqua"/>
                          <v:stroke color="#3465a4" joinstyle="round" endcap="flat"/>
                          <w10:wrap type="square"/>
                        </v:shape>
                      </v:group>
                      <v:group id="shape_0" style="position:absolute;left:7548;top:1054;width:22;height:19">
                        <v:shape id="shape_0" coordsize="20,14" path="m10,0l0,10l10,14l20,14l20,10l20,0l10,0xe" fillcolor="black" stroked="f" o:allowincell="f" style="position:absolute;left:7553;top:1060;width:6;height:3;mso-wrap-style:none;v-text-anchor:middle">
                          <v:fill o:detectmouseclick="t" type="solid" color2="white"/>
                          <v:stroke color="#3465a4" joinstyle="round" endcap="flat"/>
                          <w10:wrap type="square"/>
                        </v:shape>
                        <v:shape id="shape_0" coordsize="63,57" path="m5,14l5,14l0,29l5,43l10,48l19,53l29,57l39,57l39,53l53,48l63,33l63,29l63,19l58,19l53,5l39,0l29,0l29,0l15,5l5,14xe" fillcolor="red" stroked="f" o:allowincell="f" style="position:absolute;left:7548;top:1054;width:21;height:18;mso-wrap-style:none;v-text-anchor:middle">
                          <v:fill o:detectmouseclick="t" type="solid" color2="aqua"/>
                          <v:stroke color="#3465a4" joinstyle="round" endcap="flat"/>
                          <w10:wrap type="square"/>
                        </v:shape>
                        <v:shape id="shape_0" coordsize="24,29" path="m24,19l10,5l10,29l20,29l0,5l5,19l20,5l0,5l0,15l0,19l20,0l5,5l0,19l20,19l20,0l10,0l10,19l20,5l10,0l15,29l20,15l15,0l0,15l15,29l24,19xe" fillcolor="red" stroked="f" o:allowincell="f" style="position:absolute;left:7553;top:1058;width:7;height:9;mso-wrap-style:none;v-text-anchor:middle">
                          <v:fill o:detectmouseclick="t" type="solid" color2="aqua"/>
                          <v:stroke color="#3465a4" joinstyle="round" endcap="flat"/>
                          <w10:wrap type="square"/>
                        </v:shape>
                      </v:group>
                      <v:group id="shape_0" style="position:absolute;left:7557;top:1045;width:19;height:19">
                        <v:shape id="shape_0" coordsize="19,14" path="m0,0l0,5l0,14l10,14l19,5l10,0l0,0xe" fillcolor="black" stroked="f" o:allowincell="f" style="position:absolute;left:7563;top:1051;width:5;height:3;mso-wrap-style:none;v-text-anchor:middle">
                          <v:fill o:detectmouseclick="t" type="solid" color2="white"/>
                          <v:stroke color="#3465a4" joinstyle="round" endcap="flat"/>
                          <w10:wrap type="square"/>
                        </v:shape>
                        <v:shape id="shape_0" coordsize="57,57" path="m0,24l0,33l0,33l5,48l19,57l29,57l29,53l43,48l53,38l53,38l57,24l53,9l48,9l38,5l29,0l19,0l19,0l5,5l0,19l0,24xe" fillcolor="red" stroked="f" o:allowincell="f" style="position:absolute;left:7557;top:1045;width:18;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7561;top:1048;width:9;height:10;mso-wrap-style:none;v-text-anchor:middle">
                          <v:fill o:detectmouseclick="t" type="solid" color2="aqua"/>
                          <v:stroke color="#3465a4" joinstyle="round" endcap="flat"/>
                          <w10:wrap type="square"/>
                        </v:shape>
                      </v:group>
                      <v:group id="shape_0" style="position:absolute;left:7565;top:1032;width:20;height:22">
                        <v:shape id="shape_0" coordsize="15,19" path="m5,0l0,9l5,19l15,19l15,9l15,0l5,0xe" fillcolor="black" stroked="f" o:allowincell="f" style="position:absolute;left:7570;top:1039;width:4;height:5;mso-wrap-style:none;v-text-anchor:middle">
                          <v:fill o:detectmouseclick="t" type="solid" color2="white"/>
                          <v:stroke color="#3465a4" joinstyle="round" endcap="flat"/>
                          <w10:wrap type="square"/>
                        </v:shape>
                        <v:shape id="shape_0" coordsize="58,63" path="m5,20l0,29l5,39l10,48l10,53l24,63l34,63l34,58l48,53l58,39l58,29l58,20l53,20l48,5l34,0l24,0l24,0l10,5l10,10l5,20xe" fillcolor="red" stroked="f" o:allowincell="f" style="position:absolute;left:7565;top:1032;width:19;height:21;mso-wrap-style:none;v-text-anchor:middle">
                          <v:fill o:detectmouseclick="t" type="solid" color2="aqua"/>
                          <v:stroke color="#3465a4" joinstyle="round" endcap="flat"/>
                          <w10:wrap type="square"/>
                        </v:shape>
                        <v:shape id="shape_0" coordsize="28,24" path="m28,9l9,0l9,24l19,24l0,0l4,14l19,0l0,0l0,9l0,19l19,0l4,4l0,19l19,19l19,0l9,0l9,19l28,9l23,0l23,9l4,9l23,19l28,9xe" fillcolor="red" stroked="f" o:allowincell="f" style="position:absolute;left:7569;top:1039;width:8;height:7;mso-wrap-style:none;v-text-anchor:middle">
                          <v:fill o:detectmouseclick="t" type="solid" color2="aqua"/>
                          <v:stroke color="#3465a4" joinstyle="round" endcap="flat"/>
                          <w10:wrap type="square"/>
                        </v:shape>
                      </v:group>
                      <v:group id="shape_0" style="position:absolute;left:7572;top:1023;width:20;height:22">
                        <v:shape id="shape_0" coordsize="19,19" path="m0,0l0,9l0,19l10,19l19,9l10,0l0,0xe" fillcolor="black" stroked="f" o:allowincell="f" style="position:absolute;left:7578;top:1030;width:5;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7572;top:1023;width:19;height:21;mso-wrap-style:none;v-text-anchor:middle">
                          <v:fill o:detectmouseclick="t" type="solid" color2="aqua"/>
                          <v:stroke color="#3465a4" joinstyle="round" endcap="flat"/>
                          <w10:wrap type="square"/>
                        </v:shape>
                        <v:shape id="shape_0" coordsize="29,29" path="m29,5l5,24l20,19l24,5l5,5l5,29l15,29l15,5l0,19l10,29l10,0l5,14l24,14l10,0l0,9l15,24l15,5l5,5l24,24l20,9l5,24l29,24l29,14l29,5xe" fillcolor="red" stroked="f" o:allowincell="f" style="position:absolute;left:7576;top:1028;width:9;height:9;mso-wrap-style:none;v-text-anchor:middle">
                          <v:fill o:detectmouseclick="t" type="solid" color2="aqua"/>
                          <v:stroke color="#3465a4" joinstyle="round" endcap="flat"/>
                          <w10:wrap type="square"/>
                        </v:shape>
                      </v:group>
                      <v:group id="shape_0" style="position:absolute;left:7579;top:1015;width:22;height:19">
                        <v:shape id="shape_0" coordsize="20,14" path="m10,0l0,4l10,14l20,14l20,4l20,0l10,0xe" fillcolor="black" stroked="f" o:allowincell="f" style="position:absolute;left:7586;top:1020;width:6;height:3;mso-wrap-style:none;v-text-anchor:middle">
                          <v:fill o:detectmouseclick="t" type="solid" color2="white"/>
                          <v:stroke color="#3465a4" joinstyle="round" endcap="flat"/>
                          <w10:wrap type="square"/>
                        </v:shape>
                        <v:shape id="shape_0" coordsize="63,57" path="m10,9l5,9l0,23l5,38l15,47l15,47l29,57l39,57l39,52l53,47l63,33l63,23l63,19l58,19l53,4l39,0l29,0l29,0l19,4l10,9xe" fillcolor="red" stroked="f" o:allowincell="f" style="position:absolute;left:7579;top:1015;width:21;height:18;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7586;top:1018;width:7;height:10;mso-wrap-style:none;v-text-anchor:middle">
                          <v:fill o:detectmouseclick="t" type="solid" color2="aqua"/>
                          <v:stroke color="#3465a4" joinstyle="round" endcap="flat"/>
                          <w10:wrap type="square"/>
                        </v:shape>
                      </v:group>
                      <v:group id="shape_0" style="position:absolute;left:7589;top:1005;width:18;height:21">
                        <v:shape id="shape_0" coordsize="15,19" path="m0,0l0,10l0,19l5,19l15,10l5,0l0,0xe" fillcolor="black" stroked="f" o:allowincell="f" style="position:absolute;left:7595;top:1011;width:4;height:5;mso-wrap-style:none;v-text-anchor:middle">
                          <v:fill o:detectmouseclick="t" type="solid" color2="white"/>
                          <v:stroke color="#3465a4" joinstyle="round" endcap="flat"/>
                          <w10:wrap type="square"/>
                        </v:shape>
                        <v:shape id="shape_0" coordsize="53,62" path="m0,29l0,38l0,38l5,52l19,62l24,62l24,57l38,52l48,43l48,43l53,29l48,14l38,5l38,5l24,0l19,0l19,0l5,5l0,19l0,29xe" fillcolor="red" stroked="f" o:allowincell="f" style="position:absolute;left:7589;top:1005;width:17;height:20;mso-wrap-style:none;v-text-anchor:middle">
                          <v:fill o:detectmouseclick="t" type="solid" color2="aqua"/>
                          <v:stroke color="#3465a4" joinstyle="round" endcap="flat"/>
                          <w10:wrap type="square"/>
                        </v:shape>
                        <v:shape id="shape_0" coordsize="33,29" path="m33,5l9,24l24,19l28,5l9,5l9,29l14,29l14,5l0,19l9,29l9,0l4,15l24,15l9,0l0,10l14,24l14,5l9,5l28,24l24,10l9,24l33,24l33,15l33,5xe" fillcolor="red" stroked="f" o:allowincell="f" style="position:absolute;left:7592;top:1009;width:10;height:9;mso-wrap-style:none;v-text-anchor:middle">
                          <v:fill o:detectmouseclick="t" type="solid" color2="aqua"/>
                          <v:stroke color="#3465a4" joinstyle="round" endcap="flat"/>
                          <w10:wrap type="square"/>
                        </v:shape>
                      </v:group>
                      <v:group id="shape_0" style="position:absolute;left:7594;top:997;width:22;height:21">
                        <v:shape id="shape_0" coordsize="19,19" path="m9,0l0,10l9,19l19,19l19,10l19,0l9,0xe" fillcolor="black" stroked="f" o:allowincell="f" style="position:absolute;left:7601;top:1003;width:5;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7594;top:997;width:21;height:20;mso-wrap-style:none;v-text-anchor:middle">
                          <v:fill o:detectmouseclick="t" type="solid" color2="aqua"/>
                          <v:stroke color="#3465a4" joinstyle="round" endcap="flat"/>
                          <w10:wrap type="square"/>
                        </v:shape>
                        <v:shape id="shape_0" coordsize="24,29" path="m24,19l9,5l9,29l19,29l0,5l4,19l19,5l0,5l0,15l0,24l19,5l4,10l0,24l19,24l19,5l9,5l9,24l24,10l14,0l14,29l19,15l0,15l14,29l24,19xe" fillcolor="red" stroked="f" o:allowincell="f" style="position:absolute;left:7601;top:1001;width:7;height:9;mso-wrap-style:none;v-text-anchor:middle">
                          <v:fill o:detectmouseclick="t" type="solid" color2="aqua"/>
                          <v:stroke color="#3465a4" joinstyle="round" endcap="flat"/>
                          <w10:wrap type="square"/>
                        </v:shape>
                      </v:group>
                      <v:group id="shape_0" style="position:absolute;left:7604;top:987;width:20;height:21">
                        <v:shape id="shape_0" coordsize="20,19" path="m0,0l0,10l0,19l10,19l20,10l10,0l0,0xe" fillcolor="black" stroked="f" o:allowincell="f" style="position:absolute;left:7610;top:993;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604;top:987;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7609;top:991;width:8;height:9;mso-wrap-style:none;v-text-anchor:middle">
                          <v:fill o:detectmouseclick="t" type="solid" color2="aqua"/>
                          <v:stroke color="#3465a4" joinstyle="round" endcap="flat"/>
                          <w10:wrap type="square"/>
                        </v:shape>
                      </v:group>
                      <v:group id="shape_0" style="position:absolute;left:7611;top:978;width:20;height:21">
                        <v:shape id="shape_0" coordsize="14,19" path="m9,0l0,10l9,19l14,19l14,10l14,0l9,0xe" fillcolor="black" stroked="f" o:allowincell="f" style="position:absolute;left:7618;top:984;width:3;height:5;mso-wrap-style:none;v-text-anchor:middle">
                          <v:fill o:detectmouseclick="t" type="solid" color2="white"/>
                          <v:stroke color="#3465a4" joinstyle="round" endcap="flat"/>
                          <w10:wrap type="square"/>
                        </v:shape>
                        <v:shape id="shape_0" coordsize="58,62" path="m5,14l5,14l0,29l5,43l15,53l15,53l29,62l34,62l34,58l48,53l58,38l58,29l58,19l53,19l48,5l34,0l29,0l29,0l15,5l5,14xe" fillcolor="red" stroked="f" o:allowincell="f" style="position:absolute;left:7611;top:978;width:19;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7616;top:982;width:9;height:9;mso-wrap-style:none;v-text-anchor:middle">
                          <v:fill o:detectmouseclick="t" type="solid" color2="aqua"/>
                          <v:stroke color="#3465a4" joinstyle="round" endcap="flat"/>
                          <w10:wrap type="square"/>
                        </v:shape>
                      </v:group>
                      <v:group id="shape_0" style="position:absolute;left:7620;top:970;width:20;height:20">
                        <v:shape id="shape_0" coordsize="19,15" path="m0,0l0,10l0,15l9,15l19,10l9,0l0,0xe" fillcolor="black" stroked="f" o:allowincell="f" style="position:absolute;left:7626;top:976;width:5;height:4;mso-wrap-style:none;v-text-anchor:middle">
                          <v:fill o:detectmouseclick="t" type="solid" color2="white"/>
                          <v:stroke color="#3465a4" joinstyle="round" endcap="flat"/>
                          <w10:wrap type="square"/>
                        </v:shape>
                        <v:shape id="shape_0" coordsize="58,58" path="m0,29l0,34l0,34l5,48l20,58l29,58l29,53l39,53l48,48l53,43l58,29l53,14l44,5l44,5l29,0l20,0l20,0l5,5l0,19l0,29xe" fillcolor="red" stroked="f" o:allowincell="f" style="position:absolute;left:7620;top:970;width:19;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7624;top:974;width:9;height:9;mso-wrap-style:none;v-text-anchor:middle">
                          <v:fill o:detectmouseclick="t" type="solid" color2="aqua"/>
                          <v:stroke color="#3465a4" joinstyle="round" endcap="flat"/>
                          <w10:wrap type="square"/>
                        </v:shape>
                      </v:group>
                      <v:group id="shape_0" style="position:absolute;left:7626;top:961;width:21;height:20">
                        <v:shape id="shape_0" coordsize="19,15" path="m9,0l0,5l9,15l19,15l19,5l19,0l9,0xe" fillcolor="black" stroked="f" o:allowincell="f" style="position:absolute;left:7633;top:967;width:5;height:4;mso-wrap-style:none;v-text-anchor:middle">
                          <v:fill o:detectmouseclick="t" type="solid" color2="white"/>
                          <v:stroke color="#3465a4" joinstyle="round" endcap="flat"/>
                          <w10:wrap type="square"/>
                        </v:shape>
                        <v:shape id="shape_0" coordsize="62,58" path="m9,10l4,10l0,24l4,38l14,48l14,48l28,58l38,58l38,53l52,48l62,34l62,24l62,19l57,19l52,5l38,0l28,0l28,0l19,5l9,10xe" fillcolor="red" stroked="f" o:allowincell="f" style="position:absolute;left:7626;top:961;width:20;height:19;mso-wrap-style:none;v-text-anchor:middle">
                          <v:fill o:detectmouseclick="t" type="solid" color2="aqua"/>
                          <v:stroke color="#3465a4" joinstyle="round" endcap="flat"/>
                          <w10:wrap type="square"/>
                        </v:shape>
                        <v:shape id="shape_0" coordsize="24,33" path="m19,28l9,9l9,33l19,33l0,9l5,24l19,9l0,9l0,14l0,24l19,4l5,9l0,24l19,24l19,4l9,4l9,24l24,9l14,0l14,28l19,14l0,14l9,33l19,28xe" fillcolor="red" stroked="f" o:allowincell="f" style="position:absolute;left:7633;top:964;width:7;height:10;mso-wrap-style:none;v-text-anchor:middle">
                          <v:fill o:detectmouseclick="t" type="solid" color2="aqua"/>
                          <v:stroke color="#3465a4" joinstyle="round" endcap="flat"/>
                          <w10:wrap type="square"/>
                        </v:shape>
                      </v:group>
                      <v:group id="shape_0" style="position:absolute;left:7637;top:948;width:18;height:21">
                        <v:shape id="shape_0" coordsize="14,19" path="m0,0l0,9l0,19l9,19l14,9l9,0l0,0xe" fillcolor="black" stroked="f" o:allowincell="f" style="position:absolute;left:7643;top:954;width:3;height:5;mso-wrap-style:none;v-text-anchor:middle">
                          <v:fill o:detectmouseclick="t" type="solid" color2="white"/>
                          <v:stroke color="#3465a4" joinstyle="round" endcap="flat"/>
                          <w10:wrap type="square"/>
                        </v:shape>
                        <v:shape id="shape_0" coordsize="53,62" path="m0,28l0,38l0,38l5,52l20,62l29,62l29,57l43,52l48,48l53,38l53,28l53,19l48,9l43,4l29,0l20,0l20,0l5,4l0,19l0,28xe" fillcolor="red" stroked="f" o:allowincell="f" style="position:absolute;left:7637;top:948;width:17;height:20;mso-wrap-style:none;v-text-anchor:middle">
                          <v:fill o:detectmouseclick="t" type="solid" color2="aqua"/>
                          <v:stroke color="#3465a4" joinstyle="round" endcap="flat"/>
                          <w10:wrap type="square"/>
                        </v:shape>
                        <v:shape id="shape_0" coordsize="28,24" path="m28,0l5,19l19,14l24,0l5,0l5,24l14,24l14,0l0,9l5,19l0,9l19,9l5,0l0,9l14,19l14,0l5,0l24,19l19,5l5,19l28,19l28,9l28,0xe" fillcolor="red" stroked="f" o:allowincell="f" style="position:absolute;left:7641;top:954;width:8;height:7;mso-wrap-style:none;v-text-anchor:middle">
                          <v:fill o:detectmouseclick="t" type="solid" color2="aqua"/>
                          <v:stroke color="#3465a4" joinstyle="round" endcap="flat"/>
                          <w10:wrap type="square"/>
                        </v:shape>
                      </v:group>
                      <v:group id="shape_0" style="position:absolute;left:7641;top:940;width:21;height:21">
                        <v:shape id="shape_0" coordsize="19,19" path="m9,0l0,9l9,19l19,19l19,9l19,0l9,0xe" fillcolor="black" stroked="f" o:allowincell="f" style="position:absolute;left:7647;top:946;width:5;height:5;mso-wrap-style:none;v-text-anchor:middle">
                          <v:fill o:detectmouseclick="t" type="solid" color2="white"/>
                          <v:stroke color="#3465a4" joinstyle="round" endcap="flat"/>
                          <w10:wrap type="square"/>
                        </v:shape>
                        <v:shape id="shape_0" coordsize="62,62" path="m5,14l5,14l0,28l5,43l14,52l14,52l28,62l38,62l38,57l52,52l62,38l62,28l62,19l57,19l52,5l38,0l28,0l28,0l14,5l5,14xe" fillcolor="red" stroked="f" o:allowincell="f" style="position:absolute;left:7641;top:940;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647;top:944;width:7;height:9;mso-wrap-style:none;v-text-anchor:middle">
                          <v:fill o:detectmouseclick="t" type="solid" color2="aqua"/>
                          <v:stroke color="#3465a4" joinstyle="round" endcap="flat"/>
                          <w10:wrap type="square"/>
                        </v:shape>
                      </v:group>
                      <v:group id="shape_0" style="position:absolute;left:7651;top:931;width:20;height:19">
                        <v:shape id="shape_0" coordsize="19,14" path="m0,0l0,5l0,14l9,14l19,5l9,0l0,0xe" fillcolor="black" stroked="f" o:allowincell="f" style="position:absolute;left:7658;top:937;width:5;height:3;mso-wrap-style:none;v-text-anchor:middle">
                          <v:fill o:detectmouseclick="t" type="solid" color2="white"/>
                          <v:stroke color="#3465a4" joinstyle="round" endcap="flat"/>
                          <w10:wrap type="square"/>
                        </v:shape>
                        <v:shape id="shape_0" coordsize="58,57" path="m0,24l0,33l0,33l5,48l20,57l29,57l29,52l44,48l53,38l53,38l58,24l53,9l48,9l39,5l29,0l20,0l20,0l5,5l0,19l0,24xe" fillcolor="red" stroked="f" o:allowincell="f" style="position:absolute;left:7651;top:931;width:19;height:18;mso-wrap-style:none;v-text-anchor:middle">
                          <v:fill o:detectmouseclick="t" type="solid" color2="aqua"/>
                          <v:stroke color="#3465a4" joinstyle="round" endcap="flat"/>
                          <w10:wrap type="square"/>
                        </v:shape>
                        <v:shape id="shape_0" coordsize="29,34" path="m29,10l5,29l19,24l24,10l5,10l5,34l14,34l14,10l5,29l14,34l9,0l5,15l9,29l24,15l9,0l0,10l14,24l14,5l5,5l24,24l19,10l5,24l29,24l29,15l29,10xe" fillcolor="red" stroked="f" o:allowincell="f" style="position:absolute;left:7656;top:934;width:9;height:10;mso-wrap-style:none;v-text-anchor:middle">
                          <v:fill o:detectmouseclick="t" type="solid" color2="aqua"/>
                          <v:stroke color="#3465a4" joinstyle="round" endcap="flat"/>
                          <w10:wrap type="square"/>
                        </v:shape>
                      </v:group>
                      <v:group id="shape_0" style="position:absolute;left:7658;top:921;width:21;height:21">
                        <v:shape id="shape_0" coordsize="19,19" path="m9,0l0,10l9,19l19,19l19,10l19,0l9,0xe" fillcolor="black" stroked="f" o:allowincell="f" style="position:absolute;left:7664;top:927;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658;top:921;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664;top:925;width:7;height:9;mso-wrap-style:none;v-text-anchor:middle">
                          <v:fill o:detectmouseclick="t" type="solid" color2="aqua"/>
                          <v:stroke color="#3465a4" joinstyle="round" endcap="flat"/>
                          <w10:wrap type="square"/>
                        </v:shape>
                      </v:group>
                      <v:group id="shape_0" style="position:absolute;left:7667;top:913;width:19;height:21">
                        <v:shape id="shape_0" coordsize="19,19" path="m0,0l0,10l0,19l9,19l19,10l9,0l0,0xe" fillcolor="black" stroked="f" o:allowincell="f" style="position:absolute;left:7673;top:919;width:5;height:5;mso-wrap-style:none;v-text-anchor:middle">
                          <v:fill o:detectmouseclick="t" type="solid" color2="white"/>
                          <v:stroke color="#3465a4" joinstyle="round" endcap="flat"/>
                          <w10:wrap type="square"/>
                        </v:shape>
                        <v:shape id="shape_0" coordsize="57,62" path="m0,29l0,38l0,38l4,53l19,62l28,62l28,58l43,53l52,43l52,43l57,29l52,14l43,5l43,5l28,0l19,0l19,0l4,5l0,19l0,29xe" fillcolor="red" stroked="f" o:allowincell="f" style="position:absolute;left:7667;top:913;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7671;top:917;width:9;height:9;mso-wrap-style:none;v-text-anchor:middle">
                          <v:fill o:detectmouseclick="t" type="solid" color2="aqua"/>
                          <v:stroke color="#3465a4" joinstyle="round" endcap="flat"/>
                          <w10:wrap type="square"/>
                        </v:shape>
                      </v:group>
                      <v:group id="shape_0" style="position:absolute;left:7673;top:904;width:21;height:20">
                        <v:shape id="shape_0" coordsize="19,15" path="m10,0l0,5l10,15l19,15l19,5l19,0l10,0xe" fillcolor="black" stroked="f" o:allowincell="f" style="position:absolute;left:7679;top:910;width:5;height:4;mso-wrap-style:none;v-text-anchor:middle">
                          <v:fill o:detectmouseclick="t" type="solid" color2="white"/>
                          <v:stroke color="#3465a4" joinstyle="round" endcap="flat"/>
                          <w10:wrap type="square"/>
                        </v:shape>
                        <v:shape id="shape_0" coordsize="62,58" path="m9,10l5,10l0,24l5,38l14,48l14,48l29,58l38,58l38,53l53,48l62,34l62,24l62,19l57,19l53,5l38,0l29,0l29,0l19,5l9,10xe" fillcolor="red" stroked="f" o:allowincell="f" style="position:absolute;left:7673;top:904;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679;top:907;width:7;height:10;mso-wrap-style:none;v-text-anchor:middle">
                          <v:fill o:detectmouseclick="t" type="solid" color2="aqua"/>
                          <v:stroke color="#3465a4" joinstyle="round" endcap="flat"/>
                          <w10:wrap type="square"/>
                        </v:shape>
                      </v:group>
                      <v:group id="shape_0" style="position:absolute;left:7683;top:893;width:19;height:22">
                        <v:shape id="shape_0" coordsize="19,20" path="m0,0l0,10l0,20l9,20l19,10l9,0l0,0xe" fillcolor="black" stroked="f" o:allowincell="f" style="position:absolute;left:7689;top:900;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683;top:893;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688;top:899;width:9;height:9;mso-wrap-style:none;v-text-anchor:middle">
                          <v:fill o:detectmouseclick="t" type="solid" color2="aqua"/>
                          <v:stroke color="#3465a4" joinstyle="round" endcap="flat"/>
                          <w10:wrap type="square"/>
                        </v:shape>
                      </v:group>
                      <v:group id="shape_0" style="position:absolute;left:7690;top:886;width:21;height:20">
                        <v:shape id="shape_0" coordsize="19,15" path="m5,0l0,10l5,15l19,15l19,10l19,0l5,0xe" fillcolor="black" stroked="f" o:allowincell="f" style="position:absolute;left:7696;top:892;width:5;height:4;mso-wrap-style:none;v-text-anchor:middle">
                          <v:fill o:detectmouseclick="t" type="solid" color2="white"/>
                          <v:stroke color="#3465a4" joinstyle="round" endcap="flat"/>
                          <w10:wrap type="square"/>
                        </v:shape>
                        <v:shape id="shape_0" coordsize="62,58" path="m5,19l0,29l5,43l9,48l9,48l24,58l38,58l38,53l53,48l62,34l62,29l62,19l57,19l53,5l38,0l24,0l24,0l9,5l9,10l5,19xe" fillcolor="red" stroked="f" o:allowincell="f" style="position:absolute;left:7690;top:886;width:20;height:19;mso-wrap-style:none;v-text-anchor:middle">
                          <v:fill o:detectmouseclick="t" type="solid" color2="aqua"/>
                          <v:stroke color="#3465a4" joinstyle="round" endcap="flat"/>
                          <w10:wrap type="square"/>
                        </v:shape>
                        <v:shape id="shape_0" coordsize="24,28" path="m24,14l5,4l5,28l19,28l0,4l5,19l19,4l0,4l0,14l0,19l19,0l5,4l0,19l19,19l19,0l5,0l5,19l19,4l14,0l19,14l0,14l19,24l24,14xe" fillcolor="red" stroked="f" o:allowincell="f" style="position:absolute;left:7696;top:891;width:7;height:8;mso-wrap-style:none;v-text-anchor:middle">
                          <v:fill o:detectmouseclick="t" type="solid" color2="aqua"/>
                          <v:stroke color="#3465a4" joinstyle="round" endcap="flat"/>
                          <w10:wrap type="square"/>
                        </v:shape>
                      </v:group>
                      <v:group id="shape_0" style="position:absolute;left:7698;top:876;width:19;height:20">
                        <v:shape id="shape_0" coordsize="19,15" path="m0,0l0,5l0,15l10,15l19,5l10,0l0,0xe" fillcolor="black" stroked="f" o:allowincell="f" style="position:absolute;left:7705;top:883;width:5;height:4;mso-wrap-style:none;v-text-anchor:middle">
                          <v:fill o:detectmouseclick="t" type="solid" color2="white"/>
                          <v:stroke color="#3465a4" joinstyle="round" endcap="flat"/>
                          <w10:wrap type="square"/>
                        </v:shape>
                        <v:shape id="shape_0" coordsize="57,58" path="m0,24l0,34l0,34l5,48l19,58l29,58l29,53l43,48l53,39l53,39l57,24l53,10l48,10l38,5l29,0l19,0l19,0l5,5l0,19l0,24xe" fillcolor="red" stroked="f" o:allowincell="f" style="position:absolute;left:7698;top:876;width:18;height:19;mso-wrap-style:none;v-text-anchor:middle">
                          <v:fill o:detectmouseclick="t" type="solid" color2="aqua"/>
                          <v:stroke color="#3465a4" joinstyle="round" endcap="flat"/>
                          <w10:wrap type="square"/>
                        </v:shape>
                        <v:shape id="shape_0" coordsize="29,33" path="m29,9l5,29l19,24l24,9l5,9l5,33l15,33l15,9l5,29l15,33l10,0l5,14l10,29l24,14l10,0l0,9l15,24l15,5l5,5l24,24l19,9l5,24l29,24l29,14l29,9xe" fillcolor="red" stroked="f" o:allowincell="f" style="position:absolute;left:7702;top:880;width:9;height:10;mso-wrap-style:none;v-text-anchor:middle">
                          <v:fill o:detectmouseclick="t" type="solid" color2="aqua"/>
                          <v:stroke color="#3465a4" joinstyle="round" endcap="flat"/>
                          <w10:wrap type="square"/>
                        </v:shape>
                      </v:group>
                      <v:group id="shape_0" style="position:absolute;left:7705;top:867;width:21;height:21">
                        <v:shape id="shape_0" coordsize="19,19" path="m10,0l0,9l10,19l19,19l19,9l19,0l10,0xe" fillcolor="black" stroked="f" o:allowincell="f" style="position:absolute;left:7711;top:873;width:5;height:5;mso-wrap-style:none;v-text-anchor:middle">
                          <v:fill o:detectmouseclick="t" type="solid" color2="white"/>
                          <v:stroke color="#3465a4" joinstyle="round" endcap="flat"/>
                          <w10:wrap type="square"/>
                        </v:shape>
                        <v:shape id="shape_0" coordsize="62,62" path="m5,14l5,14l0,28l5,43l14,52l14,52l29,62l38,62l38,57l53,52l62,38l62,28l62,19l57,19l53,4l38,0l29,0l29,0l14,4l5,14xe" fillcolor="red" stroked="f" o:allowincell="f" style="position:absolute;left:7705;top:867;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5,0l15,29l19,14l0,14l15,29l24,19xe" fillcolor="red" stroked="f" o:allowincell="f" style="position:absolute;left:7711;top:871;width:7;height:9;mso-wrap-style:none;v-text-anchor:middle">
                          <v:fill o:detectmouseclick="t" type="solid" color2="aqua"/>
                          <v:stroke color="#3465a4" joinstyle="round" endcap="flat"/>
                          <w10:wrap type="square"/>
                        </v:shape>
                      </v:group>
                      <v:group id="shape_0" style="position:absolute;left:7715;top:855;width:19;height:21">
                        <v:shape id="shape_0" coordsize="19,19" path="m0,0l0,10l0,19l9,19l19,10l9,0l0,0xe" fillcolor="black" stroked="f" o:allowincell="f" style="position:absolute;left:7721;top:861;width:5;height:5;mso-wrap-style:none;v-text-anchor:middle">
                          <v:fill o:detectmouseclick="t" type="solid" color2="white"/>
                          <v:stroke color="#3465a4" joinstyle="round" endcap="flat"/>
                          <w10:wrap type="square"/>
                        </v:shape>
                        <v:shape id="shape_0" coordsize="57,62" path="m0,29l0,38l0,38l5,53l19,62l28,62l28,58l43,53l52,43l52,43l57,29l52,14l43,5l43,5l28,0l19,0l19,0l5,5l0,19l0,29xe" fillcolor="red" stroked="f" o:allowincell="f" style="position:absolute;left:7715;top:855;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7719;top:859;width:9;height:9;mso-wrap-style:none;v-text-anchor:middle">
                          <v:fill o:detectmouseclick="t" type="solid" color2="aqua"/>
                          <v:stroke color="#3465a4" joinstyle="round" endcap="flat"/>
                          <w10:wrap type="square"/>
                        </v:shape>
                      </v:group>
                      <v:group id="shape_0" style="position:absolute;left:7722;top:847;width:19;height:20">
                        <v:shape id="shape_0" coordsize="14,15" path="m10,0l0,10l10,15l14,15l14,10l14,0l10,0xe" fillcolor="black" stroked="f" o:allowincell="f" style="position:absolute;left:7728;top:853;width:3;height:4;mso-wrap-style:none;v-text-anchor:middle">
                          <v:fill o:detectmouseclick="t" type="solid" color2="white"/>
                          <v:stroke color="#3465a4" joinstyle="round" endcap="flat"/>
                          <w10:wrap type="square"/>
                        </v:shape>
                        <v:shape id="shape_0" coordsize="57,58" path="m5,14l5,14l0,29l5,43l9,48l19,53l29,58l33,58l33,53l48,48l57,34l57,29l57,19l53,19l48,5l33,0l29,0l29,0l14,5l5,14xe" fillcolor="red" stroked="f" o:allowincell="f" style="position:absolute;left:7722;top:847;width:18;height:19;mso-wrap-style:none;v-text-anchor:middle">
                          <v:fill o:detectmouseclick="t" type="solid" color2="aqua"/>
                          <v:stroke color="#3465a4" joinstyle="round" endcap="flat"/>
                          <w10:wrap type="square"/>
                        </v:shape>
                        <v:shape id="shape_0" coordsize="29,29" path="m29,20l15,5l15,29l19,29l0,5l5,20l19,5l0,5l0,15l0,20l19,0l5,5l0,20l19,20l19,0l15,0l15,20l24,5l15,0l19,29l24,15l19,0l5,15l19,29l29,20xe" fillcolor="red" stroked="f" o:allowincell="f" style="position:absolute;left:7726;top:851;width:9;height:9;mso-wrap-style:none;v-text-anchor:middle">
                          <v:fill o:detectmouseclick="t" type="solid" color2="aqua"/>
                          <v:stroke color="#3465a4" joinstyle="round" endcap="flat"/>
                          <w10:wrap type="square"/>
                        </v:shape>
                      </v:group>
                      <v:group id="shape_0" style="position:absolute;left:7730;top:837;width:19;height:22">
                        <v:shape id="shape_0" coordsize="19,20" path="m0,0l0,10l0,20l10,20l19,10l10,0l0,0xe" fillcolor="black" stroked="f" o:allowincell="f" style="position:absolute;left:7736;top:843;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30;top:837;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34;top:842;width:9;height:9;mso-wrap-style:none;v-text-anchor:middle">
                          <v:fill o:detectmouseclick="t" type="solid" color2="aqua"/>
                          <v:stroke color="#3465a4" joinstyle="round" endcap="flat"/>
                          <w10:wrap type="square"/>
                        </v:shape>
                      </v:group>
                      <v:group id="shape_0" style="position:absolute;left:7740;top:828;width:19;height:22">
                        <v:shape id="shape_0" coordsize="19,20" path="m0,0l0,10l0,20l9,20l19,10l9,0l0,0xe" fillcolor="black" stroked="f" o:allowincell="f" style="position:absolute;left:7747;top:834;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740;top:828;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744;top:833;width:9;height:9;mso-wrap-style:none;v-text-anchor:middle">
                          <v:fill o:detectmouseclick="t" type="solid" color2="aqua"/>
                          <v:stroke color="#3465a4" joinstyle="round" endcap="flat"/>
                          <w10:wrap type="square"/>
                        </v:shape>
                      </v:group>
                      <v:group id="shape_0" style="position:absolute;left:7747;top:820;width:19;height:20">
                        <v:shape id="shape_0" coordsize="14,15" path="m10,0l0,5l10,15l14,15l14,5l14,0l10,0xe" fillcolor="black" stroked="f" o:allowincell="f" style="position:absolute;left:7753;top:826;width:3;height:4;mso-wrap-style:none;v-text-anchor:middle">
                          <v:fill o:detectmouseclick="t" type="solid" color2="white"/>
                          <v:stroke color="#3465a4" joinstyle="round" endcap="flat"/>
                          <w10:wrap type="square"/>
                        </v:shape>
                        <v:shape id="shape_0" coordsize="57,58" path="m9,10l5,10l0,24l5,39l14,48l14,48l29,58l33,58l33,53l48,48l57,34l57,24l57,19l53,19l48,5l33,0l29,0l29,0l19,5l9,10xe" fillcolor="red" stroked="f" o:allowincell="f" style="position:absolute;left:7747;top:820;width:18;height:19;mso-wrap-style:none;v-text-anchor:middle">
                          <v:fill o:detectmouseclick="t" type="solid" color2="aqua"/>
                          <v:stroke color="#3465a4" joinstyle="round" endcap="flat"/>
                          <w10:wrap type="square"/>
                        </v:shape>
                        <v:shape id="shape_0" coordsize="29,33" path="m24,29l15,9l15,33l19,33l0,9l5,24l19,9l0,9l0,14l0,24l19,5l5,9l0,24l19,24l19,5l15,5l15,24l29,9l19,0l19,29l24,14l5,14l15,33l24,29xe" fillcolor="red" stroked="f" o:allowincell="f" style="position:absolute;left:7751;top:823;width:9;height:10;mso-wrap-style:none;v-text-anchor:middle">
                          <v:fill o:detectmouseclick="t" type="solid" color2="aqua"/>
                          <v:stroke color="#3465a4" joinstyle="round" endcap="flat"/>
                          <w10:wrap type="square"/>
                        </v:shape>
                      </v:group>
                      <v:group id="shape_0" style="position:absolute;left:7755;top:810;width:19;height:21">
                        <v:shape id="shape_0" coordsize="19,19" path="m0,0l0,9l0,19l10,19l19,9l10,0l0,0xe" fillcolor="black" stroked="f" o:allowincell="f" style="position:absolute;left:7761;top:816;width:5;height:5;mso-wrap-style:none;v-text-anchor:middle">
                          <v:fill o:detectmouseclick="t" type="solid" color2="white"/>
                          <v:stroke color="#3465a4" joinstyle="round" endcap="flat"/>
                          <w10:wrap type="square"/>
                        </v:shape>
                        <v:shape id="shape_0" coordsize="57,62" path="m0,28l0,38l0,38l5,52l19,62l29,62l29,57l43,52l53,43l53,43l57,28l53,14l43,4l43,4l29,0l19,0l19,0l5,4l0,19l0,28xe" fillcolor="red" stroked="f" o:allowincell="f" style="position:absolute;left:7755;top:810;width:18;height:20;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760;top:814;width:9;height:9;mso-wrap-style:none;v-text-anchor:middle">
                          <v:fill o:detectmouseclick="t" type="solid" color2="aqua"/>
                          <v:stroke color="#3465a4" joinstyle="round" endcap="flat"/>
                          <w10:wrap type="square"/>
                        </v:shape>
                      </v:group>
                      <v:group id="shape_0" style="position:absolute;left:7762;top:802;width:21;height:19">
                        <v:shape id="shape_0" coordsize="19,14" path="m10,0l0,9l10,14l19,14l19,9l19,0l10,0xe" fillcolor="black" stroked="f" o:allowincell="f" style="position:absolute;left:7768;top:808;width:5;height:3;mso-wrap-style:none;v-text-anchor:middle">
                          <v:fill o:detectmouseclick="t" type="solid" color2="white"/>
                          <v:stroke color="#3465a4" joinstyle="round" endcap="flat"/>
                          <w10:wrap type="square"/>
                        </v:shape>
                        <v:shape id="shape_0" coordsize="62,57" path="m5,14l5,14l0,28l5,43l10,47l19,52l29,57l38,57l38,52l53,47l62,33l62,28l62,19l58,19l53,4l38,0l29,0l29,0l14,4l5,14xe" fillcolor="red" stroked="f" o:allowincell="f" style="position:absolute;left:7762;top:802;width:20;height:18;mso-wrap-style:none;v-text-anchor:middle">
                          <v:fill o:detectmouseclick="t" type="solid" color2="aqua"/>
                          <v:stroke color="#3465a4" joinstyle="round" endcap="flat"/>
                          <w10:wrap type="square"/>
                        </v:shape>
                        <v:shape id="shape_0" coordsize="24,29" path="m24,19l10,5l10,29l19,29l0,5l5,19l19,5l0,5l0,14l0,19l19,0l5,5l0,19l19,19l19,0l10,0l10,19l19,5l10,0l15,29l19,14l15,0l0,14l15,29l24,19xe" fillcolor="red" stroked="f" o:allowincell="f" style="position:absolute;left:7768;top:806;width:7;height:9;mso-wrap-style:none;v-text-anchor:middle">
                          <v:fill o:detectmouseclick="t" type="solid" color2="aqua"/>
                          <v:stroke color="#3465a4" joinstyle="round" endcap="flat"/>
                          <w10:wrap type="square"/>
                        </v:shape>
                      </v:group>
                      <v:group id="shape_0" style="position:absolute;left:7772;top:793;width:18;height:19">
                        <v:shape id="shape_0" coordsize="14,14" path="m0,0l0,5l0,14l10,14l14,5l10,0l0,0xe" fillcolor="black" stroked="f" o:allowincell="f" style="position:absolute;left:7778;top:799;width:4;height:3;mso-wrap-style:none;v-text-anchor:middle">
                          <v:fill o:detectmouseclick="t" type="solid" color2="white"/>
                          <v:stroke color="#3465a4" joinstyle="round" endcap="flat"/>
                          <w10:wrap type="square"/>
                        </v:shape>
                        <v:shape id="shape_0" coordsize="52,57" path="m0,24l0,33l0,33l5,48l19,57l29,57l29,52l43,48l48,43l52,33l52,24l48,9l43,4l43,4l29,0l19,0l19,0l5,4l0,19l0,24xe" fillcolor="red" stroked="f" o:allowincell="f" style="position:absolute;left:7772;top:793;width:17;height:18;mso-wrap-style:none;v-text-anchor:middle">
                          <v:fill o:detectmouseclick="t" type="solid" color2="aqua"/>
                          <v:stroke color="#3465a4" joinstyle="round" endcap="flat"/>
                          <w10:wrap type="square"/>
                        </v:shape>
                        <v:shape id="shape_0" coordsize="29,29" path="m29,5l5,24l19,19l24,5l5,5l5,29l15,29l15,5l0,19l5,24l0,10l19,10l5,0l0,10l15,19l15,0l5,0l24,19l19,5l5,19l29,19l29,10l29,5xe" fillcolor="red" stroked="f" o:allowincell="f" style="position:absolute;left:7777;top:797;width:9;height:9;mso-wrap-style:none;v-text-anchor:middle">
                          <v:fill o:detectmouseclick="t" type="solid" color2="aqua"/>
                          <v:stroke color="#3465a4" joinstyle="round" endcap="flat"/>
                          <w10:wrap type="square"/>
                        </v:shape>
                      </v:group>
                      <v:group id="shape_0" style="position:absolute;left:7777;top:783;width:21;height:21">
                        <v:shape id="shape_0" coordsize="19,19" path="m15,0l0,10l15,19l19,19l19,10l19,0l15,0xe" fillcolor="black" stroked="f" o:allowincell="f" style="position:absolute;left:7783;top:789;width:5;height:5;mso-wrap-style:none;v-text-anchor:middle">
                          <v:fill o:detectmouseclick="t" type="solid" color2="white"/>
                          <v:stroke color="#3465a4" joinstyle="round" endcap="flat"/>
                          <w10:wrap type="square"/>
                        </v:shape>
                        <v:shape id="shape_0" coordsize="62,62" path="m10,14l5,14l0,29l5,43l10,48l24,57l34,62l38,62l38,57l53,53l62,38l62,29l62,19l58,19l53,5l38,0l34,0l34,0l24,5l10,14xe" fillcolor="red" stroked="f" o:allowincell="f" style="position:absolute;left:7777;top:783;width:20;height:20;mso-wrap-style:none;v-text-anchor:middle">
                          <v:fill o:detectmouseclick="t" type="solid" color2="aqua"/>
                          <v:stroke color="#3465a4" joinstyle="round" endcap="flat"/>
                          <w10:wrap type="square"/>
                        </v:shape>
                        <v:shape id="shape_0" coordsize="29,34" path="m29,24l15,5l15,29l19,29l0,5l5,19l19,5l0,5l0,15l0,24l19,5l5,10l0,24l19,24l19,5l15,5l15,24l29,10l15,0l15,29l19,15l15,0l0,15l15,34l29,24xe" fillcolor="red" stroked="f" o:allowincell="f" style="position:absolute;left:7783;top:787;width:9;height:10;mso-wrap-style:none;v-text-anchor:middle">
                          <v:fill o:detectmouseclick="t" type="solid" color2="aqua"/>
                          <v:stroke color="#3465a4" joinstyle="round" endcap="flat"/>
                          <w10:wrap type="square"/>
                        </v:shape>
                      </v:group>
                      <v:group id="shape_0" style="position:absolute;left:7787;top:771;width:19;height:22">
                        <v:shape id="shape_0" coordsize="19,20" path="m0,0l0,10l0,20l10,20l19,10l10,0l0,0xe" fillcolor="black" stroked="f" o:allowincell="f" style="position:absolute;left:7793;top:777;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87;top:771;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91;top:776;width:9;height:9;mso-wrap-style:none;v-text-anchor:middle">
                          <v:fill o:detectmouseclick="t" type="solid" color2="aqua"/>
                          <v:stroke color="#3465a4" joinstyle="round" endcap="flat"/>
                          <w10:wrap type="square"/>
                        </v:shape>
                      </v:group>
                      <v:group id="shape_0" style="position:absolute;left:7794;top:763;width:21;height:20">
                        <v:shape id="shape_0" coordsize="19,15" path="m10,0l0,5l10,15l19,15l19,5l19,0l10,0xe" fillcolor="black" stroked="f" o:allowincell="f" style="position:absolute;left:7800;top:769;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7794;top:763;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7800;top:766;width:7;height:10;mso-wrap-style:none;v-text-anchor:middle">
                          <v:fill o:detectmouseclick="t" type="solid" color2="aqua"/>
                          <v:stroke color="#3465a4" joinstyle="round" endcap="flat"/>
                          <w10:wrap type="square"/>
                        </v:shape>
                      </v:group>
                      <v:group id="shape_0" style="position:absolute;left:7804;top:753;width:18;height:22">
                        <v:shape id="shape_0" coordsize="14,19" path="m0,0l0,9l0,19l10,19l14,9l10,0l0,0xe" fillcolor="black" stroked="f" o:allowincell="f" style="position:absolute;left:7810;top:760;width:3;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7804;top:753;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7808;top:760;width:9;height:7;mso-wrap-style:none;v-text-anchor:middle">
                          <v:fill o:detectmouseclick="t" type="solid" color2="aqua"/>
                          <v:stroke color="#3465a4" joinstyle="round" endcap="flat"/>
                          <w10:wrap type="square"/>
                        </v:shape>
                      </v:group>
                      <v:group id="shape_0" style="position:absolute;left:7809;top:744;width:22;height:21">
                        <v:shape id="shape_0" coordsize="20,19" path="m10,0l0,9l10,19l20,19l20,9l20,0l10,0xe" fillcolor="black" stroked="f" o:allowincell="f" style="position:absolute;left:7815;top:749;width:6;height:5;mso-wrap-style:none;v-text-anchor:middle">
                          <v:fill o:detectmouseclick="t" type="solid" color2="white"/>
                          <v:stroke color="#3465a4" joinstyle="round" endcap="flat"/>
                          <w10:wrap type="square"/>
                        </v:shape>
                        <v:shape id="shape_0" coordsize="63,62" path="m5,14l5,14l0,28l5,43l15,52l15,52l29,62l39,62l39,57l53,52l63,38l63,28l63,19l58,19l53,4l39,0l29,0l29,0l15,4l5,14xe" fillcolor="red" stroked="f" o:allowincell="f" style="position:absolute;left:7809;top:744;width:21;height:20;mso-wrap-style:none;v-text-anchor:middle">
                          <v:fill o:detectmouseclick="t" type="solid" color2="aqua"/>
                          <v:stroke color="#3465a4" joinstyle="round" endcap="flat"/>
                          <w10:wrap type="square"/>
                        </v:shape>
                        <v:shape id="shape_0" coordsize="24,29" path="m24,19l10,5l10,29l20,29l0,5l5,19l20,5l0,5l0,14l0,24l20,5l5,9l0,24l20,24l20,5l10,5l10,24l24,9l15,0l15,29l20,14l0,14l15,29l24,19xe" fillcolor="red" stroked="f" o:allowincell="f" style="position:absolute;left:7815;top:748;width:7;height:9;mso-wrap-style:none;v-text-anchor:middle">
                          <v:fill o:detectmouseclick="t" type="solid" color2="aqua"/>
                          <v:stroke color="#3465a4" joinstyle="round" endcap="flat"/>
                          <w10:wrap type="square"/>
                        </v:shape>
                      </v:group>
                      <v:group id="shape_0" style="position:absolute;left:7819;top:736;width:20;height:19">
                        <v:shape id="shape_0" coordsize="19,14" path="m0,0l0,9l0,14l10,14l19,9l10,0l0,0xe" fillcolor="black" stroked="f" o:allowincell="f" style="position:absolute;left:7825;top:742;width:5;height:3;mso-wrap-style:none;v-text-anchor:middle">
                          <v:fill o:detectmouseclick="t" type="solid" color2="white"/>
                          <v:stroke color="#3465a4" joinstyle="round" endcap="flat"/>
                          <w10:wrap type="square"/>
                        </v:shape>
                        <v:shape id="shape_0" coordsize="58,57" path="m0,28l0,33l0,33l5,47l19,57l29,57l29,52l38,52l48,47l53,43l58,28l53,14l43,4l43,4l29,0l19,0l19,0l5,4l0,19l0,28xe" fillcolor="red" stroked="f" o:allowincell="f" style="position:absolute;left:7819;top:736;width:19;height:18;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823;top:740;width:9;height:9;mso-wrap-style:none;v-text-anchor:middle">
                          <v:fill o:detectmouseclick="t" type="solid" color2="aqua"/>
                          <v:stroke color="#3465a4" joinstyle="round" endcap="flat"/>
                          <w10:wrap type="square"/>
                        </v:shape>
                      </v:group>
                      <v:group id="shape_0" style="position:absolute;left:7826;top:728;width:22;height:19">
                        <v:shape id="shape_0" coordsize="20,14" path="m10,0l0,5l10,14l20,14l20,5l20,0l10,0xe" fillcolor="black" stroked="f" o:allowincell="f" style="position:absolute;left:7832;top:734;width:6;height:3;mso-wrap-style:none;v-text-anchor:middle">
                          <v:fill o:detectmouseclick="t" type="solid" color2="white"/>
                          <v:stroke color="#3465a4" joinstyle="round" endcap="flat"/>
                          <w10:wrap type="square"/>
                        </v:shape>
                        <v:shape id="shape_0" coordsize="63,57" path="m10,9l5,9l0,24l5,38l15,48l15,48l29,57l39,57l39,52l53,48l63,33l63,24l63,19l58,19l53,4l39,0l29,0l29,0l19,4l10,9xe" fillcolor="red" stroked="f" o:allowincell="f" style="position:absolute;left:7826;top:728;width:21;height:18;mso-wrap-style:none;v-text-anchor:middle">
                          <v:fill o:detectmouseclick="t" type="solid" color2="aqua"/>
                          <v:stroke color="#3465a4" joinstyle="round" endcap="flat"/>
                          <w10:wrap type="square"/>
                        </v:shape>
                        <v:shape id="shape_0" coordsize="24,34" path="m20,29l10,10l10,34l20,34l0,10l5,24l20,10l0,10l0,15l0,24l20,5l5,10l0,24l20,24l20,5l10,5l10,24l24,10l15,0l15,29l20,15l0,15l10,34l20,29xe" fillcolor="red" stroked="f" o:allowincell="f" style="position:absolute;left:7832;top:731;width:7;height:10;mso-wrap-style:none;v-text-anchor:middle">
                          <v:fill o:detectmouseclick="t" type="solid" color2="aqua"/>
                          <v:stroke color="#3465a4" joinstyle="round" endcap="flat"/>
                          <w10:wrap type="square"/>
                        </v:shape>
                      </v:group>
                      <v:group id="shape_0" style="position:absolute;left:7834;top:717;width:20;height:21">
                        <v:shape id="shape_0" coordsize="20,19" path="m0,0l0,10l0,19l10,19l20,10l10,0l0,0xe" fillcolor="black" stroked="f" o:allowincell="f" style="position:absolute;left:7840;top:723;width:6;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834;top:717;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839;top:721;width:8;height:9;mso-wrap-style:none;v-text-anchor:middle">
                          <v:fill o:detectmouseclick="t" type="solid" color2="aqua"/>
                          <v:stroke color="#3465a4" joinstyle="round" endcap="flat"/>
                          <w10:wrap type="square"/>
                        </v:shape>
                      </v:group>
                      <v:group id="shape_0" style="position:absolute;left:7841;top:709;width:22;height:19">
                        <v:shape id="shape_0" coordsize="19,14" path="m9,0l0,5l9,14l19,14l19,5l19,0l9,0xe" fillcolor="black" stroked="f" o:allowincell="f" style="position:absolute;left:7849;top:715;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7841;top:709;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7849;top:711;width:7;height:10;mso-wrap-style:none;v-text-anchor:middle">
                          <v:fill o:detectmouseclick="t" type="solid" color2="aqua"/>
                          <v:stroke color="#3465a4" joinstyle="round" endcap="flat"/>
                          <w10:wrap type="square"/>
                        </v:shape>
                      </v:group>
                      <v:group id="shape_0" style="position:absolute;left:7851;top:699;width:20;height:21">
                        <v:shape id="shape_0" coordsize="19,19" path="m0,0l0,10l0,19l10,19l19,10l10,0l0,0xe" fillcolor="black" stroked="f" o:allowincell="f" style="position:absolute;left:7857;top:705;width:5;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851;top:699;width:19;height:20;mso-wrap-style:none;v-text-anchor:middle">
                          <v:fill o:detectmouseclick="t" type="solid" color2="aqua"/>
                          <v:stroke color="#3465a4" joinstyle="round" endcap="flat"/>
                          <w10:wrap type="square"/>
                        </v:shape>
                        <v:shape id="shape_0" coordsize="28,29" path="m28,5l4,24l19,20l23,5l4,5l4,29l14,29l14,5l0,20l9,29l9,0l4,15l23,15l9,0l0,10l14,24l14,5l4,5l23,24l19,10l4,24l28,24l28,15l28,5xe" fillcolor="red" stroked="f" o:allowincell="f" style="position:absolute;left:7857;top:703;width:8;height:9;mso-wrap-style:none;v-text-anchor:middle">
                          <v:fill o:detectmouseclick="t" type="solid" color2="aqua"/>
                          <v:stroke color="#3465a4" joinstyle="round" endcap="flat"/>
                          <w10:wrap type="square"/>
                        </v:shape>
                      </v:group>
                      <v:group id="shape_0" style="position:absolute;left:7858;top:687;width:20;height:22">
                        <v:shape id="shape_0" coordsize="15,19" path="m5,0l0,9l5,19l15,19l15,9l15,0l5,0xe" fillcolor="black" stroked="f" o:allowincell="f" style="position:absolute;left:7864;top:694;width:4;height:5;mso-wrap-style:none;v-text-anchor:middle">
                          <v:fill o:detectmouseclick="t" type="solid" color2="white"/>
                          <v:stroke color="#3465a4" joinstyle="round" endcap="flat"/>
                          <w10:wrap type="square"/>
                        </v:shape>
                        <v:shape id="shape_0" coordsize="58,63" path="m5,20l0,29l5,39l10,48l10,53l24,63l34,63l34,58l48,53l58,39l58,29l58,20l53,20l48,5l34,0l24,0l24,0l10,5l10,10l5,20xe" fillcolor="red" stroked="f" o:allowincell="f" style="position:absolute;left:7858;top:687;width:19;height:21;mso-wrap-style:none;v-text-anchor:middle">
                          <v:fill o:detectmouseclick="t" type="solid" color2="aqua"/>
                          <v:stroke color="#3465a4" joinstyle="round" endcap="flat"/>
                          <w10:wrap type="square"/>
                        </v:shape>
                        <v:shape id="shape_0" coordsize="28,24" path="m28,9l9,0l9,24l19,24l0,0l4,14l19,0l0,0l0,9l0,19l19,0l4,4l0,19l19,19l19,0l9,0l9,19l28,9l24,0l24,9l4,9l24,19l28,9xe" fillcolor="red" stroked="f" o:allowincell="f" style="position:absolute;left:7863;top:694;width:8;height:7;mso-wrap-style:none;v-text-anchor:middle">
                          <v:fill o:detectmouseclick="t" type="solid" color2="aqua"/>
                          <v:stroke color="#3465a4" joinstyle="round" endcap="flat"/>
                          <w10:wrap type="square"/>
                        </v:shape>
                      </v:group>
                      <v:group id="shape_0" style="position:absolute;left:7866;top:679;width:20;height:20">
                        <v:shape id="shape_0" coordsize="20,14" path="m0,0l0,4l0,14l10,14l20,4l10,0l0,0xe" fillcolor="black" stroked="f" o:allowincell="f" style="position:absolute;left:7872;top:686;width:6;height:3;mso-wrap-style:none;v-text-anchor:middle">
                          <v:fill o:detectmouseclick="t" type="solid" color2="white"/>
                          <v:stroke color="#3465a4" joinstyle="round" endcap="flat"/>
                          <w10:wrap type="square"/>
                        </v:shape>
                        <v:shape id="shape_0" coordsize="58,58" path="m0,24l0,34l0,34l5,48l19,58l29,58l29,53l43,48l53,39l53,39l58,24l53,10l48,10l39,5l29,0l19,0l19,0l5,5l0,20l0,24xe" fillcolor="red" stroked="f" o:allowincell="f" style="position:absolute;left:7866;top:679;width:19;height:19;mso-wrap-style:none;v-text-anchor:middle">
                          <v:fill o:detectmouseclick="t" type="solid" color2="aqua"/>
                          <v:stroke color="#3465a4" joinstyle="round" endcap="flat"/>
                          <w10:wrap type="square"/>
                        </v:shape>
                        <v:shape id="shape_0" coordsize="28,34" path="m28,10l4,29l19,24l24,10l4,10l4,34l14,34l14,10l4,29l14,34l9,0l4,14l9,29l24,14l9,0l0,10l14,24l14,5l4,5l24,24l19,10l4,24l28,24l28,14l28,10xe" fillcolor="red" stroked="f" o:allowincell="f" style="position:absolute;left:7871;top:682;width:8;height:11;mso-wrap-style:none;v-text-anchor:middle">
                          <v:fill o:detectmouseclick="t" type="solid" color2="aqua"/>
                          <v:stroke color="#3465a4" joinstyle="round" endcap="flat"/>
                          <w10:wrap type="square"/>
                        </v:shape>
                      </v:group>
                      <v:group id="shape_0" style="position:absolute;left:7874;top:669;width:22;height:21">
                        <v:shape id="shape_0" coordsize="19,19" path="m9,0l0,9l9,19l19,19l19,9l19,0l9,0xe" fillcolor="black" stroked="f" o:allowincell="f" style="position:absolute;left:7880;top:675;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7874;top:669;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7880;top:673;width:7;height:9;mso-wrap-style:none;v-text-anchor:middle">
                          <v:fill o:detectmouseclick="t" type="solid" color2="aqua"/>
                          <v:stroke color="#3465a4" joinstyle="round" endcap="flat"/>
                          <w10:wrap type="square"/>
                        </v:shape>
                      </v:group>
                      <v:group id="shape_0" style="position:absolute;left:7883;top:660;width:18;height:21">
                        <v:shape id="shape_0" coordsize="15,19" path="m0,0l0,10l0,19l5,19l15,10l5,0l0,0xe" fillcolor="black" stroked="f" o:allowincell="f" style="position:absolute;left:7889;top:666;width:4;height:5;mso-wrap-style:none;v-text-anchor:middle">
                          <v:fill o:detectmouseclick="t" type="solid" color2="white"/>
                          <v:stroke color="#3465a4" joinstyle="round" endcap="flat"/>
                          <w10:wrap type="square"/>
                        </v:shape>
                        <v:shape id="shape_0" coordsize="53,62" path="m0,29l0,38l0,38l5,52l19,62l24,62l24,57l39,52l48,43l48,43l53,29l48,14l39,5l39,5l24,0l19,0l19,0l5,5l0,19l0,29xe" fillcolor="red" stroked="f" o:allowincell="f" style="position:absolute;left:7883;top:660;width:17;height:20;mso-wrap-style:none;v-text-anchor:middle">
                          <v:fill o:detectmouseclick="t" type="solid" color2="aqua"/>
                          <v:stroke color="#3465a4" joinstyle="round" endcap="flat"/>
                          <w10:wrap type="square"/>
                        </v:shape>
                        <v:shape id="shape_0" coordsize="33,29" path="m33,5l9,24l24,19l29,5l9,5l9,29l14,29l14,5l0,19l9,29l9,0l5,15l24,15l9,0l0,10l14,24l14,5l9,5l29,24l24,10l9,24l33,24l33,15l33,5xe" fillcolor="red" stroked="f" o:allowincell="f" style="position:absolute;left:7887;top:664;width:10;height:9;mso-wrap-style:none;v-text-anchor:middle">
                          <v:fill o:detectmouseclick="t" type="solid" color2="aqua"/>
                          <v:stroke color="#3465a4" joinstyle="round" endcap="flat"/>
                          <w10:wrap type="square"/>
                        </v:shape>
                      </v:group>
                      <v:group id="shape_0" style="position:absolute;left:7888;top:652;width:21;height:19">
                        <v:shape id="shape_0" coordsize="19,14" path="m9,0l0,5l9,14l19,14l19,5l19,0l9,0xe" fillcolor="black" stroked="f" o:allowincell="f" style="position:absolute;left:7894;top:658;width:5;height:3;mso-wrap-style:none;v-text-anchor:middle">
                          <v:fill o:detectmouseclick="t" type="solid" color2="white"/>
                          <v:stroke color="#3465a4" joinstyle="round" endcap="flat"/>
                          <w10:wrap type="square"/>
                        </v:shape>
                        <v:shape id="shape_0" coordsize="62,57" path="m9,9l4,9l0,24l4,38l14,48l14,48l28,57l38,57l38,53l52,48l62,33l62,24l62,19l57,19l52,5l38,0l28,0l28,0l19,5l9,9xe" fillcolor="red" stroked="f" o:allowincell="f" style="position:absolute;left:7888;top:652;width:20;height:18;mso-wrap-style:none;v-text-anchor:middle">
                          <v:fill o:detectmouseclick="t" type="solid" color2="aqua"/>
                          <v:stroke color="#3465a4" joinstyle="round" endcap="flat"/>
                          <w10:wrap type="square"/>
                        </v:shape>
                        <v:shape id="shape_0" coordsize="24,34" path="m19,29l9,10l9,34l19,34l0,10l5,24l19,10l0,10l0,15l0,24l19,5l5,10l0,24l19,24l19,5l9,5l9,24l24,10l14,0l14,29l19,15l0,15l9,34l19,29xe" fillcolor="red" stroked="f" o:allowincell="f" style="position:absolute;left:7894;top:655;width:7;height:10;mso-wrap-style:none;v-text-anchor:middle">
                          <v:fill o:detectmouseclick="t" type="solid" color2="aqua"/>
                          <v:stroke color="#3465a4" joinstyle="round" endcap="flat"/>
                          <w10:wrap type="square"/>
                        </v:shape>
                      </v:group>
                      <v:group id="shape_0" style="position:absolute;left:7898;top:642;width:20;height:21">
                        <v:shape id="shape_0" coordsize="19,19" path="m0,0l0,10l0,19l9,19l19,10l9,0l0,0xe" fillcolor="black" stroked="f" o:allowincell="f" style="position:absolute;left:7905;top:648;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898;top:642;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904;top:646;width:9;height:9;mso-wrap-style:none;v-text-anchor:middle">
                          <v:fill o:detectmouseclick="t" type="solid" color2="aqua"/>
                          <v:stroke color="#3465a4" joinstyle="round" endcap="flat"/>
                          <w10:wrap type="square"/>
                        </v:shape>
                      </v:group>
                      <v:group id="shape_0" style="position:absolute;left:7905;top:633;width:19;height:21">
                        <v:shape id="shape_0" coordsize="14,19" path="m9,0l0,10l9,19l14,19l14,10l14,0l9,0xe" fillcolor="black" stroked="f" o:allowincell="f" style="position:absolute;left:7911;top:639;width:3;height:5;mso-wrap-style:none;v-text-anchor:middle">
                          <v:fill o:detectmouseclick="t" type="solid" color2="white"/>
                          <v:stroke color="#3465a4" joinstyle="round" endcap="flat"/>
                          <w10:wrap type="square"/>
                        </v:shape>
                        <v:shape id="shape_0" coordsize="57,62" path="m4,14l4,14l0,29l4,43l14,53l14,53l28,62l33,62l33,58l48,53l57,38l57,29l57,19l52,19l48,5l33,0l28,0l28,0l14,5l4,14xe" fillcolor="red" stroked="f" o:allowincell="f" style="position:absolute;left:7905;top:633;width:18;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7909;top:637;width:9;height:9;mso-wrap-style:none;v-text-anchor:middle">
                          <v:fill o:detectmouseclick="t" type="solid" color2="aqua"/>
                          <v:stroke color="#3465a4" joinstyle="round" endcap="flat"/>
                          <w10:wrap type="square"/>
                        </v:shape>
                      </v:group>
                      <v:group id="shape_0" style="position:absolute;left:7913;top:625;width:19;height:20">
                        <v:shape id="shape_0" coordsize="19,15" path="m0,0l0,10l0,15l9,15l19,10l9,0l0,0xe" fillcolor="black" stroked="f" o:allowincell="f" style="position:absolute;left:7919;top:631;width:5;height:4;mso-wrap-style:none;v-text-anchor:middle">
                          <v:fill o:detectmouseclick="t" type="solid" color2="white"/>
                          <v:stroke color="#3465a4" joinstyle="round" endcap="flat"/>
                          <w10:wrap type="square"/>
                        </v:shape>
                        <v:shape id="shape_0" coordsize="57,58" path="m0,29l0,34l0,34l4,48l19,58l28,58l28,53l38,53l48,48l52,43l57,29l52,14l43,5l43,5l28,0l19,0l19,0l4,5l0,19l0,29xe" fillcolor="red" stroked="f" o:allowincell="f" style="position:absolute;left:7913;top:625;width:18;height:19;mso-wrap-style:none;v-text-anchor:middle">
                          <v:fill o:detectmouseclick="t" type="solid" color2="aqua"/>
                          <v:stroke color="#3465a4" joinstyle="round" endcap="flat"/>
                          <w10:wrap type="square"/>
                        </v:shape>
                        <v:shape id="shape_0" coordsize="29,29" path="m29,5l5,24l19,20l24,5l5,5l5,29l14,29l14,5l0,20l10,29l10,0l5,15l24,15l14,0l5,5l14,20l14,0l5,0l24,20l19,5l5,20l29,20l29,15l29,5xe" fillcolor="red" stroked="f" o:allowincell="f" style="position:absolute;left:7917;top:629;width:9;height:9;mso-wrap-style:none;v-text-anchor:middle">
                          <v:fill o:detectmouseclick="t" type="solid" color2="aqua"/>
                          <v:stroke color="#3465a4" joinstyle="round" endcap="flat"/>
                          <w10:wrap type="square"/>
                        </v:shape>
                      </v:group>
                      <v:group id="shape_0" style="position:absolute;left:7921;top:616;width:21;height:20">
                        <v:shape id="shape_0" coordsize="19,15" path="m10,0l0,5l10,15l19,15l19,5l19,0l10,0xe" fillcolor="black" stroked="f" o:allowincell="f" style="position:absolute;left:7926;top:622;width:5;height:4;mso-wrap-style:none;v-text-anchor:middle">
                          <v:fill o:detectmouseclick="t" type="solid" color2="white"/>
                          <v:stroke color="#3465a4" joinstyle="round" endcap="flat"/>
                          <w10:wrap type="square"/>
                        </v:shape>
                        <v:shape id="shape_0" coordsize="62,58" path="m9,10l5,10l0,24l5,38l14,48l14,48l29,58l38,58l38,53l52,48l62,34l62,24l62,19l57,19l52,5l38,0l29,0l29,0l19,5l9,10xe" fillcolor="red" stroked="f" o:allowincell="f" style="position:absolute;left:7921;top:616;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926;top:619;width:7;height:10;mso-wrap-style:none;v-text-anchor:middle">
                          <v:fill o:detectmouseclick="t" type="solid" color2="aqua"/>
                          <v:stroke color="#3465a4" joinstyle="round" endcap="flat"/>
                          <w10:wrap type="square"/>
                        </v:shape>
                      </v:group>
                      <v:group id="shape_0" style="position:absolute;left:7930;top:605;width:18;height:22">
                        <v:shape id="shape_0" coordsize="14,20" path="m0,0l0,10l0,20l9,20l14,10l9,0l0,0xe" fillcolor="black" stroked="f" o:allowincell="f" style="position:absolute;left:7936;top:612;width:4;height:6;mso-wrap-style:none;v-text-anchor:middle">
                          <v:fill o:detectmouseclick="t" type="solid" color2="white"/>
                          <v:stroke color="#3465a4" joinstyle="round" endcap="flat"/>
                          <w10:wrap type="square"/>
                        </v:shape>
                        <v:shape id="shape_0" coordsize="52,63" path="m0,29l0,39l0,39l4,53l19,63l28,63l28,58l43,53l47,48l52,39l52,29l52,19l47,10l43,5l28,0l19,0l19,0l4,5l0,19l0,29xe" fillcolor="red" stroked="f" o:allowincell="f" style="position:absolute;left:7930;top:605;width:17;height:21;mso-wrap-style:none;v-text-anchor:middle">
                          <v:fill o:detectmouseclick="t" type="solid" color2="aqua"/>
                          <v:stroke color="#3465a4" joinstyle="round" endcap="flat"/>
                          <w10:wrap type="square"/>
                        </v:shape>
                        <v:shape id="shape_0" coordsize="29,24" path="m29,0l5,20l19,15l24,0l5,0l5,24l14,24l14,0l0,10l5,20l0,10l19,10l5,0l0,10l14,20l14,0l5,0l24,20l19,5l5,20l29,20l29,10l29,0xe" fillcolor="red" stroked="f" o:allowincell="f" style="position:absolute;left:7935;top:612;width:9;height:7;mso-wrap-style:none;v-text-anchor:middle">
                          <v:fill o:detectmouseclick="t" type="solid" color2="aqua"/>
                          <v:stroke color="#3465a4" joinstyle="round" endcap="flat"/>
                          <w10:wrap type="square"/>
                        </v:shape>
                      </v:group>
                      <v:group id="shape_0" style="position:absolute;left:7935;top:595;width:21;height:21">
                        <v:shape id="shape_0" coordsize="19,19" path="m10,0l0,10l10,19l19,19l19,10l19,0l10,0xe" fillcolor="black" stroked="f" o:allowincell="f" style="position:absolute;left:7942;top:601;width:5;height:5;mso-wrap-style:none;v-text-anchor:middle">
                          <v:fill o:detectmouseclick="t" type="solid" color2="white"/>
                          <v:stroke color="#3465a4" joinstyle="round" endcap="flat"/>
                          <w10:wrap type="square"/>
                        </v:shape>
                        <v:shape id="shape_0" coordsize="62,62" path="m5,14l5,14l0,29l5,43l14,52l14,52l29,62l38,62l38,57l53,52l62,38l62,29l62,19l57,19l53,5l38,0l29,0l29,0l14,5l5,14xe" fillcolor="red" stroked="f" o:allowincell="f" style="position:absolute;left:7935;top:595;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4,0l14,29l19,15l0,15l14,29l24,19xe" fillcolor="red" stroked="f" o:allowincell="f" style="position:absolute;left:7942;top:599;width:7;height:9;mso-wrap-style:none;v-text-anchor:middle">
                          <v:fill o:detectmouseclick="t" type="solid" color2="aqua"/>
                          <v:stroke color="#3465a4" joinstyle="round" endcap="flat"/>
                          <w10:wrap type="square"/>
                        </v:shape>
                      </v:group>
                      <v:group id="shape_0" style="position:absolute;left:7946;top:585;width:21;height:21">
                        <v:shape id="shape_0" coordsize="19,19" path="m9,0l0,10l9,19l19,19l19,10l19,0l9,0xe" fillcolor="black" stroked="f" o:allowincell="f" style="position:absolute;left:7951;top:591;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946;top:585;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951;top:588;width:7;height:9;mso-wrap-style:none;v-text-anchor:middle">
                          <v:fill o:detectmouseclick="t" type="solid" color2="aqua"/>
                          <v:stroke color="#3465a4" joinstyle="round" endcap="flat"/>
                          <w10:wrap type="square"/>
                        </v:shape>
                      </v:group>
                      <v:group id="shape_0" style="position:absolute;left:7955;top:576;width:18;height:21">
                        <v:shape id="shape_0" coordsize="14,19" path="m0,0l0,10l0,19l9,19l14,10l9,0l0,0xe" fillcolor="black" stroked="f" o:allowincell="f" style="position:absolute;left:7963;top:582;width:3;height:5;mso-wrap-style:none;v-text-anchor:middle">
                          <v:fill o:detectmouseclick="t" type="solid" color2="white"/>
                          <v:stroke color="#3465a4" joinstyle="round" endcap="flat"/>
                          <w10:wrap type="square"/>
                        </v:shape>
                        <v:shape id="shape_0" coordsize="53,62" path="m0,29l0,38l0,38l5,53l20,62l29,62l29,58l44,53l48,48l53,38l53,29l53,19l48,10l44,5l29,0l20,0l20,0l5,5l0,19l0,29xe" fillcolor="red" stroked="f" o:allowincell="f" style="position:absolute;left:7955;top:576;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7960;top:582;width:9;height:7;mso-wrap-style:none;v-text-anchor:middle">
                          <v:fill o:detectmouseclick="t" type="solid" color2="aqua"/>
                          <v:stroke color="#3465a4" joinstyle="round" endcap="flat"/>
                          <w10:wrap type="square"/>
                        </v:shape>
                      </v:group>
                      <v:group id="shape_0" style="position:absolute;left:7960;top:567;width:21;height:20">
                        <v:shape id="shape_0" coordsize="19,15" path="m10,0l0,5l10,15l19,15l19,5l19,0l10,0xe" fillcolor="black" stroked="f" o:allowincell="f" style="position:absolute;left:7966;top:574;width:5;height:4;mso-wrap-style:none;v-text-anchor:middle">
                          <v:fill o:detectmouseclick="t" type="solid" color2="white"/>
                          <v:stroke color="#3465a4" joinstyle="round" endcap="flat"/>
                          <w10:wrap type="square"/>
                        </v:shape>
                        <v:shape id="shape_0" coordsize="62,58" path="m9,10l5,10l0,24l5,38l14,48l14,48l29,58l38,58l38,53l53,48l62,34l62,24l62,19l57,19l53,5l38,0l29,0l29,0l19,5l9,10xe" fillcolor="red" stroked="f" o:allowincell="f" style="position:absolute;left:7960;top:567;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966;top:571;width:7;height:10;mso-wrap-style:none;v-text-anchor:middle">
                          <v:fill o:detectmouseclick="t" type="solid" color2="aqua"/>
                          <v:stroke color="#3465a4" joinstyle="round" endcap="flat"/>
                          <w10:wrap type="square"/>
                        </v:shape>
                      </v:group>
                      <v:group id="shape_0" style="position:absolute;left:7970;top:558;width:19;height:22">
                        <v:shape id="shape_0" coordsize="19,20" path="m0,0l0,10l0,20l9,20l19,10l9,0l0,0xe" fillcolor="black" stroked="f" o:allowincell="f" style="position:absolute;left:7976;top:564;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970;top:558;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974;top:563;width:9;height:9;mso-wrap-style:none;v-text-anchor:middle">
                          <v:fill o:detectmouseclick="t" type="solid" color2="aqua"/>
                          <v:stroke color="#3465a4" joinstyle="round" endcap="flat"/>
                          <w10:wrap type="square"/>
                        </v:shape>
                      </v:group>
                    </v:group>
                  </v:group>
                  <v:shape id="shape_0" coordsize="7178,211" path="m7178,58l7178,0l0,153l0,211l7178,58xe" fillcolor="black" stroked="f" o:allowincell="f" style="position:absolute;left:6714;top:1988;width:2509;height:73;mso-wrap-style:none;v-text-anchor:middle">
                    <v:fill o:detectmouseclick="t" type="solid" color2="white"/>
                    <v:stroke color="#3465a4" joinstyle="round" endcap="flat"/>
                    <w10:wrap type="square"/>
                  </v:shape>
                </v:group>
                <v:group id="shape_0" style="position:absolute;left:6729;top:2041;width:1868;height:827">
                  <v:group id="shape_0" style="position:absolute;left:6729;top:2041;width:21;height:20">
                    <v:shape id="shape_0" coordsize="19,19" path="m19,0l10,0l0,9l10,19l19,9l19,0xe" fillcolor="black" stroked="f" o:allowincell="f" style="position:absolute;left:6735;top:2048;width:5;height:5;mso-wrap-style:none;v-text-anchor:middle">
                      <v:fill o:detectmouseclick="t" type="solid" color2="white"/>
                      <v:stroke color="#3465a4" joinstyle="round" endcap="flat"/>
                      <w10:wrap type="square"/>
                    </v:shape>
                    <v:shape id="shape_0" coordsize="62,58" path="m29,0l29,0l14,5l5,15l5,15l0,29l5,44l14,53l14,53l29,58l43,53l53,44l53,44l62,29l62,20l58,20l53,5l38,0l29,0xe" fillcolor="red" stroked="f" o:allowincell="f" style="position:absolute;left:6729;top:2041;width:20;height:19;mso-wrap-style:none;v-text-anchor:middle">
                      <v:fill o:detectmouseclick="t" type="solid" color2="aqua"/>
                      <v:stroke color="#3465a4" joinstyle="round" endcap="flat"/>
                      <w10:wrap type="square"/>
                    </v:shape>
                    <v:shape id="shape_0" coordsize="29,29" path="m24,29l5,5l10,19l24,5l5,5l5,14l24,14l10,0l0,9l29,9l15,5l15,24l29,9l20,0l20,29l24,14l5,14l20,29l29,19l15,5l15,29l24,29xe" fillcolor="red" stroked="f" o:allowincell="f" style="position:absolute;left:6733;top:2045;width:9;height:9;mso-wrap-style:none;v-text-anchor:middle">
                      <v:fill o:detectmouseclick="t" type="solid" color2="aqua"/>
                      <v:stroke color="#3465a4" joinstyle="round" endcap="flat"/>
                      <w10:wrap type="square"/>
                    </v:shape>
                  </v:group>
                  <v:group id="shape_0" style="position:absolute;left:6742;top:2048;width:18;height:20">
                    <v:shape id="shape_0" coordsize="14,14" path="m4,0l0,0l0,5l0,14l4,14l14,5l4,0xe" fillcolor="black" stroked="f" o:allowincell="f" style="position:absolute;left:6749;top:2054;width:3;height:4;mso-wrap-style:none;v-text-anchor:middle">
                      <v:fill o:detectmouseclick="t" type="solid" color2="white"/>
                      <v:stroke color="#3465a4" joinstyle="round" endcap="flat"/>
                      <w10:wrap type="square"/>
                    </v:shape>
                    <v:shape id="shape_0" coordsize="53,57" path="m20,0l20,0l5,4l0,19l0,24l0,33l0,33l5,48l20,57l24,57l24,52l39,48l48,38l48,38l53,24l48,9l44,9l34,4l24,0l20,0xe" fillcolor="red" stroked="f" o:allowincell="f" style="position:absolute;left:6742;top:2048;width:17;height:19;mso-wrap-style:none;v-text-anchor:middle">
                      <v:fill o:detectmouseclick="t" type="solid" color2="aqua"/>
                      <v:stroke color="#3465a4" joinstyle="round" endcap="flat"/>
                      <w10:wrap type="square"/>
                    </v:shape>
                    <v:shape id="shape_0" coordsize="34,34" path="m14,34l14,10l5,29l14,34l10,0l5,15l10,29l24,15l10,0l0,10l14,24l14,5l10,5l29,24l24,10l10,24l34,24l34,15l34,10l10,29l24,24l29,10l10,10l10,34l14,34xe" fillcolor="red" stroked="f" o:allowincell="f" style="position:absolute;left:6745;top:2051;width:10;height:11;mso-wrap-style:none;v-text-anchor:middle">
                      <v:fill o:detectmouseclick="t" type="solid" color2="aqua"/>
                      <v:stroke color="#3465a4" joinstyle="round" endcap="flat"/>
                      <w10:wrap type="square"/>
                    </v:shape>
                  </v:group>
                  <v:group id="shape_0" style="position:absolute;left:6750;top:2049;width:22;height:22">
                    <v:shape id="shape_0" coordsize="19,19" path="m19,0l9,0l0,9l9,19l19,19l19,9l19,0xe" fillcolor="black" stroked="f" o:allowincell="f" style="position:absolute;left:6757;top:2056;width:5;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6750;top:2049;width:21;height:21;mso-wrap-style:none;v-text-anchor:middle">
                      <v:fill o:detectmouseclick="t" type="solid" color2="aqua"/>
                      <v:stroke color="#3465a4" joinstyle="round" endcap="flat"/>
                      <w10:wrap type="square"/>
                    </v:shape>
                    <v:shape id="shape_0" coordsize="24,29" path="m19,29l0,5l4,19l19,5l0,5l0,14l0,24l19,5l4,9l0,24l19,24l19,5l9,5l9,24l24,9l14,0l14,29l19,14l0,14l14,29l24,19l9,5l9,29l19,29xe" fillcolor="red" stroked="f" o:allowincell="f" style="position:absolute;left:6757;top:2054;width:7;height:9;mso-wrap-style:none;v-text-anchor:middle">
                      <v:fill o:detectmouseclick="t" type="solid" color2="aqua"/>
                      <v:stroke color="#3465a4" joinstyle="round" endcap="flat"/>
                      <w10:wrap type="square"/>
                    </v:shape>
                  </v:group>
                  <v:group id="shape_0" style="position:absolute;left:6764;top:2056;width:19;height:21">
                    <v:shape id="shape_0" coordsize="19,19" path="m10,0l0,0l0,9l0,19l10,19l19,9l10,0xe" fillcolor="black" stroked="f" o:allowincell="f" style="position:absolute;left:6770;top:2062;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6764;top:2056;width:18;height:20;mso-wrap-style:none;v-text-anchor:middle">
                      <v:fill o:detectmouseclick="t" type="solid" color2="aqua"/>
                      <v:stroke color="#3465a4" joinstyle="round" endcap="flat"/>
                      <w10:wrap type="square"/>
                    </v:shape>
                    <v:shape id="shape_0" coordsize="29,29" path="m15,29l15,5l0,19l10,29l10,0l5,14l24,14l10,0l0,10l15,24l15,5l5,5l24,24l19,10l5,24l29,24l29,14l29,5l5,24l19,19l24,5l5,5l5,29l15,29xe" fillcolor="red" stroked="f" o:allowincell="f" style="position:absolute;left:6769;top:2060;width:9;height:9;mso-wrap-style:none;v-text-anchor:middle">
                      <v:fill o:detectmouseclick="t" type="solid" color2="aqua"/>
                      <v:stroke color="#3465a4" joinstyle="round" endcap="flat"/>
                      <w10:wrap type="square"/>
                    </v:shape>
                  </v:group>
                  <v:group id="shape_0" style="position:absolute;left:6775;top:2062;width:20;height:20">
                    <v:shape id="shape_0" coordsize="19,14" path="m9,0l0,0l0,5l0,14l9,14l19,5l9,0xe" fillcolor="black" stroked="f" o:allowincell="f" style="position:absolute;left:6782;top:2069;width:5;height:4;mso-wrap-style:none;v-text-anchor:middle">
                      <v:fill o:detectmouseclick="t" type="solid" color2="white"/>
                      <v:stroke color="#3465a4" joinstyle="round" endcap="flat"/>
                      <w10:wrap type="square"/>
                    </v:shape>
                    <v:shape id="shape_0" coordsize="58,57" path="m20,0l20,0l5,5l0,19l0,24l0,33l0,33l5,48l20,57l29,57l29,53l43,48l53,38l53,38l58,24l53,9l48,9l39,5l29,0l20,0xe" fillcolor="red" stroked="f" o:allowincell="f" style="position:absolute;left:6775;top:2062;width:19;height:19;mso-wrap-style:none;v-text-anchor:middle">
                      <v:fill o:detectmouseclick="t" type="solid" color2="aqua"/>
                      <v:stroke color="#3465a4" joinstyle="round" endcap="flat"/>
                      <w10:wrap type="square"/>
                    </v:shape>
                    <v:shape id="shape_0" coordsize="28,34" path="m14,34l14,10l5,29l14,34l9,0l5,15l9,29l24,15l9,0l0,10l14,24l14,5l5,5l24,24l19,10l5,24l28,24l28,15l28,10l5,29l19,24l24,10l5,10l5,34l14,34xe" fillcolor="red" stroked="f" o:allowincell="f" style="position:absolute;left:6780;top:2066;width:8;height:11;mso-wrap-style:none;v-text-anchor:middle">
                      <v:fill o:detectmouseclick="t" type="solid" color2="aqua"/>
                      <v:stroke color="#3465a4" joinstyle="round" endcap="flat"/>
                      <w10:wrap type="square"/>
                    </v:shape>
                  </v:group>
                  <v:group id="shape_0" style="position:absolute;left:6786;top:2064;width:21;height:21">
                    <v:shape id="shape_0" coordsize="19,19" path="m19,0l10,0l0,9l10,19l19,19l19,9l19,0xe" fillcolor="black" stroked="f" o:allowincell="f" style="position:absolute;left:6792;top:2070;width:5;height:5;mso-wrap-style:none;v-text-anchor:middle">
                      <v:fill o:detectmouseclick="t" type="solid" color2="white"/>
                      <v:stroke color="#3465a4" joinstyle="round" endcap="flat"/>
                      <w10:wrap type="square"/>
                    </v:shape>
                    <v:shape id="shape_0" coordsize="62,62" path="m29,0l29,0l14,4l5,14l5,14l0,28l5,43l14,52l14,52l29,62l38,62l38,57l53,52l62,38l62,28l62,19l58,19l53,4l38,0l29,0xe" fillcolor="red" stroked="f" o:allowincell="f" style="position:absolute;left:6786;top:2064;width:20;height:20;mso-wrap-style:none;v-text-anchor:middle">
                      <v:fill o:detectmouseclick="t" type="solid" color2="aqua"/>
                      <v:stroke color="#3465a4" joinstyle="round" endcap="flat"/>
                      <w10:wrap type="square"/>
                    </v:shape>
                    <v:shape id="shape_0" coordsize="24,29" path="m19,29l0,5l5,19l19,5l0,5l0,14l0,24l19,5l5,10l0,24l19,24l19,5l10,5l10,24l24,10l15,0l15,29l19,14l0,14l15,29l24,19l10,5l10,29l19,29xe" fillcolor="red" stroked="f" o:allowincell="f" style="position:absolute;left:6792;top:2068;width:7;height:9;mso-wrap-style:none;v-text-anchor:middle">
                      <v:fill o:detectmouseclick="t" type="solid" color2="aqua"/>
                      <v:stroke color="#3465a4" joinstyle="round" endcap="flat"/>
                      <w10:wrap type="square"/>
                    </v:shape>
                  </v:group>
                  <v:group id="shape_0" style="position:absolute;left:6799;top:2071;width:18;height:20">
                    <v:shape id="shape_0" coordsize="14,14" path="m9,0l0,0l0,10l0,14l9,14l14,10l9,0xe" fillcolor="black" stroked="f" o:allowincell="f" style="position:absolute;left:6807;top:2077;width:3;height:4;mso-wrap-style:none;v-text-anchor:middle">
                      <v:fill o:detectmouseclick="t" type="solid" color2="white"/>
                      <v:stroke color="#3465a4" joinstyle="round" endcap="flat"/>
                      <w10:wrap type="square"/>
                    </v:shape>
                    <v:shape id="shape_0" coordsize="53,57" path="m20,0l20,0l5,5l0,19l0,29l0,33l0,33l5,48l20,57l29,57l29,53l44,48l48,43l48,43l53,29l53,19l48,9l44,5l29,0l20,0xe" fillcolor="red" stroked="f" o:allowincell="f" style="position:absolute;left:6799;top:2071;width:17;height:19;mso-wrap-style:none;v-text-anchor:middle">
                      <v:fill o:detectmouseclick="t" type="solid" color2="aqua"/>
                      <v:stroke color="#3465a4" joinstyle="round" endcap="flat"/>
                      <w10:wrap type="square"/>
                    </v:shape>
                    <v:shape id="shape_0" coordsize="29,29" path="m14,29l14,5l0,15l5,24l5,0l0,15l19,15l5,0l0,5l14,19l14,0l5,0l24,19l19,5l5,19l29,19l29,15l29,5l5,24l19,19l24,5l5,5l5,29l14,29xe" fillcolor="red" stroked="f" o:allowincell="f" style="position:absolute;left:6804;top:2076;width:9;height:9;mso-wrap-style:none;v-text-anchor:middle">
                      <v:fill o:detectmouseclick="t" type="solid" color2="aqua"/>
                      <v:stroke color="#3465a4" joinstyle="round" endcap="flat"/>
                      <w10:wrap type="square"/>
                    </v:shape>
                  </v:group>
                  <v:group id="shape_0" style="position:absolute;left:6807;top:2076;width:22;height:21">
                    <v:shape id="shape_0" coordsize="19,20" path="m19,0l9,0l0,10l9,20l19,20l19,10l19,0xe" fillcolor="black" stroked="f" o:allowincell="f" style="position:absolute;left:6814;top:2082;width:5;height:5;mso-wrap-style:none;v-text-anchor:middle">
                      <v:fill o:detectmouseclick="t" type="solid" color2="white"/>
                      <v:stroke color="#3465a4" joinstyle="round" endcap="flat"/>
                      <w10:wrap type="square"/>
                    </v:shape>
                    <v:shape id="shape_0" coordsize="63,62" path="m29,0l29,0l15,5l5,15l5,15l0,29l5,43l15,53l15,53l29,62l39,62l39,58l53,53l63,39l63,29l63,19l58,19l53,5l39,0l29,0xe" fillcolor="red" stroked="f" o:allowincell="f" style="position:absolute;left:6807;top:2076;width:21;height:20;mso-wrap-style:none;v-text-anchor:middle">
                      <v:fill o:detectmouseclick="t" type="solid" color2="aqua"/>
                      <v:stroke color="#3465a4" joinstyle="round" endcap="flat"/>
                      <w10:wrap type="square"/>
                    </v:shape>
                    <v:shape id="shape_0" coordsize="24,28" path="m19,28l0,4l4,19l19,4l0,4l0,14l0,24l19,4l4,9l0,24l19,24l19,4l9,4l9,24l24,9l14,0l14,28l19,14l0,14l14,28l24,19l9,4l9,28l19,28xe" fillcolor="red" stroked="f" o:allowincell="f" style="position:absolute;left:6814;top:2081;width:7;height:8;mso-wrap-style:none;v-text-anchor:middle">
                      <v:fill o:detectmouseclick="t" type="solid" color2="aqua"/>
                      <v:stroke color="#3465a4" joinstyle="round" endcap="flat"/>
                      <w10:wrap type="square"/>
                    </v:shape>
                  </v:group>
                  <v:group id="shape_0" style="position:absolute;left:6821;top:2079;width:21;height:21">
                    <v:shape id="shape_0" coordsize="19,19" path="m19,0l10,0l0,10l10,19l19,19l19,10l19,0xe" fillcolor="black" stroked="f" o:allowincell="f" style="position:absolute;left:6828;top:2085;width:5;height:5;mso-wrap-style:none;v-text-anchor:middle">
                      <v:fill o:detectmouseclick="t" type="solid" color2="white"/>
                      <v:stroke color="#3465a4" joinstyle="round" endcap="flat"/>
                      <w10:wrap type="square"/>
                    </v:shape>
                    <v:shape id="shape_0" coordsize="62,62" path="m29,0l29,0l14,5l5,14l5,14l0,29l5,43l14,52l14,52l29,62l38,62l38,57l53,52l62,38l62,29l62,19l57,19l53,5l38,0l29,0xe" fillcolor="red" stroked="f" o:allowincell="f" style="position:absolute;left:6821;top:2079;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6828;top:2083;width:7;height:9;mso-wrap-style:none;v-text-anchor:middle">
                      <v:fill o:detectmouseclick="t" type="solid" color2="aqua"/>
                      <v:stroke color="#3465a4" joinstyle="round" endcap="flat"/>
                      <w10:wrap type="square"/>
                    </v:shape>
                  </v:group>
                  <v:group id="shape_0" style="position:absolute;left:6834;top:2086;width:18;height:20">
                    <v:shape id="shape_0" coordsize="15,14" path="m5,0l0,0l0,10l0,14l5,14l15,10l5,0xe" fillcolor="black" stroked="f" o:allowincell="f" style="position:absolute;left:6841;top:2092;width:4;height:4;mso-wrap-style:none;v-text-anchor:middle">
                      <v:fill o:detectmouseclick="t" type="solid" color2="white"/>
                      <v:stroke color="#3465a4" joinstyle="round" endcap="flat"/>
                      <w10:wrap type="square"/>
                    </v:shape>
                    <v:shape id="shape_0" coordsize="53,57" path="m19,0l19,0l5,5l0,19l0,29l0,33l0,33l5,48l19,57l24,57l24,53l34,53l43,48l48,43l53,29l48,14l39,5l39,5l24,0l19,0xe" fillcolor="red" stroked="f" o:allowincell="f" style="position:absolute;left:6834;top:2086;width:17;height:19;mso-wrap-style:none;v-text-anchor:middle">
                      <v:fill o:detectmouseclick="t" type="solid" color2="aqua"/>
                      <v:stroke color="#3465a4" joinstyle="round" endcap="flat"/>
                      <w10:wrap type="square"/>
                    </v:shape>
                    <v:shape id="shape_0" coordsize="33,29" path="m14,29l14,5l0,19l9,29l9,0l5,15l24,15l14,0l5,5l14,19l14,0l9,0l29,19l24,5l9,19l33,19l33,15l33,5l9,24l24,19l29,5l9,5l9,29l14,29xe" fillcolor="red" stroked="f" o:allowincell="f" style="position:absolute;left:6837;top:2091;width:10;height:9;mso-wrap-style:none;v-text-anchor:middle">
                      <v:fill o:detectmouseclick="t" type="solid" color2="aqua"/>
                      <v:stroke color="#3465a4" joinstyle="round" endcap="flat"/>
                      <w10:wrap type="square"/>
                    </v:shape>
                  </v:group>
                  <v:group id="shape_0" style="position:absolute;left:6843;top:2091;width:21;height:22">
                    <v:shape id="shape_0" coordsize="20,20" path="m20,0l10,0l0,10l10,20l20,20l20,10l20,0xe" fillcolor="black" stroked="f" o:allowincell="f" style="position:absolute;left:6849;top:2097;width:5;height:6;mso-wrap-style:none;v-text-anchor:middle">
                      <v:fill o:detectmouseclick="t" type="solid" color2="white"/>
                      <v:stroke color="#3465a4" joinstyle="round" endcap="flat"/>
                      <w10:wrap type="square"/>
                    </v:shape>
                    <v:shape id="shape_0" coordsize="62,63" path="m29,0l29,0l15,5l5,15l5,15l0,29l5,43l15,53l15,53l29,63l39,63l39,58l53,53l62,39l62,29l62,19l58,19l53,5l39,0l29,0xe" fillcolor="red" stroked="f" o:allowincell="f" style="position:absolute;left:6843;top:2091;width:20;height:21;mso-wrap-style:none;v-text-anchor:middle">
                      <v:fill o:detectmouseclick="t" type="solid" color2="aqua"/>
                      <v:stroke color="#3465a4" joinstyle="round" endcap="flat"/>
                      <w10:wrap type="square"/>
                    </v:shape>
                    <v:shape id="shape_0" coordsize="24,28" path="m20,28l0,4l5,19l20,4l0,4l0,14l0,24l20,4l5,9l0,24l20,24l20,4l10,4l10,24l24,9l15,0l15,28l20,14l0,14l15,28l24,19l10,4l10,28l20,28xe" fillcolor="red" stroked="f" o:allowincell="f" style="position:absolute;left:6849;top:2096;width:7;height:9;mso-wrap-style:none;v-text-anchor:middle">
                      <v:fill o:detectmouseclick="t" type="solid" color2="aqua"/>
                      <v:stroke color="#3465a4" joinstyle="round" endcap="flat"/>
                      <w10:wrap type="square"/>
                    </v:shape>
                  </v:group>
                  <v:group id="shape_0" style="position:absolute;left:6854;top:2095;width:19;height:21">
                    <v:shape id="shape_0" coordsize="19,19" path="m14,0l0,0l0,10l0,19l14,19l19,10l14,0xe" fillcolor="black" stroked="f" o:allowincell="f" style="position:absolute;left:6860;top:2100;width:5;height:5;mso-wrap-style:none;v-text-anchor:middle">
                      <v:fill o:detectmouseclick="t" type="solid" color2="white"/>
                      <v:stroke color="#3465a4" joinstyle="round" endcap="flat"/>
                      <w10:wrap type="square"/>
                    </v:shape>
                    <v:shape id="shape_0" coordsize="57,62" path="m19,0l19,0l5,5l0,19l0,29l0,38l0,38l5,53l19,62l33,62l33,57l48,53l52,48l57,38l57,29l57,19l52,9l48,5l33,0l19,0xe" fillcolor="red" stroked="f" o:allowincell="f" style="position:absolute;left:6854;top:2095;width:18;height:20;mso-wrap-style:none;v-text-anchor:middle">
                      <v:fill o:detectmouseclick="t" type="solid" color2="aqua"/>
                      <v:stroke color="#3465a4" joinstyle="round" endcap="flat"/>
                      <w10:wrap type="square"/>
                    </v:shape>
                    <v:shape id="shape_0" coordsize="24,24" path="m14,24l14,0l0,10l5,19l0,10l19,10l5,0l0,10l14,19l14,0l0,0l19,19l14,5l0,19l24,19l24,10l24,0l0,19l14,14l19,0l0,0l0,24l14,24xe" fillcolor="red" stroked="f" o:allowincell="f" style="position:absolute;left:6860;top:2100;width:7;height:7;mso-wrap-style:none;v-text-anchor:middle">
                      <v:fill o:detectmouseclick="t" type="solid" color2="aqua"/>
                      <v:stroke color="#3465a4" joinstyle="round" endcap="flat"/>
                      <w10:wrap type="square"/>
                    </v:shape>
                  </v:group>
                  <v:group id="shape_0" style="position:absolute;left:6868;top:2100;width:20;height:20">
                    <v:shape id="shape_0" coordsize="19,15" path="m10,0l0,0l0,5l0,15l10,15l19,5l10,0xe" fillcolor="black" stroked="f" o:allowincell="f" style="position:absolute;left:6874;top:2107;width:5;height:4;mso-wrap-style:none;v-text-anchor:middle">
                      <v:fill o:detectmouseclick="t" type="solid" color2="white"/>
                      <v:stroke color="#3465a4" joinstyle="round" endcap="flat"/>
                      <w10:wrap type="square"/>
                    </v:shape>
                    <v:shape id="shape_0" coordsize="58,58" path="m19,0l19,0l5,5l0,19l0,24l0,34l0,34l5,48l19,58l29,58l29,53l43,48l53,38l53,38l58,24l53,10l48,10l38,5l29,0l19,0xe" fillcolor="red" stroked="f" o:allowincell="f" style="position:absolute;left:6868;top:2100;width:19;height:19;mso-wrap-style:none;v-text-anchor:middle">
                      <v:fill o:detectmouseclick="t" type="solid" color2="aqua"/>
                      <v:stroke color="#3465a4" joinstyle="round" endcap="flat"/>
                      <w10:wrap type="square"/>
                    </v:shape>
                    <v:shape id="shape_0" coordsize="29,33" path="m15,33l15,9l5,28l15,33l10,0l5,14l10,28l24,14l10,0l0,9l15,24l15,4l5,4l24,24l20,9l5,24l29,24l29,14l29,9l5,28l20,24l24,9l5,9l5,33l15,33xe" fillcolor="red" stroked="f" o:allowincell="f" style="position:absolute;left:6872;top:2104;width:9;height:10;mso-wrap-style:none;v-text-anchor:middle">
                      <v:fill o:detectmouseclick="t" type="solid" color2="aqua"/>
                      <v:stroke color="#3465a4" joinstyle="round" endcap="flat"/>
                      <w10:wrap type="square"/>
                    </v:shape>
                  </v:group>
                  <v:group id="shape_0" style="position:absolute;left:6879;top:2106;width:21;height:22">
                    <v:shape id="shape_0" coordsize="19,19" path="m19,0l10,0l0,9l10,19l19,19l19,9l19,0xe" fillcolor="black" stroked="f" o:allowincell="f" style="position:absolute;left:6884;top:2113;width:5;height:5;mso-wrap-style:none;v-text-anchor:middle">
                      <v:fill o:detectmouseclick="t" type="solid" color2="white"/>
                      <v:stroke color="#3465a4" joinstyle="round" endcap="flat"/>
                      <w10:wrap type="square"/>
                    </v:shape>
                    <v:shape id="shape_0" coordsize="62,63" path="m29,0l29,0l14,5l5,15l5,15l0,29l5,44l14,53l14,53l29,63l38,63l38,58l53,53l62,39l62,29l62,20l57,20l53,5l38,0l29,0xe" fillcolor="red" stroked="f" o:allowincell="f" style="position:absolute;left:6879;top:2106;width:20;height:21;mso-wrap-style:none;v-text-anchor:middle">
                      <v:fill o:detectmouseclick="t" type="solid" color2="aqua"/>
                      <v:stroke color="#3465a4" joinstyle="round" endcap="flat"/>
                      <w10:wrap type="square"/>
                    </v:shape>
                    <v:shape id="shape_0" coordsize="24,29" path="m19,29l0,5l5,19l19,5l0,5l0,14l0,24l19,5l5,9l0,24l19,24l19,5l10,5l10,24l24,9l14,0l14,29l19,14l0,14l14,29l24,19l10,5l10,29l19,29xe" fillcolor="red" stroked="f" o:allowincell="f" style="position:absolute;left:6884;top:2111;width:7;height:9;mso-wrap-style:none;v-text-anchor:middle">
                      <v:fill o:detectmouseclick="t" type="solid" color2="aqua"/>
                      <v:stroke color="#3465a4" joinstyle="round" endcap="flat"/>
                      <w10:wrap type="square"/>
                    </v:shape>
                  </v:group>
                  <v:group id="shape_0" style="position:absolute;left:6889;top:2110;width:20;height:20">
                    <v:shape id="shape_0" coordsize="19,15" path="m9,0l0,0l0,10l0,15l9,15l19,10l9,0xe" fillcolor="black" stroked="f" o:allowincell="f" style="position:absolute;left:6896;top:2116;width:5;height:4;mso-wrap-style:none;v-text-anchor:middle">
                      <v:fill o:detectmouseclick="t" type="solid" color2="white"/>
                      <v:stroke color="#3465a4" joinstyle="round" endcap="flat"/>
                      <w10:wrap type="square"/>
                    </v:shape>
                    <v:shape id="shape_0" coordsize="58,58" path="m20,0l20,0l5,5l0,19l0,29l0,34l0,34l5,48l20,58l29,58l29,53l39,53l48,48l53,43l58,29l53,14l44,5l44,5l29,0l20,0xe" fillcolor="red" stroked="f" o:allowincell="f" style="position:absolute;left:6889;top:2110;width:19;height:19;mso-wrap-style:none;v-text-anchor:middle">
                      <v:fill o:detectmouseclick="t" type="solid" color2="aqua"/>
                      <v:stroke color="#3465a4" joinstyle="round" endcap="flat"/>
                      <w10:wrap type="square"/>
                    </v:shape>
                    <v:shape id="shape_0" coordsize="29,29" path="m14,29l14,5l0,20l9,29l9,0l5,15l24,15l14,0l5,5l14,20l14,0l5,0l24,20l19,5l5,20l29,20l29,15l29,5l5,24l19,20l24,5l5,5l5,29l14,29xe" fillcolor="red" stroked="f" o:allowincell="f" style="position:absolute;left:6894;top:2114;width:9;height:9;mso-wrap-style:none;v-text-anchor:middle">
                      <v:fill o:detectmouseclick="t" type="solid" color2="aqua"/>
                      <v:stroke color="#3465a4" joinstyle="round" endcap="flat"/>
                      <w10:wrap type="square"/>
                    </v:shape>
                  </v:group>
                  <v:group id="shape_0" style="position:absolute;left:6903;top:2115;width:19;height:22">
                    <v:shape id="shape_0" coordsize="19,19" path="m10,0l0,0l0,9l0,19l10,19l19,9l10,0xe" fillcolor="black" stroked="f" o:allowincell="f" style="position:absolute;left:6909;top:2122;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6903;top:2115;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6907;top:2120;width:9;height:9;mso-wrap-style:none;v-text-anchor:middle">
                      <v:fill o:detectmouseclick="t" type="solid" color2="aqua"/>
                      <v:stroke color="#3465a4" joinstyle="round" endcap="flat"/>
                      <w10:wrap type="square"/>
                    </v:shape>
                  </v:group>
                  <v:group id="shape_0" style="position:absolute;left:6911;top:2122;width:21;height:20">
                    <v:shape id="shape_0" coordsize="19,14" path="m19,0l10,0l0,9l10,14l19,14l19,9l19,0xe" fillcolor="black" stroked="f" o:allowincell="f" style="position:absolute;left:6917;top:2128;width:5;height:4;mso-wrap-style:none;v-text-anchor:middle">
                      <v:fill o:detectmouseclick="t" type="solid" color2="white"/>
                      <v:stroke color="#3465a4" joinstyle="round" endcap="flat"/>
                      <w10:wrap type="square"/>
                    </v:shape>
                    <v:shape id="shape_0" coordsize="62,57" path="m29,0l29,0l14,4l5,14l5,14l0,28l5,43l9,48l19,52l29,57l38,57l38,52l52,48l62,33l62,28l62,19l57,19l52,4l38,0l29,0xe" fillcolor="red" stroked="f" o:allowincell="f" style="position:absolute;left:6911;top:2122;width:20;height:19;mso-wrap-style:none;v-text-anchor:middle">
                      <v:fill o:detectmouseclick="t" type="solid" color2="aqua"/>
                      <v:stroke color="#3465a4" joinstyle="round" endcap="flat"/>
                      <w10:wrap type="square"/>
                    </v:shape>
                    <v:shape id="shape_0" coordsize="24,29" path="m19,29l0,5l5,19l19,5l0,5l0,14l0,19l19,0l5,5l0,19l19,19l19,0l10,0l10,19l19,5l10,0l14,29l19,14l14,0l0,14l14,29l24,19l10,5l10,29l19,29xe" fillcolor="red" stroked="f" o:allowincell="f" style="position:absolute;left:6917;top:2127;width:7;height:9;mso-wrap-style:none;v-text-anchor:middle">
                      <v:fill o:detectmouseclick="t" type="solid" color2="aqua"/>
                      <v:stroke color="#3465a4" joinstyle="round" endcap="flat"/>
                      <w10:wrap type="square"/>
                    </v:shape>
                  </v:group>
                  <v:group id="shape_0" style="position:absolute;left:6925;top:2125;width:20;height:20">
                    <v:shape id="shape_0" coordsize="19,15" path="m10,0l0,0l0,10l0,15l10,15l19,10l10,0xe" fillcolor="black" stroked="f" o:allowincell="f" style="position:absolute;left:6931;top:2131;width:5;height:4;mso-wrap-style:none;v-text-anchor:middle">
                      <v:fill o:detectmouseclick="t" type="solid" color2="white"/>
                      <v:stroke color="#3465a4" joinstyle="round" endcap="flat"/>
                      <w10:wrap type="square"/>
                    </v:shape>
                    <v:shape id="shape_0" coordsize="58,58" path="m19,0l19,0l5,5l0,19l0,29l0,34l0,34l5,48l19,58l29,58l29,53l38,53l48,48l53,43l58,29l53,15l43,5l43,5l29,0l19,0xe" fillcolor="red" stroked="f" o:allowincell="f" style="position:absolute;left:6925;top:2125;width:19;height:19;mso-wrap-style:none;v-text-anchor:middle">
                      <v:fill o:detectmouseclick="t" type="solid" color2="aqua"/>
                      <v:stroke color="#3465a4" joinstyle="round" endcap="flat"/>
                      <w10:wrap type="square"/>
                    </v:shape>
                    <v:shape id="shape_0" coordsize="29,28" path="m15,28l15,4l0,19l10,28l10,0l5,14l24,14l15,0l5,4l15,19l15,0l5,0l24,19l20,4l5,19l29,19l29,14l29,4l5,24l20,19l24,4l5,4l5,28l15,28xe" fillcolor="red" stroked="f" o:allowincell="f" style="position:absolute;left:6929;top:2130;width:9;height:8;mso-wrap-style:none;v-text-anchor:middle">
                      <v:fill o:detectmouseclick="t" type="solid" color2="aqua"/>
                      <v:stroke color="#3465a4" joinstyle="round" endcap="flat"/>
                      <w10:wrap type="square"/>
                    </v:shape>
                  </v:group>
                  <v:group id="shape_0" style="position:absolute;left:6935;top:2130;width:19;height:21">
                    <v:shape id="shape_0" coordsize="14,19" path="m14,0l5,0l0,9l5,19l14,19l14,9l14,0xe" fillcolor="black" stroked="f" o:allowincell="f" style="position:absolute;left:6941;top:2136;width:3;height:5;mso-wrap-style:none;v-text-anchor:middle">
                      <v:fill o:detectmouseclick="t" type="solid" color2="white"/>
                      <v:stroke color="#3465a4" joinstyle="round" endcap="flat"/>
                      <w10:wrap type="square"/>
                    </v:shape>
                    <v:shape id="shape_0" coordsize="57,62" path="m24,0l24,0l9,4l9,9l5,19l0,28l5,38l9,48l9,52l24,62l33,62l33,57l48,52l57,38l57,28l57,19l53,19l48,4l33,0l24,0xe" fillcolor="red" stroked="f" o:allowincell="f" style="position:absolute;left:6935;top:2130;width:18;height:20;mso-wrap-style:none;v-text-anchor:middle">
                      <v:fill o:detectmouseclick="t" type="solid" color2="aqua"/>
                      <v:stroke color="#3465a4" joinstyle="round" endcap="flat"/>
                      <w10:wrap type="square"/>
                    </v:shape>
                    <v:shape id="shape_0" coordsize="29,24" path="m19,24l0,0l5,14l19,0l0,0l0,9l0,19l19,0l5,5l0,19l19,19l19,0l10,0l10,19l29,9l24,0l24,9l5,9l24,19l29,9l10,0l10,24l19,24xe" fillcolor="red" stroked="f" o:allowincell="f" style="position:absolute;left:6939;top:2136;width:9;height:7;mso-wrap-style:none;v-text-anchor:middle">
                      <v:fill o:detectmouseclick="t" type="solid" color2="aqua"/>
                      <v:stroke color="#3465a4" joinstyle="round" endcap="flat"/>
                      <w10:wrap type="square"/>
                    </v:shape>
                  </v:group>
                  <v:group id="shape_0" style="position:absolute;left:6946;top:2137;width:22;height:21">
                    <v:shape id="shape_0" coordsize="19,19" path="m19,0l9,0l0,10l9,19l19,19l19,10l19,0xe" fillcolor="black" stroked="f" o:allowincell="f" style="position:absolute;left:6953;top:2143;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6946;top:2137;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6953;top:2141;width:7;height:9;mso-wrap-style:none;v-text-anchor:middle">
                      <v:fill o:detectmouseclick="t" type="solid" color2="aqua"/>
                      <v:stroke color="#3465a4" joinstyle="round" endcap="flat"/>
                      <w10:wrap type="square"/>
                    </v:shape>
                  </v:group>
                  <v:group id="shape_0" style="position:absolute;left:6960;top:2140;width:18;height:20">
                    <v:shape id="shape_0" coordsize="14,14" path="m5,0l0,0l0,9l0,14l5,14l14,9l5,0xe" fillcolor="black" stroked="f" o:allowincell="f" style="position:absolute;left:6966;top:2147;width:3;height:3;mso-wrap-style:none;v-text-anchor:middle">
                      <v:fill o:detectmouseclick="t" type="solid" color2="white"/>
                      <v:stroke color="#3465a4" joinstyle="round" endcap="flat"/>
                      <w10:wrap type="square"/>
                    </v:shape>
                    <v:shape id="shape_0" coordsize="53,58" path="m19,0l19,0l5,5l0,20l0,29l0,34l0,34l5,48l19,58l24,58l24,53l33,53l43,48l48,44l53,29l48,15l38,5l38,5l24,0l19,0xe" fillcolor="red" stroked="f" o:allowincell="f" style="position:absolute;left:6960;top:2140;width:17;height:19;mso-wrap-style:none;v-text-anchor:middle">
                      <v:fill o:detectmouseclick="t" type="solid" color2="aqua"/>
                      <v:stroke color="#3465a4" joinstyle="round" endcap="flat"/>
                      <w10:wrap type="square"/>
                    </v:shape>
                    <v:shape id="shape_0" coordsize="34,29" path="m15,29l15,5l0,19l10,29l10,0l5,14l24,14l15,0l5,5l15,19l15,0l10,0l29,19l24,5l10,19l34,19l34,14l34,5l10,24l24,19l29,5l10,5l10,29l15,29xe" fillcolor="red" stroked="f" o:allowincell="f" style="position:absolute;left:6963;top:2145;width:10;height:9;mso-wrap-style:none;v-text-anchor:middle">
                      <v:fill o:detectmouseclick="t" type="solid" color2="aqua"/>
                      <v:stroke color="#3465a4" joinstyle="round" endcap="flat"/>
                      <w10:wrap type="square"/>
                    </v:shape>
                  </v:group>
                  <v:group id="shape_0" style="position:absolute;left:6968;top:2145;width:21;height:21">
                    <v:shape id="shape_0" coordsize="19,19" path="m19,0l10,0l0,10l10,19l19,19l19,10l19,0xe" fillcolor="black" stroked="f" o:allowincell="f" style="position:absolute;left:6974;top:2151;width:5;height:5;mso-wrap-style:none;v-text-anchor:middle">
                      <v:fill o:detectmouseclick="t" type="solid" color2="white"/>
                      <v:stroke color="#3465a4" joinstyle="round" endcap="flat"/>
                      <w10:wrap type="square"/>
                    </v:shape>
                    <v:shape id="shape_0" coordsize="62,62" path="m29,0l29,0l14,5l5,14l5,14l0,29l5,43l14,53l14,53l29,62l38,62l38,57l53,53l62,38l62,29l62,19l57,19l53,5l38,0l29,0xe" fillcolor="red" stroked="f" o:allowincell="f" style="position:absolute;left:6968;top:2145;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6974;top:2149;width:7;height:9;mso-wrap-style:none;v-text-anchor:middle">
                      <v:fill o:detectmouseclick="t" type="solid" color2="aqua"/>
                      <v:stroke color="#3465a4" joinstyle="round" endcap="flat"/>
                      <w10:wrap type="square"/>
                    </v:shape>
                  </v:group>
                  <v:group id="shape_0" style="position:absolute;left:6982;top:2151;width:18;height:21">
                    <v:shape id="shape_0" coordsize="15,19" path="m10,0l0,0l0,10l0,19l10,19l15,10l10,0xe" fillcolor="black" stroked="f" o:allowincell="f" style="position:absolute;left:6989;top:2158;width:4;height:5;mso-wrap-style:none;v-text-anchor:middle">
                      <v:fill o:detectmouseclick="t" type="solid" color2="white"/>
                      <v:stroke color="#3465a4" joinstyle="round" endcap="flat"/>
                      <w10:wrap type="square"/>
                    </v:shape>
                    <v:shape id="shape_0" coordsize="53,62" path="m19,0l19,0l5,5l0,19l0,29l0,38l0,38l5,53l19,62l29,62l29,57l43,53l48,48l53,38l53,29l53,19l48,10l43,5l29,0l19,0xe" fillcolor="red" stroked="f" o:allowincell="f" style="position:absolute;left:6982;top:2151;width:17;height:20;mso-wrap-style:none;v-text-anchor:middle">
                      <v:fill o:detectmouseclick="t" type="solid" color2="aqua"/>
                      <v:stroke color="#3465a4" joinstyle="round" endcap="flat"/>
                      <w10:wrap type="square"/>
                    </v:shape>
                    <v:shape id="shape_0" coordsize="28,24" path="m14,24l14,0l0,10l4,19l0,10l19,10l4,0l0,10l14,19l14,0l4,0l24,19l19,5l4,19l28,19l28,10l28,0l4,19l19,15l24,0l4,0l4,24l14,24xe" fillcolor="red" stroked="f" o:allowincell="f" style="position:absolute;left:6987;top:2158;width:8;height:7;mso-wrap-style:none;v-text-anchor:middle">
                      <v:fill o:detectmouseclick="t" type="solid" color2="aqua"/>
                      <v:stroke color="#3465a4" joinstyle="round" endcap="flat"/>
                      <w10:wrap type="square"/>
                    </v:shape>
                  </v:group>
                  <v:group id="shape_0" style="position:absolute;left:6994;top:2155;width:19;height:20">
                    <v:shape id="shape_0" coordsize="19,14" path="m9,0l0,0l0,9l0,14l9,14l19,9l9,0xe" fillcolor="black" stroked="f" o:allowincell="f" style="position:absolute;left:7000;top:2161;width:5;height:4;mso-wrap-style:none;v-text-anchor:middle">
                      <v:fill o:detectmouseclick="t" type="solid" color2="white"/>
                      <v:stroke color="#3465a4" joinstyle="round" endcap="flat"/>
                      <w10:wrap type="square"/>
                    </v:shape>
                    <v:shape id="shape_0" coordsize="57,57" path="m19,0l19,0l5,4l0,19l0,28l0,33l0,33l5,47l19,57l28,57l28,52l38,52l48,47l52,43l57,28l52,14l43,4l43,4l28,0l19,0xe" fillcolor="red" stroked="f" o:allowincell="f" style="position:absolute;left:6994;top:2155;width:18;height:19;mso-wrap-style:none;v-text-anchor:middle">
                      <v:fill o:detectmouseclick="t" type="solid" color2="aqua"/>
                      <v:stroke color="#3465a4" joinstyle="round" endcap="flat"/>
                      <w10:wrap type="square"/>
                    </v:shape>
                    <v:shape id="shape_0" coordsize="29,29" path="m14,29l14,5l0,19l10,29l10,0l5,14l24,14l14,0l5,5l14,19l14,0l5,0l24,19l19,5l5,19l29,19l29,14l29,5l5,24l19,19l24,5l5,5l5,29l14,29xe" fillcolor="red" stroked="f" o:allowincell="f" style="position:absolute;left:6998;top:2160;width:9;height:9;mso-wrap-style:none;v-text-anchor:middle">
                      <v:fill o:detectmouseclick="t" type="solid" color2="aqua"/>
                      <v:stroke color="#3465a4" joinstyle="round" endcap="flat"/>
                      <w10:wrap type="square"/>
                    </v:shape>
                  </v:group>
                  <v:group id="shape_0" style="position:absolute;left:7003;top:2160;width:22;height:21">
                    <v:shape id="shape_0" coordsize="19,19" path="m19,0l9,0l0,10l9,19l19,19l19,10l19,0xe" fillcolor="black" stroked="f" o:allowincell="f" style="position:absolute;left:7010;top:2166;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003;top:2160;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7010;top:2164;width:7;height:9;mso-wrap-style:none;v-text-anchor:middle">
                      <v:fill o:detectmouseclick="t" type="solid" color2="aqua"/>
                      <v:stroke color="#3465a4" joinstyle="round" endcap="flat"/>
                      <w10:wrap type="square"/>
                    </v:shape>
                  </v:group>
                  <v:group id="shape_0" style="position:absolute;left:7017;top:2167;width:18;height:21">
                    <v:shape id="shape_0" coordsize="14,19" path="m10,0l0,0l0,10l0,19l10,19l14,10l10,0xe" fillcolor="black" stroked="f" o:allowincell="f" style="position:absolute;left:7023;top:2172;width:3;height:5;mso-wrap-style:none;v-text-anchor:middle">
                      <v:fill o:detectmouseclick="t" type="solid" color2="white"/>
                      <v:stroke color="#3465a4" joinstyle="round" endcap="flat"/>
                      <w10:wrap type="square"/>
                    </v:shape>
                    <v:shape id="shape_0" coordsize="53,62" path="m19,0l19,0l5,5l0,19l0,29l0,38l0,38l5,53l19,62l29,62l29,58l43,53l48,48l53,38l53,29l53,19l48,10l43,5l29,0l19,0xe" fillcolor="red" stroked="f" o:allowincell="f" style="position:absolute;left:7017;top:2167;width:17;height:20;mso-wrap-style:none;v-text-anchor:middle">
                      <v:fill o:detectmouseclick="t" type="solid" color2="aqua"/>
                      <v:stroke color="#3465a4" joinstyle="round" endcap="flat"/>
                      <w10:wrap type="square"/>
                    </v:shape>
                    <v:shape id="shape_0" coordsize="29,24" path="m15,24l15,0l0,10l5,19l0,10l19,10l5,0l0,10l15,19l15,0l5,0l24,19l19,5l5,19l29,19l29,10l29,0l5,19l19,15l24,0l5,0l5,24l15,24xe" fillcolor="red" stroked="f" o:allowincell="f" style="position:absolute;left:7021;top:2172;width:9;height:7;mso-wrap-style:none;v-text-anchor:middle">
                      <v:fill o:detectmouseclick="t" type="solid" color2="aqua"/>
                      <v:stroke color="#3465a4" joinstyle="round" endcap="flat"/>
                      <w10:wrap type="square"/>
                    </v:shape>
                  </v:group>
                  <v:group id="shape_0" style="position:absolute;left:7029;top:2170;width:20;height:20">
                    <v:shape id="shape_0" coordsize="19,14" path="m9,0l0,0l0,9l0,14l9,14l19,9l9,0xe" fillcolor="black" stroked="f" o:allowincell="f" style="position:absolute;left:7036;top:2176;width:5;height:4;mso-wrap-style:none;v-text-anchor:middle">
                      <v:fill o:detectmouseclick="t" type="solid" color2="white"/>
                      <v:stroke color="#3465a4" joinstyle="round" endcap="flat"/>
                      <w10:wrap type="square"/>
                    </v:shape>
                    <v:shape id="shape_0" coordsize="58,57" path="m20,0l20,0l5,4l0,19l0,28l0,33l0,33l5,48l20,57l29,57l29,52l39,52l48,48l53,43l58,28l53,14l44,4l44,4l29,0l20,0xe" fillcolor="red" stroked="f" o:allowincell="f" style="position:absolute;left:7029;top:2170;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034;top:2175;width:9;height:9;mso-wrap-style:none;v-text-anchor:middle">
                      <v:fill o:detectmouseclick="t" type="solid" color2="aqua"/>
                      <v:stroke color="#3465a4" joinstyle="round" endcap="flat"/>
                      <w10:wrap type="square"/>
                    </v:shape>
                  </v:group>
                  <v:group id="shape_0" style="position:absolute;left:7040;top:2175;width:20;height:21">
                    <v:shape id="shape_0" coordsize="15,19" path="m15,0l5,0l0,10l5,19l15,19l15,10l15,0xe" fillcolor="black" stroked="f" o:allowincell="f" style="position:absolute;left:7045;top:2181;width:4;height:5;mso-wrap-style:none;v-text-anchor:middle">
                      <v:fill o:detectmouseclick="t" type="solid" color2="white"/>
                      <v:stroke color="#3465a4" joinstyle="round" endcap="flat"/>
                      <w10:wrap type="square"/>
                    </v:shape>
                    <v:shape id="shape_0" coordsize="58,62" path="m24,0l24,0l10,5l10,10l5,19l0,29l5,38l10,48l10,53l24,62l34,62l34,58l48,53l58,38l58,29l58,19l53,19l48,5l34,0l24,0xe" fillcolor="red" stroked="f" o:allowincell="f" style="position:absolute;left:7040;top:2175;width:19;height:20;mso-wrap-style:none;v-text-anchor:middle">
                      <v:fill o:detectmouseclick="t" type="solid" color2="aqua"/>
                      <v:stroke color="#3465a4" joinstyle="round" endcap="flat"/>
                      <w10:wrap type="square"/>
                    </v:shape>
                    <v:shape id="shape_0" coordsize="28,24" path="m19,24l0,0l4,15l19,0l0,0l0,10l0,19l19,0l4,5l0,19l19,19l19,0l9,0l9,19l28,10l24,0l24,10l4,10l24,19l28,10l9,0l9,24l19,24xe" fillcolor="red" stroked="f" o:allowincell="f" style="position:absolute;left:7044;top:2181;width:8;height:7;mso-wrap-style:none;v-text-anchor:middle">
                      <v:fill o:detectmouseclick="t" type="solid" color2="aqua"/>
                      <v:stroke color="#3465a4" joinstyle="round" endcap="flat"/>
                      <w10:wrap type="square"/>
                    </v:shape>
                  </v:group>
                  <v:group id="shape_0" style="position:absolute;left:7051;top:2182;width:19;height:22">
                    <v:shape id="shape_0" coordsize="19,20" path="m10,0l0,0l0,10l0,20l10,20l19,10l10,0xe" fillcolor="black" stroked="f" o:allowincell="f" style="position:absolute;left:7057;top:2188;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051;top:2182;width:18;height:21;mso-wrap-style:none;v-text-anchor:middle">
                      <v:fill o:detectmouseclick="t" type="solid" color2="aqua"/>
                      <v:stroke color="#3465a4" joinstyle="round" endcap="flat"/>
                      <w10:wrap type="square"/>
                    </v:shape>
                    <v:shape id="shape_0" coordsize="29,28" path="m15,28l15,4l0,19l10,28l10,0l5,14l24,14l10,0l0,9l15,24l15,4l5,4l24,24l19,9l5,24l29,24l29,14l29,4l5,24l19,19l24,4l5,4l5,28l15,28xe" fillcolor="red" stroked="f" o:allowincell="f" style="position:absolute;left:7055;top:2187;width:9;height:9;mso-wrap-style:none;v-text-anchor:middle">
                      <v:fill o:detectmouseclick="t" type="solid" color2="aqua"/>
                      <v:stroke color="#3465a4" joinstyle="round" endcap="flat"/>
                      <w10:wrap type="square"/>
                    </v:shape>
                  </v:group>
                  <v:group id="shape_0" style="position:absolute;left:7061;top:2185;width:21;height:20">
                    <v:shape id="shape_0" coordsize="19,14" path="m19,0l9,0l0,5l9,14l19,14l19,5l19,0xe" fillcolor="black" stroked="f" o:allowincell="f" style="position:absolute;left:7067;top:2191;width:5;height:4;mso-wrap-style:none;v-text-anchor:middle">
                      <v:fill o:detectmouseclick="t" type="solid" color2="white"/>
                      <v:stroke color="#3465a4" joinstyle="round" endcap="flat"/>
                      <w10:wrap type="square"/>
                    </v:shape>
                    <v:shape id="shape_0" coordsize="62,57" path="m28,0l28,0l19,5l9,9l4,9l0,24l4,38l14,48l14,48l28,57l38,57l38,53l52,48l62,33l62,24l62,19l57,19l52,5l38,0l28,0xe" fillcolor="red" stroked="f" o:allowincell="f" style="position:absolute;left:7061;top:2185;width:20;height:19;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067;top:2188;width:7;height:11;mso-wrap-style:none;v-text-anchor:middle">
                      <v:fill o:detectmouseclick="t" type="solid" color2="aqua"/>
                      <v:stroke color="#3465a4" joinstyle="round" endcap="flat"/>
                      <w10:wrap type="square"/>
                    </v:shape>
                  </v:group>
                  <v:group id="shape_0" style="position:absolute;left:7072;top:2189;width:21;height:22">
                    <v:shape id="shape_0" coordsize="19,20" path="m19,0l10,0l0,10l10,20l19,20l19,10l19,0xe" fillcolor="black" stroked="f" o:allowincell="f" style="position:absolute;left:7078;top:2196;width:5;height:6;mso-wrap-style:none;v-text-anchor:middle">
                      <v:fill o:detectmouseclick="t" type="solid" color2="white"/>
                      <v:stroke color="#3465a4" joinstyle="round" endcap="flat"/>
                      <w10:wrap type="square"/>
                    </v:shape>
                    <v:shape id="shape_0" coordsize="62,63" path="m29,0l29,0l14,5l5,15l5,15l0,29l5,43l14,53l14,53l29,63l38,63l38,58l53,53l62,39l62,29l62,19l58,19l53,5l38,0l29,0xe" fillcolor="red" stroked="f" o:allowincell="f" style="position:absolute;left:7072;top:2189;width:20;height:21;mso-wrap-style:none;v-text-anchor:middle">
                      <v:fill o:detectmouseclick="t" type="solid" color2="aqua"/>
                      <v:stroke color="#3465a4" joinstyle="round" endcap="flat"/>
                      <w10:wrap type="square"/>
                    </v:shape>
                    <v:shape id="shape_0" coordsize="24,28" path="m19,28l0,4l5,19l19,4l0,4l0,14l0,24l19,4l5,9l0,24l19,24l19,4l10,4l10,24l24,9l15,0l15,28l19,14l0,14l15,28l24,19l10,4l10,28l19,28xe" fillcolor="red" stroked="f" o:allowincell="f" style="position:absolute;left:7078;top:2195;width:7;height:9;mso-wrap-style:none;v-text-anchor:middle">
                      <v:fill o:detectmouseclick="t" type="solid" color2="aqua"/>
                      <v:stroke color="#3465a4" joinstyle="round" endcap="flat"/>
                      <w10:wrap type="square"/>
                    </v:shape>
                  </v:group>
                  <v:group id="shape_0" style="position:absolute;left:7086;top:2197;width:20;height:20">
                    <v:shape id="shape_0" coordsize="19,14" path="m9,0l0,0l0,9l0,14l9,14l19,9l9,0xe" fillcolor="black" stroked="f" o:allowincell="f" style="position:absolute;left:7093;top:2204;width:5;height:3;mso-wrap-style:none;v-text-anchor:middle">
                      <v:fill o:detectmouseclick="t" type="solid" color2="white"/>
                      <v:stroke color="#3465a4" joinstyle="round" endcap="flat"/>
                      <w10:wrap type="square"/>
                    </v:shape>
                    <v:shape id="shape_0" coordsize="58,58" path="m20,0l20,0l5,5l0,20l0,29l0,34l0,34l5,48l20,58l29,58l29,53l39,53l48,48l53,44l58,29l53,15l44,5l44,5l29,0l20,0xe" fillcolor="red" stroked="f" o:allowincell="f" style="position:absolute;left:7086;top:2197;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091;top:2202;width:9;height:9;mso-wrap-style:none;v-text-anchor:middle">
                      <v:fill o:detectmouseclick="t" type="solid" color2="aqua"/>
                      <v:stroke color="#3465a4" joinstyle="round" endcap="flat"/>
                      <w10:wrap type="square"/>
                    </v:shape>
                  </v:group>
                  <v:group id="shape_0" style="position:absolute;left:7096;top:2201;width:22;height:20">
                    <v:shape id="shape_0" coordsize="20,15" path="m20,0l10,0l0,5l10,15l20,15l20,5l20,0xe" fillcolor="black" stroked="f" o:allowincell="f" style="position:absolute;left:7102;top:2206;width:6;height:4;mso-wrap-style:none;v-text-anchor:middle">
                      <v:fill o:detectmouseclick="t" type="solid" color2="white"/>
                      <v:stroke color="#3465a4" joinstyle="round" endcap="flat"/>
                      <w10:wrap type="square"/>
                    </v:shape>
                    <v:shape id="shape_0" coordsize="63,58" path="m29,0l29,0l19,5l10,10l5,10l0,24l5,38l15,48l15,48l29,58l39,58l39,53l53,48l63,34l63,24l63,19l58,19l53,5l39,0l29,0xe" fillcolor="red" stroked="f" o:allowincell="f" style="position:absolute;left:7096;top:2201;width:21;height:19;mso-wrap-style:none;v-text-anchor:middle">
                      <v:fill o:detectmouseclick="t" type="solid" color2="aqua"/>
                      <v:stroke color="#3465a4" joinstyle="round" endcap="flat"/>
                      <w10:wrap type="square"/>
                    </v:shape>
                    <v:shape id="shape_0" coordsize="24,33" path="m20,33l0,9l5,24l20,9l0,9l0,14l0,24l20,4l5,9l0,24l20,24l20,4l10,4l10,24l24,9l15,0l15,28l20,14l0,14l10,33l20,28l10,9l10,33l20,33xe" fillcolor="red" stroked="f" o:allowincell="f" style="position:absolute;left:7102;top:2204;width:7;height:10;mso-wrap-style:none;v-text-anchor:middle">
                      <v:fill o:detectmouseclick="t" type="solid" color2="aqua"/>
                      <v:stroke color="#3465a4" joinstyle="round" endcap="flat"/>
                      <w10:wrap type="square"/>
                    </v:shape>
                  </v:group>
                  <v:group id="shape_0" style="position:absolute;left:7108;top:2205;width:19;height:22">
                    <v:shape id="shape_0" coordsize="19,19" path="m10,0l0,0l0,9l0,19l10,19l19,9l10,0xe" fillcolor="black" stroked="f" o:allowincell="f" style="position:absolute;left:7114;top:2212;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7108;top:2205;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112;top:2210;width:9;height:9;mso-wrap-style:none;v-text-anchor:middle">
                      <v:fill o:detectmouseclick="t" type="solid" color2="aqua"/>
                      <v:stroke color="#3465a4" joinstyle="round" endcap="flat"/>
                      <w10:wrap type="square"/>
                    </v:shape>
                  </v:group>
                  <v:group id="shape_0" style="position:absolute;left:7121;top:2212;width:20;height:20">
                    <v:shape id="shape_0" coordsize="20,14" path="m10,0l0,0l0,5l0,14l10,14l20,5l10,0xe" fillcolor="black" stroked="f" o:allowincell="f" style="position:absolute;left:7127;top:2218;width:6;height:4;mso-wrap-style:none;v-text-anchor:middle">
                      <v:fill o:detectmouseclick="t" type="solid" color2="white"/>
                      <v:stroke color="#3465a4" joinstyle="round" endcap="flat"/>
                      <w10:wrap type="square"/>
                    </v:shape>
                    <v:shape id="shape_0" coordsize="58,57" path="m19,0l19,0l5,4l0,19l0,24l0,33l0,33l5,48l19,57l29,57l29,52l43,48l53,38l53,38l58,24l53,9l48,9l39,4l29,0l19,0xe" fillcolor="red" stroked="f" o:allowincell="f" style="position:absolute;left:7121;top:2212;width:19;height:19;mso-wrap-style:none;v-text-anchor:middle">
                      <v:fill o:detectmouseclick="t" type="solid" color2="aqua"/>
                      <v:stroke color="#3465a4" joinstyle="round" endcap="flat"/>
                      <w10:wrap type="square"/>
                    </v:shape>
                    <v:shape id="shape_0" coordsize="28,34" path="m14,34l14,10l4,29l14,34l9,0l4,15l9,29l24,15l9,0l0,10l14,24l14,5l4,5l24,24l19,10l4,24l28,24l28,15l28,10l4,29l19,24l24,10l4,10l4,34l14,34xe" fillcolor="red" stroked="f" o:allowincell="f" style="position:absolute;left:7126;top:2215;width:8;height:11;mso-wrap-style:none;v-text-anchor:middle">
                      <v:fill o:detectmouseclick="t" type="solid" color2="aqua"/>
                      <v:stroke color="#3465a4" joinstyle="round" endcap="flat"/>
                      <w10:wrap type="square"/>
                    </v:shape>
                  </v:group>
                  <v:group id="shape_0" style="position:absolute;left:7129;top:2214;width:21;height:22">
                    <v:shape id="shape_0" coordsize="20,19" path="m20,0l10,0l0,9l10,19l20,19l20,9l20,0xe" fillcolor="black" stroked="f" o:allowincell="f" style="position:absolute;left:7135;top:2221;width:5;height:5;mso-wrap-style:none;v-text-anchor:middle">
                      <v:fill o:detectmouseclick="t" type="solid" color2="white"/>
                      <v:stroke color="#3465a4" joinstyle="round" endcap="flat"/>
                      <w10:wrap type="square"/>
                    </v:shape>
                    <v:shape id="shape_0" coordsize="62,63" path="m29,0l29,0l15,5l5,15l5,15l0,29l5,44l15,53l15,53l29,63l39,63l39,58l53,53l62,39l62,29l62,20l58,20l53,5l39,0l29,0xe" fillcolor="red" stroked="f" o:allowincell="f" style="position:absolute;left:7129;top:2214;width:20;height:21;mso-wrap-style:none;v-text-anchor:middle">
                      <v:fill o:detectmouseclick="t" type="solid" color2="aqua"/>
                      <v:stroke color="#3465a4" joinstyle="round" endcap="flat"/>
                      <w10:wrap type="square"/>
                    </v:shape>
                    <v:shape id="shape_0" coordsize="24,29" path="m20,29l0,5l5,19l20,5l0,5l0,14l0,24l20,5l5,9l0,24l20,24l20,5l10,5l10,24l24,9l15,0l15,29l20,14l0,14l15,29l24,19l10,5l10,29l20,29xe" fillcolor="red" stroked="f" o:allowincell="f" style="position:absolute;left:7135;top:2219;width:7;height:9;mso-wrap-style:none;v-text-anchor:middle">
                      <v:fill o:detectmouseclick="t" type="solid" color2="aqua"/>
                      <v:stroke color="#3465a4" joinstyle="round" endcap="flat"/>
                      <w10:wrap type="square"/>
                    </v:shape>
                  </v:group>
                  <v:group id="shape_0" style="position:absolute;left:7143;top:2221;width:19;height:20">
                    <v:shape id="shape_0" coordsize="19,14" path="m9,0l0,0l0,9l0,14l9,14l19,9l9,0xe" fillcolor="black" stroked="f" o:allowincell="f" style="position:absolute;left:7150;top:2227;width:5;height:4;mso-wrap-style:none;v-text-anchor:middle">
                      <v:fill o:detectmouseclick="t" type="solid" color2="white"/>
                      <v:stroke color="#3465a4" joinstyle="round" endcap="flat"/>
                      <w10:wrap type="square"/>
                    </v:shape>
                    <v:shape id="shape_0" coordsize="57,57" path="m19,0l19,0l4,4l0,19l0,28l0,33l0,33l4,47l19,57l28,57l28,52l38,52l47,47l52,43l57,28l52,14l43,4l43,4l28,0l19,0xe" fillcolor="red" stroked="f" o:allowincell="f" style="position:absolute;left:7143;top:2221;width:18;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147;top:2226;width:9;height:9;mso-wrap-style:none;v-text-anchor:middle">
                      <v:fill o:detectmouseclick="t" type="solid" color2="aqua"/>
                      <v:stroke color="#3465a4" joinstyle="round" endcap="flat"/>
                      <w10:wrap type="square"/>
                    </v:shape>
                  </v:group>
                  <v:group id="shape_0" style="position:absolute;left:7155;top:2226;width:20;height:21">
                    <v:shape id="shape_0" coordsize="19,19" path="m10,0l0,0l0,10l0,19l10,19l19,10l10,0xe" fillcolor="black" stroked="f" o:allowincell="f" style="position:absolute;left:7161;top:2232;width:5;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7155;top:2226;width:19;height:20;mso-wrap-style:none;v-text-anchor:middle">
                      <v:fill o:detectmouseclick="t" type="solid" color2="aqua"/>
                      <v:stroke color="#3465a4" joinstyle="round" endcap="flat"/>
                      <w10:wrap type="square"/>
                    </v:shape>
                    <v:shape id="shape_0" coordsize="29,29" path="m15,29l15,5l0,19l10,29l10,0l5,15l24,15l10,0l0,10l15,24l15,5l5,5l24,24l20,10l5,24l29,24l29,15l29,5l5,24l20,19l24,5l5,5l5,29l15,29xe" fillcolor="red" stroked="f" o:allowincell="f" style="position:absolute;left:7159;top:2230;width:9;height:9;mso-wrap-style:none;v-text-anchor:middle">
                      <v:fill o:detectmouseclick="t" type="solid" color2="aqua"/>
                      <v:stroke color="#3465a4" joinstyle="round" endcap="flat"/>
                      <w10:wrap type="square"/>
                    </v:shape>
                  </v:group>
                  <v:group id="shape_0" style="position:absolute;left:7165;top:2229;width:21;height:21">
                    <v:shape id="shape_0" coordsize="19,19" path="m19,0l10,0l0,9l10,19l19,19l19,9l19,0xe" fillcolor="black" stroked="f" o:allowincell="f" style="position:absolute;left:7171;top:2235;width:5;height:5;mso-wrap-style:none;v-text-anchor:middle">
                      <v:fill o:detectmouseclick="t" type="solid" color2="white"/>
                      <v:stroke color="#3465a4" joinstyle="round" endcap="flat"/>
                      <w10:wrap type="square"/>
                    </v:shape>
                    <v:shape id="shape_0" coordsize="62,62" path="m29,0l29,0l14,4l5,14l5,14l0,28l5,43l14,52l14,52l29,62l38,62l38,57l53,52l62,38l62,28l62,19l57,19l53,4l38,0l29,0xe" fillcolor="red" stroked="f" o:allowincell="f" style="position:absolute;left:7165;top:2229;width:20;height:20;mso-wrap-style:none;v-text-anchor:middle">
                      <v:fill o:detectmouseclick="t" type="solid" color2="aqua"/>
                      <v:stroke color="#3465a4" joinstyle="round" endcap="flat"/>
                      <w10:wrap type="square"/>
                    </v:shape>
                    <v:shape id="shape_0" coordsize="24,29" path="m19,29l0,5l5,19l19,5l0,5l0,14l0,24l19,5l5,9l0,24l19,24l19,5l10,5l10,24l24,9l14,0l14,29l19,14l0,14l14,29l24,19l10,5l10,29l19,29xe" fillcolor="red" stroked="f" o:allowincell="f" style="position:absolute;left:7171;top:2233;width:7;height:9;mso-wrap-style:none;v-text-anchor:middle">
                      <v:fill o:detectmouseclick="t" type="solid" color2="aqua"/>
                      <v:stroke color="#3465a4" joinstyle="round" endcap="flat"/>
                      <w10:wrap type="square"/>
                    </v:shape>
                  </v:group>
                  <v:group id="shape_0" style="position:absolute;left:7178;top:2236;width:18;height:20">
                    <v:shape id="shape_0" coordsize="15,14" path="m5,0l0,0l0,9l0,14l5,14l15,9l5,0xe" fillcolor="black" stroked="f" o:allowincell="f" style="position:absolute;left:7184;top:2242;width:4;height:4;mso-wrap-style:none;v-text-anchor:middle">
                      <v:fill o:detectmouseclick="t" type="solid" color2="white"/>
                      <v:stroke color="#3465a4" joinstyle="round" endcap="flat"/>
                      <w10:wrap type="square"/>
                    </v:shape>
                    <v:shape id="shape_0" coordsize="53,57" path="m19,0l19,0l5,4l0,19l0,28l0,33l0,33l5,48l19,57l24,57l24,52l34,52l43,48l48,43l53,28l48,14l39,4l39,4l24,0l19,0xe" fillcolor="red" stroked="f" o:allowincell="f" style="position:absolute;left:7178;top:2236;width:17;height:19;mso-wrap-style:none;v-text-anchor:middle">
                      <v:fill o:detectmouseclick="t" type="solid" color2="aqua"/>
                      <v:stroke color="#3465a4" joinstyle="round" endcap="flat"/>
                      <w10:wrap type="square"/>
                    </v:shape>
                    <v:shape id="shape_0" coordsize="33,29" path="m14,29l14,5l0,19l9,29l9,0l5,14l24,14l14,0l5,5l14,19l14,0l9,0l29,19l24,5l9,19l33,19l33,14l33,5l9,24l24,19l29,5l9,5l9,29l14,29xe" fillcolor="red" stroked="f" o:allowincell="f" style="position:absolute;left:7181;top:2241;width:10;height:9;mso-wrap-style:none;v-text-anchor:middle">
                      <v:fill o:detectmouseclick="t" type="solid" color2="aqua"/>
                      <v:stroke color="#3465a4" joinstyle="round" endcap="flat"/>
                      <w10:wrap type="square"/>
                    </v:shape>
                  </v:group>
                  <v:group id="shape_0" style="position:absolute;left:7186;top:2241;width:22;height:21">
                    <v:shape id="shape_0" coordsize="20,19" path="m20,0l10,0l0,10l10,19l20,19l20,10l20,0xe" fillcolor="black" stroked="f" o:allowincell="f" style="position:absolute;left:7192;top:2247;width:6;height:5;mso-wrap-style:none;v-text-anchor:middle">
                      <v:fill o:detectmouseclick="t" type="solid" color2="white"/>
                      <v:stroke color="#3465a4" joinstyle="round" endcap="flat"/>
                      <w10:wrap type="square"/>
                    </v:shape>
                    <v:shape id="shape_0" coordsize="63,62" path="m29,0l29,0l15,5l5,14l5,14l0,29l5,43l15,53l15,53l29,62l39,62l39,58l53,53l63,38l63,29l63,19l58,19l53,5l39,0l29,0xe" fillcolor="red" stroked="f" o:allowincell="f" style="position:absolute;left:7186;top:2241;width:21;height:20;mso-wrap-style:none;v-text-anchor:middle">
                      <v:fill o:detectmouseclick="t" type="solid" color2="aqua"/>
                      <v:stroke color="#3465a4" joinstyle="round" endcap="flat"/>
                      <w10:wrap type="square"/>
                    </v:shape>
                    <v:shape id="shape_0" coordsize="24,29" path="m20,29l0,5l5,20l20,5l0,5l0,15l0,24l20,5l5,10l0,24l20,24l20,5l10,5l10,24l24,10l15,0l15,29l20,15l0,15l15,29l24,20l10,5l10,29l20,29xe" fillcolor="red" stroked="f" o:allowincell="f" style="position:absolute;left:7192;top:2244;width:7;height:9;mso-wrap-style:none;v-text-anchor:middle">
                      <v:fill o:detectmouseclick="t" type="solid" color2="aqua"/>
                      <v:stroke color="#3465a4" joinstyle="round" endcap="flat"/>
                      <w10:wrap type="square"/>
                    </v:shape>
                  </v:group>
                  <v:group id="shape_0" style="position:absolute;left:7201;top:2244;width:19;height:21">
                    <v:shape id="shape_0" coordsize="14,19" path="m14,0l9,0l0,9l9,19l14,19l14,9l14,0xe" fillcolor="black" stroked="f" o:allowincell="f" style="position:absolute;left:7206;top:2250;width:3;height:5;mso-wrap-style:none;v-text-anchor:middle">
                      <v:fill o:detectmouseclick="t" type="solid" color2="white"/>
                      <v:stroke color="#3465a4" joinstyle="round" endcap="flat"/>
                      <w10:wrap type="square"/>
                    </v:shape>
                    <v:shape id="shape_0" coordsize="57,62" path="m28,0l28,0l14,4l4,14l4,14l0,28l4,43l14,52l14,52l28,62l33,62l33,57l47,52l57,38l57,28l57,19l52,19l47,4l33,0l28,0xe" fillcolor="red" stroked="f" o:allowincell="f" style="position:absolute;left:7201;top:2244;width:18;height:20;mso-wrap-style:none;v-text-anchor:middle">
                      <v:fill o:detectmouseclick="t" type="solid" color2="aqua"/>
                      <v:stroke color="#3465a4" joinstyle="round" endcap="flat"/>
                      <w10:wrap type="square"/>
                    </v:shape>
                    <v:shape id="shape_0" coordsize="29,29" path="m19,29l0,5l5,19l19,5l0,5l0,14l0,24l19,5l5,10l0,24l19,24l19,5l14,5l14,24l29,10l19,0l19,29l24,14l5,14l19,29l29,19l14,5l14,29l19,29xe" fillcolor="red" stroked="f" o:allowincell="f" style="position:absolute;left:7205;top:2248;width:9;height:9;mso-wrap-style:none;v-text-anchor:middle">
                      <v:fill o:detectmouseclick="t" type="solid" color2="aqua"/>
                      <v:stroke color="#3465a4" joinstyle="round" endcap="flat"/>
                      <w10:wrap type="square"/>
                    </v:shape>
                  </v:group>
                  <v:group id="shape_0" style="position:absolute;left:7212;top:2251;width:20;height:20">
                    <v:shape id="shape_0" coordsize="19,14" path="m10,0l0,0l0,5l0,14l10,14l19,5l10,0xe" fillcolor="black" stroked="f" o:allowincell="f" style="position:absolute;left:7218;top:2257;width:5;height:4;mso-wrap-style:none;v-text-anchor:middle">
                      <v:fill o:detectmouseclick="t" type="solid" color2="white"/>
                      <v:stroke color="#3465a4" joinstyle="round" endcap="flat"/>
                      <w10:wrap type="square"/>
                    </v:shape>
                    <v:shape id="shape_0" coordsize="58,57" path="m19,0l19,0l5,5l0,19l0,24l0,33l0,33l5,48l19,57l29,57l29,53l43,48l53,38l53,38l58,24l53,9l48,9l38,5l29,0l19,0xe" fillcolor="red" stroked="f" o:allowincell="f" style="position:absolute;left:7212;top:2251;width:19;height:19;mso-wrap-style:none;v-text-anchor:middle">
                      <v:fill o:detectmouseclick="t" type="solid" color2="aqua"/>
                      <v:stroke color="#3465a4" joinstyle="round" endcap="flat"/>
                      <w10:wrap type="square"/>
                    </v:shape>
                    <v:shape id="shape_0" coordsize="29,34" path="m15,34l15,10l5,29l15,34l10,0l5,15l10,29l24,15l10,0l0,10l15,24l15,5l5,5l24,24l20,10l5,24l29,24l29,15l29,10l5,29l20,24l24,10l5,10l5,34l15,34xe" fillcolor="red" stroked="f" o:allowincell="f" style="position:absolute;left:7216;top:2254;width:9;height:11;mso-wrap-style:none;v-text-anchor:middle">
                      <v:fill o:detectmouseclick="t" type="solid" color2="aqua"/>
                      <v:stroke color="#3465a4" joinstyle="round" endcap="flat"/>
                      <w10:wrap type="square"/>
                    </v:shape>
                  </v:group>
                  <v:group id="shape_0" style="position:absolute;left:7222;top:2256;width:21;height:22">
                    <v:shape id="shape_0" coordsize="19,20" path="m19,0l10,0l0,10l10,20l19,20l19,10l19,0xe" fillcolor="black" stroked="f" o:allowincell="f" style="position:absolute;left:7228;top:2261;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7222;top:2256;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7228;top:2261;width:7;height:9;mso-wrap-style:none;v-text-anchor:middle">
                      <v:fill o:detectmouseclick="t" type="solid" color2="aqua"/>
                      <v:stroke color="#3465a4" joinstyle="round" endcap="flat"/>
                      <w10:wrap type="square"/>
                    </v:shape>
                  </v:group>
                  <v:group id="shape_0" style="position:absolute;left:7235;top:2259;width:18;height:21">
                    <v:shape id="shape_0" coordsize="15,19" path="m5,0l0,0l0,10l0,19l5,19l15,10l5,0xe" fillcolor="black" stroked="f" o:allowincell="f" style="position:absolute;left:7241;top:2265;width:4;height:5;mso-wrap-style:none;v-text-anchor:middle">
                      <v:fill o:detectmouseclick="t" type="solid" color2="white"/>
                      <v:stroke color="#3465a4" joinstyle="round" endcap="flat"/>
                      <w10:wrap type="square"/>
                    </v:shape>
                    <v:shape id="shape_0" coordsize="53,62" path="m19,0l19,0l5,5l0,19l0,29l0,38l0,38l5,53l19,62l24,62l24,57l39,53l48,43l48,43l53,29l48,14l39,5l39,5l24,0l19,0xe" fillcolor="red" stroked="f" o:allowincell="f" style="position:absolute;left:7235;top:2259;width:17;height:20;mso-wrap-style:none;v-text-anchor:middle">
                      <v:fill o:detectmouseclick="t" type="solid" color2="aqua"/>
                      <v:stroke color="#3465a4" joinstyle="round" endcap="flat"/>
                      <w10:wrap type="square"/>
                    </v:shape>
                    <v:shape id="shape_0" coordsize="33,29" path="m14,29l14,5l0,19l9,29l9,0l5,15l24,15l9,0l0,10l14,24l14,5l9,5l29,24l24,10l9,24l33,24l33,15l33,5l9,24l24,19l29,5l9,5l9,29l14,29xe" fillcolor="red" stroked="f" o:allowincell="f" style="position:absolute;left:7239;top:2263;width:10;height:9;mso-wrap-style:none;v-text-anchor:middle">
                      <v:fill o:detectmouseclick="t" type="solid" color2="aqua"/>
                      <v:stroke color="#3465a4" joinstyle="round" endcap="flat"/>
                      <w10:wrap type="square"/>
                    </v:shape>
                  </v:group>
                  <v:group id="shape_0" style="position:absolute;left:7247;top:2266;width:19;height:20">
                    <v:shape id="shape_0" coordsize="19,15" path="m10,0l0,0l0,10l0,15l10,15l19,10l10,0xe" fillcolor="black" stroked="f" o:allowincell="f" style="position:absolute;left:7253;top:2272;width:5;height:4;mso-wrap-style:none;v-text-anchor:middle">
                      <v:fill o:detectmouseclick="t" type="solid" color2="white"/>
                      <v:stroke color="#3465a4" joinstyle="round" endcap="flat"/>
                      <w10:wrap type="square"/>
                    </v:shape>
                    <v:shape id="shape_0" coordsize="57,58" path="m19,0l19,0l5,5l0,19l0,29l0,34l0,34l5,48l19,58l29,58l29,53l38,53l48,48l53,43l57,29l53,14l43,5l43,5l29,0l19,0xe" fillcolor="red" stroked="f" o:allowincell="f" style="position:absolute;left:7247;top:2266;width:18;height:19;mso-wrap-style:none;v-text-anchor:middle">
                      <v:fill o:detectmouseclick="t" type="solid" color2="aqua"/>
                      <v:stroke color="#3465a4" joinstyle="round" endcap="flat"/>
                      <w10:wrap type="square"/>
                    </v:shape>
                    <v:shape id="shape_0" coordsize="29,29" path="m15,29l15,5l0,20l10,29l10,0l5,15l24,15l15,0l5,5l15,20l15,0l5,0l24,20l19,5l5,20l29,20l29,15l29,5l5,24l19,20l24,5l5,5l5,29l15,29xe" fillcolor="red" stroked="f" o:allowincell="f" style="position:absolute;left:7251;top:2270;width:9;height:9;mso-wrap-style:none;v-text-anchor:middle">
                      <v:fill o:detectmouseclick="t" type="solid" color2="aqua"/>
                      <v:stroke color="#3465a4" joinstyle="round" endcap="flat"/>
                      <w10:wrap type="square"/>
                    </v:shape>
                  </v:group>
                  <v:group id="shape_0" style="position:absolute;left:7257;top:2271;width:19;height:22">
                    <v:shape id="shape_0" coordsize="14,19" path="m14,0l5,0l0,9l5,19l14,19l14,9l14,0xe" fillcolor="black" stroked="f" o:allowincell="f" style="position:absolute;left:7263;top:2278;width:3;height:5;mso-wrap-style:none;v-text-anchor:middle">
                      <v:fill o:detectmouseclick="t" type="solid" color2="white"/>
                      <v:stroke color="#3465a4" joinstyle="round" endcap="flat"/>
                      <w10:wrap type="square"/>
                    </v:shape>
                    <v:shape id="shape_0" coordsize="57,63" path="m24,0l24,0l9,5l9,10l4,20l0,29l4,39l9,48l9,53l24,63l33,63l33,58l48,53l57,39l57,29l57,20l52,20l48,5l33,0l24,0xe" fillcolor="red" stroked="f" o:allowincell="f" style="position:absolute;left:7257;top:2271;width:18;height:21;mso-wrap-style:none;v-text-anchor:middle">
                      <v:fill o:detectmouseclick="t" type="solid" color2="aqua"/>
                      <v:stroke color="#3465a4" joinstyle="round" endcap="flat"/>
                      <w10:wrap type="square"/>
                    </v:shape>
                    <v:shape id="shape_0" coordsize="29,24" path="m19,24l0,0l5,14l19,0l0,0l0,9l0,19l19,0l5,4l0,19l19,19l19,0l10,0l10,19l29,9l24,0l24,9l5,9l24,19l29,9l10,0l10,24l19,24xe" fillcolor="red" stroked="f" o:allowincell="f" style="position:absolute;left:7261;top:2278;width:9;height:7;mso-wrap-style:none;v-text-anchor:middle">
                      <v:fill o:detectmouseclick="t" type="solid" color2="aqua"/>
                      <v:stroke color="#3465a4" joinstyle="round" endcap="flat"/>
                      <w10:wrap type="square"/>
                    </v:shape>
                  </v:group>
                  <v:group id="shape_0" style="position:absolute;left:7269;top:2275;width:20;height:21">
                    <v:shape id="shape_0" coordsize="20,19" path="m10,0l0,0l0,10l0,19l10,19l20,10l10,0xe" fillcolor="black" stroked="f" o:allowincell="f" style="position:absolute;left:7275;top:2281;width:6;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7269;top:2275;width:19;height:20;mso-wrap-style:none;v-text-anchor:middle">
                      <v:fill o:detectmouseclick="t" type="solid" color2="aqua"/>
                      <v:stroke color="#3465a4" joinstyle="round" endcap="flat"/>
                      <w10:wrap type="square"/>
                    </v:shape>
                    <v:shape id="shape_0" coordsize="28,29" path="m14,29l14,5l0,20l9,29l9,0l4,15l24,15l9,0l0,10l14,24l14,5l4,5l24,24l19,10l4,24l28,24l28,15l28,5l4,24l19,20l24,5l4,5l4,29l14,29xe" fillcolor="red" stroked="f" o:allowincell="f" style="position:absolute;left:7274;top:2278;width:8;height:9;mso-wrap-style:none;v-text-anchor:middle">
                      <v:fill o:detectmouseclick="t" type="solid" color2="aqua"/>
                      <v:stroke color="#3465a4" joinstyle="round" endcap="flat"/>
                      <w10:wrap type="square"/>
                    </v:shape>
                  </v:group>
                  <v:group id="shape_0" style="position:absolute;left:7279;top:2281;width:21;height:20">
                    <v:shape id="shape_0" coordsize="19,15" path="m19,0l10,0l0,10l10,15l19,15l19,10l19,0xe" fillcolor="black" stroked="f" o:allowincell="f" style="position:absolute;left:7285;top:2287;width:5;height:4;mso-wrap-style:none;v-text-anchor:middle">
                      <v:fill o:detectmouseclick="t" type="solid" color2="white"/>
                      <v:stroke color="#3465a4" joinstyle="round" endcap="flat"/>
                      <w10:wrap type="square"/>
                    </v:shape>
                    <v:shape id="shape_0" coordsize="62,58" path="m29,0l29,0l14,5l5,15l5,15l0,29l5,43l10,48l19,53l29,58l38,58l38,53l53,48l62,34l62,29l62,19l57,19l53,5l38,0l29,0xe" fillcolor="red" stroked="f" o:allowincell="f" style="position:absolute;left:7279;top:2281;width:20;height:19;mso-wrap-style:none;v-text-anchor:middle">
                      <v:fill o:detectmouseclick="t" type="solid" color2="aqua"/>
                      <v:stroke color="#3465a4" joinstyle="round" endcap="flat"/>
                      <w10:wrap type="square"/>
                    </v:shape>
                    <v:shape id="shape_0" coordsize="24,28" path="m19,28l0,4l5,19l19,4l0,4l0,14l0,19l19,0l5,4l0,19l19,19l19,0l10,0l10,19l19,4l10,0l14,28l19,14l14,0l0,14l14,28l24,19l10,4l10,28l19,28xe" fillcolor="red" stroked="f" o:allowincell="f" style="position:absolute;left:7285;top:2286;width:7;height:8;mso-wrap-style:none;v-text-anchor:middle">
                      <v:fill o:detectmouseclick="t" type="solid" color2="aqua"/>
                      <v:stroke color="#3465a4" joinstyle="round" endcap="flat"/>
                      <w10:wrap type="square"/>
                    </v:shape>
                  </v:group>
                  <v:group id="shape_0" style="position:absolute;left:7290;top:2287;width:22;height:21">
                    <v:shape id="shape_0" coordsize="19,19" path="m19,0l9,0l0,9l9,19l19,19l19,9l19,0xe" fillcolor="black" stroked="f" o:allowincell="f" style="position:absolute;left:7298;top:2293;width:5;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7290;top:2287;width:21;height:20;mso-wrap-style:none;v-text-anchor:middle">
                      <v:fill o:detectmouseclick="t" type="solid" color2="aqua"/>
                      <v:stroke color="#3465a4" joinstyle="round" endcap="flat"/>
                      <w10:wrap type="square"/>
                    </v:shape>
                    <v:shape id="shape_0" coordsize="24,29" path="m19,29l0,5l4,19l19,5l0,5l0,14l0,24l19,5l4,10l0,24l19,24l19,5l9,5l9,24l24,10l14,0l14,29l19,14l0,14l14,29l24,19l9,5l9,29l19,29xe" fillcolor="red" stroked="f" o:allowincell="f" style="position:absolute;left:7298;top:2291;width:7;height:9;mso-wrap-style:none;v-text-anchor:middle">
                      <v:fill o:detectmouseclick="t" type="solid" color2="aqua"/>
                      <v:stroke color="#3465a4" joinstyle="round" endcap="flat"/>
                      <w10:wrap type="square"/>
                    </v:shape>
                  </v:group>
                  <v:group id="shape_0" style="position:absolute;left:7304;top:2290;width:19;height:21">
                    <v:shape id="shape_0" coordsize="19,19" path="m10,0l0,0l0,10l0,19l10,19l19,10l10,0xe" fillcolor="black" stroked="f" o:allowincell="f" style="position:absolute;left:7311;top:2295;width:5;height:5;mso-wrap-style:none;v-text-anchor:middle">
                      <v:fill o:detectmouseclick="t" type="solid" color2="white"/>
                      <v:stroke color="#3465a4" joinstyle="round" endcap="flat"/>
                      <w10:wrap type="square"/>
                    </v:shape>
                    <v:shape id="shape_0" coordsize="57,62" path="m19,0l19,0l5,5l0,19l0,29l0,38l0,38l5,53l19,62l29,62l29,58l43,53l53,43l53,43l57,29l53,15l43,5l43,5l29,0l19,0xe" fillcolor="red" stroked="f" o:allowincell="f" style="position:absolute;left:7304;top:2290;width:18;height:20;mso-wrap-style:none;v-text-anchor:middle">
                      <v:fill o:detectmouseclick="t" type="solid" color2="aqua"/>
                      <v:stroke color="#3465a4" joinstyle="round" endcap="flat"/>
                      <w10:wrap type="square"/>
                    </v:shape>
                    <v:shape id="shape_0" coordsize="29,28" path="m15,28l15,4l0,19l10,28l10,0l5,14l24,14l10,0l0,9l15,23l15,4l5,4l24,23l19,9l5,23l29,23l29,14l29,4l5,23l19,19l24,4l5,4l5,28l15,28xe" fillcolor="red" stroked="f" o:allowincell="f" style="position:absolute;left:7308;top:2295;width:9;height:8;mso-wrap-style:none;v-text-anchor:middle">
                      <v:fill o:detectmouseclick="t" type="solid" color2="aqua"/>
                      <v:stroke color="#3465a4" joinstyle="round" endcap="flat"/>
                      <w10:wrap type="square"/>
                    </v:shape>
                  </v:group>
                  <v:group id="shape_0" style="position:absolute;left:7315;top:2295;width:21;height:20">
                    <v:shape id="shape_0" coordsize="19,15" path="m19,0l9,0l0,10l9,15l19,15l19,10l19,0xe" fillcolor="black" stroked="f" o:allowincell="f" style="position:absolute;left:7320;top:2302;width:5;height:4;mso-wrap-style:none;v-text-anchor:middle">
                      <v:fill o:detectmouseclick="t" type="solid" color2="white"/>
                      <v:stroke color="#3465a4" joinstyle="round" endcap="flat"/>
                      <w10:wrap type="square"/>
                    </v:shape>
                    <v:shape id="shape_0" coordsize="62,58" path="m28,0l28,0l14,5l4,15l4,15l0,29l4,43l9,48l19,53l28,58l38,58l38,53l52,48l62,34l62,29l62,19l57,19l52,5l38,0l28,0xe" fillcolor="red" stroked="f" o:allowincell="f" style="position:absolute;left:7315;top:2295;width:20;height:19;mso-wrap-style:none;v-text-anchor:middle">
                      <v:fill o:detectmouseclick="t" type="solid" color2="aqua"/>
                      <v:stroke color="#3465a4" joinstyle="round" endcap="flat"/>
                      <w10:wrap type="square"/>
                    </v:shape>
                    <v:shape id="shape_0" coordsize="24,28" path="m19,28l0,4l5,19l19,4l0,4l0,14l0,19l19,0l5,4l0,19l19,19l19,0l9,0l9,19l19,4l9,0l14,28l19,14l14,0l0,14l14,28l24,19l9,4l9,28l19,28xe" fillcolor="red" stroked="f" o:allowincell="f" style="position:absolute;left:7320;top:2301;width:7;height:8;mso-wrap-style:none;v-text-anchor:middle">
                      <v:fill o:detectmouseclick="t" type="solid" color2="aqua"/>
                      <v:stroke color="#3465a4" joinstyle="round" endcap="flat"/>
                      <w10:wrap type="square"/>
                    </v:shape>
                  </v:group>
                  <v:group id="shape_0" style="position:absolute;left:7326;top:2302;width:22;height:21">
                    <v:shape id="shape_0" coordsize="20,19" path="m20,0l10,0l0,9l10,19l20,19l20,9l20,0xe" fillcolor="black" stroked="f" o:allowincell="f" style="position:absolute;left:7332;top:2308;width:6;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7326;top:2302;width:21;height:20;mso-wrap-style:none;v-text-anchor:middle">
                      <v:fill o:detectmouseclick="t" type="solid" color2="aqua"/>
                      <v:stroke color="#3465a4" joinstyle="round" endcap="flat"/>
                      <w10:wrap type="square"/>
                    </v:shape>
                    <v:shape id="shape_0" coordsize="24,29" path="m20,29l0,5l5,19l20,5l0,5l0,14l0,24l20,5l5,10l0,24l20,24l20,5l10,5l10,24l24,10l15,0l15,29l20,14l0,14l15,29l24,19l10,5l10,29l20,29xe" fillcolor="red" stroked="f" o:allowincell="f" style="position:absolute;left:7332;top:2306;width:7;height:9;mso-wrap-style:none;v-text-anchor:middle">
                      <v:fill o:detectmouseclick="t" type="solid" color2="aqua"/>
                      <v:stroke color="#3465a4" joinstyle="round" endcap="flat"/>
                      <w10:wrap type="square"/>
                    </v:shape>
                  </v:group>
                  <v:group id="shape_0" style="position:absolute;left:7339;top:2305;width:19;height:22">
                    <v:shape id="shape_0" coordsize="19,20" path="m9,0l0,0l0,10l0,20l9,20l19,10l9,0xe" fillcolor="black" stroked="f" o:allowincell="f" style="position:absolute;left:7345;top:2311;width:5;height:6;mso-wrap-style:none;v-text-anchor:middle">
                      <v:fill o:detectmouseclick="t" type="solid" color2="white"/>
                      <v:stroke color="#3465a4" joinstyle="round" endcap="flat"/>
                      <w10:wrap type="square"/>
                    </v:shape>
                    <v:shape id="shape_0" coordsize="57,63" path="m19,0l19,0l4,5l0,19l0,29l0,39l0,39l4,53l19,63l28,63l28,58l43,53l52,43l52,43l57,29l52,15l43,5l43,5l28,0l19,0xe" fillcolor="red" stroked="f" o:allowincell="f" style="position:absolute;left:7339;top:2305;width:18;height:21;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7343;top:2310;width:9;height:9;mso-wrap-style:none;v-text-anchor:middle">
                      <v:fill o:detectmouseclick="t" type="solid" color2="aqua"/>
                      <v:stroke color="#3465a4" joinstyle="round" endcap="flat"/>
                      <w10:wrap type="square"/>
                    </v:shape>
                  </v:group>
                  <v:group id="shape_0" style="position:absolute;left:7349;top:2311;width:21;height:20">
                    <v:shape id="shape_0" coordsize="19,14" path="m19,0l9,0l0,4l9,14l19,14l19,4l19,0xe" fillcolor="black" stroked="f" o:allowincell="f" style="position:absolute;left:7354;top:2318;width:5;height:3;mso-wrap-style:none;v-text-anchor:middle">
                      <v:fill o:detectmouseclick="t" type="solid" color2="white"/>
                      <v:stroke color="#3465a4" joinstyle="round" endcap="flat"/>
                      <w10:wrap type="square"/>
                    </v:shape>
                    <v:shape id="shape_0" coordsize="62,58" path="m28,0l28,0l19,5l9,10l4,10l0,24l4,39l14,48l14,48l28,58l38,58l38,53l52,48l62,34l62,24l62,20l57,20l52,5l38,0l28,0xe" fillcolor="red" stroked="f" o:allowincell="f" style="position:absolute;left:7349;top:2311;width:20;height:19;mso-wrap-style:none;v-text-anchor:middle">
                      <v:fill o:detectmouseclick="t" type="solid" color2="aqua"/>
                      <v:stroke color="#3465a4" joinstyle="round" endcap="flat"/>
                      <w10:wrap type="square"/>
                    </v:shape>
                    <v:shape id="shape_0" coordsize="24,34" path="m19,34l0,10l5,24l19,10l0,10l0,14l0,24l19,5l5,10l0,24l19,24l19,5l9,5l9,24l24,10l14,0l14,29l19,14l0,14l9,34l19,29l9,10l9,34l19,34xe" fillcolor="red" stroked="f" o:allowincell="f" style="position:absolute;left:7354;top:2314;width:7;height:11;mso-wrap-style:none;v-text-anchor:middle">
                      <v:fill o:detectmouseclick="t" type="solid" color2="aqua"/>
                      <v:stroke color="#3465a4" joinstyle="round" endcap="flat"/>
                      <w10:wrap type="square"/>
                    </v:shape>
                  </v:group>
                  <v:group id="shape_0" style="position:absolute;left:7361;top:2316;width:19;height:21">
                    <v:shape id="shape_0" coordsize="19,19" path="m10,0l0,0l0,10l0,19l10,19l19,10l10,0xe" fillcolor="black" stroked="f" o:allowincell="f" style="position:absolute;left:7367;top:2323;width:5;height:5;mso-wrap-style:none;v-text-anchor:middle">
                      <v:fill o:detectmouseclick="t" type="solid" color2="white"/>
                      <v:stroke color="#3465a4" joinstyle="round" endcap="flat"/>
                      <w10:wrap type="square"/>
                    </v:shape>
                    <v:shape id="shape_0" coordsize="57,62" path="m19,0l19,0l5,5l0,19l0,29l0,38l0,38l5,53l19,62l29,62l29,57l43,53l53,43l53,43l57,29l53,14l43,5l43,5l29,0l19,0xe" fillcolor="red" stroked="f" o:allowincell="f" style="position:absolute;left:7361;top:2316;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7366;top:2321;width:9;height:9;mso-wrap-style:none;v-text-anchor:middle">
                      <v:fill o:detectmouseclick="t" type="solid" color2="aqua"/>
                      <v:stroke color="#3465a4" joinstyle="round" endcap="flat"/>
                      <w10:wrap type="square"/>
                    </v:shape>
                  </v:group>
                  <v:group id="shape_0" style="position:absolute;left:7373;top:2320;width:20;height:20">
                    <v:shape id="shape_0" coordsize="19,14" path="m9,0l0,0l0,9l0,14l9,14l19,9l9,0xe" fillcolor="black" stroked="f" o:allowincell="f" style="position:absolute;left:7380;top:2327;width:5;height:3;mso-wrap-style:none;v-text-anchor:middle">
                      <v:fill o:detectmouseclick="t" type="solid" color2="white"/>
                      <v:stroke color="#3465a4" joinstyle="round" endcap="flat"/>
                      <w10:wrap type="square"/>
                    </v:shape>
                    <v:shape id="shape_0" coordsize="58,58" path="m20,0l20,0l5,5l0,20l0,29l0,34l0,34l5,48l20,58l29,58l29,53l39,53l48,48l53,44l58,29l53,15l44,5l44,5l29,0l20,0xe" fillcolor="red" stroked="f" o:allowincell="f" style="position:absolute;left:7373;top:2320;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378;top:2325;width:9;height:9;mso-wrap-style:none;v-text-anchor:middle">
                      <v:fill o:detectmouseclick="t" type="solid" color2="aqua"/>
                      <v:stroke color="#3465a4" joinstyle="round" endcap="flat"/>
                      <w10:wrap type="square"/>
                    </v:shape>
                  </v:group>
                  <v:group id="shape_0" style="position:absolute;left:7383;top:2325;width:22;height:21">
                    <v:shape id="shape_0" coordsize="20,19" path="m20,0l10,0l0,10l10,19l20,19l20,10l20,0xe" fillcolor="black" stroked="f" o:allowincell="f" style="position:absolute;left:7389;top:2331;width:6;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383;top:2325;width:21;height:20;mso-wrap-style:none;v-text-anchor:middle">
                      <v:fill o:detectmouseclick="t" type="solid" color2="aqua"/>
                      <v:stroke color="#3465a4" joinstyle="round" endcap="flat"/>
                      <w10:wrap type="square"/>
                    </v:shape>
                    <v:shape id="shape_0" coordsize="24,29" path="m20,29l0,5l5,19l20,5l0,5l0,15l0,24l20,5l5,10l0,24l20,24l20,5l10,5l10,24l24,10l15,0l15,29l20,15l0,15l15,29l24,19l10,5l10,29l20,29xe" fillcolor="red" stroked="f" o:allowincell="f" style="position:absolute;left:7389;top:2329;width:7;height:9;mso-wrap-style:none;v-text-anchor:middle">
                      <v:fill o:detectmouseclick="t" type="solid" color2="aqua"/>
                      <v:stroke color="#3465a4" joinstyle="round" endcap="flat"/>
                      <w10:wrap type="square"/>
                    </v:shape>
                  </v:group>
                  <v:group id="shape_0" style="position:absolute;left:7396;top:2332;width:18;height:20">
                    <v:shape id="shape_0" coordsize="14,15" path="m5,0l0,0l0,10l0,15l5,15l14,10l5,0xe" fillcolor="black" stroked="f" o:allowincell="f" style="position:absolute;left:7402;top:2338;width:4;height:4;mso-wrap-style:none;v-text-anchor:middle">
                      <v:fill o:detectmouseclick="t" type="solid" color2="white"/>
                      <v:stroke color="#3465a4" joinstyle="round" endcap="flat"/>
                      <w10:wrap type="square"/>
                    </v:shape>
                    <v:shape id="shape_0" coordsize="52,58" path="m19,0l19,0l4,5l0,19l0,29l0,34l0,34l4,48l19,58l24,58l24,53l33,53l43,48l48,43l52,29l48,14l38,5l38,5l24,0l19,0xe" fillcolor="red" stroked="f" o:allowincell="f" style="position:absolute;left:7396;top:2332;width:17;height:19;mso-wrap-style:none;v-text-anchor:middle">
                      <v:fill o:detectmouseclick="t" type="solid" color2="aqua"/>
                      <v:stroke color="#3465a4" joinstyle="round" endcap="flat"/>
                      <w10:wrap type="square"/>
                    </v:shape>
                    <v:shape id="shape_0" coordsize="34,29" path="m15,29l15,5l0,20l10,29l10,0l5,15l24,15l15,0l5,5l15,20l15,0l10,0l29,20l24,5l10,20l34,20l34,15l34,5l10,24l24,20l29,5l10,5l10,29l15,29xe" fillcolor="red" stroked="f" o:allowincell="f" style="position:absolute;left:7400;top:2336;width:11;height:9;mso-wrap-style:none;v-text-anchor:middle">
                      <v:fill o:detectmouseclick="t" type="solid" color2="aqua"/>
                      <v:stroke color="#3465a4" joinstyle="round" endcap="flat"/>
                      <w10:wrap type="square"/>
                    </v:shape>
                  </v:group>
                  <v:group id="shape_0" style="position:absolute;left:7405;top:2335;width:21;height:20">
                    <v:shape id="shape_0" coordsize="19,14" path="m19,0l9,0l0,5l9,14l19,14l19,5l19,0xe" fillcolor="black" stroked="f" o:allowincell="f" style="position:absolute;left:7411;top:2341;width:5;height:4;mso-wrap-style:none;v-text-anchor:middle">
                      <v:fill o:detectmouseclick="t" type="solid" color2="white"/>
                      <v:stroke color="#3465a4" joinstyle="round" endcap="flat"/>
                      <w10:wrap type="square"/>
                    </v:shape>
                    <v:shape id="shape_0" coordsize="62,57" path="m28,0l28,0l19,4l9,9l4,9l0,24l4,38l14,48l14,48l28,57l38,57l38,52l52,48l62,33l62,24l62,19l57,19l52,4l38,0l28,0xe" fillcolor="red" stroked="f" o:allowincell="f" style="position:absolute;left:7405;top:2335;width:20;height:19;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411;top:2338;width:7;height:11;mso-wrap-style:none;v-text-anchor:middle">
                      <v:fill o:detectmouseclick="t" type="solid" color2="aqua"/>
                      <v:stroke color="#3465a4" joinstyle="round" endcap="flat"/>
                      <w10:wrap type="square"/>
                    </v:shape>
                  </v:group>
                  <v:group id="shape_0" style="position:absolute;left:7418;top:2340;width:19;height:21">
                    <v:shape id="shape_0" coordsize="15,19" path="m15,0l10,0l0,10l10,19l15,19l15,10l15,0xe" fillcolor="black" stroked="f" o:allowincell="f" style="position:absolute;left:7425;top:2346;width:4;height:5;mso-wrap-style:none;v-text-anchor:middle">
                      <v:fill o:detectmouseclick="t" type="solid" color2="white"/>
                      <v:stroke color="#3465a4" joinstyle="round" endcap="flat"/>
                      <w10:wrap type="square"/>
                    </v:shape>
                    <v:shape id="shape_0" coordsize="57,62" path="m29,0l29,0l14,5l5,14l5,14l0,29l5,43l14,53l14,53l29,62l34,62l34,58l48,53l57,38l57,29l57,19l53,19l48,5l34,0l29,0xe" fillcolor="red" stroked="f" o:allowincell="f" style="position:absolute;left:7418;top:2340;width:18;height:20;mso-wrap-style:none;v-text-anchor:middle">
                      <v:fill o:detectmouseclick="t" type="solid" color2="aqua"/>
                      <v:stroke color="#3465a4" joinstyle="round" endcap="flat"/>
                      <w10:wrap type="square"/>
                    </v:shape>
                    <v:shape id="shape_0" coordsize="29,29" path="m20,29l0,5l5,20l20,5l0,5l0,15l0,24l20,5l5,10l0,24l20,24l20,5l15,5l15,24l29,10l20,0l20,29l24,15l5,15l20,29l29,20l15,5l15,29l20,29xe" fillcolor="red" stroked="f" o:allowincell="f" style="position:absolute;left:7422;top:2344;width:9;height:9;mso-wrap-style:none;v-text-anchor:middle">
                      <v:fill o:detectmouseclick="t" type="solid" color2="aqua"/>
                      <v:stroke color="#3465a4" joinstyle="round" endcap="flat"/>
                      <w10:wrap type="square"/>
                    </v:shape>
                  </v:group>
                  <v:group id="shape_0" style="position:absolute;left:7430;top:2347;width:19;height:20">
                    <v:shape id="shape_0" coordsize="19,15" path="m9,0l0,0l0,10l0,15l9,15l19,10l9,0xe" fillcolor="black" stroked="f" o:allowincell="f" style="position:absolute;left:7436;top:2353;width:5;height:4;mso-wrap-style:none;v-text-anchor:middle">
                      <v:fill o:detectmouseclick="t" type="solid" color2="white"/>
                      <v:stroke color="#3465a4" joinstyle="round" endcap="flat"/>
                      <w10:wrap type="square"/>
                    </v:shape>
                    <v:shape id="shape_0" coordsize="57,58" path="m19,0l19,0l4,5l0,19l0,29l0,34l0,34l4,48l19,58l28,58l28,53l38,53l47,48l52,43l57,29l52,15l43,5l43,5l28,0l19,0xe" fillcolor="red" stroked="f" o:allowincell="f" style="position:absolute;left:7430;top:2347;width:18;height:19;mso-wrap-style:none;v-text-anchor:middle">
                      <v:fill o:detectmouseclick="t" type="solid" color2="aqua"/>
                      <v:stroke color="#3465a4" joinstyle="round" endcap="flat"/>
                      <w10:wrap type="square"/>
                    </v:shape>
                    <v:shape id="shape_0" coordsize="29,28" path="m14,28l14,4l0,19l9,28l9,0l5,14l24,14l14,0l5,4l14,19l14,0l5,0l24,19l19,4l5,19l29,19l29,14l29,4l5,24l19,19l24,4l5,4l5,28l14,28xe" fillcolor="red" stroked="f" o:allowincell="f" style="position:absolute;left:7434;top:2352;width:9;height:8;mso-wrap-style:none;v-text-anchor:middle">
                      <v:fill o:detectmouseclick="t" type="solid" color2="aqua"/>
                      <v:stroke color="#3465a4" joinstyle="round" endcap="flat"/>
                      <w10:wrap type="square"/>
                    </v:shape>
                  </v:group>
                  <v:group id="shape_0" style="position:absolute;left:7440;top:2350;width:22;height:20">
                    <v:shape id="shape_0" coordsize="20,14" path="m20,0l10,0l0,5l10,14l20,14l20,5l20,0xe" fillcolor="black" stroked="f" o:allowincell="f" style="position:absolute;left:7446;top:2356;width:6;height:4;mso-wrap-style:none;v-text-anchor:middle">
                      <v:fill o:detectmouseclick="t" type="solid" color2="white"/>
                      <v:stroke color="#3465a4" joinstyle="round" endcap="flat"/>
                      <w10:wrap type="square"/>
                    </v:shape>
                    <v:shape id="shape_0" coordsize="63,57" path="m29,0l29,0l19,5l10,9l5,9l0,24l5,38l15,48l15,48l29,57l39,57l39,52l53,48l63,33l63,24l63,19l58,19l53,5l39,0l29,0xe" fillcolor="red" stroked="f" o:allowincell="f" style="position:absolute;left:7440;top:2350;width:21;height:19;mso-wrap-style:none;v-text-anchor:middle">
                      <v:fill o:detectmouseclick="t" type="solid" color2="aqua"/>
                      <v:stroke color="#3465a4" joinstyle="round" endcap="flat"/>
                      <w10:wrap type="square"/>
                    </v:shape>
                    <v:shape id="shape_0" coordsize="24,34" path="m20,34l0,10l5,24l20,10l0,10l0,15l0,24l20,5l5,10l0,24l20,24l20,5l10,5l10,24l24,10l15,0l15,29l20,15l0,15l10,34l20,29l10,10l10,34l20,34xe" fillcolor="red" stroked="f" o:allowincell="f" style="position:absolute;left:7446;top:2353;width:7;height:11;mso-wrap-style:none;v-text-anchor:middle">
                      <v:fill o:detectmouseclick="t" type="solid" color2="aqua"/>
                      <v:stroke color="#3465a4" joinstyle="round" endcap="flat"/>
                      <w10:wrap type="square"/>
                    </v:shape>
                  </v:group>
                  <v:group id="shape_0" style="position:absolute;left:7452;top:2355;width:21;height:21">
                    <v:shape id="shape_0" coordsize="19,19" path="m19,0l10,0l0,10l10,19l19,19l19,10l19,0xe" fillcolor="black" stroked="f" o:allowincell="f" style="position:absolute;left:7459;top:2361;width:5;height:5;mso-wrap-style:none;v-text-anchor:middle">
                      <v:fill o:detectmouseclick="t" type="solid" color2="white"/>
                      <v:stroke color="#3465a4" joinstyle="round" endcap="flat"/>
                      <w10:wrap type="square"/>
                    </v:shape>
                    <v:shape id="shape_0" coordsize="62,62" path="m29,0l29,0l14,5l5,15l5,15l0,29l5,43l14,53l14,53l29,62l38,62l38,58l53,53l62,38l62,29l62,19l57,19l53,5l38,0l29,0xe" fillcolor="red" stroked="f" o:allowincell="f" style="position:absolute;left:7452;top:2355;width:20;height:20;mso-wrap-style:none;v-text-anchor:middle">
                      <v:fill o:detectmouseclick="t" type="solid" color2="aqua"/>
                      <v:stroke color="#3465a4" joinstyle="round" endcap="flat"/>
                      <w10:wrap type="square"/>
                    </v:shape>
                    <v:shape id="shape_0" coordsize="24,28" path="m19,28l0,4l5,19l19,4l0,4l0,14l0,23l19,4l5,9l0,23l19,23l19,4l10,4l10,23l24,9l14,0l14,28l19,14l0,14l14,28l24,19l10,4l10,28l19,28xe" fillcolor="red" stroked="f" o:allowincell="f" style="position:absolute;left:7459;top:2360;width:7;height:8;mso-wrap-style:none;v-text-anchor:middle">
                      <v:fill o:detectmouseclick="t" type="solid" color2="aqua"/>
                      <v:stroke color="#3465a4" joinstyle="round" endcap="flat"/>
                      <w10:wrap type="square"/>
                    </v:shape>
                  </v:group>
                  <v:group id="shape_0" style="position:absolute;left:7465;top:2362;width:20;height:20">
                    <v:shape id="shape_0" coordsize="20,15" path="m10,0l0,0l0,10l0,15l10,15l20,10l10,0xe" fillcolor="black" stroked="f" o:allowincell="f" style="position:absolute;left:7472;top:2367;width:6;height:4;mso-wrap-style:none;v-text-anchor:middle">
                      <v:fill o:detectmouseclick="t" type="solid" color2="white"/>
                      <v:stroke color="#3465a4" joinstyle="round" endcap="flat"/>
                      <w10:wrap type="square"/>
                    </v:shape>
                    <v:shape id="shape_0" coordsize="58,58" path="m19,0l19,0l5,5l0,19l0,29l0,34l0,34l5,48l19,58l29,58l29,53l39,53l48,48l53,43l58,29l53,15l43,5l43,5l29,0l19,0xe" fillcolor="red" stroked="f" o:allowincell="f" style="position:absolute;left:7465;top:2362;width:19;height:19;mso-wrap-style:none;v-text-anchor:middle">
                      <v:fill o:detectmouseclick="t" type="solid" color2="aqua"/>
                      <v:stroke color="#3465a4" joinstyle="round" endcap="flat"/>
                      <w10:wrap type="square"/>
                    </v:shape>
                    <v:shape id="shape_0" coordsize="28,28" path="m14,28l14,4l0,19l9,28l9,0l4,14l24,14l14,0l4,4l14,19l14,0l4,0l24,19l19,4l4,19l28,19l28,14l28,4l4,24l19,19l24,4l4,4l4,28l14,28xe" fillcolor="red" stroked="f" o:allowincell="f" style="position:absolute;left:7470;top:2367;width:8;height:8;mso-wrap-style:none;v-text-anchor:middle">
                      <v:fill o:detectmouseclick="t" type="solid" color2="aqua"/>
                      <v:stroke color="#3465a4" joinstyle="round" endcap="flat"/>
                      <w10:wrap type="square"/>
                    </v:shape>
                  </v:group>
                  <v:group id="shape_0" style="position:absolute;left:7473;top:2365;width:22;height:20">
                    <v:shape id="shape_0" coordsize="20,14" path="m20,0l10,0l0,5l10,14l20,14l20,5l20,0xe" fillcolor="black" stroked="f" o:allowincell="f" style="position:absolute;left:7479;top:2371;width:6;height:4;mso-wrap-style:none;v-text-anchor:middle">
                      <v:fill o:detectmouseclick="t" type="solid" color2="white"/>
                      <v:stroke color="#3465a4" joinstyle="round" endcap="flat"/>
                      <w10:wrap type="square"/>
                    </v:shape>
                    <v:shape id="shape_0" coordsize="63,57" path="m29,0l29,0l19,5l10,9l5,9l0,24l5,38l15,48l15,48l29,57l39,57l39,53l53,48l63,33l63,24l63,19l58,19l53,5l39,0l29,0xe" fillcolor="red" stroked="f" o:allowincell="f" style="position:absolute;left:7473;top:2365;width:21;height:19;mso-wrap-style:none;v-text-anchor:middle">
                      <v:fill o:detectmouseclick="t" type="solid" color2="aqua"/>
                      <v:stroke color="#3465a4" joinstyle="round" endcap="flat"/>
                      <w10:wrap type="square"/>
                    </v:shape>
                    <v:shape id="shape_0" coordsize="24,34" path="m20,34l0,10l5,24l20,10l0,10l0,15l0,24l20,5l5,10l0,24l20,24l20,5l10,5l10,24l24,10l15,0l15,29l20,15l0,15l10,34l20,29l10,10l10,34l20,34xe" fillcolor="red" stroked="f" o:allowincell="f" style="position:absolute;left:7479;top:2367;width:7;height:11;mso-wrap-style:none;v-text-anchor:middle">
                      <v:fill o:detectmouseclick="t" type="solid" color2="aqua"/>
                      <v:stroke color="#3465a4" joinstyle="round" endcap="flat"/>
                      <w10:wrap type="square"/>
                    </v:shape>
                  </v:group>
                  <v:group id="shape_0" style="position:absolute;left:7487;top:2370;width:19;height:22">
                    <v:shape id="shape_0" coordsize="19,20" path="m9,0l0,0l0,10l0,20l9,20l19,10l9,0xe" fillcolor="black" stroked="f" o:allowincell="f" style="position:absolute;left:7493;top:2376;width:5;height:6;mso-wrap-style:none;v-text-anchor:middle">
                      <v:fill o:detectmouseclick="t" type="solid" color2="white"/>
                      <v:stroke color="#3465a4" joinstyle="round" endcap="flat"/>
                      <w10:wrap type="square"/>
                    </v:shape>
                    <v:shape id="shape_0" coordsize="57,63" path="m19,0l19,0l4,5l0,19l0,29l0,39l0,39l4,53l19,63l28,63l28,58l43,53l52,43l52,43l57,29l52,15l43,5l43,5l28,0l19,0xe" fillcolor="red" stroked="f" o:allowincell="f" style="position:absolute;left:7487;top:2370;width:18;height:21;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7491;top:2375;width:9;height:9;mso-wrap-style:none;v-text-anchor:middle">
                      <v:fill o:detectmouseclick="t" type="solid" color2="aqua"/>
                      <v:stroke color="#3465a4" joinstyle="round" endcap="flat"/>
                      <w10:wrap type="square"/>
                    </v:shape>
                  </v:group>
                  <v:group id="shape_0" style="position:absolute;left:7500;top:2377;width:18;height:20">
                    <v:shape id="shape_0" coordsize="14,14" path="m5,0l0,0l0,4l0,14l5,14l14,4l5,0xe" fillcolor="black" stroked="f" o:allowincell="f" style="position:absolute;left:7506;top:2384;width:3;height:3;mso-wrap-style:none;v-text-anchor:middle">
                      <v:fill o:detectmouseclick="t" type="solid" color2="white"/>
                      <v:stroke color="#3465a4" joinstyle="round" endcap="flat"/>
                      <w10:wrap type="square"/>
                    </v:shape>
                    <v:shape id="shape_0" coordsize="53,58" path="m19,0l19,0l5,5l0,20l0,24l0,34l0,34l5,48l19,58l24,58l24,53l38,48l48,39l48,39l53,24l48,10l43,10l33,5l24,0l19,0xe" fillcolor="red" stroked="f" o:allowincell="f" style="position:absolute;left:7500;top:2377;width:17;height:19;mso-wrap-style:none;v-text-anchor:middle">
                      <v:fill o:detectmouseclick="t" type="solid" color2="aqua"/>
                      <v:stroke color="#3465a4" joinstyle="round" endcap="flat"/>
                      <w10:wrap type="square"/>
                    </v:shape>
                    <v:shape id="shape_0" coordsize="34,34" path="m15,34l15,10l5,29l15,34l10,0l5,14l10,29l24,14l10,0l0,10l15,24l15,5l10,5l29,24l24,10l10,24l34,24l34,14l34,10l10,29l24,24l29,10l10,10l10,34l15,34xe" fillcolor="red" stroked="f" o:allowincell="f" style="position:absolute;left:7503;top:2380;width:10;height:11;mso-wrap-style:none;v-text-anchor:middle">
                      <v:fill o:detectmouseclick="t" type="solid" color2="aqua"/>
                      <v:stroke color="#3465a4" joinstyle="round" endcap="flat"/>
                      <w10:wrap type="square"/>
                    </v:shape>
                  </v:group>
                  <v:group id="shape_0" style="position:absolute;left:7510;top:2379;width:21;height:22">
                    <v:shape id="shape_0" coordsize="19,20" path="m19,0l10,0l0,10l10,20l19,20l19,10l19,0xe" fillcolor="black" stroked="f" o:allowincell="f" style="position:absolute;left:7515;top:2385;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7510;top:2379;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7515;top:2384;width:7;height:9;mso-wrap-style:none;v-text-anchor:middle">
                      <v:fill o:detectmouseclick="t" type="solid" color2="aqua"/>
                      <v:stroke color="#3465a4" joinstyle="round" endcap="flat"/>
                      <w10:wrap type="square"/>
                    </v:shape>
                  </v:group>
                  <v:group id="shape_0" style="position:absolute;left:7522;top:2385;width:20;height:22">
                    <v:shape id="shape_0" coordsize="20,19" path="m10,0l0,0l0,9l0,19l10,19l20,9l10,0xe" fillcolor="black" stroked="f" o:allowincell="f" style="position:absolute;left:7528;top:2392;width:6;height:5;mso-wrap-style:none;v-text-anchor:middle">
                      <v:fill o:detectmouseclick="t" type="solid" color2="white"/>
                      <v:stroke color="#3465a4" joinstyle="round" endcap="flat"/>
                      <w10:wrap type="square"/>
                    </v:shape>
                    <v:shape id="shape_0" coordsize="58,63" path="m19,0l19,0l5,5l0,20l0,29l0,39l0,39l5,53l19,63l29,63l29,58l43,53l53,44l53,44l58,29l53,15l43,5l43,5l29,0l19,0xe" fillcolor="red" stroked="f" o:allowincell="f" style="position:absolute;left:7522;top:2385;width:19;height:21;mso-wrap-style:none;v-text-anchor:middle">
                      <v:fill o:detectmouseclick="t" type="solid" color2="aqua"/>
                      <v:stroke color="#3465a4" joinstyle="round" endcap="flat"/>
                      <w10:wrap type="square"/>
                    </v:shape>
                    <v:shape id="shape_0" coordsize="28,29" path="m14,29l14,5l0,19l9,29l9,0l4,14l24,14l9,0l0,9l14,24l14,5l4,5l24,24l19,9l4,24l28,24l28,14l28,5l4,24l19,19l24,5l4,5l4,29l14,29xe" fillcolor="red" stroked="f" o:allowincell="f" style="position:absolute;left:7527;top:2390;width:8;height:9;mso-wrap-style:none;v-text-anchor:middle">
                      <v:fill o:detectmouseclick="t" type="solid" color2="aqua"/>
                      <v:stroke color="#3465a4" joinstyle="round" endcap="flat"/>
                      <w10:wrap type="square"/>
                    </v:shape>
                  </v:group>
                  <v:group id="shape_0" style="position:absolute;left:7532;top:2393;width:20;height:20">
                    <v:shape id="shape_0" coordsize="15,14" path="m15,0l5,0l0,9l5,14l15,14l15,9l15,0xe" fillcolor="black" stroked="f" o:allowincell="f" style="position:absolute;left:7538;top:2399;width:4;height:4;mso-wrap-style:none;v-text-anchor:middle">
                      <v:fill o:detectmouseclick="t" type="solid" color2="white"/>
                      <v:stroke color="#3465a4" joinstyle="round" endcap="flat"/>
                      <w10:wrap type="square"/>
                    </v:shape>
                    <v:shape id="shape_0" coordsize="58,57" path="m24,0l24,0l10,4l10,9l5,19l0,28l5,43l10,48l10,48l24,57l34,57l34,52l48,48l58,33l58,28l58,19l53,19l48,4l34,0l24,0xe" fillcolor="red" stroked="f" o:allowincell="f" style="position:absolute;left:7532;top:2393;width:19;height:19;mso-wrap-style:none;v-text-anchor:middle">
                      <v:fill o:detectmouseclick="t" type="solid" color2="aqua"/>
                      <v:stroke color="#3465a4" joinstyle="round" endcap="flat"/>
                      <w10:wrap type="square"/>
                    </v:shape>
                    <v:shape id="shape_0" coordsize="29,29" path="m20,29l0,5l5,19l20,5l0,5l0,14l0,19l20,0l5,5l0,19l20,19l20,0l10,0l10,19l24,5l20,0l24,14l5,14l24,24l29,14l10,5l10,29l20,29xe" fillcolor="red" stroked="f" o:allowincell="f" style="position:absolute;left:7536;top:2398;width:9;height:9;mso-wrap-style:none;v-text-anchor:middle">
                      <v:fill o:detectmouseclick="t" type="solid" color2="aqua"/>
                      <v:stroke color="#3465a4" joinstyle="round" endcap="flat"/>
                      <w10:wrap type="square"/>
                    </v:shape>
                  </v:group>
                  <v:group id="shape_0" style="position:absolute;left:7544;top:2396;width:21;height:20">
                    <v:shape id="shape_0" coordsize="19,15" path="m19,0l9,0l0,5l9,15l19,15l19,5l19,0xe" fillcolor="black" stroked="f" o:allowincell="f" style="position:absolute;left:7550;top:2402;width:5;height:4;mso-wrap-style:none;v-text-anchor:middle">
                      <v:fill o:detectmouseclick="t" type="solid" color2="white"/>
                      <v:stroke color="#3465a4" joinstyle="round" endcap="flat"/>
                      <w10:wrap type="square"/>
                    </v:shape>
                    <v:shape id="shape_0" coordsize="62,58" path="m28,0l28,0l19,5l9,10l4,10l0,24l4,39l14,48l14,48l28,58l38,58l38,53l52,48l62,34l62,24l62,19l57,19l52,5l38,0l28,0xe" fillcolor="red" stroked="f" o:allowincell="f" style="position:absolute;left:7544;top:2396;width:20;height:19;mso-wrap-style:none;v-text-anchor:middle">
                      <v:fill o:detectmouseclick="t" type="solid" color2="aqua"/>
                      <v:stroke color="#3465a4" joinstyle="round" endcap="flat"/>
                      <w10:wrap type="square"/>
                    </v:shape>
                    <v:shape id="shape_0" coordsize="24,33" path="m19,33l0,9l5,24l19,9l0,9l0,14l0,24l19,5l5,9l0,24l19,24l19,5l9,5l9,24l24,9l14,0l14,29l19,14l0,14l9,33l19,29l9,9l9,33l19,33xe" fillcolor="red" stroked="f" o:allowincell="f" style="position:absolute;left:7550;top:2399;width:7;height:10;mso-wrap-style:none;v-text-anchor:middle">
                      <v:fill o:detectmouseclick="t" type="solid" color2="aqua"/>
                      <v:stroke color="#3465a4" joinstyle="round" endcap="flat"/>
                      <w10:wrap type="square"/>
                    </v:shape>
                  </v:group>
                  <v:group id="shape_0" style="position:absolute;left:7557;top:2401;width:19;height:21">
                    <v:shape id="shape_0" coordsize="19,19" path="m10,0l0,0l0,9l0,19l10,19l19,9l10,0xe" fillcolor="black" stroked="f" o:allowincell="f" style="position:absolute;left:7563;top:2407;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7557;top:2401;width:18;height:20;mso-wrap-style:none;v-text-anchor:middle">
                      <v:fill o:detectmouseclick="t" type="solid" color2="aqua"/>
                      <v:stroke color="#3465a4" joinstyle="round" endcap="flat"/>
                      <w10:wrap type="square"/>
                    </v:shape>
                    <v:shape id="shape_0" coordsize="29,29" path="m15,29l15,5l0,19l10,29l10,0l5,14l24,14l10,0l0,10l15,24l15,5l5,5l24,24l20,10l5,24l29,24l29,14l29,5l5,24l20,19l24,5l5,5l5,29l15,29xe" fillcolor="red" stroked="f" o:allowincell="f" style="position:absolute;left:7561;top:2405;width:9;height:9;mso-wrap-style:none;v-text-anchor:middle">
                      <v:fill o:detectmouseclick="t" type="solid" color2="aqua"/>
                      <v:stroke color="#3465a4" joinstyle="round" endcap="flat"/>
                      <w10:wrap type="square"/>
                    </v:shape>
                  </v:group>
                  <v:group id="shape_0" style="position:absolute;left:7566;top:2408;width:21;height:20">
                    <v:shape id="shape_0" coordsize="19,14" path="m19,0l10,0l0,10l10,14l19,14l19,10l19,0xe" fillcolor="black" stroked="f" o:allowincell="f" style="position:absolute;left:7572;top:2414;width:5;height:4;mso-wrap-style:none;v-text-anchor:middle">
                      <v:fill o:detectmouseclick="t" type="solid" color2="white"/>
                      <v:stroke color="#3465a4" joinstyle="round" endcap="flat"/>
                      <w10:wrap type="square"/>
                    </v:shape>
                    <v:shape id="shape_0" coordsize="62,57" path="m29,0l29,0l14,5l5,14l5,14l0,29l5,43l10,48l19,53l29,57l38,57l38,53l53,48l62,33l62,29l62,19l57,19l53,5l38,0l29,0xe" fillcolor="red" stroked="f" o:allowincell="f" style="position:absolute;left:7566;top:2408;width:20;height:19;mso-wrap-style:none;v-text-anchor:middle">
                      <v:fill o:detectmouseclick="t" type="solid" color2="aqua"/>
                      <v:stroke color="#3465a4" joinstyle="round" endcap="flat"/>
                      <w10:wrap type="square"/>
                    </v:shape>
                    <v:shape id="shape_0" coordsize="24,29" path="m19,29l0,5l5,19l19,5l0,5l0,15l0,19l19,0l5,5l0,19l19,19l19,0l10,0l10,19l19,5l10,0l14,29l19,15l14,0l0,15l14,29l24,19l10,5l10,29l19,29xe" fillcolor="red" stroked="f" o:allowincell="f" style="position:absolute;left:7572;top:2413;width:7;height:9;mso-wrap-style:none;v-text-anchor:middle">
                      <v:fill o:detectmouseclick="t" type="solid" color2="aqua"/>
                      <v:stroke color="#3465a4" joinstyle="round" endcap="flat"/>
                      <w10:wrap type="square"/>
                    </v:shape>
                  </v:group>
                  <v:group id="shape_0" style="position:absolute;left:7579;top:2411;width:22;height:20">
                    <v:shape id="shape_0" coordsize="20,14" path="m20,0l10,0l0,4l10,14l20,14l20,4l20,0xe" fillcolor="black" stroked="f" o:allowincell="f" style="position:absolute;left:7586;top:2418;width:6;height:3;mso-wrap-style:none;v-text-anchor:middle">
                      <v:fill o:detectmouseclick="t" type="solid" color2="white"/>
                      <v:stroke color="#3465a4" joinstyle="round" endcap="flat"/>
                      <w10:wrap type="square"/>
                    </v:shape>
                    <v:shape id="shape_0" coordsize="63,58" path="m29,0l29,0l19,5l10,10l5,10l0,24l5,39l15,48l15,48l29,58l39,58l39,53l53,48l63,34l63,24l63,20l58,20l53,5l39,0l29,0xe" fillcolor="red" stroked="f" o:allowincell="f" style="position:absolute;left:7579;top:2411;width:21;height:19;mso-wrap-style:none;v-text-anchor:middle">
                      <v:fill o:detectmouseclick="t" type="solid" color2="aqua"/>
                      <v:stroke color="#3465a4" joinstyle="round" endcap="flat"/>
                      <w10:wrap type="square"/>
                    </v:shape>
                    <v:shape id="shape_0" coordsize="24,34" path="m20,34l0,10l5,24l20,10l0,10l0,14l0,24l20,5l5,10l0,24l20,24l20,5l10,5l10,24l24,10l15,0l15,29l20,14l0,14l10,34l20,29l10,10l10,34l20,34xe" fillcolor="red" stroked="f" o:allowincell="f" style="position:absolute;left:7586;top:2414;width:7;height:11;mso-wrap-style:none;v-text-anchor:middle">
                      <v:fill o:detectmouseclick="t" type="solid" color2="aqua"/>
                      <v:stroke color="#3465a4" joinstyle="round" endcap="flat"/>
                      <w10:wrap type="square"/>
                    </v:shape>
                  </v:group>
                  <v:group id="shape_0" style="position:absolute;left:7591;top:2416;width:19;height:21">
                    <v:shape id="shape_0" coordsize="19,19" path="m10,0l0,0l0,10l0,19l10,19l19,10l10,0xe" fillcolor="black" stroked="f" o:allowincell="f" style="position:absolute;left:7597;top:2422;width:5;height:5;mso-wrap-style:none;v-text-anchor:middle">
                      <v:fill o:detectmouseclick="t" type="solid" color2="white"/>
                      <v:stroke color="#3465a4" joinstyle="round" endcap="flat"/>
                      <w10:wrap type="square"/>
                    </v:shape>
                    <v:shape id="shape_0" coordsize="57,62" path="m19,0l19,0l5,5l0,19l0,29l0,38l0,38l5,52l19,62l29,62l29,57l43,52l53,43l53,43l57,29l53,14l43,5l43,5l29,0l19,0xe" fillcolor="red" stroked="f" o:allowincell="f" style="position:absolute;left:7591;top:2416;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7595;top:2420;width:9;height:9;mso-wrap-style:none;v-text-anchor:middle">
                      <v:fill o:detectmouseclick="t" type="solid" color2="aqua"/>
                      <v:stroke color="#3465a4" joinstyle="round" endcap="flat"/>
                      <w10:wrap type="square"/>
                    </v:shape>
                  </v:group>
                  <v:group id="shape_0" style="position:absolute;left:7601;top:2422;width:21;height:20">
                    <v:shape id="shape_0" coordsize="19,14" path="m19,0l9,0l0,5l9,14l19,14l19,5l19,0xe" fillcolor="black" stroked="f" o:allowincell="f" style="position:absolute;left:7607;top:2429;width:5;height:4;mso-wrap-style:none;v-text-anchor:middle">
                      <v:fill o:detectmouseclick="t" type="solid" color2="white"/>
                      <v:stroke color="#3465a4" joinstyle="round" endcap="flat"/>
                      <w10:wrap type="square"/>
                    </v:shape>
                    <v:shape id="shape_0" coordsize="62,57" path="m28,0l28,0l19,5l9,10l4,10l0,24l4,38l14,48l14,48l28,57l38,57l38,53l52,48l62,33l62,24l62,19l57,19l52,5l38,0l28,0xe" fillcolor="red" stroked="f" o:allowincell="f" style="position:absolute;left:7601;top:2422;width:20;height:19;mso-wrap-style:none;v-text-anchor:middle">
                      <v:fill o:detectmouseclick="t" type="solid" color2="aqua"/>
                      <v:stroke color="#3465a4" joinstyle="round" endcap="flat"/>
                      <w10:wrap type="square"/>
                    </v:shape>
                    <v:shape id="shape_0" coordsize="24,33" path="m19,33l0,9l5,23l19,9l0,9l0,14l0,23l19,4l5,9l0,23l19,23l19,4l9,4l9,23l24,9l14,0l14,28l19,14l0,14l9,33l19,28l9,9l9,33l19,33xe" fillcolor="red" stroked="f" o:allowincell="f" style="position:absolute;left:7607;top:2426;width:7;height:10;mso-wrap-style:none;v-text-anchor:middle">
                      <v:fill o:detectmouseclick="t" type="solid" color2="aqua"/>
                      <v:stroke color="#3465a4" joinstyle="round" endcap="flat"/>
                      <w10:wrap type="square"/>
                    </v:shape>
                  </v:group>
                  <v:group id="shape_0" style="position:absolute;left:7614;top:2424;width:18;height:21">
                    <v:shape id="shape_0" coordsize="15,19" path="m5,0l0,0l0,9l0,19l5,19l15,9l5,0xe" fillcolor="black" stroked="f" o:allowincell="f" style="position:absolute;left:7620;top:2430;width:4;height:5;mso-wrap-style:none;v-text-anchor:middle">
                      <v:fill o:detectmouseclick="t" type="solid" color2="white"/>
                      <v:stroke color="#3465a4" joinstyle="round" endcap="flat"/>
                      <w10:wrap type="square"/>
                    </v:shape>
                    <v:shape id="shape_0" coordsize="53,62" path="m19,0l19,0l5,5l0,19l0,28l0,38l0,38l5,52l19,62l24,62l24,57l38,52l48,43l48,43l53,28l48,14l38,5l38,5l24,0l19,0xe" fillcolor="red" stroked="f" o:allowincell="f" style="position:absolute;left:7614;top:2424;width:17;height:20;mso-wrap-style:none;v-text-anchor:middle">
                      <v:fill o:detectmouseclick="t" type="solid" color2="aqua"/>
                      <v:stroke color="#3465a4" joinstyle="round" endcap="flat"/>
                      <w10:wrap type="square"/>
                    </v:shape>
                    <v:shape id="shape_0" coordsize="33,29" path="m14,29l14,5l0,19l9,29l9,0l4,14l24,14l9,0l0,10l14,24l14,5l9,5l28,24l24,10l9,24l33,24l33,14l33,5l9,24l24,19l28,5l9,5l9,29l14,29xe" fillcolor="red" stroked="f" o:allowincell="f" style="position:absolute;left:7617;top:2428;width:10;height:9;mso-wrap-style:none;v-text-anchor:middle">
                      <v:fill o:detectmouseclick="t" type="solid" color2="aqua"/>
                      <v:stroke color="#3465a4" joinstyle="round" endcap="flat"/>
                      <w10:wrap type="square"/>
                    </v:shape>
                  </v:group>
                  <v:group id="shape_0" style="position:absolute;left:7626;top:2431;width:19;height:20">
                    <v:shape id="shape_0" coordsize="19,14" path="m9,0l0,0l0,10l0,14l9,14l19,10l9,0xe" fillcolor="black" stroked="f" o:allowincell="f" style="position:absolute;left:7633;top:2437;width:5;height:4;mso-wrap-style:none;v-text-anchor:middle">
                      <v:fill o:detectmouseclick="t" type="solid" color2="white"/>
                      <v:stroke color="#3465a4" joinstyle="round" endcap="flat"/>
                      <w10:wrap type="square"/>
                    </v:shape>
                    <v:shape id="shape_0" coordsize="57,57" path="m19,0l19,0l4,5l0,19l0,29l0,33l0,33l4,48l19,57l28,57l28,53l38,53l48,48l52,43l57,29l52,14l43,5l43,5l28,0l19,0xe" fillcolor="red" stroked="f" o:allowincell="f" style="position:absolute;left:7626;top:2431;width:18;height:19;mso-wrap-style:none;v-text-anchor:middle">
                      <v:fill o:detectmouseclick="t" type="solid" color2="aqua"/>
                      <v:stroke color="#3465a4" joinstyle="round" endcap="flat"/>
                      <w10:wrap type="square"/>
                    </v:shape>
                    <v:shape id="shape_0" coordsize="29,29" path="m14,29l14,5l0,19l10,29l10,0l5,15l24,15l14,0l5,5l14,19l14,0l5,0l24,19l19,5l5,19l29,19l29,15l29,5l5,24l19,19l24,5l5,5l5,29l14,29xe" fillcolor="red" stroked="f" o:allowincell="f" style="position:absolute;left:7630;top:2436;width:9;height:9;mso-wrap-style:none;v-text-anchor:middle">
                      <v:fill o:detectmouseclick="t" type="solid" color2="aqua"/>
                      <v:stroke color="#3465a4" joinstyle="round" endcap="flat"/>
                      <w10:wrap type="square"/>
                    </v:shape>
                  </v:group>
                  <v:group id="shape_0" style="position:absolute;left:7637;top:2436;width:20;height:22">
                    <v:shape id="shape_0" coordsize="14,20" path="m14,0l9,0l0,10l9,20l14,20l14,10l14,0xe" fillcolor="black" stroked="f" o:allowincell="f" style="position:absolute;left:7643;top:2442;width:3;height:6;mso-wrap-style:none;v-text-anchor:middle">
                      <v:fill o:detectmouseclick="t" type="solid" color2="white"/>
                      <v:stroke color="#3465a4" joinstyle="round" endcap="flat"/>
                      <w10:wrap type="square"/>
                    </v:shape>
                    <v:shape id="shape_0" coordsize="58,63" path="m29,0l29,0l15,5l5,15l5,15l0,29l5,43l15,53l15,53l29,63l34,63l34,58l48,53l58,39l58,29l58,19l53,19l48,5l34,0l29,0xe" fillcolor="red" stroked="f" o:allowincell="f" style="position:absolute;left:7637;top:2436;width:19;height:21;mso-wrap-style:none;v-text-anchor:middle">
                      <v:fill o:detectmouseclick="t" type="solid" color2="aqua"/>
                      <v:stroke color="#3465a4" joinstyle="round" endcap="flat"/>
                      <w10:wrap type="square"/>
                    </v:shape>
                    <v:shape id="shape_0" coordsize="28,28" path="m19,28l0,4l5,19l19,4l0,4l0,14l0,24l19,4l5,9l0,24l19,24l19,4l14,4l14,24l28,9l19,0l19,28l24,14l5,14l19,28l28,19l14,4l14,28l19,28xe" fillcolor="red" stroked="f" o:allowincell="f" style="position:absolute;left:7641;top:2441;width:8;height:9;mso-wrap-style:none;v-text-anchor:middle">
                      <v:fill o:detectmouseclick="t" type="solid" color2="aqua"/>
                      <v:stroke color="#3465a4" joinstyle="round" endcap="flat"/>
                      <w10:wrap type="square"/>
                    </v:shape>
                  </v:group>
                  <v:group id="shape_0" style="position:absolute;left:7648;top:2443;width:19;height:22">
                    <v:shape id="shape_0" coordsize="19,19" path="m10,0l0,0l0,9l0,19l10,19l19,9l10,0xe" fillcolor="black" stroked="f" o:allowincell="f" style="position:absolute;left:7654;top:2450;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7648;top:2443;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652;top:2448;width:9;height:9;mso-wrap-style:none;v-text-anchor:middle">
                      <v:fill o:detectmouseclick="t" type="solid" color2="aqua"/>
                      <v:stroke color="#3465a4" joinstyle="round" endcap="flat"/>
                      <w10:wrap type="square"/>
                    </v:shape>
                  </v:group>
                  <v:group id="shape_0" style="position:absolute;left:7658;top:2446;width:21;height:20">
                    <v:shape id="shape_0" coordsize="19,15" path="m19,0l9,0l0,5l9,15l19,15l19,5l19,0xe" fillcolor="black" stroked="f" o:allowincell="f" style="position:absolute;left:7664;top:2452;width:5;height:4;mso-wrap-style:none;v-text-anchor:middle">
                      <v:fill o:detectmouseclick="t" type="solid" color2="white"/>
                      <v:stroke color="#3465a4" joinstyle="round" endcap="flat"/>
                      <w10:wrap type="square"/>
                    </v:shape>
                    <v:shape id="shape_0" coordsize="62,58" path="m28,0l28,0l19,5l9,10l4,10l0,24l4,38l14,48l14,48l28,58l38,58l38,53l52,48l62,34l62,24l62,19l57,19l52,5l38,0l28,0xe" fillcolor="red" stroked="f" o:allowincell="f" style="position:absolute;left:7658;top:2446;width:20;height:19;mso-wrap-style:none;v-text-anchor:middle">
                      <v:fill o:detectmouseclick="t" type="solid" color2="aqua"/>
                      <v:stroke color="#3465a4" joinstyle="round" endcap="flat"/>
                      <w10:wrap type="square"/>
                    </v:shape>
                    <v:shape id="shape_0" coordsize="24,33" path="m19,33l0,9l5,24l19,9l0,9l0,14l0,24l19,4l5,9l0,24l19,24l19,4l9,4l9,24l24,9l14,0l14,28l19,14l0,14l9,33l19,28l9,9l9,33l19,33xe" fillcolor="red" stroked="f" o:allowincell="f" style="position:absolute;left:7664;top:2449;width:7;height:10;mso-wrap-style:none;v-text-anchor:middle">
                      <v:fill o:detectmouseclick="t" type="solid" color2="aqua"/>
                      <v:stroke color="#3465a4" joinstyle="round" endcap="flat"/>
                      <w10:wrap type="square"/>
                    </v:shape>
                  </v:group>
                  <v:group id="shape_0" style="position:absolute;left:7671;top:2451;width:22;height:22">
                    <v:shape id="shape_0" coordsize="20,19" path="m20,0l10,0l0,9l10,19l20,19l20,9l20,0xe" fillcolor="black" stroked="f" o:allowincell="f" style="position:absolute;left:7676;top:2458;width:6;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7671;top:2451;width:21;height:21;mso-wrap-style:none;v-text-anchor:middle">
                      <v:fill o:detectmouseclick="t" type="solid" color2="aqua"/>
                      <v:stroke color="#3465a4" joinstyle="round" endcap="flat"/>
                      <w10:wrap type="square"/>
                    </v:shape>
                    <v:shape id="shape_0" coordsize="24,29" path="m20,29l0,5l5,19l20,5l0,5l0,14l0,24l20,5l5,9l0,24l20,24l20,5l10,5l10,24l24,9l15,0l15,29l20,14l0,14l15,29l24,19l10,5l10,29l20,29xe" fillcolor="red" stroked="f" o:allowincell="f" style="position:absolute;left:7676;top:2456;width:7;height:9;mso-wrap-style:none;v-text-anchor:middle">
                      <v:fill o:detectmouseclick="t" type="solid" color2="aqua"/>
                      <v:stroke color="#3465a4" joinstyle="round" endcap="flat"/>
                      <w10:wrap type="square"/>
                    </v:shape>
                  </v:group>
                  <v:group id="shape_0" style="position:absolute;left:7683;top:2458;width:19;height:20">
                    <v:shape id="shape_0" coordsize="19,14" path="m9,0l0,0l0,9l0,14l9,14l19,9l9,0xe" fillcolor="black" stroked="f" o:allowincell="f" style="position:absolute;left:7689;top:2464;width:5;height:4;mso-wrap-style:none;v-text-anchor:middle">
                      <v:fill o:detectmouseclick="t" type="solid" color2="white"/>
                      <v:stroke color="#3465a4" joinstyle="round" endcap="flat"/>
                      <w10:wrap type="square"/>
                    </v:shape>
                    <v:shape id="shape_0" coordsize="57,57" path="m19,0l19,0l4,4l0,19l0,28l0,33l0,33l4,48l19,57l28,57l28,52l38,52l48,48l52,43l57,28l52,14l43,4l43,4l28,0l19,0xe" fillcolor="red" stroked="f" o:allowincell="f" style="position:absolute;left:7683;top:2458;width:18;height:19;mso-wrap-style:none;v-text-anchor:middle">
                      <v:fill o:detectmouseclick="t" type="solid" color2="aqua"/>
                      <v:stroke color="#3465a4" joinstyle="round" endcap="flat"/>
                      <w10:wrap type="square"/>
                    </v:shape>
                    <v:shape id="shape_0" coordsize="29,29" path="m14,29l14,5l0,19l10,29l10,0l5,14l24,14l14,0l5,5l14,19l14,0l5,0l24,19l19,5l5,19l29,19l29,14l29,5l5,24l19,19l24,5l5,5l5,29l14,29xe" fillcolor="red" stroked="f" o:allowincell="f" style="position:absolute;left:7688;top:2463;width:9;height:9;mso-wrap-style:none;v-text-anchor:middle">
                      <v:fill o:detectmouseclick="t" type="solid" color2="aqua"/>
                      <v:stroke color="#3465a4" joinstyle="round" endcap="flat"/>
                      <w10:wrap type="square"/>
                    </v:shape>
                  </v:group>
                  <v:group id="shape_0" style="position:absolute;left:7692;top:2460;width:21;height:20">
                    <v:shape id="shape_0" coordsize="19,15" path="m19,0l9,0l0,5l9,15l19,15l19,5l19,0xe" fillcolor="black" stroked="f" o:allowincell="f" style="position:absolute;left:7698;top:2467;width:5;height:4;mso-wrap-style:none;v-text-anchor:middle">
                      <v:fill o:detectmouseclick="t" type="solid" color2="white"/>
                      <v:stroke color="#3465a4" joinstyle="round" endcap="flat"/>
                      <w10:wrap type="square"/>
                    </v:shape>
                    <v:shape id="shape_0" coordsize="62,58" path="m28,0l28,0l19,5l9,10l4,10l0,24l4,39l14,48l14,48l28,58l38,58l38,53l52,48l62,34l62,24l62,19l57,19l52,5l38,0l28,0xe" fillcolor="red" stroked="f" o:allowincell="f" style="position:absolute;left:7692;top:2460;width:20;height:19;mso-wrap-style:none;v-text-anchor:middle">
                      <v:fill o:detectmouseclick="t" type="solid" color2="aqua"/>
                      <v:stroke color="#3465a4" joinstyle="round" endcap="flat"/>
                      <w10:wrap type="square"/>
                    </v:shape>
                    <v:shape id="shape_0" coordsize="24,33" path="m19,33l0,9l5,24l19,9l0,9l0,14l0,24l19,5l5,9l0,24l19,24l19,5l9,5l9,24l24,9l14,0l14,29l19,14l0,14l9,33l19,29l9,9l9,33l19,33xe" fillcolor="red" stroked="f" o:allowincell="f" style="position:absolute;left:7698;top:2464;width:7;height:10;mso-wrap-style:none;v-text-anchor:middle">
                      <v:fill o:detectmouseclick="t" type="solid" color2="aqua"/>
                      <v:stroke color="#3465a4" joinstyle="round" endcap="flat"/>
                      <w10:wrap type="square"/>
                    </v:shape>
                  </v:group>
                  <v:group id="shape_0" style="position:absolute;left:7705;top:2467;width:21;height:21">
                    <v:shape id="shape_0" coordsize="19,19" path="m10,0l0,0l0,9l0,19l10,19l19,19l19,9l19,0l10,0xe" fillcolor="black" stroked="f" o:allowincell="f" style="position:absolute;left:7711;top:2473;width:5;height:5;mso-wrap-style:none;v-text-anchor:middle">
                      <v:fill o:detectmouseclick="t" type="solid" color2="white"/>
                      <v:stroke color="#3465a4" joinstyle="round" endcap="flat"/>
                      <w10:wrap type="square"/>
                    </v:shape>
                    <v:shape id="shape_0" coordsize="62,62" path="m19,0l19,0l5,4l0,19l0,28l0,38l0,38l5,52l19,62l29,62l38,62l38,57l53,52l62,38l62,28l62,19l57,19l53,4l38,0l29,0l19,0xe" fillcolor="red" stroked="f" o:allowincell="f" style="position:absolute;left:7705;top:2467;width:20;height:20;mso-wrap-style:none;v-text-anchor:middle">
                      <v:fill o:detectmouseclick="t" type="solid" color2="aqua"/>
                      <v:stroke color="#3465a4" joinstyle="round" endcap="flat"/>
                      <w10:wrap type="square"/>
                    </v:shape>
                    <v:shape id="shape_0" coordsize="24,24" path="m10,24l19,24l0,0l5,14l19,0l0,0l0,9l0,19l19,0l5,5l0,19l19,19l19,0l10,0l0,0l19,19l15,5l0,19l24,19l24,9l24,0l0,19l15,14l19,0l0,0l0,24l10,24xe" fillcolor="red" stroked="f" o:allowincell="f" style="position:absolute;left:7711;top:2473;width:7;height:7;mso-wrap-style:none;v-text-anchor:middle">
                      <v:fill o:detectmouseclick="t" type="solid" color2="aqua"/>
                      <v:stroke color="#3465a4" joinstyle="round" endcap="flat"/>
                      <w10:wrap type="square"/>
                    </v:shape>
                  </v:group>
                  <v:group id="shape_0" style="position:absolute;left:7717;top:2473;width:19;height:20">
                    <v:shape id="shape_0" coordsize="19,14" path="m9,0l0,0l0,10l0,14l9,14l19,10l9,0xe" fillcolor="black" stroked="f" o:allowincell="f" style="position:absolute;left:7723;top:2479;width:5;height:4;mso-wrap-style:none;v-text-anchor:middle">
                      <v:fill o:detectmouseclick="t" type="solid" color2="white"/>
                      <v:stroke color="#3465a4" joinstyle="round" endcap="flat"/>
                      <w10:wrap type="square"/>
                    </v:shape>
                    <v:shape id="shape_0" coordsize="57,57" path="m19,0l19,0l4,5l0,19l0,29l0,33l0,33l4,48l19,57l28,57l28,53l38,53l47,48l52,43l57,29l52,14l43,5l43,5l28,0l19,0xe" fillcolor="red" stroked="f" o:allowincell="f" style="position:absolute;left:7717;top:2473;width:18;height:19;mso-wrap-style:none;v-text-anchor:middle">
                      <v:fill o:detectmouseclick="t" type="solid" color2="aqua"/>
                      <v:stroke color="#3465a4" joinstyle="round" endcap="flat"/>
                      <w10:wrap type="square"/>
                    </v:shape>
                    <v:shape id="shape_0" coordsize="29,29" path="m14,29l14,5l0,19l9,29l9,0l5,15l24,15l14,0l5,5l14,19l14,0l5,0l24,19l19,5l5,19l29,19l29,15l29,5l5,24l19,19l24,5l5,5l5,29l14,29xe" fillcolor="red" stroked="f" o:allowincell="f" style="position:absolute;left:7721;top:2477;width:9;height:9;mso-wrap-style:none;v-text-anchor:middle">
                      <v:fill o:detectmouseclick="t" type="solid" color2="aqua"/>
                      <v:stroke color="#3465a4" joinstyle="round" endcap="flat"/>
                      <w10:wrap type="square"/>
                    </v:shape>
                  </v:group>
                  <v:group id="shape_0" style="position:absolute;left:7727;top:2476;width:22;height:20">
                    <v:shape id="shape_0" coordsize="20,14" path="m20,0l10,0l0,4l10,14l20,14l20,4l20,0xe" fillcolor="black" stroked="f" o:allowincell="f" style="position:absolute;left:7733;top:2483;width:6;height:3;mso-wrap-style:none;v-text-anchor:middle">
                      <v:fill o:detectmouseclick="t" type="solid" color2="white"/>
                      <v:stroke color="#3465a4" joinstyle="round" endcap="flat"/>
                      <w10:wrap type="square"/>
                    </v:shape>
                    <v:shape id="shape_0" coordsize="63,58" path="m29,0l29,0l19,5l10,10l5,10l0,24l5,39l15,48l15,48l29,58l39,58l39,53l53,48l63,34l63,24l63,20l58,20l53,5l39,0l29,0xe" fillcolor="red" stroked="f" o:allowincell="f" style="position:absolute;left:7727;top:2476;width:21;height:19;mso-wrap-style:none;v-text-anchor:middle">
                      <v:fill o:detectmouseclick="t" type="solid" color2="aqua"/>
                      <v:stroke color="#3465a4" joinstyle="round" endcap="flat"/>
                      <w10:wrap type="square"/>
                    </v:shape>
                    <v:shape id="shape_0" coordsize="24,34" path="m20,34l0,10l5,24l20,10l0,10l0,14l0,24l20,5l5,10l0,24l20,24l20,5l10,5l10,24l24,10l15,0l15,29l20,14l0,14l10,34l20,29l10,10l10,34l20,34xe" fillcolor="red" stroked="f" o:allowincell="f" style="position:absolute;left:7733;top:2479;width:7;height:11;mso-wrap-style:none;v-text-anchor:middle">
                      <v:fill o:detectmouseclick="t" type="solid" color2="aqua"/>
                      <v:stroke color="#3465a4" joinstyle="round" endcap="flat"/>
                      <w10:wrap type="square"/>
                    </v:shape>
                  </v:group>
                  <v:group id="shape_0" style="position:absolute;left:7740;top:2482;width:19;height:21">
                    <v:shape id="shape_0" coordsize="19,19" path="m9,0l0,0l0,10l0,19l9,19l19,10l9,0xe" fillcolor="black" stroked="f" o:allowincell="f" style="position:absolute;left:7747;top:2488;width:5;height:5;mso-wrap-style:none;v-text-anchor:middle">
                      <v:fill o:detectmouseclick="t" type="solid" color2="white"/>
                      <v:stroke color="#3465a4" joinstyle="round" endcap="flat"/>
                      <w10:wrap type="square"/>
                    </v:shape>
                    <v:shape id="shape_0" coordsize="57,62" path="m19,0l19,0l4,5l0,19l0,29l0,38l0,38l4,53l19,62l28,62l28,57l43,53l52,43l52,43l57,29l52,14l43,5l43,5l28,0l19,0xe" fillcolor="red" stroked="f" o:allowincell="f" style="position:absolute;left:7740;top:2482;width:18;height:20;mso-wrap-style:none;v-text-anchor:middle">
                      <v:fill o:detectmouseclick="t" type="solid" color2="aqua"/>
                      <v:stroke color="#3465a4" joinstyle="round" endcap="flat"/>
                      <w10:wrap type="square"/>
                    </v:shape>
                    <v:shape id="shape_0" coordsize="29,29" path="m14,29l14,5l0,19l10,29l10,0l5,15l24,15l10,0l0,10l14,24l14,5l5,5l24,24l19,10l5,24l29,24l29,15l29,5l5,24l19,19l24,5l5,5l5,29l14,29xe" fillcolor="red" stroked="f" o:allowincell="f" style="position:absolute;left:7744;top:2486;width:9;height:9;mso-wrap-style:none;v-text-anchor:middle">
                      <v:fill o:detectmouseclick="t" type="solid" color2="aqua"/>
                      <v:stroke color="#3465a4" joinstyle="round" endcap="flat"/>
                      <w10:wrap type="square"/>
                    </v:shape>
                  </v:group>
                  <v:group id="shape_0" style="position:absolute;left:7752;top:2488;width:20;height:20">
                    <v:shape id="shape_0" coordsize="20,15" path="m10,0l0,0l0,10l0,15l10,15l20,10l10,0xe" fillcolor="black" stroked="f" o:allowincell="f" style="position:absolute;left:7758;top:2494;width:6;height:4;mso-wrap-style:none;v-text-anchor:middle">
                      <v:fill o:detectmouseclick="t" type="solid" color2="white"/>
                      <v:stroke color="#3465a4" joinstyle="round" endcap="flat"/>
                      <w10:wrap type="square"/>
                    </v:shape>
                    <v:shape id="shape_0" coordsize="58,57" path="m19,0l19,0l5,5l0,19l0,29l0,34l0,34l5,48l19,57l29,57l29,53l39,53l48,48l53,43l58,29l53,14l43,5l43,5l29,0l19,0xe" fillcolor="red" stroked="f" o:allowincell="f" style="position:absolute;left:7752;top:2488;width:19;height:19;mso-wrap-style:none;v-text-anchor:middle">
                      <v:fill o:detectmouseclick="t" type="solid" color2="aqua"/>
                      <v:stroke color="#3465a4" joinstyle="round" endcap="flat"/>
                      <w10:wrap type="square"/>
                    </v:shape>
                    <v:shape id="shape_0" coordsize="28,29" path="m14,29l14,5l0,20l9,29l9,0l4,15l24,15l14,0l4,5l14,20l14,0l4,0l24,20l19,5l4,20l28,20l28,15l28,5l4,24l19,20l24,5l4,5l4,29l14,29xe" fillcolor="red" stroked="f" o:allowincell="f" style="position:absolute;left:7757;top:2493;width:8;height:9;mso-wrap-style:none;v-text-anchor:middle">
                      <v:fill o:detectmouseclick="t" type="solid" color2="aqua"/>
                      <v:stroke color="#3465a4" joinstyle="round" endcap="flat"/>
                      <w10:wrap type="square"/>
                    </v:shape>
                  </v:group>
                  <v:group id="shape_0" style="position:absolute;left:7762;top:2492;width:21;height:20">
                    <v:shape id="shape_0" coordsize="19,14" path="m19,0l10,0l0,5l10,14l19,14l19,5l19,0xe" fillcolor="black" stroked="f" o:allowincell="f" style="position:absolute;left:7768;top:2498;width:5;height:4;mso-wrap-style:none;v-text-anchor:middle">
                      <v:fill o:detectmouseclick="t" type="solid" color2="white"/>
                      <v:stroke color="#3465a4" joinstyle="round" endcap="flat"/>
                      <w10:wrap type="square"/>
                    </v:shape>
                    <v:shape id="shape_0" coordsize="62,57" path="m29,0l29,0l19,4l10,9l5,9l0,24l5,38l14,47l14,47l29,57l38,57l38,52l53,47l62,33l62,24l62,19l58,19l53,4l38,0l29,0xe" fillcolor="red" stroked="f" o:allowincell="f" style="position:absolute;left:7762;top:2492;width:20;height:19;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7768;top:2494;width:7;height:11;mso-wrap-style:none;v-text-anchor:middle">
                      <v:fill o:detectmouseclick="t" type="solid" color2="aqua"/>
                      <v:stroke color="#3465a4" joinstyle="round" endcap="flat"/>
                      <w10:wrap type="square"/>
                    </v:shape>
                  </v:group>
                  <v:group id="shape_0" style="position:absolute;left:7775;top:2497;width:18;height:21">
                    <v:shape id="shape_0" coordsize="14,19" path="m4,0l0,0l0,10l0,19l4,19l14,10l4,0xe" fillcolor="black" stroked="f" o:allowincell="f" style="position:absolute;left:7782;top:2503;width:3;height:5;mso-wrap-style:none;v-text-anchor:middle">
                      <v:fill o:detectmouseclick="t" type="solid" color2="white"/>
                      <v:stroke color="#3465a4" joinstyle="round" endcap="flat"/>
                      <w10:wrap type="square"/>
                    </v:shape>
                    <v:shape id="shape_0" coordsize="53,62" path="m20,0l20,0l5,5l0,19l0,29l0,38l0,38l5,53l20,62l24,62l24,57l39,53l48,43l48,43l53,29l48,14l39,5l39,5l24,0l20,0xe" fillcolor="red" stroked="f" o:allowincell="f" style="position:absolute;left:7775;top:2497;width:17;height:20;mso-wrap-style:none;v-text-anchor:middle">
                      <v:fill o:detectmouseclick="t" type="solid" color2="aqua"/>
                      <v:stroke color="#3465a4" joinstyle="round" endcap="flat"/>
                      <w10:wrap type="square"/>
                    </v:shape>
                    <v:shape id="shape_0" coordsize="33,29" path="m14,29l14,5l0,19l10,29l10,0l5,15l24,15l10,0l0,10l14,24l14,5l10,5l29,24l24,10l10,24l33,24l33,15l33,5l10,24l24,19l29,5l10,5l10,29l14,29xe" fillcolor="red" stroked="f" o:allowincell="f" style="position:absolute;left:7778;top:2501;width:10;height:9;mso-wrap-style:none;v-text-anchor:middle">
                      <v:fill o:detectmouseclick="t" type="solid" color2="aqua"/>
                      <v:stroke color="#3465a4" joinstyle="round" endcap="flat"/>
                      <w10:wrap type="square"/>
                    </v:shape>
                  </v:group>
                  <v:group id="shape_0" style="position:absolute;left:7785;top:2503;width:22;height:20">
                    <v:shape id="shape_0" coordsize="20,15" path="m20,0l10,0l0,5l10,15l20,15l20,5l20,0xe" fillcolor="black" stroked="f" o:allowincell="f" style="position:absolute;left:7790;top:2509;width:6;height:4;mso-wrap-style:none;v-text-anchor:middle">
                      <v:fill o:detectmouseclick="t" type="solid" color2="white"/>
                      <v:stroke color="#3465a4" joinstyle="round" endcap="flat"/>
                      <w10:wrap type="square"/>
                    </v:shape>
                    <v:shape id="shape_0" coordsize="63,58" path="m29,0l29,0l19,5l10,10l5,10l0,24l5,38l15,48l15,48l29,58l39,58l39,53l53,48l63,34l63,24l63,19l58,19l53,5l39,0l29,0xe" fillcolor="red" stroked="f" o:allowincell="f" style="position:absolute;left:7785;top:2503;width:21;height:19;mso-wrap-style:none;v-text-anchor:middle">
                      <v:fill o:detectmouseclick="t" type="solid" color2="aqua"/>
                      <v:stroke color="#3465a4" joinstyle="round" endcap="flat"/>
                      <w10:wrap type="square"/>
                    </v:shape>
                    <v:shape id="shape_0" coordsize="24,33" path="m20,33l0,9l5,24l20,9l0,9l0,14l0,24l20,4l5,9l0,24l20,24l20,4l10,4l10,24l24,9l15,0l15,28l20,14l0,14l10,33l20,28l10,9l10,33l20,33xe" fillcolor="red" stroked="f" o:allowincell="f" style="position:absolute;left:7790;top:2506;width:7;height:10;mso-wrap-style:none;v-text-anchor:middle">
                      <v:fill o:detectmouseclick="t" type="solid" color2="aqua"/>
                      <v:stroke color="#3465a4" joinstyle="round" endcap="flat"/>
                      <w10:wrap type="square"/>
                    </v:shape>
                  </v:group>
                  <v:group id="shape_0" style="position:absolute;left:7798;top:2505;width:19;height:21">
                    <v:shape id="shape_0" coordsize="14,19" path="m14,0l9,0l0,10l9,19l14,19l14,10l14,0xe" fillcolor="black" stroked="f" o:allowincell="f" style="position:absolute;left:7803;top:2511;width:3;height:5;mso-wrap-style:none;v-text-anchor:middle">
                      <v:fill o:detectmouseclick="t" type="solid" color2="white"/>
                      <v:stroke color="#3465a4" joinstyle="round" endcap="flat"/>
                      <w10:wrap type="square"/>
                    </v:shape>
                    <v:shape id="shape_0" coordsize="57,62" path="m28,0l28,0l14,5l4,14l4,14l0,29l4,43l14,53l14,53l28,62l33,62l33,57l48,53l57,38l57,29l57,19l52,19l48,5l33,0l28,0xe" fillcolor="red" stroked="f" o:allowincell="f" style="position:absolute;left:7798;top:2505;width:18;height:20;mso-wrap-style:none;v-text-anchor:middle">
                      <v:fill o:detectmouseclick="t" type="solid" color2="aqua"/>
                      <v:stroke color="#3465a4" joinstyle="round" endcap="flat"/>
                      <w10:wrap type="square"/>
                    </v:shape>
                    <v:shape id="shape_0" coordsize="29,29" path="m19,29l0,5l5,19l19,5l0,5l0,15l0,24l19,5l5,10l0,24l19,24l19,5l14,5l14,24l29,10l19,0l19,29l24,15l5,15l19,29l29,19l14,5l14,29l19,29xe" fillcolor="red" stroked="f" o:allowincell="f" style="position:absolute;left:7802;top:2509;width:9;height:9;mso-wrap-style:none;v-text-anchor:middle">
                      <v:fill o:detectmouseclick="t" type="solid" color2="aqua"/>
                      <v:stroke color="#3465a4" joinstyle="round" endcap="flat"/>
                      <w10:wrap type="square"/>
                    </v:shape>
                  </v:group>
                  <v:group id="shape_0" style="position:absolute;left:7809;top:2511;width:20;height:21">
                    <v:shape id="shape_0" coordsize="20,19" path="m10,0l0,0l0,10l0,19l10,19l20,10l10,0xe" fillcolor="black" stroked="f" o:allowincell="f" style="position:absolute;left:7815;top:2518;width:6;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7809;top:2511;width:19;height:20;mso-wrap-style:none;v-text-anchor:middle">
                      <v:fill o:detectmouseclick="t" type="solid" color2="aqua"/>
                      <v:stroke color="#3465a4" joinstyle="round" endcap="flat"/>
                      <w10:wrap type="square"/>
                    </v:shape>
                    <v:shape id="shape_0" coordsize="28,29" path="m14,29l14,5l0,20l9,29l9,0l4,15l24,15l9,0l0,10l14,24l14,5l4,5l24,24l19,10l4,24l28,24l28,15l28,5l4,24l19,20l24,5l4,5l4,29l14,29xe" fillcolor="red" stroked="f" o:allowincell="f" style="position:absolute;left:7815;top:2515;width:8;height:9;mso-wrap-style:none;v-text-anchor:middle">
                      <v:fill o:detectmouseclick="t" type="solid" color2="aqua"/>
                      <v:stroke color="#3465a4" joinstyle="round" endcap="flat"/>
                      <w10:wrap type="square"/>
                    </v:shape>
                  </v:group>
                  <v:group id="shape_0" style="position:absolute;left:7819;top:2518;width:21;height:20">
                    <v:shape id="shape_0" coordsize="19,15" path="m19,0l10,0l0,10l10,15l19,15l19,10l19,0xe" fillcolor="black" stroked="f" o:allowincell="f" style="position:absolute;left:7825;top:2524;width:5;height:4;mso-wrap-style:none;v-text-anchor:middle">
                      <v:fill o:detectmouseclick="t" type="solid" color2="white"/>
                      <v:stroke color="#3465a4" joinstyle="round" endcap="flat"/>
                      <w10:wrap type="square"/>
                    </v:shape>
                    <v:shape id="shape_0" coordsize="62,58" path="m29,0l29,0l14,5l5,15l5,15l0,29l5,43l10,48l19,53l29,58l38,58l38,53l53,48l62,34l62,29l62,19l58,19l53,5l38,0l29,0xe" fillcolor="red" stroked="f" o:allowincell="f" style="position:absolute;left:7819;top:2518;width:20;height:19;mso-wrap-style:none;v-text-anchor:middle">
                      <v:fill o:detectmouseclick="t" type="solid" color2="aqua"/>
                      <v:stroke color="#3465a4" joinstyle="round" endcap="flat"/>
                      <w10:wrap type="square"/>
                    </v:shape>
                    <v:shape id="shape_0" coordsize="24,28" path="m19,28l0,4l5,19l19,4l0,4l0,14l0,19l19,0l5,4l0,19l19,19l19,0l10,0l10,19l19,4l10,0l15,28l19,14l15,0l0,14l15,28l24,19l10,4l10,28l19,28xe" fillcolor="red" stroked="f" o:allowincell="f" style="position:absolute;left:7825;top:2523;width:7;height:8;mso-wrap-style:none;v-text-anchor:middle">
                      <v:fill o:detectmouseclick="t" type="solid" color2="aqua"/>
                      <v:stroke color="#3465a4" joinstyle="round" endcap="flat"/>
                      <w10:wrap type="square"/>
                    </v:shape>
                  </v:group>
                  <v:group id="shape_0" style="position:absolute;left:7832;top:2520;width:18;height:21">
                    <v:shape id="shape_0" coordsize="14,19" path="m4,0l0,0l0,10l0,19l4,19l14,10l4,0xe" fillcolor="black" stroked="f" o:allowincell="f" style="position:absolute;left:7839;top:2526;width:3;height:5;mso-wrap-style:none;v-text-anchor:middle">
                      <v:fill o:detectmouseclick="t" type="solid" color2="white"/>
                      <v:stroke color="#3465a4" joinstyle="round" endcap="flat"/>
                      <w10:wrap type="square"/>
                    </v:shape>
                    <v:shape id="shape_0" coordsize="53,62" path="m20,0l20,0l5,5l0,19l0,29l0,38l0,38l5,53l20,62l24,62l24,58l39,53l48,43l48,43l53,29l48,14l39,5l39,5l24,0l20,0xe" fillcolor="red" stroked="f" o:allowincell="f" style="position:absolute;left:7832;top:2520;width:17;height:20;mso-wrap-style:none;v-text-anchor:middle">
                      <v:fill o:detectmouseclick="t" type="solid" color2="aqua"/>
                      <v:stroke color="#3465a4" joinstyle="round" endcap="flat"/>
                      <w10:wrap type="square"/>
                    </v:shape>
                    <v:shape id="shape_0" coordsize="34,29" path="m14,29l14,5l0,20l10,29l10,0l5,15l24,15l10,0l0,10l14,24l14,5l10,5l29,24l24,10l10,24l34,24l34,15l34,5l10,24l24,20l29,5l10,5l10,29l14,29xe" fillcolor="red" stroked="f" o:allowincell="f" style="position:absolute;left:7836;top:2524;width:10;height:9;mso-wrap-style:none;v-text-anchor:middle">
                      <v:fill o:detectmouseclick="t" type="solid" color2="aqua"/>
                      <v:stroke color="#3465a4" joinstyle="round" endcap="flat"/>
                      <w10:wrap type="square"/>
                    </v:shape>
                  </v:group>
                  <v:group id="shape_0" style="position:absolute;left:7844;top:2527;width:19;height:22">
                    <v:shape id="shape_0" coordsize="19,20" path="m10,0l0,0l0,10l0,20l10,20l19,10l10,0xe" fillcolor="black" stroked="f" o:allowincell="f" style="position:absolute;left:7850;top:2532;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844;top:2527;width:18;height:21;mso-wrap-style:none;v-text-anchor:middle">
                      <v:fill o:detectmouseclick="t" type="solid" color2="aqua"/>
                      <v:stroke color="#3465a4" joinstyle="round" endcap="flat"/>
                      <w10:wrap type="square"/>
                    </v:shape>
                    <v:shape id="shape_0" coordsize="29,28" path="m15,28l15,4l0,19l10,28l10,0l5,14l24,14l10,0l0,9l15,24l15,4l5,4l24,24l20,9l5,24l29,24l29,14l29,4l5,24l20,19l24,4l5,4l5,28l15,28xe" fillcolor="red" stroked="f" o:allowincell="f" style="position:absolute;left:7849;top:2532;width:9;height:9;mso-wrap-style:none;v-text-anchor:middle">
                      <v:fill o:detectmouseclick="t" type="solid" color2="aqua"/>
                      <v:stroke color="#3465a4" joinstyle="round" endcap="flat"/>
                      <w10:wrap type="square"/>
                    </v:shape>
                  </v:group>
                  <v:group id="shape_0" style="position:absolute;left:7854;top:2534;width:19;height:20">
                    <v:shape id="shape_0" coordsize="14,14" path="m14,0l9,0l0,4l9,14l14,14l14,4l14,0xe" fillcolor="black" stroked="f" o:allowincell="f" style="position:absolute;left:7860;top:2541;width:3;height:3;mso-wrap-style:none;v-text-anchor:middle">
                      <v:fill o:detectmouseclick="t" type="solid" color2="white"/>
                      <v:stroke color="#3465a4" joinstyle="round" endcap="flat"/>
                      <w10:wrap type="square"/>
                    </v:shape>
                    <v:shape id="shape_0" coordsize="57,58" path="m28,0l28,0l19,5l9,10l5,10l0,24l5,39l14,48l14,48l28,58l33,58l33,53l48,48l57,34l57,24l57,20l52,20l48,5l33,0l28,0xe" fillcolor="red" stroked="f" o:allowincell="f" style="position:absolute;left:7854;top:2534;width:18;height:19;mso-wrap-style:none;v-text-anchor:middle">
                      <v:fill o:detectmouseclick="t" type="solid" color2="aqua"/>
                      <v:stroke color="#3465a4" joinstyle="round" endcap="flat"/>
                      <w10:wrap type="square"/>
                    </v:shape>
                    <v:shape id="shape_0" coordsize="29,34" path="m19,34l0,10l5,24l19,10l0,10l0,14l0,24l19,5l5,10l0,24l19,24l19,5l14,5l14,24l29,10l19,0l19,29l24,14l5,14l14,34l24,29l14,10l14,34l19,34xe" fillcolor="red" stroked="f" o:allowincell="f" style="position:absolute;left:7858;top:2537;width:9;height:11;mso-wrap-style:none;v-text-anchor:middle">
                      <v:fill o:detectmouseclick="t" type="solid" color2="aqua"/>
                      <v:stroke color="#3465a4" joinstyle="round" endcap="flat"/>
                      <w10:wrap type="square"/>
                    </v:shape>
                  </v:group>
                  <v:group id="shape_0" style="position:absolute;left:7866;top:2535;width:20;height:22">
                    <v:shape id="shape_0" coordsize="20,20" path="m10,0l0,0l0,10l0,20l10,20l20,10l10,0xe" fillcolor="black" stroked="f" o:allowincell="f" style="position:absolute;left:7872;top:2541;width:6;height:6;mso-wrap-style:none;v-text-anchor:middle">
                      <v:fill o:detectmouseclick="t" type="solid" color2="white"/>
                      <v:stroke color="#3465a4" joinstyle="round" endcap="flat"/>
                      <w10:wrap type="square"/>
                    </v:shape>
                    <v:shape id="shape_0" coordsize="58,63" path="m19,0l19,0l5,5l0,19l0,29l0,39l0,39l5,53l19,63l29,63l29,58l43,53l53,43l53,43l58,29l53,15l43,5l43,5l29,0l19,0xe" fillcolor="red" stroked="f" o:allowincell="f" style="position:absolute;left:7866;top:2535;width:19;height:21;mso-wrap-style:none;v-text-anchor:middle">
                      <v:fill o:detectmouseclick="t" type="solid" color2="aqua"/>
                      <v:stroke color="#3465a4" joinstyle="round" endcap="flat"/>
                      <w10:wrap type="square"/>
                    </v:shape>
                    <v:shape id="shape_0" coordsize="28,28" path="m14,28l14,4l0,19l9,28l9,0l4,14l24,14l9,0l0,9l14,24l14,4l4,4l24,24l19,9l4,24l28,24l28,14l28,4l4,24l19,19l24,4l4,4l4,28l14,28xe" fillcolor="red" stroked="f" o:allowincell="f" style="position:absolute;left:7871;top:2540;width:8;height:9;mso-wrap-style:none;v-text-anchor:middle">
                      <v:fill o:detectmouseclick="t" type="solid" color2="aqua"/>
                      <v:stroke color="#3465a4" joinstyle="round" endcap="flat"/>
                      <w10:wrap type="square"/>
                    </v:shape>
                  </v:group>
                  <v:group id="shape_0" style="position:absolute;left:7880;top:2542;width:18;height:20">
                    <v:shape id="shape_0" coordsize="14,14" path="m9,0l0,0l0,9l0,14l9,14l14,9l9,0xe" fillcolor="black" stroked="f" o:allowincell="f" style="position:absolute;left:7887;top:2549;width:4;height:3;mso-wrap-style:none;v-text-anchor:middle">
                      <v:fill o:detectmouseclick="t" type="solid" color2="white"/>
                      <v:stroke color="#3465a4" joinstyle="round" endcap="flat"/>
                      <w10:wrap type="square"/>
                    </v:shape>
                    <v:shape id="shape_0" coordsize="52,58" path="m19,0l19,0l4,5l0,20l0,29l0,34l0,34l4,48l19,58l28,58l28,53l43,48l48,44l48,44l52,29l52,20l48,10l43,5l28,0l19,0xe" fillcolor="red" stroked="f" o:allowincell="f" style="position:absolute;left:7880;top:2542;width:17;height:19;mso-wrap-style:none;v-text-anchor:middle">
                      <v:fill o:detectmouseclick="t" type="solid" color2="aqua"/>
                      <v:stroke color="#3465a4" joinstyle="round" endcap="flat"/>
                      <w10:wrap type="square"/>
                    </v:shape>
                    <v:shape id="shape_0" coordsize="29,29" path="m14,29l14,5l0,14l5,24l5,0l0,14l19,14l5,0l0,5l14,19l14,0l5,0l24,19l19,5l5,19l29,19l29,14l29,5l5,24l19,19l24,5l5,5l5,29l14,29xe" fillcolor="red" stroked="f" o:allowincell="f" style="position:absolute;left:7885;top:2547;width:9;height:9;mso-wrap-style:none;v-text-anchor:middle">
                      <v:fill o:detectmouseclick="t" type="solid" color2="aqua"/>
                      <v:stroke color="#3465a4" joinstyle="round" endcap="flat"/>
                      <w10:wrap type="square"/>
                    </v:shape>
                  </v:group>
                  <v:group id="shape_0" style="position:absolute;left:7888;top:2547;width:21;height:21">
                    <v:shape id="shape_0" coordsize="19,19" path="m19,0l9,0l0,10l9,19l19,19l19,10l19,0xe" fillcolor="black" stroked="f" o:allowincell="f" style="position:absolute;left:7894;top:2553;width:5;height:5;mso-wrap-style:none;v-text-anchor:middle">
                      <v:fill o:detectmouseclick="t" type="solid" color2="white"/>
                      <v:stroke color="#3465a4" joinstyle="round" endcap="flat"/>
                      <w10:wrap type="square"/>
                    </v:shape>
                    <v:shape id="shape_0" coordsize="62,62" path="m28,0l28,0l14,5l4,14l4,14l0,29l4,43l14,53l14,53l28,62l38,62l38,57l52,53l62,38l62,29l62,19l57,19l52,5l38,0l28,0xe" fillcolor="red" stroked="f" o:allowincell="f" style="position:absolute;left:7888;top:2547;width:20;height:20;mso-wrap-style:none;v-text-anchor:middle">
                      <v:fill o:detectmouseclick="t" type="solid" color2="aqua"/>
                      <v:stroke color="#3465a4" joinstyle="round" endcap="flat"/>
                      <w10:wrap type="square"/>
                    </v:shape>
                    <v:shape id="shape_0" coordsize="24,29" path="m19,29l0,5l5,19l19,5l0,5l0,15l0,24l19,5l5,10l0,24l19,24l19,5l9,5l9,24l24,10l14,0l14,29l19,15l0,15l14,29l24,19l9,5l9,29l19,29xe" fillcolor="red" stroked="f" o:allowincell="f" style="position:absolute;left:7894;top:2551;width:7;height:9;mso-wrap-style:none;v-text-anchor:middle">
                      <v:fill o:detectmouseclick="t" type="solid" color2="aqua"/>
                      <v:stroke color="#3465a4" joinstyle="round" endcap="flat"/>
                      <w10:wrap type="square"/>
                    </v:shape>
                  </v:group>
                  <v:group id="shape_0" style="position:absolute;left:7901;top:2549;width:20;height:22">
                    <v:shape id="shape_0" coordsize="19,19" path="m10,0l0,0l0,9l0,19l10,19l19,9l10,0xe" fillcolor="black" stroked="f" o:allowincell="f" style="position:absolute;left:7908;top:2557;width:5;height:5;mso-wrap-style:none;v-text-anchor:middle">
                      <v:fill o:detectmouseclick="t" type="solid" color2="white"/>
                      <v:stroke color="#3465a4" joinstyle="round" endcap="flat"/>
                      <w10:wrap type="square"/>
                    </v:shape>
                    <v:shape id="shape_0" coordsize="58,63" path="m19,0l19,0l5,5l0,20l0,29l0,39l0,39l5,53l19,63l29,63l29,58l43,53l53,44l53,44l58,29l53,15l43,5l43,5l29,0l19,0xe" fillcolor="red" stroked="f" o:allowincell="f" style="position:absolute;left:7901;top:2549;width:19;height:21;mso-wrap-style:none;v-text-anchor:middle">
                      <v:fill o:detectmouseclick="t" type="solid" color2="aqua"/>
                      <v:stroke color="#3465a4" joinstyle="round" endcap="flat"/>
                      <w10:wrap type="square"/>
                    </v:shape>
                    <v:shape id="shape_0" coordsize="29,29" path="m15,29l15,5l0,19l10,29l10,0l5,14l24,14l10,0l0,9l15,24l15,5l5,5l24,24l20,9l5,24l29,24l29,14l29,5l5,24l20,19l24,5l5,5l5,29l15,29xe" fillcolor="red" stroked="f" o:allowincell="f" style="position:absolute;left:7905;top:2555;width:9;height:9;mso-wrap-style:none;v-text-anchor:middle">
                      <v:fill o:detectmouseclick="t" type="solid" color2="aqua"/>
                      <v:stroke color="#3465a4" joinstyle="round" endcap="flat"/>
                      <w10:wrap type="square"/>
                    </v:shape>
                  </v:group>
                  <v:group id="shape_0" style="position:absolute;left:7910;top:2557;width:21;height:20">
                    <v:shape id="shape_0" coordsize="19,14" path="m19,0l10,0l0,5l10,14l19,14l19,5l19,0xe" fillcolor="black" stroked="f" o:allowincell="f" style="position:absolute;left:7916;top:2563;width:5;height:4;mso-wrap-style:none;v-text-anchor:middle">
                      <v:fill o:detectmouseclick="t" type="solid" color2="white"/>
                      <v:stroke color="#3465a4" joinstyle="round" endcap="flat"/>
                      <w10:wrap type="square"/>
                    </v:shape>
                    <v:shape id="shape_0" coordsize="62,57" path="m29,0l29,0l19,4l10,9l5,9l0,24l5,38l14,47l14,47l29,57l38,57l38,52l53,47l62,33l62,24l62,19l58,19l53,4l38,0l29,0xe" fillcolor="red" stroked="f" o:allowincell="f" style="position:absolute;left:7910;top:2557;width:20;height:19;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7916;top:2560;width:7;height:11;mso-wrap-style:none;v-text-anchor:middle">
                      <v:fill o:detectmouseclick="t" type="solid" color2="aqua"/>
                      <v:stroke color="#3465a4" joinstyle="round" endcap="flat"/>
                      <w10:wrap type="square"/>
                    </v:shape>
                  </v:group>
                  <v:group id="shape_0" style="position:absolute;left:7923;top:2562;width:22;height:21">
                    <v:shape id="shape_0" coordsize="19,19" path="m19,0l9,0l0,10l9,19l19,19l19,10l19,0xe" fillcolor="black" stroked="f" o:allowincell="f" style="position:absolute;left:7930;top:2568;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923;top:2562;width:21;height:20;mso-wrap-style:none;v-text-anchor:middle">
                      <v:fill o:detectmouseclick="t" type="solid" color2="aqua"/>
                      <v:stroke color="#3465a4" joinstyle="round" endcap="flat"/>
                      <w10:wrap type="square"/>
                    </v:shape>
                    <v:shape id="shape_0" coordsize="23,29" path="m19,29l0,5l4,19l19,5l0,5l0,15l0,24l19,5l4,10l0,24l19,24l19,5l9,5l9,24l23,10l14,0l14,29l19,15l0,15l14,29l23,19l9,5l9,29l19,29xe" fillcolor="red" stroked="f" o:allowincell="f" style="position:absolute;left:7930;top:2566;width:7;height:9;mso-wrap-style:none;v-text-anchor:middle">
                      <v:fill o:detectmouseclick="t" type="solid" color2="aqua"/>
                      <v:stroke color="#3465a4" joinstyle="round" endcap="flat"/>
                      <w10:wrap type="square"/>
                    </v:shape>
                  </v:group>
                  <v:group id="shape_0" style="position:absolute;left:7935;top:2566;width:19;height:21">
                    <v:shape id="shape_0" coordsize="19,19" path="m10,0l0,0l0,9l0,19l10,19l19,9l10,0xe" fillcolor="black" stroked="f" o:allowincell="f" style="position:absolute;left:7942;top:2572;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7935;top:2566;width:18;height:20;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939;top:2570;width:9;height:9;mso-wrap-style:none;v-text-anchor:middle">
                      <v:fill o:detectmouseclick="t" type="solid" color2="aqua"/>
                      <v:stroke color="#3465a4" joinstyle="round" endcap="flat"/>
                      <w10:wrap type="square"/>
                    </v:shape>
                  </v:group>
                  <v:group id="shape_0" style="position:absolute;left:7946;top:2573;width:21;height:20">
                    <v:shape id="shape_0" coordsize="19,14" path="m19,0l9,0l0,5l9,14l19,14l19,5l19,0xe" fillcolor="black" stroked="f" o:allowincell="f" style="position:absolute;left:7951;top:2579;width:5;height:4;mso-wrap-style:none;v-text-anchor:middle">
                      <v:fill o:detectmouseclick="t" type="solid" color2="white"/>
                      <v:stroke color="#3465a4" joinstyle="round" endcap="flat"/>
                      <w10:wrap type="square"/>
                    </v:shape>
                    <v:shape id="shape_0" coordsize="62,57" path="m28,0l28,0l19,4l9,9l4,9l0,24l4,38l14,48l14,48l28,57l38,57l38,52l52,48l62,33l62,24l62,19l57,19l52,4l38,0l28,0xe" fillcolor="red" stroked="f" o:allowincell="f" style="position:absolute;left:7946;top:2573;width:20;height:19;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951;top:2576;width:7;height:11;mso-wrap-style:none;v-text-anchor:middle">
                      <v:fill o:detectmouseclick="t" type="solid" color2="aqua"/>
                      <v:stroke color="#3465a4" joinstyle="round" endcap="flat"/>
                      <w10:wrap type="square"/>
                    </v:shape>
                  </v:group>
                  <v:group id="shape_0" style="position:absolute;left:7959;top:2577;width:20;height:21">
                    <v:shape id="shape_0" coordsize="19,19" path="m5,0l0,0l0,10l0,19l5,19l19,10l5,0xe" fillcolor="black" stroked="f" o:allowincell="f" style="position:absolute;left:7964;top:2583;width:5;height:5;mso-wrap-style:none;v-text-anchor:middle">
                      <v:fill o:detectmouseclick="t" type="solid" color2="white"/>
                      <v:stroke color="#3465a4" joinstyle="round" endcap="flat"/>
                      <w10:wrap type="square"/>
                    </v:shape>
                    <v:shape id="shape_0" coordsize="58,62" path="m19,0l19,0l5,5l0,19l0,29l0,38l0,38l5,53l19,62l24,62l24,58l38,58l53,48l53,43l58,29l53,14l53,14l38,5l24,0l19,0xe" fillcolor="red" stroked="f" o:allowincell="f" style="position:absolute;left:7959;top:2577;width:19;height:20;mso-wrap-style:none;v-text-anchor:middle">
                      <v:fill o:detectmouseclick="t" type="solid" color2="aqua"/>
                      <v:stroke color="#3465a4" joinstyle="round" endcap="flat"/>
                      <w10:wrap type="square"/>
                    </v:shape>
                    <v:shape id="shape_0" coordsize="29,34" path="m10,29l10,5l0,24l15,34l10,0l5,15l10,29l24,15l15,0l0,10l10,24l10,5l5,5l24,24l20,10l5,24l29,24l29,15l29,5l5,24l20,20l24,5l5,5l5,29l10,29xe" fillcolor="red" stroked="f" o:allowincell="f" style="position:absolute;left:7963;top:2581;width:9;height:10;mso-wrap-style:none;v-text-anchor:middle">
                      <v:fill o:detectmouseclick="t" type="solid" color2="aqua"/>
                      <v:stroke color="#3465a4" joinstyle="round" endcap="flat"/>
                      <w10:wrap type="square"/>
                    </v:shape>
                  </v:group>
                  <v:group id="shape_0" style="position:absolute;left:7970;top:2581;width:19;height:21">
                    <v:shape id="shape_0" coordsize="19,19" path="m9,0l0,0l0,9l0,19l9,19l19,9l9,0xe" fillcolor="black" stroked="f" o:allowincell="f" style="position:absolute;left:7976;top:2587;width:5;height:5;mso-wrap-style:none;v-text-anchor:middle">
                      <v:fill o:detectmouseclick="t" type="solid" color2="white"/>
                      <v:stroke color="#3465a4" joinstyle="round" endcap="flat"/>
                      <w10:wrap type="square"/>
                    </v:shape>
                    <v:shape id="shape_0" coordsize="57,62" path="m19,0l19,0l4,4l0,19l0,28l0,38l0,38l4,52l19,62l28,62l28,57l43,52l52,43l52,43l57,28l52,14l43,4l43,4l28,0l19,0xe" fillcolor="red" stroked="f" o:allowincell="f" style="position:absolute;left:7970;top:2581;width:18;height:20;mso-wrap-style:none;v-text-anchor:middle">
                      <v:fill o:detectmouseclick="t" type="solid" color2="aqua"/>
                      <v:stroke color="#3465a4" joinstyle="round" endcap="flat"/>
                      <w10:wrap type="square"/>
                    </v:shape>
                    <v:shape id="shape_0" coordsize="29,29" path="m14,29l14,5l0,19l10,29l10,0l5,14l24,14l10,0l0,10l14,24l14,5l5,5l24,24l19,10l5,24l29,24l29,14l29,5l5,24l19,19l24,5l5,5l5,29l14,29xe" fillcolor="red" stroked="f" o:allowincell="f" style="position:absolute;left:7974;top:2585;width:9;height:9;mso-wrap-style:none;v-text-anchor:middle">
                      <v:fill o:detectmouseclick="t" type="solid" color2="aqua"/>
                      <v:stroke color="#3465a4" joinstyle="round" endcap="flat"/>
                      <w10:wrap type="square"/>
                    </v:shape>
                  </v:group>
                  <v:group id="shape_0" style="position:absolute;left:7980;top:2587;width:22;height:20">
                    <v:shape id="shape_0" coordsize="19,14" path="m19,0l9,0l0,5l9,14l19,14l19,5l19,0xe" fillcolor="black" stroked="f" o:allowincell="f" style="position:absolute;left:7987;top:2594;width:5;height:4;mso-wrap-style:none;v-text-anchor:middle">
                      <v:fill o:detectmouseclick="t" type="solid" color2="white"/>
                      <v:stroke color="#3465a4" joinstyle="round" endcap="flat"/>
                      <w10:wrap type="square"/>
                    </v:shape>
                    <v:shape id="shape_0" coordsize="63,57" path="m29,0l29,0l20,5l10,9l5,9l0,24l5,38l15,48l15,48l29,57l39,57l39,53l53,48l63,33l63,24l63,19l58,19l53,5l39,0l29,0xe" fillcolor="red" stroked="f" o:allowincell="f" style="position:absolute;left:7980;top:2587;width:21;height:19;mso-wrap-style:none;v-text-anchor:middle">
                      <v:fill o:detectmouseclick="t" type="solid" color2="aqua"/>
                      <v:stroke color="#3465a4" joinstyle="round" endcap="flat"/>
                      <w10:wrap type="square"/>
                    </v:shape>
                    <v:shape id="shape_0" coordsize="24,34" path="m19,34l0,10l4,24l19,10l0,10l0,15l0,24l19,5l4,10l0,24l19,24l19,5l9,5l9,24l24,10l14,0l14,29l19,15l0,15l9,34l19,29l9,10l9,34l19,34xe" fillcolor="red" stroked="f" o:allowincell="f" style="position:absolute;left:7987;top:2591;width:7;height:11;mso-wrap-style:none;v-text-anchor:middle">
                      <v:fill o:detectmouseclick="t" type="solid" color2="aqua"/>
                      <v:stroke color="#3465a4" joinstyle="round" endcap="flat"/>
                      <w10:wrap type="square"/>
                    </v:shape>
                  </v:group>
                  <v:group id="shape_0" style="position:absolute;left:7993;top:2593;width:19;height:22">
                    <v:shape id="shape_0" coordsize="19,20" path="m10,0l0,0l0,10l0,20l10,20l19,10l10,0xe" fillcolor="black" stroked="f" o:allowincell="f" style="position:absolute;left:7998;top:2599;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993;top:2593;width:18;height:21;mso-wrap-style:none;v-text-anchor:middle">
                      <v:fill o:detectmouseclick="t" type="solid" color2="aqua"/>
                      <v:stroke color="#3465a4" joinstyle="round" endcap="flat"/>
                      <w10:wrap type="square"/>
                    </v:shape>
                    <v:shape id="shape_0" coordsize="29,28" path="m15,28l15,4l0,19l10,28l10,0l5,14l24,14l10,0l0,9l15,24l15,4l5,4l24,24l20,9l5,24l29,24l29,14l29,4l5,24l20,19l24,4l5,4l5,28l15,28xe" fillcolor="red" stroked="f" o:allowincell="f" style="position:absolute;left:7997;top:2598;width:9;height:9;mso-wrap-style:none;v-text-anchor:middle">
                      <v:fill o:detectmouseclick="t" type="solid" color2="aqua"/>
                      <v:stroke color="#3465a4" joinstyle="round" endcap="flat"/>
                      <w10:wrap type="square"/>
                    </v:shape>
                  </v:group>
                  <v:group id="shape_0" style="position:absolute;left:8005;top:2596;width:20;height:21">
                    <v:shape id="shape_0" coordsize="20,19" path="m10,0l0,0l0,10l0,19l10,19l20,10l10,0xe" fillcolor="black" stroked="f" o:allowincell="f" style="position:absolute;left:8011;top:2602;width:6;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8005;top:2596;width:19;height:20;mso-wrap-style:none;v-text-anchor:middle">
                      <v:fill o:detectmouseclick="t" type="solid" color2="aqua"/>
                      <v:stroke color="#3465a4" joinstyle="round" endcap="flat"/>
                      <w10:wrap type="square"/>
                    </v:shape>
                    <v:shape id="shape_0" coordsize="28,29" path="m14,29l14,5l0,19l9,29l9,0l4,15l24,15l9,0l0,10l14,24l14,5l4,5l24,24l19,10l4,24l28,24l28,15l28,5l4,24l19,19l24,5l4,5l4,29l14,29xe" fillcolor="red" stroked="f" o:allowincell="f" style="position:absolute;left:8010;top:2600;width:8;height:9;mso-wrap-style:none;v-text-anchor:middle">
                      <v:fill o:detectmouseclick="t" type="solid" color2="aqua"/>
                      <v:stroke color="#3465a4" joinstyle="round" endcap="flat"/>
                      <w10:wrap type="square"/>
                    </v:shape>
                  </v:group>
                  <v:group id="shape_0" style="position:absolute;left:8015;top:2603;width:20;height:20">
                    <v:shape id="shape_0" coordsize="15,15" path="m15,0l10,0l0,5l10,15l15,15l15,5l15,0xe" fillcolor="black" stroked="f" o:allowincell="f" style="position:absolute;left:8021;top:2609;width:4;height:4;mso-wrap-style:none;v-text-anchor:middle">
                      <v:fill o:detectmouseclick="t" type="solid" color2="white"/>
                      <v:stroke color="#3465a4" joinstyle="round" endcap="flat"/>
                      <w10:wrap type="square"/>
                    </v:shape>
                    <v:shape id="shape_0" coordsize="58,58" path="m29,0l29,0l19,5l10,10l5,10l0,24l5,38l14,48l14,48l29,58l34,58l34,53l48,48l58,34l58,24l58,19l53,19l48,5l34,0l29,0xe" fillcolor="red" stroked="f" o:allowincell="f" style="position:absolute;left:8015;top:2603;width:19;height:19;mso-wrap-style:none;v-text-anchor:middle">
                      <v:fill o:detectmouseclick="t" type="solid" color2="aqua"/>
                      <v:stroke color="#3465a4" joinstyle="round" endcap="flat"/>
                      <w10:wrap type="square"/>
                    </v:shape>
                    <v:shape id="shape_0" coordsize="29,33" path="m20,33l0,9l5,24l20,9l0,9l0,14l0,24l20,4l5,9l0,24l20,24l20,4l15,4l15,24l29,9l20,0l20,28l24,14l5,14l15,33l24,28l15,9l15,33l20,33xe" fillcolor="red" stroked="f" o:allowincell="f" style="position:absolute;left:8019;top:2606;width:9;height:10;mso-wrap-style:none;v-text-anchor:middle">
                      <v:fill o:detectmouseclick="t" type="solid" color2="aqua"/>
                      <v:stroke color="#3465a4" joinstyle="round" endcap="flat"/>
                      <w10:wrap type="square"/>
                    </v:shape>
                  </v:group>
                  <v:group id="shape_0" style="position:absolute;left:8027;top:2608;width:19;height:22">
                    <v:shape id="shape_0" coordsize="19,19" path="m9,0l0,0l0,9l0,19l9,19l19,9l9,0xe" fillcolor="black" stroked="f" o:allowincell="f" style="position:absolute;left:8033;top:2615;width:5;height:5;mso-wrap-style:none;v-text-anchor:middle">
                      <v:fill o:detectmouseclick="t" type="solid" color2="white"/>
                      <v:stroke color="#3465a4" joinstyle="round" endcap="flat"/>
                      <w10:wrap type="square"/>
                    </v:shape>
                    <v:shape id="shape_0" coordsize="57,63" path="m19,0l19,0l4,5l0,20l0,29l0,39l0,39l4,53l19,63l28,63l28,58l43,53l52,44l52,44l57,29l52,15l43,5l43,5l28,0l19,0xe" fillcolor="red" stroked="f" o:allowincell="f" style="position:absolute;left:8027;top:2608;width:18;height:21;mso-wrap-style:none;v-text-anchor:middle">
                      <v:fill o:detectmouseclick="t" type="solid" color2="aqua"/>
                      <v:stroke color="#3465a4" joinstyle="round" endcap="flat"/>
                      <w10:wrap type="square"/>
                    </v:shape>
                    <v:shape id="shape_0" coordsize="29,29" path="m14,29l14,5l0,19l10,29l10,0l5,14l24,14l10,0l0,9l14,24l14,5l5,5l24,24l19,9l5,24l29,24l29,14l29,5l5,24l19,19l24,5l5,5l5,29l14,29xe" fillcolor="red" stroked="f" o:allowincell="f" style="position:absolute;left:8031;top:2613;width:9;height:9;mso-wrap-style:none;v-text-anchor:middle">
                      <v:fill o:detectmouseclick="t" type="solid" color2="aqua"/>
                      <v:stroke color="#3465a4" joinstyle="round" endcap="flat"/>
                      <w10:wrap type="square"/>
                    </v:shape>
                  </v:group>
                  <v:group id="shape_0" style="position:absolute;left:8037;top:2611;width:22;height:21">
                    <v:shape id="shape_0" coordsize="19,19" path="m19,0l9,0l0,10l9,19l19,19l19,10l19,0xe" fillcolor="black" stroked="f" o:allowincell="f" style="position:absolute;left:8044;top:2617;width:5;height:5;mso-wrap-style:none;v-text-anchor:middle">
                      <v:fill o:detectmouseclick="t" type="solid" color2="white"/>
                      <v:stroke color="#3465a4" joinstyle="round" endcap="flat"/>
                      <w10:wrap type="square"/>
                    </v:shape>
                    <v:shape id="shape_0" coordsize="63,62" path="m29,0l29,0l15,5l5,14l5,14l0,29l5,43l15,53l15,53l29,62l39,62l39,58l53,53l63,38l63,29l63,19l58,19l53,5l39,0l29,0xe" fillcolor="red" stroked="f" o:allowincell="f" style="position:absolute;left:8037;top:2611;width:21;height:20;mso-wrap-style:none;v-text-anchor:middle">
                      <v:fill o:detectmouseclick="t" type="solid" color2="aqua"/>
                      <v:stroke color="#3465a4" joinstyle="round" endcap="flat"/>
                      <w10:wrap type="square"/>
                    </v:shape>
                    <v:shape id="shape_0" coordsize="24,29" path="m19,29l0,5l4,20l19,5l0,5l0,15l0,24l19,5l4,10l0,24l19,24l19,5l9,5l9,24l24,10l14,0l14,29l19,15l0,15l14,29l24,20l9,5l9,29l19,29xe" fillcolor="red" stroked="f" o:allowincell="f" style="position:absolute;left:8044;top:2615;width:7;height:9;mso-wrap-style:none;v-text-anchor:middle">
                      <v:fill o:detectmouseclick="t" type="solid" color2="aqua"/>
                      <v:stroke color="#3465a4" joinstyle="round" endcap="flat"/>
                      <w10:wrap type="square"/>
                    </v:shape>
                  </v:group>
                  <v:group id="shape_0" style="position:absolute;left:8052;top:2618;width:19;height:20">
                    <v:shape id="shape_0" coordsize="14,15" path="m14,0l5,0l0,5l5,15l14,15l14,5l14,0xe" fillcolor="black" stroked="f" o:allowincell="f" style="position:absolute;left:8057;top:2624;width:3;height:4;mso-wrap-style:none;v-text-anchor:middle">
                      <v:fill o:detectmouseclick="t" type="solid" color2="white"/>
                      <v:stroke color="#3465a4" joinstyle="round" endcap="flat"/>
                      <w10:wrap type="square"/>
                    </v:shape>
                    <v:shape id="shape_0" coordsize="57,58" path="m24,0l24,0l9,5l5,10l5,10l0,24l5,34l9,43l9,48l24,58l33,58l33,53l48,48l57,34l57,24l57,19l53,19l48,5l33,0l24,0xe" fillcolor="red" stroked="f" o:allowincell="f" style="position:absolute;left:8052;top:2618;width:18;height:19;mso-wrap-style:none;v-text-anchor:middle">
                      <v:fill o:detectmouseclick="t" type="solid" color2="aqua"/>
                      <v:stroke color="#3465a4" joinstyle="round" endcap="flat"/>
                      <w10:wrap type="square"/>
                    </v:shape>
                    <v:shape id="shape_0" coordsize="29,28" path="m19,28l0,4l5,19l19,4l0,4l0,9l0,19l19,0l5,4l0,19l19,19l19,0l10,0l10,19l29,9l24,0l19,24l24,9l5,9l19,24l24,19l10,4l10,28l19,28xe" fillcolor="red" stroked="f" o:allowincell="f" style="position:absolute;left:8055;top:2623;width:9;height:8;mso-wrap-style:none;v-text-anchor:middle">
                      <v:fill o:detectmouseclick="t" type="solid" color2="aqua"/>
                      <v:stroke color="#3465a4" joinstyle="round" endcap="flat"/>
                      <w10:wrap type="square"/>
                    </v:shape>
                  </v:group>
                  <v:group id="shape_0" style="position:absolute;left:8062;top:2623;width:20;height:21">
                    <v:shape id="shape_0" coordsize="19,19" path="m9,0l0,0l0,9l0,19l9,19l19,9l9,0xe" fillcolor="black" stroked="f" o:allowincell="f" style="position:absolute;left:8069;top:2629;width:5;height:5;mso-wrap-style:none;v-text-anchor:middle">
                      <v:fill o:detectmouseclick="t" type="solid" color2="white"/>
                      <v:stroke color="#3465a4" joinstyle="round" endcap="flat"/>
                      <w10:wrap type="square"/>
                    </v:shape>
                    <v:shape id="shape_0" coordsize="58,62" path="m20,0l20,0l5,4l0,19l0,28l0,38l0,38l5,52l20,62l29,62l29,57l43,52l53,43l53,43l58,28l53,14l43,4l43,4l29,0l20,0xe" fillcolor="red" stroked="f" o:allowincell="f" style="position:absolute;left:8062;top:2623;width:19;height:20;mso-wrap-style:none;v-text-anchor:middle">
                      <v:fill o:detectmouseclick="t" type="solid" color2="aqua"/>
                      <v:stroke color="#3465a4" joinstyle="round" endcap="flat"/>
                      <w10:wrap type="square"/>
                    </v:shape>
                    <v:shape id="shape_0" coordsize="28,29" path="m14,29l14,5l0,19l9,29l9,0l5,14l24,14l9,0l0,10l14,24l14,5l5,5l24,24l19,10l5,24l28,24l28,14l28,5l5,24l19,19l24,5l5,5l5,29l14,29xe" fillcolor="red" stroked="f" o:allowincell="f" style="position:absolute;left:8067;top:2627;width:8;height:9;mso-wrap-style:none;v-text-anchor:middle">
                      <v:fill o:detectmouseclick="t" type="solid" color2="aqua"/>
                      <v:stroke color="#3465a4" joinstyle="round" endcap="flat"/>
                      <w10:wrap type="square"/>
                    </v:shape>
                  </v:group>
                  <v:group id="shape_0" style="position:absolute;left:8073;top:2626;width:20;height:20">
                    <v:shape id="shape_0" coordsize="15,15" path="m15,0l10,0l0,10l10,15l15,15l15,10l15,0xe" fillcolor="black" stroked="f" o:allowincell="f" style="position:absolute;left:8078;top:2632;width:4;height:4;mso-wrap-style:none;v-text-anchor:middle">
                      <v:fill o:detectmouseclick="t" type="solid" color2="white"/>
                      <v:stroke color="#3465a4" joinstyle="round" endcap="flat"/>
                      <w10:wrap type="square"/>
                    </v:shape>
                    <v:shape id="shape_0" coordsize="58,58" path="m29,0l29,0l14,5l5,15l5,15l0,29l5,43l10,48l19,53l29,58l34,58l34,53l48,48l58,34l58,29l58,19l53,19l48,5l34,0l29,0xe" fillcolor="red" stroked="f" o:allowincell="f" style="position:absolute;left:8073;top:2626;width:19;height:19;mso-wrap-style:none;v-text-anchor:middle">
                      <v:fill o:detectmouseclick="t" type="solid" color2="aqua"/>
                      <v:stroke color="#3465a4" joinstyle="round" endcap="flat"/>
                      <w10:wrap type="square"/>
                    </v:shape>
                    <v:shape id="shape_0" coordsize="29,28" path="m20,28l0,4l5,19l20,4l0,4l0,14l0,19l20,0l5,4l0,19l20,19l20,0l15,0l15,19l24,4l15,0l20,28l24,14l20,0l5,14l20,28l29,19l15,4l15,28l20,28xe" fillcolor="red" stroked="f" o:allowincell="f" style="position:absolute;left:8076;top:2631;width:9;height:8;mso-wrap-style:none;v-text-anchor:middle">
                      <v:fill o:detectmouseclick="t" type="solid" color2="aqua"/>
                      <v:stroke color="#3465a4" joinstyle="round" endcap="flat"/>
                      <w10:wrap type="square"/>
                    </v:shape>
                  </v:group>
                  <v:group id="shape_0" style="position:absolute;left:8084;top:2632;width:19;height:21">
                    <v:shape id="shape_0" coordsize="19,19" path="m9,0l0,0l0,9l0,19l9,19l19,9l9,0xe" fillcolor="black" stroked="f" o:allowincell="f" style="position:absolute;left:8090;top:2638;width:5;height:5;mso-wrap-style:none;v-text-anchor:middle">
                      <v:fill o:detectmouseclick="t" type="solid" color2="white"/>
                      <v:stroke color="#3465a4" joinstyle="round" endcap="flat"/>
                      <w10:wrap type="square"/>
                    </v:shape>
                    <v:shape id="shape_0" coordsize="57,62" path="m19,0l19,0l4,4l0,19l0,28l0,38l0,38l4,52l19,62l28,62l28,57l43,52l52,43l52,43l57,28l52,14l43,4l43,4l28,0l19,0xe" fillcolor="red" stroked="f" o:allowincell="f" style="position:absolute;left:8084;top:2632;width:18;height:20;mso-wrap-style:none;v-text-anchor:middle">
                      <v:fill o:detectmouseclick="t" type="solid" color2="aqua"/>
                      <v:stroke color="#3465a4" joinstyle="round" endcap="flat"/>
                      <w10:wrap type="square"/>
                    </v:shape>
                    <v:shape id="shape_0" coordsize="29,29" path="m14,29l14,5l0,19l10,29l10,0l5,14l24,14l10,0l0,9l14,24l14,5l5,5l24,24l19,9l5,24l29,24l29,14l29,5l5,24l19,19l24,5l5,5l5,29l14,29xe" fillcolor="red" stroked="f" o:allowincell="f" style="position:absolute;left:8088;top:2636;width:9;height:9;mso-wrap-style:none;v-text-anchor:middle">
                      <v:fill o:detectmouseclick="t" type="solid" color2="aqua"/>
                      <v:stroke color="#3465a4" joinstyle="round" endcap="flat"/>
                      <w10:wrap type="square"/>
                    </v:shape>
                  </v:group>
                  <v:group id="shape_0" style="position:absolute;left:8097;top:2638;width:18;height:21">
                    <v:shape id="shape_0" coordsize="15,19" path="m10,0l0,0l0,9l0,19l10,19l15,9l10,0xe" fillcolor="black" stroked="f" o:allowincell="f" style="position:absolute;left:8103;top:2644;width:4;height:5;mso-wrap-style:none;v-text-anchor:middle">
                      <v:fill o:detectmouseclick="t" type="solid" color2="white"/>
                      <v:stroke color="#3465a4" joinstyle="round" endcap="flat"/>
                      <w10:wrap type="square"/>
                    </v:shape>
                    <v:shape id="shape_0" coordsize="53,62" path="m19,0l19,0l5,4l0,19l0,28l0,38l0,38l5,52l19,62l29,62l29,57l43,52l48,48l53,38l53,28l53,19l48,9l43,4l29,0l19,0xe" fillcolor="red" stroked="f" o:allowincell="f" style="position:absolute;left:8097;top:2638;width:17;height:20;mso-wrap-style:none;v-text-anchor:middle">
                      <v:fill o:detectmouseclick="t" type="solid" color2="aqua"/>
                      <v:stroke color="#3465a4" joinstyle="round" endcap="flat"/>
                      <w10:wrap type="square"/>
                    </v:shape>
                    <v:shape id="shape_0" coordsize="29,24" path="m15,24l15,0l0,9l5,19l0,9l20,9l5,0l0,9l15,19l15,0l5,0l24,19l20,5l5,19l29,19l29,9l29,0l5,19l20,14l24,0l5,0l5,24l15,24xe" fillcolor="red" stroked="f" o:allowincell="f" style="position:absolute;left:8101;top:2644;width:9;height:7;mso-wrap-style:none;v-text-anchor:middle">
                      <v:fill o:detectmouseclick="t" type="solid" color2="aqua"/>
                      <v:stroke color="#3465a4" joinstyle="round" endcap="flat"/>
                      <w10:wrap type="square"/>
                    </v:shape>
                  </v:group>
                  <v:group id="shape_0" style="position:absolute;left:8107;top:2641;width:21;height:20">
                    <v:shape id="shape_0" coordsize="19,15" path="m19,0l10,0l0,10l10,15l19,15l19,10l19,0xe" fillcolor="black" stroked="f" o:allowincell="f" style="position:absolute;left:8112;top:2647;width:5;height:4;mso-wrap-style:none;v-text-anchor:middle">
                      <v:fill o:detectmouseclick="t" type="solid" color2="white"/>
                      <v:stroke color="#3465a4" joinstyle="round" endcap="flat"/>
                      <w10:wrap type="square"/>
                    </v:shape>
                    <v:shape id="shape_0" coordsize="62,58" path="m29,0l29,0l14,5l5,15l5,15l0,29l5,43l10,48l19,53l29,58l38,58l38,53l53,48l62,34l62,29l62,19l58,19l53,5l38,0l29,0xe" fillcolor="red" stroked="f" o:allowincell="f" style="position:absolute;left:8107;top:2641;width:20;height:19;mso-wrap-style:none;v-text-anchor:middle">
                      <v:fill o:detectmouseclick="t" type="solid" color2="aqua"/>
                      <v:stroke color="#3465a4" joinstyle="round" endcap="flat"/>
                      <w10:wrap type="square"/>
                    </v:shape>
                    <v:shape id="shape_0" coordsize="24,28" path="m19,28l0,4l5,19l19,4l0,4l0,14l0,19l19,0l5,4l0,19l19,19l19,0l10,0l10,19l19,4l10,0l15,28l19,14l15,0l0,14l15,28l24,19l10,4l10,28l19,28xe" fillcolor="red" stroked="f" o:allowincell="f" style="position:absolute;left:8112;top:2646;width:7;height:8;mso-wrap-style:none;v-text-anchor:middle">
                      <v:fill o:detectmouseclick="t" type="solid" color2="aqua"/>
                      <v:stroke color="#3465a4" joinstyle="round" endcap="flat"/>
                      <w10:wrap type="square"/>
                    </v:shape>
                  </v:group>
                  <v:group id="shape_0" style="position:absolute;left:8120;top:2647;width:20;height:21">
                    <v:shape id="shape_0" coordsize="19,19" path="m9,0l0,0l0,9l0,19l9,19l19,9l9,0xe" fillcolor="black" stroked="f" o:allowincell="f" style="position:absolute;left:8126;top:2653;width:5;height:5;mso-wrap-style:none;v-text-anchor:middle">
                      <v:fill o:detectmouseclick="t" type="solid" color2="white"/>
                      <v:stroke color="#3465a4" joinstyle="round" endcap="flat"/>
                      <w10:wrap type="square"/>
                    </v:shape>
                    <v:shape id="shape_0" coordsize="58,62" path="m20,0l20,0l5,4l0,19l0,28l0,38l0,38l5,52l20,62l29,62l29,57l44,52l53,43l53,43l58,28l53,14l44,4l44,4l29,0l20,0xe" fillcolor="red" stroked="f" o:allowincell="f" style="position:absolute;left:8120;top:2647;width:19;height:20;mso-wrap-style:none;v-text-anchor:middle">
                      <v:fill o:detectmouseclick="t" type="solid" color2="aqua"/>
                      <v:stroke color="#3465a4" joinstyle="round" endcap="flat"/>
                      <w10:wrap type="square"/>
                    </v:shape>
                    <v:shape id="shape_0" coordsize="29,29" path="m14,29l14,5l0,19l9,29l9,0l5,14l24,14l9,0l0,10l14,24l14,5l5,5l24,24l19,10l5,24l29,24l29,14l29,5l5,24l19,19l24,5l5,5l5,29l14,29xe" fillcolor="red" stroked="f" o:allowincell="f" style="position:absolute;left:8124;top:2651;width:9;height:9;mso-wrap-style:none;v-text-anchor:middle">
                      <v:fill o:detectmouseclick="t" type="solid" color2="aqua"/>
                      <v:stroke color="#3465a4" joinstyle="round" endcap="flat"/>
                      <w10:wrap type="square"/>
                    </v:shape>
                  </v:group>
                  <v:group id="shape_0" style="position:absolute;left:8131;top:2653;width:19;height:20">
                    <v:shape id="shape_0" coordsize="19,14" path="m10,0l0,0l0,10l0,14l10,14l19,10l10,0xe" fillcolor="black" stroked="f" o:allowincell="f" style="position:absolute;left:8137;top:2659;width:5;height:4;mso-wrap-style:none;v-text-anchor:middle">
                      <v:fill o:detectmouseclick="t" type="solid" color2="white"/>
                      <v:stroke color="#3465a4" joinstyle="round" endcap="flat"/>
                      <w10:wrap type="square"/>
                    </v:shape>
                    <v:shape id="shape_0" coordsize="57,57" path="m19,0l19,0l5,5l0,19l0,29l0,33l0,33l5,48l19,57l29,57l29,53l38,53l48,48l53,43l57,29l53,14l43,5l43,5l29,0l19,0xe" fillcolor="red" stroked="f" o:allowincell="f" style="position:absolute;left:8131;top:2653;width:18;height:19;mso-wrap-style:none;v-text-anchor:middle">
                      <v:fill o:detectmouseclick="t" type="solid" color2="aqua"/>
                      <v:stroke color="#3465a4" joinstyle="round" endcap="flat"/>
                      <w10:wrap type="square"/>
                    </v:shape>
                    <v:shape id="shape_0" coordsize="29,29" path="m15,29l15,5l0,19l10,29l10,0l5,15l24,15l15,0l5,5l15,19l15,0l5,0l24,19l20,5l5,19l29,19l29,15l29,5l5,24l20,19l24,5l5,5l5,29l15,29xe" fillcolor="red" stroked="f" o:allowincell="f" style="position:absolute;left:8135;top:2658;width:9;height:9;mso-wrap-style:none;v-text-anchor:middle">
                      <v:fill o:detectmouseclick="t" type="solid" color2="aqua"/>
                      <v:stroke color="#3465a4" joinstyle="round" endcap="flat"/>
                      <w10:wrap type="square"/>
                    </v:shape>
                  </v:group>
                  <v:group id="shape_0" style="position:absolute;left:8141;top:2655;width:21;height:20">
                    <v:shape id="shape_0" coordsize="19,14" path="m19,0l9,0l0,4l9,14l19,14l19,4l19,0xe" fillcolor="black" stroked="f" o:allowincell="f" style="position:absolute;left:8147;top:2663;width:5;height:3;mso-wrap-style:none;v-text-anchor:middle">
                      <v:fill o:detectmouseclick="t" type="solid" color2="white"/>
                      <v:stroke color="#3465a4" joinstyle="round" endcap="flat"/>
                      <w10:wrap type="square"/>
                    </v:shape>
                    <v:shape id="shape_0" coordsize="62,58" path="m28,0l28,0l19,5l9,10l5,10l0,24l5,39l14,48l14,48l28,58l38,58l38,53l52,48l62,34l62,24l62,20l57,20l52,5l38,0l28,0xe" fillcolor="red" stroked="f" o:allowincell="f" style="position:absolute;left:8141;top:2655;width:20;height:19;mso-wrap-style:none;v-text-anchor:middle">
                      <v:fill o:detectmouseclick="t" type="solid" color2="aqua"/>
                      <v:stroke color="#3465a4" joinstyle="round" endcap="flat"/>
                      <w10:wrap type="square"/>
                    </v:shape>
                    <v:shape id="shape_0" coordsize="24,34" path="m19,34l0,10l5,24l19,10l0,10l0,14l0,24l19,5l5,10l0,24l19,24l19,5l9,5l9,24l24,10l14,0l14,29l19,14l0,14l9,34l19,29l9,10l9,34l19,34xe" fillcolor="red" stroked="f" o:allowincell="f" style="position:absolute;left:8147;top:2659;width:7;height:11;mso-wrap-style:none;v-text-anchor:middle">
                      <v:fill o:detectmouseclick="t" type="solid" color2="aqua"/>
                      <v:stroke color="#3465a4" joinstyle="round" endcap="flat"/>
                      <w10:wrap type="square"/>
                    </v:shape>
                  </v:group>
                  <v:group id="shape_0" style="position:absolute;left:8153;top:2662;width:20;height:21">
                    <v:shape id="shape_0" coordsize="20,19" path="m10,0l0,0l0,10l0,19l10,19l20,10l10,0xe" fillcolor="black" stroked="f" o:allowincell="f" style="position:absolute;left:8159;top:2668;width:6;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8153;top:2662;width:19;height:20;mso-wrap-style:none;v-text-anchor:middle">
                      <v:fill o:detectmouseclick="t" type="solid" color2="aqua"/>
                      <v:stroke color="#3465a4" joinstyle="round" endcap="flat"/>
                      <w10:wrap type="square"/>
                    </v:shape>
                    <v:shape id="shape_0" coordsize="28,29" path="m14,29l14,5l0,19l9,29l9,0l4,15l24,15l9,0l0,10l14,24l14,5l4,5l24,24l19,10l4,24l28,24l28,15l28,5l4,24l19,19l24,5l4,5l4,29l14,29xe" fillcolor="red" stroked="f" o:allowincell="f" style="position:absolute;left:8158;top:2666;width:8;height:9;mso-wrap-style:none;v-text-anchor:middle">
                      <v:fill o:detectmouseclick="t" type="solid" color2="aqua"/>
                      <v:stroke color="#3465a4" joinstyle="round" endcap="flat"/>
                      <w10:wrap type="square"/>
                    </v:shape>
                  </v:group>
                  <v:group id="shape_0" style="position:absolute;left:8163;top:2668;width:21;height:20">
                    <v:shape id="shape_0" coordsize="19,15" path="m19,0l10,0l0,10l10,15l19,15l19,10l19,0xe" fillcolor="black" stroked="f" o:allowincell="f" style="position:absolute;left:8169;top:2674;width:5;height:4;mso-wrap-style:none;v-text-anchor:middle">
                      <v:fill o:detectmouseclick="t" type="solid" color2="white"/>
                      <v:stroke color="#3465a4" joinstyle="round" endcap="flat"/>
                      <w10:wrap type="square"/>
                    </v:shape>
                    <v:shape id="shape_0" coordsize="62,58" path="m29,0l29,0l14,5l5,14l5,14l0,29l5,43l10,48l19,53l29,58l38,58l38,53l53,48l62,34l62,29l62,19l58,19l53,5l38,0l29,0xe" fillcolor="red" stroked="f" o:allowincell="f" style="position:absolute;left:8163;top:2668;width:20;height:19;mso-wrap-style:none;v-text-anchor:middle">
                      <v:fill o:detectmouseclick="t" type="solid" color2="aqua"/>
                      <v:stroke color="#3465a4" joinstyle="round" endcap="flat"/>
                      <w10:wrap type="square"/>
                    </v:shape>
                    <v:shape id="shape_0" coordsize="24,29" path="m19,29l0,5l5,20l19,5l0,5l0,15l0,20l19,0l5,5l0,20l19,20l19,0l10,0l10,20l19,5l10,0l15,29l19,15l15,0l0,15l15,29l24,20l10,5l10,29l19,29xe" fillcolor="red" stroked="f" o:allowincell="f" style="position:absolute;left:8169;top:2672;width:7;height:9;mso-wrap-style:none;v-text-anchor:middle">
                      <v:fill o:detectmouseclick="t" type="solid" color2="aqua"/>
                      <v:stroke color="#3465a4" joinstyle="round" endcap="flat"/>
                      <w10:wrap type="square"/>
                    </v:shape>
                  </v:group>
                  <v:group id="shape_0" style="position:absolute;left:8176;top:2672;width:20;height:20">
                    <v:shape id="shape_0" coordsize="14,14" path="m14,0l4,0l0,5l4,14l14,14l14,5l14,0xe" fillcolor="black" stroked="f" o:allowincell="f" style="position:absolute;left:8183;top:2678;width:3;height:4;mso-wrap-style:none;v-text-anchor:middle">
                      <v:fill o:detectmouseclick="t" type="solid" color2="white"/>
                      <v:stroke color="#3465a4" joinstyle="round" endcap="flat"/>
                      <w10:wrap type="square"/>
                    </v:shape>
                    <v:shape id="shape_0" coordsize="58,57" path="m24,0l24,0l10,4l5,9l5,9l0,24l5,33l10,43l10,48l24,57l34,57l34,52l48,48l58,33l58,24l58,19l53,19l48,4l34,0l24,0xe" fillcolor="red" stroked="f" o:allowincell="f" style="position:absolute;left:8176;top:2672;width:19;height:19;mso-wrap-style:none;v-text-anchor:middle">
                      <v:fill o:detectmouseclick="t" type="solid" color2="aqua"/>
                      <v:stroke color="#3465a4" joinstyle="round" endcap="flat"/>
                      <w10:wrap type="square"/>
                    </v:shape>
                    <v:shape id="shape_0" coordsize="29,29" path="m19,29l0,5l5,19l19,5l0,5l0,10l0,19l19,0l5,5l0,19l19,19l19,0l9,0l9,19l29,10l24,0l19,24l24,10l5,10l19,24l24,19l9,5l9,29l19,29xe" fillcolor="red" stroked="f" o:allowincell="f" style="position:absolute;left:8181;top:2676;width:9;height:9;mso-wrap-style:none;v-text-anchor:middle">
                      <v:fill o:detectmouseclick="t" type="solid" color2="aqua"/>
                      <v:stroke color="#3465a4" joinstyle="round" endcap="flat"/>
                      <w10:wrap type="square"/>
                    </v:shape>
                  </v:group>
                  <v:group id="shape_0" style="position:absolute;left:8188;top:2676;width:20;height:21">
                    <v:shape id="shape_0" coordsize="19,19" path="m10,0l0,0l0,10l0,19l10,19l19,10l10,0xe" fillcolor="black" stroked="f" o:allowincell="f" style="position:absolute;left:8194;top:2683;width:5;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8188;top:2676;width:19;height:20;mso-wrap-style:none;v-text-anchor:middle">
                      <v:fill o:detectmouseclick="t" type="solid" color2="aqua"/>
                      <v:stroke color="#3465a4" joinstyle="round" endcap="flat"/>
                      <w10:wrap type="square"/>
                    </v:shape>
                    <v:shape id="shape_0" coordsize="29,29" path="m15,29l15,5l0,20l10,29l10,0l5,15l24,15l10,0l0,10l15,24l15,5l5,5l24,24l20,10l5,24l29,24l29,15l29,5l5,24l20,20l24,5l5,5l5,29l15,29xe" fillcolor="red" stroked="f" o:allowincell="f" style="position:absolute;left:8192;top:2681;width:9;height:9;mso-wrap-style:none;v-text-anchor:middle">
                      <v:fill o:detectmouseclick="t" type="solid" color2="aqua"/>
                      <v:stroke color="#3465a4" joinstyle="round" endcap="flat"/>
                      <w10:wrap type="square"/>
                    </v:shape>
                  </v:group>
                  <v:group id="shape_0" style="position:absolute;left:8198;top:2683;width:19;height:20">
                    <v:shape id="shape_0" coordsize="14,15" path="m14,0l10,0l0,5l10,15l14,15l14,5l14,0xe" fillcolor="black" stroked="f" o:allowincell="f" style="position:absolute;left:8204;top:2689;width:3;height:4;mso-wrap-style:none;v-text-anchor:middle">
                      <v:fill o:detectmouseclick="t" type="solid" color2="white"/>
                      <v:stroke color="#3465a4" joinstyle="round" endcap="flat"/>
                      <w10:wrap type="square"/>
                    </v:shape>
                    <v:shape id="shape_0" coordsize="57,58" path="m29,0l29,0l19,5l9,10l5,10l0,24l5,39l14,48l14,48l29,58l33,58l33,53l48,48l57,34l57,24l57,19l53,19l48,5l33,0l29,0xe" fillcolor="red" stroked="f" o:allowincell="f" style="position:absolute;left:8198;top:2683;width:18;height:19;mso-wrap-style:none;v-text-anchor:middle">
                      <v:fill o:detectmouseclick="t" type="solid" color2="aqua"/>
                      <v:stroke color="#3465a4" joinstyle="round" endcap="flat"/>
                      <w10:wrap type="square"/>
                    </v:shape>
                    <v:shape id="shape_0" coordsize="29,33" path="m19,33l0,9l5,24l19,9l0,9l0,14l0,24l19,5l5,9l0,24l19,24l19,5l15,5l15,24l29,9l19,0l19,29l24,14l5,14l15,33l24,29l15,9l15,33l19,33xe" fillcolor="red" stroked="f" o:allowincell="f" style="position:absolute;left:8202;top:2686;width:9;height:10;mso-wrap-style:none;v-text-anchor:middle">
                      <v:fill o:detectmouseclick="t" type="solid" color2="aqua"/>
                      <v:stroke color="#3465a4" joinstyle="round" endcap="flat"/>
                      <w10:wrap type="square"/>
                    </v:shape>
                  </v:group>
                  <v:group id="shape_0" style="position:absolute;left:8210;top:2687;width:20;height:20">
                    <v:shape id="shape_0" coordsize="19,14" path="m9,0l0,0l0,5l0,14l9,14l19,5l9,0xe" fillcolor="black" stroked="f" o:allowincell="f" style="position:absolute;left:8217;top:2693;width:5;height:4;mso-wrap-style:none;v-text-anchor:middle">
                      <v:fill o:detectmouseclick="t" type="solid" color2="white"/>
                      <v:stroke color="#3465a4" joinstyle="round" endcap="flat"/>
                      <w10:wrap type="square"/>
                    </v:shape>
                    <v:shape id="shape_0" coordsize="58,57" path="m20,0l20,0l5,5l0,19l0,24l0,33l0,33l5,48l20,57l29,57l29,52l43,48l53,38l53,38l58,24l53,9l48,9l39,5l29,0l20,0xe" fillcolor="red" stroked="f" o:allowincell="f" style="position:absolute;left:8210;top:2687;width:19;height:19;mso-wrap-style:none;v-text-anchor:middle">
                      <v:fill o:detectmouseclick="t" type="solid" color2="aqua"/>
                      <v:stroke color="#3465a4" joinstyle="round" endcap="flat"/>
                      <w10:wrap type="square"/>
                    </v:shape>
                    <v:shape id="shape_0" coordsize="28,34" path="m14,34l14,10l5,29l14,34l9,0l5,15l9,29l24,15l9,0l0,10l14,24l14,5l5,5l24,24l19,10l5,24l28,24l28,15l28,10l5,29l19,24l24,10l5,10l5,34l14,34xe" fillcolor="red" stroked="f" o:allowincell="f" style="position:absolute;left:8215;top:2690;width:8;height:11;mso-wrap-style:none;v-text-anchor:middle">
                      <v:fill o:detectmouseclick="t" type="solid" color2="aqua"/>
                      <v:stroke color="#3465a4" joinstyle="round" endcap="flat"/>
                      <w10:wrap type="square"/>
                    </v:shape>
                  </v:group>
                  <v:group id="shape_0" style="position:absolute;left:8223;top:2692;width:19;height:21">
                    <v:shape id="shape_0" coordsize="19,19" path="m9,0l0,0l0,10l0,19l9,19l19,10l9,0xe" fillcolor="black" stroked="f" o:allowincell="f" style="position:absolute;left:8230;top:2698;width:5;height:5;mso-wrap-style:none;v-text-anchor:middle">
                      <v:fill o:detectmouseclick="t" type="solid" color2="white"/>
                      <v:stroke color="#3465a4" joinstyle="round" endcap="flat"/>
                      <w10:wrap type="square"/>
                    </v:shape>
                    <v:shape id="shape_0" coordsize="57,62" path="m19,0l19,0l4,5l0,19l0,29l0,38l0,38l4,53l19,62l28,62l28,58l43,53l52,43l52,43l57,29l52,15l43,5l43,5l28,0l19,0xe" fillcolor="red" stroked="f" o:allowincell="f" style="position:absolute;left:8223;top:2692;width:18;height:20;mso-wrap-style:none;v-text-anchor:middle">
                      <v:fill o:detectmouseclick="t" type="solid" color2="aqua"/>
                      <v:stroke color="#3465a4" joinstyle="round" endcap="flat"/>
                      <w10:wrap type="square"/>
                    </v:shape>
                    <v:shape id="shape_0" coordsize="29,28" path="m14,28l14,4l0,19l10,28l10,0l5,14l24,14l10,0l0,9l14,23l14,4l5,4l24,23l19,9l5,23l29,23l29,14l29,4l5,23l19,19l24,4l5,4l5,28l14,28xe" fillcolor="red" stroked="f" o:allowincell="f" style="position:absolute;left:8227;top:2697;width:9;height:8;mso-wrap-style:none;v-text-anchor:middle">
                      <v:fill o:detectmouseclick="t" type="solid" color2="aqua"/>
                      <v:stroke color="#3465a4" joinstyle="round" endcap="flat"/>
                      <w10:wrap type="square"/>
                    </v:shape>
                  </v:group>
                  <v:group id="shape_0" style="position:absolute;left:8234;top:2699;width:20;height:20">
                    <v:shape id="shape_0" coordsize="14,15" path="m14,0l9,0l0,10l9,15l14,15l14,10l14,0xe" fillcolor="black" stroked="f" o:allowincell="f" style="position:absolute;left:8240;top:2705;width:3;height:4;mso-wrap-style:none;v-text-anchor:middle">
                      <v:fill o:detectmouseclick="t" type="solid" color2="white"/>
                      <v:stroke color="#3465a4" joinstyle="round" endcap="flat"/>
                      <w10:wrap type="square"/>
                    </v:shape>
                    <v:shape id="shape_0" coordsize="58,58" path="m29,0l29,0l15,5l5,15l5,15l0,29l5,43l10,48l20,53l29,58l34,58l34,53l48,48l58,34l58,29l58,19l53,19l48,5l34,0l29,0xe" fillcolor="red" stroked="f" o:allowincell="f" style="position:absolute;left:8234;top:2699;width:19;height:19;mso-wrap-style:none;v-text-anchor:middle">
                      <v:fill o:detectmouseclick="t" type="solid" color2="aqua"/>
                      <v:stroke color="#3465a4" joinstyle="round" endcap="flat"/>
                      <w10:wrap type="square"/>
                    </v:shape>
                    <v:shape id="shape_0" coordsize="29,28" path="m19,28l0,4l5,19l19,4l0,4l0,14l0,19l19,0l5,4l0,19l19,19l19,0l14,0l14,19l24,4l14,0l19,28l24,14l19,0l5,14l19,28l29,19l14,4l14,28l19,28xe" fillcolor="red" stroked="f" o:allowincell="f" style="position:absolute;left:8238;top:2704;width:9;height:8;mso-wrap-style:none;v-text-anchor:middle">
                      <v:fill o:detectmouseclick="t" type="solid" color2="aqua"/>
                      <v:stroke color="#3465a4" joinstyle="round" endcap="flat"/>
                      <w10:wrap type="square"/>
                    </v:shape>
                  </v:group>
                  <v:group id="shape_0" style="position:absolute;left:8245;top:2702;width:20;height:20">
                    <v:shape id="shape_0" coordsize="19,14" path="m10,0l0,0l0,5l0,14l10,14l19,5l10,0xe" fillcolor="black" stroked="f" o:allowincell="f" style="position:absolute;left:8251;top:2708;width:5;height:4;mso-wrap-style:none;v-text-anchor:middle">
                      <v:fill o:detectmouseclick="t" type="solid" color2="white"/>
                      <v:stroke color="#3465a4" joinstyle="round" endcap="flat"/>
                      <w10:wrap type="square"/>
                    </v:shape>
                    <v:shape id="shape_0" coordsize="58,57" path="m19,0l19,0l5,5l0,19l0,24l0,33l0,33l5,48l19,57l29,57l29,53l43,48l53,38l53,38l58,24l53,9l48,9l38,5l29,0l19,0xe" fillcolor="red" stroked="f" o:allowincell="f" style="position:absolute;left:8245;top:2702;width:19;height:19;mso-wrap-style:none;v-text-anchor:middle">
                      <v:fill o:detectmouseclick="t" type="solid" color2="aqua"/>
                      <v:stroke color="#3465a4" joinstyle="round" endcap="flat"/>
                      <w10:wrap type="square"/>
                    </v:shape>
                    <v:shape id="shape_0" coordsize="29,34" path="m15,34l15,10l5,29l15,34l10,0l5,15l10,29l24,15l10,0l0,10l15,24l15,5l5,5l24,24l20,10l5,24l29,24l29,15l29,10l5,29l20,24l24,10l5,10l5,34l15,34xe" fillcolor="red" stroked="f" o:allowincell="f" style="position:absolute;left:8249;top:2705;width:9;height:11;mso-wrap-style:none;v-text-anchor:middle">
                      <v:fill o:detectmouseclick="t" type="solid" color2="aqua"/>
                      <v:stroke color="#3465a4" joinstyle="round" endcap="flat"/>
                      <w10:wrap type="square"/>
                    </v:shape>
                  </v:group>
                  <v:group id="shape_0" style="position:absolute;left:8255;top:2707;width:21;height:22">
                    <v:shape id="shape_0" coordsize="19,20" path="m19,0l10,0l0,10l10,20l19,20l19,10l19,0xe" fillcolor="black" stroked="f" o:allowincell="f" style="position:absolute;left:8261;top:2713;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8255;top:2707;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8261;top:2712;width:7;height:9;mso-wrap-style:none;v-text-anchor:middle">
                      <v:fill o:detectmouseclick="t" type="solid" color2="aqua"/>
                      <v:stroke color="#3465a4" joinstyle="round" endcap="flat"/>
                      <w10:wrap type="square"/>
                    </v:shape>
                  </v:group>
                  <v:group id="shape_0" style="position:absolute;left:8269;top:2714;width:20;height:20">
                    <v:shape id="shape_0" coordsize="15,14" path="m15,0l5,0l0,4l5,14l15,14l15,4l15,0xe" fillcolor="black" stroked="f" o:allowincell="f" style="position:absolute;left:8275;top:2721;width:4;height:3;mso-wrap-style:none;v-text-anchor:middle">
                      <v:fill o:detectmouseclick="t" type="solid" color2="white"/>
                      <v:stroke color="#3465a4" joinstyle="round" endcap="flat"/>
                      <w10:wrap type="square"/>
                    </v:shape>
                    <v:shape id="shape_0" coordsize="58,58" path="m24,0l24,0l10,5l5,10l5,10l0,24l5,34l10,44l10,48l24,58l34,58l34,53l48,48l58,34l58,24l58,20l53,20l48,5l34,0l24,0xe" fillcolor="red" stroked="f" o:allowincell="f" style="position:absolute;left:8269;top:2714;width:19;height:19;mso-wrap-style:none;v-text-anchor:middle">
                      <v:fill o:detectmouseclick="t" type="solid" color2="aqua"/>
                      <v:stroke color="#3465a4" joinstyle="round" endcap="flat"/>
                      <w10:wrap type="square"/>
                    </v:shape>
                    <v:shape id="shape_0" coordsize="28,29" path="m19,29l0,5l4,19l19,5l0,5l0,9l0,19l19,0l4,5l0,19l19,19l19,0l9,0l9,19l28,9l24,0l19,24l24,9l4,9l19,24l24,19l9,5l9,29l19,29xe" fillcolor="red" stroked="f" o:allowincell="f" style="position:absolute;left:8274;top:2719;width:8;height:9;mso-wrap-style:none;v-text-anchor:middle">
                      <v:fill o:detectmouseclick="t" type="solid" color2="aqua"/>
                      <v:stroke color="#3465a4" joinstyle="round" endcap="flat"/>
                      <w10:wrap type="square"/>
                    </v:shape>
                  </v:group>
                  <v:group id="shape_0" style="position:absolute;left:8281;top:2715;width:19;height:22">
                    <v:shape id="shape_0" coordsize="19,20" path="m10,0l0,0l0,10l0,20l10,20l19,10l10,0xe" fillcolor="black" stroked="f" o:allowincell="f" style="position:absolute;left:8286;top:2721;width:5;height:6;mso-wrap-style:none;v-text-anchor:middle">
                      <v:fill o:detectmouseclick="t" type="solid" color2="white"/>
                      <v:stroke color="#3465a4" joinstyle="round" endcap="flat"/>
                      <w10:wrap type="square"/>
                    </v:shape>
                    <v:shape id="shape_0" coordsize="57,63" path="m19,0l19,0l5,5l0,19l0,29l0,39l0,39l5,53l19,63l29,63l29,58l43,53l52,43l52,43l57,29l52,15l43,5l43,5l29,0l19,0xe" fillcolor="red" stroked="f" o:allowincell="f" style="position:absolute;left:8281;top:2715;width:18;height:21;mso-wrap-style:none;v-text-anchor:middle">
                      <v:fill o:detectmouseclick="t" type="solid" color2="aqua"/>
                      <v:stroke color="#3465a4" joinstyle="round" endcap="flat"/>
                      <w10:wrap type="square"/>
                    </v:shape>
                    <v:shape id="shape_0" coordsize="29,28" path="m15,28l15,4l0,19l10,28l10,0l5,14l24,14l10,0l0,9l15,24l15,4l5,4l24,24l19,9l5,24l29,24l29,14l29,4l5,24l19,19l24,4l5,4l5,28l15,28xe" fillcolor="red" stroked="f" o:allowincell="f" style="position:absolute;left:8285;top:2720;width:9;height:9;mso-wrap-style:none;v-text-anchor:middle">
                      <v:fill o:detectmouseclick="t" type="solid" color2="aqua"/>
                      <v:stroke color="#3465a4" joinstyle="round" endcap="flat"/>
                      <w10:wrap type="square"/>
                    </v:shape>
                  </v:group>
                  <v:group id="shape_0" style="position:absolute;left:8289;top:2722;width:21;height:22">
                    <v:shape id="shape_0" coordsize="19,19" path="m19,0l14,0l0,9l14,19l19,19l19,9l19,0xe" fillcolor="black" stroked="f" o:allowincell="f" style="position:absolute;left:8295;top:2729;width:5;height:5;mso-wrap-style:none;v-text-anchor:middle">
                      <v:fill o:detectmouseclick="t" type="solid" color2="white"/>
                      <v:stroke color="#3465a4" joinstyle="round" endcap="flat"/>
                      <w10:wrap type="square"/>
                    </v:shape>
                    <v:shape id="shape_0" coordsize="62,63" path="m33,0l33,0l24,5l9,15l5,15l0,29l5,44l9,48l24,58l33,63l38,63l38,58l52,53l62,39l62,29l62,20l57,20l52,5l38,0l33,0xe" fillcolor="red" stroked="f" o:allowincell="f" style="position:absolute;left:8289;top:2722;width:20;height:21;mso-wrap-style:none;v-text-anchor:middle">
                      <v:fill o:detectmouseclick="t" type="solid" color2="aqua"/>
                      <v:stroke color="#3465a4" joinstyle="round" endcap="flat"/>
                      <w10:wrap type="square"/>
                    </v:shape>
                    <v:shape id="shape_0" coordsize="29,33" path="m19,29l0,5l5,19l19,5l0,5l0,14l0,24l19,5l5,9l0,24l19,24l19,5l14,5l14,24l29,9l14,0l14,29l19,14l14,0l0,14l14,33l29,24l14,5l14,29l19,29xe" fillcolor="red" stroked="f" o:allowincell="f" style="position:absolute;left:8295;top:2727;width:9;height:10;mso-wrap-style:none;v-text-anchor:middle">
                      <v:fill o:detectmouseclick="t" type="solid" color2="aqua"/>
                      <v:stroke color="#3465a4" joinstyle="round" endcap="flat"/>
                      <w10:wrap type="square"/>
                    </v:shape>
                  </v:group>
                  <v:group id="shape_0" style="position:absolute;left:8302;top:2729;width:21;height:20">
                    <v:shape id="shape_0" coordsize="19,14" path="m19,0l10,0l0,5l10,14l19,14l19,5l19,0xe" fillcolor="black" stroked="f" o:allowincell="f" style="position:absolute;left:8308;top:2735;width:5;height:4;mso-wrap-style:none;v-text-anchor:middle">
                      <v:fill o:detectmouseclick="t" type="solid" color2="white"/>
                      <v:stroke color="#3465a4" joinstyle="round" endcap="flat"/>
                      <w10:wrap type="square"/>
                    </v:shape>
                    <v:shape id="shape_0" coordsize="62,57" path="m29,0l29,0l19,4l10,9l5,9l0,24l5,38l14,48l14,48l29,57l38,57l38,52l53,48l62,33l62,24l62,19l58,19l53,4l38,0l29,0xe" fillcolor="red" stroked="f" o:allowincell="f" style="position:absolute;left:8302;top:2729;width:20;height:19;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8308;top:2731;width:7;height:11;mso-wrap-style:none;v-text-anchor:middle">
                      <v:fill o:detectmouseclick="t" type="solid" color2="aqua"/>
                      <v:stroke color="#3465a4" joinstyle="round" endcap="flat"/>
                      <w10:wrap type="square"/>
                    </v:shape>
                  </v:group>
                  <v:group id="shape_0" style="position:absolute;left:8315;top:2730;width:18;height:22">
                    <v:shape id="shape_0" coordsize="14,19" path="m9,0l0,0l0,9l0,19l9,19l14,9l9,0xe" fillcolor="black" stroked="f" o:allowincell="f" style="position:absolute;left:8323;top:2737;width:3;height:5;mso-wrap-style:none;v-text-anchor:middle">
                      <v:fill o:detectmouseclick="t" type="solid" color2="white"/>
                      <v:stroke color="#3465a4" joinstyle="round" endcap="flat"/>
                      <w10:wrap type="square"/>
                    </v:shape>
                    <v:shape id="shape_0" coordsize="53,63" path="m20,0l20,0l5,5l0,20l0,29l0,39l0,39l5,53l20,63l29,63l29,58l44,53l48,48l53,39l53,29l53,20l48,10l44,5l29,0l20,0xe" fillcolor="red" stroked="f" o:allowincell="f" style="position:absolute;left:8315;top:2730;width:17;height:21;mso-wrap-style:none;v-text-anchor:middle">
                      <v:fill o:detectmouseclick="t" type="solid" color2="aqua"/>
                      <v:stroke color="#3465a4" joinstyle="round" endcap="flat"/>
                      <w10:wrap type="square"/>
                    </v:shape>
                    <v:shape id="shape_0" coordsize="29,24" path="m14,24l14,0l0,9l5,19l0,9l19,9l5,0l0,9l14,19l14,0l5,0l24,19l19,4l5,19l29,19l29,9l29,0l5,19l19,14l24,0l5,0l5,24l14,24xe" fillcolor="red" stroked="f" o:allowincell="f" style="position:absolute;left:8320;top:2737;width:9;height:7;mso-wrap-style:none;v-text-anchor:middle">
                      <v:fill o:detectmouseclick="t" type="solid" color2="aqua"/>
                      <v:stroke color="#3465a4" joinstyle="round" endcap="flat"/>
                      <w10:wrap type="square"/>
                    </v:shape>
                  </v:group>
                  <v:group id="shape_0" style="position:absolute;left:8324;top:2737;width:22;height:21">
                    <v:shape id="shape_0" coordsize="19,19" path="m19,0l9,0l0,9l9,19l19,19l19,9l19,0xe" fillcolor="black" stroked="f" o:allowincell="f" style="position:absolute;left:8331;top:2743;width:5;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8324;top:2737;width:21;height:20;mso-wrap-style:none;v-text-anchor:middle">
                      <v:fill o:detectmouseclick="t" type="solid" color2="aqua"/>
                      <v:stroke color="#3465a4" joinstyle="round" endcap="flat"/>
                      <w10:wrap type="square"/>
                    </v:shape>
                    <v:shape id="shape_0" coordsize="24,29" path="m19,29l0,5l4,19l19,5l0,5l0,14l0,24l19,5l4,10l0,24l19,24l19,5l9,5l9,24l24,10l14,0l14,29l19,14l0,14l14,29l24,19l9,5l9,29l19,29xe" fillcolor="red" stroked="f" o:allowincell="f" style="position:absolute;left:8331;top:2741;width:7;height:9;mso-wrap-style:none;v-text-anchor:middle">
                      <v:fill o:detectmouseclick="t" type="solid" color2="aqua"/>
                      <v:stroke color="#3465a4" joinstyle="round" endcap="flat"/>
                      <w10:wrap type="square"/>
                    </v:shape>
                  </v:group>
                  <v:group id="shape_0" style="position:absolute;left:8337;top:2744;width:19;height:20">
                    <v:shape id="shape_0" coordsize="19,14" path="m10,0l0,0l0,5l0,14l10,14l19,5l10,0xe" fillcolor="black" stroked="f" o:allowincell="f" style="position:absolute;left:8343;top:2750;width:5;height:4;mso-wrap-style:none;v-text-anchor:middle">
                      <v:fill o:detectmouseclick="t" type="solid" color2="white"/>
                      <v:stroke color="#3465a4" joinstyle="round" endcap="flat"/>
                      <w10:wrap type="square"/>
                    </v:shape>
                    <v:shape id="shape_0" coordsize="57,57" path="m19,0l19,0l5,5l0,19l0,24l0,33l0,33l5,48l19,57l29,57l29,53l43,48l53,38l53,38l57,24l53,9l48,9l38,5l29,0l19,0xe" fillcolor="red" stroked="f" o:allowincell="f" style="position:absolute;left:8337;top:2744;width:18;height:19;mso-wrap-style:none;v-text-anchor:middle">
                      <v:fill o:detectmouseclick="t" type="solid" color2="aqua"/>
                      <v:stroke color="#3465a4" joinstyle="round" endcap="flat"/>
                      <w10:wrap type="square"/>
                    </v:shape>
                    <v:shape id="shape_0" coordsize="29,34" path="m15,34l15,10l5,29l15,34l10,0l5,15l10,29l24,15l10,0l0,10l15,24l15,5l5,5l24,24l19,10l5,24l29,24l29,15l29,10l5,29l19,24l24,10l5,10l5,34l15,34xe" fillcolor="red" stroked="f" o:allowincell="f" style="position:absolute;left:8341;top:2747;width:9;height:11;mso-wrap-style:none;v-text-anchor:middle">
                      <v:fill o:detectmouseclick="t" type="solid" color2="aqua"/>
                      <v:stroke color="#3465a4" joinstyle="round" endcap="flat"/>
                      <w10:wrap type="square"/>
                    </v:shape>
                  </v:group>
                  <v:group id="shape_0" style="position:absolute;left:8349;top:2746;width:20;height:21">
                    <v:shape id="shape_0" coordsize="19,19" path="m9,0l0,0l0,9l0,19l9,19l19,9l9,0xe" fillcolor="black" stroked="f" o:allowincell="f" style="position:absolute;left:8357;top:2752;width:5;height:5;mso-wrap-style:none;v-text-anchor:middle">
                      <v:fill o:detectmouseclick="t" type="solid" color2="white"/>
                      <v:stroke color="#3465a4" joinstyle="round" endcap="flat"/>
                      <w10:wrap type="square"/>
                    </v:shape>
                    <v:shape id="shape_0" coordsize="58,62" path="m20,0l20,0l5,4l0,19l0,28l0,38l0,38l5,52l20,62l29,62l29,57l43,52l53,43l53,43l58,28l53,14l43,4l43,4l29,0l20,0xe" fillcolor="red" stroked="f" o:allowincell="f" style="position:absolute;left:8349;top:2746;width:19;height:20;mso-wrap-style:none;v-text-anchor:middle">
                      <v:fill o:detectmouseclick="t" type="solid" color2="aqua"/>
                      <v:stroke color="#3465a4" joinstyle="round" endcap="flat"/>
                      <w10:wrap type="square"/>
                    </v:shape>
                    <v:shape id="shape_0" coordsize="28,29" path="m14,29l14,5l0,19l9,29l9,0l5,14l24,14l9,0l0,10l14,24l14,5l5,5l24,24l19,10l5,24l28,24l28,14l28,5l5,24l19,19l24,5l5,5l5,29l14,29xe" fillcolor="red" stroked="f" o:allowincell="f" style="position:absolute;left:8354;top:2750;width:8;height:9;mso-wrap-style:none;v-text-anchor:middle">
                      <v:fill o:detectmouseclick="t" type="solid" color2="aqua"/>
                      <v:stroke color="#3465a4" joinstyle="round" endcap="flat"/>
                      <w10:wrap type="square"/>
                    </v:shape>
                  </v:group>
                  <v:group id="shape_0" style="position:absolute;left:8359;top:2753;width:21;height:20">
                    <v:shape id="shape_0" coordsize="19,14" path="m19,0l10,0l0,10l10,14l19,14l19,10l19,0xe" fillcolor="black" stroked="f" o:allowincell="f" style="position:absolute;left:8365;top:2759;width:5;height:4;mso-wrap-style:none;v-text-anchor:middle">
                      <v:fill o:detectmouseclick="t" type="solid" color2="white"/>
                      <v:stroke color="#3465a4" joinstyle="round" endcap="flat"/>
                      <w10:wrap type="square"/>
                    </v:shape>
                    <v:shape id="shape_0" coordsize="62,57" path="m29,0l29,0l14,5l5,14l5,14l0,29l5,43l10,48l19,53l29,57l38,57l38,53l53,48l62,33l62,29l62,19l58,19l53,5l38,0l29,0xe" fillcolor="red" stroked="f" o:allowincell="f" style="position:absolute;left:8359;top:2753;width:20;height:19;mso-wrap-style:none;v-text-anchor:middle">
                      <v:fill o:detectmouseclick="t" type="solid" color2="aqua"/>
                      <v:stroke color="#3465a4" joinstyle="round" endcap="flat"/>
                      <w10:wrap type="square"/>
                    </v:shape>
                    <v:shape id="shape_0" coordsize="24,29" path="m19,29l0,5l5,19l19,5l0,5l0,15l0,19l19,0l5,5l0,19l19,19l19,0l10,0l10,19l19,5l10,0l15,29l19,15l15,0l0,15l15,29l24,19l10,5l10,29l19,29xe" fillcolor="red" stroked="f" o:allowincell="f" style="position:absolute;left:8365;top:2758;width:7;height:9;mso-wrap-style:none;v-text-anchor:middle">
                      <v:fill o:detectmouseclick="t" type="solid" color2="aqua"/>
                      <v:stroke color="#3465a4" joinstyle="round" endcap="flat"/>
                      <w10:wrap type="square"/>
                    </v:shape>
                  </v:group>
                  <v:group id="shape_0" style="position:absolute;left:8371;top:2757;width:19;height:21">
                    <v:shape id="shape_0" coordsize="19,20" path="m9,0l0,0l0,10l0,20l9,20l19,10l9,0xe" fillcolor="black" stroked="f" o:allowincell="f" style="position:absolute;left:8378;top:2763;width:5;height:5;mso-wrap-style:none;v-text-anchor:middle">
                      <v:fill o:detectmouseclick="t" type="solid" color2="white"/>
                      <v:stroke color="#3465a4" joinstyle="round" endcap="flat"/>
                      <w10:wrap type="square"/>
                    </v:shape>
                    <v:shape id="shape_0" coordsize="57,62" path="m19,0l19,0l4,5l0,19l0,29l0,39l0,39l4,53l19,62l28,62l28,58l43,53l52,43l52,43l57,29l52,15l43,5l43,5l28,0l19,0xe" fillcolor="red" stroked="f" o:allowincell="f" style="position:absolute;left:8371;top:2757;width:18;height:20;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8375;top:2762;width:9;height:8;mso-wrap-style:none;v-text-anchor:middle">
                      <v:fill o:detectmouseclick="t" type="solid" color2="aqua"/>
                      <v:stroke color="#3465a4" joinstyle="round" endcap="flat"/>
                      <w10:wrap type="square"/>
                    </v:shape>
                  </v:group>
                  <v:group id="shape_0" style="position:absolute;left:8381;top:2761;width:22;height:21">
                    <v:shape id="shape_0" coordsize="19,19" path="m19,0l9,0l0,10l9,19l19,19l19,10l19,0xe" fillcolor="black" stroked="f" o:allowincell="f" style="position:absolute;left:8388;top:2767;width:5;height:5;mso-wrap-style:none;v-text-anchor:middle">
                      <v:fill o:detectmouseclick="t" type="solid" color2="white"/>
                      <v:stroke color="#3465a4" joinstyle="round" endcap="flat"/>
                      <w10:wrap type="square"/>
                    </v:shape>
                    <v:shape id="shape_0" coordsize="63,62" path="m29,0l29,0l15,5l5,14l5,14l0,29l5,43l15,52l15,52l29,62l39,62l39,57l53,52l63,38l63,29l63,19l58,19l53,5l39,0l29,0xe" fillcolor="red" stroked="f" o:allowincell="f" style="position:absolute;left:8381;top:2761;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8388;top:2765;width:7;height:9;mso-wrap-style:none;v-text-anchor:middle">
                      <v:fill o:detectmouseclick="t" type="solid" color2="aqua"/>
                      <v:stroke color="#3465a4" joinstyle="round" endcap="flat"/>
                      <w10:wrap type="square"/>
                    </v:shape>
                  </v:group>
                  <v:group id="shape_0" style="position:absolute;left:8395;top:2768;width:19;height:20">
                    <v:shape id="shape_0" coordsize="14,14" path="m14,0l5,0l0,10l5,14l14,14l14,10l14,0xe" fillcolor="black" stroked="f" o:allowincell="f" style="position:absolute;left:8400;top:2774;width:3;height:4;mso-wrap-style:none;v-text-anchor:middle">
                      <v:fill o:detectmouseclick="t" type="solid" color2="white"/>
                      <v:stroke color="#3465a4" joinstyle="round" endcap="flat"/>
                      <w10:wrap type="square"/>
                    </v:shape>
                    <v:shape id="shape_0" coordsize="57,57" path="m24,0l24,0l9,5l9,10l5,19l0,29l5,43l9,48l9,48l24,57l33,57l33,53l48,48l57,33l57,29l57,19l53,19l48,5l33,0l24,0xe" fillcolor="red" stroked="f" o:allowincell="f" style="position:absolute;left:8395;top:2768;width:18;height:19;mso-wrap-style:none;v-text-anchor:middle">
                      <v:fill o:detectmouseclick="t" type="solid" color2="aqua"/>
                      <v:stroke color="#3465a4" joinstyle="round" endcap="flat"/>
                      <w10:wrap type="square"/>
                    </v:shape>
                    <v:shape id="shape_0" coordsize="29,29" path="m19,29l0,5l5,19l19,5l0,5l0,15l0,19l19,0l5,5l0,19l19,19l19,0l10,0l10,19l24,5l19,0l24,15l5,15l24,24l29,15l10,5l10,29l19,29xe" fillcolor="red" stroked="f" o:allowincell="f" style="position:absolute;left:8398;top:2773;width:9;height:9;mso-wrap-style:none;v-text-anchor:middle">
                      <v:fill o:detectmouseclick="t" type="solid" color2="aqua"/>
                      <v:stroke color="#3465a4" joinstyle="round" endcap="flat"/>
                      <w10:wrap type="square"/>
                    </v:shape>
                  </v:group>
                  <v:group id="shape_0" style="position:absolute;left:8406;top:2773;width:20;height:22">
                    <v:shape id="shape_0" coordsize="19,20" path="m9,0l0,0l0,10l0,20l9,20l19,10l9,0xe" fillcolor="black" stroked="f" o:allowincell="f" style="position:absolute;left:8413;top:2779;width:5;height:6;mso-wrap-style:none;v-text-anchor:middle">
                      <v:fill o:detectmouseclick="t" type="solid" color2="white"/>
                      <v:stroke color="#3465a4" joinstyle="round" endcap="flat"/>
                      <w10:wrap type="square"/>
                    </v:shape>
                    <v:shape id="shape_0" coordsize="58,63" path="m20,0l20,0l5,5l0,19l0,29l0,39l0,39l5,53l20,63l29,63l29,58l44,53l53,43l53,43l58,29l53,15l44,5l44,5l29,0l20,0xe" fillcolor="red" stroked="f" o:allowincell="f" style="position:absolute;left:8406;top:2773;width:19;height:21;mso-wrap-style:none;v-text-anchor:middle">
                      <v:fill o:detectmouseclick="t" type="solid" color2="aqua"/>
                      <v:stroke color="#3465a4" joinstyle="round" endcap="flat"/>
                      <w10:wrap type="square"/>
                    </v:shape>
                    <v:shape id="shape_0" coordsize="29,28" path="m14,28l14,4l0,19l9,28l9,0l5,14l24,14l9,0l0,9l14,24l14,4l5,4l24,24l19,9l5,24l29,24l29,14l29,4l5,24l19,19l24,4l5,4l5,28l14,28xe" fillcolor="red" stroked="f" o:allowincell="f" style="position:absolute;left:8412;top:2778;width:9;height:9;mso-wrap-style:none;v-text-anchor:middle">
                      <v:fill o:detectmouseclick="t" type="solid" color2="aqua"/>
                      <v:stroke color="#3465a4" joinstyle="round" endcap="flat"/>
                      <w10:wrap type="square"/>
                    </v:shape>
                  </v:group>
                  <v:group id="shape_0" style="position:absolute;left:8416;top:2776;width:20;height:21">
                    <v:shape id="shape_0" coordsize="15,19" path="m15,0l10,0l0,10l10,19l15,19l15,10l15,0xe" fillcolor="black" stroked="f" o:allowincell="f" style="position:absolute;left:8422;top:2782;width:4;height:5;mso-wrap-style:none;v-text-anchor:middle">
                      <v:fill o:detectmouseclick="t" type="solid" color2="white"/>
                      <v:stroke color="#3465a4" joinstyle="round" endcap="flat"/>
                      <w10:wrap type="square"/>
                    </v:shape>
                    <v:shape id="shape_0" coordsize="58,62" path="m29,0l29,0l15,5l5,14l5,14l0,29l5,43l15,53l15,53l29,62l34,62l34,57l48,53l58,38l58,29l58,19l53,19l48,5l34,0l29,0xe" fillcolor="red" stroked="f" o:allowincell="f" style="position:absolute;left:8416;top:2776;width:19;height:20;mso-wrap-style:none;v-text-anchor:middle">
                      <v:fill o:detectmouseclick="t" type="solid" color2="aqua"/>
                      <v:stroke color="#3465a4" joinstyle="round" endcap="flat"/>
                      <w10:wrap type="square"/>
                    </v:shape>
                    <v:shape id="shape_0" coordsize="28,29" path="m19,29l0,5l4,19l19,5l0,5l0,15l0,24l19,5l4,10l0,24l19,24l19,5l14,5l14,24l28,10l19,0l19,29l24,15l4,15l19,29l28,19l14,5l14,29l19,29xe" fillcolor="red" stroked="f" o:allowincell="f" style="position:absolute;left:8421;top:2780;width:8;height:9;mso-wrap-style:none;v-text-anchor:middle">
                      <v:fill o:detectmouseclick="t" type="solid" color2="aqua"/>
                      <v:stroke color="#3465a4" joinstyle="round" endcap="flat"/>
                      <w10:wrap type="square"/>
                    </v:shape>
                  </v:group>
                  <v:group id="shape_0" style="position:absolute;left:8429;top:2782;width:21;height:20">
                    <v:shape id="shape_0" coordsize="19,15" path="m19,0l9,0l0,5l9,15l19,15l19,5l19,0xe" fillcolor="black" stroked="f" o:allowincell="f" style="position:absolute;left:8434;top:2789;width:5;height:4;mso-wrap-style:none;v-text-anchor:middle">
                      <v:fill o:detectmouseclick="t" type="solid" color2="white"/>
                      <v:stroke color="#3465a4" joinstyle="round" endcap="flat"/>
                      <w10:wrap type="square"/>
                    </v:shape>
                    <v:shape id="shape_0" coordsize="62,58" path="m28,0l28,0l19,5l9,10l5,10l0,24l5,38l14,48l14,48l28,58l38,58l38,53l52,48l62,34l62,24l62,19l57,19l52,5l38,0l28,0xe" fillcolor="red" stroked="f" o:allowincell="f" style="position:absolute;left:8429;top:2782;width:20;height:19;mso-wrap-style:none;v-text-anchor:middle">
                      <v:fill o:detectmouseclick="t" type="solid" color2="aqua"/>
                      <v:stroke color="#3465a4" joinstyle="round" endcap="flat"/>
                      <w10:wrap type="square"/>
                    </v:shape>
                    <v:shape id="shape_0" coordsize="24,33" path="m19,33l0,9l5,24l19,9l0,9l0,14l0,24l19,4l5,9l0,24l19,24l19,4l9,4l9,24l24,9l14,0l14,28l19,14l0,14l9,33l19,28l9,9l9,33l19,33xe" fillcolor="red" stroked="f" o:allowincell="f" style="position:absolute;left:8434;top:2786;width:7;height:10;mso-wrap-style:none;v-text-anchor:middle">
                      <v:fill o:detectmouseclick="t" type="solid" color2="aqua"/>
                      <v:stroke color="#3465a4" joinstyle="round" endcap="flat"/>
                      <w10:wrap type="square"/>
                    </v:shape>
                  </v:group>
                  <v:group id="shape_0" style="position:absolute;left:8441;top:2788;width:18;height:22">
                    <v:shape id="shape_0" coordsize="15,19" path="m10,0l0,0l0,9l0,19l10,19l15,9l10,0xe" fillcolor="black" stroked="f" o:allowincell="f" style="position:absolute;left:8447;top:2795;width:4;height:5;mso-wrap-style:none;v-text-anchor:middle">
                      <v:fill o:detectmouseclick="t" type="solid" color2="white"/>
                      <v:stroke color="#3465a4" joinstyle="round" endcap="flat"/>
                      <w10:wrap type="square"/>
                    </v:shape>
                    <v:shape id="shape_0" coordsize="53,63" path="m19,0l19,0l5,5l0,20l0,29l0,39l0,39l5,53l19,63l29,63l29,58l43,53l48,48l53,39l53,29l53,20l48,10l43,5l29,0l19,0xe" fillcolor="red" stroked="f" o:allowincell="f" style="position:absolute;left:8441;top:2788;width:17;height:21;mso-wrap-style:none;v-text-anchor:middle">
                      <v:fill o:detectmouseclick="t" type="solid" color2="aqua"/>
                      <v:stroke color="#3465a4" joinstyle="round" endcap="flat"/>
                      <w10:wrap type="square"/>
                    </v:shape>
                    <v:shape id="shape_0" coordsize="29,24" path="m15,24l15,0l0,9l5,19l0,9l20,9l5,0l0,9l15,19l15,0l5,0l24,19l20,4l5,19l29,19l29,9l29,0l5,19l20,14l24,0l5,0l5,24l15,24xe" fillcolor="red" stroked="f" o:allowincell="f" style="position:absolute;left:8446;top:2795;width:9;height:7;mso-wrap-style:none;v-text-anchor:middle">
                      <v:fill o:detectmouseclick="t" type="solid" color2="aqua"/>
                      <v:stroke color="#3465a4" joinstyle="round" endcap="flat"/>
                      <w10:wrap type="square"/>
                    </v:shape>
                  </v:group>
                  <v:group id="shape_0" style="position:absolute;left:8452;top:2791;width:19;height:20">
                    <v:shape id="shape_0" coordsize="14,15" path="m14,0l10,0l0,10l10,15l14,15l14,10l14,0xe" fillcolor="black" stroked="f" o:allowincell="f" style="position:absolute;left:8458;top:2797;width:3;height:4;mso-wrap-style:none;v-text-anchor:middle">
                      <v:fill o:detectmouseclick="t" type="solid" color2="white"/>
                      <v:stroke color="#3465a4" joinstyle="round" endcap="flat"/>
                      <w10:wrap type="square"/>
                    </v:shape>
                    <v:shape id="shape_0" coordsize="57,58" path="m29,0l29,0l14,5l5,14l5,14l0,29l5,43l9,48l19,53l29,58l33,58l33,53l48,48l57,34l57,29l57,19l53,19l48,5l33,0l29,0xe" fillcolor="red" stroked="f" o:allowincell="f" style="position:absolute;left:8452;top:2791;width:18;height:19;mso-wrap-style:none;v-text-anchor:middle">
                      <v:fill o:detectmouseclick="t" type="solid" color2="aqua"/>
                      <v:stroke color="#3465a4" joinstyle="round" endcap="flat"/>
                      <w10:wrap type="square"/>
                    </v:shape>
                    <v:shape id="shape_0" coordsize="29,29" path="m19,29l0,5l5,20l19,5l0,5l0,15l0,20l19,0l5,5l0,20l19,20l19,0l15,0l15,20l24,5l15,0l19,29l24,15l19,0l5,15l19,29l29,20l15,5l15,29l19,29xe" fillcolor="red" stroked="f" o:allowincell="f" style="position:absolute;left:8456;top:2795;width:9;height:9;mso-wrap-style:none;v-text-anchor:middle">
                      <v:fill o:detectmouseclick="t" type="solid" color2="aqua"/>
                      <v:stroke color="#3465a4" joinstyle="round" endcap="flat"/>
                      <w10:wrap type="square"/>
                    </v:shape>
                  </v:group>
                  <v:group id="shape_0" style="position:absolute;left:8463;top:2796;width:20;height:22">
                    <v:shape id="shape_0" coordsize="19,19" path="m9,0l0,0l0,9l0,19l9,19l19,9l9,0xe" fillcolor="black" stroked="f" o:allowincell="f" style="position:absolute;left:8470;top:2803;width:5;height:5;mso-wrap-style:none;v-text-anchor:middle">
                      <v:fill o:detectmouseclick="t" type="solid" color2="white"/>
                      <v:stroke color="#3465a4" joinstyle="round" endcap="flat"/>
                      <w10:wrap type="square"/>
                    </v:shape>
                    <v:shape id="shape_0" coordsize="58,63" path="m20,0l20,0l5,5l0,20l0,29l0,39l0,39l5,53l20,63l29,63l29,58l44,53l53,44l53,44l58,29l53,15l44,5l44,5l29,0l20,0xe" fillcolor="red" stroked="f" o:allowincell="f" style="position:absolute;left:8463;top:2796;width:19;height:21;mso-wrap-style:none;v-text-anchor:middle">
                      <v:fill o:detectmouseclick="t" type="solid" color2="aqua"/>
                      <v:stroke color="#3465a4" joinstyle="round" endcap="flat"/>
                      <w10:wrap type="square"/>
                    </v:shape>
                    <v:shape id="shape_0" coordsize="29,29" path="m14,29l14,5l0,19l9,29l9,0l5,14l24,14l9,0l0,9l14,24l14,5l5,5l24,24l19,9l5,24l29,24l29,14l29,5l5,24l19,19l24,5l5,5l5,29l14,29xe" fillcolor="red" stroked="f" o:allowincell="f" style="position:absolute;left:8468;top:2801;width:9;height:9;mso-wrap-style:none;v-text-anchor:middle">
                      <v:fill o:detectmouseclick="t" type="solid" color2="aqua"/>
                      <v:stroke color="#3465a4" joinstyle="round" endcap="flat"/>
                      <w10:wrap type="square"/>
                    </v:shape>
                  </v:group>
                  <v:group id="shape_0" style="position:absolute;left:8477;top:2803;width:18;height:21">
                    <v:shape id="shape_0" coordsize="14,19" path="m10,0l0,0l0,9l0,19l10,19l14,9l10,0xe" fillcolor="black" stroked="f" o:allowincell="f" style="position:absolute;left:8484;top:2809;width:3;height:5;mso-wrap-style:none;v-text-anchor:middle">
                      <v:fill o:detectmouseclick="t" type="solid" color2="white"/>
                      <v:stroke color="#3465a4" joinstyle="round" endcap="flat"/>
                      <w10:wrap type="square"/>
                    </v:shape>
                    <v:shape id="shape_0" coordsize="53,62" path="m19,0l19,0l5,4l0,19l0,28l0,38l0,38l5,52l19,62l29,62l29,57l43,52l48,48l53,38l53,28l53,19l48,9l43,4l29,0l19,0xe" fillcolor="red" stroked="f" o:allowincell="f" style="position:absolute;left:8477;top:2803;width:17;height:20;mso-wrap-style:none;v-text-anchor:middle">
                      <v:fill o:detectmouseclick="t" type="solid" color2="aqua"/>
                      <v:stroke color="#3465a4" joinstyle="round" endcap="flat"/>
                      <w10:wrap type="square"/>
                    </v:shape>
                    <v:shape id="shape_0" coordsize="29,24" path="m15,24l15,0l0,9l5,19l0,9l19,9l5,0l0,9l15,19l15,0l5,0l24,19l19,5l5,19l29,19l29,9l29,0l5,19l19,14l24,0l5,0l5,24l15,24xe" fillcolor="red" stroked="f" o:allowincell="f" style="position:absolute;left:8481;top:2809;width:9;height:7;mso-wrap-style:none;v-text-anchor:middle">
                      <v:fill o:detectmouseclick="t" type="solid" color2="aqua"/>
                      <v:stroke color="#3465a4" joinstyle="round" endcap="flat"/>
                      <w10:wrap type="square"/>
                    </v:shape>
                  </v:group>
                  <v:group id="shape_0" style="position:absolute;left:8485;top:2806;width:21;height:22">
                    <v:shape id="shape_0" coordsize="19,20" path="m19,0l10,0l0,10l10,20l19,20l19,10l19,0xe" fillcolor="black" stroked="f" o:allowincell="f" style="position:absolute;left:8491;top:2812;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8485;top:2806;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8491;top:2811;width:7;height:9;mso-wrap-style:none;v-text-anchor:middle">
                      <v:fill o:detectmouseclick="t" type="solid" color2="aqua"/>
                      <v:stroke color="#3465a4" joinstyle="round" endcap="flat"/>
                      <w10:wrap type="square"/>
                    </v:shape>
                  </v:group>
                  <v:group id="shape_0" style="position:absolute;left:8498;top:2813;width:20;height:20">
                    <v:shape id="shape_0" coordsize="19,14" path="m10,0l0,0l0,4l0,14l10,14l19,4l10,0xe" fillcolor="black" stroked="f" o:allowincell="f" style="position:absolute;left:8505;top:2820;width:5;height:3;mso-wrap-style:none;v-text-anchor:middle">
                      <v:fill o:detectmouseclick="t" type="solid" color2="white"/>
                      <v:stroke color="#3465a4" joinstyle="round" endcap="flat"/>
                      <w10:wrap type="square"/>
                    </v:shape>
                    <v:shape id="shape_0" coordsize="58,58" path="m19,0l19,0l5,5l0,20l0,24l0,34l0,34l5,48l19,58l29,58l29,53l43,48l53,39l53,39l58,24l53,10l48,10l38,5l29,0l19,0xe" fillcolor="red" stroked="f" o:allowincell="f" style="position:absolute;left:8498;top:2813;width:19;height:19;mso-wrap-style:none;v-text-anchor:middle">
                      <v:fill o:detectmouseclick="t" type="solid" color2="aqua"/>
                      <v:stroke color="#3465a4" joinstyle="round" endcap="flat"/>
                      <w10:wrap type="square"/>
                    </v:shape>
                    <v:shape id="shape_0" coordsize="28,34" path="m14,34l14,10l4,29l14,34l9,0l4,14l9,29l23,14l9,0l0,10l14,24l14,5l4,5l23,24l19,10l4,24l28,24l28,14l28,10l4,29l19,24l23,10l4,10l4,34l14,34xe" fillcolor="red" stroked="f" o:allowincell="f" style="position:absolute;left:8503;top:2816;width:8;height:11;mso-wrap-style:none;v-text-anchor:middle">
                      <v:fill o:detectmouseclick="t" type="solid" color2="aqua"/>
                      <v:stroke color="#3465a4" joinstyle="round" endcap="flat"/>
                      <w10:wrap type="square"/>
                    </v:shape>
                  </v:group>
                  <v:group id="shape_0" style="position:absolute;left:8507;top:2818;width:21;height:21">
                    <v:shape id="shape_0" coordsize="19,19" path="m19,0l10,0l0,10l10,19l19,19l19,10l19,0xe" fillcolor="black" stroked="f" o:allowincell="f" style="position:absolute;left:8513;top:2824;width:5;height:5;mso-wrap-style:none;v-text-anchor:middle">
                      <v:fill o:detectmouseclick="t" type="solid" color2="white"/>
                      <v:stroke color="#3465a4" joinstyle="round" endcap="flat"/>
                      <w10:wrap type="square"/>
                    </v:shape>
                    <v:shape id="shape_0" coordsize="62,62" path="m29,0l29,0l14,5l5,14l5,14l0,29l5,43l14,53l14,53l29,62l38,62l38,57l53,53l62,38l62,29l62,19l58,19l53,5l38,0l29,0xe" fillcolor="red" stroked="f" o:allowincell="f" style="position:absolute;left:8507;top:2818;width:20;height:20;mso-wrap-style:none;v-text-anchor:middle">
                      <v:fill o:detectmouseclick="t" type="solid" color2="aqua"/>
                      <v:stroke color="#3465a4" joinstyle="round" endcap="flat"/>
                      <w10:wrap type="square"/>
                    </v:shape>
                    <v:shape id="shape_0" coordsize="24,29" path="m19,29l0,5l5,19l19,5l0,5l0,15l0,24l19,5l5,10l0,24l19,24l19,5l10,5l10,24l24,10l15,0l15,29l19,15l0,15l15,29l24,19l10,5l10,29l19,29xe" fillcolor="red" stroked="f" o:allowincell="f" style="position:absolute;left:8513;top:2822;width:7;height:9;mso-wrap-style:none;v-text-anchor:middle">
                      <v:fill o:detectmouseclick="t" type="solid" color2="aqua"/>
                      <v:stroke color="#3465a4" joinstyle="round" endcap="flat"/>
                      <w10:wrap type="square"/>
                    </v:shape>
                  </v:group>
                  <v:group id="shape_0" style="position:absolute;left:8520;top:2820;width:22;height:22">
                    <v:shape id="shape_0" coordsize="19,19" path="m19,0l9,0l0,9l9,19l19,19l19,9l19,0xe" fillcolor="black" stroked="f" o:allowincell="f" style="position:absolute;left:8527;top:2828;width:5;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8520;top:2820;width:21;height:21;mso-wrap-style:none;v-text-anchor:middle">
                      <v:fill o:detectmouseclick="t" type="solid" color2="aqua"/>
                      <v:stroke color="#3465a4" joinstyle="round" endcap="flat"/>
                      <w10:wrap type="square"/>
                    </v:shape>
                    <v:shape id="shape_0" coordsize="24,29" path="m19,29l0,5l4,19l19,5l0,5l0,14l0,24l19,5l4,9l0,24l19,24l19,5l9,5l9,24l24,9l14,0l14,29l19,14l0,14l14,29l24,19l9,5l9,29l19,29xe" fillcolor="red" stroked="f" o:allowincell="f" style="position:absolute;left:8527;top:2826;width:7;height:9;mso-wrap-style:none;v-text-anchor:middle">
                      <v:fill o:detectmouseclick="t" type="solid" color2="aqua"/>
                      <v:stroke color="#3465a4" joinstyle="round" endcap="flat"/>
                      <w10:wrap type="square"/>
                    </v:shape>
                  </v:group>
                  <v:group id="shape_0" style="position:absolute;left:8532;top:2828;width:20;height:20">
                    <v:shape id="shape_0" coordsize="19,14" path="m15,0l0,0l0,5l0,14l15,14l19,5l15,0xe" fillcolor="black" stroked="f" o:allowincell="f" style="position:absolute;left:8539;top:2834;width:5;height:4;mso-wrap-style:none;v-text-anchor:middle">
                      <v:fill o:detectmouseclick="t" type="solid" color2="white"/>
                      <v:stroke color="#3465a4" joinstyle="round" endcap="flat"/>
                      <w10:wrap type="square"/>
                    </v:shape>
                    <v:shape id="shape_0" coordsize="58,57" path="m19,0l19,0l5,4l0,19l0,24l0,33l0,33l5,47l19,57l34,57l34,52l48,47l53,43l58,33l58,24l53,9l48,4l48,4l34,0l19,0xe" fillcolor="red" stroked="f" o:allowincell="f" style="position:absolute;left:8532;top:2828;width:19;height:19;mso-wrap-style:none;v-text-anchor:middle">
                      <v:fill o:detectmouseclick="t" type="solid" color2="aqua"/>
                      <v:stroke color="#3465a4" joinstyle="round" endcap="flat"/>
                      <w10:wrap type="square"/>
                    </v:shape>
                    <v:shape id="shape_0" coordsize="24,29" path="m15,29l15,5l0,19l5,24l0,10l19,10l5,0l0,10l15,19l15,0l0,0l19,19l15,5l0,19l24,19l24,10l24,5l0,24l15,19l19,5l0,5l0,29l15,29xe" fillcolor="red" stroked="f" o:allowincell="f" style="position:absolute;left:8539;top:2833;width:7;height:9;mso-wrap-style:none;v-text-anchor:middle">
                      <v:fill o:detectmouseclick="t" type="solid" color2="aqua"/>
                      <v:stroke color="#3465a4" joinstyle="round" endcap="flat"/>
                      <w10:wrap type="square"/>
                    </v:shape>
                  </v:group>
                  <v:group id="shape_0" style="position:absolute;left:8542;top:2833;width:21;height:21">
                    <v:shape id="shape_0" coordsize="19,19" path="m19,0l10,0l0,10l10,19l19,19l19,10l19,0xe" fillcolor="black" stroked="f" o:allowincell="f" style="position:absolute;left:8548;top:2839;width:5;height:5;mso-wrap-style:none;v-text-anchor:middle">
                      <v:fill o:detectmouseclick="t" type="solid" color2="white"/>
                      <v:stroke color="#3465a4" joinstyle="round" endcap="flat"/>
                      <w10:wrap type="square"/>
                    </v:shape>
                    <v:shape id="shape_0" coordsize="62,62" path="m29,0l29,0l14,5l5,14l5,14l0,29l5,43l14,53l14,53l29,62l38,62l38,57l53,53l62,38l62,29l62,19l57,19l53,5l38,0l29,0xe" fillcolor="red" stroked="f" o:allowincell="f" style="position:absolute;left:8542;top:2833;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8548;top:2837;width:7;height:9;mso-wrap-style:none;v-text-anchor:middle">
                      <v:fill o:detectmouseclick="t" type="solid" color2="aqua"/>
                      <v:stroke color="#3465a4" joinstyle="round" endcap="flat"/>
                      <w10:wrap type="square"/>
                    </v:shape>
                  </v:group>
                  <v:group id="shape_0" style="position:absolute;left:8556;top:2837;width:22;height:20">
                    <v:shape id="shape_0" coordsize="20,14" path="m20,0l10,0l0,9l10,14l20,14l20,9l20,0xe" fillcolor="black" stroked="f" o:allowincell="f" style="position:absolute;left:8561;top:2843;width:6;height:4;mso-wrap-style:none;v-text-anchor:middle">
                      <v:fill o:detectmouseclick="t" type="solid" color2="white"/>
                      <v:stroke color="#3465a4" joinstyle="round" endcap="flat"/>
                      <w10:wrap type="square"/>
                    </v:shape>
                    <v:shape id="shape_0" coordsize="63,57" path="m29,0l29,0l15,4l5,14l5,14l0,28l5,43l10,47l19,52l29,57l39,57l39,52l53,47l63,33l63,28l63,19l58,19l53,4l39,0l29,0xe" fillcolor="red" stroked="f" o:allowincell="f" style="position:absolute;left:8556;top:2837;width:21;height:19;mso-wrap-style:none;v-text-anchor:middle">
                      <v:fill o:detectmouseclick="t" type="solid" color2="aqua"/>
                      <v:stroke color="#3465a4" joinstyle="round" endcap="flat"/>
                      <w10:wrap type="square"/>
                    </v:shape>
                    <v:shape id="shape_0" coordsize="24,29" path="m20,29l0,5l5,19l20,5l0,5l0,14l0,19l20,0l5,5l0,19l20,19l20,0l10,0l10,19l20,5l10,0l15,29l20,14l15,0l0,14l15,29l24,19l10,5l10,29l20,29xe" fillcolor="red" stroked="f" o:allowincell="f" style="position:absolute;left:8561;top:2842;width:7;height:9;mso-wrap-style:none;v-text-anchor:middle">
                      <v:fill o:detectmouseclick="t" type="solid" color2="aqua"/>
                      <v:stroke color="#3465a4" joinstyle="round" endcap="flat"/>
                      <w10:wrap type="square"/>
                    </v:shape>
                  </v:group>
                  <v:group id="shape_0" style="position:absolute;left:8567;top:2842;width:19;height:21">
                    <v:shape id="shape_0" coordsize="19,19" path="m10,0l0,0l0,10l0,19l10,19l19,10l10,0xe" fillcolor="black" stroked="f" o:allowincell="f" style="position:absolute;left:8573;top:2848;width:5;height:5;mso-wrap-style:none;v-text-anchor:middle">
                      <v:fill o:detectmouseclick="t" type="solid" color2="white"/>
                      <v:stroke color="#3465a4" joinstyle="round" endcap="flat"/>
                      <w10:wrap type="square"/>
                    </v:shape>
                    <v:shape id="shape_0" coordsize="57,62" path="m19,0l19,0l5,5l0,19l0,29l0,38l0,38l5,53l19,62l29,62l29,57l43,53l52,43l52,43l57,29l52,14l43,5l43,5l29,0l19,0xe" fillcolor="red" stroked="f" o:allowincell="f" style="position:absolute;left:8567;top:2842;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8571;top:2846;width:9;height:9;mso-wrap-style:none;v-text-anchor:middle">
                      <v:fill o:detectmouseclick="t" type="solid" color2="aqua"/>
                      <v:stroke color="#3465a4" joinstyle="round" endcap="flat"/>
                      <w10:wrap type="square"/>
                    </v:shape>
                  </v:group>
                  <v:group id="shape_0" style="position:absolute;left:8577;top:2848;width:21;height:21">
                    <v:shape id="shape_0" coordsize="19,19" path="m19,0l9,0l0,10l9,19l19,19l19,10l19,0xe" fillcolor="black" stroked="f" o:allowincell="f" style="position:absolute;left:8583;top:2854;width:5;height:5;mso-wrap-style:none;v-text-anchor:middle">
                      <v:fill o:detectmouseclick="t" type="solid" color2="white"/>
                      <v:stroke color="#3465a4" joinstyle="round" endcap="flat"/>
                      <w10:wrap type="square"/>
                    </v:shape>
                    <v:shape id="shape_0" coordsize="62,62" path="m28,0l28,0l14,5l4,14l4,14l0,29l4,43l14,53l14,53l28,62l38,62l38,58l52,53l62,38l62,29l62,19l57,19l52,5l38,0l28,0xe" fillcolor="red" stroked="f" o:allowincell="f" style="position:absolute;left:8577;top:2848;width:20;height:20;mso-wrap-style:none;v-text-anchor:middle">
                      <v:fill o:detectmouseclick="t" type="solid" color2="aqua"/>
                      <v:stroke color="#3465a4" joinstyle="round" endcap="flat"/>
                      <w10:wrap type="square"/>
                    </v:shape>
                    <v:shape id="shape_0" coordsize="24,29" path="m19,29l0,5l4,20l19,5l0,5l0,15l0,24l19,5l4,10l0,24l19,24l19,5l9,5l9,24l24,10l14,0l14,29l19,15l0,15l14,29l24,20l9,5l9,29l19,29xe" fillcolor="red" stroked="f" o:allowincell="f" style="position:absolute;left:8583;top:2852;width:7;height:9;mso-wrap-style:none;v-text-anchor:middle">
                      <v:fill o:detectmouseclick="t" type="solid" color2="aqua"/>
                      <v:stroke color="#3465a4" joinstyle="round" endcap="flat"/>
                      <w10:wrap type="square"/>
                    </v:shape>
                  </v:group>
                </v:group>
                <v:group id="shape_0" style="position:absolute;left:8549;top:987;width:455;height:1884">
                  <v:group id="shape_0" style="position:absolute;left:8549;top:2853;width:21;height:18">
                    <v:shape id="shape_0" coordsize="19,14" path="m0,9l10,14l19,9l19,0l10,0l0,9xe" fillcolor="black" stroked="f" o:allowincell="f" style="position:absolute;left:8556;top:2859;width:5;height:4;mso-wrap-style:none;v-text-anchor:middle">
                      <v:fill o:detectmouseclick="t" type="solid" color2="white"/>
                      <v:stroke color="#3465a4" joinstyle="round" endcap="flat"/>
                      <w10:wrap type="square"/>
                    </v:shape>
                    <v:shape id="shape_0" coordsize="62,52" path="m19,52l29,52l38,52l48,48l53,43l62,28l62,19l58,19l53,4l38,0l29,0l29,0l14,4l5,14l5,14l0,28l5,43l10,48l19,52xe" fillcolor="red" stroked="f" o:allowincell="f" style="position:absolute;left:8549;top:2853;width:20;height:17;mso-wrap-style:none;v-text-anchor:middle">
                      <v:fill o:detectmouseclick="t" type="solid" color2="aqua"/>
                      <v:stroke color="#3465a4" joinstyle="round" endcap="flat"/>
                      <w10:wrap type="square"/>
                    </v:shape>
                    <v:shape id="shape_0" coordsize="24,29" path="m10,0l15,29l19,14l15,0l0,14l15,29l24,19l10,5l10,29l19,29l0,5l5,19l19,5l0,5l0,14l19,14l10,0l0,5l10,0l10,19l19,5l10,0xe" fillcolor="red" stroked="f" o:allowincell="f" style="position:absolute;left:8556;top:2858;width:7;height:9;mso-wrap-style:none;v-text-anchor:middle">
                      <v:fill o:detectmouseclick="t" type="solid" color2="aqua"/>
                      <v:stroke color="#3465a4" joinstyle="round" endcap="flat"/>
                      <w10:wrap type="square"/>
                    </v:shape>
                  </v:group>
                  <v:group id="shape_0" style="position:absolute;left:8552;top:2841;width:19;height:20">
                    <v:shape id="shape_0" coordsize="19,15" path="m0,10l0,15l9,15l19,10l9,0l0,0l0,10xe" fillcolor="black" stroked="f" o:allowincell="f" style="position:absolute;left:8558;top:2847;width:5;height:4;mso-wrap-style:none;v-text-anchor:middle">
                      <v:fill o:detectmouseclick="t" type="solid" color2="white"/>
                      <v:stroke color="#3465a4" joinstyle="round" endcap="flat"/>
                      <w10:wrap type="square"/>
                    </v:shape>
                    <v:shape id="shape_0" coordsize="57,58" path="m0,34l0,34l4,48l19,58l28,58l28,53l38,53l48,48l52,43l57,29l52,14l43,5l43,5l28,0l19,0l19,0l4,5l0,19l0,29l0,34xe" fillcolor="red" stroked="f" o:allowincell="f" style="position:absolute;left:8552;top:2841;width:18;height:19;mso-wrap-style:none;v-text-anchor:middle">
                      <v:fill o:detectmouseclick="t" type="solid" color2="aqua"/>
                      <v:stroke color="#3465a4" joinstyle="round" endcap="flat"/>
                      <w10:wrap type="square"/>
                    </v:shape>
                    <v:shape id="shape_0" coordsize="29,29" path="m29,15l29,5l5,24l19,20l24,5l5,5l5,29l14,29l14,5l0,20l10,29l10,0l5,15l24,15l14,0l5,5l14,20l14,0l5,0l24,20l19,5l5,20l29,20l29,15xe" fillcolor="red" stroked="f" o:allowincell="f" style="position:absolute;left:8556;top:2845;width:9;height:9;mso-wrap-style:none;v-text-anchor:middle">
                      <v:fill o:detectmouseclick="t" type="solid" color2="aqua"/>
                      <v:stroke color="#3465a4" joinstyle="round" endcap="flat"/>
                      <w10:wrap type="square"/>
                    </v:shape>
                  </v:group>
                  <v:group id="shape_0" style="position:absolute;left:8556;top:2829;width:20;height:20">
                    <v:shape id="shape_0" coordsize="20,14" path="m0,5l0,14l10,14l20,5l10,0l0,0l0,5xe" fillcolor="black" stroked="f" o:allowincell="f" style="position:absolute;left:8561;top:2835;width:6;height:4;mso-wrap-style:none;v-text-anchor:middle">
                      <v:fill o:detectmouseclick="t" type="solid" color2="white"/>
                      <v:stroke color="#3465a4" joinstyle="round" endcap="flat"/>
                      <w10:wrap type="square"/>
                    </v:shape>
                    <v:shape id="shape_0" coordsize="58,57" path="m0,33l0,33l5,47l19,57l29,57l29,52l43,47l53,38l53,38l58,24l53,9l48,9l39,4l29,0l19,0l19,0l5,4l0,19l0,24l0,33xe" fillcolor="red" stroked="f" o:allowincell="f" style="position:absolute;left:8556;top:2829;width:19;height:19;mso-wrap-style:none;v-text-anchor:middle">
                      <v:fill o:detectmouseclick="t" type="solid" color2="aqua"/>
                      <v:stroke color="#3465a4" joinstyle="round" endcap="flat"/>
                      <w10:wrap type="square"/>
                    </v:shape>
                    <v:shape id="shape_0" coordsize="28,34" path="m28,15l28,10l4,29l19,24l24,10l4,10l4,34l14,34l14,10l4,29l14,34l9,0l4,15l9,29l24,15l9,0l0,10l14,24l14,5l4,5l24,24l19,10l4,24l28,24l28,15xe" fillcolor="red" stroked="f" o:allowincell="f" style="position:absolute;left:8560;top:2832;width:8;height:11;mso-wrap-style:none;v-text-anchor:middle">
                      <v:fill o:detectmouseclick="t" type="solid" color2="aqua"/>
                      <v:stroke color="#3465a4" joinstyle="round" endcap="flat"/>
                      <w10:wrap type="square"/>
                    </v:shape>
                  </v:group>
                  <v:group id="shape_0" style="position:absolute;left:8559;top:2816;width:18;height:22">
                    <v:shape id="shape_0" coordsize="14,20" path="m0,10l0,20l10,20l14,10l10,0l0,0l0,10xe" fillcolor="black" stroked="f" o:allowincell="f" style="position:absolute;left:8565;top:2822;width:3;height:6;mso-wrap-style:none;v-text-anchor:middle">
                      <v:fill o:detectmouseclick="t" type="solid" color2="white"/>
                      <v:stroke color="#3465a4" joinstyle="round" endcap="flat"/>
                      <w10:wrap type="square"/>
                    </v:shape>
                    <v:shape id="shape_0" coordsize="53,63" path="m0,39l0,39l5,53l19,63l29,63l29,58l43,53l48,48l53,39l53,29l53,19l48,10l43,5l29,0l19,0l19,0l5,5l0,19l0,29l0,39xe" fillcolor="red" stroked="f" o:allowincell="f" style="position:absolute;left:8559;top:2816;width:17;height:21;mso-wrap-style:none;v-text-anchor:middle">
                      <v:fill o:detectmouseclick="t" type="solid" color2="aqua"/>
                      <v:stroke color="#3465a4" joinstyle="round" endcap="flat"/>
                      <w10:wrap type="square"/>
                    </v:shape>
                    <v:shape id="shape_0" coordsize="29,24" path="m29,10l29,0l5,20l19,15l24,0l5,0l5,24l15,24l15,0l0,10l5,20l0,10l19,10l5,0l0,10l15,20l15,0l5,0l24,20l19,5l5,20l29,20l29,10xe" fillcolor="red" stroked="f" o:allowincell="f" style="position:absolute;left:8563;top:2822;width:9;height:7;mso-wrap-style:none;v-text-anchor:middle">
                      <v:fill o:detectmouseclick="t" type="solid" color2="aqua"/>
                      <v:stroke color="#3465a4" joinstyle="round" endcap="flat"/>
                      <w10:wrap type="square"/>
                    </v:shape>
                  </v:group>
                  <v:group id="shape_0" style="position:absolute;left:8559;top:2803;width:19;height:21">
                    <v:shape id="shape_0" coordsize="14,19" path="m0,9l10,19l14,19l14,9l14,0l10,0l0,9xe" fillcolor="black" stroked="f" o:allowincell="f" style="position:absolute;left:8565;top:2810;width:3;height:5;mso-wrap-style:none;v-text-anchor:middle">
                      <v:fill o:detectmouseclick="t" type="solid" color2="white"/>
                      <v:stroke color="#3465a4" joinstyle="round" endcap="flat"/>
                      <w10:wrap type="square"/>
                    </v:shape>
                    <v:shape id="shape_0" coordsize="57,62" path="m14,52l14,52l29,62l33,62l33,57l48,52l57,38l57,28l57,19l53,19l48,4l33,0l29,0l29,0l14,4l5,14l5,14l0,28l5,43l14,52xe" fillcolor="red" stroked="f" o:allowincell="f" style="position:absolute;left:8559;top:2803;width:18;height:20;mso-wrap-style:none;v-text-anchor:middle">
                      <v:fill o:detectmouseclick="t" type="solid" color2="aqua"/>
                      <v:stroke color="#3465a4" joinstyle="round" endcap="flat"/>
                      <w10:wrap type="square"/>
                    </v:shape>
                    <v:shape id="shape_0" coordsize="29,29" path="m19,0l19,29l24,14l5,14l19,29l29,19l15,5l15,29l19,29l0,5l5,19l19,5l0,5l0,14l0,24l19,5l5,10l0,24l19,24l19,5l15,5l15,24l29,10l19,0xe" fillcolor="red" stroked="f" o:allowincell="f" style="position:absolute;left:8563;top:2808;width:9;height:9;mso-wrap-style:none;v-text-anchor:middle">
                      <v:fill o:detectmouseclick="t" type="solid" color2="aqua"/>
                      <v:stroke color="#3465a4" joinstyle="round" endcap="flat"/>
                      <w10:wrap type="square"/>
                    </v:shape>
                  </v:group>
                  <v:group id="shape_0" style="position:absolute;left:8562;top:2792;width:20;height:21">
                    <v:shape id="shape_0" coordsize="14,19" path="m0,10l4,19l14,19l14,10l14,0l4,0l0,10xe" fillcolor="black" stroked="f" o:allowincell="f" style="position:absolute;left:8569;top:2798;width:3;height:5;mso-wrap-style:none;v-text-anchor:middle">
                      <v:fill o:detectmouseclick="t" type="solid" color2="white"/>
                      <v:stroke color="#3465a4" joinstyle="round" endcap="flat"/>
                      <w10:wrap type="square"/>
                    </v:shape>
                    <v:shape id="shape_0" coordsize="58,62" path="m10,48l10,53l24,62l34,62l34,58l48,53l58,38l58,29l58,19l53,19l48,5l34,0l24,0l24,0l10,5l10,10l5,19l0,29l5,38l10,48xe" fillcolor="red" stroked="f" o:allowincell="f" style="position:absolute;left:8562;top:2792;width:19;height:20;mso-wrap-style:none;v-text-anchor:middle">
                      <v:fill o:detectmouseclick="t" type="solid" color2="aqua"/>
                      <v:stroke color="#3465a4" joinstyle="round" endcap="flat"/>
                      <w10:wrap type="square"/>
                    </v:shape>
                    <v:shape id="shape_0" coordsize="29,24" path="m24,0l24,10l5,10l24,19l29,10l9,0l9,24l19,24l0,0l5,15l19,0l0,0l0,10l0,19l19,0l5,5l0,19l19,19l19,0l9,0l9,19l29,10l24,0xe" fillcolor="red" stroked="f" o:allowincell="f" style="position:absolute;left:8567;top:2798;width:9;height:7;mso-wrap-style:none;v-text-anchor:middle">
                      <v:fill o:detectmouseclick="t" type="solid" color2="aqua"/>
                      <v:stroke color="#3465a4" joinstyle="round" endcap="flat"/>
                      <w10:wrap type="square"/>
                    </v:shape>
                  </v:group>
                  <v:group id="shape_0" style="position:absolute;left:8564;top:2784;width:21;height:20">
                    <v:shape id="shape_0" coordsize="20,15" path="m0,5l10,15l20,15l20,5l20,0l10,0l0,5xe" fillcolor="black" stroked="f" o:allowincell="f" style="position:absolute;left:8570;top:2790;width:5;height:4;mso-wrap-style:none;v-text-anchor:middle">
                      <v:fill o:detectmouseclick="t" type="solid" color2="white"/>
                      <v:stroke color="#3465a4" joinstyle="round" endcap="flat"/>
                      <w10:wrap type="square"/>
                    </v:shape>
                    <v:shape id="shape_0" coordsize="62,58" path="m15,48l15,48l29,58l39,58l39,53l53,48l62,34l62,24l62,19l58,19l53,5l39,0l29,0l29,0l19,5l10,10l5,10l0,24l5,38l15,48xe" fillcolor="red" stroked="f" o:allowincell="f" style="position:absolute;left:8564;top:2784;width:20;height:19;mso-wrap-style:none;v-text-anchor:middle">
                      <v:fill o:detectmouseclick="t" type="solid" color2="aqua"/>
                      <v:stroke color="#3465a4" joinstyle="round" endcap="flat"/>
                      <w10:wrap type="square"/>
                    </v:shape>
                    <v:shape id="shape_0" coordsize="24,33" path="m15,0l15,28l20,14l0,14l10,33l20,28l10,9l10,33l20,33l0,9l5,24l20,9l0,9l0,14l0,24l20,4l5,9l0,24l20,24l20,4l10,4l10,24l24,9l15,0xe" fillcolor="red" stroked="f" o:allowincell="f" style="position:absolute;left:8570;top:2787;width:7;height:10;mso-wrap-style:none;v-text-anchor:middle">
                      <v:fill o:detectmouseclick="t" type="solid" color2="aqua"/>
                      <v:stroke color="#3465a4" joinstyle="round" endcap="flat"/>
                      <w10:wrap type="square"/>
                    </v:shape>
                  </v:group>
                  <v:group id="shape_0" style="position:absolute;left:8567;top:2772;width:21;height:20">
                    <v:shape id="shape_0" coordsize="19,14" path="m0,4l10,14l19,14l19,4l19,0l10,0l0,4xe" fillcolor="black" stroked="f" o:allowincell="f" style="position:absolute;left:8573;top:2778;width:5;height:4;mso-wrap-style:none;v-text-anchor:middle">
                      <v:fill o:detectmouseclick="t" type="solid" color2="white"/>
                      <v:stroke color="#3465a4" joinstyle="round" endcap="flat"/>
                      <w10:wrap type="square"/>
                    </v:shape>
                    <v:shape id="shape_0" coordsize="62,57" path="m14,47l14,47l29,57l38,57l38,52l52,47l62,33l62,23l62,19l57,19l52,4l38,0l29,0l29,0l19,4l9,9l5,9l0,23l5,38l14,47xe" fillcolor="red" stroked="f" o:allowincell="f" style="position:absolute;left:8567;top:2772;width:20;height:19;mso-wrap-style:none;v-text-anchor:middle">
                      <v:fill o:detectmouseclick="t" type="solid" color2="aqua"/>
                      <v:stroke color="#3465a4" joinstyle="round" endcap="flat"/>
                      <w10:wrap type="square"/>
                    </v:shape>
                    <v:shape id="shape_0" coordsize="24,34" path="m14,0l14,29l19,14l0,14l10,34l19,29l10,10l10,34l19,34l0,10l5,24l19,10l0,10l0,14l0,24l19,5l5,10l0,24l19,24l19,5l10,5l10,24l24,10l14,0xe" fillcolor="red" stroked="f" o:allowincell="f" style="position:absolute;left:8573;top:2775;width:7;height:11;mso-wrap-style:none;v-text-anchor:middle">
                      <v:fill o:detectmouseclick="t" type="solid" color2="aqua"/>
                      <v:stroke color="#3465a4" joinstyle="round" endcap="flat"/>
                      <w10:wrap type="square"/>
                    </v:shape>
                  </v:group>
                  <v:group id="shape_0" style="position:absolute;left:8570;top:2758;width:20;height:21">
                    <v:shape id="shape_0" coordsize="19,20" path="m0,10l0,20l9,20l19,10l9,0l0,0l0,10xe" fillcolor="black" stroked="f" o:allowincell="f" style="position:absolute;left:8577;top:2764;width:5;height:5;mso-wrap-style:none;v-text-anchor:middle">
                      <v:fill o:detectmouseclick="t" type="solid" color2="white"/>
                      <v:stroke color="#3465a4" joinstyle="round" endcap="flat"/>
                      <w10:wrap type="square"/>
                    </v:shape>
                    <v:shape id="shape_0" coordsize="58,62" path="m0,39l0,39l5,53l20,62l29,62l29,58l43,53l53,43l53,43l58,29l53,15l43,5l43,5l29,0l20,0l20,0l5,5l0,19l0,29l0,39xe" fillcolor="red" stroked="f" o:allowincell="f" style="position:absolute;left:8570;top:2758;width:19;height:20;mso-wrap-style:none;v-text-anchor:middle">
                      <v:fill o:detectmouseclick="t" type="solid" color2="aqua"/>
                      <v:stroke color="#3465a4" joinstyle="round" endcap="flat"/>
                      <w10:wrap type="square"/>
                    </v:shape>
                    <v:shape id="shape_0" coordsize="28,28" path="m28,14l28,4l5,24l19,19l24,4l5,4l5,28l14,28l14,4l0,19l9,28l9,0l5,14l24,14l9,0l0,9l14,24l14,4l5,4l24,24l19,9l5,24l28,24l28,14xe" fillcolor="red" stroked="f" o:allowincell="f" style="position:absolute;left:8575;top:2763;width:8;height:8;mso-wrap-style:none;v-text-anchor:middle">
                      <v:fill o:detectmouseclick="t" type="solid" color2="aqua"/>
                      <v:stroke color="#3465a4" joinstyle="round" endcap="flat"/>
                      <w10:wrap type="square"/>
                    </v:shape>
                  </v:group>
                  <v:group id="shape_0" style="position:absolute;left:8574;top:2747;width:19;height:21">
                    <v:shape id="shape_0" coordsize="19,19" path="m0,9l0,19l10,19l19,9l10,0l0,0l0,9xe" fillcolor="black" stroked="f" o:allowincell="f" style="position:absolute;left:8580;top:2753;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8574;top:2747;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578;top:2751;width:9;height:9;mso-wrap-style:none;v-text-anchor:middle">
                      <v:fill o:detectmouseclick="t" type="solid" color2="aqua"/>
                      <v:stroke color="#3465a4" joinstyle="round" endcap="flat"/>
                      <w10:wrap type="square"/>
                    </v:shape>
                  </v:group>
                  <v:group id="shape_0" style="position:absolute;left:8577;top:2735;width:19;height:21">
                    <v:shape id="shape_0" coordsize="19,19" path="m0,10l0,19l9,19l19,10l9,0l0,0l0,10xe" fillcolor="black" stroked="f" o:allowincell="f" style="position:absolute;left:8583;top:2741;width:5;height:5;mso-wrap-style:none;v-text-anchor:middle">
                      <v:fill o:detectmouseclick="t" type="solid" color2="white"/>
                      <v:stroke color="#3465a4" joinstyle="round" endcap="flat"/>
                      <w10:wrap type="square"/>
                    </v:shape>
                    <v:shape id="shape_0" coordsize="57,62" path="m0,38l0,38l4,53l19,62l28,62l28,58l43,53l52,43l52,43l57,29l52,14l43,5l43,5l28,0l19,0l19,0l4,5l0,19l0,29l0,38xe" fillcolor="red" stroked="f" o:allowincell="f" style="position:absolute;left:8577;top:2735;width:18;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8581;top:2739;width:9;height:9;mso-wrap-style:none;v-text-anchor:middle">
                      <v:fill o:detectmouseclick="t" type="solid" color2="aqua"/>
                      <v:stroke color="#3465a4" joinstyle="round" endcap="flat"/>
                      <w10:wrap type="square"/>
                    </v:shape>
                  </v:group>
                  <v:group id="shape_0" style="position:absolute;left:8580;top:2723;width:20;height:22">
                    <v:shape id="shape_0" coordsize="19,19" path="m0,9l0,19l10,19l19,9l10,0l0,0l0,9xe" fillcolor="black" stroked="f" o:allowincell="f" style="position:absolute;left:8586;top:2730;width:5;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580;top:2723;width:19;height:21;mso-wrap-style:none;v-text-anchor:middle">
                      <v:fill o:detectmouseclick="t" type="solid" color2="aqua"/>
                      <v:stroke color="#3465a4" joinstyle="round" endcap="flat"/>
                      <w10:wrap type="square"/>
                    </v:shape>
                    <v:shape id="shape_0" coordsize="29,29" path="m29,14l29,5l5,24l20,19l24,5l5,5l5,29l15,29l15,5l0,19l10,29l10,0l5,14l24,14l10,0l0,9l15,24l15,5l5,5l24,24l20,9l5,24l29,24l29,14xe" fillcolor="red" stroked="f" o:allowincell="f" style="position:absolute;left:8584;top:2727;width:9;height:9;mso-wrap-style:none;v-text-anchor:middle">
                      <v:fill o:detectmouseclick="t" type="solid" color2="aqua"/>
                      <v:stroke color="#3465a4" joinstyle="round" endcap="flat"/>
                      <w10:wrap type="square"/>
                    </v:shape>
                  </v:group>
                  <v:group id="shape_0" style="position:absolute;left:8580;top:2710;width:21;height:20">
                    <v:shape id="shape_0" coordsize="19,14" path="m0,10l10,14l19,14l19,10l19,0l10,0l0,10xe" fillcolor="black" stroked="f" o:allowincell="f" style="position:absolute;left:8586;top:2717;width:5;height:4;mso-wrap-style:none;v-text-anchor:middle">
                      <v:fill o:detectmouseclick="t" type="solid" color2="white"/>
                      <v:stroke color="#3465a4" joinstyle="round" endcap="flat"/>
                      <w10:wrap type="square"/>
                    </v:shape>
                    <v:shape id="shape_0" coordsize="62,57" path="m19,53l29,57l38,57l38,53l53,48l62,33l62,29l62,19l58,19l53,5l38,0l29,0l29,0l14,5l5,14l5,14l0,29l5,43l10,48l19,53xe" fillcolor="red" stroked="f" o:allowincell="f" style="position:absolute;left:8580;top:2710;width:20;height:19;mso-wrap-style:none;v-text-anchor:middle">
                      <v:fill o:detectmouseclick="t" type="solid" color2="aqua"/>
                      <v:stroke color="#3465a4" joinstyle="round" endcap="flat"/>
                      <w10:wrap type="square"/>
                    </v:shape>
                    <v:shape id="shape_0" coordsize="24,29" path="m10,0l15,29l19,15l15,0l0,15l15,29l24,19l10,5l10,29l19,29l0,5l5,19l19,5l0,5l0,15l0,19l19,0l5,5l0,19l19,19l19,0l10,0l10,19l19,5l10,0xe" fillcolor="red" stroked="f" o:allowincell="f" style="position:absolute;left:8586;top:2716;width:7;height:9;mso-wrap-style:none;v-text-anchor:middle">
                      <v:fill o:detectmouseclick="t" type="solid" color2="aqua"/>
                      <v:stroke color="#3465a4" joinstyle="round" endcap="flat"/>
                      <w10:wrap type="square"/>
                    </v:shape>
                  </v:group>
                  <v:group id="shape_0" style="position:absolute;left:8584;top:2700;width:19;height:20">
                    <v:shape id="shape_0" coordsize="14,15" path="m0,10l9,15l14,15l14,10l14,0l9,0l0,10xe" fillcolor="black" stroked="f" o:allowincell="f" style="position:absolute;left:8590;top:2706;width:3;height:4;mso-wrap-style:none;v-text-anchor:middle">
                      <v:fill o:detectmouseclick="t" type="solid" color2="white"/>
                      <v:stroke color="#3465a4" joinstyle="round" endcap="flat"/>
                      <w10:wrap type="square"/>
                    </v:shape>
                    <v:shape id="shape_0" coordsize="57,58" path="m19,53l28,58l33,58l33,53l48,48l57,34l57,29l57,19l52,19l48,5l33,0l28,0l28,0l14,5l4,15l4,15l0,29l4,43l9,48l19,53xe" fillcolor="red" stroked="f" o:allowincell="f" style="position:absolute;left:8584;top:2700;width:18;height:19;mso-wrap-style:none;v-text-anchor:middle">
                      <v:fill o:detectmouseclick="t" type="solid" color2="aqua"/>
                      <v:stroke color="#3465a4" joinstyle="round" endcap="flat"/>
                      <w10:wrap type="square"/>
                    </v:shape>
                    <v:shape id="shape_0" coordsize="29,28" path="m14,0l19,28l24,14l19,0l5,14l19,28l29,19l14,4l14,28l19,28l0,4l5,19l19,4l0,4l0,14l0,19l19,0l5,4l0,19l19,19l19,0l14,0l14,19l24,4l14,0xe" fillcolor="red" stroked="f" o:allowincell="f" style="position:absolute;left:8588;top:2705;width:9;height:8;mso-wrap-style:none;v-text-anchor:middle">
                      <v:fill o:detectmouseclick="t" type="solid" color2="aqua"/>
                      <v:stroke color="#3465a4" joinstyle="round" endcap="flat"/>
                      <w10:wrap type="square"/>
                    </v:shape>
                  </v:group>
                  <v:group id="shape_0" style="position:absolute;left:8587;top:2688;width:20;height:20">
                    <v:shape id="shape_0" coordsize="15,14" path="m0,5l5,14l15,14l15,5l15,0l5,0l0,5xe" fillcolor="black" stroked="f" o:allowincell="f" style="position:absolute;left:8594;top:2693;width:4;height:4;mso-wrap-style:none;v-text-anchor:middle">
                      <v:fill o:detectmouseclick="t" type="solid" color2="white"/>
                      <v:stroke color="#3465a4" joinstyle="round" endcap="flat"/>
                      <w10:wrap type="square"/>
                    </v:shape>
                    <v:shape id="shape_0" coordsize="58,57" path="m10,43l10,48l24,57l34,57l34,52l48,48l58,33l58,24l58,19l53,19l48,5l34,0l24,0l24,0l10,5l5,9l5,9l0,24l5,33l10,43xe" fillcolor="red" stroked="f" o:allowincell="f" style="position:absolute;left:8587;top:2688;width:19;height:19;mso-wrap-style:none;v-text-anchor:middle">
                      <v:fill o:detectmouseclick="t" type="solid" color2="aqua"/>
                      <v:stroke color="#3465a4" joinstyle="round" endcap="flat"/>
                      <w10:wrap type="square"/>
                    </v:shape>
                    <v:shape id="shape_0" coordsize="28,29" path="m24,0l19,24l24,10l4,10l19,24l24,19l9,5l9,29l19,29l0,5l4,19l19,5l0,5l0,10l0,19l19,0l4,5l0,19l19,19l19,0l9,0l9,19l28,10l24,0xe" fillcolor="red" stroked="f" o:allowincell="f" style="position:absolute;left:8592;top:2693;width:8;height:9;mso-wrap-style:none;v-text-anchor:middle">
                      <v:fill o:detectmouseclick="t" type="solid" color2="aqua"/>
                      <v:stroke color="#3465a4" joinstyle="round" endcap="flat"/>
                      <w10:wrap type="square"/>
                    </v:shape>
                  </v:group>
                  <v:group id="shape_0" style="position:absolute;left:8590;top:2674;width:21;height:22">
                    <v:shape id="shape_0" coordsize="19,19" path="m0,9l10,19l19,19l19,9l19,0l10,0l0,9xe" fillcolor="black" stroked="f" o:allowincell="f" style="position:absolute;left:8595;top:2681;width:5;height:5;mso-wrap-style:none;v-text-anchor:middle">
                      <v:fill o:detectmouseclick="t" type="solid" color2="white"/>
                      <v:stroke color="#3465a4" joinstyle="round" endcap="flat"/>
                      <w10:wrap type="square"/>
                    </v:shape>
                    <v:shape id="shape_0" coordsize="62,63" path="m14,53l14,53l29,63l38,63l38,58l53,53l62,39l62,29l62,20l58,20l53,5l38,0l29,0l29,0l14,5l5,15l5,15l0,29l5,44l14,53xe" fillcolor="red" stroked="f" o:allowincell="f" style="position:absolute;left:8590;top:2674;width:20;height:21;mso-wrap-style:none;v-text-anchor:middle">
                      <v:fill o:detectmouseclick="t" type="solid" color2="aqua"/>
                      <v:stroke color="#3465a4" joinstyle="round" endcap="flat"/>
                      <w10:wrap type="square"/>
                    </v:shape>
                    <v:shape id="shape_0" coordsize="24,29" path="m15,0l15,29l19,14l0,14l15,29l24,19l10,5l10,29l19,29l0,5l5,19l19,5l0,5l0,14l0,24l19,5l5,9l0,24l19,24l19,5l10,5l10,24l24,9l15,0xe" fillcolor="red" stroked="f" o:allowincell="f" style="position:absolute;left:8595;top:2679;width:7;height:9;mso-wrap-style:none;v-text-anchor:middle">
                      <v:fill o:detectmouseclick="t" type="solid" color2="aqua"/>
                      <v:stroke color="#3465a4" joinstyle="round" endcap="flat"/>
                      <w10:wrap type="square"/>
                    </v:shape>
                  </v:group>
                  <v:group id="shape_0" style="position:absolute;left:8592;top:2666;width:19;height:22">
                    <v:shape id="shape_0" coordsize="19,19" path="m0,9l0,19l9,19l19,9l9,0l0,0l0,9xe" fillcolor="black" stroked="f" o:allowincell="f" style="position:absolute;left:8598;top:2673;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592;top:2666;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596;top:2671;width:9;height:9;mso-wrap-style:none;v-text-anchor:middle">
                      <v:fill o:detectmouseclick="t" type="solid" color2="aqua"/>
                      <v:stroke color="#3465a4" joinstyle="round" endcap="flat"/>
                      <w10:wrap type="square"/>
                    </v:shape>
                  </v:group>
                  <v:group id="shape_0" style="position:absolute;left:8595;top:2654;width:20;height:21">
                    <v:shape id="shape_0" coordsize="20,19" path="m0,10l0,19l10,19l20,10l10,0l0,0l0,10xe" fillcolor="black" stroked="f" o:allowincell="f" style="position:absolute;left:8601;top:2659;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595;top:2654;width:19;height:20;mso-wrap-style:none;v-text-anchor:middle">
                      <v:fill o:detectmouseclick="t" type="solid" color2="aqua"/>
                      <v:stroke color="#3465a4" joinstyle="round" endcap="flat"/>
                      <w10:wrap type="square"/>
                    </v:shape>
                    <v:shape id="shape_0" coordsize="28,29" path="m28,15l28,5l4,24l19,19l24,5l4,5l4,29l14,29l14,5l0,19l9,29l9,0l4,15l24,15l9,0l0,10l14,24l14,5l4,5l24,24l19,10l4,24l28,24l28,15xe" fillcolor="red" stroked="f" o:allowincell="f" style="position:absolute;left:8600;top:2658;width:8;height:9;mso-wrap-style:none;v-text-anchor:middle">
                      <v:fill o:detectmouseclick="t" type="solid" color2="aqua"/>
                      <v:stroke color="#3465a4" joinstyle="round" endcap="flat"/>
                      <w10:wrap type="square"/>
                    </v:shape>
                  </v:group>
                  <v:group id="shape_0" style="position:absolute;left:8599;top:2642;width:19;height:20">
                    <v:shape id="shape_0" coordsize="19,15" path="m0,10l0,15l10,15l19,10l10,0l0,0l0,10xe" fillcolor="black" stroked="f" o:allowincell="f" style="position:absolute;left:8605;top:2648;width:5;height:4;mso-wrap-style:none;v-text-anchor:middle">
                      <v:fill o:detectmouseclick="t" type="solid" color2="white"/>
                      <v:stroke color="#3465a4" joinstyle="round" endcap="flat"/>
                      <w10:wrap type="square"/>
                    </v:shape>
                    <v:shape id="shape_0" coordsize="57,58" path="m0,34l0,34l5,48l19,58l29,58l29,53l38,53l48,48l53,43l57,29l53,15l43,5l43,5l29,0l19,0l19,0l5,5l0,19l0,29l0,34xe" fillcolor="red" stroked="f" o:allowincell="f" style="position:absolute;left:8599;top:2642;width:18;height:19;mso-wrap-style:none;v-text-anchor:middle">
                      <v:fill o:detectmouseclick="t" type="solid" color2="aqua"/>
                      <v:stroke color="#3465a4" joinstyle="round" endcap="flat"/>
                      <w10:wrap type="square"/>
                    </v:shape>
                    <v:shape id="shape_0" coordsize="29,28" path="m29,14l29,4l5,24l19,19l24,4l5,4l5,28l15,28l15,4l0,19l10,28l10,0l5,14l24,14l15,0l5,4l15,19l15,0l5,0l24,19l19,4l5,19l29,19l29,14xe" fillcolor="red" stroked="f" o:allowincell="f" style="position:absolute;left:8603;top:2647;width:9;height:8;mso-wrap-style:none;v-text-anchor:middle">
                      <v:fill o:detectmouseclick="t" type="solid" color2="aqua"/>
                      <v:stroke color="#3465a4" joinstyle="round" endcap="flat"/>
                      <w10:wrap type="square"/>
                    </v:shape>
                  </v:group>
                  <v:group id="shape_0" style="position:absolute;left:8602;top:2631;width:20;height:20">
                    <v:shape id="shape_0" coordsize="19,14" path="m0,9l0,14l9,14l19,9l9,0l0,0l0,9xe" fillcolor="black" stroked="f" o:allowincell="f" style="position:absolute;left:8609;top:2637;width:5;height:4;mso-wrap-style:none;v-text-anchor:middle">
                      <v:fill o:detectmouseclick="t" type="solid" color2="white"/>
                      <v:stroke color="#3465a4" joinstyle="round" endcap="flat"/>
                      <w10:wrap type="square"/>
                    </v:shape>
                    <v:shape id="shape_0" coordsize="58,57" path="m0,33l0,33l5,48l20,57l29,57l29,52l39,52l48,48l53,43l58,28l53,14l44,5l44,5l29,0l20,0l20,0l5,5l0,19l0,28l0,33xe" fillcolor="red" stroked="f" o:allowincell="f" style="position:absolute;left:8602;top:2631;width:19;height:19;mso-wrap-style:none;v-text-anchor:middle">
                      <v:fill o:detectmouseclick="t" type="solid" color2="aqua"/>
                      <v:stroke color="#3465a4" joinstyle="round" endcap="flat"/>
                      <w10:wrap type="square"/>
                    </v:shape>
                    <v:shape id="shape_0" coordsize="29,29" path="m29,14l29,5l5,24l19,19l24,5l5,5l5,29l14,29l14,5l0,19l9,29l9,0l5,14l24,14l14,0l5,5l14,19l14,0l5,0l24,19l19,5l5,19l29,19l29,14xe" fillcolor="red" stroked="f" o:allowincell="f" style="position:absolute;left:8607;top:2636;width:9;height:9;mso-wrap-style:none;v-text-anchor:middle">
                      <v:fill o:detectmouseclick="t" type="solid" color2="aqua"/>
                      <v:stroke color="#3465a4" joinstyle="round" endcap="flat"/>
                      <w10:wrap type="square"/>
                    </v:shape>
                  </v:group>
                  <v:group id="shape_0" style="position:absolute;left:8602;top:2619;width:22;height:20">
                    <v:shape id="shape_0" coordsize="19,15" path="m0,10l9,15l19,15l19,10l19,0l9,0l0,10xe" fillcolor="black" stroked="f" o:allowincell="f" style="position:absolute;left:8609;top:2625;width:5;height:4;mso-wrap-style:none;v-text-anchor:middle">
                      <v:fill o:detectmouseclick="t" type="solid" color2="white"/>
                      <v:stroke color="#3465a4" joinstyle="round" endcap="flat"/>
                      <w10:wrap type="square"/>
                    </v:shape>
                    <v:shape id="shape_0" coordsize="63,58" path="m20,53l29,58l39,58l39,53l53,48l63,34l63,29l63,19l58,19l53,5l39,0l29,0l29,0l15,5l5,15l5,15l0,29l5,43l10,48l20,53xe" fillcolor="red" stroked="f" o:allowincell="f" style="position:absolute;left:8602;top:2619;width:21;height:19;mso-wrap-style:none;v-text-anchor:middle">
                      <v:fill o:detectmouseclick="t" type="solid" color2="aqua"/>
                      <v:stroke color="#3465a4" joinstyle="round" endcap="flat"/>
                      <w10:wrap type="square"/>
                    </v:shape>
                    <v:shape id="shape_0" coordsize="24,28" path="m9,0l14,28l19,14l14,0l0,14l14,28l24,19l9,4l9,28l19,28l0,4l4,19l19,4l0,4l0,14l0,19l19,0l4,4l0,19l19,19l19,0l9,0l9,19l19,4l9,0xe" fillcolor="red" stroked="f" o:allowincell="f" style="position:absolute;left:8609;top:2624;width:7;height:8;mso-wrap-style:none;v-text-anchor:middle">
                      <v:fill o:detectmouseclick="t" type="solid" color2="aqua"/>
                      <v:stroke color="#3465a4" joinstyle="round" endcap="flat"/>
                      <w10:wrap type="square"/>
                    </v:shape>
                  </v:group>
                  <v:group id="shape_0" style="position:absolute;left:8605;top:2604;width:21;height:21">
                    <v:shape id="shape_0" coordsize="19,19" path="m0,10l10,19l19,19l19,10l19,0l10,0l0,10xe" fillcolor="black" stroked="f" o:allowincell="f" style="position:absolute;left:8611;top:2611;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8605;top:2604;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8611;top:2609;width:7;height:9;mso-wrap-style:none;v-text-anchor:middle">
                      <v:fill o:detectmouseclick="t" type="solid" color2="aqua"/>
                      <v:stroke color="#3465a4" joinstyle="round" endcap="flat"/>
                      <w10:wrap type="square"/>
                    </v:shape>
                  </v:group>
                  <v:group id="shape_0" style="position:absolute;left:8609;top:2594;width:19;height:22">
                    <v:shape id="shape_0" coordsize="14,20" path="m0,10l9,20l14,20l14,10l14,0l9,0l0,10xe" fillcolor="black" stroked="f" o:allowincell="f" style="position:absolute;left:8615;top:2600;width:3;height:6;mso-wrap-style:none;v-text-anchor:middle">
                      <v:fill o:detectmouseclick="t" type="solid" color2="white"/>
                      <v:stroke color="#3465a4" joinstyle="round" endcap="flat"/>
                      <w10:wrap type="square"/>
                    </v:shape>
                    <v:shape id="shape_0" coordsize="57,63" path="m14,53l14,53l28,63l33,63l33,58l48,53l57,39l57,29l57,19l52,19l48,5l33,0l28,0l28,0l14,5l4,15l4,15l0,29l4,43l14,53xe" fillcolor="red" stroked="f" o:allowincell="f" style="position:absolute;left:8609;top:2594;width:18;height:21;mso-wrap-style:none;v-text-anchor:middle">
                      <v:fill o:detectmouseclick="t" type="solid" color2="aqua"/>
                      <v:stroke color="#3465a4" joinstyle="round" endcap="flat"/>
                      <w10:wrap type="square"/>
                    </v:shape>
                    <v:shape id="shape_0" coordsize="29,28" path="m19,0l19,28l24,14l5,14l19,28l29,19l14,4l14,28l19,28l0,4l5,19l19,4l0,4l0,14l0,24l19,4l5,9l0,24l19,24l19,4l14,4l14,24l29,9l19,0xe" fillcolor="red" stroked="f" o:allowincell="f" style="position:absolute;left:8613;top:2599;width:9;height:9;mso-wrap-style:none;v-text-anchor:middle">
                      <v:fill o:detectmouseclick="t" type="solid" color2="aqua"/>
                      <v:stroke color="#3465a4" joinstyle="round" endcap="flat"/>
                      <w10:wrap type="square"/>
                    </v:shape>
                  </v:group>
                  <v:group id="shape_0" style="position:absolute;left:8612;top:2582;width:20;height:21">
                    <v:shape id="shape_0" coordsize="15,19" path="m0,9l5,19l15,19l15,9l15,0l5,0l0,9xe" fillcolor="black" stroked="f" o:allowincell="f" style="position:absolute;left:8618;top:2587;width:4;height:5;mso-wrap-style:none;v-text-anchor:middle">
                      <v:fill o:detectmouseclick="t" type="solid" color2="white"/>
                      <v:stroke color="#3465a4" joinstyle="round" endcap="flat"/>
                      <w10:wrap type="square"/>
                    </v:shape>
                    <v:shape id="shape_0" coordsize="58,62" path="m10,48l10,52l24,62l34,62l34,57l48,52l58,38l58,28l58,19l53,19l48,4l34,0l24,0l24,0l10,4l10,9l5,19l0,28l5,38l10,48xe" fillcolor="red" stroked="f" o:allowincell="f" style="position:absolute;left:8612;top:2582;width:19;height:20;mso-wrap-style:none;v-text-anchor:middle">
                      <v:fill o:detectmouseclick="t" type="solid" color2="aqua"/>
                      <v:stroke color="#3465a4" joinstyle="round" endcap="flat"/>
                      <w10:wrap type="square"/>
                    </v:shape>
                    <v:shape id="shape_0" coordsize="28,24" path="m24,0l24,9l4,9l24,19l28,9l9,0l9,24l19,24l0,0l4,14l19,0l0,0l0,9l0,19l19,0l4,5l0,19l19,19l19,0l9,0l9,19l28,9l24,0xe" fillcolor="red" stroked="f" o:allowincell="f" style="position:absolute;left:8617;top:2587;width:8;height:7;mso-wrap-style:none;v-text-anchor:middle">
                      <v:fill o:detectmouseclick="t" type="solid" color2="aqua"/>
                      <v:stroke color="#3465a4" joinstyle="round" endcap="flat"/>
                      <w10:wrap type="square"/>
                    </v:shape>
                  </v:group>
                  <v:group id="shape_0" style="position:absolute;left:8614;top:2570;width:20;height:21">
                    <v:shape id="shape_0" coordsize="19,19" path="m0,10l0,19l10,19l19,10l10,0l0,0l0,10xe" fillcolor="black" stroked="f" o:allowincell="f" style="position:absolute;left:8620;top:2576;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8614;top:2570;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618;top:2574;width:9;height:9;mso-wrap-style:none;v-text-anchor:middle">
                      <v:fill o:detectmouseclick="t" type="solid" color2="aqua"/>
                      <v:stroke color="#3465a4" joinstyle="round" endcap="flat"/>
                      <w10:wrap type="square"/>
                    </v:shape>
                  </v:group>
                  <v:group id="shape_0" style="position:absolute;left:8617;top:2558;width:19;height:20">
                    <v:shape id="shape_0" coordsize="19,14" path="m0,9l0,14l9,14l19,9l9,0l0,0l0,9xe" fillcolor="black" stroked="f" o:allowincell="f" style="position:absolute;left:8624;top:2564;width:5;height:4;mso-wrap-style:none;v-text-anchor:middle">
                      <v:fill o:detectmouseclick="t" type="solid" color2="white"/>
                      <v:stroke color="#3465a4" joinstyle="round" endcap="flat"/>
                      <w10:wrap type="square"/>
                    </v:shape>
                    <v:shape id="shape_0" coordsize="57,57" path="m0,33l0,33l4,47l19,57l28,57l28,52l38,52l48,47l52,43l57,28l52,14l43,4l43,4l28,0l19,0l19,0l4,4l0,19l0,28l0,33xe" fillcolor="red" stroked="f" o:allowincell="f" style="position:absolute;left:8617;top:2558;width:18;height:19;mso-wrap-style:none;v-text-anchor:middle">
                      <v:fill o:detectmouseclick="t" type="solid" color2="aqua"/>
                      <v:stroke color="#3465a4" joinstyle="round" endcap="flat"/>
                      <w10:wrap type="square"/>
                    </v:shape>
                    <v:shape id="shape_0" coordsize="29,29" path="m29,14l29,5l5,24l19,19l24,5l5,5l5,29l14,29l14,5l0,19l10,29l10,0l5,14l24,14l14,0l5,5l14,19l14,0l5,0l24,19l19,5l5,19l29,19l29,14xe" fillcolor="red" stroked="f" o:allowincell="f" style="position:absolute;left:8621;top:2563;width:9;height:9;mso-wrap-style:none;v-text-anchor:middle">
                      <v:fill o:detectmouseclick="t" type="solid" color2="aqua"/>
                      <v:stroke color="#3465a4" joinstyle="round" endcap="flat"/>
                      <w10:wrap type="square"/>
                    </v:shape>
                  </v:group>
                  <v:group id="shape_0" style="position:absolute;left:8621;top:2547;width:20;height:20">
                    <v:shape id="shape_0" coordsize="20,15" path="m0,5l0,15l10,15l20,5l10,0l0,0l0,5xe" fillcolor="black" stroked="f" o:allowincell="f" style="position:absolute;left:8628;top:2553;width:6;height:4;mso-wrap-style:none;v-text-anchor:middle">
                      <v:fill o:detectmouseclick="t" type="solid" color2="white"/>
                      <v:stroke color="#3465a4" joinstyle="round" endcap="flat"/>
                      <w10:wrap type="square"/>
                    </v:shape>
                    <v:shape id="shape_0" coordsize="58,58" path="m0,34l0,34l5,48l19,58l29,58l29,53l43,48l53,38l53,38l58,24l53,10l48,10l39,5l29,0l19,0l19,0l5,5l0,19l0,24l0,34xe" fillcolor="red" stroked="f" o:allowincell="f" style="position:absolute;left:8621;top:2547;width:19;height:19;mso-wrap-style:none;v-text-anchor:middle">
                      <v:fill o:detectmouseclick="t" type="solid" color2="aqua"/>
                      <v:stroke color="#3465a4" joinstyle="round" endcap="flat"/>
                      <w10:wrap type="square"/>
                    </v:shape>
                    <v:shape id="shape_0" coordsize="28,33" path="m28,14l28,9l4,28l19,24l24,9l4,9l4,33l14,33l14,9l4,28l14,33l9,0l4,14l9,28l24,14l9,0l0,9l14,24l14,4l4,4l24,24l19,9l4,24l28,24l28,14xe" fillcolor="red" stroked="f" o:allowincell="f" style="position:absolute;left:8626;top:2549;width:8;height:10;mso-wrap-style:none;v-text-anchor:middle">
                      <v:fill o:detectmouseclick="t" type="solid" color2="aqua"/>
                      <v:stroke color="#3465a4" joinstyle="round" endcap="flat"/>
                      <w10:wrap type="square"/>
                    </v:shape>
                  </v:group>
                  <v:group id="shape_0" style="position:absolute;left:8621;top:2536;width:22;height:22">
                    <v:shape id="shape_0" coordsize="20,20" path="m0,10l10,20l20,20l20,10l20,0l10,0l0,10xe" fillcolor="black" stroked="f" o:allowincell="f" style="position:absolute;left:8628;top:2542;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8621;top:2536;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8628;top:2541;width:7;height:9;mso-wrap-style:none;v-text-anchor:middle">
                      <v:fill o:detectmouseclick="t" type="solid" color2="aqua"/>
                      <v:stroke color="#3465a4" joinstyle="round" endcap="flat"/>
                      <w10:wrap type="square"/>
                    </v:shape>
                  </v:group>
                  <v:group id="shape_0" style="position:absolute;left:8624;top:2525;width:21;height:21">
                    <v:shape id="shape_0" coordsize="19,19" path="m0,9l10,19l19,19l19,9l19,0l10,0l0,9xe" fillcolor="black" stroked="f" o:allowincell="f" style="position:absolute;left:8630;top:2531;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624;top:2525;width:20;height:20;mso-wrap-style:none;v-text-anchor:middle">
                      <v:fill o:detectmouseclick="t" type="solid" color2="aqua"/>
                      <v:stroke color="#3465a4" joinstyle="round" endcap="flat"/>
                      <w10:wrap type="square"/>
                    </v:shape>
                    <v:shape id="shape_0" coordsize="24,29" path="m14,0l14,29l19,14l0,14l14,29l24,19l10,5l10,29l19,29l0,5l5,19l19,5l0,5l0,14l0,24l19,5l5,10l0,24l19,24l19,5l10,5l10,24l24,10l14,0xe" fillcolor="red" stroked="f" o:allowincell="f" style="position:absolute;left:8630;top:2529;width:7;height:9;mso-wrap-style:none;v-text-anchor:middle">
                      <v:fill o:detectmouseclick="t" type="solid" color2="aqua"/>
                      <v:stroke color="#3465a4" joinstyle="round" endcap="flat"/>
                      <w10:wrap type="square"/>
                    </v:shape>
                  </v:group>
                  <v:group id="shape_0" style="position:absolute;left:8628;top:2513;width:22;height:21">
                    <v:shape id="shape_0" coordsize="19,19" path="m0,10l9,19l19,19l19,10l19,0l9,0l0,10xe" fillcolor="black" stroked="f" o:allowincell="f" style="position:absolute;left:8634;top:2519;width:5;height:5;mso-wrap-style:none;v-text-anchor:middle">
                      <v:fill o:detectmouseclick="t" type="solid" color2="white"/>
                      <v:stroke color="#3465a4" joinstyle="round" endcap="flat"/>
                      <w10:wrap type="square"/>
                    </v:shape>
                    <v:shape id="shape_0" coordsize="63,62" path="m15,53l15,53l29,62l39,62l39,58l53,53l63,38l63,29l63,19l58,19l53,5l39,0l29,0l29,0l15,5l5,14l5,14l0,29l5,43l15,53xe" fillcolor="red" stroked="f" o:allowincell="f" style="position:absolute;left:8628;top:2513;width:21;height:20;mso-wrap-style:none;v-text-anchor:middle">
                      <v:fill o:detectmouseclick="t" type="solid" color2="aqua"/>
                      <v:stroke color="#3465a4" joinstyle="round" endcap="flat"/>
                      <w10:wrap type="square"/>
                    </v:shape>
                    <v:shape id="shape_0" coordsize="24,29" path="m14,0l14,29l19,15l0,15l14,29l24,20l9,5l9,29l19,29l0,5l4,20l19,5l0,5l0,15l0,24l19,5l4,10l0,24l19,24l19,5l9,5l9,24l24,10l14,0xe" fillcolor="red" stroked="f" o:allowincell="f" style="position:absolute;left:8634;top:2517;width:7;height:9;mso-wrap-style:none;v-text-anchor:middle">
                      <v:fill o:detectmouseclick="t" type="solid" color2="aqua"/>
                      <v:stroke color="#3465a4" joinstyle="round" endcap="flat"/>
                      <w10:wrap type="square"/>
                    </v:shape>
                  </v:group>
                  <v:group id="shape_0" style="position:absolute;left:8631;top:2501;width:21;height:21">
                    <v:shape id="shape_0" coordsize="19,19" path="m0,9l10,19l19,19l19,9l19,0l10,0l0,9xe" fillcolor="black" stroked="f" o:allowincell="f" style="position:absolute;left:8637;top:2507;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631;top:2501;width:20;height:20;mso-wrap-style:none;v-text-anchor:middle">
                      <v:fill o:detectmouseclick="t" type="solid" color2="aqua"/>
                      <v:stroke color="#3465a4" joinstyle="round" endcap="flat"/>
                      <w10:wrap type="square"/>
                    </v:shape>
                    <v:shape id="shape_0" coordsize="24,29" path="m15,0l15,29l19,14l0,14l15,29l24,19l10,5l10,29l19,29l0,5l5,19l19,5l0,5l0,14l0,24l19,5l5,9l0,24l19,24l19,5l10,5l10,24l24,9l15,0xe" fillcolor="red" stroked="f" o:allowincell="f" style="position:absolute;left:8637;top:2505;width:7;height:9;mso-wrap-style:none;v-text-anchor:middle">
                      <v:fill o:detectmouseclick="t" type="solid" color2="aqua"/>
                      <v:stroke color="#3465a4" joinstyle="round" endcap="flat"/>
                      <w10:wrap type="square"/>
                    </v:shape>
                  </v:group>
                  <v:group id="shape_0" style="position:absolute;left:8634;top:2489;width:18;height:20">
                    <v:shape id="shape_0" coordsize="14,15" path="m0,10l0,15l9,15l14,10l9,0l0,0l0,10xe" fillcolor="black" stroked="f" o:allowincell="f" style="position:absolute;left:8641;top:2494;width:4;height:4;mso-wrap-style:none;v-text-anchor:middle">
                      <v:fill o:detectmouseclick="t" type="solid" color2="white"/>
                      <v:stroke color="#3465a4" joinstyle="round" endcap="flat"/>
                      <w10:wrap type="square"/>
                    </v:shape>
                    <v:shape id="shape_0" coordsize="52,57" path="m0,34l0,34l4,48l19,57l28,57l28,53l43,48l47,43l47,43l52,29l52,19l47,10l43,5l28,0l19,0l19,0l4,5l0,19l0,29l0,34xe" fillcolor="red" stroked="f" o:allowincell="f" style="position:absolute;left:8634;top:2489;width:17;height:19;mso-wrap-style:none;v-text-anchor:middle">
                      <v:fill o:detectmouseclick="t" type="solid" color2="aqua"/>
                      <v:stroke color="#3465a4" joinstyle="round" endcap="flat"/>
                      <w10:wrap type="square"/>
                    </v:shape>
                    <v:shape id="shape_0" coordsize="29,29" path="m29,15l29,5l5,24l19,20l24,5l5,5l5,29l14,29l14,5l0,15l5,24l5,0l0,15l19,15l5,0l0,5l14,20l14,0l5,0l24,20l19,5l5,20l29,20l29,15xe" fillcolor="red" stroked="f" o:allowincell="f" style="position:absolute;left:8639;top:2494;width:9;height:9;mso-wrap-style:none;v-text-anchor:middle">
                      <v:fill o:detectmouseclick="t" type="solid" color2="aqua"/>
                      <v:stroke color="#3465a4" joinstyle="round" endcap="flat"/>
                      <w10:wrap type="square"/>
                    </v:shape>
                  </v:group>
                  <v:group id="shape_0" style="position:absolute;left:8637;top:2477;width:18;height:20">
                    <v:shape id="shape_0" coordsize="15,14" path="m0,4l0,14l5,14l15,4l5,0l0,0l0,4xe" fillcolor="black" stroked="f" o:allowincell="f" style="position:absolute;left:8643;top:2484;width:4;height:3;mso-wrap-style:none;v-text-anchor:middle">
                      <v:fill o:detectmouseclick="t" type="solid" color2="white"/>
                      <v:stroke color="#3465a4" joinstyle="round" endcap="flat"/>
                      <w10:wrap type="square"/>
                    </v:shape>
                    <v:shape id="shape_0" coordsize="53,58" path="m0,34l0,34l5,48l19,58l24,58l24,53l38,48l48,39l48,39l53,24l48,10l43,10l34,5l24,0l19,0l19,0l5,5l0,20l0,24l0,34xe" fillcolor="red" stroked="f" o:allowincell="f" style="position:absolute;left:8637;top:2477;width:17;height:19;mso-wrap-style:none;v-text-anchor:middle">
                      <v:fill o:detectmouseclick="t" type="solid" color2="aqua"/>
                      <v:stroke color="#3465a4" joinstyle="round" endcap="flat"/>
                      <w10:wrap type="square"/>
                    </v:shape>
                    <v:shape id="shape_0" coordsize="33,34" path="m33,14l33,10l9,29l24,24l28,10l9,10l9,34l14,34l14,10l5,29l14,34l9,0l5,14l9,29l24,14l9,0l0,10l14,24l14,5l9,5l28,24l24,10l9,24l33,24l33,14xe" fillcolor="red" stroked="f" o:allowincell="f" style="position:absolute;left:8641;top:2480;width:10;height:11;mso-wrap-style:none;v-text-anchor:middle">
                      <v:fill o:detectmouseclick="t" type="solid" color2="aqua"/>
                      <v:stroke color="#3465a4" joinstyle="round" endcap="flat"/>
                      <w10:wrap type="square"/>
                    </v:shape>
                  </v:group>
                  <v:group id="shape_0" style="position:absolute;left:8639;top:2464;width:19;height:21">
                    <v:shape id="shape_0" coordsize="19,19" path="m0,10l0,19l10,19l19,10l10,0l0,0l0,10xe" fillcolor="black" stroked="f" o:allowincell="f" style="position:absolute;left:8645;top:2470;width:5;height:5;mso-wrap-style:none;v-text-anchor:middle">
                      <v:fill o:detectmouseclick="t" type="solid" color2="white"/>
                      <v:stroke color="#3465a4" joinstyle="round" endcap="flat"/>
                      <w10:wrap type="square"/>
                    </v:shape>
                    <v:shape id="shape_0" coordsize="57,62" path="m0,38l0,38l5,53l19,62l29,62l29,58l43,53l53,43l53,43l57,29l53,14l43,5l43,5l29,0l19,0l19,0l5,5l0,19l0,29l0,38xe" fillcolor="red" stroked="f" o:allowincell="f" style="position:absolute;left:8639;top:2464;width:18;height:20;mso-wrap-style:none;v-text-anchor:middle">
                      <v:fill o:detectmouseclick="t" type="solid" color2="aqua"/>
                      <v:stroke color="#3465a4" joinstyle="round" endcap="flat"/>
                      <w10:wrap type="square"/>
                    </v:shape>
                    <v:shape id="shape_0" coordsize="29,29" path="m29,15l29,5l5,24l19,20l24,5l5,5l5,29l15,29l15,5l0,20l10,29l10,0l5,15l24,15l10,0l0,10l15,24l15,5l5,5l24,24l19,10l5,24l29,24l29,15xe" fillcolor="red" stroked="f" o:allowincell="f" style="position:absolute;left:8643;top:2468;width:9;height:9;mso-wrap-style:none;v-text-anchor:middle">
                      <v:fill o:detectmouseclick="t" type="solid" color2="aqua"/>
                      <v:stroke color="#3465a4" joinstyle="round" endcap="flat"/>
                      <w10:wrap type="square"/>
                    </v:shape>
                  </v:group>
                  <v:group id="shape_0" style="position:absolute;left:8643;top:2452;width:19;height:22">
                    <v:shape id="shape_0" coordsize="19,19" path="m0,9l0,19l9,19l19,9l9,0l0,0l0,9xe" fillcolor="black" stroked="f" o:allowincell="f" style="position:absolute;left:8649;top:2459;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643;top:2452;width:18;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8647;top:2457;width:9;height:9;mso-wrap-style:none;v-text-anchor:middle">
                      <v:fill o:detectmouseclick="t" type="solid" color2="aqua"/>
                      <v:stroke color="#3465a4" joinstyle="round" endcap="flat"/>
                      <w10:wrap type="square"/>
                    </v:shape>
                  </v:group>
                  <v:group id="shape_0" style="position:absolute;left:8643;top:2441;width:21;height:21">
                    <v:shape id="shape_0" coordsize="19,19" path="m0,10l9,19l19,19l19,10l19,0l9,0l0,10xe" fillcolor="black" stroked="f" o:allowincell="f" style="position:absolute;left:8649;top:2447;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8643;top:2441;width:20;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8649;top:2445;width:7;height:9;mso-wrap-style:none;v-text-anchor:middle">
                      <v:fill o:detectmouseclick="t" type="solid" color2="aqua"/>
                      <v:stroke color="#3465a4" joinstyle="round" endcap="flat"/>
                      <w10:wrap type="square"/>
                    </v:shape>
                  </v:group>
                  <v:group id="shape_0" style="position:absolute;left:8646;top:2429;width:21;height:22">
                    <v:shape id="shape_0" coordsize="19,20" path="m0,10l10,20l19,20l19,10l19,0l10,0l0,10xe" fillcolor="black" stroked="f" o:allowincell="f" style="position:absolute;left:8652;top:2435;width:5;height:6;mso-wrap-style:none;v-text-anchor:middle">
                      <v:fill o:detectmouseclick="t" type="solid" color2="white"/>
                      <v:stroke color="#3465a4" joinstyle="round" endcap="flat"/>
                      <w10:wrap type="square"/>
                    </v:shape>
                    <v:shape id="shape_0" coordsize="62,63" path="m14,53l14,53l29,63l38,63l38,58l53,53l62,39l62,29l62,19l58,19l53,5l38,0l29,0l29,0l14,5l5,15l5,15l0,29l5,43l14,53xe" fillcolor="red" stroked="f" o:allowincell="f" style="position:absolute;left:8646;top:2429;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8652;top:2434;width:7;height:9;mso-wrap-style:none;v-text-anchor:middle">
                      <v:fill o:detectmouseclick="t" type="solid" color2="aqua"/>
                      <v:stroke color="#3465a4" joinstyle="round" endcap="flat"/>
                      <w10:wrap type="square"/>
                    </v:shape>
                  </v:group>
                  <v:group id="shape_0" style="position:absolute;left:8649;top:2420;width:21;height:20">
                    <v:shape id="shape_0" coordsize="19,14" path="m0,9l9,14l19,14l19,9l19,0l9,0l0,9xe" fillcolor="black" stroked="f" o:allowincell="f" style="position:absolute;left:8655;top:2427;width:5;height:3;mso-wrap-style:none;v-text-anchor:middle">
                      <v:fill o:detectmouseclick="t" type="solid" color2="white"/>
                      <v:stroke color="#3465a4" joinstyle="round" endcap="flat"/>
                      <w10:wrap type="square"/>
                    </v:shape>
                    <v:shape id="shape_0" coordsize="62,58" path="m19,53l28,58l38,58l38,53l52,48l62,34l62,29l62,20l57,20l52,5l38,0l28,0l28,0l14,5l4,15l4,15l0,29l4,43l9,48l19,53xe" fillcolor="red" stroked="f" o:allowincell="f" style="position:absolute;left:8649;top:2420;width:20;height:19;mso-wrap-style:none;v-text-anchor:middle">
                      <v:fill o:detectmouseclick="t" type="solid" color2="aqua"/>
                      <v:stroke color="#3465a4" joinstyle="round" endcap="flat"/>
                      <w10:wrap type="square"/>
                    </v:shape>
                    <v:shape id="shape_0" coordsize="24,28" path="m9,0l14,28l19,14l14,0l0,14l14,28l24,19l9,5l9,28l19,28l0,5l5,19l19,5l0,5l0,14l0,19l19,0l5,5l0,19l19,19l19,0l9,0l9,19l19,5l9,0xe" fillcolor="red" stroked="f" o:allowincell="f" style="position:absolute;left:8655;top:2425;width:7;height:8;mso-wrap-style:none;v-text-anchor:middle">
                      <v:fill o:detectmouseclick="t" type="solid" color2="aqua"/>
                      <v:stroke color="#3465a4" joinstyle="round" endcap="flat"/>
                      <w10:wrap type="square"/>
                    </v:shape>
                  </v:group>
                  <v:group id="shape_0" style="position:absolute;left:8652;top:2409;width:22;height:20">
                    <v:shape id="shape_0" coordsize="20,14" path="m0,10l10,14l20,14l20,10l20,0l10,0l0,10xe" fillcolor="black" stroked="f" o:allowincell="f" style="position:absolute;left:8658;top:2415;width:6;height:4;mso-wrap-style:none;v-text-anchor:middle">
                      <v:fill o:detectmouseclick="t" type="solid" color2="white"/>
                      <v:stroke color="#3465a4" joinstyle="round" endcap="flat"/>
                      <w10:wrap type="square"/>
                    </v:shape>
                    <v:shape id="shape_0" coordsize="63,57" path="m19,53l29,57l39,57l39,53l53,48l63,33l63,29l63,19l58,19l53,5l39,0l29,0l29,0l15,5l5,14l5,14l0,29l5,43l10,48l19,53xe" fillcolor="red" stroked="f" o:allowincell="f" style="position:absolute;left:8652;top:2409;width:21;height:19;mso-wrap-style:none;v-text-anchor:middle">
                      <v:fill o:detectmouseclick="t" type="solid" color2="aqua"/>
                      <v:stroke color="#3465a4" joinstyle="round" endcap="flat"/>
                      <w10:wrap type="square"/>
                    </v:shape>
                    <v:shape id="shape_0" coordsize="24,29" path="m10,0l15,29l20,15l15,0l0,15l15,29l24,19l10,5l10,29l20,29l0,5l5,19l20,5l0,5l0,15l0,19l20,0l5,5l0,19l20,19l20,0l10,0l10,19l20,5l10,0xe" fillcolor="red" stroked="f" o:allowincell="f" style="position:absolute;left:8658;top:2414;width:7;height:9;mso-wrap-style:none;v-text-anchor:middle">
                      <v:fill o:detectmouseclick="t" type="solid" color2="aqua"/>
                      <v:stroke color="#3465a4" joinstyle="round" endcap="flat"/>
                      <w10:wrap type="square"/>
                    </v:shape>
                  </v:group>
                  <v:group id="shape_0" style="position:absolute;left:8656;top:2397;width:19;height:20">
                    <v:shape id="shape_0" coordsize="19,15" path="m0,5l0,15l10,15l19,5l10,0l0,0l0,5xe" fillcolor="black" stroked="f" o:allowincell="f" style="position:absolute;left:8662;top:2403;width:5;height:4;mso-wrap-style:none;v-text-anchor:middle">
                      <v:fill o:detectmouseclick="t" type="solid" color2="white"/>
                      <v:stroke color="#3465a4" joinstyle="round" endcap="flat"/>
                      <w10:wrap type="square"/>
                    </v:shape>
                    <v:shape id="shape_0" coordsize="57,58" path="m0,34l0,34l5,48l19,58l29,58l29,53l43,48l53,39l53,39l57,24l53,10l48,10l38,5l29,0l19,0l19,0l5,5l0,19l0,24l0,34xe" fillcolor="red" stroked="f" o:allowincell="f" style="position:absolute;left:8656;top:2397;width:18;height:19;mso-wrap-style:none;v-text-anchor:middle">
                      <v:fill o:detectmouseclick="t" type="solid" color2="aqua"/>
                      <v:stroke color="#3465a4" joinstyle="round" endcap="flat"/>
                      <w10:wrap type="square"/>
                    </v:shape>
                    <v:shape id="shape_0" coordsize="29,33" path="m29,14l29,9l5,29l19,24l24,9l5,9l5,33l15,33l15,9l5,29l15,33l10,0l5,14l10,29l24,14l10,0l0,9l15,24l15,5l5,5l24,24l19,9l5,24l29,24l29,14xe" fillcolor="red" stroked="f" o:allowincell="f" style="position:absolute;left:8660;top:2400;width:9;height:10;mso-wrap-style:none;v-text-anchor:middle">
                      <v:fill o:detectmouseclick="t" type="solid" color2="aqua"/>
                      <v:stroke color="#3465a4" joinstyle="round" endcap="flat"/>
                      <w10:wrap type="square"/>
                    </v:shape>
                  </v:group>
                  <v:group id="shape_0" style="position:absolute;left:8659;top:2385;width:18;height:20">
                    <v:shape id="shape_0" coordsize="14,14" path="m0,5l0,14l9,14l14,5l9,0l0,0l0,5xe" fillcolor="black" stroked="f" o:allowincell="f" style="position:absolute;left:8666;top:2391;width:3;height:4;mso-wrap-style:none;v-text-anchor:middle">
                      <v:fill o:detectmouseclick="t" type="solid" color2="white"/>
                      <v:stroke color="#3465a4" joinstyle="round" endcap="flat"/>
                      <w10:wrap type="square"/>
                    </v:shape>
                    <v:shape id="shape_0" coordsize="53,57" path="m0,33l0,33l5,48l20,57l29,57l29,52l44,48l48,43l53,33l53,24l48,9l44,4l44,4l29,0l20,0l20,0l5,4l0,19l0,24l0,33xe" fillcolor="red" stroked="f" o:allowincell="f" style="position:absolute;left:8659;top:2385;width:17;height:19;mso-wrap-style:none;v-text-anchor:middle">
                      <v:fill o:detectmouseclick="t" type="solid" color2="aqua"/>
                      <v:stroke color="#3465a4" joinstyle="round" endcap="flat"/>
                      <w10:wrap type="square"/>
                    </v:shape>
                    <v:shape id="shape_0" coordsize="29,29" path="m29,10l29,5l5,24l19,19l24,5l5,5l5,29l14,29l14,5l0,19l5,24l0,10l19,10l5,0l0,10l14,19l14,0l5,0l24,19l19,5l5,19l29,19l29,10xe" fillcolor="red" stroked="f" o:allowincell="f" style="position:absolute;left:8664;top:2390;width:9;height:9;mso-wrap-style:none;v-text-anchor:middle">
                      <v:fill o:detectmouseclick="t" type="solid" color2="aqua"/>
                      <v:stroke color="#3465a4" joinstyle="round" endcap="flat"/>
                      <w10:wrap type="square"/>
                    </v:shape>
                  </v:group>
                  <v:group id="shape_0" style="position:absolute;left:8662;top:2371;width:20;height:22">
                    <v:shape id="shape_0" coordsize="19,20" path="m0,10l0,20l5,20l19,10l5,0l0,0l0,10xe" fillcolor="black" stroked="f" o:allowincell="f" style="position:absolute;left:8668;top:2377;width:5;height:6;mso-wrap-style:none;v-text-anchor:middle">
                      <v:fill o:detectmouseclick="t" type="solid" color2="white"/>
                      <v:stroke color="#3465a4" joinstyle="round" endcap="flat"/>
                      <w10:wrap type="square"/>
                    </v:shape>
                    <v:shape id="shape_0" coordsize="58,63" path="m0,39l0,39l5,53l19,63l24,63l24,58l38,58l53,48l53,43l58,29l53,15l53,15l38,5l24,0l19,0l19,0l5,5l0,19l0,29l0,39xe" fillcolor="red" stroked="f" o:allowincell="f" style="position:absolute;left:8662;top:2371;width:19;height:21;mso-wrap-style:none;v-text-anchor:middle">
                      <v:fill o:detectmouseclick="t" type="solid" color2="aqua"/>
                      <v:stroke color="#3465a4" joinstyle="round" endcap="flat"/>
                      <w10:wrap type="square"/>
                    </v:shape>
                    <v:shape id="shape_0" coordsize="29,33" path="m29,14l29,4l5,24l20,19l24,4l5,4l5,28l10,28l10,4l0,24l15,33l10,0l5,14l10,28l24,14l15,0l0,9l10,24l10,4l5,4l24,24l20,9l5,24l29,24l29,14xe" fillcolor="red" stroked="f" o:allowincell="f" style="position:absolute;left:8666;top:2376;width:9;height:10;mso-wrap-style:none;v-text-anchor:middle">
                      <v:fill o:detectmouseclick="t" type="solid" color2="aqua"/>
                      <v:stroke color="#3465a4" joinstyle="round" endcap="flat"/>
                      <w10:wrap type="square"/>
                    </v:shape>
                  </v:group>
                  <v:group id="shape_0" style="position:absolute;left:8664;top:2360;width:19;height:21">
                    <v:shape id="shape_0" coordsize="19,19" path="m0,9l0,19l10,19l19,9l10,0l0,0l0,9xe" fillcolor="black" stroked="f" o:allowincell="f" style="position:absolute;left:8670;top:2366;width:5;height:5;mso-wrap-style:none;v-text-anchor:middle">
                      <v:fill o:detectmouseclick="t" type="solid" color2="white"/>
                      <v:stroke color="#3465a4" joinstyle="round" endcap="flat"/>
                      <w10:wrap type="square"/>
                    </v:shape>
                    <v:shape id="shape_0" coordsize="57,62" path="m0,38l0,38l5,52l19,62l29,62l29,57l43,52l53,43l53,43l57,28l53,14l43,5l43,5l29,0l19,0l19,0l5,5l0,19l0,28l0,38xe" fillcolor="red" stroked="f" o:allowincell="f" style="position:absolute;left:8664;top:2360;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668;top:2364;width:9;height:9;mso-wrap-style:none;v-text-anchor:middle">
                      <v:fill o:detectmouseclick="t" type="solid" color2="aqua"/>
                      <v:stroke color="#3465a4" joinstyle="round" endcap="flat"/>
                      <w10:wrap type="square"/>
                    </v:shape>
                  </v:group>
                  <v:group id="shape_0" style="position:absolute;left:8664;top:2348;width:21;height:20">
                    <v:shape id="shape_0" coordsize="19,15" path="m0,10l10,15l19,15l19,10l19,0l10,0l0,10xe" fillcolor="black" stroked="f" o:allowincell="f" style="position:absolute;left:8670;top:2354;width:5;height:4;mso-wrap-style:none;v-text-anchor:middle">
                      <v:fill o:detectmouseclick="t" type="solid" color2="white"/>
                      <v:stroke color="#3465a4" joinstyle="round" endcap="flat"/>
                      <w10:wrap type="square"/>
                    </v:shape>
                    <v:shape id="shape_0" coordsize="62,58" path="m19,53l29,58l38,58l38,53l53,48l62,34l62,29l62,19l57,19l53,5l38,0l29,0l29,0l14,5l5,15l5,15l0,29l5,43l9,48l19,53xe" fillcolor="red" stroked="f" o:allowincell="f" style="position:absolute;left:8664;top:2348;width:20;height:19;mso-wrap-style:none;v-text-anchor:middle">
                      <v:fill o:detectmouseclick="t" type="solid" color2="aqua"/>
                      <v:stroke color="#3465a4" joinstyle="round" endcap="flat"/>
                      <w10:wrap type="square"/>
                    </v:shape>
                    <v:shape id="shape_0" coordsize="24,28" path="m10,0l14,28l19,14l14,0l0,14l14,28l24,19l10,4l10,28l19,28l0,4l5,19l19,4l0,4l0,14l0,19l19,0l5,4l0,19l19,19l19,0l10,0l10,19l19,4l10,0xe" fillcolor="red" stroked="f" o:allowincell="f" style="position:absolute;left:8670;top:2353;width:7;height:8;mso-wrap-style:none;v-text-anchor:middle">
                      <v:fill o:detectmouseclick="t" type="solid" color2="aqua"/>
                      <v:stroke color="#3465a4" joinstyle="round" endcap="flat"/>
                      <w10:wrap type="square"/>
                    </v:shape>
                  </v:group>
                  <v:group id="shape_0" style="position:absolute;left:8669;top:2336;width:20;height:20">
                    <v:shape id="shape_0" coordsize="15,14" path="m0,9l5,14l15,14l15,9l15,0l5,0l0,9xe" fillcolor="black" stroked="f" o:allowincell="f" style="position:absolute;left:8675;top:2342;width:4;height:4;mso-wrap-style:none;v-text-anchor:middle">
                      <v:fill o:detectmouseclick="t" type="solid" color2="white"/>
                      <v:stroke color="#3465a4" joinstyle="round" endcap="flat"/>
                      <w10:wrap type="square"/>
                    </v:shape>
                    <v:shape id="shape_0" coordsize="58,57" path="m10,48l10,48l24,57l34,57l34,52l48,48l58,33l58,28l58,19l53,19l48,4l34,0l24,0l24,0l10,4l10,9l5,19l0,28l5,43l10,48xe" fillcolor="red" stroked="f" o:allowincell="f" style="position:absolute;left:8669;top:2336;width:19;height:19;mso-wrap-style:none;v-text-anchor:middle">
                      <v:fill o:detectmouseclick="t" type="solid" color2="aqua"/>
                      <v:stroke color="#3465a4" joinstyle="round" endcap="flat"/>
                      <w10:wrap type="square"/>
                    </v:shape>
                    <v:shape id="shape_0" coordsize="28,29" path="m19,0l24,14l4,14l24,24l28,14l9,5l9,29l19,29l0,5l4,19l19,5l0,5l0,14l0,19l19,0l4,5l0,19l19,19l19,0l9,0l9,19l24,5l19,0xe" fillcolor="red" stroked="f" o:allowincell="f" style="position:absolute;left:8674;top:2341;width:8;height:9;mso-wrap-style:none;v-text-anchor:middle">
                      <v:fill o:detectmouseclick="t" type="solid" color2="aqua"/>
                      <v:stroke color="#3465a4" joinstyle="round" endcap="flat"/>
                      <w10:wrap type="square"/>
                    </v:shape>
                  </v:group>
                  <v:group id="shape_0" style="position:absolute;left:8671;top:2324;width:21;height:20">
                    <v:shape id="shape_0" coordsize="19,15" path="m0,5l10,15l19,15l19,5l19,0l10,0l0,5xe" fillcolor="black" stroked="f" o:allowincell="f" style="position:absolute;left:8677;top:2330;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8671;top:2324;width:20;height:19;mso-wrap-style:none;v-text-anchor:middle">
                      <v:fill o:detectmouseclick="t" type="solid" color2="aqua"/>
                      <v:stroke color="#3465a4" joinstyle="round" endcap="flat"/>
                      <w10:wrap type="square"/>
                    </v:shape>
                    <v:shape id="shape_0" coordsize="24,33" path="m15,0l15,28l19,14l0,14l10,33l19,28l10,9l10,33l19,33l0,9l5,24l19,9l0,9l0,14l0,24l19,4l5,9l0,24l19,24l19,4l10,4l10,24l24,9l15,0xe" fillcolor="red" stroked="f" o:allowincell="f" style="position:absolute;left:8677;top:2327;width:7;height:10;mso-wrap-style:none;v-text-anchor:middle">
                      <v:fill o:detectmouseclick="t" type="solid" color2="aqua"/>
                      <v:stroke color="#3465a4" joinstyle="round" endcap="flat"/>
                      <w10:wrap type="square"/>
                    </v:shape>
                  </v:group>
                  <v:group id="shape_0" style="position:absolute;left:8674;top:2312;width:21;height:20">
                    <v:shape id="shape_0" coordsize="19,14" path="m0,4l9,14l19,14l19,4l19,0l9,0l0,4xe" fillcolor="black" stroked="f" o:allowincell="f" style="position:absolute;left:8680;top:2319;width:5;height:3;mso-wrap-style:none;v-text-anchor:middle">
                      <v:fill o:detectmouseclick="t" type="solid" color2="white"/>
                      <v:stroke color="#3465a4" joinstyle="round" endcap="flat"/>
                      <w10:wrap type="square"/>
                    </v:shape>
                    <v:shape id="shape_0" coordsize="62,58" path="m14,48l14,48l28,58l38,58l38,53l52,48l62,34l62,24l62,20l57,20l52,5l38,0l28,0l28,0l19,5l9,10l4,10l0,24l4,39l14,48xe" fillcolor="red" stroked="f" o:allowincell="f" style="position:absolute;left:8674;top:2312;width:20;height:19;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8680;top:2315;width:7;height:11;mso-wrap-style:none;v-text-anchor:middle">
                      <v:fill o:detectmouseclick="t" type="solid" color2="aqua"/>
                      <v:stroke color="#3465a4" joinstyle="round" endcap="flat"/>
                      <w10:wrap type="square"/>
                    </v:shape>
                  </v:group>
                  <v:group id="shape_0" style="position:absolute;left:8679;top:2301;width:20;height:20">
                    <v:shape id="shape_0" coordsize="20,14" path="m0,5l0,14l10,14l20,5l10,0l0,0l0,5xe" fillcolor="black" stroked="f" o:allowincell="f" style="position:absolute;left:8684;top:2307;width:6;height:4;mso-wrap-style:none;v-text-anchor:middle">
                      <v:fill o:detectmouseclick="t" type="solid" color2="white"/>
                      <v:stroke color="#3465a4" joinstyle="round" endcap="flat"/>
                      <w10:wrap type="square"/>
                    </v:shape>
                    <v:shape id="shape_0" coordsize="58,57" path="m0,33l0,33l5,48l19,57l29,57l29,53l43,48l53,38l53,38l58,24l53,9l48,9l39,5l29,0l19,0l19,0l5,5l0,19l0,24l0,33xe" fillcolor="red" stroked="f" o:allowincell="f" style="position:absolute;left:8679;top:2301;width:19;height:19;mso-wrap-style:none;v-text-anchor:middle">
                      <v:fill o:detectmouseclick="t" type="solid" color2="aqua"/>
                      <v:stroke color="#3465a4" joinstyle="round" endcap="flat"/>
                      <w10:wrap type="square"/>
                    </v:shape>
                    <v:shape id="shape_0" coordsize="28,34" path="m28,15l28,10l4,29l19,24l24,10l4,10l4,34l14,34l14,10l4,29l14,34l9,0l4,15l9,29l24,15l9,0l0,10l14,24l14,5l4,5l24,24l19,10l4,24l28,24l28,15xe" fillcolor="red" stroked="f" o:allowincell="f" style="position:absolute;left:8683;top:2304;width:8;height:11;mso-wrap-style:none;v-text-anchor:middle">
                      <v:fill o:detectmouseclick="t" type="solid" color2="aqua"/>
                      <v:stroke color="#3465a4" joinstyle="round" endcap="flat"/>
                      <w10:wrap type="square"/>
                    </v:shape>
                  </v:group>
                  <v:group id="shape_0" style="position:absolute;left:8681;top:2291;width:19;height:21">
                    <v:shape id="shape_0" coordsize="19,19" path="m0,10l0,19l10,19l19,10l10,0l0,0l0,10xe" fillcolor="black" stroked="f" o:allowincell="f" style="position:absolute;left:8687;top:2297;width:5;height:5;mso-wrap-style:none;v-text-anchor:middle">
                      <v:fill o:detectmouseclick="t" type="solid" color2="white"/>
                      <v:stroke color="#3465a4" joinstyle="round" endcap="flat"/>
                      <w10:wrap type="square"/>
                    </v:shape>
                    <v:shape id="shape_0" coordsize="57,62" path="m0,38l0,38l5,53l19,62l29,62l29,58l43,53l53,43l53,43l57,29l53,15l43,5l43,5l29,0l19,0l19,0l5,5l0,19l0,29l0,38xe" fillcolor="red" stroked="f" o:allowincell="f" style="position:absolute;left:8681;top:2291;width:18;height:20;mso-wrap-style:none;v-text-anchor:middle">
                      <v:fill o:detectmouseclick="t" type="solid" color2="aqua"/>
                      <v:stroke color="#3465a4" joinstyle="round" endcap="flat"/>
                      <w10:wrap type="square"/>
                    </v:shape>
                    <v:shape id="shape_0" coordsize="29,28" path="m29,14l29,4l5,23l19,19l24,4l5,4l5,28l15,28l15,4l0,19l10,28l10,0l5,14l24,14l10,0l0,9l15,23l15,4l5,4l24,23l19,9l5,23l29,23l29,14xe" fillcolor="red" stroked="f" o:allowincell="f" style="position:absolute;left:8685;top:2295;width:9;height:8;mso-wrap-style:none;v-text-anchor:middle">
                      <v:fill o:detectmouseclick="t" type="solid" color2="aqua"/>
                      <v:stroke color="#3465a4" joinstyle="round" endcap="flat"/>
                      <w10:wrap type="square"/>
                    </v:shape>
                  </v:group>
                  <v:group id="shape_0" style="position:absolute;left:8684;top:2278;width:18;height:21">
                    <v:shape id="shape_0" coordsize="14,19" path="m0,9l0,19l9,19l14,9l9,0l0,0l0,9xe" fillcolor="black" stroked="f" o:allowincell="f" style="position:absolute;left:8691;top:2285;width:3;height:5;mso-wrap-style:none;v-text-anchor:middle">
                      <v:fill o:detectmouseclick="t" type="solid" color2="white"/>
                      <v:stroke color="#3465a4" joinstyle="round" endcap="flat"/>
                      <w10:wrap type="square"/>
                    </v:shape>
                    <v:shape id="shape_0" coordsize="53,62" path="m0,38l0,38l5,52l20,62l29,62l29,57l44,52l48,48l53,38l53,28l53,19l48,9l44,4l29,0l20,0l20,0l5,4l0,19l0,28l0,38xe" fillcolor="red" stroked="f" o:allowincell="f" style="position:absolute;left:8684;top:2278;width:17;height:20;mso-wrap-style:none;v-text-anchor:middle">
                      <v:fill o:detectmouseclick="t" type="solid" color2="aqua"/>
                      <v:stroke color="#3465a4" joinstyle="round" endcap="flat"/>
                      <w10:wrap type="square"/>
                    </v:shape>
                    <v:shape id="shape_0" coordsize="29,24" path="m29,9l29,0l5,19l19,14l24,0l5,0l5,24l14,24l14,0l0,9l5,19l0,9l19,9l5,0l0,9l14,19l14,0l5,0l24,19l19,5l5,19l29,19l29,9xe" fillcolor="red" stroked="f" o:allowincell="f" style="position:absolute;left:8689;top:2285;width:9;height:7;mso-wrap-style:none;v-text-anchor:middle">
                      <v:fill o:detectmouseclick="t" type="solid" color2="aqua"/>
                      <v:stroke color="#3465a4" joinstyle="round" endcap="flat"/>
                      <w10:wrap type="square"/>
                    </v:shape>
                  </v:group>
                  <v:group id="shape_0" style="position:absolute;left:8684;top:2267;width:20;height:21">
                    <v:shape id="shape_0" coordsize="14,19" path="m0,10l9,19l14,19l14,10l14,0l9,0l0,10xe" fillcolor="black" stroked="f" o:allowincell="f" style="position:absolute;left:8691;top:2273;width:3;height:5;mso-wrap-style:none;v-text-anchor:middle">
                      <v:fill o:detectmouseclick="t" type="solid" color2="white"/>
                      <v:stroke color="#3465a4" joinstyle="round" endcap="flat"/>
                      <w10:wrap type="square"/>
                    </v:shape>
                    <v:shape id="shape_0" coordsize="58,62" path="m15,53l15,53l29,62l34,62l34,58l48,53l58,38l58,29l58,19l53,19l48,5l34,0l29,0l29,0l15,5l5,14l5,14l0,29l5,43l15,53xe" fillcolor="red" stroked="f" o:allowincell="f" style="position:absolute;left:8684;top:2267;width:19;height:20;mso-wrap-style:none;v-text-anchor:middle">
                      <v:fill o:detectmouseclick="t" type="solid" color2="aqua"/>
                      <v:stroke color="#3465a4" joinstyle="round" endcap="flat"/>
                      <w10:wrap type="square"/>
                    </v:shape>
                    <v:shape id="shape_0" coordsize="29,29" path="m19,0l19,29l24,15l5,15l19,29l29,20l14,5l14,29l19,29l0,5l5,20l19,5l0,5l0,15l0,24l19,5l5,10l0,24l19,24l19,5l14,5l14,24l29,10l19,0xe" fillcolor="red" stroked="f" o:allowincell="f" style="position:absolute;left:8689;top:2271;width:9;height:9;mso-wrap-style:none;v-text-anchor:middle">
                      <v:fill o:detectmouseclick="t" type="solid" color2="aqua"/>
                      <v:stroke color="#3465a4" joinstyle="round" endcap="flat"/>
                      <w10:wrap type="square"/>
                    </v:shape>
                  </v:group>
                  <v:group id="shape_0" style="position:absolute;left:8688;top:2255;width:21;height:20">
                    <v:shape id="shape_0" coordsize="19,14" path="m0,4l10,14l19,14l19,4l19,0l10,0l0,4xe" fillcolor="black" stroked="f" o:allowincell="f" style="position:absolute;left:8694;top:2261;width:5;height:3;mso-wrap-style:none;v-text-anchor:middle">
                      <v:fill o:detectmouseclick="t" type="solid" color2="white"/>
                      <v:stroke color="#3465a4" joinstyle="round" endcap="flat"/>
                      <w10:wrap type="square"/>
                    </v:shape>
                    <v:shape id="shape_0" coordsize="62,58" path="m14,48l14,48l29,58l38,58l38,53l53,48l62,34l62,24l62,20l58,20l53,5l38,0l29,0l29,0l19,5l10,10l5,10l0,24l5,39l14,48xe" fillcolor="red" stroked="f" o:allowincell="f" style="position:absolute;left:8688;top:2255;width:20;height:19;mso-wrap-style:none;v-text-anchor:middle">
                      <v:fill o:detectmouseclick="t" type="solid" color2="aqua"/>
                      <v:stroke color="#3465a4" joinstyle="round" endcap="flat"/>
                      <w10:wrap type="square"/>
                    </v:shape>
                    <v:shape id="shape_0" coordsize="24,34" path="m15,0l15,29l19,14l0,14l10,34l19,29l10,10l10,34l19,34l0,10l5,24l19,10l0,10l0,14l0,24l19,5l5,10l0,24l19,24l19,5l10,5l10,24l24,10l15,0xe" fillcolor="red" stroked="f" o:allowincell="f" style="position:absolute;left:8694;top:2258;width:7;height:11;mso-wrap-style:none;v-text-anchor:middle">
                      <v:fill o:detectmouseclick="t" type="solid" color2="aqua"/>
                      <v:stroke color="#3465a4" joinstyle="round" endcap="flat"/>
                      <w10:wrap type="square"/>
                    </v:shape>
                  </v:group>
                  <v:group id="shape_0" style="position:absolute;left:8689;top:2242;width:21;height:21">
                    <v:shape id="shape_0" coordsize="19,19" path="m0,10l10,19l19,19l19,10l19,0l10,0l0,10xe" fillcolor="black" stroked="f" o:allowincell="f" style="position:absolute;left:8696;top:2248;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689;top:2242;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696;top:2246;width:7;height:9;mso-wrap-style:none;v-text-anchor:middle">
                      <v:fill o:detectmouseclick="t" type="solid" color2="aqua"/>
                      <v:stroke color="#3465a4" joinstyle="round" endcap="flat"/>
                      <w10:wrap type="square"/>
                    </v:shape>
                  </v:group>
                  <v:group id="shape_0" style="position:absolute;left:8694;top:2230;width:20;height:21">
                    <v:shape id="shape_0" coordsize="15,19" path="m0,9l10,19l15,19l15,9l15,0l10,0l0,9xe" fillcolor="black" stroked="f" o:allowincell="f" style="position:absolute;left:8700;top:2236;width:4;height:5;mso-wrap-style:none;v-text-anchor:middle">
                      <v:fill o:detectmouseclick="t" type="solid" color2="white"/>
                      <v:stroke color="#3465a4" joinstyle="round" endcap="flat"/>
                      <w10:wrap type="square"/>
                    </v:shape>
                    <v:shape id="shape_0" coordsize="58,62" path="m15,52l15,52l29,62l34,62l34,57l48,52l58,38l58,28l58,19l53,19l48,4l34,0l29,0l29,0l15,4l5,14l5,14l0,28l5,43l15,52xe" fillcolor="red" stroked="f" o:allowincell="f" style="position:absolute;left:8694;top:2230;width:19;height:20;mso-wrap-style:none;v-text-anchor:middle">
                      <v:fill o:detectmouseclick="t" type="solid" color2="aqua"/>
                      <v:stroke color="#3465a4" joinstyle="round" endcap="flat"/>
                      <w10:wrap type="square"/>
                    </v:shape>
                    <v:shape id="shape_0" coordsize="28,29" path="m19,0l19,29l24,14l4,14l19,29l28,19l14,5l14,29l19,29l0,5l4,19l19,5l0,5l0,14l0,24l19,5l4,9l0,24l19,24l19,5l14,5l14,24l28,9l19,0xe" fillcolor="red" stroked="f" o:allowincell="f" style="position:absolute;left:8700;top:2234;width:8;height:9;mso-wrap-style:none;v-text-anchor:middle">
                      <v:fill o:detectmouseclick="t" type="solid" color2="aqua"/>
                      <v:stroke color="#3465a4" joinstyle="round" endcap="flat"/>
                      <w10:wrap type="square"/>
                    </v:shape>
                  </v:group>
                  <v:group id="shape_0" style="position:absolute;left:8696;top:2218;width:20;height:21">
                    <v:shape id="shape_0" coordsize="19,19" path="m0,10l0,19l10,19l19,10l10,0l0,0l0,10xe" fillcolor="black" stroked="f" o:allowincell="f" style="position:absolute;left:8702;top:2223;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696;top:2218;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700;top:2222;width:9;height:9;mso-wrap-style:none;v-text-anchor:middle">
                      <v:fill o:detectmouseclick="t" type="solid" color2="aqua"/>
                      <v:stroke color="#3465a4" joinstyle="round" endcap="flat"/>
                      <w10:wrap type="square"/>
                    </v:shape>
                  </v:group>
                  <v:group id="shape_0" style="position:absolute;left:8700;top:2206;width:19;height:22">
                    <v:shape id="shape_0" coordsize="19,19" path="m0,9l0,19l9,19l19,9l9,0l0,0l0,9xe" fillcolor="black" stroked="f" o:allowincell="f" style="position:absolute;left:8706;top:2213;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700;top:2206;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704;top:2211;width:9;height:9;mso-wrap-style:none;v-text-anchor:middle">
                      <v:fill o:detectmouseclick="t" type="solid" color2="aqua"/>
                      <v:stroke color="#3465a4" joinstyle="round" endcap="flat"/>
                      <w10:wrap type="square"/>
                    </v:shape>
                  </v:group>
                  <v:group id="shape_0" style="position:absolute;left:8703;top:2195;width:20;height:21">
                    <v:shape id="shape_0" coordsize="20,19" path="m0,10l0,19l10,19l20,10l10,0l0,0l0,10xe" fillcolor="black" stroked="f" o:allowincell="f" style="position:absolute;left:8709;top:2201;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703;top:2195;width:19;height:20;mso-wrap-style:none;v-text-anchor:middle">
                      <v:fill o:detectmouseclick="t" type="solid" color2="aqua"/>
                      <v:stroke color="#3465a4" joinstyle="round" endcap="flat"/>
                      <w10:wrap type="square"/>
                    </v:shape>
                    <v:shape id="shape_0" coordsize="28,29" path="m28,15l28,5l4,24l19,19l24,5l4,5l4,29l14,29l14,5l0,19l9,29l9,0l4,15l24,15l9,0l0,10l14,24l14,5l4,5l24,24l19,10l4,24l28,24l28,15xe" fillcolor="red" stroked="f" o:allowincell="f" style="position:absolute;left:8708;top:2199;width:8;height:9;mso-wrap-style:none;v-text-anchor:middle">
                      <v:fill o:detectmouseclick="t" type="solid" color2="aqua"/>
                      <v:stroke color="#3465a4" joinstyle="round" endcap="flat"/>
                      <w10:wrap type="square"/>
                    </v:shape>
                  </v:group>
                  <v:group id="shape_0" style="position:absolute;left:8706;top:2183;width:19;height:22">
                    <v:shape id="shape_0" coordsize="19,20" path="m0,10l0,20l10,20l19,10l10,0l0,0l0,10xe" fillcolor="black" stroked="f" o:allowincell="f" style="position:absolute;left:8713;top:2189;width:5;height:6;mso-wrap-style:none;v-text-anchor:middle">
                      <v:fill o:detectmouseclick="t" type="solid" color2="white"/>
                      <v:stroke color="#3465a4" joinstyle="round" endcap="flat"/>
                      <w10:wrap type="square"/>
                    </v:shape>
                    <v:shape id="shape_0" coordsize="57,63" path="m0,39l0,39l5,53l19,63l29,63l29,58l43,53l52,43l52,43l57,29l52,15l43,5l43,5l29,0l19,0l19,0l5,5l0,19l0,29l0,39xe" fillcolor="red" stroked="f" o:allowincell="f" style="position:absolute;left:8706;top:2183;width:18;height:21;mso-wrap-style:none;v-text-anchor:middle">
                      <v:fill o:detectmouseclick="t" type="solid" color2="aqua"/>
                      <v:stroke color="#3465a4" joinstyle="round" endcap="flat"/>
                      <w10:wrap type="square"/>
                    </v:shape>
                    <v:shape id="shape_0" coordsize="29,28" path="m29,14l29,4l5,24l19,19l24,4l5,4l5,28l15,28l15,4l0,19l10,28l10,0l5,14l24,14l10,0l0,9l15,24l15,4l5,4l24,24l19,9l5,24l29,24l29,14xe" fillcolor="red" stroked="f" o:allowincell="f" style="position:absolute;left:8710;top:2188;width:9;height:9;mso-wrap-style:none;v-text-anchor:middle">
                      <v:fill o:detectmouseclick="t" type="solid" color2="aqua"/>
                      <v:stroke color="#3465a4" joinstyle="round" endcap="flat"/>
                      <w10:wrap type="square"/>
                    </v:shape>
                  </v:group>
                  <v:group id="shape_0" style="position:absolute;left:8706;top:2174;width:21;height:20">
                    <v:shape id="shape_0" coordsize="19,15" path="m0,5l10,15l19,15l19,5l19,0l10,0l0,5xe" fillcolor="black" stroked="f" o:allowincell="f" style="position:absolute;left:8713;top:2180;width:5;height:4;mso-wrap-style:none;v-text-anchor:middle">
                      <v:fill o:detectmouseclick="t" type="solid" color2="white"/>
                      <v:stroke color="#3465a4" joinstyle="round" endcap="flat"/>
                      <w10:wrap type="square"/>
                    </v:shape>
                    <v:shape id="shape_0" coordsize="62,58" path="m14,48l14,48l29,58l38,58l38,53l52,48l62,34l62,24l62,19l57,19l52,5l38,0l29,0l29,0l19,5l9,10l5,10l0,24l5,39l14,48xe" fillcolor="red" stroked="f" o:allowincell="f" style="position:absolute;left:8706;top:2174;width:20;height:19;mso-wrap-style:none;v-text-anchor:middle">
                      <v:fill o:detectmouseclick="t" type="solid" color2="aqua"/>
                      <v:stroke color="#3465a4" joinstyle="round" endcap="flat"/>
                      <w10:wrap type="square"/>
                    </v:shape>
                    <v:shape id="shape_0" coordsize="24,33" path="m14,0l14,29l19,14l0,14l10,33l19,29l10,9l10,33l19,33l0,9l5,24l19,9l0,9l0,14l0,24l19,5l5,9l0,24l19,24l19,5l10,5l10,24l24,9l14,0xe" fillcolor="red" stroked="f" o:allowincell="f" style="position:absolute;left:8713;top:2177;width:7;height:10;mso-wrap-style:none;v-text-anchor:middle">
                      <v:fill o:detectmouseclick="t" type="solid" color2="aqua"/>
                      <v:stroke color="#3465a4" joinstyle="round" endcap="flat"/>
                      <w10:wrap type="square"/>
                    </v:shape>
                  </v:group>
                  <v:group id="shape_0" style="position:absolute;left:8709;top:2161;width:22;height:21">
                    <v:shape id="shape_0" coordsize="19,19" path="m0,10l9,19l19,19l19,10l19,0l9,0l0,10xe" fillcolor="black" stroked="f" o:allowincell="f" style="position:absolute;left:8717;top:2167;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709;top:2161;width:21;height:20;mso-wrap-style:none;v-text-anchor:middle">
                      <v:fill o:detectmouseclick="t" type="solid" color2="aqua"/>
                      <v:stroke color="#3465a4" joinstyle="round" endcap="flat"/>
                      <w10:wrap type="square"/>
                    </v:shape>
                    <v:shape id="shape_0" coordsize="23,29" path="m14,0l14,29l19,15l0,15l14,29l23,19l9,5l9,29l19,29l0,5l4,19l19,5l0,5l0,15l0,24l19,5l4,10l0,24l19,24l19,5l9,5l9,24l23,10l14,0xe" fillcolor="red" stroked="f" o:allowincell="f" style="position:absolute;left:8717;top:2165;width:7;height:9;mso-wrap-style:none;v-text-anchor:middle">
                      <v:fill o:detectmouseclick="t" type="solid" color2="aqua"/>
                      <v:stroke color="#3465a4" joinstyle="round" endcap="flat"/>
                      <w10:wrap type="square"/>
                    </v:shape>
                  </v:group>
                  <v:group id="shape_0" style="position:absolute;left:8713;top:2149;width:21;height:22">
                    <v:shape id="shape_0" coordsize="19,19" path="m0,9l10,19l19,19l19,9l19,0l10,0l0,9xe" fillcolor="black" stroked="f" o:allowincell="f" style="position:absolute;left:8719;top:2155;width:5;height:5;mso-wrap-style:none;v-text-anchor:middle">
                      <v:fill o:detectmouseclick="t" type="solid" color2="white"/>
                      <v:stroke color="#3465a4" joinstyle="round" endcap="flat"/>
                      <w10:wrap type="square"/>
                    </v:shape>
                    <v:shape id="shape_0" coordsize="62,63" path="m14,53l14,53l29,63l38,63l38,58l53,53l62,39l62,29l62,20l57,20l53,5l38,0l29,0l29,0l14,5l5,15l5,15l0,29l5,44l14,53xe" fillcolor="red" stroked="f" o:allowincell="f" style="position:absolute;left:8713;top:2149;width:20;height:21;mso-wrap-style:none;v-text-anchor:middle">
                      <v:fill o:detectmouseclick="t" type="solid" color2="aqua"/>
                      <v:stroke color="#3465a4" joinstyle="round" endcap="flat"/>
                      <w10:wrap type="square"/>
                    </v:shape>
                    <v:shape id="shape_0" coordsize="24,29" path="m14,0l14,29l19,14l0,14l14,29l24,19l10,5l10,29l19,29l0,5l5,19l19,5l0,5l0,14l0,24l19,5l5,9l0,24l19,24l19,5l10,5l10,24l24,9l14,0xe" fillcolor="red" stroked="f" o:allowincell="f" style="position:absolute;left:8719;top:2154;width:7;height:9;mso-wrap-style:none;v-text-anchor:middle">
                      <v:fill o:detectmouseclick="t" type="solid" color2="aqua"/>
                      <v:stroke color="#3465a4" joinstyle="round" endcap="flat"/>
                      <w10:wrap type="square"/>
                    </v:shape>
                  </v:group>
                  <v:group id="shape_0" style="position:absolute;left:8717;top:2138;width:21;height:21">
                    <v:shape id="shape_0" coordsize="19,19" path="m0,10l9,19l19,19l19,10l19,0l9,0l0,10xe" fillcolor="black" stroked="f" o:allowincell="f" style="position:absolute;left:8722;top:2144;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8717;top:2138;width:20;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8722;top:2142;width:7;height:9;mso-wrap-style:none;v-text-anchor:middle">
                      <v:fill o:detectmouseclick="t" type="solid" color2="aqua"/>
                      <v:stroke color="#3465a4" joinstyle="round" endcap="flat"/>
                      <w10:wrap type="square"/>
                    </v:shape>
                  </v:group>
                  <v:group id="shape_0" style="position:absolute;left:8719;top:2126;width:18;height:20">
                    <v:shape id="shape_0" coordsize="15,15" path="m0,10l0,15l10,15l15,10l10,0l0,0l0,10xe" fillcolor="black" stroked="f" o:allowincell="f" style="position:absolute;left:8725;top:2132;width:4;height:4;mso-wrap-style:none;v-text-anchor:middle">
                      <v:fill o:detectmouseclick="t" type="solid" color2="white"/>
                      <v:stroke color="#3465a4" joinstyle="round" endcap="flat"/>
                      <w10:wrap type="square"/>
                    </v:shape>
                    <v:shape id="shape_0" coordsize="53,58" path="m0,34l0,34l5,48l19,58l29,58l29,53l43,48l48,43l48,43l53,29l53,19l48,10l43,5l29,0l19,0l19,0l5,5l0,19l0,29l0,34xe" fillcolor="red" stroked="f" o:allowincell="f" style="position:absolute;left:8719;top:2126;width:17;height:19;mso-wrap-style:none;v-text-anchor:middle">
                      <v:fill o:detectmouseclick="t" type="solid" color2="aqua"/>
                      <v:stroke color="#3465a4" joinstyle="round" endcap="flat"/>
                      <w10:wrap type="square"/>
                    </v:shape>
                    <v:shape id="shape_0" coordsize="29,28" path="m29,14l29,4l5,24l20,19l24,4l5,4l5,28l15,28l15,4l0,14l5,24l5,0l0,14l20,14l5,0l0,4l15,19l15,0l5,0l24,19l20,4l5,19l29,19l29,14xe" fillcolor="red" stroked="f" o:allowincell="f" style="position:absolute;left:8723;top:2131;width:9;height:8;mso-wrap-style:none;v-text-anchor:middle">
                      <v:fill o:detectmouseclick="t" type="solid" color2="aqua"/>
                      <v:stroke color="#3465a4" joinstyle="round" endcap="flat"/>
                      <w10:wrap type="square"/>
                    </v:shape>
                  </v:group>
                  <v:group id="shape_0" style="position:absolute;left:8723;top:2114;width:18;height:20">
                    <v:shape id="shape_0" coordsize="14,14" path="m0,5l0,14l5,14l14,5l5,0l0,0l0,5xe" fillcolor="black" stroked="f" o:allowincell="f" style="position:absolute;left:8729;top:2120;width:4;height:4;mso-wrap-style:none;v-text-anchor:middle">
                      <v:fill o:detectmouseclick="t" type="solid" color2="white"/>
                      <v:stroke color="#3465a4" joinstyle="round" endcap="flat"/>
                      <w10:wrap type="square"/>
                    </v:shape>
                    <v:shape id="shape_0" coordsize="52,57" path="m0,33l0,33l4,48l19,57l24,57l24,52l38,48l48,38l48,38l52,24l48,9l43,9l33,4l24,0l19,0l19,0l4,4l0,19l0,24l0,33xe" fillcolor="red" stroked="f" o:allowincell="f" style="position:absolute;left:8723;top:2114;width:17;height:19;mso-wrap-style:none;v-text-anchor:middle">
                      <v:fill o:detectmouseclick="t" type="solid" color2="aqua"/>
                      <v:stroke color="#3465a4" joinstyle="round" endcap="flat"/>
                      <w10:wrap type="square"/>
                    </v:shape>
                    <v:shape id="shape_0" coordsize="34,34" path="m34,15l34,10l10,29l24,24l29,10l10,10l10,34l15,34l15,10l5,29l15,34l10,0l5,15l10,29l24,15l10,0l0,10l15,24l15,5l10,5l29,24l24,10l10,24l34,24l34,15xe" fillcolor="red" stroked="f" o:allowincell="f" style="position:absolute;left:8726;top:2117;width:11;height:11;mso-wrap-style:none;v-text-anchor:middle">
                      <v:fill o:detectmouseclick="t" type="solid" color2="aqua"/>
                      <v:stroke color="#3465a4" joinstyle="round" endcap="flat"/>
                      <w10:wrap type="square"/>
                    </v:shape>
                  </v:group>
                  <v:group id="shape_0" style="position:absolute;left:8724;top:2102;width:20;height:20">
                    <v:shape id="shape_0" coordsize="19,15" path="m0,5l0,15l9,15l19,5l9,0l0,0l0,5xe" fillcolor="black" stroked="f" o:allowincell="f" style="position:absolute;left:8731;top:2108;width:5;height:4;mso-wrap-style:none;v-text-anchor:middle">
                      <v:fill o:detectmouseclick="t" type="solid" color2="white"/>
                      <v:stroke color="#3465a4" joinstyle="round" endcap="flat"/>
                      <w10:wrap type="square"/>
                    </v:shape>
                    <v:shape id="shape_0" coordsize="58,58" path="m0,34l0,34l5,48l20,58l29,58l29,53l44,48l53,38l53,38l58,24l53,10l48,10l39,5l29,0l20,0l20,0l5,5l0,19l0,24l0,34xe" fillcolor="red" stroked="f" o:allowincell="f" style="position:absolute;left:8724;top:2102;width:19;height:19;mso-wrap-style:none;v-text-anchor:middle">
                      <v:fill o:detectmouseclick="t" type="solid" color2="aqua"/>
                      <v:stroke color="#3465a4" joinstyle="round" endcap="flat"/>
                      <w10:wrap type="square"/>
                    </v:shape>
                    <v:shape id="shape_0" coordsize="29,33" path="m29,14l29,9l5,28l19,24l24,9l5,9l5,33l14,33l14,9l5,28l14,33l9,0l5,14l9,28l24,14l9,0l0,9l14,24l14,4l5,4l24,24l19,9l5,24l29,24l29,14xe" fillcolor="red" stroked="f" o:allowincell="f" style="position:absolute;left:8729;top:2105;width:9;height:10;mso-wrap-style:none;v-text-anchor:middle">
                      <v:fill o:detectmouseclick="t" type="solid" color2="aqua"/>
                      <v:stroke color="#3465a4" joinstyle="round" endcap="flat"/>
                      <w10:wrap type="square"/>
                    </v:shape>
                  </v:group>
                  <v:group id="shape_0" style="position:absolute;left:8728;top:2091;width:20;height:20">
                    <v:shape id="shape_0" coordsize="19,14" path="m0,4l0,14l10,14l19,4l10,0l0,0l0,4xe" fillcolor="black" stroked="f" o:allowincell="f" style="position:absolute;left:8734;top:2097;width:5;height:4;mso-wrap-style:none;v-text-anchor:middle">
                      <v:fill o:detectmouseclick="t" type="solid" color2="white"/>
                      <v:stroke color="#3465a4" joinstyle="round" endcap="flat"/>
                      <w10:wrap type="square"/>
                    </v:shape>
                    <v:shape id="shape_0" coordsize="58,57" path="m0,33l0,33l5,47l19,57l29,57l29,52l43,47l53,38l53,38l58,23l53,9l48,9l38,4l29,0l19,0l19,0l5,4l0,19l0,23l0,33xe" fillcolor="red" stroked="f" o:allowincell="f" style="position:absolute;left:8728;top:2091;width:19;height:19;mso-wrap-style:none;v-text-anchor:middle">
                      <v:fill o:detectmouseclick="t" type="solid" color2="aqua"/>
                      <v:stroke color="#3465a4" joinstyle="round" endcap="flat"/>
                      <w10:wrap type="square"/>
                    </v:shape>
                    <v:shape id="shape_0" coordsize="29,34" path="m29,14l29,10l5,29l20,24l24,10l5,10l5,34l15,34l15,10l5,29l15,34l10,0l5,14l10,29l24,14l10,0l0,10l15,24l15,5l5,5l24,24l20,10l5,24l29,24l29,14xe" fillcolor="red" stroked="f" o:allowincell="f" style="position:absolute;left:8732;top:2094;width:9;height:11;mso-wrap-style:none;v-text-anchor:middle">
                      <v:fill o:detectmouseclick="t" type="solid" color2="aqua"/>
                      <v:stroke color="#3465a4" joinstyle="round" endcap="flat"/>
                      <w10:wrap type="square"/>
                    </v:shape>
                  </v:group>
                  <v:group id="shape_0" style="position:absolute;left:8728;top:2077;width:21;height:21">
                    <v:shape id="shape_0" coordsize="19,20" path="m0,10l10,20l19,20l19,10l19,0l10,0l0,10xe" fillcolor="black" stroked="f" o:allowincell="f" style="position:absolute;left:8734;top:2083;width:5;height:5;mso-wrap-style:none;v-text-anchor:middle">
                      <v:fill o:detectmouseclick="t" type="solid" color2="white"/>
                      <v:stroke color="#3465a4" joinstyle="round" endcap="flat"/>
                      <w10:wrap type="square"/>
                    </v:shape>
                    <v:shape id="shape_0" coordsize="62,62" path="m14,53l14,53l29,62l38,62l38,58l53,53l62,39l62,29l62,19l58,19l53,5l38,0l29,0l29,0l14,5l5,15l5,15l0,29l5,43l14,53xe" fillcolor="red" stroked="f" o:allowincell="f" style="position:absolute;left:8728;top:2077;width:20;height:20;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8734;top:2082;width:7;height:8;mso-wrap-style:none;v-text-anchor:middle">
                      <v:fill o:detectmouseclick="t" type="solid" color2="aqua"/>
                      <v:stroke color="#3465a4" joinstyle="round" endcap="flat"/>
                      <w10:wrap type="square"/>
                    </v:shape>
                  </v:group>
                  <v:group id="shape_0" style="position:absolute;left:8731;top:2065;width:21;height:21">
                    <v:shape id="shape_0" coordsize="19,19" path="m0,9l9,19l19,19l19,9l19,0l9,0l0,9xe" fillcolor="black" stroked="f" o:allowincell="f" style="position:absolute;left:8738;top:2071;width:5;height:5;mso-wrap-style:none;v-text-anchor:middle">
                      <v:fill o:detectmouseclick="t" type="solid" color2="white"/>
                      <v:stroke color="#3465a4" joinstyle="round" endcap="flat"/>
                      <w10:wrap type="square"/>
                    </v:shape>
                    <v:shape id="shape_0" coordsize="62,62" path="m14,52l14,52l28,62l38,62l38,57l52,52l62,38l62,28l62,19l57,19l52,4l38,0l28,0l28,0l14,4l4,14l4,14l0,28l4,43l14,52xe" fillcolor="red" stroked="f" o:allowincell="f" style="position:absolute;left:8731;top:2065;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8738;top:2069;width:7;height:9;mso-wrap-style:none;v-text-anchor:middle">
                      <v:fill o:detectmouseclick="t" type="solid" color2="aqua"/>
                      <v:stroke color="#3465a4" joinstyle="round" endcap="flat"/>
                      <w10:wrap type="square"/>
                    </v:shape>
                  </v:group>
                  <v:group id="shape_0" style="position:absolute;left:8734;top:2057;width:22;height:21">
                    <v:shape id="shape_0" coordsize="20,19" path="m0,9l10,19l20,19l20,9l20,0l10,0l0,9xe" fillcolor="black" stroked="f" o:allowincell="f" style="position:absolute;left:8740;top:2062;width:6;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8734;top:2057;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8740;top:2061;width:7;height:9;mso-wrap-style:none;v-text-anchor:middle">
                      <v:fill o:detectmouseclick="t" type="solid" color2="aqua"/>
                      <v:stroke color="#3465a4" joinstyle="round" endcap="flat"/>
                      <w10:wrap type="square"/>
                    </v:shape>
                  </v:group>
                  <v:group id="shape_0" style="position:absolute;left:8738;top:2045;width:21;height:20">
                    <v:shape id="shape_0" coordsize="19,15" path="m0,10l10,15l19,15l19,10l19,0l10,0l0,10xe" fillcolor="black" stroked="f" o:allowincell="f" style="position:absolute;left:8744;top:2051;width:5;height:4;mso-wrap-style:none;v-text-anchor:middle">
                      <v:fill o:detectmouseclick="t" type="solid" color2="white"/>
                      <v:stroke color="#3465a4" joinstyle="round" endcap="flat"/>
                      <w10:wrap type="square"/>
                    </v:shape>
                    <v:shape id="shape_0" coordsize="62,58" path="m19,53l29,58l38,58l38,53l53,48l62,34l62,29l62,19l57,19l53,5l38,0l29,0l29,0l14,5l5,14l5,14l0,29l5,43l9,48l19,53xe" fillcolor="red" stroked="f" o:allowincell="f" style="position:absolute;left:8738;top:2045;width:20;height:19;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8744;top:2049;width:7;height:9;mso-wrap-style:none;v-text-anchor:middle">
                      <v:fill o:detectmouseclick="t" type="solid" color2="aqua"/>
                      <v:stroke color="#3465a4" joinstyle="round" endcap="flat"/>
                      <w10:wrap type="square"/>
                    </v:shape>
                  </v:group>
                  <v:group id="shape_0" style="position:absolute;left:8741;top:2033;width:20;height:20">
                    <v:shape id="shape_0" coordsize="19,14" path="m0,4l0,14l9,14l19,4l9,0l0,0l0,4xe" fillcolor="black" stroked="f" o:allowincell="f" style="position:absolute;left:8748;top:2040;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741;top:2033;width:19;height:19;mso-wrap-style:none;v-text-anchor:middle">
                      <v:fill o:detectmouseclick="t" type="solid" color2="aqua"/>
                      <v:stroke color="#3465a4" joinstyle="round" endcap="flat"/>
                      <w10:wrap type="square"/>
                    </v:shape>
                    <v:shape id="shape_0" coordsize="29,34" path="m29,14l29,10l5,29l19,24l24,10l5,10l5,34l14,34l14,10l5,29l14,34l9,0l5,14l9,29l24,14l9,0l0,10l14,24l14,5l5,5l24,24l19,10l5,24l29,24l29,14xe" fillcolor="red" stroked="f" o:allowincell="f" style="position:absolute;left:8746;top:2036;width:9;height:11;mso-wrap-style:none;v-text-anchor:middle">
                      <v:fill o:detectmouseclick="t" type="solid" color2="aqua"/>
                      <v:stroke color="#3465a4" joinstyle="round" endcap="flat"/>
                      <w10:wrap type="square"/>
                    </v:shape>
                  </v:group>
                  <v:group id="shape_0" style="position:absolute;left:8745;top:2020;width:18;height:21">
                    <v:shape id="shape_0" coordsize="15,19" path="m0,10l0,19l10,19l15,10l10,0l0,0l0,10xe" fillcolor="black" stroked="f" o:allowincell="f" style="position:absolute;left:8751;top:2026;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8745;top:2020;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8749;top:2026;width:9;height:7;mso-wrap-style:none;v-text-anchor:middle">
                      <v:fill o:detectmouseclick="t" type="solid" color2="aqua"/>
                      <v:stroke color="#3465a4" joinstyle="round" endcap="flat"/>
                      <w10:wrap type="square"/>
                    </v:shape>
                  </v:group>
                  <v:group id="shape_0" style="position:absolute;left:8748;top:2007;width:19;height:21">
                    <v:shape id="shape_0" coordsize="19,19" path="m0,9l0,19l9,19l19,9l9,0l0,0l0,9xe" fillcolor="black" stroked="f" o:allowincell="f" style="position:absolute;left:8755;top:2014;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8748;top:2007;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8752;top:2011;width:9;height:9;mso-wrap-style:none;v-text-anchor:middle">
                      <v:fill o:detectmouseclick="t" type="solid" color2="aqua"/>
                      <v:stroke color="#3465a4" joinstyle="round" endcap="flat"/>
                      <w10:wrap type="square"/>
                    </v:shape>
                  </v:group>
                  <v:group id="shape_0" style="position:absolute;left:8748;top:1996;width:21;height:21">
                    <v:shape id="shape_0" coordsize="19,19" path="m0,10l9,19l19,19l19,10l19,0l9,0l0,10xe" fillcolor="black" stroked="f" o:allowincell="f" style="position:absolute;left:8755;top:2002;width:5;height:5;mso-wrap-style:none;v-text-anchor:middle">
                      <v:fill o:detectmouseclick="t" type="solid" color2="white"/>
                      <v:stroke color="#3465a4" joinstyle="round" endcap="flat"/>
                      <w10:wrap type="square"/>
                    </v:shape>
                    <v:shape id="shape_0" coordsize="62,62" path="m14,53l14,53l28,62l38,62l38,58l52,53l62,38l62,29l62,19l57,19l52,5l38,0l28,0l28,0l14,5l4,14l4,14l0,29l4,43l14,53xe" fillcolor="red" stroked="f" o:allowincell="f" style="position:absolute;left:8748;top:1996;width:20;height:20;mso-wrap-style:none;v-text-anchor:middle">
                      <v:fill o:detectmouseclick="t" type="solid" color2="aqua"/>
                      <v:stroke color="#3465a4" joinstyle="round" endcap="flat"/>
                      <w10:wrap type="square"/>
                    </v:shape>
                    <v:shape id="shape_0" coordsize="24,29" path="m14,0l14,29l19,15l0,15l14,29l24,20l9,5l9,29l19,29l0,5l5,20l19,5l0,5l0,15l0,24l19,5l5,10l0,24l19,24l19,5l9,5l9,24l24,10l14,0xe" fillcolor="red" stroked="f" o:allowincell="f" style="position:absolute;left:8755;top:2000;width:7;height:9;mso-wrap-style:none;v-text-anchor:middle">
                      <v:fill o:detectmouseclick="t" type="solid" color2="aqua"/>
                      <v:stroke color="#3465a4" joinstyle="round" endcap="flat"/>
                      <w10:wrap type="square"/>
                    </v:shape>
                  </v:group>
                  <v:group id="shape_0" style="position:absolute;left:8751;top:1984;width:22;height:22">
                    <v:shape id="shape_0" coordsize="19,19" path="m0,9l14,19l19,19l19,9l19,0l14,0l0,9xe" fillcolor="black" stroked="f" o:allowincell="f" style="position:absolute;left:8757;top:1990;width:5;height:5;mso-wrap-style:none;v-text-anchor:middle">
                      <v:fill o:detectmouseclick="t" type="solid" color2="white"/>
                      <v:stroke color="#3465a4" joinstyle="round" endcap="flat"/>
                      <w10:wrap type="square"/>
                    </v:shape>
                    <v:shape id="shape_0" coordsize="63,63" path="m24,58l34,63l39,63l39,58l53,53l63,39l63,29l63,20l58,20l53,5l39,0l34,0l34,0l24,5l10,15l5,15l0,29l5,44l10,48l24,58xe" fillcolor="red" stroked="f" o:allowincell="f" style="position:absolute;left:8751;top:1984;width:21;height:21;mso-wrap-style:none;v-text-anchor:middle">
                      <v:fill o:detectmouseclick="t" type="solid" color2="aqua"/>
                      <v:stroke color="#3465a4" joinstyle="round" endcap="flat"/>
                      <w10:wrap type="square"/>
                    </v:shape>
                    <v:shape id="shape_0" coordsize="28,33" path="m14,0l14,29l19,14l14,0l0,14l14,33l28,24l14,5l14,29l19,29l0,5l4,19l19,5l0,5l0,14l0,24l19,5l4,9l0,24l19,24l19,5l14,5l14,24l28,9l14,0xe" fillcolor="red" stroked="f" o:allowincell="f" style="position:absolute;left:8757;top:1989;width:9;height:10;mso-wrap-style:none;v-text-anchor:middle">
                      <v:fill o:detectmouseclick="t" type="solid" color2="aqua"/>
                      <v:stroke color="#3465a4" joinstyle="round" endcap="flat"/>
                      <w10:wrap type="square"/>
                    </v:shape>
                  </v:group>
                  <v:group id="shape_0" style="position:absolute;left:8755;top:1973;width:19;height:21">
                    <v:shape id="shape_0" coordsize="14,19" path="m0,10l5,19l14,19l14,10l14,0l5,0l0,10xe" fillcolor="black" stroked="f" o:allowincell="f" style="position:absolute;left:8761;top:1979;width:3;height:5;mso-wrap-style:none;v-text-anchor:middle">
                      <v:fill o:detectmouseclick="t" type="solid" color2="white"/>
                      <v:stroke color="#3465a4" joinstyle="round" endcap="flat"/>
                      <w10:wrap type="square"/>
                    </v:shape>
                    <v:shape id="shape_0" coordsize="57,62" path="m9,48l9,53l24,62l33,62l33,57l48,53l57,38l57,29l57,19l53,19l48,5l33,0l24,0l24,0l9,5l9,9l5,19l0,29l5,38l9,48xe" fillcolor="red" stroked="f" o:allowincell="f" style="position:absolute;left:8755;top:1973;width:18;height:20;mso-wrap-style:none;v-text-anchor:middle">
                      <v:fill o:detectmouseclick="t" type="solid" color2="aqua"/>
                      <v:stroke color="#3465a4" joinstyle="round" endcap="flat"/>
                      <w10:wrap type="square"/>
                    </v:shape>
                    <v:shape id="shape_0" coordsize="29,24" path="m24,0l24,10l5,10l24,19l29,10l10,0l10,24l19,24l0,0l5,14l19,0l0,0l0,10l0,19l19,0l5,5l0,19l19,19l19,0l10,0l10,19l29,10l24,0xe" fillcolor="red" stroked="f" o:allowincell="f" style="position:absolute;left:8759;top:1979;width:9;height:7;mso-wrap-style:none;v-text-anchor:middle">
                      <v:fill o:detectmouseclick="t" type="solid" color2="aqua"/>
                      <v:stroke color="#3465a4" joinstyle="round" endcap="flat"/>
                      <w10:wrap type="square"/>
                    </v:shape>
                  </v:group>
                  <v:group id="shape_0" style="position:absolute;left:8757;top:1961;width:21;height:20">
                    <v:shape id="shape_0" coordsize="19,15" path="m0,10l9,15l19,15l19,10l19,0l9,0l0,10xe" fillcolor="black" stroked="f" o:allowincell="f" style="position:absolute;left:8763;top:1967;width:5;height:4;mso-wrap-style:none;v-text-anchor:middle">
                      <v:fill o:detectmouseclick="t" type="solid" color2="white"/>
                      <v:stroke color="#3465a4" joinstyle="round" endcap="flat"/>
                      <w10:wrap type="square"/>
                    </v:shape>
                    <v:shape id="shape_0" coordsize="62,58" path="m19,53l28,58l38,58l38,53l52,48l62,34l62,29l62,19l57,19l52,5l38,0l28,0l28,0l14,5l4,15l4,15l0,29l4,43l9,48l19,53xe" fillcolor="red" stroked="f" o:allowincell="f" style="position:absolute;left:8757;top:1961;width:20;height:19;mso-wrap-style:none;v-text-anchor:middle">
                      <v:fill o:detectmouseclick="t" type="solid" color2="aqua"/>
                      <v:stroke color="#3465a4" joinstyle="round" endcap="flat"/>
                      <w10:wrap type="square"/>
                    </v:shape>
                    <v:shape id="shape_0" coordsize="24,28" path="m9,0l14,28l19,14l14,0l0,14l14,28l24,19l9,4l9,28l19,28l0,4l5,19l19,4l0,4l0,14l0,19l19,0l5,4l0,19l19,19l19,0l9,0l9,19l19,4l9,0xe" fillcolor="red" stroked="f" o:allowincell="f" style="position:absolute;left:8763;top:1966;width:7;height:8;mso-wrap-style:none;v-text-anchor:middle">
                      <v:fill o:detectmouseclick="t" type="solid" color2="aqua"/>
                      <v:stroke color="#3465a4" joinstyle="round" endcap="flat"/>
                      <w10:wrap type="square"/>
                    </v:shape>
                  </v:group>
                  <v:group id="shape_0" style="position:absolute;left:8760;top:1949;width:20;height:20">
                    <v:shape id="shape_0" coordsize="20,14" path="m0,10l0,14l10,14l20,10l10,0l0,0l0,10xe" fillcolor="black" stroked="f" o:allowincell="f" style="position:absolute;left:8766;top:1955;width:6;height:4;mso-wrap-style:none;v-text-anchor:middle">
                      <v:fill o:detectmouseclick="t" type="solid" color2="white"/>
                      <v:stroke color="#3465a4" joinstyle="round" endcap="flat"/>
                      <w10:wrap type="square"/>
                    </v:shape>
                    <v:shape id="shape_0" coordsize="58,57" path="m0,33l0,33l5,48l19,57l29,57l29,52l39,52l48,48l53,43l58,29l53,14l43,5l43,5l29,0l19,0l19,0l5,5l0,19l0,29l0,33xe" fillcolor="red" stroked="f" o:allowincell="f" style="position:absolute;left:8760;top:1949;width:19;height:19;mso-wrap-style:none;v-text-anchor:middle">
                      <v:fill o:detectmouseclick="t" type="solid" color2="aqua"/>
                      <v:stroke color="#3465a4" joinstyle="round" endcap="flat"/>
                      <w10:wrap type="square"/>
                    </v:shape>
                    <v:shape id="shape_0" coordsize="28,29" path="m28,15l28,5l4,24l19,19l24,5l4,5l4,29l14,29l14,5l0,19l9,29l9,0l4,15l24,15l14,0l4,5l14,19l14,0l4,0l24,19l19,5l4,19l28,19l28,15xe" fillcolor="red" stroked="f" o:allowincell="f" style="position:absolute;left:8765;top:1954;width:8;height:9;mso-wrap-style:none;v-text-anchor:middle">
                      <v:fill o:detectmouseclick="t" type="solid" color2="aqua"/>
                      <v:stroke color="#3465a4" joinstyle="round" endcap="flat"/>
                      <w10:wrap type="square"/>
                    </v:shape>
                  </v:group>
                  <v:group id="shape_0" style="position:absolute;left:8763;top:1937;width:19;height:20">
                    <v:shape id="shape_0" coordsize="19,15" path="m0,5l0,15l10,15l19,5l10,0l0,0l0,5xe" fillcolor="black" stroked="f" o:allowincell="f" style="position:absolute;left:8769;top:1943;width:5;height:4;mso-wrap-style:none;v-text-anchor:middle">
                      <v:fill o:detectmouseclick="t" type="solid" color2="white"/>
                      <v:stroke color="#3465a4" joinstyle="round" endcap="flat"/>
                      <w10:wrap type="square"/>
                    </v:shape>
                    <v:shape id="shape_0" coordsize="57,58" path="m0,34l0,34l5,48l19,58l29,58l29,53l43,48l53,39l53,39l57,24l53,10l48,10l38,5l29,0l19,0l19,0l5,5l0,19l0,24l0,34xe" fillcolor="red" stroked="f" o:allowincell="f" style="position:absolute;left:8763;top:1937;width:18;height:19;mso-wrap-style:none;v-text-anchor:middle">
                      <v:fill o:detectmouseclick="t" type="solid" color2="aqua"/>
                      <v:stroke color="#3465a4" joinstyle="round" endcap="flat"/>
                      <w10:wrap type="square"/>
                    </v:shape>
                    <v:shape id="shape_0" coordsize="29,33" path="m29,14l29,9l5,29l19,24l24,9l5,9l5,33l15,33l15,9l5,29l15,33l10,0l5,14l10,29l24,14l10,0l0,9l15,24l15,5l5,5l24,24l19,9l5,24l29,24l29,14xe" fillcolor="red" stroked="f" o:allowincell="f" style="position:absolute;left:8768;top:1939;width:9;height:10;mso-wrap-style:none;v-text-anchor:middle">
                      <v:fill o:detectmouseclick="t" type="solid" color2="aqua"/>
                      <v:stroke color="#3465a4" joinstyle="round" endcap="flat"/>
                      <w10:wrap type="square"/>
                    </v:shape>
                  </v:group>
                  <v:group id="shape_0" style="position:absolute;left:8766;top:1927;width:20;height:22">
                    <v:shape id="shape_0" coordsize="19,19" path="m0,9l0,19l9,19l19,9l9,0l0,0l0,9xe" fillcolor="black" stroked="f" o:allowincell="f" style="position:absolute;left:8773;top:1934;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8766;top:1927;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8772;top:1932;width:9;height:9;mso-wrap-style:none;v-text-anchor:middle">
                      <v:fill o:detectmouseclick="t" type="solid" color2="aqua"/>
                      <v:stroke color="#3465a4" joinstyle="round" endcap="flat"/>
                      <w10:wrap type="square"/>
                    </v:shape>
                  </v:group>
                  <v:group id="shape_0" style="position:absolute;left:8770;top:1915;width:20;height:21">
                    <v:shape id="shape_0" coordsize="19,19" path="m0,10l0,19l10,19l19,10l10,0l0,0l0,10xe" fillcolor="black" stroked="f" o:allowincell="f" style="position:absolute;left:8776;top:1921;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770;top:1915;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8774;top:1918;width:9;height:9;mso-wrap-style:none;v-text-anchor:middle">
                      <v:fill o:detectmouseclick="t" type="solid" color2="aqua"/>
                      <v:stroke color="#3465a4" joinstyle="round" endcap="flat"/>
                      <w10:wrap type="square"/>
                    </v:shape>
                  </v:group>
                  <v:group id="shape_0" style="position:absolute;left:8770;top:1904;width:21;height:20">
                    <v:shape id="shape_0" coordsize="19,15" path="m0,10l10,15l19,15l19,10l19,0l10,0l0,10xe" fillcolor="black" stroked="f" o:allowincell="f" style="position:absolute;left:8776;top:1910;width:5;height:4;mso-wrap-style:none;v-text-anchor:middle">
                      <v:fill o:detectmouseclick="t" type="solid" color2="white"/>
                      <v:stroke color="#3465a4" joinstyle="round" endcap="flat"/>
                      <w10:wrap type="square"/>
                    </v:shape>
                    <v:shape id="shape_0" coordsize="62,58" path="m19,53l29,58l38,58l38,53l53,48l62,34l62,29l62,19l58,19l53,5l38,0l29,0l29,0l14,5l5,15l5,15l0,29l5,43l10,48l19,53xe" fillcolor="red" stroked="f" o:allowincell="f" style="position:absolute;left:8770;top:1904;width:20;height:19;mso-wrap-style:none;v-text-anchor:middle">
                      <v:fill o:detectmouseclick="t" type="solid" color2="aqua"/>
                      <v:stroke color="#3465a4" joinstyle="round" endcap="flat"/>
                      <w10:wrap type="square"/>
                    </v:shape>
                    <v:shape id="shape_0" coordsize="24,28" path="m10,0l15,28l19,14l15,0l0,14l15,28l24,19l10,4l10,28l19,28l0,4l5,19l19,4l0,4l0,14l0,19l19,0l5,4l0,19l19,19l19,0l10,0l10,19l19,4l10,0xe" fillcolor="red" stroked="f" o:allowincell="f" style="position:absolute;left:8776;top:1909;width:7;height:8;mso-wrap-style:none;v-text-anchor:middle">
                      <v:fill o:detectmouseclick="t" type="solid" color2="aqua"/>
                      <v:stroke color="#3465a4" joinstyle="round" endcap="flat"/>
                      <w10:wrap type="square"/>
                    </v:shape>
                  </v:group>
                  <v:group id="shape_0" style="position:absolute;left:8773;top:1892;width:21;height:20">
                    <v:shape id="shape_0" coordsize="19,14" path="m0,5l9,14l19,14l19,5l19,0l9,0l0,5xe" fillcolor="black" stroked="f" o:allowincell="f" style="position:absolute;left:8779;top:1898;width:5;height:4;mso-wrap-style:none;v-text-anchor:middle">
                      <v:fill o:detectmouseclick="t" type="solid" color2="white"/>
                      <v:stroke color="#3465a4" joinstyle="round" endcap="flat"/>
                      <w10:wrap type="square"/>
                    </v:shape>
                    <v:shape id="shape_0" coordsize="62,57" path="m14,48l14,48l28,57l38,57l38,52l52,48l62,33l62,24l62,19l57,19l52,5l38,0l28,0l28,0l19,5l9,9l4,9l0,24l4,38l14,48xe" fillcolor="red" stroked="f" o:allowincell="f" style="position:absolute;left:8773;top:1892;width:20;height:19;mso-wrap-style:none;v-text-anchor:middle">
                      <v:fill o:detectmouseclick="t" type="solid" color2="aqua"/>
                      <v:stroke color="#3465a4" joinstyle="round" endcap="flat"/>
                      <w10:wrap type="square"/>
                    </v:shape>
                    <v:shape id="shape_0" coordsize="24,34" path="m14,0l14,29l19,15l0,15l9,34l19,29l9,10l9,34l19,34l0,10l5,24l19,10l0,10l0,15l0,24l19,5l5,10l0,24l19,24l19,5l9,5l9,24l24,10l14,0xe" fillcolor="red" stroked="f" o:allowincell="f" style="position:absolute;left:8779;top:1895;width:7;height:11;mso-wrap-style:none;v-text-anchor:middle">
                      <v:fill o:detectmouseclick="t" type="solid" color2="aqua"/>
                      <v:stroke color="#3465a4" joinstyle="round" endcap="flat"/>
                      <w10:wrap type="square"/>
                    </v:shape>
                  </v:group>
                  <v:group id="shape_0" style="position:absolute;left:8776;top:1880;width:20;height:20">
                    <v:shape id="shape_0" coordsize="15,15" path="m0,5l10,15l15,15l15,5l15,0l10,0l0,5xe" fillcolor="black" stroked="f" o:allowincell="f" style="position:absolute;left:8782;top:1886;width:4;height:4;mso-wrap-style:none;v-text-anchor:middle">
                      <v:fill o:detectmouseclick="t" type="solid" color2="white"/>
                      <v:stroke color="#3465a4" joinstyle="round" endcap="flat"/>
                      <w10:wrap type="square"/>
                    </v:shape>
                    <v:shape id="shape_0" coordsize="58,58" path="m15,48l15,48l29,58l34,58l34,53l48,48l58,34l58,24l58,19l53,19l48,5l34,0l29,0l29,0l19,5l10,10l5,10l0,24l5,39l15,48xe" fillcolor="red" stroked="f" o:allowincell="f" style="position:absolute;left:8776;top:1880;width:19;height:19;mso-wrap-style:none;v-text-anchor:middle">
                      <v:fill o:detectmouseclick="t" type="solid" color2="aqua"/>
                      <v:stroke color="#3465a4" joinstyle="round" endcap="flat"/>
                      <w10:wrap type="square"/>
                    </v:shape>
                    <v:shape id="shape_0" coordsize="28,33" path="m19,0l19,29l24,14l4,14l14,33l24,29l14,9l14,33l19,33l0,9l4,24l19,9l0,9l0,14l0,24l19,5l4,9l0,24l19,24l19,5l14,5l14,24l28,9l19,0xe" fillcolor="red" stroked="f" o:allowincell="f" style="position:absolute;left:8781;top:1883;width:8;height:10;mso-wrap-style:none;v-text-anchor:middle">
                      <v:fill o:detectmouseclick="t" type="solid" color2="aqua"/>
                      <v:stroke color="#3465a4" joinstyle="round" endcap="flat"/>
                      <w10:wrap type="square"/>
                    </v:shape>
                  </v:group>
                  <v:group id="shape_0" style="position:absolute;left:8780;top:1867;width:18;height:20">
                    <v:shape id="shape_0" coordsize="14,19" path="m0,10l5,19l14,10l5,0l0,10xe" fillcolor="black" stroked="f" o:allowincell="f" style="position:absolute;left:8786;top:1873;width:4;height:5;mso-wrap-style:none;v-text-anchor:middle">
                      <v:fill o:detectmouseclick="t" type="solid" color2="white"/>
                      <v:stroke color="#3465a4" joinstyle="round" endcap="flat"/>
                      <w10:wrap type="square"/>
                    </v:shape>
                    <v:shape id="shape_0" coordsize="52,57" path="m9,48l9,53l24,57l38,53l48,43l48,43l52,29l48,14l38,5l38,5l24,0l9,5l9,9l5,19l0,29l5,38l9,48xe" fillcolor="red" stroked="f" o:allowincell="f" style="position:absolute;left:8780;top:1867;width:17;height:19;mso-wrap-style:none;v-text-anchor:middle">
                      <v:fill o:detectmouseclick="t" type="solid" color2="aqua"/>
                      <v:stroke color="#3465a4" joinstyle="round" endcap="flat"/>
                      <w10:wrap type="square"/>
                    </v:shape>
                    <v:shape id="shape_0" coordsize="34,29" path="m29,5l29,15l10,15l29,24l34,15l0,19l15,24l29,19l15,5l0,19l10,29l10,0l5,15l24,15l10,0l0,10l29,10l15,5l15,24l34,15l29,5xe" fillcolor="red" stroked="f" o:allowincell="f" style="position:absolute;left:8783;top:1872;width:11;height:9;mso-wrap-style:none;v-text-anchor:middle">
                      <v:fill o:detectmouseclick="t" type="solid" color2="aqua"/>
                      <v:stroke color="#3465a4" joinstyle="round" endcap="flat"/>
                      <w10:wrap type="square"/>
                    </v:shape>
                  </v:group>
                  <v:group id="shape_0" style="position:absolute;left:8782;top:1855;width:19;height:22">
                    <v:shape id="shape_0" coordsize="19,20" path="m0,10l0,20l9,20l19,10l9,0l0,0l0,10xe" fillcolor="black" stroked="f" o:allowincell="f" style="position:absolute;left:8789;top:1861;width:5;height:6;mso-wrap-style:none;v-text-anchor:middle">
                      <v:fill o:detectmouseclick="t" type="solid" color2="white"/>
                      <v:stroke color="#3465a4" joinstyle="round" endcap="flat"/>
                      <w10:wrap type="square"/>
                    </v:shape>
                    <v:shape id="shape_0" coordsize="57,63" path="m0,39l0,39l4,53l19,63l28,63l28,58l43,53l52,43l52,43l57,29l52,15l43,5l43,5l28,0l19,0l19,0l4,5l0,19l0,29l0,39xe" fillcolor="red" stroked="f" o:allowincell="f" style="position:absolute;left:8782;top:1855;width:18;height:21;mso-wrap-style:none;v-text-anchor:middle">
                      <v:fill o:detectmouseclick="t" type="solid" color2="aqua"/>
                      <v:stroke color="#3465a4" joinstyle="round" endcap="flat"/>
                      <w10:wrap type="square"/>
                    </v:shape>
                    <v:shape id="shape_0" coordsize="29,28" path="m29,14l29,4l5,24l19,19l24,4l5,4l5,28l14,28l14,4l0,19l10,28l10,0l5,14l24,14l10,0l0,9l14,24l14,4l5,4l24,24l19,9l5,24l29,24l29,14xe" fillcolor="red" stroked="f" o:allowincell="f" style="position:absolute;left:8786;top:1860;width:9;height:9;mso-wrap-style:none;v-text-anchor:middle">
                      <v:fill o:detectmouseclick="t" type="solid" color2="aqua"/>
                      <v:stroke color="#3465a4" joinstyle="round" endcap="flat"/>
                      <w10:wrap type="square"/>
                    </v:shape>
                  </v:group>
                  <v:group id="shape_0" style="position:absolute;left:8785;top:1843;width:20;height:21">
                    <v:shape id="shape_0" coordsize="19,19" path="m0,9l0,19l10,19l19,9l10,0l0,0l0,9xe" fillcolor="black" stroked="f" o:allowincell="f" style="position:absolute;left:8791;top:1849;width:5;height:5;mso-wrap-style:none;v-text-anchor:middle">
                      <v:fill o:detectmouseclick="t" type="solid" color2="white"/>
                      <v:stroke color="#3465a4" joinstyle="round" endcap="flat"/>
                      <w10:wrap type="square"/>
                    </v:shape>
                    <v:shape id="shape_0" coordsize="58,62" path="m0,38l0,38l5,52l19,62l29,62l29,57l43,52l53,43l53,43l58,28l53,14l43,4l43,4l29,0l19,0l19,0l5,4l0,19l0,28l0,38xe" fillcolor="red" stroked="f" o:allowincell="f" style="position:absolute;left:8785;top:1843;width:19;height:20;mso-wrap-style:none;v-text-anchor:middle">
                      <v:fill o:detectmouseclick="t" type="solid" color2="aqua"/>
                      <v:stroke color="#3465a4" joinstyle="round" endcap="flat"/>
                      <w10:wrap type="square"/>
                    </v:shape>
                    <v:shape id="shape_0" coordsize="28,29" path="m28,14l28,5l4,24l19,19l23,5l4,5l4,29l14,29l14,5l0,19l9,29l9,0l4,14l23,14l9,0l0,10l14,24l14,5l4,5l23,24l19,10l4,24l28,24l28,14xe" fillcolor="red" stroked="f" o:allowincell="f" style="position:absolute;left:8790;top:1846;width:8;height:9;mso-wrap-style:none;v-text-anchor:middle">
                      <v:fill o:detectmouseclick="t" type="solid" color2="aqua"/>
                      <v:stroke color="#3465a4" joinstyle="round" endcap="flat"/>
                      <w10:wrap type="square"/>
                    </v:shape>
                  </v:group>
                  <v:group id="shape_0" style="position:absolute;left:8789;top:1831;width:19;height:21">
                    <v:shape id="shape_0" coordsize="19,19" path="m0,10l0,19l9,19l19,10l9,0l0,0l0,10xe" fillcolor="black" stroked="f" o:allowincell="f" style="position:absolute;left:8794;top:1837;width:5;height:5;mso-wrap-style:none;v-text-anchor:middle">
                      <v:fill o:detectmouseclick="t" type="solid" color2="white"/>
                      <v:stroke color="#3465a4" joinstyle="round" endcap="flat"/>
                      <w10:wrap type="square"/>
                    </v:shape>
                    <v:shape id="shape_0" coordsize="57,62" path="m0,38l0,38l5,53l19,62l28,62l28,58l43,53l52,43l52,43l57,29l52,14l43,5l43,5l28,0l19,0l19,0l5,5l0,19l0,29l0,38xe" fillcolor="red" stroked="f" o:allowincell="f" style="position:absolute;left:8789;top:1831;width:18;height:20;mso-wrap-style:none;v-text-anchor:middle">
                      <v:fill o:detectmouseclick="t" type="solid" color2="aqua"/>
                      <v:stroke color="#3465a4" joinstyle="round" endcap="flat"/>
                      <w10:wrap type="square"/>
                    </v:shape>
                    <v:shape id="shape_0" coordsize="29,29" path="m29,15l29,5l5,24l19,20l24,5l5,5l5,29l14,29l14,5l0,20l10,29l10,0l5,15l24,15l10,0l0,10l14,24l14,5l5,5l24,24l19,10l5,24l29,24l29,15xe" fillcolor="red" stroked="f" o:allowincell="f" style="position:absolute;left:8793;top:1835;width:9;height:9;mso-wrap-style:none;v-text-anchor:middle">
                      <v:fill o:detectmouseclick="t" type="solid" color2="aqua"/>
                      <v:stroke color="#3465a4" joinstyle="round" endcap="flat"/>
                      <w10:wrap type="square"/>
                    </v:shape>
                  </v:group>
                  <v:group id="shape_0" style="position:absolute;left:8791;top:1820;width:20;height:20">
                    <v:shape id="shape_0" coordsize="20,14" path="m0,9l0,14l10,14l20,9l10,0l0,0l0,9xe" fillcolor="black" stroked="f" o:allowincell="f" style="position:absolute;left:8797;top:1826;width:6;height:4;mso-wrap-style:none;v-text-anchor:middle">
                      <v:fill o:detectmouseclick="t" type="solid" color2="white"/>
                      <v:stroke color="#3465a4" joinstyle="round" endcap="flat"/>
                      <w10:wrap type="square"/>
                    </v:shape>
                    <v:shape id="shape_0" coordsize="58,57" path="m0,33l0,33l5,47l19,57l29,57l29,52l39,52l48,47l53,43l58,28l53,14l43,4l43,4l29,0l19,0l19,0l5,4l0,19l0,28l0,33xe" fillcolor="red" stroked="f" o:allowincell="f" style="position:absolute;left:8791;top:1820;width:19;height:19;mso-wrap-style:none;v-text-anchor:middle">
                      <v:fill o:detectmouseclick="t" type="solid" color2="aqua"/>
                      <v:stroke color="#3465a4" joinstyle="round" endcap="flat"/>
                      <w10:wrap type="square"/>
                    </v:shape>
                    <v:shape id="shape_0" coordsize="28,29" path="m28,14l28,5l4,24l19,19l24,5l4,5l4,29l14,29l14,5l0,19l9,29l9,0l4,14l24,14l14,0l4,5l14,19l14,0l4,0l24,19l19,5l4,19l28,19l28,14xe" fillcolor="red" stroked="f" o:allowincell="f" style="position:absolute;left:8796;top:1825;width:8;height:9;mso-wrap-style:none;v-text-anchor:middle">
                      <v:fill o:detectmouseclick="t" type="solid" color2="aqua"/>
                      <v:stroke color="#3465a4" joinstyle="round" endcap="flat"/>
                      <w10:wrap type="square"/>
                    </v:shape>
                  </v:group>
                  <v:group id="shape_0" style="position:absolute;left:8791;top:1811;width:22;height:20">
                    <v:shape id="shape_0" coordsize="20,14" path="m0,5l10,14l20,14l20,5l20,0l10,0l0,5xe" fillcolor="black" stroked="f" o:allowincell="f" style="position:absolute;left:8797;top:1817;width:6;height:4;mso-wrap-style:none;v-text-anchor:middle">
                      <v:fill o:detectmouseclick="t" type="solid" color2="white"/>
                      <v:stroke color="#3465a4" joinstyle="round" endcap="flat"/>
                      <w10:wrap type="square"/>
                    </v:shape>
                    <v:shape id="shape_0" coordsize="63,57" path="m15,47l15,47l29,57l39,57l39,52l53,47l63,33l63,24l63,19l58,19l53,4l39,0l29,0l29,0l19,4l10,9l5,9l0,24l5,38l15,47xe" fillcolor="red" stroked="f" o:allowincell="f" style="position:absolute;left:8791;top:1811;width:21;height:19;mso-wrap-style:none;v-text-anchor:middle">
                      <v:fill o:detectmouseclick="t" type="solid" color2="aqua"/>
                      <v:stroke color="#3465a4" joinstyle="round" endcap="flat"/>
                      <w10:wrap type="square"/>
                    </v:shape>
                    <v:shape id="shape_0" coordsize="24,34" path="m15,0l15,29l20,15l0,15l10,34l20,29l10,10l10,34l20,34l0,10l5,24l20,10l0,10l0,15l0,24l20,5l5,10l0,24l20,24l20,5l10,5l10,24l24,10l15,0xe" fillcolor="red" stroked="f" o:allowincell="f" style="position:absolute;left:8797;top:1814;width:7;height:11;mso-wrap-style:none;v-text-anchor:middle">
                      <v:fill o:detectmouseclick="t" type="solid" color2="aqua"/>
                      <v:stroke color="#3465a4" joinstyle="round" endcap="flat"/>
                      <w10:wrap type="square"/>
                    </v:shape>
                  </v:group>
                  <v:group id="shape_0" style="position:absolute;left:8795;top:1798;width:21;height:22">
                    <v:shape id="shape_0" coordsize="19,20" path="m0,10l10,20l19,20l19,10l19,0l10,0l0,10xe" fillcolor="black" stroked="f" o:allowincell="f" style="position:absolute;left:8801;top:1804;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795;top:1798;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801;top:1803;width:7;height:9;mso-wrap-style:none;v-text-anchor:middle">
                      <v:fill o:detectmouseclick="t" type="solid" color2="aqua"/>
                      <v:stroke color="#3465a4" joinstyle="round" endcap="flat"/>
                      <w10:wrap type="square"/>
                    </v:shape>
                  </v:group>
                  <v:group id="shape_0" style="position:absolute;left:8798;top:1786;width:22;height:21">
                    <v:shape id="shape_0" coordsize="19,19" path="m0,9l9,19l19,19l19,9l19,0l9,0l0,9xe" fillcolor="black" stroked="f" o:allowincell="f" style="position:absolute;left:8806;top:1791;width:5;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8798;top:1786;width:21;height:20;mso-wrap-style:none;v-text-anchor:middle">
                      <v:fill o:detectmouseclick="t" type="solid" color2="aqua"/>
                      <v:stroke color="#3465a4" joinstyle="round" endcap="flat"/>
                      <w10:wrap type="square"/>
                    </v:shape>
                    <v:shape id="shape_0" coordsize="24,29" path="m14,0l14,29l19,14l0,14l14,29l24,19l9,5l9,29l19,29l0,5l4,19l19,5l0,5l0,14l0,24l19,5l4,10l0,24l19,24l19,5l9,5l9,24l24,10l14,0xe" fillcolor="red" stroked="f" o:allowincell="f" style="position:absolute;left:8806;top:1790;width:7;height:9;mso-wrap-style:none;v-text-anchor:middle">
                      <v:fill o:detectmouseclick="t" type="solid" color2="aqua"/>
                      <v:stroke color="#3465a4" joinstyle="round" endcap="flat"/>
                      <w10:wrap type="square"/>
                    </v:shape>
                  </v:group>
                  <v:group id="shape_0" style="position:absolute;left:8802;top:1774;width:20;height:21">
                    <v:shape id="shape_0" coordsize="15,19" path="m0,10l10,19l15,19l15,10l15,0l10,0l0,10xe" fillcolor="black" stroked="f" o:allowincell="f" style="position:absolute;left:8808;top:1780;width:4;height:5;mso-wrap-style:none;v-text-anchor:middle">
                      <v:fill o:detectmouseclick="t" type="solid" color2="white"/>
                      <v:stroke color="#3465a4" joinstyle="round" endcap="flat"/>
                      <w10:wrap type="square"/>
                    </v:shape>
                    <v:shape id="shape_0" coordsize="58,62" path="m14,53l14,53l29,62l34,62l34,58l48,53l58,38l58,29l58,19l53,19l48,5l34,0l29,0l29,0l14,5l5,14l5,14l0,29l5,43l14,53xe" fillcolor="red" stroked="f" o:allowincell="f" style="position:absolute;left:8802;top:1774;width:19;height:20;mso-wrap-style:none;v-text-anchor:middle">
                      <v:fill o:detectmouseclick="t" type="solid" color2="aqua"/>
                      <v:stroke color="#3465a4" joinstyle="round" endcap="flat"/>
                      <w10:wrap type="square"/>
                    </v:shape>
                    <v:shape id="shape_0" coordsize="29,29" path="m20,0l20,29l24,15l5,15l20,29l29,20l15,5l15,29l20,29l0,5l5,20l20,5l0,5l0,15l0,24l20,5l5,10l0,24l20,24l20,5l15,5l15,24l29,10l20,0xe" fillcolor="red" stroked="f" o:allowincell="f" style="position:absolute;left:8806;top:1778;width:9;height:9;mso-wrap-style:none;v-text-anchor:middle">
                      <v:fill o:detectmouseclick="t" type="solid" color2="aqua"/>
                      <v:stroke color="#3465a4" joinstyle="round" endcap="flat"/>
                      <w10:wrap type="square"/>
                    </v:shape>
                  </v:group>
                  <v:group id="shape_0" style="position:absolute;left:8806;top:1762;width:18;height:20">
                    <v:shape id="shape_0" coordsize="14,14" path="m0,9l0,14l5,14l14,9l5,0l0,0l0,9xe" fillcolor="black" stroked="f" o:allowincell="f" style="position:absolute;left:8811;top:1769;width:4;height:3;mso-wrap-style:none;v-text-anchor:middle">
                      <v:fill o:detectmouseclick="t" type="solid" color2="white"/>
                      <v:stroke color="#3465a4" joinstyle="round" endcap="flat"/>
                      <w10:wrap type="square"/>
                    </v:shape>
                    <v:shape id="shape_0" coordsize="52,58" path="m0,34l0,34l4,48l19,58l24,58l24,53l33,53l43,48l48,44l52,29l48,15l38,5l38,5l24,0l19,0l19,0l4,5l0,20l0,29l0,34xe" fillcolor="red" stroked="f" o:allowincell="f" style="position:absolute;left:8806;top:1762;width:17;height:19;mso-wrap-style:none;v-text-anchor:middle">
                      <v:fill o:detectmouseclick="t" type="solid" color2="aqua"/>
                      <v:stroke color="#3465a4" joinstyle="round" endcap="flat"/>
                      <w10:wrap type="square"/>
                    </v:shape>
                    <v:shape id="shape_0" coordsize="34,29" path="m34,14l34,5l10,24l24,19l29,5l10,5l10,29l15,29l15,5l0,19l10,29l10,0l5,14l24,14l15,0l5,5l15,19l15,0l10,0l29,19l24,5l10,19l34,19l34,14xe" fillcolor="red" stroked="f" o:allowincell="f" style="position:absolute;left:8808;top:1767;width:11;height:9;mso-wrap-style:none;v-text-anchor:middle">
                      <v:fill o:detectmouseclick="t" type="solid" color2="aqua"/>
                      <v:stroke color="#3465a4" joinstyle="round" endcap="flat"/>
                      <w10:wrap type="square"/>
                    </v:shape>
                  </v:group>
                  <v:group id="shape_0" style="position:absolute;left:8807;top:1751;width:20;height:20">
                    <v:shape id="shape_0" coordsize="19,14" path="m0,10l0,14l9,14l19,10l9,0l0,0l0,10xe" fillcolor="black" stroked="f" o:allowincell="f" style="position:absolute;left:8814;top:1757;width:5;height:4;mso-wrap-style:none;v-text-anchor:middle">
                      <v:fill o:detectmouseclick="t" type="solid" color2="white"/>
                      <v:stroke color="#3465a4" joinstyle="round" endcap="flat"/>
                      <w10:wrap type="square"/>
                    </v:shape>
                    <v:shape id="shape_0" coordsize="58,57" path="m0,33l0,33l5,48l20,57l29,57l29,53l39,53l48,48l53,43l58,29l53,14l44,5l44,5l29,0l20,0l20,0l5,5l0,19l0,29l0,33xe" fillcolor="red" stroked="f" o:allowincell="f" style="position:absolute;left:8807;top:1751;width:19;height:19;mso-wrap-style:none;v-text-anchor:middle">
                      <v:fill o:detectmouseclick="t" type="solid" color2="aqua"/>
                      <v:stroke color="#3465a4" joinstyle="round" endcap="flat"/>
                      <w10:wrap type="square"/>
                    </v:shape>
                    <v:shape id="shape_0" coordsize="29,29" path="m29,15l29,5l5,24l19,19l24,5l5,5l5,29l14,29l14,5l0,19l9,29l9,0l5,15l24,15l14,0l5,5l14,19l14,0l5,0l24,19l19,5l5,19l29,19l29,15xe" fillcolor="red" stroked="f" o:allowincell="f" style="position:absolute;left:8812;top:1756;width:9;height:9;mso-wrap-style:none;v-text-anchor:middle">
                      <v:fill o:detectmouseclick="t" type="solid" color2="aqua"/>
                      <v:stroke color="#3465a4" joinstyle="round" endcap="flat"/>
                      <w10:wrap type="square"/>
                    </v:shape>
                  </v:group>
                  <v:group id="shape_0" style="position:absolute;left:8810;top:1739;width:20;height:20">
                    <v:shape id="shape_0" coordsize="19,14" path="m0,9l0,14l10,14l19,9l10,0l0,0l0,9xe" fillcolor="black" stroked="f" o:allowincell="f" style="position:absolute;left:8816;top:1746;width:5;height:3;mso-wrap-style:none;v-text-anchor:middle">
                      <v:fill o:detectmouseclick="t" type="solid" color2="white"/>
                      <v:stroke color="#3465a4" joinstyle="round" endcap="flat"/>
                      <w10:wrap type="square"/>
                    </v:shape>
                    <v:shape id="shape_0" coordsize="58,58" path="m0,34l0,34l5,48l19,58l29,58l29,53l38,53l48,48l53,44l58,29l53,15l43,5l43,5l29,0l19,0l19,0l5,5l0,20l0,29l0,34xe" fillcolor="red" stroked="f" o:allowincell="f" style="position:absolute;left:8810;top:1739;width:19;height:19;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8814;top:1744;width:9;height:9;mso-wrap-style:none;v-text-anchor:middle">
                      <v:fill o:detectmouseclick="t" type="solid" color2="aqua"/>
                      <v:stroke color="#3465a4" joinstyle="round" endcap="flat"/>
                      <w10:wrap type="square"/>
                    </v:shape>
                  </v:group>
                  <v:group id="shape_0" style="position:absolute;left:8810;top:1727;width:21;height:20">
                    <v:shape id="shape_0" coordsize="19,14" path="m0,5l10,14l19,14l19,5l19,0l10,0l0,5xe" fillcolor="black" stroked="f" o:allowincell="f" style="position:absolute;left:8816;top:1733;width:5;height:4;mso-wrap-style:none;v-text-anchor:middle">
                      <v:fill o:detectmouseclick="t" type="solid" color2="white"/>
                      <v:stroke color="#3465a4" joinstyle="round" endcap="flat"/>
                      <w10:wrap type="square"/>
                    </v:shape>
                    <v:shape id="shape_0" coordsize="62,57" path="m14,48l14,48l29,57l38,57l38,53l53,48l62,33l62,24l62,19l58,19l53,5l38,0l29,0l29,0l19,5l10,9l5,9l0,24l5,38l14,48xe" fillcolor="red" stroked="f" o:allowincell="f" style="position:absolute;left:8810;top:1727;width:20;height:19;mso-wrap-style:none;v-text-anchor:middle">
                      <v:fill o:detectmouseclick="t" type="solid" color2="aqua"/>
                      <v:stroke color="#3465a4" joinstyle="round" endcap="flat"/>
                      <w10:wrap type="square"/>
                    </v:shape>
                    <v:shape id="shape_0" coordsize="24,34" path="m15,0l15,29l19,15l0,15l10,34l19,29l10,10l10,34l19,34l0,10l5,24l19,10l0,10l0,15l0,24l19,5l5,10l0,24l19,24l19,5l10,5l10,24l24,10l15,0xe" fillcolor="red" stroked="f" o:allowincell="f" style="position:absolute;left:8816;top:1730;width:7;height:11;mso-wrap-style:none;v-text-anchor:middle">
                      <v:fill o:detectmouseclick="t" type="solid" color2="aqua"/>
                      <v:stroke color="#3465a4" joinstyle="round" endcap="flat"/>
                      <w10:wrap type="square"/>
                    </v:shape>
                  </v:group>
                  <v:group id="shape_0" style="position:absolute;left:8814;top:1713;width:21;height:22">
                    <v:shape id="shape_0" coordsize="19,19" path="m0,9l9,19l19,19l19,9l19,0l9,0l0,9xe" fillcolor="black" stroked="f" o:allowincell="f" style="position:absolute;left:8820;top:1719;width:5;height:5;mso-wrap-style:none;v-text-anchor:middle">
                      <v:fill o:detectmouseclick="t" type="solid" color2="white"/>
                      <v:stroke color="#3465a4" joinstyle="round" endcap="flat"/>
                      <w10:wrap type="square"/>
                    </v:shape>
                    <v:shape id="shape_0" coordsize="62,63" path="m14,53l14,53l28,63l38,63l38,58l52,53l62,39l62,29l62,20l57,20l52,5l38,0l28,0l28,0l14,5l4,15l4,15l0,29l4,44l14,53xe" fillcolor="red" stroked="f" o:allowincell="f" style="position:absolute;left:8814;top:1713;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8820;top:1718;width:7;height:9;mso-wrap-style:none;v-text-anchor:middle">
                      <v:fill o:detectmouseclick="t" type="solid" color2="aqua"/>
                      <v:stroke color="#3465a4" joinstyle="round" endcap="flat"/>
                      <w10:wrap type="square"/>
                    </v:shape>
                  </v:group>
                  <v:group id="shape_0" style="position:absolute;left:8817;top:1702;width:22;height:21">
                    <v:shape id="shape_0" coordsize="20,19" path="m0,10l10,19l20,19l20,10l20,0l10,0l0,10xe" fillcolor="black" stroked="f" o:allowincell="f" style="position:absolute;left:8823;top:1708;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817;top:1702;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823;top:1706;width:7;height:9;mso-wrap-style:none;v-text-anchor:middle">
                      <v:fill o:detectmouseclick="t" type="solid" color2="aqua"/>
                      <v:stroke color="#3465a4" joinstyle="round" endcap="flat"/>
                      <w10:wrap type="square"/>
                    </v:shape>
                  </v:group>
                  <v:group id="shape_0" style="position:absolute;left:8820;top:1690;width:21;height:22">
                    <v:shape id="shape_0" coordsize="19,20" path="m0,10l10,20l19,20l19,10l19,0l10,0l0,10xe" fillcolor="black" stroked="f" o:allowincell="f" style="position:absolute;left:8827;top:1696;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820;top:1690;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827;top:1695;width:7;height:9;mso-wrap-style:none;v-text-anchor:middle">
                      <v:fill o:detectmouseclick="t" type="solid" color2="aqua"/>
                      <v:stroke color="#3465a4" joinstyle="round" endcap="flat"/>
                      <w10:wrap type="square"/>
                    </v:shape>
                  </v:group>
                  <v:group id="shape_0" style="position:absolute;left:8823;top:1681;width:20;height:20">
                    <v:shape id="shape_0" coordsize="19,14" path="m0,4l0,14l9,14l19,4l9,0l0,0l0,4xe" fillcolor="black" stroked="f" o:allowincell="f" style="position:absolute;left:8830;top:1688;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823;top:1681;width:19;height:19;mso-wrap-style:none;v-text-anchor:middle">
                      <v:fill o:detectmouseclick="t" type="solid" color2="aqua"/>
                      <v:stroke color="#3465a4" joinstyle="round" endcap="flat"/>
                      <w10:wrap type="square"/>
                    </v:shape>
                    <v:shape id="shape_0" coordsize="29,33" path="m29,14l29,10l5,29l19,24l24,10l5,10l5,33l14,33l14,10l5,29l14,33l9,0l5,14l9,29l24,14l9,0l0,10l14,24l14,5l5,5l24,24l19,10l5,24l29,24l29,14xe" fillcolor="red" stroked="f" o:allowincell="f" style="position:absolute;left:8828;top:1684;width:9;height:10;mso-wrap-style:none;v-text-anchor:middle">
                      <v:fill o:detectmouseclick="t" type="solid" color2="aqua"/>
                      <v:stroke color="#3465a4" joinstyle="round" endcap="flat"/>
                      <w10:wrap type="square"/>
                    </v:shape>
                  </v:group>
                  <v:group id="shape_0" style="position:absolute;left:8827;top:1670;width:18;height:20">
                    <v:shape id="shape_0" coordsize="15,14" path="m0,5l0,14l10,14l15,5l10,0l0,0l0,5xe" fillcolor="black" stroked="f" o:allowincell="f" style="position:absolute;left:8833;top:1676;width:4;height:4;mso-wrap-style:none;v-text-anchor:middle">
                      <v:fill o:detectmouseclick="t" type="solid" color2="white"/>
                      <v:stroke color="#3465a4" joinstyle="round" endcap="flat"/>
                      <w10:wrap type="square"/>
                    </v:shape>
                    <v:shape id="shape_0" coordsize="53,57" path="m0,33l0,33l5,48l19,57l29,57l29,53l43,48l48,43l53,33l53,24l48,9l43,5l43,5l29,0l19,0l19,0l5,5l0,19l0,24l0,33xe" fillcolor="red" stroked="f" o:allowincell="f" style="position:absolute;left:8827;top:1670;width:17;height:19;mso-wrap-style:none;v-text-anchor:middle">
                      <v:fill o:detectmouseclick="t" type="solid" color2="aqua"/>
                      <v:stroke color="#3465a4" joinstyle="round" endcap="flat"/>
                      <w10:wrap type="square"/>
                    </v:shape>
                    <v:shape id="shape_0" coordsize="29,29" path="m29,10l29,5l5,24l20,19l24,5l5,5l5,29l15,29l15,5l0,19l5,24l0,10l20,10l5,0l0,10l15,19l15,0l5,0l24,19l20,5l5,19l29,19l29,10xe" fillcolor="red" stroked="f" o:allowincell="f" style="position:absolute;left:8831;top:1675;width:9;height:9;mso-wrap-style:none;v-text-anchor:middle">
                      <v:fill o:detectmouseclick="t" type="solid" color2="aqua"/>
                      <v:stroke color="#3465a4" joinstyle="round" endcap="flat"/>
                      <w10:wrap type="square"/>
                    </v:shape>
                  </v:group>
                  <v:group id="shape_0" style="position:absolute;left:8830;top:1656;width:18;height:22">
                    <v:shape id="shape_0" coordsize="14,19" path="m0,9l0,19l5,19l14,9l5,0l0,0l0,9xe" fillcolor="black" stroked="f" o:allowincell="f" style="position:absolute;left:8836;top:1663;width:4;height:5;mso-wrap-style:none;v-text-anchor:middle">
                      <v:fill o:detectmouseclick="t" type="solid" color2="white"/>
                      <v:stroke color="#3465a4" joinstyle="round" endcap="flat"/>
                      <w10:wrap type="square"/>
                    </v:shape>
                    <v:shape id="shape_0" coordsize="52,63" path="m0,39l0,39l4,53l19,63l24,63l24,58l38,53l48,44l48,44l52,29l48,15l38,5l38,5l24,0l19,0l19,0l4,5l0,20l0,29l0,39xe" fillcolor="red" stroked="f" o:allowincell="f" style="position:absolute;left:8830;top:1656;width:17;height:21;mso-wrap-style:none;v-text-anchor:middle">
                      <v:fill o:detectmouseclick="t" type="solid" color2="aqua"/>
                      <v:stroke color="#3465a4" joinstyle="round" endcap="flat"/>
                      <w10:wrap type="square"/>
                    </v:shape>
                    <v:shape id="shape_0" coordsize="34,29" path="m34,14l34,5l10,24l24,19l29,5l10,5l10,29l15,29l15,5l0,19l10,29l10,0l5,14l24,14l10,0l0,9l15,24l15,5l10,5l29,24l24,9l10,24l34,24l34,14xe" fillcolor="red" stroked="f" o:allowincell="f" style="position:absolute;left:8833;top:1661;width:11;height:9;mso-wrap-style:none;v-text-anchor:middle">
                      <v:fill o:detectmouseclick="t" type="solid" color2="aqua"/>
                      <v:stroke color="#3465a4" joinstyle="round" endcap="flat"/>
                      <w10:wrap type="square"/>
                    </v:shape>
                  </v:group>
                  <v:group id="shape_0" style="position:absolute;left:8832;top:1645;width:20;height:21">
                    <v:shape id="shape_0" coordsize="19,19" path="m0,10l0,19l9,19l19,10l9,0l0,0l0,10xe" fillcolor="black" stroked="f" o:allowincell="f" style="position:absolute;left:8840;top:1651;width:5;height:5;mso-wrap-style:none;v-text-anchor:middle">
                      <v:fill o:detectmouseclick="t" type="solid" color2="white"/>
                      <v:stroke color="#3465a4" joinstyle="round" endcap="flat"/>
                      <w10:wrap type="square"/>
                    </v:shape>
                    <v:shape id="shape_0" coordsize="58,62" path="m0,38l0,38l5,53l20,62l29,62l29,57l44,53l53,43l53,43l58,29l53,14l44,5l44,5l29,0l20,0l20,0l5,5l0,19l0,29l0,38xe" fillcolor="red" stroked="f" o:allowincell="f" style="position:absolute;left:8832;top:1645;width:19;height:20;mso-wrap-style:none;v-text-anchor:middle">
                      <v:fill o:detectmouseclick="t" type="solid" color2="aqua"/>
                      <v:stroke color="#3465a4" joinstyle="round" endcap="flat"/>
                      <w10:wrap type="square"/>
                    </v:shape>
                    <v:shape id="shape_0" coordsize="29,29" path="m29,15l29,5l5,24l19,19l24,5l5,5l5,29l14,29l14,5l0,19l9,29l9,0l5,15l24,15l9,0l0,10l14,24l14,5l5,5l24,24l19,10l5,24l29,24l29,15xe" fillcolor="red" stroked="f" o:allowincell="f" style="position:absolute;left:8837;top:1649;width:9;height:9;mso-wrap-style:none;v-text-anchor:middle">
                      <v:fill o:detectmouseclick="t" type="solid" color2="aqua"/>
                      <v:stroke color="#3465a4" joinstyle="round" endcap="flat"/>
                      <w10:wrap type="square"/>
                    </v:shape>
                  </v:group>
                  <v:group id="shape_0" style="position:absolute;left:8832;top:1633;width:22;height:22">
                    <v:shape id="shape_0" coordsize="19,20" path="m0,10l9,20l19,20l19,10l19,0l9,0l0,10xe" fillcolor="black" stroked="f" o:allowincell="f" style="position:absolute;left:8840;top:1639;width:5;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8832;top:1633;width:21;height:21;mso-wrap-style:none;v-text-anchor:middle">
                      <v:fill o:detectmouseclick="t" type="solid" color2="aqua"/>
                      <v:stroke color="#3465a4" joinstyle="round" endcap="flat"/>
                      <w10:wrap type="square"/>
                    </v:shape>
                    <v:shape id="shape_0" coordsize="24,28" path="m14,0l14,28l19,14l0,14l14,28l24,19l9,4l9,28l19,28l0,4l4,19l19,4l0,4l0,14l0,24l19,4l4,9l0,24l19,24l19,4l9,4l9,24l24,9l14,0xe" fillcolor="red" stroked="f" o:allowincell="f" style="position:absolute;left:8840;top:1638;width:7;height:9;mso-wrap-style:none;v-text-anchor:middle">
                      <v:fill o:detectmouseclick="t" type="solid" color2="aqua"/>
                      <v:stroke color="#3465a4" joinstyle="round" endcap="flat"/>
                      <w10:wrap type="square"/>
                    </v:shape>
                  </v:group>
                  <v:group id="shape_0" style="position:absolute;left:8835;top:1621;width:21;height:21">
                    <v:shape id="shape_0" coordsize="19,19" path="m0,9l10,19l19,19l19,9l19,0l10,0l0,9xe" fillcolor="black" stroked="f" o:allowincell="f" style="position:absolute;left:8841;top:1627;width:5;height:5;mso-wrap-style:none;v-text-anchor:middle">
                      <v:fill o:detectmouseclick="t" type="solid" color2="white"/>
                      <v:stroke color="#3465a4" joinstyle="round" endcap="flat"/>
                      <w10:wrap type="square"/>
                    </v:shape>
                    <v:shape id="shape_0" coordsize="62,62" path="m14,52l14,52l29,62l38,62l38,57l53,52l62,38l62,28l62,19l58,19l53,5l38,0l29,0l29,0l14,5l5,14l5,14l0,28l5,43l14,52xe" fillcolor="red" stroked="f" o:allowincell="f" style="position:absolute;left:8835;top:1621;width:20;height:20;mso-wrap-style:none;v-text-anchor:middle">
                      <v:fill o:detectmouseclick="t" type="solid" color2="aqua"/>
                      <v:stroke color="#3465a4" joinstyle="round" endcap="flat"/>
                      <w10:wrap type="square"/>
                    </v:shape>
                    <v:shape id="shape_0" coordsize="24,29" path="m15,0l15,29l19,14l0,14l15,29l24,19l10,5l10,29l19,29l0,5l5,19l19,5l0,5l0,14l0,24l19,5l5,10l0,24l19,24l19,5l10,5l10,24l24,10l15,0xe" fillcolor="red" stroked="f" o:allowincell="f" style="position:absolute;left:8841;top:1625;width:7;height:9;mso-wrap-style:none;v-text-anchor:middle">
                      <v:fill o:detectmouseclick="t" type="solid" color2="aqua"/>
                      <v:stroke color="#3465a4" joinstyle="round" endcap="flat"/>
                      <w10:wrap type="square"/>
                    </v:shape>
                  </v:group>
                  <v:group id="shape_0" style="position:absolute;left:8840;top:1609;width:21;height:20">
                    <v:shape id="shape_0" coordsize="19,15" path="m0,10l9,15l19,15l19,10l19,0l9,0l0,10xe" fillcolor="black" stroked="f" o:allowincell="f" style="position:absolute;left:8845;top:1615;width:5;height:4;mso-wrap-style:none;v-text-anchor:middle">
                      <v:fill o:detectmouseclick="t" type="solid" color2="white"/>
                      <v:stroke color="#3465a4" joinstyle="round" endcap="flat"/>
                      <w10:wrap type="square"/>
                    </v:shape>
                    <v:shape id="shape_0" coordsize="62,58" path="m19,53l28,58l38,58l38,53l52,48l62,34l62,29l62,19l57,19l52,5l38,0l28,0l28,0l14,5l4,15l4,15l0,29l4,43l9,48l19,53xe" fillcolor="red" stroked="f" o:allowincell="f" style="position:absolute;left:8840;top:1609;width:20;height:19;mso-wrap-style:none;v-text-anchor:middle">
                      <v:fill o:detectmouseclick="t" type="solid" color2="aqua"/>
                      <v:stroke color="#3465a4" joinstyle="round" endcap="flat"/>
                      <w10:wrap type="square"/>
                    </v:shape>
                    <v:shape id="shape_0" coordsize="24,28" path="m9,0l14,28l19,14l14,0l0,14l14,28l24,19l9,4l9,28l19,28l0,4l5,19l19,4l0,4l0,14l0,19l19,0l5,4l0,19l19,19l19,0l9,0l9,19l19,4l9,0xe" fillcolor="red" stroked="f" o:allowincell="f" style="position:absolute;left:8845;top:1613;width:7;height:8;mso-wrap-style:none;v-text-anchor:middle">
                      <v:fill o:detectmouseclick="t" type="solid" color2="aqua"/>
                      <v:stroke color="#3465a4" joinstyle="round" endcap="flat"/>
                      <w10:wrap type="square"/>
                    </v:shape>
                  </v:group>
                  <v:group id="shape_0" style="position:absolute;left:8842;top:1598;width:22;height:20">
                    <v:shape id="shape_0" coordsize="20,14" path="m0,9l10,14l20,14l20,9l20,0l10,0l0,9xe" fillcolor="black" stroked="f" o:allowincell="f" style="position:absolute;left:8848;top:1604;width:6;height:4;mso-wrap-style:none;v-text-anchor:middle">
                      <v:fill o:detectmouseclick="t" type="solid" color2="white"/>
                      <v:stroke color="#3465a4" joinstyle="round" endcap="flat"/>
                      <w10:wrap type="square"/>
                    </v:shape>
                    <v:shape id="shape_0" coordsize="63,57" path="m19,52l29,57l39,57l39,52l53,48l63,33l63,28l63,19l58,19l53,4l39,0l29,0l29,0l15,4l5,14l5,14l0,28l5,43l10,48l19,52xe" fillcolor="red" stroked="f" o:allowincell="f" style="position:absolute;left:8842;top:1598;width:21;height:19;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8848;top:1603;width:7;height:9;mso-wrap-style:none;v-text-anchor:middle">
                      <v:fill o:detectmouseclick="t" type="solid" color2="aqua"/>
                      <v:stroke color="#3465a4" joinstyle="round" endcap="flat"/>
                      <w10:wrap type="square"/>
                    </v:shape>
                  </v:group>
                  <v:group id="shape_0" style="position:absolute;left:8845;top:1586;width:19;height:20">
                    <v:shape id="shape_0" coordsize="19,15" path="m0,5l0,15l10,15l19,5l10,0l0,0l0,5xe" fillcolor="black" stroked="f" o:allowincell="f" style="position:absolute;left:8851;top:1592;width:5;height:4;mso-wrap-style:none;v-text-anchor:middle">
                      <v:fill o:detectmouseclick="t" type="solid" color2="white"/>
                      <v:stroke color="#3465a4" joinstyle="round" endcap="flat"/>
                      <w10:wrap type="square"/>
                    </v:shape>
                    <v:shape id="shape_0" coordsize="57,58" path="m0,34l0,34l5,48l19,58l29,58l29,53l43,48l53,38l53,38l57,24l53,10l48,10l38,5l29,0l19,0l19,0l5,5l0,19l0,24l0,34xe" fillcolor="red" stroked="f" o:allowincell="f" style="position:absolute;left:8845;top:1586;width:18;height:19;mso-wrap-style:none;v-text-anchor:middle">
                      <v:fill o:detectmouseclick="t" type="solid" color2="aqua"/>
                      <v:stroke color="#3465a4" joinstyle="round" endcap="flat"/>
                      <w10:wrap type="square"/>
                    </v:shape>
                    <v:shape id="shape_0" coordsize="29,33" path="m29,14l29,9l5,28l19,24l24,9l5,9l5,33l15,33l15,9l5,28l15,33l10,0l5,14l10,28l24,14l10,0l0,9l15,24l15,4l5,4l24,24l19,9l5,24l29,24l29,14xe" fillcolor="red" stroked="f" o:allowincell="f" style="position:absolute;left:8849;top:1589;width:9;height:10;mso-wrap-style:none;v-text-anchor:middle">
                      <v:fill o:detectmouseclick="t" type="solid" color2="aqua"/>
                      <v:stroke color="#3465a4" joinstyle="round" endcap="flat"/>
                      <w10:wrap type="square"/>
                    </v:shape>
                  </v:group>
                  <v:group id="shape_0" style="position:absolute;left:8848;top:1572;width:20;height:21">
                    <v:shape id="shape_0" coordsize="19,19" path="m0,9l0,19l9,19l19,9l9,0l0,0l0,9xe" fillcolor="black" stroked="f" o:allowincell="f" style="position:absolute;left:8855;top:1578;width:5;height:5;mso-wrap-style:none;v-text-anchor:middle">
                      <v:fill o:detectmouseclick="t" type="solid" color2="white"/>
                      <v:stroke color="#3465a4" joinstyle="round" endcap="flat"/>
                      <w10:wrap type="square"/>
                    </v:shape>
                    <v:shape id="shape_0" coordsize="58,62" path="m0,38l0,38l5,52l20,62l29,62l29,57l44,52l53,43l53,43l58,28l53,14l44,4l44,4l29,0l20,0l20,0l5,4l0,19l0,28l0,38xe" fillcolor="red" stroked="f" o:allowincell="f" style="position:absolute;left:8848;top:1572;width:19;height:20;mso-wrap-style:none;v-text-anchor:middle">
                      <v:fill o:detectmouseclick="t" type="solid" color2="aqua"/>
                      <v:stroke color="#3465a4" joinstyle="round" endcap="flat"/>
                      <w10:wrap type="square"/>
                    </v:shape>
                    <v:shape id="shape_0" coordsize="29,29" path="m29,14l29,5l5,24l19,19l24,5l5,5l5,29l14,29l14,5l0,19l9,29l9,0l5,14l24,14l9,0l0,10l14,24l14,5l5,5l24,24l19,10l5,24l29,24l29,14xe" fillcolor="red" stroked="f" o:allowincell="f" style="position:absolute;left:8853;top:1575;width:9;height:9;mso-wrap-style:none;v-text-anchor:middle">
                      <v:fill o:detectmouseclick="t" type="solid" color2="aqua"/>
                      <v:stroke color="#3465a4" joinstyle="round" endcap="flat"/>
                      <w10:wrap type="square"/>
                    </v:shape>
                  </v:group>
                  <v:group id="shape_0" style="position:absolute;left:8852;top:1564;width:18;height:21">
                    <v:shape id="shape_0" coordsize="15,19" path="m0,9l0,19l10,19l15,9l10,0l0,0l0,9xe" fillcolor="black" stroked="f" o:allowincell="f" style="position:absolute;left:8858;top:1570;width:4;height:5;mso-wrap-style:none;v-text-anchor:middle">
                      <v:fill o:detectmouseclick="t" type="solid" color2="white"/>
                      <v:stroke color="#3465a4" joinstyle="round" endcap="flat"/>
                      <w10:wrap type="square"/>
                    </v:shape>
                    <v:shape id="shape_0" coordsize="53,62" path="m0,38l0,38l5,52l19,62l29,62l29,57l43,52l48,48l53,38l53,28l53,19l48,9l43,4l29,0l19,0l19,0l5,4l0,19l0,28l0,38xe" fillcolor="red" stroked="f" o:allowincell="f" style="position:absolute;left:8852;top:1564;width:17;height:20;mso-wrap-style:none;v-text-anchor:middle">
                      <v:fill o:detectmouseclick="t" type="solid" color2="aqua"/>
                      <v:stroke color="#3465a4" joinstyle="round" endcap="flat"/>
                      <w10:wrap type="square"/>
                    </v:shape>
                    <v:shape id="shape_0" coordsize="29,24" path="m29,9l29,0l5,19l20,14l24,0l5,0l5,24l15,24l15,0l0,9l5,19l0,9l20,9l5,0l0,9l15,19l15,0l5,0l24,19l20,5l5,19l29,19l29,9xe" fillcolor="red" stroked="f" o:allowincell="f" style="position:absolute;left:8857;top:1570;width:9;height:7;mso-wrap-style:none;v-text-anchor:middle">
                      <v:fill o:detectmouseclick="t" type="solid" color2="aqua"/>
                      <v:stroke color="#3465a4" joinstyle="round" endcap="flat"/>
                      <w10:wrap type="square"/>
                    </v:shape>
                  </v:group>
                  <v:group id="shape_0" style="position:absolute;left:8855;top:1552;width:18;height:21">
                    <v:shape id="shape_0" coordsize="14,19" path="m0,10l0,19l5,19l14,10l5,0l0,0l0,10xe" fillcolor="black" stroked="f" o:allowincell="f" style="position:absolute;left:8861;top:1558;width:4;height:5;mso-wrap-style:none;v-text-anchor:middle">
                      <v:fill o:detectmouseclick="t" type="solid" color2="white"/>
                      <v:stroke color="#3465a4" joinstyle="round" endcap="flat"/>
                      <w10:wrap type="square"/>
                    </v:shape>
                    <v:shape id="shape_0" coordsize="52,62" path="m0,38l0,38l4,53l19,62l24,62l24,58l38,53l47,43l47,43l52,29l47,14l38,5l38,5l24,0l19,0l19,0l4,5l0,19l0,29l0,38xe" fillcolor="red" stroked="f" o:allowincell="f" style="position:absolute;left:8855;top:1552;width:17;height:20;mso-wrap-style:none;v-text-anchor:middle">
                      <v:fill o:detectmouseclick="t" type="solid" color2="aqua"/>
                      <v:stroke color="#3465a4" joinstyle="round" endcap="flat"/>
                      <w10:wrap type="square"/>
                    </v:shape>
                    <v:shape id="shape_0" coordsize="34,29" path="m34,15l34,5l10,24l24,20l29,5l10,5l10,29l15,29l15,5l0,20l10,29l10,0l5,15l24,15l10,0l0,10l15,24l15,5l10,5l29,24l24,10l10,24l34,24l34,15xe" fillcolor="red" stroked="f" o:allowincell="f" style="position:absolute;left:8858;top:1556;width:11;height:9;mso-wrap-style:none;v-text-anchor:middle">
                      <v:fill o:detectmouseclick="t" type="solid" color2="aqua"/>
                      <v:stroke color="#3465a4" joinstyle="round" endcap="flat"/>
                      <w10:wrap type="square"/>
                    </v:shape>
                  </v:group>
                  <v:group id="shape_0" style="position:absolute;left:8855;top:1540;width:19;height:20">
                    <v:shape id="shape_0" coordsize="14,14" path="m0,9l5,14l14,14l14,9l14,0l5,0l0,9xe" fillcolor="black" stroked="f" o:allowincell="f" style="position:absolute;left:8861;top:1546;width:3;height:4;mso-wrap-style:none;v-text-anchor:middle">
                      <v:fill o:detectmouseclick="t" type="solid" color2="white"/>
                      <v:stroke color="#3465a4" joinstyle="round" endcap="flat"/>
                      <w10:wrap type="square"/>
                    </v:shape>
                    <v:shape id="shape_0" coordsize="57,57" path="m9,47l9,47l24,57l33,57l33,52l47,47l57,33l57,28l57,19l52,19l47,4l33,0l24,0l24,0l9,4l9,9l4,19l0,28l4,43l9,47xe" fillcolor="red" stroked="f" o:allowincell="f" style="position:absolute;left:8855;top:1540;width:18;height:19;mso-wrap-style:none;v-text-anchor:middle">
                      <v:fill o:detectmouseclick="t" type="solid" color2="aqua"/>
                      <v:stroke color="#3465a4" joinstyle="round" endcap="flat"/>
                      <w10:wrap type="square"/>
                    </v:shape>
                    <v:shape id="shape_0" coordsize="29,29" path="m19,0l24,14l5,14l24,24l29,14l10,5l10,29l19,29l0,5l5,19l19,5l0,5l0,14l0,19l19,0l5,5l0,19l19,19l19,0l10,0l10,19l24,5l19,0xe" fillcolor="red" stroked="f" o:allowincell="f" style="position:absolute;left:8859;top:1545;width:9;height:9;mso-wrap-style:none;v-text-anchor:middle">
                      <v:fill o:detectmouseclick="t" type="solid" color2="aqua"/>
                      <v:stroke color="#3465a4" joinstyle="round" endcap="flat"/>
                      <w10:wrap type="square"/>
                    </v:shape>
                  </v:group>
                  <v:group id="shape_0" style="position:absolute;left:8857;top:1528;width:22;height:20">
                    <v:shape id="shape_0" coordsize="19,15" path="m0,10l9,15l19,15l19,10l19,0l9,0l0,10xe" fillcolor="black" stroked="f" o:allowincell="f" style="position:absolute;left:8865;top:1534;width:5;height:4;mso-wrap-style:none;v-text-anchor:middle">
                      <v:fill o:detectmouseclick="t" type="solid" color2="white"/>
                      <v:stroke color="#3465a4" joinstyle="round" endcap="flat"/>
                      <w10:wrap type="square"/>
                    </v:shape>
                    <v:shape id="shape_0" coordsize="63,58" path="m20,53l29,58l39,58l39,53l53,48l63,34l63,29l63,19l58,19l53,5l39,0l29,0l29,0l15,5l5,14l5,14l0,29l5,43l10,48l20,53xe" fillcolor="red" stroked="f" o:allowincell="f" style="position:absolute;left:8857;top:1528;width:21;height:19;mso-wrap-style:none;v-text-anchor:middle">
                      <v:fill o:detectmouseclick="t" type="solid" color2="aqua"/>
                      <v:stroke color="#3465a4" joinstyle="round" endcap="flat"/>
                      <w10:wrap type="square"/>
                    </v:shape>
                    <v:shape id="shape_0" coordsize="23,29" path="m9,0l14,29l19,15l14,0l0,15l14,29l23,20l9,5l9,29l19,29l0,5l4,20l19,5l0,5l0,15l0,20l19,0l4,5l0,20l19,20l19,0l9,0l9,20l19,5l9,0xe" fillcolor="red" stroked="f" o:allowincell="f" style="position:absolute;left:8865;top:1532;width:7;height:9;mso-wrap-style:none;v-text-anchor:middle">
                      <v:fill o:detectmouseclick="t" type="solid" color2="aqua"/>
                      <v:stroke color="#3465a4" joinstyle="round" endcap="flat"/>
                      <w10:wrap type="square"/>
                    </v:shape>
                  </v:group>
                  <v:group id="shape_0" style="position:absolute;left:8861;top:1516;width:21;height:20">
                    <v:shape id="shape_0" coordsize="19,14" path="m0,9l10,14l19,14l19,9l19,0l10,0l0,9xe" fillcolor="black" stroked="f" o:allowincell="f" style="position:absolute;left:8866;top:1523;width:5;height:3;mso-wrap-style:none;v-text-anchor:middle">
                      <v:fill o:detectmouseclick="t" type="solid" color2="white"/>
                      <v:stroke color="#3465a4" joinstyle="round" endcap="flat"/>
                      <w10:wrap type="square"/>
                    </v:shape>
                    <v:shape id="shape_0" coordsize="62,58" path="m19,53l29,58l38,58l38,53l53,48l62,34l62,29l62,20l57,20l53,5l38,0l29,0l29,0l14,5l5,15l5,15l0,29l5,44l10,48l19,53xe" fillcolor="red" stroked="f" o:allowincell="f" style="position:absolute;left:8861;top:1516;width:20;height:19;mso-wrap-style:none;v-text-anchor:middle">
                      <v:fill o:detectmouseclick="t" type="solid" color2="aqua"/>
                      <v:stroke color="#3465a4" joinstyle="round" endcap="flat"/>
                      <w10:wrap type="square"/>
                    </v:shape>
                    <v:shape id="shape_0" coordsize="24,29" path="m10,0l14,29l19,14l14,0l0,14l14,29l24,19l10,5l10,29l19,29l0,5l5,19l19,5l0,5l0,14l0,19l19,0l5,5l0,19l19,19l19,0l10,0l10,19l19,5l10,0xe" fillcolor="red" stroked="f" o:allowincell="f" style="position:absolute;left:8866;top:1521;width:7;height:9;mso-wrap-style:none;v-text-anchor:middle">
                      <v:fill o:detectmouseclick="t" type="solid" color2="aqua"/>
                      <v:stroke color="#3465a4" joinstyle="round" endcap="flat"/>
                      <w10:wrap type="square"/>
                    </v:shape>
                  </v:group>
                  <v:group id="shape_0" style="position:absolute;left:8865;top:1503;width:19;height:20">
                    <v:shape id="shape_0" coordsize="19,19" path="m0,10l9,19l19,10l9,0l0,10xe" fillcolor="black" stroked="f" o:allowincell="f" style="position:absolute;left:8870;top:1509;width:5;height:5;mso-wrap-style:none;v-text-anchor:middle">
                      <v:fill o:detectmouseclick="t" type="solid" color2="white"/>
                      <v:stroke color="#3465a4" joinstyle="round" endcap="flat"/>
                      <w10:wrap type="square"/>
                    </v:shape>
                    <v:shape id="shape_0" coordsize="57,58" path="m14,53l14,53l28,58l43,53l52,43l52,43l57,29l52,14l43,5l43,5l28,0l14,5l4,14l4,14l0,29l4,43l14,53xe" fillcolor="red" stroked="f" o:allowincell="f" style="position:absolute;left:8865;top:1503;width:18;height:19;mso-wrap-style:none;v-text-anchor:middle">
                      <v:fill o:detectmouseclick="t" type="solid" color2="aqua"/>
                      <v:stroke color="#3465a4" joinstyle="round" endcap="flat"/>
                      <w10:wrap type="square"/>
                    </v:shape>
                    <v:shape id="shape_0" coordsize="29,29" path="m19,0l19,29l24,15l5,15l19,29l29,20l0,20l14,24l14,5l0,20l9,29l9,0l5,15l24,15l9,0l0,10l29,10l14,5l14,24l29,10l19,0xe" fillcolor="red" stroked="f" o:allowincell="f" style="position:absolute;left:8868;top:1507;width:9;height:9;mso-wrap-style:none;v-text-anchor:middle">
                      <v:fill o:detectmouseclick="t" type="solid" color2="aqua"/>
                      <v:stroke color="#3465a4" joinstyle="round" endcap="flat"/>
                      <w10:wrap type="square"/>
                    </v:shape>
                  </v:group>
                  <v:group id="shape_0" style="position:absolute;left:8867;top:1491;width:20;height:22">
                    <v:shape id="shape_0" coordsize="19,19" path="m0,9l0,19l10,19l19,9l10,0l0,0l0,9xe" fillcolor="black" stroked="f" o:allowincell="f" style="position:absolute;left:8873;top:1498;width:5;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867;top:1491;width:19;height:21;mso-wrap-style:none;v-text-anchor:middle">
                      <v:fill o:detectmouseclick="t" type="solid" color2="aqua"/>
                      <v:stroke color="#3465a4" joinstyle="round" endcap="flat"/>
                      <w10:wrap type="square"/>
                    </v:shape>
                    <v:shape id="shape_0" coordsize="29,29" path="m29,14l29,5l5,24l20,19l24,5l5,5l5,29l15,29l15,5l0,19l10,29l10,0l5,14l24,14l10,0l0,9l15,24l15,5l5,5l24,24l20,9l5,24l29,24l29,14xe" fillcolor="red" stroked="f" o:allowincell="f" style="position:absolute;left:8871;top:1496;width:9;height:9;mso-wrap-style:none;v-text-anchor:middle">
                      <v:fill o:detectmouseclick="t" type="solid" color2="aqua"/>
                      <v:stroke color="#3465a4" joinstyle="round" endcap="flat"/>
                      <w10:wrap type="square"/>
                    </v:shape>
                  </v:group>
                  <v:group id="shape_0" style="position:absolute;left:8870;top:1480;width:19;height:21">
                    <v:shape id="shape_0" coordsize="19,19" path="m0,10l0,19l9,19l19,10l9,0l0,0l0,10xe" fillcolor="black" stroked="f" o:allowincell="f" style="position:absolute;left:8876;top:1486;width:5;height:5;mso-wrap-style:none;v-text-anchor:middle">
                      <v:fill o:detectmouseclick="t" type="solid" color2="white"/>
                      <v:stroke color="#3465a4" joinstyle="round" endcap="flat"/>
                      <w10:wrap type="square"/>
                    </v:shape>
                    <v:shape id="shape_0" coordsize="57,62" path="m0,38l0,38l4,53l19,62l28,62l28,57l43,53l52,43l52,43l57,29l52,14l43,5l43,5l28,0l19,0l19,0l4,5l0,19l0,29l0,38xe" fillcolor="red" stroked="f" o:allowincell="f" style="position:absolute;left:8870;top:1480;width:18;height:20;mso-wrap-style:none;v-text-anchor:middle">
                      <v:fill o:detectmouseclick="t" type="solid" color2="aqua"/>
                      <v:stroke color="#3465a4" joinstyle="round" endcap="flat"/>
                      <w10:wrap type="square"/>
                    </v:shape>
                    <v:shape id="shape_0" coordsize="29,29" path="m29,15l29,5l5,24l19,19l24,5l5,5l5,29l14,29l14,5l0,19l10,29l10,0l5,15l24,15l10,0l0,10l14,24l14,5l5,5l24,24l19,10l5,24l29,24l29,15xe" fillcolor="red" stroked="f" o:allowincell="f" style="position:absolute;left:8874;top:1484;width:9;height:9;mso-wrap-style:none;v-text-anchor:middle">
                      <v:fill o:detectmouseclick="t" type="solid" color2="aqua"/>
                      <v:stroke color="#3465a4" joinstyle="round" endcap="flat"/>
                      <w10:wrap type="square"/>
                    </v:shape>
                  </v:group>
                  <v:group id="shape_0" style="position:absolute;left:8874;top:1468;width:20;height:22">
                    <v:shape id="shape_0" coordsize="20,19" path="m0,9l0,19l10,19l20,9l10,0l0,0l0,9xe" fillcolor="black" stroked="f" o:allowincell="f" style="position:absolute;left:8880;top:1475;width:6;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874;top:1468;width:19;height:21;mso-wrap-style:none;v-text-anchor:middle">
                      <v:fill o:detectmouseclick="t" type="solid" color2="aqua"/>
                      <v:stroke color="#3465a4" joinstyle="round" endcap="flat"/>
                      <w10:wrap type="square"/>
                    </v:shape>
                    <v:shape id="shape_0" coordsize="28,29" path="m28,14l28,5l4,24l19,19l24,5l4,5l4,29l14,29l14,5l0,19l9,29l9,0l4,14l24,14l9,0l0,9l14,24l14,5l4,5l24,24l19,9l4,24l28,24l28,14xe" fillcolor="red" stroked="f" o:allowincell="f" style="position:absolute;left:8879;top:1473;width:8;height:9;mso-wrap-style:none;v-text-anchor:middle">
                      <v:fill o:detectmouseclick="t" type="solid" color2="aqua"/>
                      <v:stroke color="#3465a4" joinstyle="round" endcap="flat"/>
                      <w10:wrap type="square"/>
                    </v:shape>
                  </v:group>
                  <v:group id="shape_0" style="position:absolute;left:8874;top:1456;width:22;height:20">
                    <v:shape id="shape_0" coordsize="20,14" path="m0,10l10,14l20,14l20,10l20,0l10,0l0,10xe" fillcolor="black" stroked="f" o:allowincell="f" style="position:absolute;left:8880;top:1462;width:6;height:4;mso-wrap-style:none;v-text-anchor:middle">
                      <v:fill o:detectmouseclick="t" type="solid" color2="white"/>
                      <v:stroke color="#3465a4" joinstyle="round" endcap="flat"/>
                      <w10:wrap type="square"/>
                    </v:shape>
                    <v:shape id="shape_0" coordsize="63,57" path="m19,53l29,57l39,57l39,53l53,48l63,33l63,29l63,19l58,19l53,5l39,0l29,0l29,0l15,5l5,14l5,14l0,29l5,43l10,48l19,53xe" fillcolor="red" stroked="f" o:allowincell="f" style="position:absolute;left:8874;top:1456;width:21;height:19;mso-wrap-style:none;v-text-anchor:middle">
                      <v:fill o:detectmouseclick="t" type="solid" color2="aqua"/>
                      <v:stroke color="#3465a4" joinstyle="round" endcap="flat"/>
                      <w10:wrap type="square"/>
                    </v:shape>
                    <v:shape id="shape_0" coordsize="24,29" path="m10,0l15,29l20,15l15,0l0,15l15,29l24,19l10,5l10,29l20,29l0,5l5,19l20,5l0,5l0,15l0,19l20,0l5,5l0,19l20,19l20,0l10,0l10,19l20,5l10,0xe" fillcolor="red" stroked="f" o:allowincell="f" style="position:absolute;left:8880;top:1461;width:7;height:9;mso-wrap-style:none;v-text-anchor:middle">
                      <v:fill o:detectmouseclick="t" type="solid" color2="aqua"/>
                      <v:stroke color="#3465a4" joinstyle="round" endcap="flat"/>
                      <w10:wrap type="square"/>
                    </v:shape>
                  </v:group>
                  <v:group id="shape_0" style="position:absolute;left:8878;top:1444;width:19;height:20">
                    <v:shape id="shape_0" coordsize="14,15" path="m0,5l10,15l14,15l14,5l14,0l10,0l0,5xe" fillcolor="black" stroked="f" o:allowincell="f" style="position:absolute;left:8883;top:1450;width:3;height:4;mso-wrap-style:none;v-text-anchor:middle">
                      <v:fill o:detectmouseclick="t" type="solid" color2="white"/>
                      <v:stroke color="#3465a4" joinstyle="round" endcap="flat"/>
                      <w10:wrap type="square"/>
                    </v:shape>
                    <v:shape id="shape_0" coordsize="57,58" path="m14,48l14,48l29,58l33,58l33,53l48,48l57,34l57,24l57,19l53,19l48,5l33,0l29,0l29,0l19,5l9,10l5,10l0,24l5,39l14,48xe" fillcolor="red" stroked="f" o:allowincell="f" style="position:absolute;left:8878;top:1444;width:18;height:19;mso-wrap-style:none;v-text-anchor:middle">
                      <v:fill o:detectmouseclick="t" type="solid" color2="aqua"/>
                      <v:stroke color="#3465a4" joinstyle="round" endcap="flat"/>
                      <w10:wrap type="square"/>
                    </v:shape>
                    <v:shape id="shape_0" coordsize="29,33" path="m19,0l19,29l24,14l5,14l15,33l24,29l15,9l15,33l19,33l0,9l5,24l19,9l0,9l0,14l0,24l19,5l5,9l0,24l19,24l19,5l15,5l15,24l29,9l19,0xe" fillcolor="red" stroked="f" o:allowincell="f" style="position:absolute;left:8882;top:1447;width:9;height:10;mso-wrap-style:none;v-text-anchor:middle">
                      <v:fill o:detectmouseclick="t" type="solid" color2="aqua"/>
                      <v:stroke color="#3465a4" joinstyle="round" endcap="flat"/>
                      <w10:wrap type="square"/>
                    </v:shape>
                  </v:group>
                  <v:group id="shape_0" style="position:absolute;left:8880;top:1434;width:20;height:22">
                    <v:shape id="shape_0" coordsize="14,19" path="m0,9l4,19l14,19l14,9l14,0l4,0l0,9xe" fillcolor="black" stroked="f" o:allowincell="f" style="position:absolute;left:8887;top:1441;width:3;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8880;top:1434;width:19;height:21;mso-wrap-style:none;v-text-anchor:middle">
                      <v:fill o:detectmouseclick="t" type="solid" color2="aqua"/>
                      <v:stroke color="#3465a4" joinstyle="round" endcap="flat"/>
                      <w10:wrap type="square"/>
                    </v:shape>
                    <v:shape id="shape_0" coordsize="29,24" path="m24,0l24,9l5,9l24,19l29,9l9,0l9,24l19,24l0,0l5,14l19,0l0,0l0,9l0,19l19,0l5,4l0,19l19,19l19,0l9,0l9,19l29,9l24,0xe" fillcolor="red" stroked="f" o:allowincell="f" style="position:absolute;left:8885;top:1441;width:9;height:7;mso-wrap-style:none;v-text-anchor:middle">
                      <v:fill o:detectmouseclick="t" type="solid" color2="aqua"/>
                      <v:stroke color="#3465a4" joinstyle="round" endcap="flat"/>
                      <w10:wrap type="square"/>
                    </v:shape>
                  </v:group>
                  <v:group id="shape_0" style="position:absolute;left:8882;top:1422;width:22;height:21">
                    <v:shape id="shape_0" coordsize="20,19" path="m0,10l10,19l20,19l20,10l20,0l10,0l0,10xe" fillcolor="black" stroked="f" o:allowincell="f" style="position:absolute;left:8888;top:1428;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882;top:1422;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888;top:1426;width:7;height:9;mso-wrap-style:none;v-text-anchor:middle">
                      <v:fill o:detectmouseclick="t" type="solid" color2="aqua"/>
                      <v:stroke color="#3465a4" joinstyle="round" endcap="flat"/>
                      <w10:wrap type="square"/>
                    </v:shape>
                  </v:group>
                  <v:group id="shape_0" style="position:absolute;left:8886;top:1410;width:19;height:22">
                    <v:shape id="shape_0" coordsize="19,19" path="m0,9l0,19l10,19l19,9l10,0l0,0l0,9xe" fillcolor="black" stroked="f" o:allowincell="f" style="position:absolute;left:8892;top:1417;width:5;height:5;mso-wrap-style:none;v-text-anchor:middle">
                      <v:fill o:detectmouseclick="t" type="solid" color2="white"/>
                      <v:stroke color="#3465a4" joinstyle="round" endcap="flat"/>
                      <w10:wrap type="square"/>
                    </v:shape>
                    <v:shape id="shape_0" coordsize="57,63" path="m0,39l0,39l5,53l19,63l29,63l29,58l43,53l53,43l53,43l57,29l53,15l43,5l43,5l29,0l19,0l19,0l5,5l0,20l0,29l0,39xe" fillcolor="red" stroked="f" o:allowincell="f" style="position:absolute;left:8886;top:1410;width:18;height:21;mso-wrap-style:none;v-text-anchor:middle">
                      <v:fill o:detectmouseclick="t" type="solid" color2="aqua"/>
                      <v:stroke color="#3465a4" joinstyle="round" endcap="flat"/>
                      <w10:wrap type="square"/>
                    </v:shape>
                    <v:shape id="shape_0" coordsize="29,28" path="m29,14l29,5l5,24l19,19l24,5l5,5l5,28l15,28l15,5l0,19l10,28l10,0l5,14l24,14l10,0l0,9l15,24l15,5l5,5l24,24l19,9l5,24l29,24l29,14xe" fillcolor="red" stroked="f" o:allowincell="f" style="position:absolute;left:8890;top:1414;width:9;height:9;mso-wrap-style:none;v-text-anchor:middle">
                      <v:fill o:detectmouseclick="t" type="solid" color2="aqua"/>
                      <v:stroke color="#3465a4" joinstyle="round" endcap="flat"/>
                      <w10:wrap type="square"/>
                    </v:shape>
                  </v:group>
                  <v:group id="shape_0" style="position:absolute;left:8889;top:1399;width:20;height:21">
                    <v:shape id="shape_0" coordsize="19,19" path="m0,10l0,19l9,19l19,10l9,0l0,0l0,10xe" fillcolor="black" stroked="f" o:allowincell="f" style="position:absolute;left:8896;top:1405;width:5;height:5;mso-wrap-style:none;v-text-anchor:middle">
                      <v:fill o:detectmouseclick="t" type="solid" color2="white"/>
                      <v:stroke color="#3465a4" joinstyle="round" endcap="flat"/>
                      <w10:wrap type="square"/>
                    </v:shape>
                    <v:shape id="shape_0" coordsize="58,62" path="m0,38l0,38l5,53l20,62l29,62l29,57l44,53l53,43l53,43l58,29l53,14l44,5l44,5l29,0l20,0l20,0l5,5l0,19l0,29l0,38xe" fillcolor="red" stroked="f" o:allowincell="f" style="position:absolute;left:8889;top:1399;width:19;height:20;mso-wrap-style:none;v-text-anchor:middle">
                      <v:fill o:detectmouseclick="t" type="solid" color2="aqua"/>
                      <v:stroke color="#3465a4" joinstyle="round" endcap="flat"/>
                      <w10:wrap type="square"/>
                    </v:shape>
                    <v:shape id="shape_0" coordsize="29,29" path="m29,15l29,5l5,24l19,19l24,5l5,5l5,29l14,29l14,5l0,19l9,29l9,0l5,15l24,15l9,0l0,10l14,24l14,5l5,5l24,24l19,10l5,24l29,24l29,15xe" fillcolor="red" stroked="f" o:allowincell="f" style="position:absolute;left:8895;top:1403;width:9;height:9;mso-wrap-style:none;v-text-anchor:middle">
                      <v:fill o:detectmouseclick="t" type="solid" color2="aqua"/>
                      <v:stroke color="#3465a4" joinstyle="round" endcap="flat"/>
                      <w10:wrap type="square"/>
                    </v:shape>
                  </v:group>
                  <v:group id="shape_0" style="position:absolute;left:8892;top:1387;width:20;height:22">
                    <v:shape id="shape_0" coordsize="19,20" path="m0,10l0,20l10,20l19,10l10,0l0,0l0,10xe" fillcolor="black" stroked="f" o:allowincell="f" style="position:absolute;left:8899;top:1393;width:5;height:6;mso-wrap-style:none;v-text-anchor:middle">
                      <v:fill o:detectmouseclick="t" type="solid" color2="white"/>
                      <v:stroke color="#3465a4" joinstyle="round" endcap="flat"/>
                      <w10:wrap type="square"/>
                    </v:shape>
                    <v:shape id="shape_0" coordsize="58,63" path="m0,39l0,39l5,53l19,63l29,63l29,58l43,53l53,43l53,43l58,29l53,15l43,5l43,5l29,0l19,0l19,0l5,5l0,19l0,29l0,39xe" fillcolor="red" stroked="f" o:allowincell="f" style="position:absolute;left:8892;top:1387;width:19;height:21;mso-wrap-style:none;v-text-anchor:middle">
                      <v:fill o:detectmouseclick="t" type="solid" color2="aqua"/>
                      <v:stroke color="#3465a4" joinstyle="round" endcap="flat"/>
                      <w10:wrap type="square"/>
                    </v:shape>
                    <v:shape id="shape_0" coordsize="29,28" path="m29,14l29,4l5,24l20,19l24,4l5,4l5,28l15,28l15,4l0,19l10,28l10,0l5,14l24,14l10,0l0,9l15,24l15,4l5,4l24,24l20,9l5,24l29,24l29,14xe" fillcolor="red" stroked="f" o:allowincell="f" style="position:absolute;left:8896;top:1392;width:9;height:9;mso-wrap-style:none;v-text-anchor:middle">
                      <v:fill o:detectmouseclick="t" type="solid" color2="aqua"/>
                      <v:stroke color="#3465a4" joinstyle="round" endcap="flat"/>
                      <w10:wrap type="square"/>
                    </v:shape>
                  </v:group>
                  <v:group id="shape_0" style="position:absolute;left:8896;top:1375;width:19;height:20">
                    <v:shape id="shape_0" coordsize="19,14" path="m0,5l0,14l9,14l19,5l9,0l0,0l0,5xe" fillcolor="black" stroked="f" o:allowincell="f" style="position:absolute;left:8902;top:1380;width:5;height:4;mso-wrap-style:none;v-text-anchor:middle">
                      <v:fill o:detectmouseclick="t" type="solid" color2="white"/>
                      <v:stroke color="#3465a4" joinstyle="round" endcap="flat"/>
                      <w10:wrap type="square"/>
                    </v:shape>
                    <v:shape id="shape_0" coordsize="57,57" path="m0,33l0,33l4,48l19,57l28,57l28,52l43,48l52,38l52,38l57,24l52,9l48,9l38,4l28,0l19,0l19,0l4,4l0,19l0,24l0,33xe" fillcolor="red" stroked="f" o:allowincell="f" style="position:absolute;left:8896;top:1375;width:18;height:19;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8900;top:1378;width:9;height:11;mso-wrap-style:none;v-text-anchor:middle">
                      <v:fill o:detectmouseclick="t" type="solid" color2="aqua"/>
                      <v:stroke color="#3465a4" joinstyle="round" endcap="flat"/>
                      <w10:wrap type="square"/>
                    </v:shape>
                  </v:group>
                  <v:group id="shape_0" style="position:absolute;left:8896;top:1362;width:21;height:22">
                    <v:shape id="shape_0" coordsize="19,20" path="m0,10l9,20l19,20l19,10l19,0l9,0l0,10xe" fillcolor="black" stroked="f" o:allowincell="f" style="position:absolute;left:8902;top:1368;width:5;height:6;mso-wrap-style:none;v-text-anchor:middle">
                      <v:fill o:detectmouseclick="t" type="solid" color2="white"/>
                      <v:stroke color="#3465a4" joinstyle="round" endcap="flat"/>
                      <w10:wrap type="square"/>
                    </v:shape>
                    <v:shape id="shape_0" coordsize="62,63" path="m14,53l14,53l28,63l38,63l38,58l52,53l62,39l62,29l62,19l57,19l52,5l38,0l28,0l28,0l14,5l4,15l4,15l0,29l4,43l14,53xe" fillcolor="red" stroked="f" o:allowincell="f" style="position:absolute;left:8896;top:1362;width:20;height:21;mso-wrap-style:none;v-text-anchor:middle">
                      <v:fill o:detectmouseclick="t" type="solid" color2="aqua"/>
                      <v:stroke color="#3465a4" joinstyle="round" endcap="flat"/>
                      <w10:wrap type="square"/>
                    </v:shape>
                    <v:shape id="shape_0" coordsize="24,28" path="m14,0l14,28l19,14l0,14l14,28l24,19l9,4l9,28l19,28l0,4l5,19l19,4l0,4l0,14l0,24l19,4l5,9l0,24l19,24l19,4l9,4l9,24l24,9l14,0xe" fillcolor="red" stroked="f" o:allowincell="f" style="position:absolute;left:8902;top:1367;width:7;height:9;mso-wrap-style:none;v-text-anchor:middle">
                      <v:fill o:detectmouseclick="t" type="solid" color2="aqua"/>
                      <v:stroke color="#3465a4" joinstyle="round" endcap="flat"/>
                      <w10:wrap type="square"/>
                    </v:shape>
                  </v:group>
                  <v:group id="shape_0" style="position:absolute;left:8899;top:1350;width:22;height:21">
                    <v:shape id="shape_0" coordsize="20,19" path="m0,9l10,19l20,19l20,9l20,0l10,0l0,9xe" fillcolor="black" stroked="f" o:allowincell="f" style="position:absolute;left:8905;top:1356;width:6;height:5;mso-wrap-style:none;v-text-anchor:middle">
                      <v:fill o:detectmouseclick="t" type="solid" color2="white"/>
                      <v:stroke color="#3465a4" joinstyle="round" endcap="flat"/>
                      <w10:wrap type="square"/>
                    </v:shape>
                    <v:shape id="shape_0" coordsize="63,62" path="m15,52l15,52l29,62l39,62l39,57l53,52l63,38l63,28l63,19l58,19l53,5l39,0l29,0l29,0l15,5l5,14l5,14l0,28l5,43l15,52xe" fillcolor="red" stroked="f" o:allowincell="f" style="position:absolute;left:8899;top:1350;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8905;top:1354;width:7;height:9;mso-wrap-style:none;v-text-anchor:middle">
                      <v:fill o:detectmouseclick="t" type="solid" color2="aqua"/>
                      <v:stroke color="#3465a4" joinstyle="round" endcap="flat"/>
                      <w10:wrap type="square"/>
                    </v:shape>
                  </v:group>
                  <v:group id="shape_0" style="position:absolute;left:8902;top:1338;width:19;height:21">
                    <v:shape id="shape_0" coordsize="14,20" path="m0,10l10,20l14,20l14,10l14,0l10,0l0,10xe" fillcolor="black" stroked="f" o:allowincell="f" style="position:absolute;left:8908;top:1344;width:3;height:5;mso-wrap-style:none;v-text-anchor:middle">
                      <v:fill o:detectmouseclick="t" type="solid" color2="white"/>
                      <v:stroke color="#3465a4" joinstyle="round" endcap="flat"/>
                      <w10:wrap type="square"/>
                    </v:shape>
                    <v:shape id="shape_0" coordsize="57,62" path="m14,53l14,53l29,62l33,62l33,58l48,53l57,39l57,29l57,19l53,19l48,5l33,0l29,0l29,0l14,5l5,15l5,15l0,29l5,43l14,53xe" fillcolor="red" stroked="f" o:allowincell="f" style="position:absolute;left:8902;top:1338;width:18;height:20;mso-wrap-style:none;v-text-anchor:middle">
                      <v:fill o:detectmouseclick="t" type="solid" color2="aqua"/>
                      <v:stroke color="#3465a4" joinstyle="round" endcap="flat"/>
                      <w10:wrap type="square"/>
                    </v:shape>
                    <v:shape id="shape_0" coordsize="29,28" path="m19,0l19,28l24,14l5,14l19,28l29,19l15,4l15,28l19,28l0,4l5,19l19,4l0,4l0,14l0,24l19,4l5,9l0,24l19,24l19,4l15,4l15,24l29,9l19,0xe" fillcolor="red" stroked="f" o:allowincell="f" style="position:absolute;left:8906;top:1342;width:9;height:8;mso-wrap-style:none;v-text-anchor:middle">
                      <v:fill o:detectmouseclick="t" type="solid" color2="aqua"/>
                      <v:stroke color="#3465a4" joinstyle="round" endcap="flat"/>
                      <w10:wrap type="square"/>
                    </v:shape>
                  </v:group>
                  <v:group id="shape_0" style="position:absolute;left:8905;top:1327;width:22;height:21">
                    <v:shape id="shape_0" coordsize="19,19" path="m0,9l4,19l19,19l19,9l19,0l4,0l0,9xe" fillcolor="black" stroked="f" o:allowincell="f" style="position:absolute;left:8912;top:1333;width:5;height:5;mso-wrap-style:none;v-text-anchor:middle">
                      <v:fill o:detectmouseclick="t" type="solid" color2="white"/>
                      <v:stroke color="#3465a4" joinstyle="round" endcap="flat"/>
                      <w10:wrap type="square"/>
                    </v:shape>
                    <v:shape id="shape_0" coordsize="63,62" path="m10,48l10,52l24,62l39,62l39,57l53,52l63,38l63,28l63,19l58,19l53,4l39,0l24,0l24,0l10,4l10,9l5,19l0,28l5,38l10,48xe" fillcolor="red" stroked="f" o:allowincell="f" style="position:absolute;left:8905;top:1327;width:21;height:20;mso-wrap-style:none;v-text-anchor:middle">
                      <v:fill o:detectmouseclick="t" type="solid" color2="aqua"/>
                      <v:stroke color="#3465a4" joinstyle="round" endcap="flat"/>
                      <w10:wrap type="square"/>
                    </v:shape>
                    <v:shape id="shape_0" coordsize="24,24" path="m19,0l19,9l0,9l19,19l24,9l4,0l4,24l19,24l0,0l4,14l19,0l0,0l0,9l0,19l19,0l4,5l0,19l19,19l19,0l4,0l4,19l24,9l19,0xe" fillcolor="red" stroked="f" o:allowincell="f" style="position:absolute;left:8912;top:1333;width:7;height:7;mso-wrap-style:none;v-text-anchor:middle">
                      <v:fill o:detectmouseclick="t" type="solid" color2="aqua"/>
                      <v:stroke color="#3465a4" joinstyle="round" endcap="flat"/>
                      <w10:wrap type="square"/>
                    </v:shape>
                  </v:group>
                  <v:group id="shape_0" style="position:absolute;left:8907;top:1318;width:20;height:20">
                    <v:shape id="shape_0" coordsize="20,14" path="m0,9l0,14l10,14l20,9l10,0l0,0l0,9xe" fillcolor="black" stroked="f" o:allowincell="f" style="position:absolute;left:8913;top:1324;width:6;height:4;mso-wrap-style:none;v-text-anchor:middle">
                      <v:fill o:detectmouseclick="t" type="solid" color2="white"/>
                      <v:stroke color="#3465a4" joinstyle="round" endcap="flat"/>
                      <w10:wrap type="square"/>
                    </v:shape>
                    <v:shape id="shape_0" coordsize="58,57" path="m0,33l0,33l5,48l19,57l29,57l29,52l39,52l48,48l53,43l58,28l53,14l43,4l43,4l29,0l19,0l19,0l5,4l0,19l0,28l0,33xe" fillcolor="red" stroked="f" o:allowincell="f" style="position:absolute;left:8907;top:1318;width:19;height:19;mso-wrap-style:none;v-text-anchor:middle">
                      <v:fill o:detectmouseclick="t" type="solid" color2="aqua"/>
                      <v:stroke color="#3465a4" joinstyle="round" endcap="flat"/>
                      <w10:wrap type="square"/>
                    </v:shape>
                    <v:shape id="shape_0" coordsize="28,29" path="m28,14l28,5l4,24l19,19l24,5l4,5l4,29l14,29l14,5l0,19l9,29l9,0l4,14l24,14l14,0l4,5l14,19l14,0l4,0l24,19l19,5l4,19l28,19l28,14xe" fillcolor="red" stroked="f" o:allowincell="f" style="position:absolute;left:8912;top:1323;width:8;height:9;mso-wrap-style:none;v-text-anchor:middle">
                      <v:fill o:detectmouseclick="t" type="solid" color2="aqua"/>
                      <v:stroke color="#3465a4" joinstyle="round" endcap="flat"/>
                      <w10:wrap type="square"/>
                    </v:shape>
                  </v:group>
                  <v:group id="shape_0" style="position:absolute;left:8912;top:1306;width:18;height:20">
                    <v:shape id="shape_0" coordsize="14,15" path="m0,10l0,15l9,15l14,10l9,0l0,0l0,10xe" fillcolor="black" stroked="f" o:allowincell="f" style="position:absolute;left:8918;top:1312;width:4;height:4;mso-wrap-style:none;v-text-anchor:middle">
                      <v:fill o:detectmouseclick="t" type="solid" color2="white"/>
                      <v:stroke color="#3465a4" joinstyle="round" endcap="flat"/>
                      <w10:wrap type="square"/>
                    </v:shape>
                    <v:shape id="shape_0" coordsize="52,58" path="m0,34l0,34l4,48l19,58l28,58l28,53l43,48l48,43l48,43l52,29l52,19l48,10l43,5l28,0l19,0l19,0l4,5l0,19l0,29l0,34xe" fillcolor="red" stroked="f" o:allowincell="f" style="position:absolute;left:8912;top:1306;width:17;height:19;mso-wrap-style:none;v-text-anchor:middle">
                      <v:fill o:detectmouseclick="t" type="solid" color2="aqua"/>
                      <v:stroke color="#3465a4" joinstyle="round" endcap="flat"/>
                      <w10:wrap type="square"/>
                    </v:shape>
                    <v:shape id="shape_0" coordsize="29,29" path="m29,15l29,5l5,24l19,20l24,5l5,5l5,29l14,29l14,5l0,15l5,24l5,0l0,15l19,15l5,0l0,5l14,20l14,0l5,0l24,20l19,5l5,20l29,20l29,15xe" fillcolor="red" stroked="f" o:allowincell="f" style="position:absolute;left:8917;top:1310;width:9;height:9;mso-wrap-style:none;v-text-anchor:middle">
                      <v:fill o:detectmouseclick="t" type="solid" color2="aqua"/>
                      <v:stroke color="#3465a4" joinstyle="round" endcap="flat"/>
                      <w10:wrap type="square"/>
                    </v:shape>
                  </v:group>
                  <v:group id="shape_0" style="position:absolute;left:8914;top:1294;width:20;height:20">
                    <v:shape id="shape_0" coordsize="19,14" path="m0,4l0,14l9,14l19,4l9,0l0,0l0,4xe" fillcolor="black" stroked="f" o:allowincell="f" style="position:absolute;left:8921;top:1301;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914;top:1294;width:19;height:19;mso-wrap-style:none;v-text-anchor:middle">
                      <v:fill o:detectmouseclick="t" type="solid" color2="aqua"/>
                      <v:stroke color="#3465a4" joinstyle="round" endcap="flat"/>
                      <w10:wrap type="square"/>
                    </v:shape>
                    <v:shape id="shape_0" coordsize="29,34" path="m29,14l29,10l5,29l19,24l24,10l5,10l5,34l14,34l14,10l5,29l14,34l9,0l5,14l9,29l24,14l9,0l0,10l14,24l14,5l5,5l24,24l19,10l5,24l29,24l29,14xe" fillcolor="red" stroked="f" o:allowincell="f" style="position:absolute;left:8919;top:1297;width:9;height:11;mso-wrap-style:none;v-text-anchor:middle">
                      <v:fill o:detectmouseclick="t" type="solid" color2="aqua"/>
                      <v:stroke color="#3465a4" joinstyle="round" endcap="flat"/>
                      <w10:wrap type="square"/>
                    </v:shape>
                  </v:group>
                  <v:group id="shape_0" style="position:absolute;left:8917;top:1283;width:19;height:20">
                    <v:shape id="shape_0" coordsize="19,14" path="m0,5l0,14l10,14l19,5l10,0l0,0l0,5xe" fillcolor="black" stroked="f" o:allowincell="f" style="position:absolute;left:8923;top:1289;width:5;height:4;mso-wrap-style:none;v-text-anchor:middle">
                      <v:fill o:detectmouseclick="t" type="solid" color2="white"/>
                      <v:stroke color="#3465a4" joinstyle="round" endcap="flat"/>
                      <w10:wrap type="square"/>
                    </v:shape>
                    <v:shape id="shape_0" coordsize="57,57" path="m0,33l0,33l5,48l19,57l29,57l29,53l43,48l53,38l53,38l57,24l53,10l48,10l38,5l29,0l19,0l19,0l5,5l0,19l0,24l0,33xe" fillcolor="red" stroked="f" o:allowincell="f" style="position:absolute;left:8917;top:1283;width:18;height:19;mso-wrap-style:none;v-text-anchor:middle">
                      <v:fill o:detectmouseclick="t" type="solid" color2="aqua"/>
                      <v:stroke color="#3465a4" joinstyle="round" endcap="flat"/>
                      <w10:wrap type="square"/>
                    </v:shape>
                    <v:shape id="shape_0" coordsize="29,33" path="m29,14l29,9l5,28l20,23l24,9l5,9l5,33l15,33l15,9l5,28l15,33l10,0l5,14l10,28l24,14l10,0l0,9l15,23l15,4l5,4l24,23l20,9l5,23l29,23l29,14xe" fillcolor="red" stroked="f" o:allowincell="f" style="position:absolute;left:8921;top:1286;width:9;height:10;mso-wrap-style:none;v-text-anchor:middle">
                      <v:fill o:detectmouseclick="t" type="solid" color2="aqua"/>
                      <v:stroke color="#3465a4" joinstyle="round" endcap="flat"/>
                      <w10:wrap type="square"/>
                    </v:shape>
                  </v:group>
                  <v:group id="shape_0" style="position:absolute;left:8917;top:1269;width:21;height:21">
                    <v:shape id="shape_0" coordsize="19,19" path="m0,9l10,19l19,19l19,9l19,0l10,0l0,9xe" fillcolor="black" stroked="f" o:allowincell="f" style="position:absolute;left:8923;top:1275;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917;top:1269;width:20;height:20;mso-wrap-style:none;v-text-anchor:middle">
                      <v:fill o:detectmouseclick="t" type="solid" color2="aqua"/>
                      <v:stroke color="#3465a4" joinstyle="round" endcap="flat"/>
                      <w10:wrap type="square"/>
                    </v:shape>
                    <v:shape id="shape_0" coordsize="24,29" path="m15,0l15,29l19,14l0,14l15,29l24,19l10,5l10,29l19,29l0,5l5,19l19,5l0,5l0,14l0,24l19,5l5,10l0,24l19,24l19,5l10,5l10,24l24,10l15,0xe" fillcolor="red" stroked="f" o:allowincell="f" style="position:absolute;left:8923;top:1273;width:7;height:9;mso-wrap-style:none;v-text-anchor:middle">
                      <v:fill o:detectmouseclick="t" type="solid" color2="aqua"/>
                      <v:stroke color="#3465a4" joinstyle="round" endcap="flat"/>
                      <w10:wrap type="square"/>
                    </v:shape>
                  </v:group>
                  <v:group id="shape_0" style="position:absolute;left:8921;top:1257;width:21;height:21">
                    <v:shape id="shape_0" coordsize="19,19" path="m0,10l9,19l19,19l19,10l19,0l9,0l0,10xe" fillcolor="black" stroked="f" o:allowincell="f" style="position:absolute;left:8927;top:1263;width:5;height:5;mso-wrap-style:none;v-text-anchor:middle">
                      <v:fill o:detectmouseclick="t" type="solid" color2="white"/>
                      <v:stroke color="#3465a4" joinstyle="round" endcap="flat"/>
                      <w10:wrap type="square"/>
                    </v:shape>
                    <v:shape id="shape_0" coordsize="62,62" path="m14,53l14,53l28,62l38,62l38,58l52,53l62,38l62,29l62,19l57,19l52,5l38,0l28,0l28,0l14,5l4,14l4,14l0,29l4,43l14,53xe" fillcolor="red" stroked="f" o:allowincell="f" style="position:absolute;left:8921;top:1257;width:20;height:20;mso-wrap-style:none;v-text-anchor:middle">
                      <v:fill o:detectmouseclick="t" type="solid" color2="aqua"/>
                      <v:stroke color="#3465a4" joinstyle="round" endcap="flat"/>
                      <w10:wrap type="square"/>
                    </v:shape>
                    <v:shape id="shape_0" coordsize="24,29" path="m14,0l14,29l19,15l0,15l14,29l24,20l9,5l9,29l19,29l0,5l5,20l19,5l0,5l0,15l0,24l19,5l5,10l0,24l19,24l19,5l9,5l9,24l24,10l14,0xe" fillcolor="red" stroked="f" o:allowincell="f" style="position:absolute;left:8927;top:1261;width:7;height:9;mso-wrap-style:none;v-text-anchor:middle">
                      <v:fill o:detectmouseclick="t" type="solid" color2="aqua"/>
                      <v:stroke color="#3465a4" joinstyle="round" endcap="flat"/>
                      <w10:wrap type="square"/>
                    </v:shape>
                  </v:group>
                  <v:group id="shape_0" style="position:absolute;left:8924;top:1246;width:21;height:20">
                    <v:shape id="shape_0" coordsize="19,14" path="m0,9l10,14l19,14l19,9l19,0l10,0l0,9xe" fillcolor="black" stroked="f" o:allowincell="f" style="position:absolute;left:8930;top:1253;width:5;height:3;mso-wrap-style:none;v-text-anchor:middle">
                      <v:fill o:detectmouseclick="t" type="solid" color2="white"/>
                      <v:stroke color="#3465a4" joinstyle="round" endcap="flat"/>
                      <w10:wrap type="square"/>
                    </v:shape>
                    <v:shape id="shape_0" coordsize="62,58" path="m19,53l29,58l38,58l38,53l53,48l62,34l62,29l62,20l58,20l53,5l38,0l29,0l29,0l15,5l5,15l5,15l0,29l5,44l10,48l19,53xe" fillcolor="red" stroked="f" o:allowincell="f" style="position:absolute;left:8924;top:1246;width:20;height:19;mso-wrap-style:none;v-text-anchor:middle">
                      <v:fill o:detectmouseclick="t" type="solid" color2="aqua"/>
                      <v:stroke color="#3465a4" joinstyle="round" endcap="flat"/>
                      <w10:wrap type="square"/>
                    </v:shape>
                    <v:shape id="shape_0" coordsize="24,29" path="m10,0l15,29l19,14l15,0l0,14l15,29l24,19l10,5l10,29l19,29l0,5l5,19l19,5l0,5l0,14l0,19l19,0l5,5l0,19l19,19l19,0l10,0l10,19l19,5l10,0xe" fillcolor="red" stroked="f" o:allowincell="f" style="position:absolute;left:8930;top:1251;width:7;height:9;mso-wrap-style:none;v-text-anchor:middle">
                      <v:fill o:detectmouseclick="t" type="solid" color2="aqua"/>
                      <v:stroke color="#3465a4" joinstyle="round" endcap="flat"/>
                      <w10:wrap type="square"/>
                    </v:shape>
                  </v:group>
                  <v:group id="shape_0" style="position:absolute;left:8927;top:1234;width:21;height:20">
                    <v:shape id="shape_0" coordsize="19,14" path="m0,10l9,14l19,14l19,10l19,0l9,0l0,10xe" fillcolor="black" stroked="f" o:allowincell="f" style="position:absolute;left:8933;top:1240;width:5;height:4;mso-wrap-style:none;v-text-anchor:middle">
                      <v:fill o:detectmouseclick="t" type="solid" color2="white"/>
                      <v:stroke color="#3465a4" joinstyle="round" endcap="flat"/>
                      <w10:wrap type="square"/>
                    </v:shape>
                    <v:shape id="shape_0" coordsize="62,57" path="m19,53l28,57l38,57l38,53l52,48l62,33l62,29l62,19l57,19l52,5l38,0l28,0l28,0l14,5l5,14l5,14l0,29l5,43l9,48l19,53xe" fillcolor="red" stroked="f" o:allowincell="f" style="position:absolute;left:8927;top:1234;width:20;height:19;mso-wrap-style:none;v-text-anchor:middle">
                      <v:fill o:detectmouseclick="t" type="solid" color2="aqua"/>
                      <v:stroke color="#3465a4" joinstyle="round" endcap="flat"/>
                      <w10:wrap type="square"/>
                    </v:shape>
                    <v:shape id="shape_0" coordsize="24,29" path="m9,0l14,29l19,15l14,0l0,15l14,29l24,19l9,5l9,29l19,29l0,5l5,19l19,5l0,5l0,15l0,19l19,0l5,5l0,19l19,19l19,0l9,0l9,19l19,5l9,0xe" fillcolor="red" stroked="f" o:allowincell="f" style="position:absolute;left:8933;top:1239;width:7;height:9;mso-wrap-style:none;v-text-anchor:middle">
                      <v:fill o:detectmouseclick="t" type="solid" color2="aqua"/>
                      <v:stroke color="#3465a4" joinstyle="round" endcap="flat"/>
                      <w10:wrap type="square"/>
                    </v:shape>
                  </v:group>
                  <v:group id="shape_0" style="position:absolute;left:8931;top:1222;width:20;height:20">
                    <v:shape id="shape_0" coordsize="20,15" path="m0,5l0,15l10,15l20,5l10,0l0,0l0,5xe" fillcolor="black" stroked="f" o:allowincell="f" style="position:absolute;left:8937;top:1228;width:6;height:4;mso-wrap-style:none;v-text-anchor:middle">
                      <v:fill o:detectmouseclick="t" type="solid" color2="white"/>
                      <v:stroke color="#3465a4" joinstyle="round" endcap="flat"/>
                      <w10:wrap type="square"/>
                    </v:shape>
                    <v:shape id="shape_0" coordsize="58,58" path="m0,34l0,34l5,48l19,58l29,58l29,53l43,48l53,39l53,39l58,24l53,10l48,10l39,5l29,0l19,0l19,0l5,5l0,19l0,24l0,34xe" fillcolor="red" stroked="f" o:allowincell="f" style="position:absolute;left:8931;top:1222;width:19;height:19;mso-wrap-style:none;v-text-anchor:middle">
                      <v:fill o:detectmouseclick="t" type="solid" color2="aqua"/>
                      <v:stroke color="#3465a4" joinstyle="round" endcap="flat"/>
                      <w10:wrap type="square"/>
                    </v:shape>
                    <v:shape id="shape_0" coordsize="28,33" path="m28,14l28,9l4,29l19,24l24,9l4,9l4,33l14,33l14,9l4,29l14,33l9,0l4,14l9,29l24,14l9,0l0,9l14,24l14,5l4,5l24,24l19,9l4,24l28,24l28,14xe" fillcolor="red" stroked="f" o:allowincell="f" style="position:absolute;left:8937;top:1225;width:8;height:10;mso-wrap-style:none;v-text-anchor:middle">
                      <v:fill o:detectmouseclick="t" type="solid" color2="aqua"/>
                      <v:stroke color="#3465a4" joinstyle="round" endcap="flat"/>
                      <w10:wrap type="square"/>
                    </v:shape>
                  </v:group>
                  <v:group id="shape_0" style="position:absolute;left:8934;top:1210;width:18;height:20">
                    <v:shape id="shape_0" coordsize="14,14" path="m0,5l0,14l10,14l14,5l10,0l0,0l0,5xe" fillcolor="black" stroked="f" o:allowincell="f" style="position:absolute;left:8940;top:1215;width:3;height:4;mso-wrap-style:none;v-text-anchor:middle">
                      <v:fill o:detectmouseclick="t" type="solid" color2="white"/>
                      <v:stroke color="#3465a4" joinstyle="round" endcap="flat"/>
                      <w10:wrap type="square"/>
                    </v:shape>
                    <v:shape id="shape_0" coordsize="53,57" path="m0,33l0,33l5,48l19,57l29,57l29,52l43,48l48,43l53,33l53,24l48,9l43,5l43,5l29,0l19,0l19,0l5,5l0,19l0,24l0,33xe" fillcolor="red" stroked="f" o:allowincell="f" style="position:absolute;left:8934;top:1210;width:17;height:19;mso-wrap-style:none;v-text-anchor:middle">
                      <v:fill o:detectmouseclick="t" type="solid" color2="aqua"/>
                      <v:stroke color="#3465a4" joinstyle="round" endcap="flat"/>
                      <w10:wrap type="square"/>
                    </v:shape>
                    <v:shape id="shape_0" coordsize="29,29" path="m29,10l29,5l5,24l19,19l24,5l5,5l5,29l15,29l15,5l0,19l5,24l0,10l19,10l5,0l0,10l15,19l15,0l5,0l24,19l19,5l5,19l29,19l29,10xe" fillcolor="red" stroked="f" o:allowincell="f" style="position:absolute;left:8938;top:1215;width:9;height:9;mso-wrap-style:none;v-text-anchor:middle">
                      <v:fill o:detectmouseclick="t" type="solid" color2="aqua"/>
                      <v:stroke color="#3465a4" joinstyle="round" endcap="flat"/>
                      <w10:wrap type="square"/>
                    </v:shape>
                  </v:group>
                  <v:group id="shape_0" style="position:absolute;left:8937;top:1198;width:18;height:20">
                    <v:shape id="shape_0" coordsize="14,15" path="m0,5l0,15l9,15l14,5l9,0l0,0l0,5xe" fillcolor="black" stroked="f" o:allowincell="f" style="position:absolute;left:8944;top:1204;width:3;height:4;mso-wrap-style:none;v-text-anchor:middle">
                      <v:fill o:detectmouseclick="t" type="solid" color2="white"/>
                      <v:stroke color="#3465a4" joinstyle="round" endcap="flat"/>
                      <w10:wrap type="square"/>
                    </v:shape>
                    <v:shape id="shape_0" coordsize="53,58" path="m0,34l0,34l5,48l20,58l29,58l29,53l44,48l48,43l53,34l53,24l48,10l44,5l44,5l29,0l20,0l20,0l5,5l0,19l0,24l0,34xe" fillcolor="red" stroked="f" o:allowincell="f" style="position:absolute;left:8937;top:1198;width:17;height:19;mso-wrap-style:none;v-text-anchor:middle">
                      <v:fill o:detectmouseclick="t" type="solid" color2="aqua"/>
                      <v:stroke color="#3465a4" joinstyle="round" endcap="flat"/>
                      <w10:wrap type="square"/>
                    </v:shape>
                    <v:shape id="shape_0" coordsize="29,28" path="m29,9l29,4l5,24l19,19l24,4l5,4l5,28l14,28l14,4l0,19l5,24l0,9l19,9l5,0l0,9l14,19l14,0l5,0l24,19l19,4l5,19l29,19l29,9xe" fillcolor="red" stroked="f" o:allowincell="f" style="position:absolute;left:8942;top:1203;width:9;height:8;mso-wrap-style:none;v-text-anchor:middle">
                      <v:fill o:detectmouseclick="t" type="solid" color2="aqua"/>
                      <v:stroke color="#3465a4" joinstyle="round" endcap="flat"/>
                      <w10:wrap type="square"/>
                    </v:shape>
                  </v:group>
                  <v:group id="shape_0" style="position:absolute;left:8937;top:1188;width:20;height:22">
                    <v:shape id="shape_0" coordsize="14,19" path="m0,9l9,19l14,19l14,9l14,0l9,0l0,9xe" fillcolor="black" stroked="f" o:allowincell="f" style="position:absolute;left:8944;top:1195;width:3;height:5;mso-wrap-style:none;v-text-anchor:middle">
                      <v:fill o:detectmouseclick="t" type="solid" color2="white"/>
                      <v:stroke color="#3465a4" joinstyle="round" endcap="flat"/>
                      <w10:wrap type="square"/>
                    </v:shape>
                    <v:shape id="shape_0" coordsize="58,63" path="m15,53l15,53l29,63l34,63l34,58l48,53l58,39l58,29l58,20l53,20l48,5l34,0l29,0l29,0l15,5l5,15l5,15l0,29l5,44l15,53xe" fillcolor="red" stroked="f" o:allowincell="f" style="position:absolute;left:8937;top:1188;width:19;height:21;mso-wrap-style:none;v-text-anchor:middle">
                      <v:fill o:detectmouseclick="t" type="solid" color2="aqua"/>
                      <v:stroke color="#3465a4" joinstyle="round" endcap="flat"/>
                      <w10:wrap type="square"/>
                    </v:shape>
                    <v:shape id="shape_0" coordsize="29,29" path="m19,0l19,29l24,14l5,14l19,29l29,19l14,5l14,29l19,29l0,5l5,19l19,5l0,5l0,14l0,24l19,5l5,9l0,24l19,24l19,5l14,5l14,24l29,9l19,0xe" fillcolor="red" stroked="f" o:allowincell="f" style="position:absolute;left:8942;top:1193;width:9;height:9;mso-wrap-style:none;v-text-anchor:middle">
                      <v:fill o:detectmouseclick="t" type="solid" color2="aqua"/>
                      <v:stroke color="#3465a4" joinstyle="round" endcap="flat"/>
                      <w10:wrap type="square"/>
                    </v:shape>
                  </v:group>
                  <v:group id="shape_0" style="position:absolute;left:8939;top:1177;width:22;height:21">
                    <v:shape id="shape_0" coordsize="20,19" path="m0,10l10,19l20,19l20,10l20,0l10,0l0,10xe" fillcolor="black" stroked="f" o:allowincell="f" style="position:absolute;left:8945;top:1183;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939;top:1177;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945;top:1181;width:7;height:9;mso-wrap-style:none;v-text-anchor:middle">
                      <v:fill o:detectmouseclick="t" type="solid" color2="aqua"/>
                      <v:stroke color="#3465a4" joinstyle="round" endcap="flat"/>
                      <w10:wrap type="square"/>
                    </v:shape>
                  </v:group>
                  <v:group id="shape_0" style="position:absolute;left:8943;top:1164;width:21;height:22">
                    <v:shape id="shape_0" coordsize="19,20" path="m0,10l10,20l19,20l19,10l19,0l10,0l0,10xe" fillcolor="black" stroked="f" o:allowincell="f" style="position:absolute;left:8950;top:1171;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943;top:1164;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950;top:1170;width:7;height:9;mso-wrap-style:none;v-text-anchor:middle">
                      <v:fill o:detectmouseclick="t" type="solid" color2="aqua"/>
                      <v:stroke color="#3465a4" joinstyle="round" endcap="flat"/>
                      <w10:wrap type="square"/>
                    </v:shape>
                  </v:group>
                  <v:group id="shape_0" style="position:absolute;left:8946;top:1153;width:22;height:20">
                    <v:shape id="shape_0" coordsize="19,14" path="m0,9l9,14l19,14l19,9l19,0l9,0l0,9xe" fillcolor="black" stroked="f" o:allowincell="f" style="position:absolute;left:8954;top:1159;width:5;height:4;mso-wrap-style:none;v-text-anchor:middle">
                      <v:fill o:detectmouseclick="t" type="solid" color2="white"/>
                      <v:stroke color="#3465a4" joinstyle="round" endcap="flat"/>
                      <w10:wrap type="square"/>
                    </v:shape>
                    <v:shape id="shape_0" coordsize="63,57" path="m20,52l29,57l39,57l39,52l53,48l63,33l63,28l63,19l58,19l53,4l39,0l29,0l29,0l15,4l5,14l5,14l0,28l5,43l10,48l20,52xe" fillcolor="red" stroked="f" o:allowincell="f" style="position:absolute;left:8946;top:1153;width:21;height:19;mso-wrap-style:none;v-text-anchor:middle">
                      <v:fill o:detectmouseclick="t" type="solid" color2="aqua"/>
                      <v:stroke color="#3465a4" joinstyle="round" endcap="flat"/>
                      <w10:wrap type="square"/>
                    </v:shape>
                    <v:shape id="shape_0" coordsize="24,29" path="m9,0l14,29l19,14l14,0l0,14l14,29l24,19l9,5l9,29l19,29l0,5l4,19l19,5l0,5l0,14l0,19l19,0l4,5l0,19l19,19l19,0l9,0l9,19l19,5l9,0xe" fillcolor="red" stroked="f" o:allowincell="f" style="position:absolute;left:8954;top:1158;width:7;height:9;mso-wrap-style:none;v-text-anchor:middle">
                      <v:fill o:detectmouseclick="t" type="solid" color2="aqua"/>
                      <v:stroke color="#3465a4" joinstyle="round" endcap="flat"/>
                      <w10:wrap type="square"/>
                    </v:shape>
                  </v:group>
                  <v:group id="shape_0" style="position:absolute;left:8950;top:1140;width:20;height:22">
                    <v:shape id="shape_0" coordsize="19,19" path="m0,9l0,19l10,19l19,9l10,0l0,0l0,9xe" fillcolor="black" stroked="f" o:allowincell="f" style="position:absolute;left:8955;top:1147;width:5;height:5;mso-wrap-style:none;v-text-anchor:middle">
                      <v:fill o:detectmouseclick="t" type="solid" color2="white"/>
                      <v:stroke color="#3465a4" joinstyle="round" endcap="flat"/>
                      <w10:wrap type="square"/>
                    </v:shape>
                    <v:shape id="shape_0" coordsize="58,63" path="m0,39l0,39l5,53l19,63l29,63l29,58l43,53l53,43l53,43l58,29l53,15l43,5l43,5l29,0l19,0l19,0l5,5l0,20l0,29l0,39xe" fillcolor="red" stroked="f" o:allowincell="f" style="position:absolute;left:8950;top:1140;width:19;height:21;mso-wrap-style:none;v-text-anchor:middle">
                      <v:fill o:detectmouseclick="t" type="solid" color2="aqua"/>
                      <v:stroke color="#3465a4" joinstyle="round" endcap="flat"/>
                      <w10:wrap type="square"/>
                    </v:shape>
                    <v:shape id="shape_0" coordsize="29,28" path="m29,14l29,5l5,24l20,19l24,5l5,5l5,28l15,28l15,5l0,19l10,28l10,0l5,14l24,14l10,0l0,9l15,24l15,5l5,5l24,24l20,9l5,24l29,24l29,14xe" fillcolor="red" stroked="f" o:allowincell="f" style="position:absolute;left:8954;top:1145;width:9;height:9;mso-wrap-style:none;v-text-anchor:middle">
                      <v:fill o:detectmouseclick="t" type="solid" color2="aqua"/>
                      <v:stroke color="#3465a4" joinstyle="round" endcap="flat"/>
                      <w10:wrap type="square"/>
                    </v:shape>
                  </v:group>
                  <v:group id="shape_0" style="position:absolute;left:8954;top:1128;width:19;height:21">
                    <v:shape id="shape_0" coordsize="19,19" path="m0,10l0,19l9,19l19,10l9,0l0,0l0,10xe" fillcolor="black" stroked="f" o:allowincell="f" style="position:absolute;left:8959;top:1134;width:5;height:5;mso-wrap-style:none;v-text-anchor:middle">
                      <v:fill o:detectmouseclick="t" type="solid" color2="white"/>
                      <v:stroke color="#3465a4" joinstyle="round" endcap="flat"/>
                      <w10:wrap type="square"/>
                    </v:shape>
                    <v:shape id="shape_0" coordsize="57,62" path="m0,38l0,38l4,53l19,62l28,62l28,57l43,53l52,43l52,43l57,29l52,14l43,5l43,5l28,0l19,0l19,0l4,5l0,19l0,29l0,38xe" fillcolor="red" stroked="f" o:allowincell="f" style="position:absolute;left:8954;top:1128;width:18;height:20;mso-wrap-style:none;v-text-anchor:middle">
                      <v:fill o:detectmouseclick="t" type="solid" color2="aqua"/>
                      <v:stroke color="#3465a4" joinstyle="round" endcap="flat"/>
                      <w10:wrap type="square"/>
                    </v:shape>
                    <v:shape id="shape_0" coordsize="29,29" path="m29,15l29,5l5,24l19,19l24,5l5,5l5,29l14,29l14,5l0,19l10,29l10,0l5,15l24,15l10,0l0,10l14,24l14,5l5,5l24,24l19,10l5,24l29,24l29,15xe" fillcolor="red" stroked="f" o:allowincell="f" style="position:absolute;left:8957;top:1132;width:9;height:9;mso-wrap-style:none;v-text-anchor:middle">
                      <v:fill o:detectmouseclick="t" type="solid" color2="aqua"/>
                      <v:stroke color="#3465a4" joinstyle="round" endcap="flat"/>
                      <w10:wrap type="square"/>
                    </v:shape>
                  </v:group>
                  <v:group id="shape_0" style="position:absolute;left:8956;top:1116;width:20;height:22">
                    <v:shape id="shape_0" coordsize="20,20" path="m0,10l0,20l10,20l20,10l10,0l0,0l0,10xe" fillcolor="black" stroked="f" o:allowincell="f" style="position:absolute;left:8962;top:1122;width:6;height:6;mso-wrap-style:none;v-text-anchor:middle">
                      <v:fill o:detectmouseclick="t" type="solid" color2="white"/>
                      <v:stroke color="#3465a4" joinstyle="round" endcap="flat"/>
                      <w10:wrap type="square"/>
                    </v:shape>
                    <v:shape id="shape_0" coordsize="58,63" path="m0,39l0,39l5,53l19,63l29,63l29,58l43,53l53,43l53,43l58,29l53,15l43,5l43,5l29,0l19,0l19,0l5,5l0,19l0,29l0,39xe" fillcolor="red" stroked="f" o:allowincell="f" style="position:absolute;left:8956;top:1116;width:19;height:21;mso-wrap-style:none;v-text-anchor:middle">
                      <v:fill o:detectmouseclick="t" type="solid" color2="aqua"/>
                      <v:stroke color="#3465a4" joinstyle="round" endcap="flat"/>
                      <w10:wrap type="square"/>
                    </v:shape>
                    <v:shape id="shape_0" coordsize="28,28" path="m28,14l28,4l4,24l19,19l24,4l4,4l4,28l14,28l14,4l0,19l9,28l9,0l4,14l24,14l9,0l0,9l14,24l14,4l4,4l24,24l19,9l4,24l28,24l28,14xe" fillcolor="red" stroked="f" o:allowincell="f" style="position:absolute;left:8961;top:1121;width:8;height:9;mso-wrap-style:none;v-text-anchor:middle">
                      <v:fill o:detectmouseclick="t" type="solid" color2="aqua"/>
                      <v:stroke color="#3465a4" joinstyle="round" endcap="flat"/>
                      <w10:wrap type="square"/>
                    </v:shape>
                  </v:group>
                  <v:group id="shape_0" style="position:absolute;left:8959;top:1104;width:19;height:21">
                    <v:shape id="shape_0" coordsize="19,19" path="m0,9l0,19l10,19l19,9l10,0l0,0l0,9xe" fillcolor="black" stroked="f" o:allowincell="f" style="position:absolute;left:8965;top:1109;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8959;top:1104;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963;top:1108;width:9;height:9;mso-wrap-style:none;v-text-anchor:middle">
                      <v:fill o:detectmouseclick="t" type="solid" color2="aqua"/>
                      <v:stroke color="#3465a4" joinstyle="round" endcap="flat"/>
                      <w10:wrap type="square"/>
                    </v:shape>
                  </v:group>
                  <v:group id="shape_0" style="position:absolute;left:8959;top:1092;width:21;height:21">
                    <v:shape id="shape_0" coordsize="19,19" path="m0,10l10,19l19,19l19,10l19,0l10,0l0,10xe" fillcolor="black" stroked="f" o:allowincell="f" style="position:absolute;left:8965;top:1098;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959;top:1092;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965;top:1096;width:7;height:9;mso-wrap-style:none;v-text-anchor:middle">
                      <v:fill o:detectmouseclick="t" type="solid" color2="aqua"/>
                      <v:stroke color="#3465a4" joinstyle="round" endcap="flat"/>
                      <w10:wrap type="square"/>
                    </v:shape>
                  </v:group>
                  <v:group id="shape_0" style="position:absolute;left:8962;top:1081;width:20;height:20">
                    <v:shape id="shape_0" coordsize="14,14" path="m0,9l9,14l14,14l14,9l14,0l9,0l0,9xe" fillcolor="black" stroked="f" o:allowincell="f" style="position:absolute;left:8969;top:1087;width:3;height:4;mso-wrap-style:none;v-text-anchor:middle">
                      <v:fill o:detectmouseclick="t" type="solid" color2="white"/>
                      <v:stroke color="#3465a4" joinstyle="round" endcap="flat"/>
                      <w10:wrap type="square"/>
                    </v:shape>
                    <v:shape id="shape_0" coordsize="58,57" path="m20,52l29,57l34,57l34,52l48,47l58,33l58,28l58,19l53,19l48,4l34,0l29,0l29,0l15,4l5,14l5,14l0,28l5,43l10,47l20,52xe" fillcolor="red" stroked="f" o:allowincell="f" style="position:absolute;left:8962;top:1081;width:19;height:19;mso-wrap-style:none;v-text-anchor:middle">
                      <v:fill o:detectmouseclick="t" type="solid" color2="aqua"/>
                      <v:stroke color="#3465a4" joinstyle="round" endcap="flat"/>
                      <w10:wrap type="square"/>
                    </v:shape>
                    <v:shape id="shape_0" coordsize="29,29" path="m14,0l19,29l24,14l19,0l5,14l19,29l29,19l14,5l14,29l19,29l0,5l5,19l19,5l0,5l0,14l0,19l19,0l5,5l0,19l19,19l19,0l14,0l14,19l24,5l14,0xe" fillcolor="red" stroked="f" o:allowincell="f" style="position:absolute;left:8967;top:1086;width:9;height:9;mso-wrap-style:none;v-text-anchor:middle">
                      <v:fill o:detectmouseclick="t" type="solid" color2="aqua"/>
                      <v:stroke color="#3465a4" joinstyle="round" endcap="flat"/>
                      <w10:wrap type="square"/>
                    </v:shape>
                  </v:group>
                  <v:group id="shape_0" style="position:absolute;left:8967;top:1071;width:21;height:20">
                    <v:shape id="shape_0" coordsize="19,14" path="m0,5l10,14l19,14l19,5l19,0l10,0l0,5xe" fillcolor="black" stroked="f" o:allowincell="f" style="position:absolute;left:8972;top:1078;width:5;height:4;mso-wrap-style:none;v-text-anchor:middle">
                      <v:fill o:detectmouseclick="t" type="solid" color2="white"/>
                      <v:stroke color="#3465a4" joinstyle="round" endcap="flat"/>
                      <w10:wrap type="square"/>
                    </v:shape>
                    <v:shape id="shape_0" coordsize="62,57" path="m14,47l14,47l29,57l38,57l38,52l53,47l62,33l62,24l62,19l58,19l53,4l38,0l29,0l29,0l19,4l10,9l5,9l0,24l5,38l14,47xe" fillcolor="red" stroked="f" o:allowincell="f" style="position:absolute;left:8967;top:1071;width:20;height:19;mso-wrap-style:none;v-text-anchor:middle">
                      <v:fill o:detectmouseclick="t" type="solid" color2="aqua"/>
                      <v:stroke color="#3465a4" joinstyle="round" endcap="flat"/>
                      <w10:wrap type="square"/>
                    </v:shape>
                    <v:shape id="shape_0" coordsize="24,34" path="m15,0l15,29l19,15l0,15l10,34l19,29l10,10l10,34l19,34l0,10l5,24l19,10l0,10l0,15l0,24l19,5l5,10l0,24l19,24l19,5l10,5l10,24l24,10l15,0xe" fillcolor="red" stroked="f" o:allowincell="f" style="position:absolute;left:8972;top:1075;width:7;height:11;mso-wrap-style:none;v-text-anchor:middle">
                      <v:fill o:detectmouseclick="t" type="solid" color2="aqua"/>
                      <v:stroke color="#3465a4" joinstyle="round" endcap="flat"/>
                      <w10:wrap type="square"/>
                    </v:shape>
                  </v:group>
                  <v:group id="shape_0" style="position:absolute;left:8968;top:1059;width:21;height:22">
                    <v:shape id="shape_0" coordsize="19,20" path="m0,10l10,20l19,20l19,10l19,0l10,0l0,10xe" fillcolor="black" stroked="f" o:allowincell="f" style="position:absolute;left:8974;top:1065;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968;top:1059;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974;top:1064;width:7;height:9;mso-wrap-style:none;v-text-anchor:middle">
                      <v:fill o:detectmouseclick="t" type="solid" color2="aqua"/>
                      <v:stroke color="#3465a4" joinstyle="round" endcap="flat"/>
                      <w10:wrap type="square"/>
                    </v:shape>
                  </v:group>
                  <v:group id="shape_0" style="position:absolute;left:8973;top:1047;width:18;height:21">
                    <v:shape id="shape_0" coordsize="15,19" path="m0,9l0,19l5,19l15,9l5,0l0,0l0,9xe" fillcolor="black" stroked="f" o:allowincell="f" style="position:absolute;left:8979;top:1053;width:4;height:5;mso-wrap-style:none;v-text-anchor:middle">
                      <v:fill o:detectmouseclick="t" type="solid" color2="white"/>
                      <v:stroke color="#3465a4" joinstyle="round" endcap="flat"/>
                      <w10:wrap type="square"/>
                    </v:shape>
                    <v:shape id="shape_0" coordsize="53,62" path="m0,38l0,38l5,52l19,62l24,62l24,57l39,52l48,43l48,43l53,28l48,14l39,4l39,4l24,0l19,0l19,0l5,4l0,19l0,28l0,38xe" fillcolor="red" stroked="f" o:allowincell="f" style="position:absolute;left:8973;top:1047;width:17;height:20;mso-wrap-style:none;v-text-anchor:middle">
                      <v:fill o:detectmouseclick="t" type="solid" color2="aqua"/>
                      <v:stroke color="#3465a4" joinstyle="round" endcap="flat"/>
                      <w10:wrap type="square"/>
                    </v:shape>
                    <v:shape id="shape_0" coordsize="33,29" path="m33,14l33,5l9,24l24,19l29,5l9,5l9,29l14,29l14,5l0,19l9,29l9,0l5,14l24,14l9,0l0,10l14,24l14,5l9,5l29,24l24,10l9,24l33,24l33,14xe" fillcolor="red" stroked="f" o:allowincell="f" style="position:absolute;left:8976;top:1051;width:10;height:9;mso-wrap-style:none;v-text-anchor:middle">
                      <v:fill o:detectmouseclick="t" type="solid" color2="aqua"/>
                      <v:stroke color="#3465a4" joinstyle="round" endcap="flat"/>
                      <w10:wrap type="square"/>
                    </v:shape>
                  </v:group>
                  <v:group id="shape_0" style="position:absolute;left:8974;top:1035;width:20;height:21">
                    <v:shape id="shape_0" coordsize="19,19" path="m0,10l0,19l10,19l19,10l10,0l0,0l0,10xe" fillcolor="black" stroked="f" o:allowincell="f" style="position:absolute;left:8980;top:1041;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8974;top:1035;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978;top:1039;width:9;height:9;mso-wrap-style:none;v-text-anchor:middle">
                      <v:fill o:detectmouseclick="t" type="solid" color2="aqua"/>
                      <v:stroke color="#3465a4" joinstyle="round" endcap="flat"/>
                      <w10:wrap type="square"/>
                    </v:shape>
                  </v:group>
                  <v:group id="shape_0" style="position:absolute;left:8978;top:1023;width:19;height:22">
                    <v:shape id="shape_0" coordsize="19,19" path="m0,9l0,19l9,19l19,9l9,0l0,0l0,9xe" fillcolor="black" stroked="f" o:allowincell="f" style="position:absolute;left:8984;top:1030;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978;top:1023;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982;top:1028;width:9;height:9;mso-wrap-style:none;v-text-anchor:middle">
                      <v:fill o:detectmouseclick="t" type="solid" color2="aqua"/>
                      <v:stroke color="#3465a4" joinstyle="round" endcap="flat"/>
                      <w10:wrap type="square"/>
                    </v:shape>
                  </v:group>
                  <v:group id="shape_0" style="position:absolute;left:8981;top:1012;width:20;height:20">
                    <v:shape id="shape_0" coordsize="20,14" path="m0,5l0,14l10,14l20,5l10,0l0,0l0,5xe" fillcolor="black" stroked="f" o:allowincell="f" style="position:absolute;left:8988;top:1018;width:6;height:4;mso-wrap-style:none;v-text-anchor:middle">
                      <v:fill o:detectmouseclick="t" type="solid" color2="white"/>
                      <v:stroke color="#3465a4" joinstyle="round" endcap="flat"/>
                      <w10:wrap type="square"/>
                    </v:shape>
                    <v:shape id="shape_0" coordsize="58,57" path="m0,33l0,33l5,48l19,57l29,57l29,53l43,48l53,38l53,38l58,24l53,10l48,10l39,5l29,0l19,0l19,0l5,5l0,19l0,24l0,33xe" fillcolor="red" stroked="f" o:allowincell="f" style="position:absolute;left:8981;top:1012;width:19;height:19;mso-wrap-style:none;v-text-anchor:middle">
                      <v:fill o:detectmouseclick="t" type="solid" color2="aqua"/>
                      <v:stroke color="#3465a4" joinstyle="round" endcap="flat"/>
                      <w10:wrap type="square"/>
                    </v:shape>
                    <v:shape id="shape_0" coordsize="28,33" path="m28,14l28,9l4,28l19,23l24,9l4,9l4,33l14,33l14,9l4,28l14,33l9,0l4,14l9,28l24,14l9,0l0,9l14,23l14,4l4,4l24,23l19,9l4,23l28,23l28,14xe" fillcolor="red" stroked="f" o:allowincell="f" style="position:absolute;left:8986;top:1015;width:8;height:10;mso-wrap-style:none;v-text-anchor:middle">
                      <v:fill o:detectmouseclick="t" type="solid" color2="aqua"/>
                      <v:stroke color="#3465a4" joinstyle="round" endcap="flat"/>
                      <w10:wrap type="square"/>
                    </v:shape>
                  </v:group>
                  <v:group id="shape_0" style="position:absolute;left:8981;top:999;width:22;height:20">
                    <v:shape id="shape_0" coordsize="20,14" path="m0,4l10,14l20,14l20,4l20,0l10,0l0,4xe" fillcolor="black" stroked="f" o:allowincell="f" style="position:absolute;left:8988;top:1007;width:6;height:3;mso-wrap-style:none;v-text-anchor:middle">
                      <v:fill o:detectmouseclick="t" type="solid" color2="white"/>
                      <v:stroke color="#3465a4" joinstyle="round" endcap="flat"/>
                      <w10:wrap type="square"/>
                    </v:shape>
                    <v:shape id="shape_0" coordsize="63,58" path="m15,48l15,48l29,58l39,58l39,53l53,48l63,34l63,24l63,20l58,20l53,5l39,0l29,0l29,0l19,5l10,10l5,10l0,24l5,39l15,48xe" fillcolor="red" stroked="f" o:allowincell="f" style="position:absolute;left:8981;top:999;width:21;height:19;mso-wrap-style:none;v-text-anchor:middle">
                      <v:fill o:detectmouseclick="t" type="solid" color2="aqua"/>
                      <v:stroke color="#3465a4" joinstyle="round" endcap="flat"/>
                      <w10:wrap type="square"/>
                    </v:shape>
                    <v:shape id="shape_0" coordsize="24,34" path="m15,0l15,29l20,14l0,14l10,34l20,29l10,10l10,34l20,34l0,10l5,24l20,10l0,10l0,14l0,24l20,5l5,10l0,24l20,24l20,5l10,5l10,24l24,10l15,0xe" fillcolor="red" stroked="f" o:allowincell="f" style="position:absolute;left:8988;top:1003;width:7;height:11;mso-wrap-style:none;v-text-anchor:middle">
                      <v:fill o:detectmouseclick="t" type="solid" color2="aqua"/>
                      <v:stroke color="#3465a4" joinstyle="round" endcap="flat"/>
                      <w10:wrap type="square"/>
                    </v:shape>
                  </v:group>
                  <v:group id="shape_0" style="position:absolute;left:8984;top:987;width:21;height:21">
                    <v:shape id="shape_0" coordsize="19,19" path="m0,10l10,19l19,19l19,10l19,0l10,0l0,10xe" fillcolor="black" stroked="f" o:allowincell="f" style="position:absolute;left:8990;top:993;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984;top:987;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990;top:991;width:7;height:9;mso-wrap-style:none;v-text-anchor:middle">
                      <v:fill o:detectmouseclick="t" type="solid" color2="aqua"/>
                      <v:stroke color="#3465a4" joinstyle="round" endcap="flat"/>
                      <w10:wrap type="square"/>
                    </v:shape>
                  </v:group>
                </v:group>
              </v:group>
            </w:pict>
          </mc:Fallback>
        </mc:AlternateContent>
      </w:r>
    </w:p>
    <w:p>
      <w:pPr>
        <w:pStyle w:val="Normal"/>
        <w:tabs>
          <w:tab w:val="clear" w:pos="708"/>
          <w:tab w:val="left" w:pos="4230" w:leader="none"/>
        </w:tabs>
        <w:spacing w:lineRule="auto" w:line="360"/>
        <w:rPr>
          <w:i/>
          <w:i/>
        </w:rPr>
      </w:pPr>
      <w:r>
        <w:rPr>
          <w:i/>
        </w:rPr>
        <w:tab/>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6040</wp:posOffset>
                </wp:positionV>
                <wp:extent cx="1037590" cy="351790"/>
                <wp:effectExtent l="0" t="0" r="0" b="0"/>
                <wp:wrapNone/>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ffinit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pt;mso-position-vertical-relative:text;margin-left:8.65pt;mso-position-horizontal-relative:text">
                <v:textbox>
                  <w:txbxContent>
                    <w:p>
                      <w:pPr>
                        <w:pStyle w:val="Normal"/>
                        <w:rPr/>
                      </w:pPr>
                      <w:r>
                        <w:rPr/>
                        <w:t>affinit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66040</wp:posOffset>
                </wp:positionV>
                <wp:extent cx="1609090" cy="351790"/>
                <wp:effectExtent l="0" t="0" r="0" b="0"/>
                <wp:wrapNone/>
                <wp:docPr id="12"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Affinità + opposizion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pt;mso-position-vertical-relative:text;margin-left:359.65pt;mso-position-horizontal-relative:text">
                <v:textbox>
                  <w:txbxContent>
                    <w:p>
                      <w:pPr>
                        <w:pStyle w:val="Normal"/>
                        <w:rPr/>
                      </w:pPr>
                      <w:r>
                        <w:rPr/>
                        <w:t>Affinità + opposizion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66040</wp:posOffset>
                </wp:positionV>
                <wp:extent cx="1037590" cy="351790"/>
                <wp:effectExtent l="0" t="0" r="0" b="0"/>
                <wp:wrapNone/>
                <wp:docPr id="1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opposizio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pt;mso-position-vertical-relative:text;margin-left:188.65pt;mso-position-horizontal-relative:text">
                <v:textbox>
                  <w:txbxContent>
                    <w:p>
                      <w:pPr>
                        <w:pStyle w:val="Normal"/>
                        <w:rPr/>
                      </w:pPr>
                      <w:r>
                        <w:rPr/>
                        <w:t>opposizioni</w:t>
                      </w:r>
                    </w:p>
                  </w:txbxContent>
                </v:textbox>
                <w10:wrap type="none"/>
              </v:rect>
            </w:pict>
          </mc:Fallback>
        </mc:AlternateContent>
      </w:r>
    </w:p>
    <w:p>
      <w:pPr>
        <w:pStyle w:val="Normal"/>
        <w:spacing w:lineRule="auto" w:line="360"/>
        <w:rPr>
          <w:i/>
          <w:i/>
        </w:rPr>
      </w:pPr>
      <w:r>
        <w:rPr>
          <w:i/>
        </w:rPr>
        <mc:AlternateContent>
          <mc:Choice Requires="wpg">
            <w:drawing>
              <wp:anchor behindDoc="0" distT="0" distB="0" distL="114935" distR="114935" simplePos="0" locked="0" layoutInCell="0" allowOverlap="1" relativeHeight="16">
                <wp:simplePos x="0" y="0"/>
                <wp:positionH relativeFrom="column">
                  <wp:posOffset>378460</wp:posOffset>
                </wp:positionH>
                <wp:positionV relativeFrom="paragraph">
                  <wp:posOffset>389890</wp:posOffset>
                </wp:positionV>
                <wp:extent cx="3039110" cy="2927985"/>
                <wp:effectExtent l="635" t="0" r="635" b="635"/>
                <wp:wrapNone/>
                <wp:docPr id="14" name=""/>
                <a:graphic xmlns:a="http://schemas.openxmlformats.org/drawingml/2006/main">
                  <a:graphicData uri="http://schemas.microsoft.com/office/word/2010/wordprocessingGroup">
                    <wpg:wgp>
                      <wpg:cNvGrpSpPr/>
                      <wpg:grpSpPr>
                        <a:xfrm>
                          <a:off x="0" y="0"/>
                          <a:ext cx="3039120" cy="2927880"/>
                          <a:chOff x="0" y="0"/>
                          <a:chExt cx="3039120" cy="2927880"/>
                        </a:xfrm>
                      </wpg:grpSpPr>
                      <pic:pic xmlns:pic="http://schemas.openxmlformats.org/drawingml/2006/picture">
                        <pic:nvPicPr>
                          <pic:cNvPr id="0" name="" descr=""/>
                          <pic:cNvPicPr/>
                        </pic:nvPicPr>
                        <pic:blipFill>
                          <a:blip r:embed="rId18"/>
                          <a:stretch/>
                        </pic:blipFill>
                        <pic:spPr>
                          <a:xfrm rot="4600800">
                            <a:off x="1145160" y="646200"/>
                            <a:ext cx="1018080" cy="179640"/>
                          </a:xfrm>
                          <a:prstGeom prst="rect">
                            <a:avLst/>
                          </a:prstGeom>
                          <a:ln w="0">
                            <a:noFill/>
                          </a:ln>
                        </pic:spPr>
                      </pic:pic>
                      <pic:pic xmlns:pic="http://schemas.openxmlformats.org/drawingml/2006/picture">
                        <pic:nvPicPr>
                          <pic:cNvPr id="1" name="" descr=""/>
                          <pic:cNvPicPr/>
                        </pic:nvPicPr>
                        <pic:blipFill>
                          <a:blip r:embed="rId19"/>
                          <a:stretch/>
                        </pic:blipFill>
                        <pic:spPr>
                          <a:xfrm rot="17046600">
                            <a:off x="349200" y="1088640"/>
                            <a:ext cx="1399680" cy="185400"/>
                          </a:xfrm>
                          <a:prstGeom prst="rect">
                            <a:avLst/>
                          </a:prstGeom>
                          <a:ln w="0">
                            <a:noFill/>
                          </a:ln>
                        </pic:spPr>
                      </pic:pic>
                      <pic:pic xmlns:pic="http://schemas.openxmlformats.org/drawingml/2006/picture">
                        <pic:nvPicPr>
                          <pic:cNvPr id="2" name="" descr=""/>
                          <pic:cNvPicPr/>
                        </pic:nvPicPr>
                        <pic:blipFill>
                          <a:blip r:embed="rId20"/>
                          <a:stretch/>
                        </pic:blipFill>
                        <pic:spPr>
                          <a:xfrm rot="19980000">
                            <a:off x="78840" y="1308960"/>
                            <a:ext cx="809640" cy="169560"/>
                          </a:xfrm>
                          <a:prstGeom prst="rect">
                            <a:avLst/>
                          </a:prstGeom>
                          <a:ln w="0">
                            <a:noFill/>
                          </a:ln>
                        </pic:spPr>
                      </pic:pic>
                      <pic:pic xmlns:pic="http://schemas.openxmlformats.org/drawingml/2006/picture">
                        <pic:nvPicPr>
                          <pic:cNvPr id="3" name="" descr=""/>
                          <pic:cNvPicPr/>
                        </pic:nvPicPr>
                        <pic:blipFill>
                          <a:blip r:embed="rId21"/>
                          <a:stretch/>
                        </pic:blipFill>
                        <pic:spPr>
                          <a:xfrm rot="18522000">
                            <a:off x="1548000" y="1154520"/>
                            <a:ext cx="879480" cy="169560"/>
                          </a:xfrm>
                          <a:prstGeom prst="rect">
                            <a:avLst/>
                          </a:prstGeom>
                          <a:ln w="0">
                            <a:noFill/>
                          </a:ln>
                        </pic:spPr>
                      </pic:pic>
                      <pic:pic xmlns:pic="http://schemas.openxmlformats.org/drawingml/2006/picture">
                        <pic:nvPicPr>
                          <pic:cNvPr id="4" name="" descr=""/>
                          <pic:cNvPicPr/>
                        </pic:nvPicPr>
                        <pic:blipFill>
                          <a:blip r:embed="rId22"/>
                          <a:stretch/>
                        </pic:blipFill>
                        <pic:spPr>
                          <a:xfrm>
                            <a:off x="1091520" y="1627560"/>
                            <a:ext cx="1215360" cy="163080"/>
                          </a:xfrm>
                          <a:prstGeom prst="rect">
                            <a:avLst/>
                          </a:prstGeom>
                          <a:ln w="0">
                            <a:noFill/>
                          </a:ln>
                        </pic:spPr>
                      </pic:pic>
                      <pic:pic xmlns:pic="http://schemas.openxmlformats.org/drawingml/2006/picture">
                        <pic:nvPicPr>
                          <pic:cNvPr id="5" name="" descr=""/>
                          <pic:cNvPicPr/>
                        </pic:nvPicPr>
                        <pic:blipFill>
                          <a:blip r:embed="rId23"/>
                          <a:stretch/>
                        </pic:blipFill>
                        <pic:spPr>
                          <a:xfrm rot="2951400">
                            <a:off x="1092240" y="2095920"/>
                            <a:ext cx="983520" cy="173880"/>
                          </a:xfrm>
                          <a:prstGeom prst="rect">
                            <a:avLst/>
                          </a:prstGeom>
                          <a:ln w="0">
                            <a:noFill/>
                          </a:ln>
                        </pic:spPr>
                      </pic:pic>
                      <pic:pic xmlns:pic="http://schemas.openxmlformats.org/drawingml/2006/picture">
                        <pic:nvPicPr>
                          <pic:cNvPr id="6" name="" descr=""/>
                          <pic:cNvPicPr/>
                        </pic:nvPicPr>
                        <pic:blipFill>
                          <a:blip r:embed="rId24"/>
                          <a:stretch/>
                        </pic:blipFill>
                        <pic:spPr>
                          <a:xfrm rot="1533600">
                            <a:off x="2104920" y="1372320"/>
                            <a:ext cx="945360" cy="161280"/>
                          </a:xfrm>
                          <a:prstGeom prst="rect">
                            <a:avLst/>
                          </a:prstGeom>
                          <a:ln w="0">
                            <a:noFill/>
                          </a:ln>
                        </pic:spPr>
                      </pic:pic>
                      <pic:pic xmlns:pic="http://schemas.openxmlformats.org/drawingml/2006/picture">
                        <pic:nvPicPr>
                          <pic:cNvPr id="7" name="" descr=""/>
                          <pic:cNvPicPr/>
                        </pic:nvPicPr>
                        <pic:blipFill>
                          <a:blip r:embed="rId25"/>
                          <a:stretch/>
                        </pic:blipFill>
                        <pic:spPr>
                          <a:xfrm rot="3156600">
                            <a:off x="1585080" y="626400"/>
                            <a:ext cx="1399680" cy="217080"/>
                          </a:xfrm>
                          <a:prstGeom prst="rect">
                            <a:avLst/>
                          </a:prstGeom>
                          <a:ln w="0">
                            <a:noFill/>
                          </a:ln>
                        </pic:spPr>
                      </pic:pic>
                      <pic:pic xmlns:pic="http://schemas.openxmlformats.org/drawingml/2006/picture">
                        <pic:nvPicPr>
                          <pic:cNvPr id="8" name="" descr=""/>
                          <pic:cNvPicPr/>
                        </pic:nvPicPr>
                        <pic:blipFill>
                          <a:blip r:embed="rId26"/>
                          <a:stretch/>
                        </pic:blipFill>
                        <pic:spPr>
                          <a:xfrm rot="20103000">
                            <a:off x="686160" y="2517840"/>
                            <a:ext cx="1083960" cy="190440"/>
                          </a:xfrm>
                          <a:prstGeom prst="rect">
                            <a:avLst/>
                          </a:prstGeom>
                          <a:ln w="0">
                            <a:noFill/>
                          </a:ln>
                        </pic:spPr>
                      </pic:pic>
                      <pic:pic xmlns:pic="http://schemas.openxmlformats.org/drawingml/2006/picture">
                        <pic:nvPicPr>
                          <pic:cNvPr id="9" name="" descr=""/>
                          <pic:cNvPicPr/>
                        </pic:nvPicPr>
                        <pic:blipFill>
                          <a:blip r:embed="rId27"/>
                          <a:stretch/>
                        </pic:blipFill>
                        <pic:spPr>
                          <a:xfrm rot="16870800">
                            <a:off x="1913760" y="1825920"/>
                            <a:ext cx="826920" cy="175320"/>
                          </a:xfrm>
                          <a:prstGeom prst="rect">
                            <a:avLst/>
                          </a:prstGeom>
                          <a:ln w="0">
                            <a:noFill/>
                          </a:ln>
                        </pic:spPr>
                      </pic:pic>
                      <pic:pic xmlns:pic="http://schemas.openxmlformats.org/drawingml/2006/picture">
                        <pic:nvPicPr>
                          <pic:cNvPr id="10" name="" descr=""/>
                          <pic:cNvPicPr/>
                        </pic:nvPicPr>
                        <pic:blipFill>
                          <a:blip r:embed="rId28"/>
                          <a:stretch/>
                        </pic:blipFill>
                        <pic:spPr>
                          <a:xfrm rot="1543800">
                            <a:off x="281520" y="2136240"/>
                            <a:ext cx="945360" cy="161280"/>
                          </a:xfrm>
                          <a:prstGeom prst="rect">
                            <a:avLst/>
                          </a:prstGeom>
                          <a:ln w="0">
                            <a:noFill/>
                          </a:ln>
                        </pic:spPr>
                      </pic:pic>
                      <pic:pic xmlns:pic="http://schemas.openxmlformats.org/drawingml/2006/picture">
                        <pic:nvPicPr>
                          <pic:cNvPr id="11" name="" descr=""/>
                          <pic:cNvPicPr/>
                        </pic:nvPicPr>
                        <pic:blipFill>
                          <a:blip r:embed="rId29"/>
                          <a:stretch/>
                        </pic:blipFill>
                        <pic:spPr>
                          <a:xfrm rot="18526200">
                            <a:off x="164880" y="408240"/>
                            <a:ext cx="1144800" cy="202680"/>
                          </a:xfrm>
                          <a:prstGeom prst="rect">
                            <a:avLst/>
                          </a:prstGeom>
                          <a:ln w="0">
                            <a:noFill/>
                          </a:ln>
                        </pic:spPr>
                      </pic:pic>
                      <pic:pic xmlns:pic="http://schemas.openxmlformats.org/drawingml/2006/picture">
                        <pic:nvPicPr>
                          <pic:cNvPr id="12" name="" descr=""/>
                          <pic:cNvPicPr/>
                        </pic:nvPicPr>
                        <pic:blipFill>
                          <a:blip r:embed="rId30"/>
                          <a:stretch/>
                        </pic:blipFill>
                        <pic:spPr>
                          <a:xfrm rot="15390000">
                            <a:off x="-177840" y="866520"/>
                            <a:ext cx="699840" cy="185400"/>
                          </a:xfrm>
                          <a:prstGeom prst="rect">
                            <a:avLst/>
                          </a:prstGeom>
                          <a:ln w="0">
                            <a:noFill/>
                          </a:ln>
                        </pic:spPr>
                      </pic:pic>
                      <pic:pic xmlns:pic="http://schemas.openxmlformats.org/drawingml/2006/picture">
                        <pic:nvPicPr>
                          <pic:cNvPr id="13" name="" descr=""/>
                          <pic:cNvPicPr/>
                        </pic:nvPicPr>
                        <pic:blipFill>
                          <a:blip r:embed="rId31"/>
                          <a:stretch/>
                        </pic:blipFill>
                        <pic:spPr>
                          <a:xfrm>
                            <a:off x="888840" y="354960"/>
                            <a:ext cx="607680" cy="190440"/>
                          </a:xfrm>
                          <a:prstGeom prst="rect">
                            <a:avLst/>
                          </a:prstGeom>
                          <a:ln w="0">
                            <a:noFill/>
                          </a:ln>
                        </pic:spPr>
                      </pic:pic>
                    </wpg:wgp>
                  </a:graphicData>
                </a:graphic>
              </wp:anchor>
            </w:drawing>
          </mc:Choice>
          <mc:Fallback>
            <w:pict>
              <v:group id="shape_0" style="position:absolute;margin-left:15.75pt;margin-top:58.65pt;width:254.25pt;height:185.3pt" coordorigin="315,1173" coordsize="5085,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1632;width:1602;height:282;mso-wrap-style:none;v-text-anchor:middle;rotation:77" type="_x0000_t75">
                  <v:imagedata r:id="rId32" o:detectmouseclick="t"/>
                  <v:stroke color="#3465a4" joinstyle="round" endcap="flat"/>
                  <w10:wrap type="none"/>
                </v:shape>
                <v:shape id="shape_0" stroked="f" o:allowincell="f" style="position:absolute;left:1147;top:2328;width:2203;height:291;mso-wrap-style:none;v-text-anchor:middle;rotation:284" type="_x0000_t75">
                  <v:imagedata r:id="rId33" o:detectmouseclick="t"/>
                  <v:stroke color="#3465a4" joinstyle="round" endcap="flat"/>
                  <w10:wrap type="none"/>
                </v:shape>
                <v:shape id="shape_0" stroked="f" o:allowincell="f" style="position:absolute;left:721;top:2675;width:1274;height:266;mso-wrap-style:none;v-text-anchor:middle;rotation:333" type="_x0000_t75">
                  <v:imagedata r:id="rId34" o:detectmouseclick="t"/>
                  <v:stroke color="#3465a4" joinstyle="round" endcap="flat"/>
                  <w10:wrap type="none"/>
                </v:shape>
                <v:shape id="shape_0" stroked="f" o:allowincell="f" style="position:absolute;left:3034;top:2432;width:1384;height:266;mso-wrap-style:none;v-text-anchor:middle;rotation:309" type="_x0000_t75">
                  <v:imagedata r:id="rId35" o:detectmouseclick="t"/>
                  <v:stroke color="#3465a4" joinstyle="round" endcap="flat"/>
                  <w10:wrap type="none"/>
                </v:shape>
                <v:shape id="shape_0" stroked="f" o:allowincell="f" style="position:absolute;left:2315;top:3177;width:1913;height:256;mso-wrap-style:none;v-text-anchor:middle" type="_x0000_t75">
                  <v:imagedata r:id="rId36" o:detectmouseclick="t"/>
                  <v:stroke color="#3465a4" joinstyle="round" endcap="flat"/>
                  <w10:wrap type="none"/>
                </v:shape>
                <v:shape id="shape_0" stroked="f" o:allowincell="f" style="position:absolute;left:2317;top:3914;width:1548;height:273;mso-wrap-style:none;v-text-anchor:middle;rotation:49" type="_x0000_t75">
                  <v:imagedata r:id="rId37" o:detectmouseclick="t"/>
                  <v:stroke color="#3465a4" joinstyle="round" endcap="flat"/>
                  <w10:wrap type="none"/>
                </v:shape>
                <v:shape id="shape_0" stroked="f" o:allowincell="f" style="position:absolute;left:3911;top:2775;width:1488;height:253;mso-wrap-style:none;v-text-anchor:middle;rotation:26" type="_x0000_t75">
                  <v:imagedata r:id="rId38" o:detectmouseclick="t"/>
                  <v:stroke color="#3465a4" joinstyle="round" endcap="flat"/>
                  <w10:wrap type="none"/>
                </v:shape>
                <v:shape id="shape_0" stroked="f" o:allowincell="f" style="position:absolute;left:3093;top:1600;width:2203;height:341;mso-wrap-style:none;v-text-anchor:middle;rotation:53" type="_x0000_t75">
                  <v:imagedata r:id="rId39" o:detectmouseclick="t"/>
                  <v:stroke color="#3465a4" joinstyle="round" endcap="flat"/>
                  <w10:wrap type="none"/>
                </v:shape>
                <v:shape id="shape_0" stroked="f" o:allowincell="f" style="position:absolute;left:1677;top:4579;width:1706;height:299;mso-wrap-style:none;v-text-anchor:middle;rotation:335" type="_x0000_t75">
                  <v:imagedata r:id="rId40" o:detectmouseclick="t"/>
                  <v:stroke color="#3465a4" joinstyle="round" endcap="flat"/>
                  <w10:wrap type="none"/>
                </v:shape>
                <v:shape id="shape_0" stroked="f" o:allowincell="f" style="position:absolute;left:3610;top:3489;width:1301;height:275;mso-wrap-style:none;v-text-anchor:middle;rotation:281" type="_x0000_t75">
                  <v:imagedata r:id="rId41" o:detectmouseclick="t"/>
                  <v:stroke color="#3465a4" joinstyle="round" endcap="flat"/>
                  <w10:wrap type="none"/>
                </v:shape>
                <v:shape id="shape_0" stroked="f" o:allowincell="f" style="position:absolute;left:1040;top:3978;width:1488;height:253;mso-wrap-style:none;v-text-anchor:middle;rotation:26" type="_x0000_t75">
                  <v:imagedata r:id="rId42" o:detectmouseclick="t"/>
                  <v:stroke color="#3465a4" joinstyle="round" endcap="flat"/>
                  <w10:wrap type="none"/>
                </v:shape>
                <v:shape id="shape_0" stroked="f" o:allowincell="f" style="position:absolute;left:856;top:1257;width:1802;height:318;mso-wrap-style:none;v-text-anchor:middle;rotation:309" type="_x0000_t75">
                  <v:imagedata r:id="rId43" o:detectmouseclick="t"/>
                  <v:stroke color="#3465a4" joinstyle="round" endcap="flat"/>
                  <w10:wrap type="none"/>
                </v:shape>
                <v:shape id="shape_0" stroked="f" o:allowincell="f" style="position:absolute;left:316;top:1978;width:1101;height:291;mso-wrap-style:none;v-text-anchor:middle;rotation:256" type="_x0000_t75">
                  <v:imagedata r:id="rId44" o:detectmouseclick="t"/>
                  <v:stroke color="#3465a4" joinstyle="round" endcap="flat"/>
                  <w10:wrap type="none"/>
                </v:shape>
                <v:shape id="shape_0" stroked="f" o:allowincell="f" style="position:absolute;left:1996;top:1173;width:956;height:299;mso-wrap-style:none;v-text-anchor:middle" type="_x0000_t75">
                  <v:imagedata r:id="rId45" o:detectmouseclick="t"/>
                  <v:stroke color="#3465a4" joinstyle="round" endcap="flat"/>
                  <w10:wrap type="none"/>
                </v:shape>
              </v:group>
            </w:pict>
          </mc:Fallback>
        </mc:AlternateContent>
        <w:drawing>
          <wp:inline distT="0" distB="0" distL="0" distR="0">
            <wp:extent cx="3429000" cy="3332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15" t="-16" r="-15" b="-16"/>
                    <a:stretch>
                      <a:fillRect/>
                    </a:stretch>
                  </pic:blipFill>
                  <pic:spPr bwMode="auto">
                    <a:xfrm>
                      <a:off x="0" y="0"/>
                      <a:ext cx="3429000" cy="3332480"/>
                    </a:xfrm>
                    <a:prstGeom prst="rect">
                      <a:avLst/>
                    </a:prstGeom>
                  </pic:spPr>
                </pic:pic>
              </a:graphicData>
            </a:graphic>
          </wp:inline>
        </w:drawing>
      </w:r>
    </w:p>
    <w:p>
      <w:pPr>
        <w:pStyle w:val="Andrea"/>
        <w:rPr>
          <w:i/>
          <w:i/>
        </w:rPr>
      </w:pPr>
      <w:r>
        <w:rPr>
          <w:i/>
        </w:rPr>
      </w:r>
    </w:p>
    <w:p>
      <w:pPr>
        <w:pStyle w:val="Andrea"/>
        <w:rPr/>
      </w:pPr>
      <w:r>
        <w:rPr>
          <w:b/>
          <w:lang w:val="it-IT"/>
        </w:rPr>
        <w:t>3°livello</w:t>
      </w:r>
      <w:r>
        <w:rPr>
          <w:lang w:val="it-IT"/>
        </w:rPr>
        <w:t>. Ogni relazione di opposizione fa perno sulla tipologia di personalità con cui costruisce un triangolo. La relazione corrispondente di affinità costruisce un triangolo con la medesima tipologia di personalità. Tanto più il triangolo costruito con la relazione di opposizione è grande, tanto più sarà piccolo il triangolo costruito con la relazione di affinità. Se il triangolo si costruisce con l’opposizione la qualità prevalente espressa sarà negativizzata, se si costruisce con l’affinità sarà positivizzata.</w:t>
      </w:r>
    </w:p>
    <w:p>
      <w:pPr>
        <w:pStyle w:val="Andrea"/>
        <w:rPr>
          <w:lang w:val="it-IT"/>
        </w:rPr>
      </w:pPr>
      <w:r>
        <w:rPr>
          <w:lang w:val="it-IT"/>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162560</wp:posOffset>
                </wp:positionV>
                <wp:extent cx="3182620" cy="3464560"/>
                <wp:effectExtent l="0" t="0" r="0" b="0"/>
                <wp:wrapNone/>
                <wp:docPr id="16" name=""/>
                <a:graphic xmlns:a="http://schemas.openxmlformats.org/drawingml/2006/main">
                  <a:graphicData uri="http://schemas.microsoft.com/office/word/2010/wordprocessingGroup">
                    <wpg:wgp>
                      <wpg:cNvGrpSpPr/>
                      <wpg:grpSpPr>
                        <a:xfrm>
                          <a:off x="0" y="0"/>
                          <a:ext cx="3182760" cy="3464640"/>
                          <a:chOff x="0" y="0"/>
                          <a:chExt cx="3182760" cy="3464640"/>
                        </a:xfrm>
                      </wpg:grpSpPr>
                      <wpg:grpSp>
                        <wpg:cNvGrpSpPr/>
                        <wpg:grpSpPr>
                          <a:xfrm>
                            <a:off x="0" y="0"/>
                            <a:ext cx="3182760" cy="3464640"/>
                          </a:xfrm>
                        </wpg:grpSpPr>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a:off x="1576800" y="1773000"/>
                              <a:ext cx="194400" cy="87120"/>
                            </a:xfrm>
                            <a:prstGeom prst="line">
                              <a:avLst/>
                            </a:prstGeom>
                            <a:ln w="0">
                              <a:solidFill>
                                <a:srgbClr val="000000"/>
                              </a:solidFill>
                            </a:ln>
                          </wps:spPr>
                          <wps:style>
                            <a:lnRef idx="0"/>
                            <a:fillRef idx="0"/>
                            <a:effectRef idx="0"/>
                            <a:fontRef idx="minor"/>
                          </wps:style>
                          <wps:bodyPr/>
                        </wps:wsp>
                        <wps:wsp>
                          <wps:cNvSpPr/>
                          <wps:spPr>
                            <a:xfrm>
                              <a:off x="1576800" y="1538640"/>
                              <a:ext cx="389880" cy="172800"/>
                            </a:xfrm>
                            <a:prstGeom prst="line">
                              <a:avLst/>
                            </a:prstGeom>
                            <a:ln w="0">
                              <a:solidFill>
                                <a:srgbClr val="000000"/>
                              </a:solidFill>
                            </a:ln>
                          </wps:spPr>
                          <wps:style>
                            <a:lnRef idx="0"/>
                            <a:fillRef idx="0"/>
                            <a:effectRef idx="0"/>
                            <a:fontRef idx="minor"/>
                          </wps:style>
                          <wps:bodyPr/>
                        </wps:wsp>
                        <wps:wsp>
                          <wps:cNvSpPr/>
                          <wps:spPr>
                            <a:xfrm>
                              <a:off x="1576800" y="1304280"/>
                              <a:ext cx="586800" cy="259560"/>
                            </a:xfrm>
                            <a:prstGeom prst="line">
                              <a:avLst/>
                            </a:prstGeom>
                            <a:ln w="0">
                              <a:solidFill>
                                <a:srgbClr val="000000"/>
                              </a:solidFill>
                            </a:ln>
                          </wps:spPr>
                          <wps:style>
                            <a:lnRef idx="0"/>
                            <a:fillRef idx="0"/>
                            <a:effectRef idx="0"/>
                            <a:fontRef idx="minor"/>
                          </wps:style>
                          <wps:bodyPr/>
                        </wps:wsp>
                        <wps:wsp>
                          <wps:cNvSpPr/>
                          <wps:spPr>
                            <a:xfrm>
                              <a:off x="1576800" y="1070640"/>
                              <a:ext cx="781560" cy="345600"/>
                            </a:xfrm>
                            <a:prstGeom prst="line">
                              <a:avLst/>
                            </a:prstGeom>
                            <a:ln w="0">
                              <a:solidFill>
                                <a:srgbClr val="000000"/>
                              </a:solidFill>
                            </a:ln>
                          </wps:spPr>
                          <wps:style>
                            <a:lnRef idx="0"/>
                            <a:fillRef idx="0"/>
                            <a:effectRef idx="0"/>
                            <a:fontRef idx="minor"/>
                          </wps:style>
                          <wps:bodyPr/>
                        </wps:wsp>
                        <wps:wsp>
                          <wps:cNvSpPr/>
                          <wps:spPr>
                            <a:xfrm>
                              <a:off x="1576800" y="836280"/>
                              <a:ext cx="976680" cy="433080"/>
                            </a:xfrm>
                            <a:prstGeom prst="line">
                              <a:avLst/>
                            </a:prstGeom>
                            <a:ln w="0">
                              <a:solidFill>
                                <a:srgbClr val="000000"/>
                              </a:solidFill>
                            </a:ln>
                          </wps:spPr>
                          <wps:style>
                            <a:lnRef idx="0"/>
                            <a:fillRef idx="0"/>
                            <a:effectRef idx="0"/>
                            <a:fontRef idx="minor"/>
                          </wps:style>
                          <wps:bodyPr/>
                        </wps:wsp>
                        <wps:wsp>
                          <wps:cNvSpPr/>
                          <wps:spPr>
                            <a:xfrm>
                              <a:off x="1576800" y="602640"/>
                              <a:ext cx="1171440" cy="52020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a:off x="1771560" y="1859760"/>
                              <a:ext cx="50760" cy="198720"/>
                            </a:xfrm>
                            <a:prstGeom prst="line">
                              <a:avLst/>
                            </a:prstGeom>
                            <a:ln w="0">
                              <a:solidFill>
                                <a:srgbClr val="000000"/>
                              </a:solidFill>
                            </a:ln>
                          </wps:spPr>
                          <wps:style>
                            <a:lnRef idx="0"/>
                            <a:fillRef idx="0"/>
                            <a:effectRef idx="0"/>
                            <a:fontRef idx="minor"/>
                          </wps:style>
                          <wps:bodyPr/>
                        </wps:wsp>
                        <wps:wsp>
                          <wps:cNvSpPr/>
                          <wps:spPr>
                            <a:xfrm>
                              <a:off x="1966680" y="1711800"/>
                              <a:ext cx="99000" cy="399960"/>
                            </a:xfrm>
                            <a:prstGeom prst="line">
                              <a:avLst/>
                            </a:prstGeom>
                            <a:ln w="0">
                              <a:solidFill>
                                <a:srgbClr val="000000"/>
                              </a:solidFill>
                            </a:ln>
                          </wps:spPr>
                          <wps:style>
                            <a:lnRef idx="0"/>
                            <a:fillRef idx="0"/>
                            <a:effectRef idx="0"/>
                            <a:fontRef idx="minor"/>
                          </wps:style>
                          <wps:bodyPr/>
                        </wps:wsp>
                        <wps:wsp>
                          <wps:cNvSpPr/>
                          <wps:spPr>
                            <a:xfrm>
                              <a:off x="2163600" y="1564560"/>
                              <a:ext cx="147960" cy="598680"/>
                            </a:xfrm>
                            <a:prstGeom prst="line">
                              <a:avLst/>
                            </a:prstGeom>
                            <a:ln w="0">
                              <a:solidFill>
                                <a:srgbClr val="000000"/>
                              </a:solidFill>
                            </a:ln>
                          </wps:spPr>
                          <wps:style>
                            <a:lnRef idx="0"/>
                            <a:fillRef idx="0"/>
                            <a:effectRef idx="0"/>
                            <a:fontRef idx="minor"/>
                          </wps:style>
                          <wps:bodyPr/>
                        </wps:wsp>
                        <wps:wsp>
                          <wps:cNvSpPr/>
                          <wps:spPr>
                            <a:xfrm>
                              <a:off x="2358360" y="1416600"/>
                              <a:ext cx="196920" cy="801360"/>
                            </a:xfrm>
                            <a:prstGeom prst="line">
                              <a:avLst/>
                            </a:prstGeom>
                            <a:ln w="0">
                              <a:solidFill>
                                <a:srgbClr val="000000"/>
                              </a:solidFill>
                            </a:ln>
                          </wps:spPr>
                          <wps:style>
                            <a:lnRef idx="0"/>
                            <a:fillRef idx="0"/>
                            <a:effectRef idx="0"/>
                            <a:fontRef idx="minor"/>
                          </wps:style>
                          <wps:bodyPr/>
                        </wps:wsp>
                        <wps:wsp>
                          <wps:cNvSpPr/>
                          <wps:spPr>
                            <a:xfrm>
                              <a:off x="2553840" y="1270080"/>
                              <a:ext cx="246960" cy="1000800"/>
                            </a:xfrm>
                            <a:prstGeom prst="line">
                              <a:avLst/>
                            </a:prstGeom>
                            <a:ln w="0">
                              <a:solidFill>
                                <a:srgbClr val="000000"/>
                              </a:solidFill>
                            </a:ln>
                          </wps:spPr>
                          <wps:style>
                            <a:lnRef idx="0"/>
                            <a:fillRef idx="0"/>
                            <a:effectRef idx="0"/>
                            <a:fontRef idx="minor"/>
                          </wps:style>
                          <wps:bodyPr/>
                        </wps:wsp>
                        <wps:wsp>
                          <wps:cNvSpPr/>
                          <wps:spPr>
                            <a:xfrm>
                              <a:off x="2748960" y="1122840"/>
                              <a:ext cx="295920" cy="120024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H="1">
                              <a:off x="1687320" y="2059200"/>
                              <a:ext cx="134640" cy="158760"/>
                            </a:xfrm>
                            <a:prstGeom prst="line">
                              <a:avLst/>
                            </a:prstGeom>
                            <a:ln w="0">
                              <a:solidFill>
                                <a:srgbClr val="000000"/>
                              </a:solidFill>
                            </a:ln>
                          </wps:spPr>
                          <wps:style>
                            <a:lnRef idx="0"/>
                            <a:fillRef idx="0"/>
                            <a:effectRef idx="0"/>
                            <a:fontRef idx="minor"/>
                          </wps:style>
                          <wps:bodyPr/>
                        </wps:wsp>
                        <wps:wsp>
                          <wps:cNvSpPr/>
                          <wps:spPr>
                            <a:xfrm flipH="1">
                              <a:off x="1797840" y="2112120"/>
                              <a:ext cx="267480" cy="315720"/>
                            </a:xfrm>
                            <a:prstGeom prst="line">
                              <a:avLst/>
                            </a:prstGeom>
                            <a:ln w="0">
                              <a:solidFill>
                                <a:srgbClr val="000000"/>
                              </a:solidFill>
                            </a:ln>
                          </wps:spPr>
                          <wps:style>
                            <a:lnRef idx="0"/>
                            <a:fillRef idx="0"/>
                            <a:effectRef idx="0"/>
                            <a:fontRef idx="minor"/>
                          </wps:style>
                          <wps:bodyPr/>
                        </wps:wsp>
                        <wps:wsp>
                          <wps:cNvSpPr/>
                          <wps:spPr>
                            <a:xfrm flipH="1">
                              <a:off x="1906200" y="2163960"/>
                              <a:ext cx="404640" cy="474840"/>
                            </a:xfrm>
                            <a:prstGeom prst="line">
                              <a:avLst/>
                            </a:prstGeom>
                            <a:ln w="0">
                              <a:solidFill>
                                <a:srgbClr val="000000"/>
                              </a:solidFill>
                            </a:ln>
                          </wps:spPr>
                          <wps:style>
                            <a:lnRef idx="0"/>
                            <a:fillRef idx="0"/>
                            <a:effectRef idx="0"/>
                            <a:fontRef idx="minor"/>
                          </wps:style>
                          <wps:bodyPr/>
                        </wps:wsp>
                        <wps:wsp>
                          <wps:cNvSpPr/>
                          <wps:spPr>
                            <a:xfrm flipH="1">
                              <a:off x="2016720" y="2218680"/>
                              <a:ext cx="537840" cy="630720"/>
                            </a:xfrm>
                            <a:prstGeom prst="line">
                              <a:avLst/>
                            </a:prstGeom>
                            <a:ln w="0">
                              <a:solidFill>
                                <a:srgbClr val="000000"/>
                              </a:solidFill>
                            </a:ln>
                          </wps:spPr>
                          <wps:style>
                            <a:lnRef idx="0"/>
                            <a:fillRef idx="0"/>
                            <a:effectRef idx="0"/>
                            <a:fontRef idx="minor"/>
                          </wps:style>
                          <wps:bodyPr/>
                        </wps:wsp>
                        <wps:wsp>
                          <wps:cNvSpPr/>
                          <wps:spPr>
                            <a:xfrm flipH="1">
                              <a:off x="2127960" y="2270880"/>
                              <a:ext cx="673200" cy="789480"/>
                            </a:xfrm>
                            <a:prstGeom prst="line">
                              <a:avLst/>
                            </a:prstGeom>
                            <a:ln w="0">
                              <a:solidFill>
                                <a:srgbClr val="000000"/>
                              </a:solidFill>
                            </a:ln>
                          </wps:spPr>
                          <wps:style>
                            <a:lnRef idx="0"/>
                            <a:fillRef idx="0"/>
                            <a:effectRef idx="0"/>
                            <a:fontRef idx="minor"/>
                          </wps:style>
                          <wps:bodyPr/>
                        </wps:wsp>
                        <wps:wsp>
                          <wps:cNvSpPr/>
                          <wps:spPr>
                            <a:xfrm flipH="1">
                              <a:off x="2237760" y="2323440"/>
                              <a:ext cx="805680" cy="94680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H="1">
                              <a:off x="1466280" y="2218680"/>
                              <a:ext cx="221040" cy="0"/>
                            </a:xfrm>
                            <a:prstGeom prst="line">
                              <a:avLst/>
                            </a:prstGeom>
                            <a:ln w="0">
                              <a:solidFill>
                                <a:srgbClr val="000000"/>
                              </a:solidFill>
                            </a:ln>
                          </wps:spPr>
                          <wps:style>
                            <a:lnRef idx="0"/>
                            <a:fillRef idx="0"/>
                            <a:effectRef idx="0"/>
                            <a:fontRef idx="minor"/>
                          </wps:style>
                          <wps:bodyPr/>
                        </wps:wsp>
                        <wps:wsp>
                          <wps:cNvSpPr/>
                          <wps:spPr>
                            <a:xfrm flipH="1">
                              <a:off x="1354320" y="2428200"/>
                              <a:ext cx="442440" cy="0"/>
                            </a:xfrm>
                            <a:prstGeom prst="line">
                              <a:avLst/>
                            </a:prstGeom>
                            <a:ln w="0">
                              <a:solidFill>
                                <a:srgbClr val="000000"/>
                              </a:solidFill>
                            </a:ln>
                          </wps:spPr>
                          <wps:style>
                            <a:lnRef idx="0"/>
                            <a:fillRef idx="0"/>
                            <a:effectRef idx="0"/>
                            <a:fontRef idx="minor"/>
                          </wps:style>
                          <wps:bodyPr/>
                        </wps:wsp>
                        <wps:wsp>
                          <wps:cNvSpPr/>
                          <wps:spPr>
                            <a:xfrm flipH="1">
                              <a:off x="1245960" y="2639520"/>
                              <a:ext cx="659880" cy="0"/>
                            </a:xfrm>
                            <a:prstGeom prst="line">
                              <a:avLst/>
                            </a:prstGeom>
                            <a:ln w="0">
                              <a:solidFill>
                                <a:srgbClr val="000000"/>
                              </a:solidFill>
                            </a:ln>
                          </wps:spPr>
                          <wps:style>
                            <a:lnRef idx="0"/>
                            <a:fillRef idx="0"/>
                            <a:effectRef idx="0"/>
                            <a:fontRef idx="minor"/>
                          </wps:style>
                          <wps:bodyPr/>
                        </wps:wsp>
                        <wps:wsp>
                          <wps:cNvSpPr/>
                          <wps:spPr>
                            <a:xfrm flipH="1">
                              <a:off x="1135440" y="2849400"/>
                              <a:ext cx="880920" cy="0"/>
                            </a:xfrm>
                            <a:prstGeom prst="line">
                              <a:avLst/>
                            </a:prstGeom>
                            <a:ln w="0">
                              <a:solidFill>
                                <a:srgbClr val="000000"/>
                              </a:solidFill>
                            </a:ln>
                          </wps:spPr>
                          <wps:style>
                            <a:lnRef idx="0"/>
                            <a:fillRef idx="0"/>
                            <a:effectRef idx="0"/>
                            <a:fontRef idx="minor"/>
                          </wps:style>
                          <wps:bodyPr/>
                        </wps:wsp>
                        <wps:wsp>
                          <wps:cNvSpPr/>
                          <wps:spPr>
                            <a:xfrm flipH="1">
                              <a:off x="1025640" y="3060720"/>
                              <a:ext cx="1102320" cy="0"/>
                            </a:xfrm>
                            <a:prstGeom prst="line">
                              <a:avLst/>
                            </a:prstGeom>
                            <a:ln w="0">
                              <a:solidFill>
                                <a:srgbClr val="000000"/>
                              </a:solidFill>
                            </a:ln>
                          </wps:spPr>
                          <wps:style>
                            <a:lnRef idx="0"/>
                            <a:fillRef idx="0"/>
                            <a:effectRef idx="0"/>
                            <a:fontRef idx="minor"/>
                          </wps:style>
                          <wps:bodyPr/>
                        </wps:wsp>
                        <wps:wsp>
                          <wps:cNvSpPr/>
                          <wps:spPr>
                            <a:xfrm flipH="1">
                              <a:off x="914400" y="3270240"/>
                              <a:ext cx="1323360" cy="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H="1" flipV="1">
                              <a:off x="1330920" y="2059200"/>
                              <a:ext cx="134640" cy="158760"/>
                            </a:xfrm>
                            <a:prstGeom prst="line">
                              <a:avLst/>
                            </a:prstGeom>
                            <a:ln w="0">
                              <a:solidFill>
                                <a:srgbClr val="000000"/>
                              </a:solidFill>
                            </a:ln>
                          </wps:spPr>
                          <wps:style>
                            <a:lnRef idx="0"/>
                            <a:fillRef idx="0"/>
                            <a:effectRef idx="0"/>
                            <a:fontRef idx="minor"/>
                          </wps:style>
                          <wps:bodyPr/>
                        </wps:wsp>
                        <wps:wsp>
                          <wps:cNvSpPr/>
                          <wps:spPr>
                            <a:xfrm flipH="1" flipV="1">
                              <a:off x="1087200" y="2111400"/>
                              <a:ext cx="267840" cy="315720"/>
                            </a:xfrm>
                            <a:prstGeom prst="line">
                              <a:avLst/>
                            </a:prstGeom>
                            <a:ln w="0">
                              <a:solidFill>
                                <a:srgbClr val="000000"/>
                              </a:solidFill>
                            </a:ln>
                          </wps:spPr>
                          <wps:style>
                            <a:lnRef idx="0"/>
                            <a:fillRef idx="0"/>
                            <a:effectRef idx="0"/>
                            <a:fontRef idx="minor"/>
                          </wps:style>
                          <wps:bodyPr/>
                        </wps:wsp>
                        <wps:wsp>
                          <wps:cNvSpPr/>
                          <wps:spPr>
                            <a:xfrm flipH="1" flipV="1">
                              <a:off x="841320" y="2163960"/>
                              <a:ext cx="404640" cy="474840"/>
                            </a:xfrm>
                            <a:prstGeom prst="line">
                              <a:avLst/>
                            </a:prstGeom>
                            <a:ln w="0">
                              <a:solidFill>
                                <a:srgbClr val="000000"/>
                              </a:solidFill>
                            </a:ln>
                          </wps:spPr>
                          <wps:style>
                            <a:lnRef idx="0"/>
                            <a:fillRef idx="0"/>
                            <a:effectRef idx="0"/>
                            <a:fontRef idx="minor"/>
                          </wps:style>
                          <wps:bodyPr/>
                        </wps:wsp>
                        <wps:wsp>
                          <wps:cNvSpPr/>
                          <wps:spPr>
                            <a:xfrm flipH="1" flipV="1">
                              <a:off x="598320" y="2217960"/>
                              <a:ext cx="537120" cy="630720"/>
                            </a:xfrm>
                            <a:prstGeom prst="line">
                              <a:avLst/>
                            </a:prstGeom>
                            <a:ln w="0">
                              <a:solidFill>
                                <a:srgbClr val="000000"/>
                              </a:solidFill>
                            </a:ln>
                          </wps:spPr>
                          <wps:style>
                            <a:lnRef idx="0"/>
                            <a:fillRef idx="0"/>
                            <a:effectRef idx="0"/>
                            <a:fontRef idx="minor"/>
                          </wps:style>
                          <wps:bodyPr/>
                        </wps:wsp>
                        <wps:wsp>
                          <wps:cNvSpPr/>
                          <wps:spPr>
                            <a:xfrm flipH="1" flipV="1">
                              <a:off x="352440" y="2270160"/>
                              <a:ext cx="673200" cy="789480"/>
                            </a:xfrm>
                            <a:prstGeom prst="line">
                              <a:avLst/>
                            </a:prstGeom>
                            <a:ln w="0">
                              <a:solidFill>
                                <a:srgbClr val="000000"/>
                              </a:solidFill>
                            </a:ln>
                          </wps:spPr>
                          <wps:style>
                            <a:lnRef idx="0"/>
                            <a:fillRef idx="0"/>
                            <a:effectRef idx="0"/>
                            <a:fontRef idx="minor"/>
                          </wps:style>
                          <wps:bodyPr/>
                        </wps:wsp>
                        <wps:wsp>
                          <wps:cNvSpPr/>
                          <wps:spPr>
                            <a:xfrm flipH="1" flipV="1">
                              <a:off x="108000" y="2322720"/>
                              <a:ext cx="805680" cy="94680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V="1">
                              <a:off x="1330920" y="1859400"/>
                              <a:ext cx="50040" cy="198720"/>
                            </a:xfrm>
                            <a:prstGeom prst="line">
                              <a:avLst/>
                            </a:prstGeom>
                            <a:ln w="0">
                              <a:solidFill>
                                <a:srgbClr val="000000"/>
                              </a:solidFill>
                            </a:ln>
                          </wps:spPr>
                          <wps:style>
                            <a:lnRef idx="0"/>
                            <a:fillRef idx="0"/>
                            <a:effectRef idx="0"/>
                            <a:fontRef idx="minor"/>
                          </wps:style>
                          <wps:bodyPr/>
                        </wps:wsp>
                        <wps:wsp>
                          <wps:cNvSpPr/>
                          <wps:spPr>
                            <a:xfrm flipV="1">
                              <a:off x="1087200" y="1711800"/>
                              <a:ext cx="99000" cy="399960"/>
                            </a:xfrm>
                            <a:prstGeom prst="line">
                              <a:avLst/>
                            </a:prstGeom>
                            <a:ln w="0">
                              <a:solidFill>
                                <a:srgbClr val="000000"/>
                              </a:solidFill>
                            </a:ln>
                          </wps:spPr>
                          <wps:style>
                            <a:lnRef idx="0"/>
                            <a:fillRef idx="0"/>
                            <a:effectRef idx="0"/>
                            <a:fontRef idx="minor"/>
                          </wps:style>
                          <wps:bodyPr/>
                        </wps:wsp>
                        <wps:wsp>
                          <wps:cNvSpPr/>
                          <wps:spPr>
                            <a:xfrm flipV="1">
                              <a:off x="842040" y="1563840"/>
                              <a:ext cx="147240" cy="598680"/>
                            </a:xfrm>
                            <a:prstGeom prst="line">
                              <a:avLst/>
                            </a:prstGeom>
                            <a:ln w="0">
                              <a:solidFill>
                                <a:srgbClr val="000000"/>
                              </a:solidFill>
                            </a:ln>
                          </wps:spPr>
                          <wps:style>
                            <a:lnRef idx="0"/>
                            <a:fillRef idx="0"/>
                            <a:effectRef idx="0"/>
                            <a:fontRef idx="minor"/>
                          </wps:style>
                          <wps:bodyPr/>
                        </wps:wsp>
                        <wps:wsp>
                          <wps:cNvSpPr/>
                          <wps:spPr>
                            <a:xfrm flipV="1">
                              <a:off x="598320" y="1416600"/>
                              <a:ext cx="196200" cy="801360"/>
                            </a:xfrm>
                            <a:prstGeom prst="line">
                              <a:avLst/>
                            </a:prstGeom>
                            <a:ln w="0">
                              <a:solidFill>
                                <a:srgbClr val="000000"/>
                              </a:solidFill>
                            </a:ln>
                          </wps:spPr>
                          <wps:style>
                            <a:lnRef idx="0"/>
                            <a:fillRef idx="0"/>
                            <a:effectRef idx="0"/>
                            <a:fontRef idx="minor"/>
                          </wps:style>
                          <wps:bodyPr/>
                        </wps:wsp>
                        <wps:wsp>
                          <wps:cNvSpPr/>
                          <wps:spPr>
                            <a:xfrm flipV="1">
                              <a:off x="352440" y="1270080"/>
                              <a:ext cx="246960" cy="1000800"/>
                            </a:xfrm>
                            <a:prstGeom prst="line">
                              <a:avLst/>
                            </a:prstGeom>
                            <a:ln w="0">
                              <a:solidFill>
                                <a:srgbClr val="000000"/>
                              </a:solidFill>
                            </a:ln>
                          </wps:spPr>
                          <wps:style>
                            <a:lnRef idx="0"/>
                            <a:fillRef idx="0"/>
                            <a:effectRef idx="0"/>
                            <a:fontRef idx="minor"/>
                          </wps:style>
                          <wps:bodyPr/>
                        </wps:wsp>
                        <wps:wsp>
                          <wps:cNvSpPr/>
                          <wps:spPr>
                            <a:xfrm flipV="1">
                              <a:off x="108720" y="1122840"/>
                              <a:ext cx="295920" cy="120024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V="1">
                              <a:off x="1381680" y="1772280"/>
                              <a:ext cx="194400" cy="87120"/>
                            </a:xfrm>
                            <a:prstGeom prst="line">
                              <a:avLst/>
                            </a:prstGeom>
                            <a:ln w="0">
                              <a:solidFill>
                                <a:srgbClr val="000000"/>
                              </a:solidFill>
                            </a:ln>
                          </wps:spPr>
                          <wps:style>
                            <a:lnRef idx="0"/>
                            <a:fillRef idx="0"/>
                            <a:effectRef idx="0"/>
                            <a:fontRef idx="minor"/>
                          </wps:style>
                          <wps:bodyPr/>
                        </wps:wsp>
                        <wps:wsp>
                          <wps:cNvSpPr/>
                          <wps:spPr>
                            <a:xfrm flipV="1">
                              <a:off x="1186920" y="1538640"/>
                              <a:ext cx="389160" cy="172800"/>
                            </a:xfrm>
                            <a:prstGeom prst="line">
                              <a:avLst/>
                            </a:prstGeom>
                            <a:ln w="0">
                              <a:solidFill>
                                <a:srgbClr val="000000"/>
                              </a:solidFill>
                            </a:ln>
                          </wps:spPr>
                          <wps:style>
                            <a:lnRef idx="0"/>
                            <a:fillRef idx="0"/>
                            <a:effectRef idx="0"/>
                            <a:fontRef idx="minor"/>
                          </wps:style>
                          <wps:bodyPr/>
                        </wps:wsp>
                        <wps:wsp>
                          <wps:cNvSpPr/>
                          <wps:spPr>
                            <a:xfrm flipV="1">
                              <a:off x="989280" y="1303560"/>
                              <a:ext cx="586800" cy="259560"/>
                            </a:xfrm>
                            <a:prstGeom prst="line">
                              <a:avLst/>
                            </a:prstGeom>
                            <a:ln w="0">
                              <a:solidFill>
                                <a:srgbClr val="000000"/>
                              </a:solidFill>
                            </a:ln>
                          </wps:spPr>
                          <wps:style>
                            <a:lnRef idx="0"/>
                            <a:fillRef idx="0"/>
                            <a:effectRef idx="0"/>
                            <a:fontRef idx="minor"/>
                          </wps:style>
                          <wps:bodyPr/>
                        </wps:wsp>
                        <wps:wsp>
                          <wps:cNvSpPr/>
                          <wps:spPr>
                            <a:xfrm flipV="1">
                              <a:off x="794880" y="1070640"/>
                              <a:ext cx="781560" cy="345600"/>
                            </a:xfrm>
                            <a:prstGeom prst="line">
                              <a:avLst/>
                            </a:prstGeom>
                            <a:ln w="0">
                              <a:solidFill>
                                <a:srgbClr val="000000"/>
                              </a:solidFill>
                            </a:ln>
                          </wps:spPr>
                          <wps:style>
                            <a:lnRef idx="0"/>
                            <a:fillRef idx="0"/>
                            <a:effectRef idx="0"/>
                            <a:fontRef idx="minor"/>
                          </wps:style>
                          <wps:bodyPr/>
                        </wps:wsp>
                        <wps:wsp>
                          <wps:cNvSpPr/>
                          <wps:spPr>
                            <a:xfrm flipV="1">
                              <a:off x="600120" y="836280"/>
                              <a:ext cx="976680" cy="433080"/>
                            </a:xfrm>
                            <a:prstGeom prst="line">
                              <a:avLst/>
                            </a:prstGeom>
                            <a:ln w="0">
                              <a:solidFill>
                                <a:srgbClr val="000000"/>
                              </a:solidFill>
                            </a:ln>
                          </wps:spPr>
                          <wps:style>
                            <a:lnRef idx="0"/>
                            <a:fillRef idx="0"/>
                            <a:effectRef idx="0"/>
                            <a:fontRef idx="minor"/>
                          </wps:style>
                          <wps:bodyPr/>
                        </wps:wsp>
                        <wps:wsp>
                          <wps:cNvSpPr/>
                          <wps:spPr>
                            <a:xfrm flipV="1">
                              <a:off x="405000" y="601920"/>
                              <a:ext cx="1171440" cy="520200"/>
                            </a:xfrm>
                            <a:prstGeom prst="line">
                              <a:avLst/>
                            </a:prstGeom>
                            <a:ln w="0">
                              <a:solidFill>
                                <a:srgbClr val="000000"/>
                              </a:solidFill>
                            </a:ln>
                          </wps:spPr>
                          <wps:style>
                            <a:lnRef idx="0"/>
                            <a:fillRef idx="0"/>
                            <a:effectRef idx="0"/>
                            <a:fontRef idx="minor"/>
                          </wps:style>
                          <wps:bodyPr/>
                        </wps:wsp>
                        <wps:wsp>
                          <wps:cNvSpPr/>
                          <wps:spPr>
                            <a:xfrm flipV="1">
                              <a:off x="1576800" y="600840"/>
                              <a:ext cx="0" cy="1405800"/>
                            </a:xfrm>
                            <a:prstGeom prst="line">
                              <a:avLst/>
                            </a:prstGeom>
                            <a:ln w="0">
                              <a:solidFill>
                                <a:srgbClr val="000000"/>
                              </a:solidFill>
                            </a:ln>
                          </wps:spPr>
                          <wps:style>
                            <a:lnRef idx="0"/>
                            <a:fillRef idx="0"/>
                            <a:effectRef idx="0"/>
                            <a:fontRef idx="minor"/>
                          </wps:style>
                          <wps:bodyPr/>
                        </wps:wsp>
                        <wps:wsp>
                          <wps:cNvSpPr/>
                          <wps:spPr>
                            <a:xfrm flipV="1">
                              <a:off x="1576800" y="1120680"/>
                              <a:ext cx="1173600" cy="885960"/>
                            </a:xfrm>
                            <a:prstGeom prst="line">
                              <a:avLst/>
                            </a:prstGeom>
                            <a:ln w="0">
                              <a:solidFill>
                                <a:srgbClr val="000000"/>
                              </a:solidFill>
                            </a:ln>
                          </wps:spPr>
                          <wps:style>
                            <a:lnRef idx="0"/>
                            <a:fillRef idx="0"/>
                            <a:effectRef idx="0"/>
                            <a:fontRef idx="minor"/>
                          </wps:style>
                          <wps:bodyPr/>
                        </wps:wsp>
                        <wps:wsp>
                          <wps:cNvSpPr/>
                          <wps:spPr>
                            <a:xfrm>
                              <a:off x="1576800" y="2007360"/>
                              <a:ext cx="1469880" cy="315720"/>
                            </a:xfrm>
                            <a:prstGeom prst="line">
                              <a:avLst/>
                            </a:prstGeom>
                            <a:ln w="0">
                              <a:solidFill>
                                <a:srgbClr val="000000"/>
                              </a:solidFill>
                            </a:ln>
                          </wps:spPr>
                          <wps:style>
                            <a:lnRef idx="0"/>
                            <a:fillRef idx="0"/>
                            <a:effectRef idx="0"/>
                            <a:fontRef idx="minor"/>
                          </wps:style>
                          <wps:bodyPr/>
                        </wps:wsp>
                        <wps:wsp>
                          <wps:cNvSpPr/>
                          <wps:spPr>
                            <a:xfrm>
                              <a:off x="1576800" y="2007360"/>
                              <a:ext cx="661680" cy="1264320"/>
                            </a:xfrm>
                            <a:prstGeom prst="line">
                              <a:avLst/>
                            </a:prstGeom>
                            <a:ln w="0">
                              <a:solidFill>
                                <a:srgbClr val="000000"/>
                              </a:solidFill>
                            </a:ln>
                          </wps:spPr>
                          <wps:style>
                            <a:lnRef idx="0"/>
                            <a:fillRef idx="0"/>
                            <a:effectRef idx="0"/>
                            <a:fontRef idx="minor"/>
                          </wps:style>
                          <wps:bodyPr/>
                        </wps:wsp>
                        <wps:wsp>
                          <wps:cNvSpPr/>
                          <wps:spPr>
                            <a:xfrm flipH="1">
                              <a:off x="914400" y="2007360"/>
                              <a:ext cx="661680" cy="1264320"/>
                            </a:xfrm>
                            <a:prstGeom prst="line">
                              <a:avLst/>
                            </a:prstGeom>
                            <a:ln w="0">
                              <a:solidFill>
                                <a:srgbClr val="000000"/>
                              </a:solidFill>
                            </a:ln>
                          </wps:spPr>
                          <wps:style>
                            <a:lnRef idx="0"/>
                            <a:fillRef idx="0"/>
                            <a:effectRef idx="0"/>
                            <a:fontRef idx="minor"/>
                          </wps:style>
                          <wps:bodyPr/>
                        </wps:wsp>
                        <wps:wsp>
                          <wps:cNvSpPr/>
                          <wps:spPr>
                            <a:xfrm flipH="1">
                              <a:off x="106560" y="2007360"/>
                              <a:ext cx="1469520" cy="315720"/>
                            </a:xfrm>
                            <a:prstGeom prst="line">
                              <a:avLst/>
                            </a:prstGeom>
                            <a:ln w="0">
                              <a:solidFill>
                                <a:srgbClr val="000000"/>
                              </a:solidFill>
                            </a:ln>
                          </wps:spPr>
                          <wps:style>
                            <a:lnRef idx="0"/>
                            <a:fillRef idx="0"/>
                            <a:effectRef idx="0"/>
                            <a:fontRef idx="minor"/>
                          </wps:style>
                          <wps:bodyPr/>
                        </wps:wsp>
                        <wps:wsp>
                          <wps:cNvSpPr/>
                          <wps:spPr>
                            <a:xfrm flipH="1" flipV="1">
                              <a:off x="402480" y="1120680"/>
                              <a:ext cx="1173600" cy="885960"/>
                            </a:xfrm>
                            <a:prstGeom prst="line">
                              <a:avLst/>
                            </a:prstGeom>
                            <a:ln w="0">
                              <a:solidFill>
                                <a:srgbClr val="000000"/>
                              </a:solidFill>
                            </a:ln>
                          </wps:spPr>
                          <wps:style>
                            <a:lnRef idx="0"/>
                            <a:fillRef idx="0"/>
                            <a:effectRef idx="0"/>
                            <a:fontRef idx="minor"/>
                          </wps:style>
                          <wps:bodyPr/>
                        </wps:wsp>
                        <wps:wsp>
                          <wps:cNvSpPr/>
                          <wps:spPr>
                            <a:xfrm>
                              <a:off x="1576800" y="600840"/>
                              <a:ext cx="1173600" cy="520200"/>
                            </a:xfrm>
                            <a:prstGeom prst="line">
                              <a:avLst/>
                            </a:prstGeom>
                            <a:ln w="14760">
                              <a:solidFill>
                                <a:srgbClr val="000080"/>
                              </a:solidFill>
                              <a:miter/>
                            </a:ln>
                          </wps:spPr>
                          <wps:style>
                            <a:lnRef idx="0"/>
                            <a:fillRef idx="0"/>
                            <a:effectRef idx="0"/>
                            <a:fontRef idx="minor"/>
                          </wps:style>
                          <wps:bodyPr/>
                        </wps:wsp>
                        <wps:wsp>
                          <wps:cNvSpPr/>
                          <wps:spPr>
                            <a:xfrm>
                              <a:off x="2750040" y="1121400"/>
                              <a:ext cx="296640" cy="1202040"/>
                            </a:xfrm>
                            <a:prstGeom prst="line">
                              <a:avLst/>
                            </a:prstGeom>
                            <a:ln w="14760">
                              <a:solidFill>
                                <a:srgbClr val="000080"/>
                              </a:solidFill>
                              <a:miter/>
                            </a:ln>
                          </wps:spPr>
                          <wps:style>
                            <a:lnRef idx="0"/>
                            <a:fillRef idx="0"/>
                            <a:effectRef idx="0"/>
                            <a:fontRef idx="minor"/>
                          </wps:style>
                          <wps:bodyPr/>
                        </wps:wsp>
                        <wps:wsp>
                          <wps:cNvSpPr/>
                          <wps:spPr>
                            <a:xfrm flipH="1">
                              <a:off x="2237760" y="2323440"/>
                              <a:ext cx="808200" cy="947880"/>
                            </a:xfrm>
                            <a:prstGeom prst="line">
                              <a:avLst/>
                            </a:prstGeom>
                            <a:ln w="14760">
                              <a:solidFill>
                                <a:srgbClr val="000080"/>
                              </a:solidFill>
                              <a:miter/>
                            </a:ln>
                          </wps:spPr>
                          <wps:style>
                            <a:lnRef idx="0"/>
                            <a:fillRef idx="0"/>
                            <a:effectRef idx="0"/>
                            <a:fontRef idx="minor"/>
                          </wps:style>
                          <wps:bodyPr/>
                        </wps:wsp>
                        <wps:wsp>
                          <wps:cNvSpPr/>
                          <wps:spPr>
                            <a:xfrm flipH="1">
                              <a:off x="914400" y="3272040"/>
                              <a:ext cx="1323360" cy="0"/>
                            </a:xfrm>
                            <a:prstGeom prst="line">
                              <a:avLst/>
                            </a:prstGeom>
                            <a:ln w="14760">
                              <a:solidFill>
                                <a:srgbClr val="000080"/>
                              </a:solidFill>
                              <a:miter/>
                            </a:ln>
                          </wps:spPr>
                          <wps:style>
                            <a:lnRef idx="0"/>
                            <a:fillRef idx="0"/>
                            <a:effectRef idx="0"/>
                            <a:fontRef idx="minor"/>
                          </wps:style>
                          <wps:bodyPr/>
                        </wps:wsp>
                        <wps:wsp>
                          <wps:cNvSpPr/>
                          <wps:spPr>
                            <a:xfrm flipH="1" flipV="1">
                              <a:off x="106560" y="2322720"/>
                              <a:ext cx="807840" cy="947880"/>
                            </a:xfrm>
                            <a:prstGeom prst="line">
                              <a:avLst/>
                            </a:prstGeom>
                            <a:ln w="14760">
                              <a:solidFill>
                                <a:srgbClr val="000080"/>
                              </a:solidFill>
                              <a:miter/>
                            </a:ln>
                          </wps:spPr>
                          <wps:style>
                            <a:lnRef idx="0"/>
                            <a:fillRef idx="0"/>
                            <a:effectRef idx="0"/>
                            <a:fontRef idx="minor"/>
                          </wps:style>
                          <wps:bodyPr/>
                        </wps:wsp>
                        <wps:wsp>
                          <wps:cNvSpPr/>
                          <wps:spPr>
                            <a:xfrm flipV="1">
                              <a:off x="106560" y="1120680"/>
                              <a:ext cx="295920" cy="1202040"/>
                            </a:xfrm>
                            <a:prstGeom prst="line">
                              <a:avLst/>
                            </a:prstGeom>
                            <a:ln w="14760">
                              <a:solidFill>
                                <a:srgbClr val="000080"/>
                              </a:solidFill>
                              <a:miter/>
                            </a:ln>
                          </wps:spPr>
                          <wps:style>
                            <a:lnRef idx="0"/>
                            <a:fillRef idx="0"/>
                            <a:effectRef idx="0"/>
                            <a:fontRef idx="minor"/>
                          </wps:style>
                          <wps:bodyPr/>
                        </wps:wsp>
                        <wps:wsp>
                          <wps:cNvSpPr/>
                          <wps:spPr>
                            <a:xfrm flipV="1">
                              <a:off x="402480" y="600120"/>
                              <a:ext cx="1173600" cy="520200"/>
                            </a:xfrm>
                            <a:prstGeom prst="line">
                              <a:avLst/>
                            </a:prstGeom>
                            <a:ln w="14760">
                              <a:solidFill>
                                <a:srgbClr val="000080"/>
                              </a:solidFill>
                              <a:miter/>
                            </a:ln>
                          </wps:spPr>
                          <wps:style>
                            <a:lnRef idx="0"/>
                            <a:fillRef idx="0"/>
                            <a:effectRef idx="0"/>
                            <a:fontRef idx="minor"/>
                          </wps:style>
                          <wps:bodyPr/>
                        </wps:wsp>
                        <wps:wsp>
                          <wps:cNvSpPr/>
                          <wps:spPr>
                            <a:xfrm>
                              <a:off x="1552680" y="577800"/>
                              <a:ext cx="48240" cy="4500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725920" y="1098720"/>
                              <a:ext cx="48240" cy="450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021840" y="2300760"/>
                              <a:ext cx="48240" cy="4500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214360" y="3249360"/>
                              <a:ext cx="48240" cy="4500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890280" y="3249360"/>
                              <a:ext cx="48240" cy="4500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82440" y="2300760"/>
                              <a:ext cx="48240" cy="4500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78360" y="1098720"/>
                              <a:ext cx="48240" cy="450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1375560" y="0"/>
                              <a:ext cx="89640" cy="186840"/>
                            </a:xfrm>
                            <a:prstGeom prst="rect">
                              <a:avLst/>
                            </a:prstGeom>
                            <a:noFill/>
                            <a:ln w="0">
                              <a:noFill/>
                            </a:ln>
                          </wps:spPr>
                          <wps:bodyPr/>
                        </wps:wsp>
                        <wps:wsp>
                          <wps:cNvSpPr txBox="1"/>
                          <wps:spPr>
                            <a:xfrm>
                              <a:off x="1423800" y="19544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1423800" y="17208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1371600" y="1487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1371600" y="12535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1371600" y="1018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1371600" y="784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1371600" y="5504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1548720" y="4338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2791440" y="10447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3094200" y="22802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2264400" y="32562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829800" y="32562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2279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301680" y="10447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348120" y="601200"/>
                            <a:ext cx="2694240" cy="2665800"/>
                          </a:xfrm>
                        </wpg:grpSpPr>
                        <wpg:grpSp>
                          <wpg:cNvGrpSpPr/>
                          <wpg:grpSpPr>
                            <a:xfrm>
                              <a:off x="1199520" y="0"/>
                              <a:ext cx="1494720" cy="1726560"/>
                            </a:xfrm>
                          </wpg:grpSpPr>
                          <wpg:grpSp>
                            <wpg:cNvGrpSpPr/>
                            <wpg:grpSpPr>
                              <a:xfrm>
                                <a:off x="1471320" y="1702440"/>
                                <a:ext cx="23400" cy="24120"/>
                              </a:xfrm>
                            </wpg:grpSpPr>
                            <wps:wsp>
                              <wps:cNvSpPr/>
                              <wps:spPr>
                                <a:xfrm>
                                  <a:off x="7560" y="7920"/>
                                  <a:ext cx="5760" cy="576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5400" y="5760"/>
                                  <a:ext cx="12240" cy="1224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1459080" y="1692360"/>
                                <a:ext cx="23400" cy="24120"/>
                              </a:xfrm>
                            </wpg:grpSpPr>
                            <wps:wsp>
                              <wps:cNvSpPr/>
                              <wps:spPr>
                                <a:xfrm>
                                  <a:off x="7560" y="7560"/>
                                  <a:ext cx="5760" cy="576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5760" y="3960"/>
                                  <a:ext cx="12240" cy="1332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451520" y="1680480"/>
                                <a:ext cx="23400" cy="25920"/>
                              </a:xfrm>
                            </wpg:grpSpPr>
                            <wps:wsp>
                              <wps:cNvSpPr/>
                              <wps:spPr>
                                <a:xfrm>
                                  <a:off x="756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439280" y="1670040"/>
                                <a:ext cx="25560" cy="24120"/>
                              </a:xfrm>
                            </wpg:grpSpPr>
                            <wps:wsp>
                              <wps:cNvSpPr/>
                              <wps:spPr>
                                <a:xfrm>
                                  <a:off x="7920" y="792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33160" y="1658880"/>
                                <a:ext cx="21600" cy="25560"/>
                              </a:xfrm>
                            </wpg:grpSpPr>
                            <wps:wsp>
                              <wps:cNvSpPr/>
                              <wps:spPr>
                                <a:xfrm>
                                  <a:off x="7560" y="756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7560"/>
                                  <a:ext cx="11520" cy="936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421640" y="1648440"/>
                                <a:ext cx="25560" cy="25560"/>
                              </a:xfrm>
                            </wpg:grpSpPr>
                            <wps:wsp>
                              <wps:cNvSpPr/>
                              <wps:spPr>
                                <a:xfrm>
                                  <a:off x="7560" y="792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413360" y="163404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01480" y="1624320"/>
                                <a:ext cx="25560" cy="24120"/>
                              </a:xfrm>
                            </wpg:grpSpPr>
                            <wps:wsp>
                              <wps:cNvSpPr/>
                              <wps:spPr>
                                <a:xfrm>
                                  <a:off x="7560" y="792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332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1393560" y="1612440"/>
                                <a:ext cx="23400" cy="25920"/>
                              </a:xfrm>
                            </wpg:grpSpPr>
                            <wps:wsp>
                              <wps:cNvSpPr/>
                              <wps:spPr>
                                <a:xfrm>
                                  <a:off x="792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383480" y="1602360"/>
                                <a:ext cx="25560" cy="24120"/>
                              </a:xfrm>
                            </wpg:grpSpPr>
                            <wps:wsp>
                              <wps:cNvSpPr/>
                              <wps:spPr>
                                <a:xfrm>
                                  <a:off x="756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75200" y="15901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363680" y="1580760"/>
                                <a:ext cx="25560" cy="25560"/>
                              </a:xfrm>
                            </wpg:grpSpPr>
                            <wps:wsp>
                              <wps:cNvSpPr/>
                              <wps:spPr>
                                <a:xfrm>
                                  <a:off x="792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57560" y="1570680"/>
                                <a:ext cx="21600" cy="23400"/>
                              </a:xfrm>
                            </wpg:grpSpPr>
                            <wps:wsp>
                              <wps:cNvSpPr/>
                              <wps:spPr>
                                <a:xfrm>
                                  <a:off x="7560" y="7560"/>
                                  <a:ext cx="5760" cy="576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400"/>
                                  <a:ext cx="11520" cy="1224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1345320" y="155844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33440" y="154836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27680" y="1538280"/>
                                <a:ext cx="21600" cy="23400"/>
                              </a:xfrm>
                            </wpg:grpSpPr>
                            <wps:wsp>
                              <wps:cNvSpPr/>
                              <wps:spPr>
                                <a:xfrm>
                                  <a:off x="7560" y="7560"/>
                                  <a:ext cx="5760" cy="576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400"/>
                                  <a:ext cx="11520" cy="1224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1315440" y="152604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07160" y="1512000"/>
                                <a:ext cx="24120" cy="25920"/>
                              </a:xfrm>
                            </wpg:grpSpPr>
                            <wps:wsp>
                              <wps:cNvSpPr/>
                              <wps:spPr>
                                <a:xfrm>
                                  <a:off x="7920" y="8280"/>
                                  <a:ext cx="8280" cy="75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297080" y="1502640"/>
                                <a:ext cx="24120" cy="23400"/>
                              </a:xfrm>
                            </wpg:grpSpPr>
                            <wps:wsp>
                              <wps:cNvSpPr/>
                              <wps:spPr>
                                <a:xfrm>
                                  <a:off x="8280" y="7560"/>
                                  <a:ext cx="5760" cy="576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89520" y="1492560"/>
                                <a:ext cx="24120" cy="23400"/>
                              </a:xfrm>
                            </wpg:grpSpPr>
                            <wps:wsp>
                              <wps:cNvSpPr/>
                              <wps:spPr>
                                <a:xfrm>
                                  <a:off x="7560" y="7560"/>
                                  <a:ext cx="8280" cy="576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2880"/>
                                  <a:ext cx="11520" cy="1404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277640" y="1480320"/>
                                <a:ext cx="25920" cy="25560"/>
                              </a:xfrm>
                            </wpg:grpSpPr>
                            <wps:wsp>
                              <wps:cNvSpPr/>
                              <wps:spPr>
                                <a:xfrm>
                                  <a:off x="792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271880" y="1470240"/>
                                <a:ext cx="21600" cy="23400"/>
                              </a:xfrm>
                            </wpg:grpSpPr>
                            <wps:wsp>
                              <wps:cNvSpPr/>
                              <wps:spPr>
                                <a:xfrm>
                                  <a:off x="7560" y="7560"/>
                                  <a:ext cx="5760" cy="576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3600" y="5760"/>
                                  <a:ext cx="13320" cy="1224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59640" y="145800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51360" y="1447920"/>
                                <a:ext cx="2412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242000" y="1437840"/>
                                <a:ext cx="24120" cy="24120"/>
                              </a:xfrm>
                            </wpg:grpSpPr>
                            <wps:wsp>
                              <wps:cNvSpPr/>
                              <wps:spPr>
                                <a:xfrm>
                                  <a:off x="7560" y="7560"/>
                                  <a:ext cx="5760" cy="576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33720" y="1425600"/>
                                <a:ext cx="23400" cy="25920"/>
                              </a:xfrm>
                            </wpg:grpSpPr>
                            <wps:wsp>
                              <wps:cNvSpPr/>
                              <wps:spPr>
                                <a:xfrm>
                                  <a:off x="7560" y="792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221480" y="1415520"/>
                                <a:ext cx="25560" cy="25920"/>
                              </a:xfrm>
                            </wpg:grpSpPr>
                            <wps:wsp>
                              <wps:cNvSpPr/>
                              <wps:spPr>
                                <a:xfrm>
                                  <a:off x="7560" y="828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13920" y="1402200"/>
                                <a:ext cx="23400" cy="23400"/>
                              </a:xfrm>
                            </wpg:grpSpPr>
                            <wps:wsp>
                              <wps:cNvSpPr/>
                              <wps:spPr>
                                <a:xfrm>
                                  <a:off x="756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03840" y="1392120"/>
                                <a:ext cx="23400" cy="23400"/>
                              </a:xfrm>
                            </wpg:grpSpPr>
                            <wps:wsp>
                              <wps:cNvSpPr/>
                              <wps:spPr>
                                <a:xfrm>
                                  <a:off x="7560" y="756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91600" y="1379880"/>
                                <a:ext cx="25920" cy="25560"/>
                              </a:xfrm>
                            </wpg:grpSpPr>
                            <wps:wsp>
                              <wps:cNvSpPr/>
                              <wps:spPr>
                                <a:xfrm>
                                  <a:off x="7920" y="792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83320" y="1369800"/>
                                <a:ext cx="24120" cy="24120"/>
                              </a:xfrm>
                            </wpg:grpSpPr>
                            <wps:wsp>
                              <wps:cNvSpPr/>
                              <wps:spPr>
                                <a:xfrm>
                                  <a:off x="792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173960" y="1357920"/>
                                <a:ext cx="25560" cy="25920"/>
                              </a:xfrm>
                            </wpg:grpSpPr>
                            <wps:wsp>
                              <wps:cNvSpPr/>
                              <wps:spPr>
                                <a:xfrm>
                                  <a:off x="7560" y="7560"/>
                                  <a:ext cx="7560" cy="828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400"/>
                                  <a:ext cx="9360" cy="1152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1165680" y="1347480"/>
                                <a:ext cx="23400" cy="25920"/>
                              </a:xfrm>
                            </wpg:grpSpPr>
                            <wps:wsp>
                              <wps:cNvSpPr/>
                              <wps:spPr>
                                <a:xfrm>
                                  <a:off x="7560" y="792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53800" y="1337400"/>
                                <a:ext cx="25560" cy="24120"/>
                              </a:xfrm>
                            </wpg:grpSpPr>
                            <wps:wsp>
                              <wps:cNvSpPr/>
                              <wps:spPr>
                                <a:xfrm>
                                  <a:off x="7560" y="8280"/>
                                  <a:ext cx="7560" cy="576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332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45880" y="1325880"/>
                                <a:ext cx="23400" cy="25560"/>
                              </a:xfrm>
                            </wpg:grpSpPr>
                            <wps:wsp>
                              <wps:cNvSpPr/>
                              <wps:spPr>
                                <a:xfrm>
                                  <a:off x="7920" y="792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35800" y="1315800"/>
                                <a:ext cx="23400" cy="25560"/>
                              </a:xfrm>
                            </wpg:grpSpPr>
                            <wps:wsp>
                              <wps:cNvSpPr/>
                              <wps:spPr>
                                <a:xfrm>
                                  <a:off x="7560" y="7560"/>
                                  <a:ext cx="5760" cy="75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1127520" y="1305720"/>
                                <a:ext cx="23400" cy="23400"/>
                              </a:xfrm>
                            </wpg:grpSpPr>
                            <wps:wsp>
                              <wps:cNvSpPr/>
                              <wps:spPr>
                                <a:xfrm>
                                  <a:off x="756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15640" y="129348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09880" y="1279800"/>
                                <a:ext cx="21600" cy="25920"/>
                              </a:xfrm>
                            </wpg:grpSpPr>
                            <wps:wsp>
                              <wps:cNvSpPr/>
                              <wps:spPr>
                                <a:xfrm>
                                  <a:off x="7560" y="7560"/>
                                  <a:ext cx="5760" cy="828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7560"/>
                                  <a:ext cx="12240" cy="936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097640" y="1269360"/>
                                <a:ext cx="23400" cy="25920"/>
                              </a:xfrm>
                            </wpg:grpSpPr>
                            <wps:wsp>
                              <wps:cNvSpPr/>
                              <wps:spPr>
                                <a:xfrm>
                                  <a:off x="7920" y="7920"/>
                                  <a:ext cx="5760" cy="828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090080" y="1258200"/>
                                <a:ext cx="23400" cy="25560"/>
                              </a:xfrm>
                            </wpg:grpSpPr>
                            <wps:wsp>
                              <wps:cNvSpPr/>
                              <wps:spPr>
                                <a:xfrm>
                                  <a:off x="756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78200" y="1247760"/>
                                <a:ext cx="25560" cy="25560"/>
                              </a:xfrm>
                            </wpg:grpSpPr>
                            <wps:wsp>
                              <wps:cNvSpPr/>
                              <wps:spPr>
                                <a:xfrm>
                                  <a:off x="7560" y="792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67760" y="1237680"/>
                                <a:ext cx="23400" cy="23400"/>
                              </a:xfrm>
                            </wpg:grpSpPr>
                            <wps:wsp>
                              <wps:cNvSpPr/>
                              <wps:spPr>
                                <a:xfrm>
                                  <a:off x="7920" y="7560"/>
                                  <a:ext cx="5760" cy="576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60200" y="1225800"/>
                                <a:ext cx="23400" cy="25560"/>
                              </a:xfrm>
                            </wpg:grpSpPr>
                            <wps:wsp>
                              <wps:cNvSpPr/>
                              <wps:spPr>
                                <a:xfrm>
                                  <a:off x="756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48320" y="121536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41840" y="1206000"/>
                                <a:ext cx="21600" cy="23400"/>
                              </a:xfrm>
                            </wpg:grpSpPr>
                            <wps:wsp>
                              <wps:cNvSpPr/>
                              <wps:spPr>
                                <a:xfrm>
                                  <a:off x="7560" y="7560"/>
                                  <a:ext cx="5760" cy="576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3240" y="3240"/>
                                  <a:ext cx="14040" cy="1404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9960" y="119340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040" y="1183680"/>
                                <a:ext cx="23400" cy="25560"/>
                              </a:xfrm>
                            </wpg:grpSpPr>
                            <wps:wsp>
                              <wps:cNvSpPr/>
                              <wps:spPr>
                                <a:xfrm>
                                  <a:off x="792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11960" y="1173600"/>
                                <a:ext cx="23400" cy="24120"/>
                              </a:xfrm>
                            </wpg:grpSpPr>
                            <wps:wsp>
                              <wps:cNvSpPr/>
                              <wps:spPr>
                                <a:xfrm>
                                  <a:off x="7560" y="7560"/>
                                  <a:ext cx="5760" cy="576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003680" y="1159560"/>
                                <a:ext cx="24120" cy="23400"/>
                              </a:xfrm>
                            </wpg:grpSpPr>
                            <wps:wsp>
                              <wps:cNvSpPr/>
                              <wps:spPr>
                                <a:xfrm>
                                  <a:off x="828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92520" y="114768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84240" y="113760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73800" y="1127880"/>
                                <a:ext cx="25920" cy="23400"/>
                              </a:xfrm>
                            </wpg:grpSpPr>
                            <wps:wsp>
                              <wps:cNvSpPr/>
                              <wps:spPr>
                                <a:xfrm>
                                  <a:off x="8280" y="7560"/>
                                  <a:ext cx="7560" cy="576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340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8280" y="3240"/>
                                  <a:ext cx="9360" cy="1404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65520" y="1115280"/>
                                <a:ext cx="24120" cy="25560"/>
                              </a:xfrm>
                            </wpg:grpSpPr>
                            <wps:wsp>
                              <wps:cNvSpPr/>
                              <wps:spPr>
                                <a:xfrm>
                                  <a:off x="7920" y="7560"/>
                                  <a:ext cx="8280" cy="75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54360" y="1105560"/>
                                <a:ext cx="25560" cy="24120"/>
                              </a:xfrm>
                            </wpg:grpSpPr>
                            <wps:wsp>
                              <wps:cNvSpPr/>
                              <wps:spPr>
                                <a:xfrm>
                                  <a:off x="7560" y="7920"/>
                                  <a:ext cx="7560" cy="576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944280" y="1093680"/>
                                <a:ext cx="25560" cy="25920"/>
                              </a:xfrm>
                            </wpg:grpSpPr>
                            <wps:wsp>
                              <wps:cNvSpPr/>
                              <wps:spPr>
                                <a:xfrm>
                                  <a:off x="756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36000" y="1083600"/>
                                <a:ext cx="24120" cy="25920"/>
                              </a:xfrm>
                            </wpg:grpSpPr>
                            <wps:wsp>
                              <wps:cNvSpPr/>
                              <wps:spPr>
                                <a:xfrm>
                                  <a:off x="828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40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4480" y="1073160"/>
                                <a:ext cx="25560" cy="24120"/>
                              </a:xfrm>
                            </wpg:grpSpPr>
                            <wps:wsp>
                              <wps:cNvSpPr/>
                              <wps:spPr>
                                <a:xfrm>
                                  <a:off x="7560" y="8280"/>
                                  <a:ext cx="7560" cy="576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404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16200" y="1062000"/>
                                <a:ext cx="24120" cy="25560"/>
                              </a:xfrm>
                            </wpg:grpSpPr>
                            <wps:wsp>
                              <wps:cNvSpPr/>
                              <wps:spPr>
                                <a:xfrm>
                                  <a:off x="8280" y="7560"/>
                                  <a:ext cx="7560" cy="75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8280" y="7560"/>
                                  <a:ext cx="9360" cy="936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906120" y="1051560"/>
                                <a:ext cx="25920" cy="23400"/>
                              </a:xfrm>
                            </wpg:grpSpPr>
                            <wps:wsp>
                              <wps:cNvSpPr/>
                              <wps:spPr>
                                <a:xfrm>
                                  <a:off x="8280" y="792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340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898560" y="1037160"/>
                                <a:ext cx="24120" cy="24120"/>
                              </a:xfrm>
                            </wpg:grpSpPr>
                            <wps:wsp>
                              <wps:cNvSpPr/>
                              <wps:spPr>
                                <a:xfrm>
                                  <a:off x="7560" y="7560"/>
                                  <a:ext cx="8280" cy="576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400" y="5760"/>
                                  <a:ext cx="11520" cy="1224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886320" y="1027440"/>
                                <a:ext cx="25920" cy="24120"/>
                              </a:xfrm>
                            </wpg:grpSpPr>
                            <wps:wsp>
                              <wps:cNvSpPr/>
                              <wps:spPr>
                                <a:xfrm>
                                  <a:off x="8280" y="792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8280" y="3960"/>
                                  <a:ext cx="9360" cy="1332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879840" y="1015560"/>
                                <a:ext cx="21600" cy="25920"/>
                              </a:xfrm>
                            </wpg:grpSpPr>
                            <wps:wsp>
                              <wps:cNvSpPr/>
                              <wps:spPr>
                                <a:xfrm>
                                  <a:off x="7920" y="8280"/>
                                  <a:ext cx="5760" cy="75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8280"/>
                                  <a:ext cx="11520" cy="936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867960" y="1005480"/>
                                <a:ext cx="25920" cy="25920"/>
                              </a:xfrm>
                            </wpg:grpSpPr>
                            <wps:wsp>
                              <wps:cNvSpPr/>
                              <wps:spPr>
                                <a:xfrm>
                                  <a:off x="828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860400" y="995040"/>
                                <a:ext cx="24120" cy="24120"/>
                              </a:xfrm>
                            </wpg:grpSpPr>
                            <wps:wsp>
                              <wps:cNvSpPr/>
                              <wps:spPr>
                                <a:xfrm>
                                  <a:off x="7560" y="8280"/>
                                  <a:ext cx="8280" cy="576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3960"/>
                                  <a:ext cx="11520" cy="1404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849960" y="983880"/>
                                <a:ext cx="24120" cy="25560"/>
                              </a:xfrm>
                            </wpg:grpSpPr>
                            <wps:wsp>
                              <wps:cNvSpPr/>
                              <wps:spPr>
                                <a:xfrm>
                                  <a:off x="7920" y="7560"/>
                                  <a:ext cx="5760" cy="75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842400" y="973440"/>
                                <a:ext cx="24120" cy="25560"/>
                              </a:xfrm>
                            </wpg:grpSpPr>
                            <wps:wsp>
                              <wps:cNvSpPr/>
                              <wps:spPr>
                                <a:xfrm>
                                  <a:off x="7560" y="792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830520" y="96156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822240" y="951480"/>
                                <a:ext cx="24120" cy="23400"/>
                              </a:xfrm>
                            </wpg:grpSpPr>
                            <wps:wsp>
                              <wps:cNvSpPr/>
                              <wps:spPr>
                                <a:xfrm>
                                  <a:off x="756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812160" y="941040"/>
                                <a:ext cx="24120" cy="23400"/>
                              </a:xfrm>
                            </wpg:grpSpPr>
                            <wps:wsp>
                              <wps:cNvSpPr/>
                              <wps:spPr>
                                <a:xfrm>
                                  <a:off x="7560" y="7920"/>
                                  <a:ext cx="7560" cy="576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5400" y="3960"/>
                                  <a:ext cx="12240" cy="1332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99920" y="925200"/>
                                <a:ext cx="25920" cy="25560"/>
                              </a:xfrm>
                            </wpg:grpSpPr>
                            <wps:wsp>
                              <wps:cNvSpPr/>
                              <wps:spPr>
                                <a:xfrm>
                                  <a:off x="7560" y="7920"/>
                                  <a:ext cx="8280" cy="75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792360" y="915120"/>
                                <a:ext cx="24120" cy="25560"/>
                              </a:xfrm>
                            </wpg:grpSpPr>
                            <wps:wsp>
                              <wps:cNvSpPr/>
                              <wps:spPr>
                                <a:xfrm>
                                  <a:off x="756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82280" y="905760"/>
                                <a:ext cx="24120" cy="23400"/>
                              </a:xfrm>
                            </wpg:grpSpPr>
                            <wps:wsp>
                              <wps:cNvSpPr/>
                              <wps:spPr>
                                <a:xfrm>
                                  <a:off x="7560" y="7560"/>
                                  <a:ext cx="5760" cy="576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774720" y="895320"/>
                                <a:ext cx="23400" cy="23400"/>
                              </a:xfrm>
                            </wpg:grpSpPr>
                            <wps:wsp>
                              <wps:cNvSpPr/>
                              <wps:spPr>
                                <a:xfrm>
                                  <a:off x="7560" y="792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400" y="3240"/>
                                  <a:ext cx="12240" cy="140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62480" y="88344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754200" y="873360"/>
                                <a:ext cx="2412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4840" y="863280"/>
                                <a:ext cx="25560" cy="23400"/>
                              </a:xfrm>
                            </wpg:grpSpPr>
                            <wps:wsp>
                              <wps:cNvSpPr/>
                              <wps:spPr>
                                <a:xfrm>
                                  <a:off x="7560" y="7560"/>
                                  <a:ext cx="7560" cy="576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736560" y="851040"/>
                                <a:ext cx="23400" cy="2556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24320" y="840960"/>
                                <a:ext cx="25560" cy="24120"/>
                              </a:xfrm>
                            </wpg:grpSpPr>
                            <wps:wsp>
                              <wps:cNvSpPr/>
                              <wps:spPr>
                                <a:xfrm>
                                  <a:off x="7560" y="756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18560" y="828720"/>
                                <a:ext cx="21600" cy="25920"/>
                              </a:xfrm>
                            </wpg:grpSpPr>
                            <wps:wsp>
                              <wps:cNvSpPr/>
                              <wps:spPr>
                                <a:xfrm>
                                  <a:off x="7560" y="828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8280"/>
                                  <a:ext cx="12240" cy="936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06680" y="818640"/>
                                <a:ext cx="25560" cy="25920"/>
                              </a:xfrm>
                            </wpg:grpSpPr>
                            <wps:wsp>
                              <wps:cNvSpPr/>
                              <wps:spPr>
                                <a:xfrm>
                                  <a:off x="7560" y="828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98400" y="805320"/>
                                <a:ext cx="23400" cy="23400"/>
                              </a:xfrm>
                            </wpg:grpSpPr>
                            <wps:wsp>
                              <wps:cNvSpPr/>
                              <wps:spPr>
                                <a:xfrm>
                                  <a:off x="756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88680" y="793440"/>
                                <a:ext cx="23400" cy="25560"/>
                              </a:xfrm>
                            </wpg:grpSpPr>
                            <wps:wsp>
                              <wps:cNvSpPr/>
                              <wps:spPr>
                                <a:xfrm>
                                  <a:off x="7920" y="7560"/>
                                  <a:ext cx="5760" cy="75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76800" y="78300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8520" y="772920"/>
                                <a:ext cx="2340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56280" y="762840"/>
                                <a:ext cx="25560" cy="24120"/>
                              </a:xfrm>
                            </wpg:grpSpPr>
                            <wps:wsp>
                              <wps:cNvSpPr/>
                              <wps:spPr>
                                <a:xfrm>
                                  <a:off x="7920" y="7560"/>
                                  <a:ext cx="7560" cy="576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7920" y="3600"/>
                                  <a:ext cx="11520" cy="1332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50880" y="750600"/>
                                <a:ext cx="21600" cy="25920"/>
                              </a:xfrm>
                            </wpg:grpSpPr>
                            <wps:wsp>
                              <wps:cNvSpPr/>
                              <wps:spPr>
                                <a:xfrm>
                                  <a:off x="7560" y="828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400" y="8280"/>
                                  <a:ext cx="12240" cy="936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38640" y="740520"/>
                                <a:ext cx="25560" cy="24120"/>
                              </a:xfrm>
                            </wpg:grpSpPr>
                            <wps:wsp>
                              <wps:cNvSpPr/>
                              <wps:spPr>
                                <a:xfrm>
                                  <a:off x="7560" y="8280"/>
                                  <a:ext cx="7560" cy="576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32160" y="731160"/>
                                <a:ext cx="21600" cy="24120"/>
                              </a:xfrm>
                            </wpg:grpSpPr>
                            <wps:wsp>
                              <wps:cNvSpPr/>
                              <wps:spPr>
                                <a:xfrm>
                                  <a:off x="7920" y="8280"/>
                                  <a:ext cx="5760" cy="576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412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3960" y="3600"/>
                                  <a:ext cx="14040" cy="1404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21000" y="718920"/>
                                <a:ext cx="23400" cy="25560"/>
                              </a:xfrm>
                            </wpg:grpSpPr>
                            <wps:wsp>
                              <wps:cNvSpPr/>
                              <wps:spPr>
                                <a:xfrm>
                                  <a:off x="7560" y="7560"/>
                                  <a:ext cx="5760" cy="75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612720" y="708840"/>
                                <a:ext cx="23400" cy="23400"/>
                              </a:xfrm>
                            </wpg:grpSpPr>
                            <wps:wsp>
                              <wps:cNvSpPr/>
                              <wps:spPr>
                                <a:xfrm>
                                  <a:off x="7560" y="7560"/>
                                  <a:ext cx="7560" cy="576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00480" y="69660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920" y="682920"/>
                                <a:ext cx="23400" cy="25920"/>
                              </a:xfrm>
                            </wpg:grpSpPr>
                            <wps:wsp>
                              <wps:cNvSpPr/>
                              <wps:spPr>
                                <a:xfrm>
                                  <a:off x="756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82840" y="672480"/>
                                <a:ext cx="25560" cy="24120"/>
                              </a:xfrm>
                            </wpg:grpSpPr>
                            <wps:wsp>
                              <wps:cNvSpPr/>
                              <wps:spPr>
                                <a:xfrm>
                                  <a:off x="7560" y="828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74560" y="6613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3040" y="650880"/>
                                <a:ext cx="25560" cy="25560"/>
                              </a:xfrm>
                            </wpg:grpSpPr>
                            <wps:wsp>
                              <wps:cNvSpPr/>
                              <wps:spPr>
                                <a:xfrm>
                                  <a:off x="7560" y="792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52960" y="640800"/>
                                <a:ext cx="25560" cy="23400"/>
                              </a:xfrm>
                            </wpg:grpSpPr>
                            <wps:wsp>
                              <wps:cNvSpPr/>
                              <wps:spPr>
                                <a:xfrm>
                                  <a:off x="7560" y="7560"/>
                                  <a:ext cx="7560" cy="576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44680" y="62892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32800" y="618480"/>
                                <a:ext cx="25560" cy="25560"/>
                              </a:xfrm>
                            </wpg:grpSpPr>
                            <wps:wsp>
                              <wps:cNvSpPr/>
                              <wps:spPr>
                                <a:xfrm>
                                  <a:off x="7560" y="792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4880" y="609120"/>
                                <a:ext cx="23400" cy="23400"/>
                              </a:xfrm>
                            </wpg:grpSpPr>
                            <wps:wsp>
                              <wps:cNvSpPr/>
                              <wps:spPr>
                                <a:xfrm>
                                  <a:off x="7920" y="7560"/>
                                  <a:ext cx="7560" cy="576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14800" y="596520"/>
                                <a:ext cx="25560" cy="25920"/>
                              </a:xfrm>
                            </wpg:grpSpPr>
                            <wps:wsp>
                              <wps:cNvSpPr/>
                              <wps:spPr>
                                <a:xfrm>
                                  <a:off x="7560" y="7560"/>
                                  <a:ext cx="7560" cy="828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506520" y="586800"/>
                                <a:ext cx="24120" cy="25920"/>
                              </a:xfrm>
                            </wpg:grpSpPr>
                            <wps:wsp>
                              <wps:cNvSpPr/>
                              <wps:spPr>
                                <a:xfrm>
                                  <a:off x="828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95000" y="576720"/>
                                <a:ext cx="25560" cy="24120"/>
                              </a:xfrm>
                            </wpg:grpSpPr>
                            <wps:wsp>
                              <wps:cNvSpPr/>
                              <wps:spPr>
                                <a:xfrm>
                                  <a:off x="7920" y="7560"/>
                                  <a:ext cx="7560" cy="576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88880" y="562680"/>
                                <a:ext cx="21600" cy="23400"/>
                              </a:xfrm>
                            </wpg:grpSpPr>
                            <wps:wsp>
                              <wps:cNvSpPr/>
                              <wps:spPr>
                                <a:xfrm>
                                  <a:off x="7560" y="7560"/>
                                  <a:ext cx="5760" cy="576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6640" y="55080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68360" y="540360"/>
                                <a:ext cx="24120" cy="23400"/>
                              </a:xfrm>
                            </wpg:grpSpPr>
                            <wps:wsp>
                              <wps:cNvSpPr/>
                              <wps:spPr>
                                <a:xfrm>
                                  <a:off x="7920" y="7920"/>
                                  <a:ext cx="8280" cy="576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59000" y="528480"/>
                                <a:ext cx="24120" cy="25560"/>
                              </a:xfrm>
                            </wpg:grpSpPr>
                            <wps:wsp>
                              <wps:cNvSpPr/>
                              <wps:spPr>
                                <a:xfrm>
                                  <a:off x="7560" y="7560"/>
                                  <a:ext cx="5760" cy="828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450720" y="518400"/>
                                <a:ext cx="24120" cy="2592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38480" y="508680"/>
                                <a:ext cx="25920" cy="24120"/>
                              </a:xfrm>
                            </wpg:grpSpPr>
                            <wps:wsp>
                              <wps:cNvSpPr/>
                              <wps:spPr>
                                <a:xfrm>
                                  <a:off x="828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8280" y="3960"/>
                                  <a:ext cx="9360" cy="1332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33080" y="496800"/>
                                <a:ext cx="21600" cy="25920"/>
                              </a:xfrm>
                            </wpg:grpSpPr>
                            <wps:wsp>
                              <wps:cNvSpPr/>
                              <wps:spPr>
                                <a:xfrm>
                                  <a:off x="7560" y="8280"/>
                                  <a:ext cx="5760" cy="75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3600" y="5760"/>
                                  <a:ext cx="13320" cy="1224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20840" y="486720"/>
                                <a:ext cx="24120" cy="25920"/>
                              </a:xfrm>
                            </wpg:grpSpPr>
                            <wps:wsp>
                              <wps:cNvSpPr/>
                              <wps:spPr>
                                <a:xfrm>
                                  <a:off x="7560" y="7920"/>
                                  <a:ext cx="8280" cy="75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400"/>
                                  <a:ext cx="11520" cy="1224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08960" y="476280"/>
                                <a:ext cx="25920" cy="24120"/>
                              </a:xfrm>
                            </wpg:grpSpPr>
                            <wps:wsp>
                              <wps:cNvSpPr/>
                              <wps:spPr>
                                <a:xfrm>
                                  <a:off x="7920" y="828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792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03200" y="465120"/>
                                <a:ext cx="21600" cy="25560"/>
                              </a:xfrm>
                            </wpg:grpSpPr>
                            <wps:wsp>
                              <wps:cNvSpPr/>
                              <wps:spPr>
                                <a:xfrm>
                                  <a:off x="7560" y="7560"/>
                                  <a:ext cx="5760" cy="75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3600" y="5400"/>
                                  <a:ext cx="13320" cy="1152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90960" y="45036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82680" y="440280"/>
                                <a:ext cx="2412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3320" y="430560"/>
                                <a:ext cx="24120" cy="24120"/>
                              </a:xfrm>
                            </wpg:grpSpPr>
                            <wps:wsp>
                              <wps:cNvSpPr/>
                              <wps:spPr>
                                <a:xfrm>
                                  <a:off x="7560" y="7560"/>
                                  <a:ext cx="5760" cy="576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65040" y="418680"/>
                                <a:ext cx="23400" cy="25920"/>
                              </a:xfrm>
                            </wpg:grpSpPr>
                            <wps:wsp>
                              <wps:cNvSpPr/>
                              <wps:spPr>
                                <a:xfrm>
                                  <a:off x="7560" y="828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52800" y="408600"/>
                                <a:ext cx="25560" cy="24120"/>
                              </a:xfrm>
                            </wpg:grpSpPr>
                            <wps:wsp>
                              <wps:cNvSpPr/>
                              <wps:spPr>
                                <a:xfrm>
                                  <a:off x="7560" y="8280"/>
                                  <a:ext cx="8280" cy="576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7560" y="5400"/>
                                  <a:ext cx="9360" cy="1224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45240" y="396360"/>
                                <a:ext cx="24120" cy="25560"/>
                              </a:xfrm>
                            </wpg:grpSpPr>
                            <wps:wsp>
                              <wps:cNvSpPr/>
                              <wps:spPr>
                                <a:xfrm>
                                  <a:off x="756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35160" y="387000"/>
                                <a:ext cx="24120" cy="25560"/>
                              </a:xfrm>
                            </wpg:grpSpPr>
                            <wps:wsp>
                              <wps:cNvSpPr/>
                              <wps:spPr>
                                <a:xfrm>
                                  <a:off x="7560" y="7560"/>
                                  <a:ext cx="5760" cy="75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5760" y="7560"/>
                                  <a:ext cx="12240" cy="936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27600" y="376560"/>
                                <a:ext cx="23400" cy="23400"/>
                              </a:xfrm>
                            </wpg:grpSpPr>
                            <wps:wsp>
                              <wps:cNvSpPr/>
                              <wps:spPr>
                                <a:xfrm>
                                  <a:off x="7560" y="792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5360" y="36468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07080" y="354600"/>
                                <a:ext cx="2340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95200" y="344160"/>
                                <a:ext cx="25560" cy="24120"/>
                              </a:xfrm>
                            </wpg:grpSpPr>
                            <wps:wsp>
                              <wps:cNvSpPr/>
                              <wps:spPr>
                                <a:xfrm>
                                  <a:off x="7560" y="792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85120" y="330480"/>
                                <a:ext cx="25560" cy="24120"/>
                              </a:xfrm>
                            </wpg:grpSpPr>
                            <wps:wsp>
                              <wps:cNvSpPr/>
                              <wps:spPr>
                                <a:xfrm>
                                  <a:off x="7560" y="8280"/>
                                  <a:ext cx="7560" cy="576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404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77200" y="318240"/>
                                <a:ext cx="23400" cy="25560"/>
                              </a:xfrm>
                            </wpg:grpSpPr>
                            <wps:wsp>
                              <wps:cNvSpPr/>
                              <wps:spPr>
                                <a:xfrm>
                                  <a:off x="792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65320" y="308880"/>
                                <a:ext cx="25560" cy="23400"/>
                              </a:xfrm>
                            </wpg:grpSpPr>
                            <wps:wsp>
                              <wps:cNvSpPr/>
                              <wps:spPr>
                                <a:xfrm>
                                  <a:off x="7560" y="7560"/>
                                  <a:ext cx="8280" cy="576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59560" y="296640"/>
                                <a:ext cx="21600" cy="25560"/>
                              </a:xfrm>
                            </wpg:grpSpPr>
                            <wps:wsp>
                              <wps:cNvSpPr/>
                              <wps:spPr>
                                <a:xfrm>
                                  <a:off x="7560" y="7560"/>
                                  <a:ext cx="5760" cy="75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7560"/>
                                  <a:ext cx="11520" cy="936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47680" y="28656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39400" y="276480"/>
                                <a:ext cx="2340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400" y="5760"/>
                                  <a:ext cx="12240" cy="1224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28960" y="264240"/>
                                <a:ext cx="23400" cy="25920"/>
                              </a:xfrm>
                            </wpg:grpSpPr>
                            <wps:wsp>
                              <wps:cNvSpPr/>
                              <wps:spPr>
                                <a:xfrm>
                                  <a:off x="7920" y="7560"/>
                                  <a:ext cx="5760" cy="828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221400" y="254160"/>
                                <a:ext cx="23400" cy="25920"/>
                              </a:xfrm>
                            </wpg:grpSpPr>
                            <wps:wsp>
                              <wps:cNvSpPr/>
                              <wps:spPr>
                                <a:xfrm>
                                  <a:off x="756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09520" y="244080"/>
                                <a:ext cx="25560" cy="24120"/>
                              </a:xfrm>
                            </wpg:grpSpPr>
                            <wps:wsp>
                              <wps:cNvSpPr/>
                              <wps:spPr>
                                <a:xfrm>
                                  <a:off x="7560" y="7560"/>
                                  <a:ext cx="7560" cy="576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03040" y="231840"/>
                                <a:ext cx="21600" cy="25920"/>
                              </a:xfrm>
                            </wpg:grpSpPr>
                            <wps:wsp>
                              <wps:cNvSpPr/>
                              <wps:spPr>
                                <a:xfrm>
                                  <a:off x="7560" y="8280"/>
                                  <a:ext cx="5760" cy="75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3960" y="5760"/>
                                  <a:ext cx="14040" cy="1224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91520" y="222480"/>
                                <a:ext cx="25560" cy="25560"/>
                              </a:xfrm>
                            </wpg:grpSpPr>
                            <wps:wsp>
                              <wps:cNvSpPr/>
                              <wps:spPr>
                                <a:xfrm>
                                  <a:off x="756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83240" y="208440"/>
                                <a:ext cx="23400" cy="25560"/>
                              </a:xfrm>
                            </wpg:grpSpPr>
                            <wps:wsp>
                              <wps:cNvSpPr/>
                              <wps:spPr>
                                <a:xfrm>
                                  <a:off x="792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3880" y="198360"/>
                                <a:ext cx="23400" cy="24120"/>
                              </a:xfrm>
                            </wpg:grpSpPr>
                            <wps:wsp>
                              <wps:cNvSpPr/>
                              <wps:spPr>
                                <a:xfrm>
                                  <a:off x="7560" y="7560"/>
                                  <a:ext cx="5760" cy="576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64880" y="186120"/>
                                <a:ext cx="24120" cy="25920"/>
                              </a:xfrm>
                            </wpg:grpSpPr>
                            <wps:wsp>
                              <wps:cNvSpPr/>
                              <wps:spPr>
                                <a:xfrm>
                                  <a:off x="828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53360" y="176040"/>
                                <a:ext cx="23400" cy="24120"/>
                              </a:xfrm>
                            </wpg:grpSpPr>
                            <wps:wsp>
                              <wps:cNvSpPr/>
                              <wps:spPr>
                                <a:xfrm>
                                  <a:off x="7920" y="7560"/>
                                  <a:ext cx="7560" cy="576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43280" y="163800"/>
                                <a:ext cx="23400" cy="25920"/>
                              </a:xfrm>
                            </wpg:grpSpPr>
                            <wps:wsp>
                              <wps:cNvSpPr/>
                              <wps:spPr>
                                <a:xfrm>
                                  <a:off x="7560" y="8280"/>
                                  <a:ext cx="5760" cy="75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5760" y="8280"/>
                                  <a:ext cx="12240" cy="936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5000" y="153720"/>
                                <a:ext cx="24120" cy="25920"/>
                              </a:xfrm>
                            </wpg:grpSpPr>
                            <wps:wsp>
                              <wps:cNvSpPr/>
                              <wps:spPr>
                                <a:xfrm>
                                  <a:off x="828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23840" y="143640"/>
                                <a:ext cx="25560" cy="24120"/>
                              </a:xfrm>
                            </wpg:grpSpPr>
                            <wps:wsp>
                              <wps:cNvSpPr/>
                              <wps:spPr>
                                <a:xfrm>
                                  <a:off x="7560" y="8280"/>
                                  <a:ext cx="7560" cy="576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404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15560" y="1321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5840" y="12204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560" y="111960"/>
                                <a:ext cx="24120" cy="23400"/>
                              </a:xfrm>
                            </wpg:grpSpPr>
                            <wps:wsp>
                              <wps:cNvSpPr/>
                              <wps:spPr>
                                <a:xfrm>
                                  <a:off x="828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1520" cy="1404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85680" y="99720"/>
                                <a:ext cx="25560" cy="25560"/>
                              </a:xfrm>
                            </wpg:grpSpPr>
                            <wps:wsp>
                              <wps:cNvSpPr/>
                              <wps:spPr>
                                <a:xfrm>
                                  <a:off x="7560" y="792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7400" y="86040"/>
                                <a:ext cx="24120" cy="25920"/>
                              </a:xfrm>
                            </wpg:grpSpPr>
                            <wps:wsp>
                              <wps:cNvSpPr/>
                              <wps:spPr>
                                <a:xfrm>
                                  <a:off x="8280" y="792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7320" y="75600"/>
                                <a:ext cx="25920" cy="25920"/>
                              </a:xfrm>
                            </wpg:grpSpPr>
                            <wps:wsp>
                              <wps:cNvSpPr/>
                              <wps:spPr>
                                <a:xfrm>
                                  <a:off x="828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9400" y="65520"/>
                                <a:ext cx="24120" cy="24120"/>
                              </a:xfrm>
                            </wpg:grpSpPr>
                            <wps:wsp>
                              <wps:cNvSpPr/>
                              <wps:spPr>
                                <a:xfrm>
                                  <a:off x="7920" y="8280"/>
                                  <a:ext cx="8280" cy="576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3960"/>
                                  <a:ext cx="11520" cy="1404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7520" y="54000"/>
                                <a:ext cx="25920" cy="25560"/>
                              </a:xfrm>
                            </wpg:grpSpPr>
                            <wps:wsp>
                              <wps:cNvSpPr/>
                              <wps:spPr>
                                <a:xfrm>
                                  <a:off x="8280" y="792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760" y="43920"/>
                                <a:ext cx="21600" cy="23400"/>
                              </a:xfrm>
                            </wpg:grpSpPr>
                            <wps:wsp>
                              <wps:cNvSpPr/>
                              <wps:spPr>
                                <a:xfrm>
                                  <a:off x="7560" y="7560"/>
                                  <a:ext cx="5760" cy="576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880" y="32040"/>
                                <a:ext cx="24120" cy="25560"/>
                              </a:xfrm>
                            </wpg:grpSpPr>
                            <wps:wsp>
                              <wps:cNvSpPr/>
                              <wps:spPr>
                                <a:xfrm>
                                  <a:off x="7560" y="7560"/>
                                  <a:ext cx="8280" cy="75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400" y="5400"/>
                                  <a:ext cx="11520" cy="1152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7640" y="21600"/>
                                <a:ext cx="25560" cy="25560"/>
                              </a:xfrm>
                            </wpg:grpSpPr>
                            <wps:wsp>
                              <wps:cNvSpPr/>
                              <wps:spPr>
                                <a:xfrm>
                                  <a:off x="7560" y="792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1880" y="12240"/>
                                <a:ext cx="21600" cy="24120"/>
                              </a:xfrm>
                            </wpg:grpSpPr>
                            <wps:wsp>
                              <wps:cNvSpPr/>
                              <wps:spPr>
                                <a:xfrm>
                                  <a:off x="7560" y="7560"/>
                                  <a:ext cx="5760" cy="576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21600" cy="2412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25920" cy="25920"/>
                              </a:xfrm>
                            </wpg:grpSpPr>
                            <wps:wsp>
                              <wps:cNvSpPr/>
                              <wps:spPr>
                                <a:xfrm>
                                  <a:off x="8280" y="7920"/>
                                  <a:ext cx="7560" cy="828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2425680" y="489240"/>
                              <a:ext cx="235080" cy="1168560"/>
                            </a:xfrm>
                          </wpg:grpSpPr>
                          <wpg:grpSp>
                            <wpg:cNvGrpSpPr/>
                            <wpg:grpSpPr>
                              <a:xfrm>
                                <a:off x="0" y="0"/>
                                <a:ext cx="11520" cy="15120"/>
                              </a:xfrm>
                            </wpg:grpSpPr>
                            <wps:wsp>
                              <wps:cNvSpPr/>
                              <wps:spPr>
                                <a:xfrm rot="5977200">
                                  <a:off x="3960" y="5400"/>
                                  <a:ext cx="3960" cy="180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40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0" y="7560"/>
                                <a:ext cx="12600" cy="14040"/>
                              </a:xfrm>
                            </wpg:grpSpPr>
                            <wps:wsp>
                              <wps:cNvSpPr/>
                              <wps:spPr>
                                <a:xfrm rot="5977200">
                                  <a:off x="468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3960"/>
                                  <a:ext cx="5760" cy="432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80" y="13680"/>
                                <a:ext cx="11520" cy="14760"/>
                              </a:xfrm>
                            </wpg:grpSpPr>
                            <wps:wsp>
                              <wps:cNvSpPr/>
                              <wps:spPr>
                                <a:xfrm rot="5977200">
                                  <a:off x="3960" y="540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760"/>
                                  <a:ext cx="5040" cy="504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20" y="2160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4320"/>
                                  <a:ext cx="5760" cy="504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40" y="27000"/>
                                <a:ext cx="12600" cy="14760"/>
                              </a:xfrm>
                            </wpg:grpSpPr>
                            <wps:wsp>
                              <wps:cNvSpPr/>
                              <wps:spPr>
                                <a:xfrm rot="5977200">
                                  <a:off x="4680" y="576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576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560" y="36000"/>
                                <a:ext cx="11520" cy="12600"/>
                              </a:xfrm>
                            </wpg:grpSpPr>
                            <wps:wsp>
                              <wps:cNvSpPr/>
                              <wps:spPr>
                                <a:xfrm rot="5977200">
                                  <a:off x="4680" y="4680"/>
                                  <a:ext cx="2520" cy="180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3600"/>
                                  <a:ext cx="6840" cy="504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8640" y="43560"/>
                                <a:ext cx="12240" cy="14040"/>
                              </a:xfrm>
                            </wpg:grpSpPr>
                            <wps:wsp>
                              <wps:cNvSpPr/>
                              <wps:spPr>
                                <a:xfrm rot="5977200">
                                  <a:off x="4320" y="504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4320" y="396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50040"/>
                                <a:ext cx="12240" cy="14040"/>
                              </a:xfrm>
                            </wpg:grpSpPr>
                            <wps:wsp>
                              <wps:cNvSpPr/>
                              <wps:spPr>
                                <a:xfrm rot="5977200">
                                  <a:off x="4680" y="3960"/>
                                  <a:ext cx="2520" cy="324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4320"/>
                                  <a:ext cx="6480" cy="432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11160" y="56880"/>
                                <a:ext cx="11520" cy="14040"/>
                              </a:xfrm>
                            </wpg:grpSpPr>
                            <wps:wsp>
                              <wps:cNvSpPr/>
                              <wps:spPr>
                                <a:xfrm rot="5977200">
                                  <a:off x="4320" y="612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1880" y="6408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400" y="71640"/>
                                <a:ext cx="11520" cy="14040"/>
                              </a:xfrm>
                            </wpg:grpSpPr>
                            <wps:wsp>
                              <wps:cNvSpPr/>
                              <wps:spPr>
                                <a:xfrm rot="5977200">
                                  <a:off x="3960" y="5040"/>
                                  <a:ext cx="3960" cy="252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6480" cy="50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20" y="7992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396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560" y="86040"/>
                                <a:ext cx="12600" cy="14040"/>
                              </a:xfrm>
                            </wpg:grpSpPr>
                            <wps:wsp>
                              <wps:cNvSpPr/>
                              <wps:spPr>
                                <a:xfrm rot="5977200">
                                  <a:off x="5400" y="4320"/>
                                  <a:ext cx="2520" cy="324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rot="5977200">
                                  <a:off x="2520" y="4680"/>
                                  <a:ext cx="6480" cy="396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360" y="9324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320"/>
                                  <a:ext cx="576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160" y="100080"/>
                                <a:ext cx="12240" cy="15120"/>
                              </a:xfrm>
                            </wpg:grpSpPr>
                            <wps:wsp>
                              <wps:cNvSpPr/>
                              <wps:spPr>
                                <a:xfrm rot="5977200">
                                  <a:off x="3960" y="504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040"/>
                                  <a:ext cx="5040" cy="432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0160" y="107640"/>
                                <a:ext cx="12240" cy="14040"/>
                              </a:xfrm>
                            </wpg:grpSpPr>
                            <wps:wsp>
                              <wps:cNvSpPr/>
                              <wps:spPr>
                                <a:xfrm rot="5977200">
                                  <a:off x="3960" y="504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32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1960" y="114120"/>
                                <a:ext cx="11520" cy="14760"/>
                              </a:xfrm>
                            </wpg:grpSpPr>
                            <wps:wsp>
                              <wps:cNvSpPr/>
                              <wps:spPr>
                                <a:xfrm rot="5977200">
                                  <a:off x="4320" y="540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400" y="122400"/>
                                <a:ext cx="12240" cy="14040"/>
                              </a:xfrm>
                            </wpg:grpSpPr>
                            <wps:wsp>
                              <wps:cNvSpPr/>
                              <wps:spPr>
                                <a:xfrm rot="5977200">
                                  <a:off x="4680" y="3960"/>
                                  <a:ext cx="2520" cy="324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rot="5977200">
                                  <a:off x="2880" y="4680"/>
                                  <a:ext cx="6480" cy="396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5200" y="129960"/>
                                <a:ext cx="11520" cy="14040"/>
                              </a:xfrm>
                            </wpg:grpSpPr>
                            <wps:wsp>
                              <wps:cNvSpPr/>
                              <wps:spPr>
                                <a:xfrm rot="5977200">
                                  <a:off x="3960" y="540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68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920" y="136440"/>
                                <a:ext cx="12240" cy="14040"/>
                              </a:xfrm>
                            </wpg:grpSpPr>
                            <wps:wsp>
                              <wps:cNvSpPr/>
                              <wps:spPr>
                                <a:xfrm rot="5977200">
                                  <a:off x="4320" y="4320"/>
                                  <a:ext cx="3240" cy="324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27360" y="144000"/>
                                <a:ext cx="12600" cy="14040"/>
                              </a:xfrm>
                            </wpg:grpSpPr>
                            <wps:wsp>
                              <wps:cNvSpPr/>
                              <wps:spPr>
                                <a:xfrm rot="5977200">
                                  <a:off x="468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9880" y="150480"/>
                                <a:ext cx="11520" cy="14760"/>
                              </a:xfrm>
                            </wpg:grpSpPr>
                            <wps:wsp>
                              <wps:cNvSpPr/>
                              <wps:spPr>
                                <a:xfrm rot="5977200">
                                  <a:off x="3600" y="504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0960" y="158760"/>
                                <a:ext cx="12240" cy="14040"/>
                              </a:xfrm>
                            </wpg:grpSpPr>
                            <wps:wsp>
                              <wps:cNvSpPr/>
                              <wps:spPr>
                                <a:xfrm rot="5977200">
                                  <a:off x="4680" y="3960"/>
                                  <a:ext cx="2520" cy="324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2160" y="4320"/>
                                  <a:ext cx="6480" cy="396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30960" y="165600"/>
                                <a:ext cx="12600" cy="14040"/>
                              </a:xfrm>
                            </wpg:grpSpPr>
                            <wps:wsp>
                              <wps:cNvSpPr/>
                              <wps:spPr>
                                <a:xfrm rot="5977200">
                                  <a:off x="4680" y="4680"/>
                                  <a:ext cx="3960" cy="324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3480" y="172440"/>
                                <a:ext cx="11520" cy="14040"/>
                              </a:xfrm>
                            </wpg:grpSpPr>
                            <wps:wsp>
                              <wps:cNvSpPr/>
                              <wps:spPr>
                                <a:xfrm rot="5977200">
                                  <a:off x="4320" y="5400"/>
                                  <a:ext cx="3240" cy="180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4920" y="180360"/>
                                <a:ext cx="12240" cy="14040"/>
                              </a:xfrm>
                            </wpg:grpSpPr>
                            <wps:wsp>
                              <wps:cNvSpPr/>
                              <wps:spPr>
                                <a:xfrm rot="5977200">
                                  <a:off x="396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396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7440" y="186480"/>
                                <a:ext cx="11520" cy="14760"/>
                              </a:xfrm>
                            </wpg:grpSpPr>
                            <wps:wsp>
                              <wps:cNvSpPr/>
                              <wps:spPr>
                                <a:xfrm rot="5977200">
                                  <a:off x="3600" y="540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3240" y="504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720" y="193680"/>
                                <a:ext cx="12240" cy="14040"/>
                              </a:xfrm>
                            </wpg:grpSpPr>
                            <wps:wsp>
                              <wps:cNvSpPr/>
                              <wps:spPr>
                                <a:xfrm rot="5977200">
                                  <a:off x="3960" y="4680"/>
                                  <a:ext cx="3960" cy="324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160" y="202320"/>
                                <a:ext cx="12240" cy="14040"/>
                              </a:xfrm>
                            </wpg:grpSpPr>
                            <wps:wsp>
                              <wps:cNvSpPr/>
                              <wps:spPr>
                                <a:xfrm rot="5977200">
                                  <a:off x="4680" y="504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432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680" y="208080"/>
                                <a:ext cx="11520" cy="14760"/>
                              </a:xfrm>
                            </wpg:grpSpPr>
                            <wps:wsp>
                              <wps:cNvSpPr/>
                              <wps:spPr>
                                <a:xfrm rot="5977200">
                                  <a:off x="3600" y="540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2880" y="5040"/>
                                  <a:ext cx="5040" cy="432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 y="21636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5040"/>
                                  <a:ext cx="6480" cy="432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560" y="223200"/>
                                <a:ext cx="11520" cy="14040"/>
                              </a:xfrm>
                            </wpg:grpSpPr>
                            <wps:wsp>
                              <wps:cNvSpPr/>
                              <wps:spPr>
                                <a:xfrm rot="5977200">
                                  <a:off x="4680" y="5040"/>
                                  <a:ext cx="2520" cy="180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rot="5977200">
                                  <a:off x="2520" y="3600"/>
                                  <a:ext cx="6480" cy="576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44280" y="230400"/>
                                <a:ext cx="11520" cy="14040"/>
                              </a:xfrm>
                            </wpg:grpSpPr>
                            <wps:wsp>
                              <wps:cNvSpPr/>
                              <wps:spPr>
                                <a:xfrm rot="5977200">
                                  <a:off x="3600" y="5040"/>
                                  <a:ext cx="3960" cy="252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5760" cy="432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5720" y="23940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8240" y="244440"/>
                                <a:ext cx="11520" cy="14760"/>
                              </a:xfrm>
                            </wpg:grpSpPr>
                            <wps:wsp>
                              <wps:cNvSpPr/>
                              <wps:spPr>
                                <a:xfrm rot="5977200">
                                  <a:off x="3960" y="5400"/>
                                  <a:ext cx="3960" cy="180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600" y="252720"/>
                                <a:ext cx="12600" cy="14040"/>
                              </a:xfrm>
                            </wpg:grpSpPr>
                            <wps:wsp>
                              <wps:cNvSpPr/>
                              <wps:spPr>
                                <a:xfrm rot="5977200">
                                  <a:off x="5040" y="468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396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0040" y="258840"/>
                                <a:ext cx="12240" cy="14040"/>
                              </a:xfrm>
                            </wpg:grpSpPr>
                            <wps:wsp>
                              <wps:cNvSpPr/>
                              <wps:spPr>
                                <a:xfrm rot="5977200">
                                  <a:off x="4680" y="4320"/>
                                  <a:ext cx="2520" cy="324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rot="5977200">
                                  <a:off x="3240" y="5040"/>
                                  <a:ext cx="648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51840" y="266400"/>
                                <a:ext cx="11520" cy="14040"/>
                              </a:xfrm>
                            </wpg:grpSpPr>
                            <wps:wsp>
                              <wps:cNvSpPr/>
                              <wps:spPr>
                                <a:xfrm rot="5977200">
                                  <a:off x="3960" y="5400"/>
                                  <a:ext cx="3960" cy="252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68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53280" y="274680"/>
                                <a:ext cx="12240" cy="12600"/>
                              </a:xfrm>
                            </wpg:grpSpPr>
                            <wps:wsp>
                              <wps:cNvSpPr/>
                              <wps:spPr>
                                <a:xfrm rot="5977200">
                                  <a:off x="4680" y="4680"/>
                                  <a:ext cx="2520" cy="324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5040"/>
                                  <a:ext cx="5760" cy="396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55080" y="281160"/>
                                <a:ext cx="11520" cy="14040"/>
                              </a:xfrm>
                            </wpg:grpSpPr>
                            <wps:wsp>
                              <wps:cNvSpPr/>
                              <wps:spPr>
                                <a:xfrm rot="5977200">
                                  <a:off x="4680" y="4680"/>
                                  <a:ext cx="2520" cy="180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080" y="288720"/>
                                <a:ext cx="11520" cy="14040"/>
                              </a:xfrm>
                            </wpg:grpSpPr>
                            <wps:wsp>
                              <wps:cNvSpPr/>
                              <wps:spPr>
                                <a:xfrm rot="5977200">
                                  <a:off x="3600" y="540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7600" y="294480"/>
                                <a:ext cx="12240" cy="14760"/>
                              </a:xfrm>
                            </wpg:grpSpPr>
                            <wps:wsp>
                              <wps:cNvSpPr/>
                              <wps:spPr>
                                <a:xfrm rot="5977200">
                                  <a:off x="4320" y="4680"/>
                                  <a:ext cx="3960" cy="324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58320" y="302760"/>
                                <a:ext cx="11520" cy="14040"/>
                              </a:xfrm>
                            </wpg:grpSpPr>
                            <wps:wsp>
                              <wps:cNvSpPr/>
                              <wps:spPr>
                                <a:xfrm rot="5977200">
                                  <a:off x="3960" y="5400"/>
                                  <a:ext cx="3960" cy="180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5040"/>
                                  <a:ext cx="5760" cy="504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120" y="30924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840" y="316800"/>
                                <a:ext cx="12240" cy="1476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2640" y="32508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3360" y="330840"/>
                                <a:ext cx="12600" cy="14760"/>
                              </a:xfrm>
                            </wpg:grpSpPr>
                            <wps:wsp>
                              <wps:cNvSpPr/>
                              <wps:spPr>
                                <a:xfrm rot="5977200">
                                  <a:off x="4680" y="468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880" y="339120"/>
                                <a:ext cx="11520" cy="14040"/>
                              </a:xfrm>
                            </wpg:grpSpPr>
                            <wps:wsp>
                              <wps:cNvSpPr/>
                              <wps:spPr>
                                <a:xfrm rot="5977200">
                                  <a:off x="3960" y="540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3960"/>
                                  <a:ext cx="5760" cy="576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6600" y="345240"/>
                                <a:ext cx="11520" cy="14040"/>
                              </a:xfrm>
                            </wpg:grpSpPr>
                            <wps:wsp>
                              <wps:cNvSpPr/>
                              <wps:spPr>
                                <a:xfrm rot="5977200">
                                  <a:off x="3960" y="5400"/>
                                  <a:ext cx="3240" cy="252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680"/>
                                  <a:ext cx="5760" cy="432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7680" y="352800"/>
                                <a:ext cx="12240" cy="14760"/>
                              </a:xfrm>
                            </wpg:grpSpPr>
                            <wps:wsp>
                              <wps:cNvSpPr/>
                              <wps:spPr>
                                <a:xfrm rot="5977200">
                                  <a:off x="504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540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9840" y="361800"/>
                                <a:ext cx="11520" cy="12600"/>
                              </a:xfrm>
                            </wpg:grpSpPr>
                            <wps:wsp>
                              <wps:cNvSpPr/>
                              <wps:spPr>
                                <a:xfrm rot="5977200">
                                  <a:off x="4320" y="5040"/>
                                  <a:ext cx="3240" cy="180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2520"/>
                                  <a:ext cx="6840" cy="576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71640" y="366840"/>
                                <a:ext cx="12240" cy="14760"/>
                              </a:xfrm>
                            </wpg:grpSpPr>
                            <wps:wsp>
                              <wps:cNvSpPr/>
                              <wps:spPr>
                                <a:xfrm rot="5977200">
                                  <a:off x="396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360" y="37512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3440" y="381600"/>
                                <a:ext cx="11520" cy="14040"/>
                              </a:xfrm>
                            </wpg:grpSpPr>
                            <wps:wsp>
                              <wps:cNvSpPr/>
                              <wps:spPr>
                                <a:xfrm rot="5977200">
                                  <a:off x="4320" y="5040"/>
                                  <a:ext cx="3240" cy="180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320"/>
                                  <a:ext cx="5760" cy="504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4880" y="38988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400" y="397440"/>
                                <a:ext cx="11520" cy="12600"/>
                              </a:xfrm>
                            </wpg:grpSpPr>
                            <wps:wsp>
                              <wps:cNvSpPr/>
                              <wps:spPr>
                                <a:xfrm rot="5977200">
                                  <a:off x="3960" y="4680"/>
                                  <a:ext cx="3240" cy="252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240" y="432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200" y="403200"/>
                                <a:ext cx="12240" cy="14760"/>
                              </a:xfrm>
                            </wpg:grpSpPr>
                            <wps:wsp>
                              <wps:cNvSpPr/>
                              <wps:spPr>
                                <a:xfrm rot="5977200">
                                  <a:off x="4320" y="4680"/>
                                  <a:ext cx="3960" cy="324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480" y="411480"/>
                                <a:ext cx="12600" cy="14040"/>
                              </a:xfrm>
                            </wpg:grpSpPr>
                            <wps:wsp>
                              <wps:cNvSpPr/>
                              <wps:spPr>
                                <a:xfrm rot="5977200">
                                  <a:off x="5040" y="5400"/>
                                  <a:ext cx="3960" cy="324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5040" y="504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1000" y="416880"/>
                                <a:ext cx="11520" cy="15120"/>
                              </a:xfrm>
                            </wpg:grpSpPr>
                            <wps:wsp>
                              <wps:cNvSpPr/>
                              <wps:spPr>
                                <a:xfrm rot="5977200">
                                  <a:off x="4320" y="576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04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2440" y="425160"/>
                                <a:ext cx="12240" cy="14040"/>
                              </a:xfrm>
                            </wpg:grpSpPr>
                            <wps:wsp>
                              <wps:cNvSpPr/>
                              <wps:spPr>
                                <a:xfrm rot="5977200">
                                  <a:off x="3960" y="576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240" y="504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4960" y="433080"/>
                                <a:ext cx="11520" cy="14040"/>
                              </a:xfrm>
                            </wpg:grpSpPr>
                            <wps:wsp>
                              <wps:cNvSpPr/>
                              <wps:spPr>
                                <a:xfrm rot="5977200">
                                  <a:off x="3600" y="5040"/>
                                  <a:ext cx="3960" cy="252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84240" y="439200"/>
                                <a:ext cx="12240" cy="14760"/>
                              </a:xfrm>
                            </wpg:grpSpPr>
                            <wps:wsp>
                              <wps:cNvSpPr/>
                              <wps:spPr>
                                <a:xfrm rot="5977200">
                                  <a:off x="4320" y="504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5680" y="44748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680"/>
                                  <a:ext cx="576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8920" y="453240"/>
                                <a:ext cx="11520" cy="15120"/>
                              </a:xfrm>
                            </wpg:grpSpPr>
                            <wps:wsp>
                              <wps:cNvSpPr/>
                              <wps:spPr>
                                <a:xfrm rot="5977200">
                                  <a:off x="3600" y="5040"/>
                                  <a:ext cx="3960" cy="252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9280" y="461520"/>
                                <a:ext cx="12240" cy="14040"/>
                              </a:xfrm>
                            </wpg:grpSpPr>
                            <wps:wsp>
                              <wps:cNvSpPr/>
                              <wps:spPr>
                                <a:xfrm rot="5977200">
                                  <a:off x="432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504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9280" y="469080"/>
                                <a:ext cx="12600" cy="14040"/>
                              </a:xfrm>
                            </wpg:grpSpPr>
                            <wps:wsp>
                              <wps:cNvSpPr/>
                              <wps:spPr>
                                <a:xfrm rot="5977200">
                                  <a:off x="540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4680" y="4680"/>
                                  <a:ext cx="5760" cy="432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2520" y="475560"/>
                                <a:ext cx="11520" cy="14760"/>
                              </a:xfrm>
                            </wpg:grpSpPr>
                            <wps:wsp>
                              <wps:cNvSpPr/>
                              <wps:spPr>
                                <a:xfrm rot="5977200">
                                  <a:off x="3960" y="504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3960" y="484200"/>
                                <a:ext cx="12240" cy="12600"/>
                              </a:xfrm>
                            </wpg:grpSpPr>
                            <wps:wsp>
                              <wps:cNvSpPr/>
                              <wps:spPr>
                                <a:xfrm rot="5977200">
                                  <a:off x="4680" y="4320"/>
                                  <a:ext cx="2520" cy="324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6840" cy="432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95760" y="489600"/>
                                <a:ext cx="11520" cy="15120"/>
                              </a:xfrm>
                            </wpg:grpSpPr>
                            <wps:wsp>
                              <wps:cNvSpPr/>
                              <wps:spPr>
                                <a:xfrm rot="5977200">
                                  <a:off x="3960" y="5400"/>
                                  <a:ext cx="3960" cy="180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5760" y="497520"/>
                                <a:ext cx="11520" cy="12600"/>
                              </a:xfrm>
                            </wpg:grpSpPr>
                            <wps:wsp>
                              <wps:cNvSpPr/>
                              <wps:spPr>
                                <a:xfrm rot="5977200">
                                  <a:off x="4680" y="5760"/>
                                  <a:ext cx="2520" cy="180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280" y="503280"/>
                                <a:ext cx="12240" cy="14760"/>
                              </a:xfrm>
                            </wpg:grpSpPr>
                            <wps:wsp>
                              <wps:cNvSpPr/>
                              <wps:spPr>
                                <a:xfrm rot="5977200">
                                  <a:off x="3960" y="504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9720" y="512280"/>
                                <a:ext cx="11520" cy="15120"/>
                              </a:xfrm>
                            </wpg:grpSpPr>
                            <wps:wsp>
                              <wps:cNvSpPr/>
                              <wps:spPr>
                                <a:xfrm rot="5977200">
                                  <a:off x="3600" y="5040"/>
                                  <a:ext cx="3960" cy="252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00800" y="519840"/>
                                <a:ext cx="12240" cy="14040"/>
                              </a:xfrm>
                            </wpg:grpSpPr>
                            <wps:wsp>
                              <wps:cNvSpPr/>
                              <wps:spPr>
                                <a:xfrm rot="5977200">
                                  <a:off x="3960" y="504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6480" cy="432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0800" y="526320"/>
                                <a:ext cx="12600" cy="1476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320" y="533160"/>
                                <a:ext cx="11520" cy="14040"/>
                              </a:xfrm>
                            </wpg:grpSpPr>
                            <wps:wsp>
                              <wps:cNvSpPr/>
                              <wps:spPr>
                                <a:xfrm rot="5977200">
                                  <a:off x="3960" y="5400"/>
                                  <a:ext cx="3960" cy="252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960" y="4680"/>
                                  <a:ext cx="5760" cy="50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04760" y="539640"/>
                                <a:ext cx="12240" cy="14760"/>
                              </a:xfrm>
                            </wpg:grpSpPr>
                            <wps:wsp>
                              <wps:cNvSpPr/>
                              <wps:spPr>
                                <a:xfrm rot="5977200">
                                  <a:off x="3960" y="4680"/>
                                  <a:ext cx="3960" cy="324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6560" y="547920"/>
                                <a:ext cx="11520" cy="15120"/>
                              </a:xfrm>
                            </wpg:grpSpPr>
                            <wps:wsp>
                              <wps:cNvSpPr/>
                              <wps:spPr>
                                <a:xfrm rot="5977200">
                                  <a:off x="3960" y="5400"/>
                                  <a:ext cx="3960" cy="180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07280" y="55548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360" y="561960"/>
                                <a:ext cx="12240" cy="14760"/>
                              </a:xfrm>
                            </wpg:grpSpPr>
                            <wps:wsp>
                              <wps:cNvSpPr/>
                              <wps:spPr>
                                <a:xfrm rot="5977200">
                                  <a:off x="4320" y="540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520" y="570600"/>
                                <a:ext cx="11520" cy="14040"/>
                              </a:xfrm>
                            </wpg:grpSpPr>
                            <wps:wsp>
                              <wps:cNvSpPr/>
                              <wps:spPr>
                                <a:xfrm rot="5977200">
                                  <a:off x="3960" y="576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432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320" y="576360"/>
                                <a:ext cx="12240" cy="14760"/>
                              </a:xfrm>
                            </wpg:grpSpPr>
                            <wps:wsp>
                              <wps:cNvSpPr/>
                              <wps:spPr>
                                <a:xfrm rot="5977200">
                                  <a:off x="3960" y="504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60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040" y="584640"/>
                                <a:ext cx="11520" cy="12600"/>
                              </a:xfrm>
                            </wpg:grpSpPr>
                            <wps:wsp>
                              <wps:cNvSpPr/>
                              <wps:spPr>
                                <a:xfrm rot="5977200">
                                  <a:off x="4320" y="5040"/>
                                  <a:ext cx="3240" cy="180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2520" y="468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13400" y="591840"/>
                                <a:ext cx="12600" cy="14040"/>
                              </a:xfrm>
                            </wpg:grpSpPr>
                            <wps:wsp>
                              <wps:cNvSpPr/>
                              <wps:spPr>
                                <a:xfrm rot="5977200">
                                  <a:off x="5040" y="540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5920" y="598680"/>
                                <a:ext cx="12240" cy="14760"/>
                              </a:xfrm>
                            </wpg:grpSpPr>
                            <wps:wsp>
                              <wps:cNvSpPr/>
                              <wps:spPr>
                                <a:xfrm rot="5977200">
                                  <a:off x="432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8080" y="606960"/>
                                <a:ext cx="11520" cy="12600"/>
                              </a:xfrm>
                            </wpg:grpSpPr>
                            <wps:wsp>
                              <wps:cNvSpPr/>
                              <wps:spPr>
                                <a:xfrm rot="5977200">
                                  <a:off x="4320" y="5040"/>
                                  <a:ext cx="3240" cy="180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1800" y="3600"/>
                                  <a:ext cx="6840" cy="504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18800" y="61200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96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9160" y="621000"/>
                                <a:ext cx="12240" cy="12600"/>
                              </a:xfrm>
                            </wpg:grpSpPr>
                            <wps:wsp>
                              <wps:cNvSpPr/>
                              <wps:spPr>
                                <a:xfrm rot="5977200">
                                  <a:off x="4680" y="4320"/>
                                  <a:ext cx="3240" cy="324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396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21680" y="627840"/>
                                <a:ext cx="11520" cy="14040"/>
                              </a:xfrm>
                            </wpg:grpSpPr>
                            <wps:wsp>
                              <wps:cNvSpPr/>
                              <wps:spPr>
                                <a:xfrm rot="5977200">
                                  <a:off x="3960" y="5400"/>
                                  <a:ext cx="3960" cy="180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3240" y="3960"/>
                                  <a:ext cx="6480" cy="57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3120" y="634680"/>
                                <a:ext cx="12600" cy="14760"/>
                              </a:xfrm>
                            </wpg:grpSpPr>
                            <wps:wsp>
                              <wps:cNvSpPr/>
                              <wps:spPr>
                                <a:xfrm rot="5977200">
                                  <a:off x="4680" y="5040"/>
                                  <a:ext cx="3960" cy="324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504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4920" y="641880"/>
                                <a:ext cx="11520" cy="14040"/>
                              </a:xfrm>
                            </wpg:grpSpPr>
                            <wps:wsp>
                              <wps:cNvSpPr/>
                              <wps:spPr>
                                <a:xfrm rot="5977200">
                                  <a:off x="3960" y="5400"/>
                                  <a:ext cx="3960" cy="180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3960"/>
                                  <a:ext cx="5760" cy="57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25640" y="648720"/>
                                <a:ext cx="11520" cy="14760"/>
                              </a:xfrm>
                            </wpg:grpSpPr>
                            <wps:wsp>
                              <wps:cNvSpPr/>
                              <wps:spPr>
                                <a:xfrm rot="5977200">
                                  <a:off x="3600" y="540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720" y="655920"/>
                                <a:ext cx="12240" cy="14040"/>
                              </a:xfrm>
                            </wpg:grpSpPr>
                            <wps:wsp>
                              <wps:cNvSpPr/>
                              <wps:spPr>
                                <a:xfrm rot="5977200">
                                  <a:off x="432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680"/>
                                  <a:ext cx="6480" cy="432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28880" y="664560"/>
                                <a:ext cx="11520" cy="14040"/>
                              </a:xfrm>
                            </wpg:grpSpPr>
                            <wps:wsp>
                              <wps:cNvSpPr/>
                              <wps:spPr>
                                <a:xfrm rot="5977200">
                                  <a:off x="3960" y="5760"/>
                                  <a:ext cx="3960" cy="180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520" y="3240"/>
                                  <a:ext cx="6480" cy="57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9960" y="671040"/>
                                <a:ext cx="12240" cy="14040"/>
                              </a:xfrm>
                            </wpg:grpSpPr>
                            <wps:wsp>
                              <wps:cNvSpPr/>
                              <wps:spPr>
                                <a:xfrm rot="5977200">
                                  <a:off x="5040" y="3960"/>
                                  <a:ext cx="2520" cy="324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rot="5977200">
                                  <a:off x="2880" y="4680"/>
                                  <a:ext cx="6480" cy="396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30680" y="677880"/>
                                <a:ext cx="12240" cy="14040"/>
                              </a:xfrm>
                            </wpg:grpSpPr>
                            <wps:wsp>
                              <wps:cNvSpPr/>
                              <wps:spPr>
                                <a:xfrm rot="5977200">
                                  <a:off x="3960" y="5040"/>
                                  <a:ext cx="3960" cy="324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680" y="4680"/>
                                  <a:ext cx="5760" cy="432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33200" y="684360"/>
                                <a:ext cx="11520" cy="14040"/>
                              </a:xfrm>
                            </wpg:grpSpPr>
                            <wps:wsp>
                              <wps:cNvSpPr/>
                              <wps:spPr>
                                <a:xfrm rot="5977200">
                                  <a:off x="4320" y="5040"/>
                                  <a:ext cx="3240" cy="180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rot="5977200">
                                  <a:off x="3600" y="3600"/>
                                  <a:ext cx="5760" cy="576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133920" y="69264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6440" y="699120"/>
                                <a:ext cx="11520" cy="15120"/>
                              </a:xfrm>
                            </wpg:grpSpPr>
                            <wps:wsp>
                              <wps:cNvSpPr/>
                              <wps:spPr>
                                <a:xfrm rot="5977200">
                                  <a:off x="3600" y="5040"/>
                                  <a:ext cx="3960" cy="252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37160" y="707400"/>
                                <a:ext cx="11520" cy="14040"/>
                              </a:xfrm>
                            </wpg:grpSpPr>
                            <wps:wsp>
                              <wps:cNvSpPr/>
                              <wps:spPr>
                                <a:xfrm rot="5977200">
                                  <a:off x="4680" y="4680"/>
                                  <a:ext cx="2520" cy="180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1800" y="3960"/>
                                  <a:ext cx="648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37520" y="714960"/>
                                <a:ext cx="12600" cy="14040"/>
                              </a:xfrm>
                            </wpg:grpSpPr>
                            <wps:wsp>
                              <wps:cNvSpPr/>
                              <wps:spPr>
                                <a:xfrm rot="5977200">
                                  <a:off x="5040" y="4680"/>
                                  <a:ext cx="3960" cy="324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432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140040" y="721080"/>
                                <a:ext cx="11520" cy="14760"/>
                              </a:xfrm>
                            </wpg:grpSpPr>
                            <wps:wsp>
                              <wps:cNvSpPr/>
                              <wps:spPr>
                                <a:xfrm rot="5977200">
                                  <a:off x="4320" y="5760"/>
                                  <a:ext cx="3960" cy="180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1480" y="729360"/>
                                <a:ext cx="12240" cy="12600"/>
                              </a:xfrm>
                            </wpg:grpSpPr>
                            <wps:wsp>
                              <wps:cNvSpPr/>
                              <wps:spPr>
                                <a:xfrm rot="5977200">
                                  <a:off x="4680" y="4320"/>
                                  <a:ext cx="2520" cy="324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3960"/>
                                  <a:ext cx="6840" cy="432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42200" y="734400"/>
                                <a:ext cx="11520" cy="15120"/>
                              </a:xfrm>
                            </wpg:grpSpPr>
                            <wps:wsp>
                              <wps:cNvSpPr/>
                              <wps:spPr>
                                <a:xfrm rot="5977200">
                                  <a:off x="3960" y="5760"/>
                                  <a:ext cx="3960" cy="180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rot="5977200">
                                  <a:off x="3960" y="3960"/>
                                  <a:ext cx="5040" cy="57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3280" y="742680"/>
                                <a:ext cx="12240" cy="14760"/>
                              </a:xfrm>
                            </wpg:grpSpPr>
                            <wps:wsp>
                              <wps:cNvSpPr/>
                              <wps:spPr>
                                <a:xfrm rot="5977200">
                                  <a:off x="4320" y="5040"/>
                                  <a:ext cx="3960" cy="324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145440" y="750600"/>
                                <a:ext cx="12240" cy="14040"/>
                              </a:xfrm>
                            </wpg:grpSpPr>
                            <wps:wsp>
                              <wps:cNvSpPr/>
                              <wps:spPr>
                                <a:xfrm rot="5977200">
                                  <a:off x="396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47240" y="757440"/>
                                <a:ext cx="11520" cy="14760"/>
                              </a:xfrm>
                            </wpg:grpSpPr>
                            <wps:wsp>
                              <wps:cNvSpPr/>
                              <wps:spPr>
                                <a:xfrm rot="5977200">
                                  <a:off x="3600" y="504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7240" y="764280"/>
                                <a:ext cx="12240" cy="14040"/>
                              </a:xfrm>
                            </wpg:grpSpPr>
                            <wps:wsp>
                              <wps:cNvSpPr/>
                              <wps:spPr>
                                <a:xfrm rot="5977200">
                                  <a:off x="3960" y="504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504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8320" y="771480"/>
                                <a:ext cx="12600" cy="15120"/>
                              </a:xfrm>
                            </wpg:grpSpPr>
                            <wps:wsp>
                              <wps:cNvSpPr/>
                              <wps:spPr>
                                <a:xfrm rot="5977200">
                                  <a:off x="504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3320" cy="1080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0840" y="778320"/>
                                <a:ext cx="11520" cy="14040"/>
                              </a:xfrm>
                            </wpg:grpSpPr>
                            <wps:wsp>
                              <wps:cNvSpPr/>
                              <wps:spPr>
                                <a:xfrm rot="5977200">
                                  <a:off x="3960" y="504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468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2280" y="78732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320"/>
                                  <a:ext cx="576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2280" y="793440"/>
                                <a:ext cx="12600" cy="14040"/>
                              </a:xfrm>
                            </wpg:grpSpPr>
                            <wps:wsp>
                              <wps:cNvSpPr/>
                              <wps:spPr>
                                <a:xfrm rot="5977200">
                                  <a:off x="5040" y="4680"/>
                                  <a:ext cx="3240" cy="324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4320" y="5040"/>
                                  <a:ext cx="5760" cy="396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54800" y="801360"/>
                                <a:ext cx="11520" cy="14040"/>
                              </a:xfrm>
                            </wpg:grpSpPr>
                            <wps:wsp>
                              <wps:cNvSpPr/>
                              <wps:spPr>
                                <a:xfrm rot="5977200">
                                  <a:off x="4680" y="540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240" y="3240"/>
                                  <a:ext cx="6480" cy="57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56600" y="807480"/>
                                <a:ext cx="12240" cy="14040"/>
                              </a:xfrm>
                            </wpg:grpSpPr>
                            <wps:wsp>
                              <wps:cNvSpPr/>
                              <wps:spPr>
                                <a:xfrm rot="5977200">
                                  <a:off x="5040" y="4320"/>
                                  <a:ext cx="2520" cy="324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76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58760" y="815040"/>
                                <a:ext cx="11520" cy="14040"/>
                              </a:xfrm>
                            </wpg:grpSpPr>
                            <wps:wsp>
                              <wps:cNvSpPr/>
                              <wps:spPr>
                                <a:xfrm rot="5977200">
                                  <a:off x="3600" y="5400"/>
                                  <a:ext cx="3960" cy="252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680"/>
                                  <a:ext cx="5760" cy="50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9840" y="823320"/>
                                <a:ext cx="12240" cy="12600"/>
                              </a:xfrm>
                            </wpg:grpSpPr>
                            <wps:wsp>
                              <wps:cNvSpPr/>
                              <wps:spPr>
                                <a:xfrm rot="5977200">
                                  <a:off x="5040" y="4320"/>
                                  <a:ext cx="2520" cy="324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5040"/>
                                  <a:ext cx="5760" cy="396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59840" y="829800"/>
                                <a:ext cx="12240" cy="14040"/>
                              </a:xfrm>
                            </wpg:grpSpPr>
                            <wps:wsp>
                              <wps:cNvSpPr/>
                              <wps:spPr>
                                <a:xfrm rot="5977200">
                                  <a:off x="4680" y="4320"/>
                                  <a:ext cx="3240" cy="324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5040"/>
                                  <a:ext cx="5760" cy="396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161640" y="836640"/>
                                <a:ext cx="11520" cy="14040"/>
                              </a:xfrm>
                            </wpg:grpSpPr>
                            <wps:wsp>
                              <wps:cNvSpPr/>
                              <wps:spPr>
                                <a:xfrm rot="5977200">
                                  <a:off x="3960" y="540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5040"/>
                                  <a:ext cx="6480" cy="432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64520" y="842400"/>
                                <a:ext cx="12240" cy="14760"/>
                              </a:xfrm>
                            </wpg:grpSpPr>
                            <wps:wsp>
                              <wps:cNvSpPr/>
                              <wps:spPr>
                                <a:xfrm rot="5977200">
                                  <a:off x="396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65600" y="851400"/>
                                <a:ext cx="11520" cy="14040"/>
                              </a:xfrm>
                            </wpg:grpSpPr>
                            <wps:wsp>
                              <wps:cNvSpPr/>
                              <wps:spPr>
                                <a:xfrm rot="5977200">
                                  <a:off x="3960" y="5400"/>
                                  <a:ext cx="3960" cy="180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2880"/>
                                  <a:ext cx="5760" cy="57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600" y="859680"/>
                                <a:ext cx="11520" cy="14040"/>
                              </a:xfrm>
                            </wpg:grpSpPr>
                            <wps:wsp>
                              <wps:cNvSpPr/>
                              <wps:spPr>
                                <a:xfrm rot="5977200">
                                  <a:off x="3600" y="504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320"/>
                                  <a:ext cx="5760" cy="432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7400" y="865440"/>
                                <a:ext cx="12240" cy="15120"/>
                              </a:xfrm>
                            </wpg:grpSpPr>
                            <wps:wsp>
                              <wps:cNvSpPr/>
                              <wps:spPr>
                                <a:xfrm rot="5977200">
                                  <a:off x="432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69560" y="87372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9920" y="880560"/>
                                <a:ext cx="12600" cy="14760"/>
                              </a:xfrm>
                            </wpg:grpSpPr>
                            <wps:wsp>
                              <wps:cNvSpPr/>
                              <wps:spPr>
                                <a:xfrm rot="5977200">
                                  <a:off x="5040" y="4680"/>
                                  <a:ext cx="3960" cy="324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1360" y="887760"/>
                                <a:ext cx="11520" cy="14040"/>
                              </a:xfrm>
                            </wpg:grpSpPr>
                            <wps:wsp>
                              <wps:cNvSpPr/>
                              <wps:spPr>
                                <a:xfrm rot="5977200">
                                  <a:off x="3960" y="5400"/>
                                  <a:ext cx="3960" cy="180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3960"/>
                                  <a:ext cx="5760" cy="57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72080" y="893880"/>
                                <a:ext cx="12600" cy="14760"/>
                              </a:xfrm>
                            </wpg:grpSpPr>
                            <wps:wsp>
                              <wps:cNvSpPr/>
                              <wps:spPr>
                                <a:xfrm rot="5977200">
                                  <a:off x="5400" y="504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504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5320" y="901080"/>
                                <a:ext cx="12240" cy="1512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76400" y="909720"/>
                                <a:ext cx="11520" cy="14040"/>
                              </a:xfrm>
                            </wpg:grpSpPr>
                            <wps:wsp>
                              <wps:cNvSpPr/>
                              <wps:spPr>
                                <a:xfrm rot="5977200">
                                  <a:off x="3960" y="576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77120" y="916200"/>
                                <a:ext cx="12240" cy="14040"/>
                              </a:xfrm>
                            </wpg:grpSpPr>
                            <wps:wsp>
                              <wps:cNvSpPr/>
                              <wps:spPr>
                                <a:xfrm rot="5977200">
                                  <a:off x="4680" y="3960"/>
                                  <a:ext cx="2520" cy="324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rot="5977200">
                                  <a:off x="2160" y="4680"/>
                                  <a:ext cx="6480" cy="396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920" y="923760"/>
                                <a:ext cx="12240" cy="14040"/>
                              </a:xfrm>
                            </wpg:grpSpPr>
                            <wps:wsp>
                              <wps:cNvSpPr/>
                              <wps:spPr>
                                <a:xfrm rot="5977200">
                                  <a:off x="3960" y="4680"/>
                                  <a:ext cx="3960" cy="324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80360" y="930240"/>
                                <a:ext cx="11520" cy="14040"/>
                              </a:xfrm>
                            </wpg:grpSpPr>
                            <wps:wsp>
                              <wps:cNvSpPr/>
                              <wps:spPr>
                                <a:xfrm rot="5977200">
                                  <a:off x="4320" y="5040"/>
                                  <a:ext cx="3240" cy="180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2160" y="4680"/>
                                  <a:ext cx="6480" cy="504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81440" y="937800"/>
                                <a:ext cx="12600" cy="1476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82160" y="946080"/>
                                <a:ext cx="12240" cy="12600"/>
                              </a:xfrm>
                            </wpg:grpSpPr>
                            <wps:wsp>
                              <wps:cNvSpPr/>
                              <wps:spPr>
                                <a:xfrm rot="5977200">
                                  <a:off x="4680" y="3960"/>
                                  <a:ext cx="2520" cy="324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5760" cy="396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4680" y="951840"/>
                                <a:ext cx="11520" cy="14760"/>
                              </a:xfrm>
                            </wpg:grpSpPr>
                            <wps:wsp>
                              <wps:cNvSpPr/>
                              <wps:spPr>
                                <a:xfrm rot="5977200">
                                  <a:off x="3960" y="5400"/>
                                  <a:ext cx="3960" cy="180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84680" y="959400"/>
                                <a:ext cx="12600" cy="14040"/>
                              </a:xfrm>
                            </wpg:grpSpPr>
                            <wps:wsp>
                              <wps:cNvSpPr/>
                              <wps:spPr>
                                <a:xfrm rot="5977200">
                                  <a:off x="4680" y="5400"/>
                                  <a:ext cx="3960" cy="324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680" y="504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188640" y="965160"/>
                                <a:ext cx="12240" cy="15120"/>
                              </a:xfrm>
                            </wpg:grpSpPr>
                            <wps:wsp>
                              <wps:cNvSpPr/>
                              <wps:spPr>
                                <a:xfrm rot="5977200">
                                  <a:off x="3960" y="468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88640" y="973800"/>
                                <a:ext cx="11520" cy="14040"/>
                              </a:xfrm>
                            </wpg:grpSpPr>
                            <wps:wsp>
                              <wps:cNvSpPr/>
                              <wps:spPr>
                                <a:xfrm rot="5977200">
                                  <a:off x="3600" y="540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5040"/>
                                  <a:ext cx="648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89720" y="98172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360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1520" y="987840"/>
                                <a:ext cx="11520" cy="14760"/>
                              </a:xfrm>
                            </wpg:grpSpPr>
                            <wps:wsp>
                              <wps:cNvSpPr/>
                              <wps:spPr>
                                <a:xfrm rot="5977200">
                                  <a:off x="3960" y="5760"/>
                                  <a:ext cx="3960" cy="180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rot="5977200">
                                  <a:off x="3960" y="3960"/>
                                  <a:ext cx="5040" cy="57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92240" y="996120"/>
                                <a:ext cx="12600" cy="14040"/>
                              </a:xfrm>
                            </wpg:grpSpPr>
                            <wps:wsp>
                              <wps:cNvSpPr/>
                              <wps:spPr>
                                <a:xfrm rot="5977200">
                                  <a:off x="4680" y="4680"/>
                                  <a:ext cx="3960" cy="324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504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94040" y="1001880"/>
                                <a:ext cx="12240" cy="15120"/>
                              </a:xfrm>
                            </wpg:grpSpPr>
                            <wps:wsp>
                              <wps:cNvSpPr/>
                              <wps:spPr>
                                <a:xfrm rot="5977200">
                                  <a:off x="4320" y="468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5480" y="1010160"/>
                                <a:ext cx="11520" cy="14040"/>
                              </a:xfrm>
                            </wpg:grpSpPr>
                            <wps:wsp>
                              <wps:cNvSpPr/>
                              <wps:spPr>
                                <a:xfrm rot="5977200">
                                  <a:off x="3960" y="5400"/>
                                  <a:ext cx="3960" cy="180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32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200" y="1019160"/>
                                <a:ext cx="12600" cy="14040"/>
                              </a:xfrm>
                            </wpg:grpSpPr>
                            <wps:wsp>
                              <wps:cNvSpPr/>
                              <wps:spPr>
                                <a:xfrm rot="5977200">
                                  <a:off x="4680" y="468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432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99440" y="1024200"/>
                                <a:ext cx="11520" cy="14760"/>
                              </a:xfrm>
                            </wpg:grpSpPr>
                            <wps:wsp>
                              <wps:cNvSpPr/>
                              <wps:spPr>
                                <a:xfrm rot="5977200">
                                  <a:off x="3960" y="5400"/>
                                  <a:ext cx="3960" cy="180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00520" y="1032480"/>
                                <a:ext cx="12240" cy="12600"/>
                              </a:xfrm>
                            </wpg:grpSpPr>
                            <wps:wsp>
                              <wps:cNvSpPr/>
                              <wps:spPr>
                                <a:xfrm rot="5977200">
                                  <a:off x="4320" y="4320"/>
                                  <a:ext cx="3240" cy="324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396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01240" y="1038600"/>
                                <a:ext cx="12240" cy="14040"/>
                              </a:xfrm>
                            </wpg:grpSpPr>
                            <wps:wsp>
                              <wps:cNvSpPr/>
                              <wps:spPr>
                                <a:xfrm rot="5977200">
                                  <a:off x="4320" y="4680"/>
                                  <a:ext cx="3240" cy="324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2880" y="4320"/>
                                  <a:ext cx="5760" cy="396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02320" y="1046160"/>
                                <a:ext cx="11520" cy="14040"/>
                              </a:xfrm>
                            </wpg:grpSpPr>
                            <wps:wsp>
                              <wps:cNvSpPr/>
                              <wps:spPr>
                                <a:xfrm rot="5977200">
                                  <a:off x="3960" y="576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4480" y="1055160"/>
                                <a:ext cx="12240" cy="12600"/>
                              </a:xfrm>
                            </wpg:grpSpPr>
                            <wps:wsp>
                              <wps:cNvSpPr/>
                              <wps:spPr>
                                <a:xfrm rot="5977200">
                                  <a:off x="4320" y="4680"/>
                                  <a:ext cx="3240" cy="324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3960"/>
                                  <a:ext cx="6840" cy="432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206280" y="1060200"/>
                                <a:ext cx="11520" cy="14760"/>
                              </a:xfrm>
                            </wpg:grpSpPr>
                            <wps:wsp>
                              <wps:cNvSpPr/>
                              <wps:spPr>
                                <a:xfrm rot="5977200">
                                  <a:off x="3600" y="5400"/>
                                  <a:ext cx="3960" cy="252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4320" y="5400"/>
                                  <a:ext cx="5040" cy="50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05560" y="1068480"/>
                                <a:ext cx="12240" cy="12600"/>
                              </a:xfrm>
                            </wpg:grpSpPr>
                            <wps:wsp>
                              <wps:cNvSpPr/>
                              <wps:spPr>
                                <a:xfrm rot="5977200">
                                  <a:off x="5040" y="4320"/>
                                  <a:ext cx="2520" cy="324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240" y="5040"/>
                                  <a:ext cx="5760" cy="396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07360" y="1074240"/>
                                <a:ext cx="12600" cy="15120"/>
                              </a:xfrm>
                            </wpg:grpSpPr>
                            <wps:wsp>
                              <wps:cNvSpPr/>
                              <wps:spPr>
                                <a:xfrm rot="5977200">
                                  <a:off x="5040" y="4680"/>
                                  <a:ext cx="3960" cy="324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3320" cy="1080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0240" y="1082520"/>
                                <a:ext cx="11520" cy="14040"/>
                              </a:xfrm>
                            </wpg:grpSpPr>
                            <wps:wsp>
                              <wps:cNvSpPr/>
                              <wps:spPr>
                                <a:xfrm rot="5977200">
                                  <a:off x="3600" y="504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5040"/>
                                  <a:ext cx="6480" cy="432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1320" y="1088280"/>
                                <a:ext cx="12240" cy="1476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1320" y="1096560"/>
                                <a:ext cx="12600" cy="14760"/>
                              </a:xfrm>
                            </wpg:grpSpPr>
                            <wps:wsp>
                              <wps:cNvSpPr/>
                              <wps:spPr>
                                <a:xfrm rot="5977200">
                                  <a:off x="4680" y="540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3840" y="110412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5280" y="1110600"/>
                                <a:ext cx="12240" cy="1512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7080" y="1118880"/>
                                <a:ext cx="12240" cy="14040"/>
                              </a:xfrm>
                            </wpg:grpSpPr>
                            <wps:wsp>
                              <wps:cNvSpPr/>
                              <wps:spPr>
                                <a:xfrm rot="5977200">
                                  <a:off x="3960" y="4680"/>
                                  <a:ext cx="3960" cy="324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4680"/>
                                  <a:ext cx="6480" cy="50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7800" y="1123920"/>
                                <a:ext cx="11520" cy="14760"/>
                              </a:xfrm>
                            </wpg:grpSpPr>
                            <wps:wsp>
                              <wps:cNvSpPr/>
                              <wps:spPr>
                                <a:xfrm rot="5977200">
                                  <a:off x="3960" y="540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9600" y="1132560"/>
                                <a:ext cx="12240" cy="14040"/>
                              </a:xfrm>
                            </wpg:grpSpPr>
                            <wps:wsp>
                              <wps:cNvSpPr/>
                              <wps:spPr>
                                <a:xfrm rot="5977200">
                                  <a:off x="4320" y="4680"/>
                                  <a:ext cx="3240" cy="324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21400" y="1140480"/>
                                <a:ext cx="11520" cy="14040"/>
                              </a:xfrm>
                            </wpg:grpSpPr>
                            <wps:wsp>
                              <wps:cNvSpPr/>
                              <wps:spPr>
                                <a:xfrm rot="5977200">
                                  <a:off x="3960" y="5040"/>
                                  <a:ext cx="3960" cy="252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3960"/>
                                  <a:ext cx="6480" cy="50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22840" y="1146600"/>
                                <a:ext cx="12240" cy="15120"/>
                              </a:xfrm>
                            </wpg:grpSpPr>
                            <wps:wsp>
                              <wps:cNvSpPr/>
                              <wps:spPr>
                                <a:xfrm rot="5977200">
                                  <a:off x="396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22120" y="1155600"/>
                                <a:ext cx="12600" cy="12600"/>
                              </a:xfrm>
                            </wpg:grpSpPr>
                            <wps:wsp>
                              <wps:cNvSpPr/>
                              <wps:spPr>
                                <a:xfrm rot="5977200">
                                  <a:off x="5400" y="3960"/>
                                  <a:ext cx="2520" cy="324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720" y="720"/>
                                  <a:ext cx="10800" cy="1080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5760" cy="396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1199520" y="0"/>
                              <a:ext cx="1198080" cy="515160"/>
                            </a:xfrm>
                          </wpg:grpSpPr>
                          <wpg:grpSp>
                            <wpg:cNvGrpSpPr/>
                            <wpg:grpSpPr>
                              <a:xfrm>
                                <a:off x="1140480" y="510840"/>
                                <a:ext cx="57960" cy="4320"/>
                              </a:xfrm>
                            </wpg:grpSpPr>
                            <wps:wsp>
                              <wps:cNvSpPr/>
                              <wps:spPr>
                                <a:xfrm>
                                  <a:off x="19440" y="1080"/>
                                  <a:ext cx="18360" cy="14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43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14400" y="1080"/>
                                  <a:ext cx="28440" cy="252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31480" y="50760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21400" y="504360"/>
                                <a:ext cx="63000" cy="5040"/>
                              </a:xfrm>
                            </wpg:grpSpPr>
                            <wps:wsp>
                              <wps:cNvSpPr/>
                              <wps:spPr>
                                <a:xfrm>
                                  <a:off x="18360" y="1800"/>
                                  <a:ext cx="19800" cy="144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21400" y="50040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111680" y="497520"/>
                                <a:ext cx="56520" cy="5760"/>
                              </a:xfrm>
                            </wpg:grpSpPr>
                            <wps:wsp>
                              <wps:cNvSpPr/>
                              <wps:spPr>
                                <a:xfrm>
                                  <a:off x="1836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1600" y="49428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91880" y="491040"/>
                                <a:ext cx="63000" cy="5760"/>
                              </a:xfrm>
                            </wpg:grpSpPr>
                            <wps:wsp>
                              <wps:cNvSpPr/>
                              <wps:spPr>
                                <a:xfrm>
                                  <a:off x="1980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400" cy="252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7560" y="488520"/>
                                <a:ext cx="56520" cy="5040"/>
                              </a:xfrm>
                            </wpg:grpSpPr>
                            <wps:wsp>
                              <wps:cNvSpPr/>
                              <wps:spPr>
                                <a:xfrm>
                                  <a:off x="18360" y="1800"/>
                                  <a:ext cx="13320" cy="144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087560" y="485280"/>
                                <a:ext cx="51480" cy="5040"/>
                              </a:xfrm>
                            </wpg:grpSpPr>
                            <wps:wsp>
                              <wps:cNvSpPr/>
                              <wps:spPr>
                                <a:xfrm>
                                  <a:off x="18360" y="1440"/>
                                  <a:ext cx="13320" cy="14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1480" cy="504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9000" y="720"/>
                                  <a:ext cx="33480" cy="32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072440" y="482040"/>
                                <a:ext cx="57960" cy="5760"/>
                              </a:xfrm>
                            </wpg:grpSpPr>
                            <wps:wsp>
                              <wps:cNvSpPr/>
                              <wps:spPr>
                                <a:xfrm>
                                  <a:off x="18360" y="1800"/>
                                  <a:ext cx="19800" cy="144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360" y="1800"/>
                                  <a:ext cx="23400" cy="180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1067400" y="478800"/>
                                <a:ext cx="63000" cy="5760"/>
                              </a:xfrm>
                            </wpg:grpSpPr>
                            <wps:wsp>
                              <wps:cNvSpPr/>
                              <wps:spPr>
                                <a:xfrm>
                                  <a:off x="19440" y="216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440" y="144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58400" y="475200"/>
                                <a:ext cx="56520" cy="5760"/>
                              </a:xfrm>
                            </wpg:grpSpPr>
                            <wps:wsp>
                              <wps:cNvSpPr/>
                              <wps:spPr>
                                <a:xfrm>
                                  <a:off x="18360" y="1080"/>
                                  <a:ext cx="13320" cy="180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058400" y="471960"/>
                                <a:ext cx="52560" cy="5760"/>
                              </a:xfrm>
                            </wpg:grpSpPr>
                            <wps:wsp>
                              <wps:cNvSpPr/>
                              <wps:spPr>
                                <a:xfrm>
                                  <a:off x="18360" y="1800"/>
                                  <a:ext cx="14040" cy="180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048320" y="46872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039320" y="465480"/>
                                <a:ext cx="56520" cy="5040"/>
                              </a:xfrm>
                            </wpg:grpSpPr>
                            <wps:wsp>
                              <wps:cNvSpPr/>
                              <wps:spPr>
                                <a:xfrm>
                                  <a:off x="1836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029240" y="461880"/>
                                <a:ext cx="61560" cy="5760"/>
                              </a:xfrm>
                            </wpg:grpSpPr>
                            <wps:wsp>
                              <wps:cNvSpPr/>
                              <wps:spPr>
                                <a:xfrm>
                                  <a:off x="18360" y="108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20240" y="458640"/>
                                <a:ext cx="61560" cy="5760"/>
                              </a:xfrm>
                            </wpg:grpSpPr>
                            <wps:wsp>
                              <wps:cNvSpPr/>
                              <wps:spPr>
                                <a:xfrm>
                                  <a:off x="18360" y="180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20240" y="455400"/>
                                <a:ext cx="56520" cy="5760"/>
                              </a:xfrm>
                            </wpg:grpSpPr>
                            <wps:wsp>
                              <wps:cNvSpPr/>
                              <wps:spPr>
                                <a:xfrm>
                                  <a:off x="18360" y="180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015200" y="452160"/>
                                <a:ext cx="51480" cy="5760"/>
                              </a:xfrm>
                            </wpg:grpSpPr>
                            <wps:wsp>
                              <wps:cNvSpPr/>
                              <wps:spPr>
                                <a:xfrm>
                                  <a:off x="18360" y="2160"/>
                                  <a:ext cx="13320" cy="180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9000" y="1440"/>
                                  <a:ext cx="33480" cy="252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000080" y="448920"/>
                                <a:ext cx="57960" cy="5760"/>
                              </a:xfrm>
                            </wpg:grpSpPr>
                            <wps:wsp>
                              <wps:cNvSpPr/>
                              <wps:spPr>
                                <a:xfrm>
                                  <a:off x="19440" y="216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96120" y="446400"/>
                                <a:ext cx="61560" cy="5040"/>
                              </a:xfrm>
                            </wpg:grpSpPr>
                            <wps:wsp>
                              <wps:cNvSpPr/>
                              <wps:spPr>
                                <a:xfrm>
                                  <a:off x="18360" y="1440"/>
                                  <a:ext cx="18360" cy="14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86040" y="443520"/>
                                <a:ext cx="57960" cy="5760"/>
                              </a:xfrm>
                            </wpg:grpSpPr>
                            <wps:wsp>
                              <wps:cNvSpPr/>
                              <wps:spPr>
                                <a:xfrm>
                                  <a:off x="18360" y="1800"/>
                                  <a:ext cx="14760" cy="180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986040" y="439560"/>
                                <a:ext cx="52560" cy="5760"/>
                              </a:xfrm>
                            </wpg:grpSpPr>
                            <wps:wsp>
                              <wps:cNvSpPr/>
                              <wps:spPr>
                                <a:xfrm>
                                  <a:off x="18360" y="1800"/>
                                  <a:ext cx="14760" cy="180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75960" y="436320"/>
                                <a:ext cx="57960" cy="5760"/>
                              </a:xfrm>
                            </wpg:grpSpPr>
                            <wps:wsp>
                              <wps:cNvSpPr/>
                              <wps:spPr>
                                <a:xfrm>
                                  <a:off x="1944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66960" y="433080"/>
                                <a:ext cx="61560" cy="5760"/>
                              </a:xfrm>
                            </wpg:grpSpPr>
                            <wps:wsp>
                              <wps:cNvSpPr/>
                              <wps:spPr>
                                <a:xfrm>
                                  <a:off x="1836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56880" y="430200"/>
                                <a:ext cx="63000" cy="5040"/>
                              </a:xfrm>
                            </wpg:grpSpPr>
                            <wps:wsp>
                              <wps:cNvSpPr/>
                              <wps:spPr>
                                <a:xfrm>
                                  <a:off x="18360" y="1800"/>
                                  <a:ext cx="19800" cy="14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947160" y="426960"/>
                                <a:ext cx="61560" cy="5040"/>
                              </a:xfrm>
                            </wpg:grpSpPr>
                            <wps:wsp>
                              <wps:cNvSpPr/>
                              <wps:spPr>
                                <a:xfrm>
                                  <a:off x="18360" y="1080"/>
                                  <a:ext cx="18360" cy="14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947160" y="423720"/>
                                <a:ext cx="56520" cy="5040"/>
                              </a:xfrm>
                            </wpg:grpSpPr>
                            <wps:wsp>
                              <wps:cNvSpPr/>
                              <wps:spPr>
                                <a:xfrm>
                                  <a:off x="18360" y="1080"/>
                                  <a:ext cx="18360" cy="14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37800" y="419760"/>
                                <a:ext cx="57960" cy="5760"/>
                              </a:xfrm>
                            </wpg:grpSpPr>
                            <wps:wsp>
                              <wps:cNvSpPr/>
                              <wps:spPr>
                                <a:xfrm>
                                  <a:off x="18360" y="216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27720" y="416880"/>
                                <a:ext cx="63000" cy="5760"/>
                              </a:xfrm>
                            </wpg:grpSpPr>
                            <wps:wsp>
                              <wps:cNvSpPr/>
                              <wps:spPr>
                                <a:xfrm>
                                  <a:off x="1944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440" y="1080"/>
                                  <a:ext cx="23400" cy="252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8000" y="41364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2960" y="410400"/>
                                <a:ext cx="57960" cy="5760"/>
                              </a:xfrm>
                            </wpg:grpSpPr>
                            <wps:wsp>
                              <wps:cNvSpPr/>
                              <wps:spPr>
                                <a:xfrm>
                                  <a:off x="18360" y="1080"/>
                                  <a:ext cx="14760" cy="180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912960" y="407880"/>
                                <a:ext cx="52560" cy="5040"/>
                              </a:xfrm>
                            </wpg:grpSpPr>
                            <wps:wsp>
                              <wps:cNvSpPr/>
                              <wps:spPr>
                                <a:xfrm>
                                  <a:off x="18360" y="1080"/>
                                  <a:ext cx="14760" cy="14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903600" y="404640"/>
                                <a:ext cx="52560" cy="5040"/>
                              </a:xfrm>
                            </wpg:grpSpPr>
                            <wps:wsp>
                              <wps:cNvSpPr/>
                              <wps:spPr>
                                <a:xfrm>
                                  <a:off x="19440" y="1440"/>
                                  <a:ext cx="14040" cy="144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9360" y="720"/>
                                  <a:ext cx="33480" cy="324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893880" y="400680"/>
                                <a:ext cx="61560" cy="5760"/>
                              </a:xfrm>
                            </wpg:grpSpPr>
                            <wps:wsp>
                              <wps:cNvSpPr/>
                              <wps:spPr>
                                <a:xfrm>
                                  <a:off x="18360" y="144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3800" y="397800"/>
                                <a:ext cx="63000" cy="5760"/>
                              </a:xfrm>
                            </wpg:grpSpPr>
                            <wps:wsp>
                              <wps:cNvSpPr/>
                              <wps:spPr>
                                <a:xfrm>
                                  <a:off x="18360" y="1800"/>
                                  <a:ext cx="19800" cy="180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3800" y="394560"/>
                                <a:ext cx="57960" cy="5760"/>
                              </a:xfrm>
                            </wpg:grpSpPr>
                            <wps:wsp>
                              <wps:cNvSpPr/>
                              <wps:spPr>
                                <a:xfrm>
                                  <a:off x="18360" y="1800"/>
                                  <a:ext cx="19800" cy="180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874800" y="391320"/>
                                <a:ext cx="56520" cy="5760"/>
                              </a:xfrm>
                            </wpg:grpSpPr>
                            <wps:wsp>
                              <wps:cNvSpPr/>
                              <wps:spPr>
                                <a:xfrm>
                                  <a:off x="1836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4720" y="388080"/>
                                <a:ext cx="5796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854640" y="384840"/>
                                <a:ext cx="63000" cy="5040"/>
                              </a:xfrm>
                            </wpg:grpSpPr>
                            <wps:wsp>
                              <wps:cNvSpPr/>
                              <wps:spPr>
                                <a:xfrm>
                                  <a:off x="19440" y="216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1944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45640" y="381960"/>
                                <a:ext cx="61560" cy="5040"/>
                              </a:xfrm>
                            </wpg:grpSpPr>
                            <wps:wsp>
                              <wps:cNvSpPr/>
                              <wps:spPr>
                                <a:xfrm>
                                  <a:off x="18360" y="1080"/>
                                  <a:ext cx="18360" cy="14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360"/>
                                  <a:ext cx="23400" cy="32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45640" y="37800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40600" y="374760"/>
                                <a:ext cx="52560" cy="5760"/>
                              </a:xfrm>
                            </wpg:grpSpPr>
                            <wps:wsp>
                              <wps:cNvSpPr/>
                              <wps:spPr>
                                <a:xfrm>
                                  <a:off x="18360" y="1800"/>
                                  <a:ext cx="14760" cy="180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31600" y="371520"/>
                                <a:ext cx="56520" cy="5760"/>
                              </a:xfrm>
                            </wpg:grpSpPr>
                            <wps:wsp>
                              <wps:cNvSpPr/>
                              <wps:spPr>
                                <a:xfrm>
                                  <a:off x="18360" y="2160"/>
                                  <a:ext cx="13320" cy="144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13320" y="2160"/>
                                  <a:ext cx="28440" cy="180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821520" y="368280"/>
                                <a:ext cx="61560" cy="5760"/>
                              </a:xfrm>
                            </wpg:grpSpPr>
                            <wps:wsp>
                              <wps:cNvSpPr/>
                              <wps:spPr>
                                <a:xfrm>
                                  <a:off x="1836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11440" y="365760"/>
                                <a:ext cx="63000" cy="5040"/>
                              </a:xfrm>
                            </wpg:grpSpPr>
                            <wps:wsp>
                              <wps:cNvSpPr/>
                              <wps:spPr>
                                <a:xfrm>
                                  <a:off x="19800" y="1440"/>
                                  <a:ext cx="18360" cy="14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19800" y="1440"/>
                                  <a:ext cx="23040" cy="252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811440" y="362880"/>
                                <a:ext cx="57960" cy="5040"/>
                              </a:xfrm>
                            </wpg:grpSpPr>
                            <wps:wsp>
                              <wps:cNvSpPr/>
                              <wps:spPr>
                                <a:xfrm>
                                  <a:off x="19800" y="1080"/>
                                  <a:ext cx="18360" cy="14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802440" y="359640"/>
                                <a:ext cx="56520" cy="5040"/>
                              </a:xfrm>
                            </wpg:grpSpPr>
                            <wps:wsp>
                              <wps:cNvSpPr/>
                              <wps:spPr>
                                <a:xfrm>
                                  <a:off x="18360" y="1080"/>
                                  <a:ext cx="18360" cy="14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92360" y="355680"/>
                                <a:ext cx="61560" cy="5760"/>
                              </a:xfrm>
                            </wpg:grpSpPr>
                            <wps:wsp>
                              <wps:cNvSpPr/>
                              <wps:spPr>
                                <a:xfrm>
                                  <a:off x="18360" y="1800"/>
                                  <a:ext cx="19800" cy="144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83360" y="352440"/>
                                <a:ext cx="61560" cy="5760"/>
                              </a:xfrm>
                            </wpg:grpSpPr>
                            <wps:wsp>
                              <wps:cNvSpPr/>
                              <wps:spPr>
                                <a:xfrm>
                                  <a:off x="18360" y="216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73280" y="34956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73280" y="346320"/>
                                <a:ext cx="57960" cy="5040"/>
                              </a:xfrm>
                            </wpg:grpSpPr>
                            <wps:wsp>
                              <wps:cNvSpPr/>
                              <wps:spPr>
                                <a:xfrm>
                                  <a:off x="18360" y="108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68240" y="343080"/>
                                <a:ext cx="52560" cy="5040"/>
                              </a:xfrm>
                            </wpg:grpSpPr>
                            <wps:wsp>
                              <wps:cNvSpPr/>
                              <wps:spPr>
                                <a:xfrm>
                                  <a:off x="18360" y="1080"/>
                                  <a:ext cx="14760" cy="14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9360" y="1080"/>
                                  <a:ext cx="32400" cy="252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758520" y="339840"/>
                                <a:ext cx="56520" cy="5040"/>
                              </a:xfrm>
                            </wpg:grpSpPr>
                            <wps:wsp>
                              <wps:cNvSpPr/>
                              <wps:spPr>
                                <a:xfrm>
                                  <a:off x="18720" y="1440"/>
                                  <a:ext cx="13320" cy="144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749160" y="336600"/>
                                <a:ext cx="61560" cy="5040"/>
                              </a:xfrm>
                            </wpg:grpSpPr>
                            <wps:wsp>
                              <wps:cNvSpPr/>
                              <wps:spPr>
                                <a:xfrm>
                                  <a:off x="18360" y="144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9160" y="333000"/>
                                <a:ext cx="57960" cy="5040"/>
                              </a:xfrm>
                            </wpg:grpSpPr>
                            <wps:wsp>
                              <wps:cNvSpPr/>
                              <wps:spPr>
                                <a:xfrm>
                                  <a:off x="18360" y="1800"/>
                                  <a:ext cx="18360" cy="14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040" y="360"/>
                                  <a:ext cx="28440" cy="324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9080" y="329760"/>
                                <a:ext cx="57960" cy="5760"/>
                              </a:xfrm>
                            </wpg:grpSpPr>
                            <wps:wsp>
                              <wps:cNvSpPr/>
                              <wps:spPr>
                                <a:xfrm>
                                  <a:off x="19440" y="180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08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29360" y="32652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20000" y="324000"/>
                                <a:ext cx="63000" cy="5040"/>
                              </a:xfrm>
                            </wpg:grpSpPr>
                            <wps:wsp>
                              <wps:cNvSpPr/>
                              <wps:spPr>
                                <a:xfrm>
                                  <a:off x="18360" y="1440"/>
                                  <a:ext cx="19800" cy="14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10280" y="320040"/>
                                <a:ext cx="61560" cy="5760"/>
                              </a:xfrm>
                            </wpg:grpSpPr>
                            <wps:wsp>
                              <wps:cNvSpPr/>
                              <wps:spPr>
                                <a:xfrm>
                                  <a:off x="18720" y="1440"/>
                                  <a:ext cx="18360" cy="180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0280" y="317160"/>
                                <a:ext cx="56520" cy="5760"/>
                              </a:xfrm>
                            </wpg:grpSpPr>
                            <wps:wsp>
                              <wps:cNvSpPr/>
                              <wps:spPr>
                                <a:xfrm>
                                  <a:off x="1872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00200" y="313920"/>
                                <a:ext cx="5796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690120" y="310680"/>
                                <a:ext cx="57960" cy="5760"/>
                              </a:xfrm>
                            </wpg:grpSpPr>
                            <wps:wsp>
                              <wps:cNvSpPr/>
                              <wps:spPr>
                                <a:xfrm>
                                  <a:off x="1980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81120" y="30744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76080" y="304200"/>
                                <a:ext cx="57960" cy="5760"/>
                              </a:xfrm>
                            </wpg:grpSpPr>
                            <wps:wsp>
                              <wps:cNvSpPr/>
                              <wps:spPr>
                                <a:xfrm>
                                  <a:off x="18360" y="2160"/>
                                  <a:ext cx="14760" cy="144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14040" y="2160"/>
                                  <a:ext cx="28440" cy="180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676080" y="300960"/>
                                <a:ext cx="52560" cy="5040"/>
                              </a:xfrm>
                            </wpg:grpSpPr>
                            <wps:wsp>
                              <wps:cNvSpPr/>
                              <wps:spPr>
                                <a:xfrm>
                                  <a:off x="18360" y="1440"/>
                                  <a:ext cx="14760" cy="144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9720" y="1440"/>
                                  <a:ext cx="32400" cy="252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666000" y="297360"/>
                                <a:ext cx="52560" cy="5040"/>
                              </a:xfrm>
                            </wpg:grpSpPr>
                            <wps:wsp>
                              <wps:cNvSpPr/>
                              <wps:spPr>
                                <a:xfrm>
                                  <a:off x="19800" y="1080"/>
                                  <a:ext cx="14040" cy="14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400" y="1080"/>
                                  <a:ext cx="28440" cy="252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57000" y="294120"/>
                                <a:ext cx="61560" cy="5040"/>
                              </a:xfrm>
                            </wpg:grpSpPr>
                            <wps:wsp>
                              <wps:cNvSpPr/>
                              <wps:spPr>
                                <a:xfrm>
                                  <a:off x="18360" y="1440"/>
                                  <a:ext cx="18360" cy="14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46920" y="290880"/>
                                <a:ext cx="63000" cy="5760"/>
                              </a:xfrm>
                            </wpg:grpSpPr>
                            <wps:wsp>
                              <wps:cNvSpPr/>
                              <wps:spPr>
                                <a:xfrm>
                                  <a:off x="18360" y="1440"/>
                                  <a:ext cx="19800" cy="180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7920" y="287640"/>
                                <a:ext cx="61560" cy="5760"/>
                              </a:xfrm>
                            </wpg:grpSpPr>
                            <wps:wsp>
                              <wps:cNvSpPr/>
                              <wps:spPr>
                                <a:xfrm>
                                  <a:off x="18360" y="216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37920" y="285120"/>
                                <a:ext cx="56520" cy="5040"/>
                              </a:xfrm>
                            </wpg:grpSpPr>
                            <wps:wsp>
                              <wps:cNvSpPr/>
                              <wps:spPr>
                                <a:xfrm>
                                  <a:off x="18360" y="1440"/>
                                  <a:ext cx="18360" cy="14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627840" y="282240"/>
                                <a:ext cx="57960" cy="5040"/>
                              </a:xfrm>
                            </wpg:grpSpPr>
                            <wps:wsp>
                              <wps:cNvSpPr/>
                              <wps:spPr>
                                <a:xfrm>
                                  <a:off x="18360" y="1080"/>
                                  <a:ext cx="18360" cy="14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040" y="360"/>
                                  <a:ext cx="28440" cy="32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18840" y="279000"/>
                                <a:ext cx="61560" cy="5040"/>
                              </a:xfrm>
                            </wpg:grpSpPr>
                            <wps:wsp>
                              <wps:cNvSpPr/>
                              <wps:spPr>
                                <a:xfrm>
                                  <a:off x="18720" y="1080"/>
                                  <a:ext cx="18360" cy="14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18720" y="720"/>
                                  <a:ext cx="23400" cy="32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08760" y="275760"/>
                                <a:ext cx="61560" cy="5040"/>
                              </a:xfrm>
                            </wpg:grpSpPr>
                            <wps:wsp>
                              <wps:cNvSpPr/>
                              <wps:spPr>
                                <a:xfrm>
                                  <a:off x="1836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03720" y="271800"/>
                                <a:ext cx="57960" cy="5760"/>
                              </a:xfrm>
                            </wpg:grpSpPr>
                            <wps:wsp>
                              <wps:cNvSpPr/>
                              <wps:spPr>
                                <a:xfrm>
                                  <a:off x="18360" y="2160"/>
                                  <a:ext cx="14760" cy="180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14760" y="2160"/>
                                  <a:ext cx="28080" cy="180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603720" y="268920"/>
                                <a:ext cx="52560" cy="5760"/>
                              </a:xfrm>
                            </wpg:grpSpPr>
                            <wps:wsp>
                              <wps:cNvSpPr/>
                              <wps:spPr>
                                <a:xfrm>
                                  <a:off x="1836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94720" y="265680"/>
                                <a:ext cx="51480" cy="5760"/>
                              </a:xfrm>
                            </wpg:grpSpPr>
                            <wps:wsp>
                              <wps:cNvSpPr/>
                              <wps:spPr>
                                <a:xfrm>
                                  <a:off x="18720" y="1800"/>
                                  <a:ext cx="13320" cy="180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84640" y="26244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4560" y="258480"/>
                                <a:ext cx="63000" cy="5040"/>
                              </a:xfrm>
                            </wpg:grpSpPr>
                            <wps:wsp>
                              <wps:cNvSpPr/>
                              <wps:spPr>
                                <a:xfrm>
                                  <a:off x="19800" y="2160"/>
                                  <a:ext cx="18360" cy="144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74560" y="255240"/>
                                <a:ext cx="57960" cy="5040"/>
                              </a:xfrm>
                            </wpg:grpSpPr>
                            <wps:wsp>
                              <wps:cNvSpPr/>
                              <wps:spPr>
                                <a:xfrm>
                                  <a:off x="1980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440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65560" y="25236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5480" y="24840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546120" y="245160"/>
                                <a:ext cx="61560" cy="5760"/>
                              </a:xfrm>
                            </wpg:grpSpPr>
                            <wps:wsp>
                              <wps:cNvSpPr/>
                              <wps:spPr>
                                <a:xfrm>
                                  <a:off x="18360" y="216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35680" y="243360"/>
                                <a:ext cx="61560" cy="5040"/>
                              </a:xfrm>
                            </wpg:grpSpPr>
                            <wps:wsp>
                              <wps:cNvSpPr/>
                              <wps:spPr>
                                <a:xfrm>
                                  <a:off x="18360" y="1800"/>
                                  <a:ext cx="18360" cy="144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680" y="240120"/>
                                <a:ext cx="57960" cy="5040"/>
                              </a:xfrm>
                            </wpg:grpSpPr>
                            <wps:wsp>
                              <wps:cNvSpPr/>
                              <wps:spPr>
                                <a:xfrm>
                                  <a:off x="18360" y="144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31360" y="236520"/>
                                <a:ext cx="52560" cy="5040"/>
                              </a:xfrm>
                            </wpg:grpSpPr>
                            <wps:wsp>
                              <wps:cNvSpPr/>
                              <wps:spPr>
                                <a:xfrm>
                                  <a:off x="18360" y="1080"/>
                                  <a:ext cx="14760" cy="14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9360" y="1080"/>
                                  <a:ext cx="32400" cy="252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22000" y="233280"/>
                                <a:ext cx="56520" cy="5760"/>
                              </a:xfrm>
                            </wpg:grpSpPr>
                            <wps:wsp>
                              <wps:cNvSpPr/>
                              <wps:spPr>
                                <a:xfrm>
                                  <a:off x="18360" y="1800"/>
                                  <a:ext cx="13320" cy="180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511560" y="230040"/>
                                <a:ext cx="61560" cy="5760"/>
                              </a:xfrm>
                            </wpg:grpSpPr>
                            <wps:wsp>
                              <wps:cNvSpPr/>
                              <wps:spPr>
                                <a:xfrm>
                                  <a:off x="18360" y="1800"/>
                                  <a:ext cx="18360" cy="144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01480" y="226800"/>
                                <a:ext cx="63000" cy="5760"/>
                              </a:xfrm>
                            </wpg:grpSpPr>
                            <wps:wsp>
                              <wps:cNvSpPr/>
                              <wps:spPr>
                                <a:xfrm>
                                  <a:off x="1980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01480" y="223200"/>
                                <a:ext cx="57960" cy="5760"/>
                              </a:xfrm>
                            </wpg:grpSpPr>
                            <wps:wsp>
                              <wps:cNvSpPr/>
                              <wps:spPr>
                                <a:xfrm>
                                  <a:off x="19800" y="1080"/>
                                  <a:ext cx="18360" cy="180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92480" y="219960"/>
                                <a:ext cx="56520" cy="5040"/>
                              </a:xfrm>
                            </wpg:grpSpPr>
                            <wps:wsp>
                              <wps:cNvSpPr/>
                              <wps:spPr>
                                <a:xfrm>
                                  <a:off x="18720" y="108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82400" y="216720"/>
                                <a:ext cx="63000" cy="5040"/>
                              </a:xfrm>
                            </wpg:grpSpPr>
                            <wps:wsp>
                              <wps:cNvSpPr/>
                              <wps:spPr>
                                <a:xfrm>
                                  <a:off x="18360" y="1080"/>
                                  <a:ext cx="19800" cy="14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3400" y="213480"/>
                                <a:ext cx="61560" cy="5040"/>
                              </a:xfrm>
                            </wpg:grpSpPr>
                            <wps:wsp>
                              <wps:cNvSpPr/>
                              <wps:spPr>
                                <a:xfrm>
                                  <a:off x="18720" y="144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1872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63320" y="209520"/>
                                <a:ext cx="61560" cy="5760"/>
                              </a:xfrm>
                            </wpg:grpSpPr>
                            <wps:wsp>
                              <wps:cNvSpPr/>
                              <wps:spPr>
                                <a:xfrm>
                                  <a:off x="18360" y="216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63320" y="206640"/>
                                <a:ext cx="5796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8280" y="203400"/>
                                <a:ext cx="52560" cy="5760"/>
                              </a:xfrm>
                            </wpg:grpSpPr>
                            <wps:wsp>
                              <wps:cNvSpPr/>
                              <wps:spPr>
                                <a:xfrm>
                                  <a:off x="1836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449280" y="201600"/>
                                <a:ext cx="56520" cy="5040"/>
                              </a:xfrm>
                            </wpg:grpSpPr>
                            <wps:wsp>
                              <wps:cNvSpPr/>
                              <wps:spPr>
                                <a:xfrm>
                                  <a:off x="18720" y="1080"/>
                                  <a:ext cx="13320" cy="14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39200" y="197640"/>
                                <a:ext cx="61560" cy="5040"/>
                              </a:xfrm>
                            </wpg:grpSpPr>
                            <wps:wsp>
                              <wps:cNvSpPr/>
                              <wps:spPr>
                                <a:xfrm>
                                  <a:off x="18360" y="1800"/>
                                  <a:ext cx="18360" cy="144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39200" y="194400"/>
                                <a:ext cx="57960" cy="5040"/>
                              </a:xfrm>
                            </wpg:grpSpPr>
                            <wps:wsp>
                              <wps:cNvSpPr/>
                              <wps:spPr>
                                <a:xfrm>
                                  <a:off x="18360" y="1440"/>
                                  <a:ext cx="18360" cy="14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4040" y="720"/>
                                  <a:ext cx="28440" cy="32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30560" y="191160"/>
                                <a:ext cx="56520" cy="5760"/>
                              </a:xfrm>
                            </wpg:grpSpPr>
                            <wps:wsp>
                              <wps:cNvSpPr/>
                              <wps:spPr>
                                <a:xfrm>
                                  <a:off x="18360" y="216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20120" y="187560"/>
                                <a:ext cx="5652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10040" y="184320"/>
                                <a:ext cx="63000" cy="5760"/>
                              </a:xfrm>
                            </wpg:grpSpPr>
                            <wps:wsp>
                              <wps:cNvSpPr/>
                              <wps:spPr>
                                <a:xfrm>
                                  <a:off x="1980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040" cy="252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01040" y="181080"/>
                                <a:ext cx="61560" cy="5760"/>
                              </a:xfrm>
                            </wpg:grpSpPr>
                            <wps:wsp>
                              <wps:cNvSpPr/>
                              <wps:spPr>
                                <a:xfrm>
                                  <a:off x="1872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01040" y="177840"/>
                                <a:ext cx="56520" cy="5760"/>
                              </a:xfrm>
                            </wpg:grpSpPr>
                            <wps:wsp>
                              <wps:cNvSpPr/>
                              <wps:spPr>
                                <a:xfrm>
                                  <a:off x="18720" y="1440"/>
                                  <a:ext cx="18360" cy="180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0960" y="174600"/>
                                <a:ext cx="57960" cy="5040"/>
                              </a:xfrm>
                            </wpg:grpSpPr>
                            <wps:wsp>
                              <wps:cNvSpPr/>
                              <wps:spPr>
                                <a:xfrm>
                                  <a:off x="18360" y="1440"/>
                                  <a:ext cx="19800" cy="14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85920" y="171720"/>
                                <a:ext cx="52560" cy="5040"/>
                              </a:xfrm>
                            </wpg:grpSpPr>
                            <wps:wsp>
                              <wps:cNvSpPr/>
                              <wps:spPr>
                                <a:xfrm>
                                  <a:off x="19800" y="1080"/>
                                  <a:ext cx="14040" cy="14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9720" y="360"/>
                                  <a:ext cx="33480" cy="32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376920" y="167760"/>
                                <a:ext cx="56520" cy="5760"/>
                              </a:xfrm>
                            </wpg:grpSpPr>
                            <wps:wsp>
                              <wps:cNvSpPr/>
                              <wps:spPr>
                                <a:xfrm>
                                  <a:off x="18720" y="1800"/>
                                  <a:ext cx="13320" cy="180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366840" y="164520"/>
                                <a:ext cx="63000" cy="5760"/>
                              </a:xfrm>
                            </wpg:grpSpPr>
                            <wps:wsp>
                              <wps:cNvSpPr/>
                              <wps:spPr>
                                <a:xfrm>
                                  <a:off x="18360" y="1440"/>
                                  <a:ext cx="19800" cy="180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66840" y="16200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57480" y="158760"/>
                                <a:ext cx="56520" cy="5040"/>
                              </a:xfrm>
                            </wpg:grpSpPr>
                            <wps:wsp>
                              <wps:cNvSpPr/>
                              <wps:spPr>
                                <a:xfrm>
                                  <a:off x="1836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47040" y="155880"/>
                                <a:ext cx="61560" cy="5040"/>
                              </a:xfrm>
                            </wpg:grpSpPr>
                            <wps:wsp>
                              <wps:cNvSpPr/>
                              <wps:spPr>
                                <a:xfrm>
                                  <a:off x="1872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720" y="360"/>
                                  <a:ext cx="23400" cy="32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7680" y="152640"/>
                                <a:ext cx="63000" cy="5040"/>
                              </a:xfrm>
                            </wpg:grpSpPr>
                            <wps:wsp>
                              <wps:cNvSpPr/>
                              <wps:spPr>
                                <a:xfrm>
                                  <a:off x="19800" y="1080"/>
                                  <a:ext cx="18360" cy="14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9800" y="720"/>
                                  <a:ext cx="23400" cy="32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28320" y="149400"/>
                                <a:ext cx="61560" cy="5040"/>
                              </a:xfrm>
                            </wpg:grpSpPr>
                            <wps:wsp>
                              <wps:cNvSpPr/>
                              <wps:spPr>
                                <a:xfrm>
                                  <a:off x="1836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28320" y="145440"/>
                                <a:ext cx="56520" cy="5760"/>
                              </a:xfrm>
                            </wpg:grpSpPr>
                            <wps:wsp>
                              <wps:cNvSpPr/>
                              <wps:spPr>
                                <a:xfrm>
                                  <a:off x="18360" y="216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17880" y="14256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08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2840" y="139320"/>
                                <a:ext cx="57960" cy="5040"/>
                              </a:xfrm>
                            </wpg:grpSpPr>
                            <wps:wsp>
                              <wps:cNvSpPr/>
                              <wps:spPr>
                                <a:xfrm>
                                  <a:off x="19800" y="1080"/>
                                  <a:ext cx="14040" cy="144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98800" y="136080"/>
                                <a:ext cx="61560" cy="5040"/>
                              </a:xfrm>
                            </wpg:grpSpPr>
                            <wps:wsp>
                              <wps:cNvSpPr/>
                              <wps:spPr>
                                <a:xfrm>
                                  <a:off x="18720" y="1080"/>
                                  <a:ext cx="18360" cy="14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18720" y="720"/>
                                  <a:ext cx="28440" cy="324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98800" y="132840"/>
                                <a:ext cx="57960" cy="5040"/>
                              </a:xfrm>
                            </wpg:grpSpPr>
                            <wps:wsp>
                              <wps:cNvSpPr/>
                              <wps:spPr>
                                <a:xfrm>
                                  <a:off x="18720" y="1800"/>
                                  <a:ext cx="18360" cy="144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93760" y="12888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85120" y="126000"/>
                                <a:ext cx="51480" cy="5760"/>
                              </a:xfrm>
                            </wpg:grpSpPr>
                            <wps:wsp>
                              <wps:cNvSpPr/>
                              <wps:spPr>
                                <a:xfrm>
                                  <a:off x="18360" y="1800"/>
                                  <a:ext cx="13320" cy="144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74680" y="122760"/>
                                <a:ext cx="61560" cy="5760"/>
                              </a:xfrm>
                            </wpg:grpSpPr>
                            <wps:wsp>
                              <wps:cNvSpPr/>
                              <wps:spPr>
                                <a:xfrm>
                                  <a:off x="1872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080"/>
                                  <a:ext cx="23400" cy="252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4600" y="120240"/>
                                <a:ext cx="63000" cy="5760"/>
                              </a:xfrm>
                            </wpg:grpSpPr>
                            <wps:wsp>
                              <wps:cNvSpPr/>
                              <wps:spPr>
                                <a:xfrm>
                                  <a:off x="1980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600" y="117000"/>
                                <a:ext cx="57960" cy="5760"/>
                              </a:xfrm>
                            </wpg:grpSpPr>
                            <wps:wsp>
                              <wps:cNvSpPr/>
                              <wps:spPr>
                                <a:xfrm>
                                  <a:off x="1980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5600" y="113760"/>
                                <a:ext cx="56520" cy="5040"/>
                              </a:xfrm>
                            </wpg:grpSpPr>
                            <wps:wsp>
                              <wps:cNvSpPr/>
                              <wps:spPr>
                                <a:xfrm>
                                  <a:off x="18720" y="144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45520" y="110520"/>
                                <a:ext cx="57960" cy="5040"/>
                              </a:xfrm>
                            </wpg:grpSpPr>
                            <wps:wsp>
                              <wps:cNvSpPr/>
                              <wps:spPr>
                                <a:xfrm>
                                  <a:off x="18360" y="1440"/>
                                  <a:ext cx="19800" cy="14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760" y="720"/>
                                  <a:ext cx="28080" cy="32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0480" y="106920"/>
                                <a:ext cx="57960" cy="5760"/>
                              </a:xfrm>
                            </wpg:grpSpPr>
                            <wps:wsp>
                              <wps:cNvSpPr/>
                              <wps:spPr>
                                <a:xfrm>
                                  <a:off x="19800" y="1800"/>
                                  <a:ext cx="14040" cy="180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14760" y="1800"/>
                                  <a:ext cx="28440" cy="180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26440" y="103680"/>
                                <a:ext cx="61560" cy="5760"/>
                              </a:xfrm>
                            </wpg:grpSpPr>
                            <wps:wsp>
                              <wps:cNvSpPr/>
                              <wps:spPr>
                                <a:xfrm>
                                  <a:off x="18360" y="108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6440" y="100440"/>
                                <a:ext cx="5796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1400" y="9720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12760" y="93960"/>
                                <a:ext cx="56520" cy="5040"/>
                              </a:xfrm>
                            </wpg:grpSpPr>
                            <wps:wsp>
                              <wps:cNvSpPr/>
                              <wps:spPr>
                                <a:xfrm>
                                  <a:off x="18360" y="1440"/>
                                  <a:ext cx="13320" cy="14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2320" y="9108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2960" y="87840"/>
                                <a:ext cx="61560" cy="5040"/>
                              </a:xfrm>
                            </wpg:grpSpPr>
                            <wps:wsp>
                              <wps:cNvSpPr/>
                              <wps:spPr>
                                <a:xfrm>
                                  <a:off x="18360" y="180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2960" y="84600"/>
                                <a:ext cx="56520" cy="5040"/>
                              </a:xfrm>
                            </wpg:grpSpPr>
                            <wps:wsp>
                              <wps:cNvSpPr/>
                              <wps:spPr>
                                <a:xfrm>
                                  <a:off x="1836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3240" y="80640"/>
                                <a:ext cx="56520" cy="5760"/>
                              </a:xfrm>
                            </wpg:grpSpPr>
                            <wps:wsp>
                              <wps:cNvSpPr/>
                              <wps:spPr>
                                <a:xfrm>
                                  <a:off x="18720" y="216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3160" y="78120"/>
                                <a:ext cx="63000" cy="5760"/>
                              </a:xfrm>
                            </wpg:grpSpPr>
                            <wps:wsp>
                              <wps:cNvSpPr/>
                              <wps:spPr>
                                <a:xfrm>
                                  <a:off x="19800" y="216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3800" y="7524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4080" y="71280"/>
                                <a:ext cx="63000" cy="5760"/>
                              </a:xfrm>
                            </wpg:grpSpPr>
                            <wps:wsp>
                              <wps:cNvSpPr/>
                              <wps:spPr>
                                <a:xfrm>
                                  <a:off x="18360" y="1800"/>
                                  <a:ext cx="19800" cy="180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4080" y="6804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44720" y="64800"/>
                                <a:ext cx="56520" cy="5760"/>
                              </a:xfrm>
                            </wpg:grpSpPr>
                            <wps:wsp>
                              <wps:cNvSpPr/>
                              <wps:spPr>
                                <a:xfrm>
                                  <a:off x="18360" y="216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9680" y="61920"/>
                                <a:ext cx="56520" cy="5760"/>
                              </a:xfrm>
                            </wpg:grpSpPr>
                            <wps:wsp>
                              <wps:cNvSpPr/>
                              <wps:spPr>
                                <a:xfrm>
                                  <a:off x="18360" y="1800"/>
                                  <a:ext cx="13320" cy="180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29240" y="58680"/>
                                <a:ext cx="57960" cy="5760"/>
                              </a:xfrm>
                            </wpg:grpSpPr>
                            <wps:wsp>
                              <wps:cNvSpPr/>
                              <wps:spPr>
                                <a:xfrm>
                                  <a:off x="18720" y="1800"/>
                                  <a:ext cx="14760" cy="144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14760" y="1800"/>
                                  <a:ext cx="28080" cy="180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29240" y="55440"/>
                                <a:ext cx="52560" cy="5760"/>
                              </a:xfrm>
                            </wpg:grpSpPr>
                            <wps:wsp>
                              <wps:cNvSpPr/>
                              <wps:spPr>
                                <a:xfrm>
                                  <a:off x="1872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20600" y="52200"/>
                                <a:ext cx="56520" cy="5760"/>
                              </a:xfrm>
                            </wpg:grpSpPr>
                            <wps:wsp>
                              <wps:cNvSpPr/>
                              <wps:spPr>
                                <a:xfrm>
                                  <a:off x="18360" y="1440"/>
                                  <a:ext cx="18360" cy="180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48960"/>
                                <a:ext cx="57960" cy="5040"/>
                              </a:xfrm>
                            </wpg:grpSpPr>
                            <wps:wsp>
                              <wps:cNvSpPr/>
                              <wps:spPr>
                                <a:xfrm>
                                  <a:off x="18360" y="144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680" y="144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0080" y="45720"/>
                                <a:ext cx="63000" cy="5040"/>
                              </a:xfrm>
                            </wpg:grpSpPr>
                            <wps:wsp>
                              <wps:cNvSpPr/>
                              <wps:spPr>
                                <a:xfrm>
                                  <a:off x="19800" y="1440"/>
                                  <a:ext cx="18360" cy="14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9800" y="720"/>
                                  <a:ext cx="23400" cy="32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440" y="4212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440" y="39600"/>
                                <a:ext cx="56520" cy="5040"/>
                              </a:xfrm>
                            </wpg:grpSpPr>
                            <wps:wsp>
                              <wps:cNvSpPr/>
                              <wps:spPr>
                                <a:xfrm>
                                  <a:off x="18360" y="108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81000" y="36360"/>
                                <a:ext cx="57960" cy="5040"/>
                              </a:xfrm>
                            </wpg:grpSpPr>
                            <wps:wsp>
                              <wps:cNvSpPr/>
                              <wps:spPr>
                                <a:xfrm>
                                  <a:off x="18720" y="108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08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2360" y="33120"/>
                                <a:ext cx="56520" cy="5040"/>
                              </a:xfrm>
                            </wpg:grpSpPr>
                            <wps:wsp>
                              <wps:cNvSpPr/>
                              <wps:spPr>
                                <a:xfrm>
                                  <a:off x="18360" y="1440"/>
                                  <a:ext cx="18360" cy="14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7320" y="29880"/>
                                <a:ext cx="56520" cy="5040"/>
                              </a:xfrm>
                            </wpg:grpSpPr>
                            <wps:wsp>
                              <wps:cNvSpPr/>
                              <wps:spPr>
                                <a:xfrm>
                                  <a:off x="18360" y="1440"/>
                                  <a:ext cx="13320" cy="14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56880" y="26640"/>
                                <a:ext cx="57960" cy="5040"/>
                              </a:xfrm>
                            </wpg:grpSpPr>
                            <wps:wsp>
                              <wps:cNvSpPr/>
                              <wps:spPr>
                                <a:xfrm>
                                  <a:off x="18720" y="1440"/>
                                  <a:ext cx="14760" cy="14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56880" y="23040"/>
                                <a:ext cx="52560" cy="5760"/>
                              </a:xfrm>
                            </wpg:grpSpPr>
                            <wps:wsp>
                              <wps:cNvSpPr/>
                              <wps:spPr>
                                <a:xfrm>
                                  <a:off x="18720" y="1080"/>
                                  <a:ext cx="14760" cy="180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48240" y="19800"/>
                                <a:ext cx="56520" cy="5760"/>
                              </a:xfrm>
                            </wpg:grpSpPr>
                            <wps:wsp>
                              <wps:cNvSpPr/>
                              <wps:spPr>
                                <a:xfrm>
                                  <a:off x="1836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7800" y="16560"/>
                                <a:ext cx="61560" cy="5760"/>
                              </a:xfrm>
                            </wpg:grpSpPr>
                            <wps:wsp>
                              <wps:cNvSpPr/>
                              <wps:spPr>
                                <a:xfrm>
                                  <a:off x="1872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720" y="13320"/>
                                <a:ext cx="63000" cy="5760"/>
                              </a:xfrm>
                            </wpg:grpSpPr>
                            <wps:wsp>
                              <wps:cNvSpPr/>
                              <wps:spPr>
                                <a:xfrm>
                                  <a:off x="19800" y="216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080" y="10440"/>
                                <a:ext cx="61560" cy="5040"/>
                              </a:xfrm>
                            </wpg:grpSpPr>
                            <wps:wsp>
                              <wps:cNvSpPr/>
                              <wps:spPr>
                                <a:xfrm>
                                  <a:off x="18360" y="1080"/>
                                  <a:ext cx="18360" cy="14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080" y="6480"/>
                                <a:ext cx="56520" cy="5040"/>
                              </a:xfrm>
                            </wpg:grpSpPr>
                            <wps:wsp>
                              <wps:cNvSpPr/>
                              <wps:spPr>
                                <a:xfrm>
                                  <a:off x="18360" y="1800"/>
                                  <a:ext cx="18360" cy="14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40" y="324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61560" cy="5760"/>
                              </a:xfrm>
                            </wpg:grpSpPr>
                            <wps:wsp>
                              <wps:cNvSpPr/>
                              <wps:spPr>
                                <a:xfrm>
                                  <a:off x="18360" y="216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s:wsp>
                          <wps:cNvSpPr/>
                          <wps:spPr>
                            <a:xfrm>
                              <a:off x="1884600" y="430200"/>
                              <a:ext cx="513720" cy="223596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0" y="430200"/>
                              <a:ext cx="1872720" cy="223272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0" y="430200"/>
                              <a:ext cx="2399040" cy="8568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12.8pt;width:250.6pt;height:272.8pt" coordorigin="2160,256" coordsize="5012,5456">
                <v:group id="shape_0" style="position:absolute;left:2160;top:256;width:5012;height:5456">
                  <v:line id="shape_0" from="4643,3417" to="4643,3417" stroked="t" o:allowincell="f" style="position:absolute">
                    <v:stroke color="black" joinstyle="miter" endcap="flat"/>
                    <v:fill o:detectmouseclick="t" on="false"/>
                    <w10:wrap type="none"/>
                  </v:line>
                  <v:line id="shape_0" from="4643,3048" to="4948,3184" stroked="t" o:allowincell="f" style="position:absolute">
                    <v:stroke color="black" joinstyle="miter" endcap="flat"/>
                    <v:fill o:detectmouseclick="t" on="false"/>
                    <w10:wrap type="none"/>
                  </v:line>
                  <v:line id="shape_0" from="4643,2679" to="5256,2950" stroked="t" o:allowincell="f" style="position:absolute">
                    <v:stroke color="black" joinstyle="miter" endcap="flat"/>
                    <v:fill o:detectmouseclick="t" on="false"/>
                    <w10:wrap type="none"/>
                  </v:line>
                  <v:line id="shape_0" from="4643,2310" to="5566,2718" stroked="t" o:allowincell="f" style="position:absolute">
                    <v:stroke color="black" joinstyle="miter" endcap="flat"/>
                    <v:fill o:detectmouseclick="t" on="false"/>
                    <w10:wrap type="none"/>
                  </v:line>
                  <v:line id="shape_0" from="4643,1942" to="5873,2485" stroked="t" o:allowincell="f" style="position:absolute">
                    <v:stroke color="black" joinstyle="miter" endcap="flat"/>
                    <v:fill o:detectmouseclick="t" on="false"/>
                    <w10:wrap type="none"/>
                  </v:line>
                  <v:line id="shape_0" from="4643,1573" to="6180,2254" stroked="t" o:allowincell="f" style="position:absolute">
                    <v:stroke color="black" joinstyle="miter" endcap="flat"/>
                    <v:fill o:detectmouseclick="t" on="false"/>
                    <w10:wrap type="none"/>
                  </v:line>
                  <v:line id="shape_0" from="4643,1205" to="6487,2023" stroked="t" o:allowincell="f" style="position:absolute">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950,3185" to="5029,3497" stroked="t" o:allowincell="f" style="position:absolute">
                    <v:stroke color="black" joinstyle="miter" endcap="flat"/>
                    <v:fill o:detectmouseclick="t" on="false"/>
                    <w10:wrap type="none"/>
                  </v:line>
                  <v:line id="shape_0" from="5257,2952" to="5412,3581" stroked="t" o:allowincell="f" style="position:absolute">
                    <v:stroke color="black" joinstyle="miter" endcap="flat"/>
                    <v:fill o:detectmouseclick="t" on="false"/>
                    <w10:wrap type="none"/>
                  </v:line>
                  <v:line id="shape_0" from="5567,2720" to="5799,3662" stroked="t" o:allowincell="f" style="position:absolute">
                    <v:stroke color="black" joinstyle="miter" endcap="flat"/>
                    <v:fill o:detectmouseclick="t" on="false"/>
                    <w10:wrap type="none"/>
                  </v:line>
                  <v:line id="shape_0" from="5874,2487" to="6183,3748" stroked="t" o:allowincell="f" style="position:absolute">
                    <v:stroke color="black" joinstyle="miter" endcap="flat"/>
                    <v:fill o:detectmouseclick="t" on="false"/>
                    <w10:wrap type="none"/>
                  </v:line>
                  <v:line id="shape_0" from="6182,2256" to="6570,3831" stroked="t" o:allowincell="f" style="position:absolute">
                    <v:stroke color="black" joinstyle="miter" endcap="flat"/>
                    <v:fill o:detectmouseclick="t" on="false"/>
                    <w10:wrap type="none"/>
                  </v:line>
                  <v:line id="shape_0" from="6489,2025" to="6954,3914" stroked="t" o:allowincell="f" style="position:absolute">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817,3499" to="5028,3748" stroked="t" o:allowincell="f" style="position:absolute;flip:x">
                    <v:stroke color="black" joinstyle="miter" endcap="flat"/>
                    <v:fill o:detectmouseclick="t" on="false"/>
                    <w10:wrap type="none"/>
                  </v:line>
                  <v:line id="shape_0" from="4991,3582" to="5411,4078" stroked="t" o:allowincell="f" style="position:absolute;flip:x">
                    <v:stroke color="black" joinstyle="miter" endcap="flat"/>
                    <v:fill o:detectmouseclick="t" on="false"/>
                    <w10:wrap type="none"/>
                  </v:line>
                  <v:line id="shape_0" from="5162,3664" to="5798,4411" stroked="t" o:allowincell="f" style="position:absolute;flip:x">
                    <v:stroke color="black" joinstyle="miter" endcap="flat"/>
                    <v:fill o:detectmouseclick="t" on="false"/>
                    <w10:wrap type="none"/>
                  </v:line>
                  <v:line id="shape_0" from="5336,3750" to="6182,4742" stroked="t" o:allowincell="f" style="position:absolute;flip:x">
                    <v:stroke color="black" joinstyle="miter" endcap="flat"/>
                    <v:fill o:detectmouseclick="t" on="false"/>
                    <w10:wrap type="none"/>
                  </v:line>
                  <v:line id="shape_0" from="5511,3832" to="6570,5074" stroked="t" o:allowincell="f" style="position:absolute;flip:x">
                    <v:stroke color="black" joinstyle="miter" endcap="flat"/>
                    <v:fill o:detectmouseclick="t" on="false"/>
                    <w10:wrap type="none"/>
                  </v:line>
                  <v:line id="shape_0" from="5684,3915" to="6952,5405" stroked="t" o:allowincell="f" style="position:absolute;flip:x">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469,3750" to="4816,3750" stroked="t" o:allowincell="f" style="position:absolute;flip:x">
                    <v:stroke color="black" joinstyle="miter" endcap="flat"/>
                    <v:fill o:detectmouseclick="t" on="false"/>
                    <w10:wrap type="none"/>
                  </v:line>
                  <v:line id="shape_0" from="4293,4080" to="4989,4080" stroked="t" o:allowincell="f" style="position:absolute;flip:x">
                    <v:stroke color="black" joinstyle="miter" endcap="flat"/>
                    <v:fill o:detectmouseclick="t" on="false"/>
                    <w10:wrap type="none"/>
                  </v:line>
                  <v:line id="shape_0" from="4122,4413" to="5160,4413" stroked="t" o:allowincell="f" style="position:absolute;flip:x">
                    <v:stroke color="black" joinstyle="miter" endcap="flat"/>
                    <v:fill o:detectmouseclick="t" on="false"/>
                    <w10:wrap type="none"/>
                  </v:line>
                  <v:line id="shape_0" from="3948,4743" to="5334,4743" stroked="t" o:allowincell="f" style="position:absolute;flip:x">
                    <v:stroke color="black" joinstyle="miter" endcap="flat"/>
                    <v:fill o:detectmouseclick="t" on="false"/>
                    <w10:wrap type="none"/>
                  </v:line>
                  <v:line id="shape_0" from="3775,5076" to="5510,5076" stroked="t" o:allowincell="f" style="position:absolute;flip:x">
                    <v:stroke color="black" joinstyle="miter" endcap="flat"/>
                    <v:fill o:detectmouseclick="t" on="false"/>
                    <w10:wrap type="none"/>
                  </v:line>
                  <v:line id="shape_0" from="3600,5406" to="5683,5406" stroked="t" o:allowincell="f" style="position:absolute;flip:x">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256,3499" to="4467,3748" stroked="t" o:allowincell="f" style="position:absolute;flip:xy">
                    <v:stroke color="black" joinstyle="miter" endcap="flat"/>
                    <v:fill o:detectmouseclick="t" on="false"/>
                    <w10:wrap type="none"/>
                  </v:line>
                  <v:line id="shape_0" from="3872,3581" to="4293,4077" stroked="t" o:allowincell="f" style="position:absolute;flip:xy">
                    <v:stroke color="black" joinstyle="miter" endcap="flat"/>
                    <v:fill o:detectmouseclick="t" on="false"/>
                    <w10:wrap type="none"/>
                  </v:line>
                  <v:line id="shape_0" from="3485,3664" to="4121,4411" stroked="t" o:allowincell="f" style="position:absolute;flip:xy">
                    <v:stroke color="black" joinstyle="miter" endcap="flat"/>
                    <v:fill o:detectmouseclick="t" on="false"/>
                    <w10:wrap type="none"/>
                  </v:line>
                  <v:line id="shape_0" from="3102,3749" to="3947,4741" stroked="t" o:allowincell="f" style="position:absolute;flip:xy">
                    <v:stroke color="black" joinstyle="miter" endcap="flat"/>
                    <v:fill o:detectmouseclick="t" on="false"/>
                    <w10:wrap type="none"/>
                  </v:line>
                  <v:line id="shape_0" from="2715,3831" to="3774,5073" stroked="t" o:allowincell="f" style="position:absolute;flip:xy">
                    <v:stroke color="black" joinstyle="miter" endcap="flat"/>
                    <v:fill o:detectmouseclick="t" on="false"/>
                    <w10:wrap type="none"/>
                  </v:line>
                  <v:line id="shape_0" from="2330,3914" to="3598,5404" stroked="t" o:allowincell="f" style="position:absolute;flip:xy">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256,3184" to="4334,3496" stroked="t" o:allowincell="f" style="position:absolute;flip:y">
                    <v:stroke color="black" joinstyle="miter" endcap="flat"/>
                    <v:fill o:detectmouseclick="t" on="false"/>
                    <w10:wrap type="none"/>
                  </v:line>
                  <v:line id="shape_0" from="3872,2952" to="4027,3581" stroked="t" o:allowincell="f" style="position:absolute;flip:y">
                    <v:stroke color="black" joinstyle="miter" endcap="flat"/>
                    <v:fill o:detectmouseclick="t" on="false"/>
                    <w10:wrap type="none"/>
                  </v:line>
                  <v:line id="shape_0" from="3486,2719" to="3717,3661" stroked="t" o:allowincell="f" style="position:absolute;flip:y">
                    <v:stroke color="black" joinstyle="miter" endcap="flat"/>
                    <v:fill o:detectmouseclick="t" on="false"/>
                    <w10:wrap type="none"/>
                  </v:line>
                  <v:line id="shape_0" from="3102,2487" to="3410,3748" stroked="t" o:allowincell="f" style="position:absolute;flip:y">
                    <v:stroke color="black" joinstyle="miter" endcap="flat"/>
                    <v:fill o:detectmouseclick="t" on="false"/>
                    <w10:wrap type="none"/>
                  </v:line>
                  <v:line id="shape_0" from="2715,2256" to="3103,3831" stroked="t" o:allowincell="f" style="position:absolute;flip:y">
                    <v:stroke color="black" joinstyle="miter" endcap="flat"/>
                    <v:fill o:detectmouseclick="t" on="false"/>
                    <w10:wrap type="none"/>
                  </v:line>
                  <v:line id="shape_0" from="2331,2025" to="2796,3914" stroked="t" o:allowincell="f" style="position:absolute;flip:y">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336,3047" to="4641,3183" stroked="t" o:allowincell="f" style="position:absolute;flip:y">
                    <v:stroke color="black" joinstyle="miter" endcap="flat"/>
                    <v:fill o:detectmouseclick="t" on="false"/>
                    <w10:wrap type="none"/>
                  </v:line>
                  <v:line id="shape_0" from="4029,2679" to="4641,2950" stroked="t" o:allowincell="f" style="position:absolute;flip:y">
                    <v:stroke color="black" joinstyle="miter" endcap="flat"/>
                    <v:fill o:detectmouseclick="t" on="false"/>
                    <w10:wrap type="none"/>
                  </v:line>
                  <v:line id="shape_0" from="3718,2309" to="4641,2717" stroked="t" o:allowincell="f" style="position:absolute;flip:y">
                    <v:stroke color="black" joinstyle="miter" endcap="flat"/>
                    <v:fill o:detectmouseclick="t" on="false"/>
                    <w10:wrap type="none"/>
                  </v:line>
                  <v:line id="shape_0" from="3412,1942" to="4642,2485" stroked="t" o:allowincell="f" style="position:absolute;flip:y">
                    <v:stroke color="black" joinstyle="miter" endcap="flat"/>
                    <v:fill o:detectmouseclick="t" on="false"/>
                    <w10:wrap type="none"/>
                  </v:line>
                  <v:line id="shape_0" from="3105,1573" to="4642,2254" stroked="t" o:allowincell="f" style="position:absolute;flip:y">
                    <v:stroke color="black" joinstyle="miter" endcap="flat"/>
                    <v:fill o:detectmouseclick="t" on="false"/>
                    <w10:wrap type="none"/>
                  </v:line>
                  <v:line id="shape_0" from="2798,1204" to="4642,2022" stroked="t" o:allowincell="f" style="position:absolute;flip:y">
                    <v:stroke color="black" joinstyle="miter" endcap="flat"/>
                    <v:fill o:detectmouseclick="t" on="false"/>
                    <w10:wrap type="none"/>
                  </v:line>
                  <v:line id="shape_0" from="4643,1202" to="4643,3415" stroked="t" o:allowincell="f" style="position:absolute;flip:y">
                    <v:stroke color="black" joinstyle="miter" endcap="flat"/>
                    <v:fill o:detectmouseclick="t" on="false"/>
                    <w10:wrap type="none"/>
                  </v:line>
                  <v:line id="shape_0" from="4643,2021" to="6490,3415" stroked="t" o:allowincell="f" style="position:absolute;flip:y">
                    <v:stroke color="black" joinstyle="miter" endcap="flat"/>
                    <v:fill o:detectmouseclick="t" on="false"/>
                    <w10:wrap type="none"/>
                  </v:line>
                  <v:line id="shape_0" from="4643,3417" to="6957,3913" stroked="t" o:allowincell="f" style="position:absolute">
                    <v:stroke color="black" joinstyle="miter" endcap="flat"/>
                    <v:fill o:detectmouseclick="t" on="false"/>
                    <w10:wrap type="none"/>
                  </v:line>
                  <v:line id="shape_0" from="4643,3417" to="5684,5407" stroked="t" o:allowincell="f" style="position:absolute">
                    <v:stroke color="black" joinstyle="miter" endcap="flat"/>
                    <v:fill o:detectmouseclick="t" on="false"/>
                    <w10:wrap type="none"/>
                  </v:line>
                  <v:line id="shape_0" from="3600,3417" to="4641,5407" stroked="t" o:allowincell="f" style="position:absolute;flip:x">
                    <v:stroke color="black" joinstyle="miter" endcap="flat"/>
                    <v:fill o:detectmouseclick="t" on="false"/>
                    <w10:wrap type="none"/>
                  </v:line>
                  <v:line id="shape_0" from="2328,3417" to="4641,3913" stroked="t" o:allowincell="f" style="position:absolute;flip:x">
                    <v:stroke color="black" joinstyle="miter" endcap="flat"/>
                    <v:fill o:detectmouseclick="t" on="false"/>
                    <w10:wrap type="none"/>
                  </v:line>
                  <v:line id="shape_0" from="2794,2021" to="4641,3415" stroked="t" o:allowincell="f" style="position:absolute;flip:xy">
                    <v:stroke color="black" joinstyle="miter" endcap="flat"/>
                    <v:fill o:detectmouseclick="t" on="false"/>
                    <w10:wrap type="none"/>
                  </v:line>
                  <v:line id="shape_0" from="4643,1202" to="6490,2020" stroked="t" o:allowincell="f" style="position:absolute">
                    <v:stroke color="navy" weight="14760" joinstyle="miter" endcap="flat"/>
                    <v:fill o:detectmouseclick="t" on="false"/>
                    <w10:wrap type="none"/>
                  </v:line>
                  <v:line id="shape_0" from="6491,2022" to="6957,3914" stroked="t" o:allowincell="f" style="position:absolute">
                    <v:stroke color="navy" weight="14760" joinstyle="miter" endcap="flat"/>
                    <v:fill o:detectmouseclick="t" on="false"/>
                    <w10:wrap type="none"/>
                  </v:line>
                  <v:line id="shape_0" from="5684,3915" to="6956,5407" stroked="t" o:allowincell="f" style="position:absolute;flip:x">
                    <v:stroke color="navy" weight="14760" joinstyle="miter" endcap="flat"/>
                    <v:fill o:detectmouseclick="t" on="false"/>
                    <w10:wrap type="none"/>
                  </v:line>
                  <v:line id="shape_0" from="3600,5409" to="5683,5409" stroked="t" o:allowincell="f" style="position:absolute;flip:x">
                    <v:stroke color="navy" weight="14760" joinstyle="miter" endcap="flat"/>
                    <v:fill o:detectmouseclick="t" on="false"/>
                    <w10:wrap type="none"/>
                  </v:line>
                  <v:line id="shape_0" from="2328,3914" to="3599,5406" stroked="t" o:allowincell="f" style="position:absolute;flip:xy">
                    <v:stroke color="navy" weight="14760" joinstyle="miter" endcap="flat"/>
                    <v:fill o:detectmouseclick="t" on="false"/>
                    <w10:wrap type="none"/>
                  </v:line>
                  <v:line id="shape_0" from="2328,2021" to="2793,3913" stroked="t" o:allowincell="f" style="position:absolute;flip:y">
                    <v:stroke color="navy" weight="14760" joinstyle="miter" endcap="flat"/>
                    <v:fill o:detectmouseclick="t" on="false"/>
                    <w10:wrap type="none"/>
                  </v:line>
                  <v:line id="shape_0" from="2794,1201" to="4641,2019"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4605;top:1166;width:75;height:70;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6453;top:1987;width:75;height:70;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6919;top:3879;width:75;height:70;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5647;top:5373;width:75;height:70;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3562;top:5373;width:75;height:70;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2290;top:3879;width:75;height:70;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756;top:1987;width:75;height:70;mso-wrap-style:none;v-text-anchor:middle">
                    <v:fill o:detectmouseclick="t" type="solid" color2="#ffff7f"/>
                    <v:stroke color="navy" weight="14760" joinstyle="round" endcap="flat"/>
                    <w10:wrap type="none"/>
                  </v:shape>
                  <v:shape id="shape_0" stroked="f" o:allowincell="f" style="position:absolute;left:4326;top:256;width:140;height:2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2;top:333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4402;top:2966;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4320;top:2598;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4320;top:2230;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4320;top:1860;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4320;top:1491;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4320;top:1123;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4599;top:93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6556;top:190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7033;top:3847;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5726;top:538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3467;top:538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2160;top:3846;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2635;top:190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v:group id="shape_0" style="position:absolute;left:2708;top:1203;width:4243;height:4199">
                  <v:group id="shape_0" style="position:absolute;left:4597;top:1203;width:2354;height:2719">
                    <v:group id="shape_0" style="position:absolute;left:6914;top:3884;width:37;height:38">
                      <v:shape id="shape_0" coordsize="14,15" path="m4,15l4,15l14,10l14,0l4,0l0,0l0,10l0,15l4,15xe" fillcolor="black" stroked="f" o:allowincell="f" style="position:absolute;left:6926;top:3897;width:8;height:8;mso-wrap-style:none;v-text-anchor:middle">
                        <v:fill o:detectmouseclick="t" type="solid" color2="white"/>
                        <v:stroke color="#3465a4" joinstyle="round" endcap="flat"/>
                        <w10:wrap type="none"/>
                      </v:shape>
                      <v:shape id="shape_0" coordsize="57,58" path="m43,48l47,43l57,29l57,19l52,19l47,5l33,0l23,0l19,0l19,0l4,5l0,19l0,29l0,34l0,34l4,48l19,58l23,58l23,53l33,53l43,48xe" fillcolor="red" stroked="f" o:allowincell="f" style="position:absolute;left:6914;top:3884;width:36;height:37;mso-wrap-style:none;v-text-anchor:middle">
                        <v:fill o:detectmouseclick="t" type="solid" color2="aqua"/>
                        <v:stroke color="#3465a4" joinstyle="round" endcap="flat"/>
                        <w10:wrap type="none"/>
                      </v:shape>
                      <v:shape id="shape_0" coordsize="29,29" path="m0,5l9,20l9,0l5,0l24,20l19,5l5,20l29,20l29,15l29,5l5,24l19,20l24,5l5,5l5,29l9,29l19,29l0,5l5,20l19,5l0,5l0,15l19,15l9,0l0,5xe" fillcolor="red" stroked="f" o:allowincell="f" style="position:absolute;left:6923;top:3893;width:18;height:18;mso-wrap-style:none;v-text-anchor:middle">
                        <v:fill o:detectmouseclick="t" type="solid" color2="aqua"/>
                        <v:stroke color="#3465a4" joinstyle="round" endcap="flat"/>
                        <w10:wrap type="none"/>
                      </v:shape>
                    </v:group>
                    <v:group id="shape_0" style="position:absolute;left:6895;top:3868;width:37;height:38">
                      <v:shape id="shape_0" coordsize="14,15" path="m10,15l14,15l14,5l14,0l10,0l0,5l10,15xe" fillcolor="black" stroked="f" o:allowincell="f" style="position:absolute;left:6907;top:3880;width:8;height:8;mso-wrap-style:none;v-text-anchor:middle">
                        <v:fill o:detectmouseclick="t" type="solid" color2="white"/>
                        <v:stroke color="#3465a4" joinstyle="round" endcap="flat"/>
                        <w10:wrap type="none"/>
                      </v:shape>
                      <v:shape id="shape_0" coordsize="57,58" path="m33,58l33,53l48,48l57,34l57,24l57,19l52,19l48,5l33,0l29,0l29,0l19,5l9,10l5,10l0,24l5,38l14,48l14,48l29,58l33,58xe" fillcolor="red" stroked="f" o:allowincell="f" style="position:absolute;left:6895;top:3868;width:36;height:37;mso-wrap-style:none;v-text-anchor:middle">
                        <v:fill o:detectmouseclick="t" type="solid" color2="aqua"/>
                        <v:stroke color="#3465a4" joinstyle="round" endcap="flat"/>
                        <w10:wrap type="none"/>
                      </v:shape>
                      <v:shape id="shape_0" coordsize="29,33" path="m15,4l15,24l29,9l19,0l19,28l24,14l5,14l15,33l24,28l15,9l15,33l19,33l0,9l5,24l19,9l0,9l0,14l0,24l19,4l5,9l0,24l19,24l19,4l15,4xe" fillcolor="red" stroked="f" o:allowincell="f" style="position:absolute;left:6904;top:3874;width:18;height:20;mso-wrap-style:none;v-text-anchor:middle">
                        <v:fill o:detectmouseclick="t" type="solid" color2="aqua"/>
                        <v:stroke color="#3465a4" joinstyle="round" endcap="flat"/>
                        <w10:wrap type="none"/>
                      </v:shape>
                    </v:group>
                    <v:group id="shape_0" style="position:absolute;left:6883;top:3849;width:37;height:41">
                      <v:shape id="shape_0" coordsize="19,20" path="m0,20l9,20l19,10l9,0l0,0l0,10l0,20xe" fillcolor="black" stroked="f" o:allowincell="f" style="position:absolute;left:6895;top:3861;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6883;top:3849;width:36;height:40;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6892;top:3859;width:18;height:17;mso-wrap-style:none;v-text-anchor:middle">
                        <v:fill o:detectmouseclick="t" type="solid" color2="aqua"/>
                        <v:stroke color="#3465a4" joinstyle="round" endcap="flat"/>
                        <w10:wrap type="none"/>
                      </v:shape>
                    </v:group>
                    <v:group id="shape_0" style="position:absolute;left:6864;top:3833;width:40;height:38">
                      <v:shape id="shape_0" coordsize="19,15" path="m10,15l19,15l19,10l19,0l10,0l0,10l10,15xe" fillcolor="black" stroked="f" o:allowincell="f" style="position:absolute;left:6876;top:3845;width:11;height:8;mso-wrap-style:none;v-text-anchor:middle">
                        <v:fill o:detectmouseclick="t" type="solid" color2="white"/>
                        <v:stroke color="#3465a4" joinstyle="round" endcap="flat"/>
                        <w10:wrap type="none"/>
                      </v:shape>
                      <v:shape id="shape_0" coordsize="62,58" path="m38,58l38,53l53,48l62,34l62,29l62,19l57,19l53,5l38,0l29,0l29,0l14,5l5,15l5,15l0,29l5,43l9,48l19,53l29,58l38,58xe" fillcolor="red" stroked="f" o:allowincell="f" style="position:absolute;left:6864;top:3833;width:39;height:37;mso-wrap-style:none;v-text-anchor:middle">
                        <v:fill o:detectmouseclick="t" type="solid" color2="aqua"/>
                        <v:stroke color="#3465a4" joinstyle="round" endcap="flat"/>
                        <w10:wrap type="none"/>
                      </v:shape>
                      <v:shape id="shape_0" coordsize="24,28" path="m10,0l10,19l19,4l10,0l14,28l19,14l14,0l0,14l14,28l24,19l10,4l10,28l19,28l0,4l5,19l19,4l0,4l0,14l0,19l19,0l5,4l0,19l19,19l19,0l10,0xe" fillcolor="red" stroked="f" o:allowincell="f" style="position:absolute;left:6876;top:3842;width:14;height:17;mso-wrap-style:none;v-text-anchor:middle">
                        <v:fill o:detectmouseclick="t" type="solid" color2="aqua"/>
                        <v:stroke color="#3465a4" joinstyle="round" endcap="flat"/>
                        <w10:wrap type="none"/>
                      </v:shape>
                    </v:group>
                    <v:group id="shape_0" style="position:absolute;left:6854;top:3815;width:34;height:40">
                      <v:shape id="shape_0" coordsize="14,19" path="m0,19l9,19l14,9l9,0l0,0l0,9l0,19xe" fillcolor="black" stroked="f" o:allowincell="f" style="position:absolute;left:6866;top:3827;width:8;height:11;mso-wrap-style:none;v-text-anchor:middle">
                        <v:fill o:detectmouseclick="t" type="solid" color2="white"/>
                        <v:stroke color="#3465a4" joinstyle="round" endcap="flat"/>
                        <w10:wrap type="none"/>
                      </v:shape>
                      <v:shape id="shape_0" coordsize="53,62" path="m29,62l29,57l44,52l48,47l53,38l53,28l53,19l48,9l44,4l29,0l20,0l20,0l5,4l0,19l0,28l0,38l0,38l5,52l20,62l29,62xe" fillcolor="red" stroked="f" o:allowincell="f" style="position:absolute;left:6854;top:3815;width:33;height:39;mso-wrap-style:none;v-text-anchor:middle">
                        <v:fill o:detectmouseclick="t" type="solid" color2="aqua"/>
                        <v:stroke color="#3465a4" joinstyle="round" endcap="flat"/>
                        <w10:wrap type="none"/>
                      </v:shape>
                      <v:shape id="shape_0" coordsize="29,24" path="m5,0l24,19l19,5l5,19l29,19l29,9l29,0l5,19l19,14l24,0l5,0l5,24l14,24l14,0l0,9l5,19l0,9l19,9l5,0l0,9l14,19l14,0l5,0xe" fillcolor="red" stroked="f" o:allowincell="f" style="position:absolute;left:6863;top:3827;width:17;height:14;mso-wrap-style:none;v-text-anchor:middle">
                        <v:fill o:detectmouseclick="t" type="solid" color2="aqua"/>
                        <v:stroke color="#3465a4" joinstyle="round" endcap="flat"/>
                        <w10:wrap type="none"/>
                      </v:shape>
                    </v:group>
                    <v:group id="shape_0" style="position:absolute;left:6836;top:3799;width:40;height:40">
                      <v:shape id="shape_0" coordsize="19,19" path="m9,19l19,19l19,9l19,0l9,0l0,9l9,19xe" fillcolor="black" stroked="f" o:allowincell="f" style="position:absolute;left:6848;top:3811;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6836;top:3799;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6848;top:3808;width:14;height:17;mso-wrap-style:none;v-text-anchor:middle">
                        <v:fill o:detectmouseclick="t" type="solid" color2="aqua"/>
                        <v:stroke color="#3465a4" joinstyle="round" endcap="flat"/>
                        <w10:wrap type="none"/>
                      </v:shape>
                    </v:group>
                    <v:group id="shape_0" style="position:absolute;left:6823;top:3776;width:38;height:40">
                      <v:shape id="shape_0" coordsize="19,19" path="m0,19l9,19l19,10l9,0l0,0l0,10l0,19xe" fillcolor="black" stroked="f" o:allowincell="f" style="position:absolute;left:6836;top:3788;width:11;height:11;mso-wrap-style:none;v-text-anchor:middle">
                        <v:fill o:detectmouseclick="t" type="solid" color2="white"/>
                        <v:stroke color="#3465a4" joinstyle="round" endcap="flat"/>
                        <w10:wrap type="none"/>
                      </v:shape>
                      <v:shape id="shape_0" coordsize="58,62" path="m29,62l29,58l44,53l53,43l53,43l58,29l53,14l44,5l44,5l29,0l20,0l20,0l5,5l0,19l0,29l0,38l0,38l5,53l20,62l29,62xe" fillcolor="red" stroked="f" o:allowincell="f" style="position:absolute;left:6823;top:3776;width:37;height:39;mso-wrap-style:none;v-text-anchor:middle">
                        <v:fill o:detectmouseclick="t" type="solid" color2="aqua"/>
                        <v:stroke color="#3465a4" joinstyle="round" endcap="flat"/>
                        <w10:wrap type="none"/>
                      </v:shape>
                      <v:shape id="shape_0" coordsize="29,29" path="m5,5l24,24l19,10l5,24l29,24l29,15l29,5l5,24l19,20l24,5l5,5l5,29l14,29l14,5l0,20l9,29l9,0l5,15l24,15l9,0l0,10l14,24l14,5l5,5xe" fillcolor="red" stroked="f" o:allowincell="f" style="position:absolute;left:6832;top:3785;width:18;height:17;mso-wrap-style:none;v-text-anchor:middle">
                        <v:fill o:detectmouseclick="t" type="solid" color2="aqua"/>
                        <v:stroke color="#3465a4" joinstyle="round" endcap="flat"/>
                        <w10:wrap type="none"/>
                      </v:shape>
                    </v:group>
                    <v:group id="shape_0" style="position:absolute;left:6804;top:3761;width:40;height:38">
                      <v:shape id="shape_0" coordsize="19,15" path="m9,15l19,15l19,5l19,0l9,0l0,5l9,15xe" fillcolor="black" stroked="f" o:allowincell="f" style="position:absolute;left:6816;top:3773;width:11;height:8;mso-wrap-style:none;v-text-anchor:middle">
                        <v:fill o:detectmouseclick="t" type="solid" color2="white"/>
                        <v:stroke color="#3465a4" joinstyle="round" endcap="flat"/>
                        <w10:wrap type="none"/>
                      </v:shape>
                      <v:shape id="shape_0" coordsize="62,58" path="m38,58l38,53l52,48l62,34l62,24l62,19l57,19l52,5l38,0l28,0l28,0l19,5l9,10l4,10l0,24l4,38l14,48l14,48l28,58l38,58xe" fillcolor="red" stroked="f" o:allowincell="f" style="position:absolute;left:6804;top:3761;width:39;height:37;mso-wrap-style:none;v-text-anchor:middle">
                        <v:fill o:detectmouseclick="t" type="solid" color2="aqua"/>
                        <v:stroke color="#3465a4" joinstyle="round" endcap="flat"/>
                        <w10:wrap type="none"/>
                      </v:shape>
                      <v:shape id="shape_0" coordsize="24,33" path="m9,4l9,24l24,9l14,0l14,28l19,14l0,14l9,33l19,28l9,9l9,33l19,33l0,9l5,24l19,9l0,9l0,14l0,24l19,4l5,9l0,24l19,24l19,4l9,4xe" fillcolor="red" stroked="f" o:allowincell="f" style="position:absolute;left:6816;top:3767;width:14;height:20;mso-wrap-style:none;v-text-anchor:middle">
                        <v:fill o:detectmouseclick="t" type="solid" color2="aqua"/>
                        <v:stroke color="#3465a4" joinstyle="round" endcap="flat"/>
                        <w10:wrap type="none"/>
                      </v:shape>
                    </v:group>
                    <v:group id="shape_0" style="position:absolute;left:6792;top:3742;width:37;height:41">
                      <v:shape id="shape_0" coordsize="19,20" path="m0,20l9,20l19,10l9,0l0,0l0,10l0,20xe" fillcolor="black" stroked="f" o:allowincell="f" style="position:absolute;left:6804;top:3754;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6792;top:3742;width:36;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6801;top:3751;width:18;height:17;mso-wrap-style:none;v-text-anchor:middle">
                        <v:fill o:detectmouseclick="t" type="solid" color2="aqua"/>
                        <v:stroke color="#3465a4" joinstyle="round" endcap="flat"/>
                        <w10:wrap type="none"/>
                      </v:shape>
                    </v:group>
                    <v:group id="shape_0" style="position:absolute;left:6776;top:3726;width:40;height:38">
                      <v:shape id="shape_0" coordsize="19,15" path="m9,15l19,15l19,5l19,0l9,0l0,5l9,15xe" fillcolor="black" stroked="f" o:allowincell="f" style="position:absolute;left:6788;top:3738;width:11;height:8;mso-wrap-style:none;v-text-anchor:middle">
                        <v:fill o:detectmouseclick="t" type="solid" color2="white"/>
                        <v:stroke color="#3465a4" joinstyle="round" endcap="flat"/>
                        <w10:wrap type="none"/>
                      </v:shape>
                      <v:shape id="shape_0" coordsize="62,58" path="m38,58l38,53l52,48l62,34l62,24l62,19l57,19l52,5l38,0l28,0l28,0l19,5l9,10l4,10l0,24l4,39l14,48l14,48l28,58l38,58xe" fillcolor="red" stroked="f" o:allowincell="f" style="position:absolute;left:6776;top:3726;width:39;height:37;mso-wrap-style:none;v-text-anchor:middle">
                        <v:fill o:detectmouseclick="t" type="solid" color2="aqua"/>
                        <v:stroke color="#3465a4" joinstyle="round" endcap="flat"/>
                        <w10:wrap type="none"/>
                      </v:shape>
                      <v:shape id="shape_0" coordsize="24,33" path="m9,5l9,24l24,9l14,0l14,29l19,14l0,14l9,33l19,29l9,9l9,33l19,33l0,9l5,24l19,9l0,9l0,14l0,24l19,5l5,9l0,24l19,24l19,5l9,5xe" fillcolor="red" stroked="f" o:allowincell="f" style="position:absolute;left:6788;top:3732;width:14;height:20;mso-wrap-style:none;v-text-anchor:middle">
                        <v:fill o:detectmouseclick="t" type="solid" color2="aqua"/>
                        <v:stroke color="#3465a4" joinstyle="round" endcap="flat"/>
                        <w10:wrap type="none"/>
                      </v:shape>
                    </v:group>
                    <v:group id="shape_0" style="position:absolute;left:6763;top:3707;width:38;height:40">
                      <v:shape id="shape_0" coordsize="19,19" path="m0,19l9,19l19,9l9,0l0,0l0,9l0,19xe" fillcolor="black" stroked="f" o:allowincell="f" style="position:absolute;left:6776;top:3719;width:11;height:11;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6763;top:3707;width:37;height:39;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6772;top:3716;width:18;height:17;mso-wrap-style:none;v-text-anchor:middle">
                        <v:fill o:detectmouseclick="t" type="solid" color2="aqua"/>
                        <v:stroke color="#3465a4" joinstyle="round" endcap="flat"/>
                        <w10:wrap type="none"/>
                      </v:shape>
                    </v:group>
                    <v:group id="shape_0" style="position:absolute;left:6745;top:3692;width:40;height:40">
                      <v:shape id="shape_0" coordsize="19,19" path="m9,19l19,19l19,9l19,0l9,0l0,9l9,19xe" fillcolor="black" stroked="f" o:allowincell="f" style="position:absolute;left:6757;top:3704;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6745;top:3692;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6757;top:3701;width:14;height:17;mso-wrap-style:none;v-text-anchor:middle">
                        <v:fill o:detectmouseclick="t" type="solid" color2="aqua"/>
                        <v:stroke color="#3465a4" joinstyle="round" endcap="flat"/>
                        <w10:wrap type="none"/>
                      </v:shape>
                    </v:group>
                    <v:group id="shape_0" style="position:absolute;left:6735;top:3677;width:34;height:37">
                      <v:shape id="shape_0" coordsize="15,14" path="m0,14l10,14l15,9l10,0l0,0l0,9l0,14xe" fillcolor="black" stroked="f" o:allowincell="f" style="position:absolute;left:6747;top:3688;width:8;height:8;mso-wrap-style:none;v-text-anchor:middle">
                        <v:fill o:detectmouseclick="t" type="solid" color2="white"/>
                        <v:stroke color="#3465a4" joinstyle="round" endcap="flat"/>
                        <w10:wrap type="none"/>
                      </v:shape>
                      <v:shape id="shape_0" coordsize="53,57" path="m29,57l29,52l43,48l48,43l48,43l53,28l53,19l48,9l43,4l29,0l19,0l19,0l5,4l0,19l0,28l0,33l0,33l5,48l19,57l29,57xe" fillcolor="red" stroked="f" o:allowincell="f" style="position:absolute;left:6735;top:3677;width:33;height:36;mso-wrap-style:none;v-text-anchor:middle">
                        <v:fill o:detectmouseclick="t" type="solid" color2="aqua"/>
                        <v:stroke color="#3465a4" joinstyle="round" endcap="flat"/>
                        <w10:wrap type="none"/>
                      </v:shape>
                      <v:shape id="shape_0" coordsize="28,29" path="m4,0l24,19l19,5l4,19l28,19l28,14l28,5l4,24l19,19l24,5l4,5l4,29l14,29l14,5l0,14l4,24l4,0l0,14l19,14l4,0l0,5l14,19l14,0l4,0xe" fillcolor="red" stroked="f" o:allowincell="f" style="position:absolute;left:6744;top:3685;width:17;height:18;mso-wrap-style:none;v-text-anchor:middle">
                        <v:fill o:detectmouseclick="t" type="solid" color2="aqua"/>
                        <v:stroke color="#3465a4" joinstyle="round" endcap="flat"/>
                        <w10:wrap type="none"/>
                      </v:shape>
                    </v:group>
                    <v:group id="shape_0" style="position:absolute;left:6716;top:3657;width:41;height:40">
                      <v:shape id="shape_0" coordsize="19,19" path="m9,19l19,19l19,10l19,0l9,0l0,10l9,19xe" fillcolor="black" stroked="f" o:allowincell="f" style="position:absolute;left:6729;top:3669;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6716;top:3657;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6729;top:3666;width:14;height:17;mso-wrap-style:none;v-text-anchor:middle">
                        <v:fill o:detectmouseclick="t" type="solid" color2="aqua"/>
                        <v:stroke color="#3465a4" joinstyle="round" endcap="flat"/>
                        <w10:wrap type="none"/>
                      </v:shape>
                    </v:group>
                    <v:group id="shape_0" style="position:absolute;left:6697;top:3641;width:40;height:40">
                      <v:shape id="shape_0" coordsize="19,19" path="m9,19l19,19l19,10l19,0l9,0l0,10l9,19xe" fillcolor="black" stroked="f" o:allowincell="f" style="position:absolute;left:6709;top:3653;width:11;height:11;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6697;top:3641;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6709;top:3650;width:14;height:17;mso-wrap-style:none;v-text-anchor:middle">
                        <v:fill o:detectmouseclick="t" type="solid" color2="aqua"/>
                        <v:stroke color="#3465a4" joinstyle="round" endcap="flat"/>
                        <w10:wrap type="none"/>
                      </v:shape>
                    </v:group>
                    <v:group id="shape_0" style="position:absolute;left:6688;top:3626;width:34;height:37">
                      <v:shape id="shape_0" coordsize="15,14" path="m0,14l10,14l15,10l10,0l0,0l0,10l0,14xe" fillcolor="black" stroked="f" o:allowincell="f" style="position:absolute;left:6700;top:3637;width:8;height:8;mso-wrap-style:none;v-text-anchor:middle">
                        <v:fill o:detectmouseclick="t" type="solid" color2="white"/>
                        <v:stroke color="#3465a4" joinstyle="round" endcap="flat"/>
                        <w10:wrap type="none"/>
                      </v:shape>
                      <v:shape id="shape_0" coordsize="53,57" path="m29,57l29,53l43,48l48,43l48,43l53,29l53,19l48,9l43,5l29,0l19,0l19,0l5,5l0,19l0,29l0,33l0,33l5,48l19,57l29,57xe" fillcolor="red" stroked="f" o:allowincell="f" style="position:absolute;left:6688;top:3626;width:33;height:36;mso-wrap-style:none;v-text-anchor:middle">
                        <v:fill o:detectmouseclick="t" type="solid" color2="aqua"/>
                        <v:stroke color="#3465a4" joinstyle="round" endcap="flat"/>
                        <w10:wrap type="none"/>
                      </v:shape>
                      <v:shape id="shape_0" coordsize="28,29" path="m4,0l24,19l19,5l4,19l28,19l28,15l28,5l4,24l19,19l24,5l4,5l4,29l14,29l14,5l0,15l4,24l4,0l0,15l19,15l4,0l0,5l14,19l14,0l4,0xe" fillcolor="red" stroked="f" o:allowincell="f" style="position:absolute;left:6697;top:3634;width:17;height:18;mso-wrap-style:none;v-text-anchor:middle">
                        <v:fill o:detectmouseclick="t" type="solid" color2="aqua"/>
                        <v:stroke color="#3465a4" joinstyle="round" endcap="flat"/>
                        <w10:wrap type="none"/>
                      </v:shape>
                    </v:group>
                    <v:group id="shape_0" style="position:absolute;left:6669;top:3606;width:41;height:40">
                      <v:shape id="shape_0" coordsize="19,19" path="m9,19l19,19l19,10l19,0l9,0l0,10l9,19xe" fillcolor="black" stroked="f" o:allowincell="f" style="position:absolute;left:6682;top:3618;width:11;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669;top:3606;width:40;height:39;mso-wrap-style:none;v-text-anchor:middle">
                        <v:fill o:detectmouseclick="t" type="solid" color2="aqua"/>
                        <v:stroke color="#3465a4" joinstyle="round" endcap="flat"/>
                        <w10:wrap type="none"/>
                      </v:shape>
                      <v:shape id="shape_0" coordsize="24,29" path="m9,5l9,24l24,10l14,0l14,29l19,15l0,15l14,29l24,20l9,5l9,29l19,29l0,5l4,20l19,5l0,5l0,15l0,24l19,5l4,10l0,24l19,24l19,5l9,5xe" fillcolor="red" stroked="f" o:allowincell="f" style="position:absolute;left:6682;top:3615;width:14;height:17;mso-wrap-style:none;v-text-anchor:middle">
                        <v:fill o:detectmouseclick="t" type="solid" color2="aqua"/>
                        <v:stroke color="#3465a4" joinstyle="round" endcap="flat"/>
                        <w10:wrap type="none"/>
                      </v:shape>
                    </v:group>
                    <v:group id="shape_0" style="position:absolute;left:6656;top:3584;width:38;height:41">
                      <v:shape id="shape_0" coordsize="20,19" path="m0,19l10,19l20,9l10,0l0,0l0,9l0,19xe" fillcolor="black" stroked="f" o:allowincell="f" style="position:absolute;left:6668;top:3597;width:12;height:11;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6656;top:3584;width:37;height:40;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6665;top:3593;width:17;height:18;mso-wrap-style:none;v-text-anchor:middle">
                        <v:fill o:detectmouseclick="t" type="solid" color2="aqua"/>
                        <v:stroke color="#3465a4" joinstyle="round" endcap="flat"/>
                        <w10:wrap type="none"/>
                      </v:shape>
                    </v:group>
                    <v:group id="shape_0" style="position:absolute;left:6640;top:3569;width:38;height:37">
                      <v:shape id="shape_0" coordsize="14,14" path="m9,14l14,14l14,9l14,0l9,0l0,9l9,14xe" fillcolor="black" stroked="f" o:allowincell="f" style="position:absolute;left:6653;top:3581;width:8;height:8;mso-wrap-style:none;v-text-anchor:middle">
                        <v:fill o:detectmouseclick="t" type="solid" color2="white"/>
                        <v:stroke color="#3465a4" joinstyle="round" endcap="flat"/>
                        <w10:wrap type="none"/>
                      </v:shape>
                      <v:shape id="shape_0" coordsize="58,57" path="m34,57l34,52l48,47l58,33l58,28l58,19l53,19l48,4l34,0l29,0l29,0l15,4l5,14l5,14l0,28l5,43l10,47l20,52l29,57l34,57xe" fillcolor="red" stroked="f" o:allowincell="f" style="position:absolute;left:6640;top:3569;width:37;height:36;mso-wrap-style:none;v-text-anchor:middle">
                        <v:fill o:detectmouseclick="t" type="solid" color2="aqua"/>
                        <v:stroke color="#3465a4" joinstyle="round" endcap="flat"/>
                        <w10:wrap type="none"/>
                      </v:shape>
                      <v:shape id="shape_0" coordsize="28,29" path="m14,0l14,19l24,5l14,0l19,29l24,14l19,0l5,14l19,29l28,19l14,5l14,29l19,29l0,5l5,19l19,5l0,5l0,14l0,19l19,0l5,5l0,19l19,19l19,0l14,0xe" fillcolor="red" stroked="f" o:allowincell="f" style="position:absolute;left:6649;top:3578;width:17;height:18;mso-wrap-style:none;v-text-anchor:middle">
                        <v:fill o:detectmouseclick="t" type="solid" color2="aqua"/>
                        <v:stroke color="#3465a4" joinstyle="round" endcap="flat"/>
                        <w10:wrap type="none"/>
                      </v:shape>
                    </v:group>
                    <v:group id="shape_0" style="position:absolute;left:6628;top:3554;width:38;height:37">
                      <v:shape id="shape_0" coordsize="20,14" path="m0,14l10,14l20,5l10,0l0,0l0,5l0,14xe" fillcolor="black" stroked="f" o:allowincell="f" style="position:absolute;left:6640;top:3565;width:12;height:8;mso-wrap-style:none;v-text-anchor:middle">
                        <v:fill o:detectmouseclick="t" type="solid" color2="white"/>
                        <v:stroke color="#3465a4" joinstyle="round" endcap="flat"/>
                        <w10:wrap type="none"/>
                      </v:shape>
                      <v:shape id="shape_0" coordsize="58,57" path="m29,57l29,52l43,47l53,38l53,38l58,24l53,9l48,9l39,4l29,0l19,0l19,0l5,4l0,19l0,24l0,33l0,33l5,47l19,57l29,57xe" fillcolor="red" stroked="f" o:allowincell="f" style="position:absolute;left:6628;top:3554;width:37;height:36;mso-wrap-style:none;v-text-anchor:middle">
                        <v:fill o:detectmouseclick="t" type="solid" color2="aqua"/>
                        <v:stroke color="#3465a4" joinstyle="round" endcap="flat"/>
                        <w10:wrap type="none"/>
                      </v:shape>
                      <v:shape id="shape_0" coordsize="28,34" path="m4,5l24,24l19,10l4,24l28,24l28,15l28,10l4,29l19,24l24,10l4,10l4,34l14,34l14,10l4,29l14,34l9,0l4,15l9,29l24,15l9,0l0,10l14,24l14,5l4,5xe" fillcolor="red" stroked="f" o:allowincell="f" style="position:absolute;left:6637;top:3558;width:17;height:21;mso-wrap-style:none;v-text-anchor:middle">
                        <v:fill o:detectmouseclick="t" type="solid" color2="aqua"/>
                        <v:stroke color="#3465a4" joinstyle="round" endcap="flat"/>
                        <w10:wrap type="none"/>
                      </v:shape>
                    </v:group>
                    <v:group id="shape_0" style="position:absolute;left:6609;top:3534;width:41;height:40">
                      <v:shape id="shape_0" coordsize="19,19" path="m9,19l19,19l19,10l19,0l9,0l0,10l9,19xe" fillcolor="black" stroked="f" o:allowincell="f" style="position:absolute;left:6622;top:3546;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6609;top:3534;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6622;top:3543;width:14;height:17;mso-wrap-style:none;v-text-anchor:middle">
                        <v:fill o:detectmouseclick="t" type="solid" color2="aqua"/>
                        <v:stroke color="#3465a4" joinstyle="round" endcap="flat"/>
                        <w10:wrap type="none"/>
                      </v:shape>
                    </v:group>
                    <v:group id="shape_0" style="position:absolute;left:6600;top:3518;width:34;height:37">
                      <v:shape id="shape_0" coordsize="15,14" path="m0,14l5,14l15,10l5,0l0,0l0,10l0,14xe" fillcolor="black" stroked="f" o:allowincell="f" style="position:absolute;left:6612;top:3530;width:8;height:8;mso-wrap-style:none;v-text-anchor:middle">
                        <v:fill o:detectmouseclick="t" type="solid" color2="white"/>
                        <v:stroke color="#3465a4" joinstyle="round" endcap="flat"/>
                        <w10:wrap type="none"/>
                      </v:shape>
                      <v:shape id="shape_0" coordsize="53,57" path="m24,57l24,53l34,53l43,48l48,43l53,29l48,14l38,5l38,5l24,0l19,0l19,0l5,5l0,19l0,29l0,33l0,33l5,48l19,57l24,57xe" fillcolor="red" stroked="f" o:allowincell="f" style="position:absolute;left:6600;top:3518;width:33;height:36;mso-wrap-style:none;v-text-anchor:middle">
                        <v:fill o:detectmouseclick="t" type="solid" color2="aqua"/>
                        <v:stroke color="#3465a4" joinstyle="round" endcap="flat"/>
                        <w10:wrap type="none"/>
                      </v:shape>
                      <v:shape id="shape_0" coordsize="33,29" path="m9,0l28,19l24,5l9,19l33,19l33,15l33,5l9,24l24,19l28,5l9,5l9,29l14,29l14,5l0,19l9,29l9,0l4,15l24,15l14,0l4,5l14,19l14,0l9,0xe" fillcolor="red" stroked="f" o:allowincell="f" style="position:absolute;left:6606;top:3527;width:20;height:18;mso-wrap-style:none;v-text-anchor:middle">
                        <v:fill o:detectmouseclick="t" type="solid" color2="aqua"/>
                        <v:stroke color="#3465a4" joinstyle="round" endcap="flat"/>
                        <w10:wrap type="none"/>
                      </v:shape>
                    </v:group>
                    <v:group id="shape_0" style="position:absolute;left:6581;top:3499;width:41;height:40">
                      <v:shape id="shape_0" coordsize="20,19" path="m10,19l20,19l20,10l20,0l10,0l0,10l10,19xe" fillcolor="black" stroked="f" o:allowincell="f" style="position:absolute;left:6593;top:3511;width:12;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581;top:3499;width:40;height:39;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6593;top:3508;width:14;height:17;mso-wrap-style:none;v-text-anchor:middle">
                        <v:fill o:detectmouseclick="t" type="solid" color2="aqua"/>
                        <v:stroke color="#3465a4" joinstyle="round" endcap="flat"/>
                        <w10:wrap type="none"/>
                      </v:shape>
                    </v:group>
                    <v:group id="shape_0" style="position:absolute;left:6568;top:3483;width:38;height:40">
                      <v:shape id="shape_0" coordsize="19,19" path="m0,19l10,19l19,10l10,0l0,0l0,10l0,19xe" fillcolor="black" stroked="f" o:allowincell="f" style="position:absolute;left:6580;top:3495;width:11;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6568;top:3483;width:37;height:39;mso-wrap-style:none;v-text-anchor:middle">
                        <v:fill o:detectmouseclick="t" type="solid" color2="aqua"/>
                        <v:stroke color="#3465a4" joinstyle="round" endcap="flat"/>
                        <w10:wrap type="none"/>
                      </v:shape>
                      <v:shape id="shape_0" coordsize="29,29" path="m5,5l24,24l20,10l5,24l29,24l29,15l29,5l5,24l20,20l24,5l5,5l5,29l15,29l15,5l0,20l10,29l10,0l5,15l24,15l10,0l0,10l15,24l15,5l5,5xe" fillcolor="red" stroked="f" o:allowincell="f" style="position:absolute;left:6577;top:3492;width:18;height:17;mso-wrap-style:none;v-text-anchor:middle">
                        <v:fill o:detectmouseclick="t" type="solid" color2="aqua"/>
                        <v:stroke color="#3465a4" joinstyle="round" endcap="flat"/>
                        <w10:wrap type="none"/>
                      </v:shape>
                    </v:group>
                    <v:group id="shape_0" style="position:absolute;left:6553;top:3467;width:38;height:38">
                      <v:shape id="shape_0" coordsize="15,15" path="m5,15l15,15l15,5l15,0l5,0l0,5l5,15xe" fillcolor="black" stroked="f" o:allowincell="f" style="position:absolute;left:6565;top:3479;width:8;height:8;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6553;top:3467;width:37;height:37;mso-wrap-style:none;v-text-anchor:middle">
                        <v:fill o:detectmouseclick="t" type="solid" color2="aqua"/>
                        <v:stroke color="#3465a4" joinstyle="round" endcap="flat"/>
                        <w10:wrap type="none"/>
                      </v:shape>
                      <v:shape id="shape_0" coordsize="29,29" path="m10,0l10,20l29,10l24,0l20,24l24,10l5,10l20,24l24,20l10,5l10,29l20,29l0,5l5,20l20,5l0,5l0,10l0,20l20,0l5,5l0,20l20,20l20,0l10,0xe" fillcolor="red" stroked="f" o:allowincell="f" style="position:absolute;left:6562;top:3476;width:18;height:18;mso-wrap-style:none;v-text-anchor:middle">
                        <v:fill o:detectmouseclick="t" type="solid" color2="aqua"/>
                        <v:stroke color="#3465a4" joinstyle="round" endcap="flat"/>
                        <w10:wrap type="none"/>
                      </v:shape>
                    </v:group>
                    <v:group id="shape_0" style="position:absolute;left:6540;top:3448;width:37;height:41">
                      <v:shape id="shape_0" coordsize="19,20" path="m0,20l10,20l19,10l10,0l0,0l0,10l0,20xe" fillcolor="black" stroked="f" o:allowincell="f" style="position:absolute;left:6552;top:3461;width:11;height:12;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6540;top:3448;width:36;height:4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6549;top:3457;width:18;height:17;mso-wrap-style:none;v-text-anchor:middle">
                        <v:fill o:detectmouseclick="t" type="solid" color2="aqua"/>
                        <v:stroke color="#3465a4" joinstyle="round" endcap="flat"/>
                        <w10:wrap type="none"/>
                      </v:shape>
                    </v:group>
                    <v:group id="shape_0" style="position:absolute;left:6521;top:3432;width:40;height:41">
                      <v:shape id="shape_0" coordsize="19,19" path="m10,19l19,19l19,9l19,0l10,0l0,9l10,19xe" fillcolor="black" stroked="f" o:allowincell="f" style="position:absolute;left:6533;top:3445;width:11;height:11;mso-wrap-style:none;v-text-anchor:middle">
                        <v:fill o:detectmouseclick="t" type="solid" color2="white"/>
                        <v:stroke color="#3465a4" joinstyle="round" endcap="flat"/>
                        <w10:wrap type="none"/>
                      </v:shape>
                      <v:shape id="shape_0" coordsize="62,63" path="m38,63l38,58l53,53l62,39l62,29l62,20l58,20l53,5l38,0l29,0l29,0l14,5l5,15l5,15l0,29l5,43l14,53l14,53l29,63l38,63xe" fillcolor="red" stroked="f" o:allowincell="f" style="position:absolute;left:6521;top:3432;width:39;height:40;mso-wrap-style:none;v-text-anchor:middle">
                        <v:fill o:detectmouseclick="t" type="solid" color2="aqua"/>
                        <v:stroke color="#3465a4" joinstyle="round" endcap="flat"/>
                        <w10:wrap type="none"/>
                      </v:shape>
                      <v:shape id="shape_0" coordsize="24,28" path="m10,5l10,24l24,9l15,0l15,28l19,14l0,14l15,28l24,19l10,5l10,28l19,28l0,5l5,19l19,5l0,5l0,14l0,24l19,5l5,9l0,24l19,24l19,5l10,5xe" fillcolor="red" stroked="f" o:allowincell="f" style="position:absolute;left:6533;top:3441;width:14;height:17;mso-wrap-style:none;v-text-anchor:middle">
                        <v:fill o:detectmouseclick="t" type="solid" color2="aqua"/>
                        <v:stroke color="#3465a4" joinstyle="round" endcap="flat"/>
                        <w10:wrap type="none"/>
                      </v:shape>
                    </v:group>
                    <v:group id="shape_0" style="position:absolute;left:6509;top:3411;width:37;height:37">
                      <v:shape id="shape_0" coordsize="19,14" path="m0,14l10,14l19,10l10,0l0,0l0,10l0,14xe" fillcolor="black" stroked="f" o:allowincell="f" style="position:absolute;left:6521;top:3423;width:11;height:8;mso-wrap-style:none;v-text-anchor:middle">
                        <v:fill o:detectmouseclick="t" type="solid" color2="white"/>
                        <v:stroke color="#3465a4" joinstyle="round" endcap="flat"/>
                        <w10:wrap type="none"/>
                      </v:shape>
                      <v:shape id="shape_0" coordsize="57,57" path="m29,57l29,53l38,53l48,48l53,43l57,29l53,14l43,5l43,5l29,0l19,0l19,0l5,5l0,19l0,29l0,33l0,33l5,48l19,57l29,57xe" fillcolor="red" stroked="f" o:allowincell="f" style="position:absolute;left:6509;top:3411;width:36;height:36;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6518;top:3420;width:18;height:18;mso-wrap-style:none;v-text-anchor:middle">
                        <v:fill o:detectmouseclick="t" type="solid" color2="aqua"/>
                        <v:stroke color="#3465a4" joinstyle="round" endcap="flat"/>
                        <w10:wrap type="none"/>
                      </v:shape>
                    </v:group>
                    <v:group id="shape_0" style="position:absolute;left:6493;top:3395;width:37;height:37">
                      <v:shape id="shape_0" coordsize="19,14" path="m0,14l10,14l19,5l10,0l0,0l0,5l0,14xe" fillcolor="black" stroked="f" o:allowincell="f" style="position:absolute;left:6505;top:3407;width:11;height:8;mso-wrap-style:none;v-text-anchor:middle">
                        <v:fill o:detectmouseclick="t" type="solid" color2="white"/>
                        <v:stroke color="#3465a4" joinstyle="round" endcap="flat"/>
                        <w10:wrap type="none"/>
                      </v:shape>
                      <v:shape id="shape_0" coordsize="57,57" path="m29,57l29,53l43,48l53,38l53,38l57,24l53,9l48,9l38,5l29,0l19,0l19,0l5,5l0,19l0,24l0,33l0,33l5,48l19,57l29,57xe" fillcolor="red" stroked="f" o:allowincell="f" style="position:absolute;left:6493;top:3395;width:36;height:36;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6502;top:3400;width:18;height:21;mso-wrap-style:none;v-text-anchor:middle">
                        <v:fill o:detectmouseclick="t" type="solid" color2="aqua"/>
                        <v:stroke color="#3465a4" joinstyle="round" endcap="flat"/>
                        <w10:wrap type="none"/>
                      </v:shape>
                    </v:group>
                    <v:group id="shape_0" style="position:absolute;left:6474;top:3376;width:41;height:40">
                      <v:shape id="shape_0" coordsize="20,19" path="m10,19l20,19l20,10l20,0l10,0l0,10l10,19xe" fillcolor="black" stroked="f" o:allowincell="f" style="position:absolute;left:6486;top:3389;width:12;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474;top:3376;width:40;height:39;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6486;top:3385;width:14;height:17;mso-wrap-style:none;v-text-anchor:middle">
                        <v:fill o:detectmouseclick="t" type="solid" color2="aqua"/>
                        <v:stroke color="#3465a4" joinstyle="round" endcap="flat"/>
                        <w10:wrap type="none"/>
                      </v:shape>
                    </v:group>
                    <v:group id="shape_0" style="position:absolute;left:6461;top:3360;width:38;height:38">
                      <v:shape id="shape_0" coordsize="19,15" path="m0,15l10,15l19,10l10,0l0,0l0,10l0,15xe" fillcolor="black" stroked="f" o:allowincell="f" style="position:absolute;left:6473;top:3372;width:11;height:8;mso-wrap-style:none;v-text-anchor:middle">
                        <v:fill o:detectmouseclick="t" type="solid" color2="white"/>
                        <v:stroke color="#3465a4" joinstyle="round" endcap="flat"/>
                        <w10:wrap type="none"/>
                      </v:shape>
                      <v:shape id="shape_0" coordsize="58,58" path="m29,58l29,53l38,53l48,48l53,43l58,29l53,14l43,5l43,5l29,0l19,0l19,0l5,5l0,19l0,29l0,34l0,34l5,48l19,58l29,58xe" fillcolor="red" stroked="f" o:allowincell="f" style="position:absolute;left:6461;top:3360;width:37;height:37;mso-wrap-style:none;v-text-anchor:middle">
                        <v:fill o:detectmouseclick="t" type="solid" color2="aqua"/>
                        <v:stroke color="#3465a4" joinstyle="round" endcap="flat"/>
                        <w10:wrap type="none"/>
                      </v:shape>
                      <v:shape id="shape_0" coordsize="29,29" path="m5,0l24,20l20,5l5,20l29,20l29,15l29,5l5,24l20,20l24,5l5,5l5,29l15,29l15,5l0,20l10,29l10,0l5,15l24,15l15,0l5,5l15,20l15,0l5,0xe" fillcolor="red" stroked="f" o:allowincell="f" style="position:absolute;left:6470;top:3369;width:18;height:18;mso-wrap-style:none;v-text-anchor:middle">
                        <v:fill o:detectmouseclick="t" type="solid" color2="aqua"/>
                        <v:stroke color="#3465a4" joinstyle="round" endcap="flat"/>
                        <w10:wrap type="none"/>
                      </v:shape>
                    </v:group>
                    <v:group id="shape_0" style="position:absolute;left:6446;top:3341;width:40;height:41">
                      <v:shape id="shape_0" coordsize="19,20" path="m10,20l19,20l19,10l19,0l10,0l0,10l10,20xe" fillcolor="black" stroked="f" o:allowincell="f" style="position:absolute;left:6458;top:3353;width:11;height:12;mso-wrap-style:none;v-text-anchor:middle">
                        <v:fill o:detectmouseclick="t" type="solid" color2="white"/>
                        <v:stroke color="#3465a4" joinstyle="round" endcap="flat"/>
                        <w10:wrap type="none"/>
                      </v:shape>
                      <v:shape id="shape_0" coordsize="62,63" path="m38,63l38,58l53,53l62,39l62,29l62,19l58,19l53,5l38,0l29,0l29,0l14,5l5,15l5,15l0,29l5,43l14,53l14,53l29,63l38,63xe" fillcolor="red" stroked="f" o:allowincell="f" style="position:absolute;left:6446;top:3341;width:39;height:40;mso-wrap-style:none;v-text-anchor:middle">
                        <v:fill o:detectmouseclick="t" type="solid" color2="aqua"/>
                        <v:stroke color="#3465a4" joinstyle="round" endcap="flat"/>
                        <w10:wrap type="none"/>
                      </v:shape>
                      <v:shape id="shape_0" coordsize="24,28" path="m10,4l10,24l24,9l15,0l15,28l19,14l0,14l15,28l24,19l10,4l10,28l19,28l0,4l5,19l19,4l0,4l0,14l0,24l19,4l5,9l0,24l19,24l19,4l10,4xe" fillcolor="red" stroked="f" o:allowincell="f" style="position:absolute;left:6458;top:3350;width:14;height:17;mso-wrap-style:none;v-text-anchor:middle">
                        <v:fill o:detectmouseclick="t" type="solid" color2="aqua"/>
                        <v:stroke color="#3465a4" joinstyle="round" endcap="flat"/>
                        <w10:wrap type="none"/>
                      </v:shape>
                    </v:group>
                    <v:group id="shape_0" style="position:absolute;left:6433;top:3325;width:37;height:41">
                      <v:shape id="shape_0" coordsize="19,20" path="m0,20l10,20l19,10l10,0l0,0l0,10l0,20xe" fillcolor="black" stroked="f" o:allowincell="f" style="position:absolute;left:6445;top:3338;width:11;height:12;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6433;top:3325;width:36;height:4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6442;top:3334;width:18;height:17;mso-wrap-style:none;v-text-anchor:middle">
                        <v:fill o:detectmouseclick="t" type="solid" color2="aqua"/>
                        <v:stroke color="#3465a4" joinstyle="round" endcap="flat"/>
                        <w10:wrap type="none"/>
                      </v:shape>
                    </v:group>
                    <v:group id="shape_0" style="position:absolute;left:6414;top:3309;width:40;height:38">
                      <v:shape id="shape_0" coordsize="19,14" path="m10,14l19,14l19,4l19,0l10,0l0,4l10,14xe" fillcolor="black" stroked="f" o:allowincell="f" style="position:absolute;left:6426;top:3322;width:11;height:8;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6414;top:3309;width:39;height:37;mso-wrap-style:none;v-text-anchor:middle">
                        <v:fill o:detectmouseclick="t" type="solid" color2="aqua"/>
                        <v:stroke color="#3465a4" joinstyle="round" endcap="flat"/>
                        <w10:wrap type="none"/>
                      </v:shape>
                      <v:shape id="shape_0" coordsize="24,33" path="m10,5l10,24l24,10l15,0l15,29l19,14l0,14l10,33l19,29l10,10l10,33l19,33l0,10l5,24l19,10l0,10l0,14l0,24l19,5l5,10l0,24l19,24l19,5l10,5xe" fillcolor="red" stroked="f" o:allowincell="f" style="position:absolute;left:6426;top:3315;width:14;height:20;mso-wrap-style:none;v-text-anchor:middle">
                        <v:fill o:detectmouseclick="t" type="solid" color2="aqua"/>
                        <v:stroke color="#3465a4" joinstyle="round" endcap="flat"/>
                        <w10:wrap type="none"/>
                      </v:shape>
                    </v:group>
                    <v:group id="shape_0" style="position:absolute;left:6402;top:3291;width:37;height:40">
                      <v:shape id="shape_0" coordsize="19,19" path="m0,19l10,19l19,9l10,0l0,0l0,9l0,19xe" fillcolor="black" stroked="f" o:allowincell="f" style="position:absolute;left:6414;top:3303;width:11;height:11;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6402;top:3291;width:36;height:39;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6411;top:3300;width:18;height:17;mso-wrap-style:none;v-text-anchor:middle">
                        <v:fill o:detectmouseclick="t" type="solid" color2="aqua"/>
                        <v:stroke color="#3465a4" joinstyle="round" endcap="flat"/>
                        <w10:wrap type="none"/>
                      </v:shape>
                    </v:group>
                    <v:group id="shape_0" style="position:absolute;left:6386;top:3275;width:37;height:40">
                      <v:shape id="shape_0" coordsize="14,19" path="m10,19l14,19l14,9l14,0l10,0l0,9l10,19xe" fillcolor="black" stroked="f" o:allowincell="f" style="position:absolute;left:6398;top:3287;width:8;height:11;mso-wrap-style:none;v-text-anchor:middle">
                        <v:fill o:detectmouseclick="t" type="solid" color2="white"/>
                        <v:stroke color="#3465a4" joinstyle="round" endcap="flat"/>
                        <w10:wrap type="none"/>
                      </v:shape>
                      <v:shape id="shape_0" coordsize="57,62" path="m33,62l33,57l48,52l57,38l57,28l57,19l53,19l48,4l33,0l29,0l29,0l14,4l5,14l5,14l0,28l5,43l14,52l14,52l29,62l33,62xe" fillcolor="red" stroked="f" o:allowincell="f" style="position:absolute;left:6386;top:3275;width:36;height:39;mso-wrap-style:none;v-text-anchor:middle">
                        <v:fill o:detectmouseclick="t" type="solid" color2="aqua"/>
                        <v:stroke color="#3465a4" joinstyle="round" endcap="flat"/>
                        <w10:wrap type="none"/>
                      </v:shape>
                      <v:shape id="shape_0" coordsize="29,29" path="m15,5l15,24l29,10l19,0l19,29l24,14l5,14l19,29l29,19l15,5l15,29l19,29l0,5l5,19l19,5l0,5l0,14l0,24l19,5l5,10l0,24l19,24l19,5l15,5xe" fillcolor="red" stroked="f" o:allowincell="f" style="position:absolute;left:6395;top:3284;width:18;height:17;mso-wrap-style:none;v-text-anchor:middle">
                        <v:fill o:detectmouseclick="t" type="solid" color2="aqua"/>
                        <v:stroke color="#3465a4" joinstyle="round" endcap="flat"/>
                        <w10:wrap type="none"/>
                      </v:shape>
                    </v:group>
                    <v:group id="shape_0" style="position:absolute;left:6373;top:3259;width:37;height:37">
                      <v:shape id="shape_0" coordsize="19,14" path="m0,14l9,14l19,5l9,0l0,0l0,5l0,14xe" fillcolor="black" stroked="f" o:allowincell="f" style="position:absolute;left:6385;top:3271;width:11;height:8;mso-wrap-style:none;v-text-anchor:middle">
                        <v:fill o:detectmouseclick="t" type="solid" color2="white"/>
                        <v:stroke color="#3465a4" joinstyle="round" endcap="flat"/>
                        <w10:wrap type="none"/>
                      </v:shape>
                      <v:shape id="shape_0" coordsize="57,57" path="m28,57l28,52l43,48l52,38l52,38l57,24l52,9l48,9l38,4l28,0l19,0l19,0l5,4l0,19l0,24l0,33l0,33l5,48l19,57l28,57xe" fillcolor="red" stroked="f" o:allowincell="f" style="position:absolute;left:6373;top:3259;width:36;height:36;mso-wrap-style:none;v-text-anchor:middle">
                        <v:fill o:detectmouseclick="t" type="solid" color2="aqua"/>
                        <v:stroke color="#3465a4" joinstyle="round" endcap="flat"/>
                        <w10:wrap type="none"/>
                      </v:shape>
                      <v:shape id="shape_0" coordsize="29,34" path="m5,5l24,24l19,10l5,24l29,24l29,15l29,10l5,29l19,24l24,10l5,10l5,34l14,34l14,10l5,29l14,34l10,0l5,15l10,29l24,15l10,0l0,10l14,24l14,5l5,5xe" fillcolor="red" stroked="f" o:allowincell="f" style="position:absolute;left:6382;top:3264;width:18;height:21;mso-wrap-style:none;v-text-anchor:middle">
                        <v:fill o:detectmouseclick="t" type="solid" color2="aqua"/>
                        <v:stroke color="#3465a4" joinstyle="round" endcap="flat"/>
                        <w10:wrap type="none"/>
                      </v:shape>
                    </v:group>
                    <v:group id="shape_0" style="position:absolute;left:6354;top:3240;width:40;height:40">
                      <v:shape id="shape_0" coordsize="19,19" path="m10,19l19,19l19,10l19,0l10,0l0,10l10,19xe" fillcolor="black" stroked="f" o:allowincell="f" style="position:absolute;left:6366;top:3252;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6354;top:3240;width:39;height:39;mso-wrap-style:none;v-text-anchor:middle">
                        <v:fill o:detectmouseclick="t" type="solid" color2="aqua"/>
                        <v:stroke color="#3465a4" joinstyle="round" endcap="flat"/>
                        <w10:wrap type="none"/>
                      </v:shape>
                      <v:shape id="shape_0" coordsize="24,29" path="m10,5l10,24l24,10l15,0l15,29l19,15l0,15l15,29l24,19l10,5l10,29l19,29l0,5l5,19l19,5l0,5l0,15l0,24l19,5l5,10l0,24l19,24l19,5l10,5xe" fillcolor="red" stroked="f" o:allowincell="f" style="position:absolute;left:6366;top:3249;width:14;height:17;mso-wrap-style:none;v-text-anchor:middle">
                        <v:fill o:detectmouseclick="t" type="solid" color2="aqua"/>
                        <v:stroke color="#3465a4" joinstyle="round" endcap="flat"/>
                        <w10:wrap type="none"/>
                      </v:shape>
                    </v:group>
                    <v:group id="shape_0" style="position:absolute;left:6345;top:3218;width:34;height:41">
                      <v:shape id="shape_0" coordsize="14,20" path="m0,20l9,20l14,10l9,0l0,0l0,10l0,20xe" fillcolor="black" stroked="f" o:allowincell="f" style="position:absolute;left:6357;top:3230;width:8;height:12;mso-wrap-style:none;v-text-anchor:middle">
                        <v:fill o:detectmouseclick="t" type="solid" color2="white"/>
                        <v:stroke color="#3465a4" joinstyle="round" endcap="flat"/>
                        <w10:wrap type="none"/>
                      </v:shape>
                      <v:shape id="shape_0" coordsize="52,63" path="m28,63l28,58l43,53l48,48l52,39l52,29l52,19l48,10l43,5l28,0l19,0l19,0l4,5l0,19l0,29l0,39l0,39l4,53l19,63l28,63xe" fillcolor="red" stroked="f" o:allowincell="f" style="position:absolute;left:6345;top:3218;width:33;height:40;mso-wrap-style:none;v-text-anchor:middle">
                        <v:fill o:detectmouseclick="t" type="solid" color2="aqua"/>
                        <v:stroke color="#3465a4" joinstyle="round" endcap="flat"/>
                        <w10:wrap type="none"/>
                      </v:shape>
                      <v:shape id="shape_0" coordsize="29,24" path="m5,0l24,20l19,5l5,20l29,20l29,10l29,0l5,20l19,15l24,0l5,0l5,24l14,24l14,0l0,10l5,20l0,10l19,10l5,0l0,10l14,20l14,0l5,0xe" fillcolor="red" stroked="f" o:allowincell="f" style="position:absolute;left:6354;top:3230;width:18;height:14;mso-wrap-style:none;v-text-anchor:middle">
                        <v:fill o:detectmouseclick="t" type="solid" color2="aqua"/>
                        <v:stroke color="#3465a4" joinstyle="round" endcap="flat"/>
                        <w10:wrap type="none"/>
                      </v:shape>
                    </v:group>
                    <v:group id="shape_0" style="position:absolute;left:6326;top:3202;width:37;height:41">
                      <v:shape id="shape_0" coordsize="14,20" path="m10,20l14,20l14,10l14,0l10,0l0,10l10,20xe" fillcolor="black" stroked="f" o:allowincell="f" style="position:absolute;left:6338;top:3214;width:8;height:12;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6326;top:3202;width:36;height:40;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6335;top:3211;width:18;height:17;mso-wrap-style:none;v-text-anchor:middle">
                        <v:fill o:detectmouseclick="t" type="solid" color2="aqua"/>
                        <v:stroke color="#3465a4" joinstyle="round" endcap="flat"/>
                        <w10:wrap type="none"/>
                      </v:shape>
                    </v:group>
                    <v:group id="shape_0" style="position:absolute;left:6314;top:3184;width:37;height:40">
                      <v:shape id="shape_0" coordsize="19,19" path="m0,19l9,19l19,9l9,0l0,0l0,9l0,19xe" fillcolor="black" stroked="f" o:allowincell="f" style="position:absolute;left:6326;top:3196;width:11;height:11;mso-wrap-style:none;v-text-anchor:middle">
                        <v:fill o:detectmouseclick="t" type="solid" color2="white"/>
                        <v:stroke color="#3465a4" joinstyle="round" endcap="flat"/>
                        <w10:wrap type="none"/>
                      </v:shape>
                      <v:shape id="shape_0" coordsize="57,62" path="m28,62l28,57l43,52l52,43l52,43l57,28l52,14l43,4l43,4l28,0l19,0l19,0l4,4l0,19l0,28l0,38l0,38l4,52l19,62l28,62xe" fillcolor="red" stroked="f" o:allowincell="f" style="position:absolute;left:6314;top:3184;width:36;height:39;mso-wrap-style:none;v-text-anchor:middle">
                        <v:fill o:detectmouseclick="t" type="solid" color2="aqua"/>
                        <v:stroke color="#3465a4" joinstyle="round" endcap="flat"/>
                        <w10:wrap type="none"/>
                      </v:shape>
                      <v:shape id="shape_0" coordsize="29,29" path="m5,5l24,24l19,10l5,24l29,24l29,14l29,5l5,24l19,19l24,5l5,5l5,29l14,29l14,5l0,19l10,29l10,0l5,14l24,14l10,0l0,10l14,24l14,5l5,5xe" fillcolor="red" stroked="f" o:allowincell="f" style="position:absolute;left:6323;top:3194;width:18;height:17;mso-wrap-style:none;v-text-anchor:middle">
                        <v:fill o:detectmouseclick="t" type="solid" color2="aqua"/>
                        <v:stroke color="#3465a4" joinstyle="round" endcap="flat"/>
                        <w10:wrap type="none"/>
                      </v:shape>
                    </v:group>
                    <v:group id="shape_0" style="position:absolute;left:6295;top:3168;width:40;height:40">
                      <v:shape id="shape_0" coordsize="19,19" path="m10,19l19,19l19,9l19,0l10,0l0,9l10,19xe" fillcolor="black" stroked="f" o:allowincell="f" style="position:absolute;left:6307;top:3180;width:11;height:11;mso-wrap-style:none;v-text-anchor:middle">
                        <v:fill o:detectmouseclick="t" type="solid" color2="white"/>
                        <v:stroke color="#3465a4" joinstyle="round" endcap="flat"/>
                        <w10:wrap type="none"/>
                      </v:shape>
                      <v:shape id="shape_0" coordsize="62,62" path="m38,62l38,57l53,52l62,38l62,28l62,19l57,19l53,4l38,0l29,0l29,0l14,4l5,14l5,14l0,28l5,43l14,52l14,52l29,62l38,62xe" fillcolor="red" stroked="f" o:allowincell="f" style="position:absolute;left:6295;top:3168;width:39;height:39;mso-wrap-style:none;v-text-anchor:middle">
                        <v:fill o:detectmouseclick="t" type="solid" color2="aqua"/>
                        <v:stroke color="#3465a4" joinstyle="round" endcap="flat"/>
                        <w10:wrap type="none"/>
                      </v:shape>
                      <v:shape id="shape_0" coordsize="24,29" path="m10,5l10,24l24,10l14,0l14,29l19,14l0,14l14,29l24,19l10,5l10,29l19,29l0,5l5,19l19,5l0,5l0,14l0,24l19,5l5,10l0,24l19,24l19,5l10,5xe" fillcolor="red" stroked="f" o:allowincell="f" style="position:absolute;left:6307;top:3177;width:14;height:17;mso-wrap-style:none;v-text-anchor:middle">
                        <v:fill o:detectmouseclick="t" type="solid" color2="aqua"/>
                        <v:stroke color="#3465a4" joinstyle="round" endcap="flat"/>
                        <w10:wrap type="none"/>
                      </v:shape>
                    </v:group>
                    <v:group id="shape_0" style="position:absolute;left:6279;top:3152;width:37;height:37">
                      <v:shape id="shape_0" coordsize="14,14" path="m10,14l14,14l14,9l14,0l10,0l0,9l10,14xe" fillcolor="black" stroked="f" o:allowincell="f" style="position:absolute;left:6291;top:3164;width:8;height:8;mso-wrap-style:none;v-text-anchor:middle">
                        <v:fill o:detectmouseclick="t" type="solid" color2="white"/>
                        <v:stroke color="#3465a4" joinstyle="round" endcap="flat"/>
                        <w10:wrap type="none"/>
                      </v:shape>
                      <v:shape id="shape_0" coordsize="57,57" path="m33,57l33,52l48,48l57,33l57,28l57,19l53,19l48,4l33,0l29,0l29,0l14,4l5,14l5,14l0,28l5,43l9,48l19,52l29,57l33,57xe" fillcolor="red" stroked="f" o:allowincell="f" style="position:absolute;left:6279;top:3152;width:36;height:36;mso-wrap-style:none;v-text-anchor:middle">
                        <v:fill o:detectmouseclick="t" type="solid" color2="aqua"/>
                        <v:stroke color="#3465a4" joinstyle="round" endcap="flat"/>
                        <w10:wrap type="none"/>
                      </v:shape>
                      <v:shape id="shape_0" coordsize="29,29" path="m15,0l15,19l24,5l15,0l19,29l24,14l19,0l5,14l19,29l29,19l15,5l15,29l19,29l0,5l5,19l19,5l0,5l0,14l0,19l19,0l5,5l0,19l19,19l19,0l15,0xe" fillcolor="red" stroked="f" o:allowincell="f" style="position:absolute;left:6288;top:3161;width:18;height:18;mso-wrap-style:none;v-text-anchor:middle">
                        <v:fill o:detectmouseclick="t" type="solid" color2="aqua"/>
                        <v:stroke color="#3465a4" joinstyle="round" endcap="flat"/>
                        <w10:wrap type="none"/>
                      </v:shape>
                    </v:group>
                    <v:group id="shape_0" style="position:absolute;left:6267;top:3133;width:37;height:40">
                      <v:shape id="shape_0" coordsize="19,19" path="m0,19l9,19l19,10l9,0l0,0l0,10l0,19xe" fillcolor="black" stroked="f" o:allowincell="f" style="position:absolute;left:6279;top:3145;width:11;height:11;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6267;top:3133;width:36;height:39;mso-wrap-style:none;v-text-anchor:middle">
                        <v:fill o:detectmouseclick="t" type="solid" color2="aqua"/>
                        <v:stroke color="#3465a4" joinstyle="round" endcap="flat"/>
                        <w10:wrap type="none"/>
                      </v:shape>
                      <v:shape id="shape_0" coordsize="29,29" path="m5,5l24,24l19,10l5,24l29,24l29,15l29,5l5,24l19,19l24,5l5,5l5,29l14,29l14,5l0,19l10,29l10,0l5,15l24,15l10,0l0,10l14,24l14,5l5,5xe" fillcolor="red" stroked="f" o:allowincell="f" style="position:absolute;left:6276;top:3142;width:18;height:17;mso-wrap-style:none;v-text-anchor:middle">
                        <v:fill o:detectmouseclick="t" type="solid" color2="aqua"/>
                        <v:stroke color="#3465a4" joinstyle="round" endcap="flat"/>
                        <w10:wrap type="none"/>
                      </v:shape>
                    </v:group>
                    <v:group id="shape_0" style="position:absolute;left:6248;top:3117;width:40;height:40">
                      <v:shape id="shape_0" coordsize="19,19" path="m10,19l19,19l19,10l19,0l10,0l0,10l10,19xe" fillcolor="black" stroked="f" o:allowincell="f" style="position:absolute;left:6260;top:3129;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6248;top:3117;width:39;height:39;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6260;top:3126;width:14;height:17;mso-wrap-style:none;v-text-anchor:middle">
                        <v:fill o:detectmouseclick="t" type="solid" color2="aqua"/>
                        <v:stroke color="#3465a4" joinstyle="round" endcap="flat"/>
                        <w10:wrap type="none"/>
                      </v:shape>
                    </v:group>
                    <v:group id="shape_0" style="position:absolute;left:6238;top:3102;width:34;height:37">
                      <v:shape id="shape_0" coordsize="14,14" path="m0,14l5,14l14,5l5,0l0,0l0,5l0,14xe" fillcolor="black" stroked="f" o:allowincell="f" style="position:absolute;left:6250;top:3114;width:8;height:8;mso-wrap-style:none;v-text-anchor:middle">
                        <v:fill o:detectmouseclick="t" type="solid" color2="white"/>
                        <v:stroke color="#3465a4" joinstyle="round" endcap="flat"/>
                        <w10:wrap type="none"/>
                      </v:shape>
                      <v:shape id="shape_0" coordsize="52,57" path="m24,57l24,53l38,48l47,38l47,38l52,24l47,9l43,9l33,5l24,0l19,0l19,0l4,5l0,19l0,24l0,33l0,33l4,48l19,57l24,57xe" fillcolor="red" stroked="f" o:allowincell="f" style="position:absolute;left:6238;top:3102;width:33;height:36;mso-wrap-style:none;v-text-anchor:middle">
                        <v:fill o:detectmouseclick="t" type="solid" color2="aqua"/>
                        <v:stroke color="#3465a4" joinstyle="round" endcap="flat"/>
                        <w10:wrap type="none"/>
                      </v:shape>
                      <v:shape id="shape_0" coordsize="34,34" path="m10,5l29,24l24,10l10,24l34,24l34,15l34,10l10,29l24,24l29,10l10,10l10,34l15,34l15,10l5,29l15,34l10,0l5,15l10,29l24,15l10,0l0,10l15,24l15,5l10,5xe" fillcolor="red" stroked="f" o:allowincell="f" style="position:absolute;left:6243;top:3107;width:21;height:21;mso-wrap-style:none;v-text-anchor:middle">
                        <v:fill o:detectmouseclick="t" type="solid" color2="aqua"/>
                        <v:stroke color="#3465a4" joinstyle="round" endcap="flat"/>
                        <w10:wrap type="none"/>
                      </v:shape>
                    </v:group>
                    <v:group id="shape_0" style="position:absolute;left:6219;top:3082;width:40;height:40">
                      <v:shape id="shape_0" coordsize="19,19" path="m10,19l19,19l19,10l19,0l10,0l0,10l10,19xe" fillcolor="black" stroked="f" o:allowincell="f" style="position:absolute;left:6231;top:3094;width:11;height:11;mso-wrap-style:none;v-text-anchor:middle">
                        <v:fill o:detectmouseclick="t" type="solid" color2="white"/>
                        <v:stroke color="#3465a4" joinstyle="round" endcap="flat"/>
                        <w10:wrap type="none"/>
                      </v:shape>
                      <v:shape id="shape_0" coordsize="62,62" path="m38,62l38,58l53,53l62,38l62,29l62,19l57,19l53,5l38,0l29,0l29,0l14,5l5,14l5,14l0,29l5,43l14,53l14,53l29,62l38,62xe" fillcolor="red" stroked="f" o:allowincell="f" style="position:absolute;left:6219;top:3082;width:39;height:39;mso-wrap-style:none;v-text-anchor:middle">
                        <v:fill o:detectmouseclick="t" type="solid" color2="aqua"/>
                        <v:stroke color="#3465a4" joinstyle="round" endcap="flat"/>
                        <w10:wrap type="none"/>
                      </v:shape>
                      <v:shape id="shape_0" coordsize="24,29" path="m10,5l10,24l24,10l14,0l14,29l19,15l0,15l14,29l24,20l10,5l10,29l19,29l0,5l5,20l19,5l0,5l0,15l0,24l19,5l5,10l0,24l19,24l19,5l10,5xe" fillcolor="red" stroked="f" o:allowincell="f" style="position:absolute;left:6231;top:3091;width:14;height:17;mso-wrap-style:none;v-text-anchor:middle">
                        <v:fill o:detectmouseclick="t" type="solid" color2="aqua"/>
                        <v:stroke color="#3465a4" joinstyle="round" endcap="flat"/>
                        <w10:wrap type="none"/>
                      </v:shape>
                    </v:group>
                    <v:group id="shape_0" style="position:absolute;left:6207;top:3067;width:37;height:40">
                      <v:shape id="shape_0" coordsize="19,19" path="m0,19l9,19l19,10l9,0l0,0l0,10l0,19xe" fillcolor="black" stroked="f" o:allowincell="f" style="position:absolute;left:6219;top:3079;width:11;height:11;mso-wrap-style:none;v-text-anchor:middle">
                        <v:fill o:detectmouseclick="t" type="solid" color2="white"/>
                        <v:stroke color="#3465a4" joinstyle="round" endcap="flat"/>
                        <w10:wrap type="none"/>
                      </v:shape>
                      <v:shape id="shape_0" coordsize="57,62" path="m28,62l28,58l43,53l52,43l52,43l57,29l52,14l43,5l43,5l28,0l19,0l19,0l4,5l0,19l0,29l0,38l0,38l4,53l19,62l28,62xe" fillcolor="red" stroked="f" o:allowincell="f" style="position:absolute;left:6207;top:3067;width:36;height:39;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6216;top:3076;width:18;height:17;mso-wrap-style:none;v-text-anchor:middle">
                        <v:fill o:detectmouseclick="t" type="solid" color2="aqua"/>
                        <v:stroke color="#3465a4" joinstyle="round" endcap="flat"/>
                        <w10:wrap type="none"/>
                      </v:shape>
                    </v:group>
                    <v:group id="shape_0" style="position:absolute;left:6191;top:3051;width:37;height:38">
                      <v:shape id="shape_0" coordsize="14,15" path="m5,15l14,15l14,5l14,0l5,0l0,5l5,15xe" fillcolor="black" stroked="f" o:allowincell="f" style="position:absolute;left:6203;top:3063;width:8;height:8;mso-wrap-style:none;v-text-anchor:middle">
                        <v:fill o:detectmouseclick="t" type="solid" color2="white"/>
                        <v:stroke color="#3465a4" joinstyle="round" endcap="flat"/>
                        <w10:wrap type="none"/>
                      </v:shape>
                      <v:shape id="shape_0" coordsize="57,58" path="m33,58l33,53l48,48l57,34l57,24l57,19l52,19l48,5l33,0l24,0l24,0l9,5l4,10l4,10l0,24l4,34l9,43l9,48l24,58l33,58xe" fillcolor="red" stroked="f" o:allowincell="f" style="position:absolute;left:6191;top:3051;width:36;height:37;mso-wrap-style:none;v-text-anchor:middle">
                        <v:fill o:detectmouseclick="t" type="solid" color2="aqua"/>
                        <v:stroke color="#3465a4" joinstyle="round" endcap="flat"/>
                        <w10:wrap type="none"/>
                      </v:shape>
                      <v:shape id="shape_0" coordsize="29,28" path="m10,0l10,19l29,9l24,0l19,23l24,9l5,9l19,23l24,19l10,4l10,28l19,28l0,4l5,19l19,4l0,4l0,9l0,19l19,0l5,4l0,19l19,19l19,0l10,0xe" fillcolor="red" stroked="f" o:allowincell="f" style="position:absolute;left:6200;top:3060;width:18;height:17;mso-wrap-style:none;v-text-anchor:middle">
                        <v:fill o:detectmouseclick="t" type="solid" color2="aqua"/>
                        <v:stroke color="#3465a4" joinstyle="round" endcap="flat"/>
                        <w10:wrap type="none"/>
                      </v:shape>
                    </v:group>
                    <v:group id="shape_0" style="position:absolute;left:6178;top:3029;width:38;height:37">
                      <v:shape id="shape_0" coordsize="19,14" path="m0,14l9,14l19,5l9,0l0,0l0,5l0,14xe" fillcolor="black" stroked="f" o:allowincell="f" style="position:absolute;left:6191;top:3041;width:11;height:8;mso-wrap-style:none;v-text-anchor:middle">
                        <v:fill o:detectmouseclick="t" type="solid" color2="white"/>
                        <v:stroke color="#3465a4" joinstyle="round" endcap="flat"/>
                        <w10:wrap type="none"/>
                      </v:shape>
                      <v:shape id="shape_0" coordsize="58,57" path="m29,57l29,52l44,48l53,38l53,38l58,24l53,9l48,9l39,4l29,0l20,0l20,0l5,4l0,19l0,24l0,33l0,33l5,48l20,57l29,57xe" fillcolor="red" stroked="f" o:allowincell="f" style="position:absolute;left:6178;top:3029;width:37;height:36;mso-wrap-style:none;v-text-anchor:middle">
                        <v:fill o:detectmouseclick="t" type="solid" color2="aqua"/>
                        <v:stroke color="#3465a4" joinstyle="round" endcap="flat"/>
                        <w10:wrap type="none"/>
                      </v:shape>
                      <v:shape id="shape_0" coordsize="29,34" path="m5,5l24,24l19,10l5,24l29,24l29,15l29,10l5,29l19,24l24,10l5,10l5,34l14,34l14,10l5,29l14,34l9,0l5,15l9,29l24,15l9,0l0,10l14,24l14,5l5,5xe" fillcolor="red" stroked="f" o:allowincell="f" style="position:absolute;left:6187;top:3034;width:18;height:21;mso-wrap-style:none;v-text-anchor:middle">
                        <v:fill o:detectmouseclick="t" type="solid" color2="aqua"/>
                        <v:stroke color="#3465a4" joinstyle="round" endcap="flat"/>
                        <w10:wrap type="none"/>
                      </v:shape>
                    </v:group>
                    <v:group id="shape_0" style="position:absolute;left:6160;top:3010;width:40;height:40">
                      <v:shape id="shape_0" coordsize="19,19" path="m9,19l19,19l19,10l19,0l9,0l0,10l9,19xe" fillcolor="black" stroked="f" o:allowincell="f" style="position:absolute;left:6172;top:3022;width:11;height:11;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6160;top:3010;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6172;top:3019;width:14;height:17;mso-wrap-style:none;v-text-anchor:middle">
                        <v:fill o:detectmouseclick="t" type="solid" color2="aqua"/>
                        <v:stroke color="#3465a4" joinstyle="round" endcap="flat"/>
                        <w10:wrap type="none"/>
                      </v:shape>
                    </v:group>
                    <v:group id="shape_0" style="position:absolute;left:6147;top:2995;width:38;height:40">
                      <v:shape id="shape_0" coordsize="19,19" path="m0,19l9,19l19,10l9,0l0,0l0,10l0,19xe" fillcolor="black" stroked="f" o:allowincell="f" style="position:absolute;left:6160;top:3006;width:11;height:11;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6147;top:2995;width:37;height:39;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6156;top:3003;width:18;height:17;mso-wrap-style:none;v-text-anchor:middle">
                        <v:fill o:detectmouseclick="t" type="solid" color2="aqua"/>
                        <v:stroke color="#3465a4" joinstyle="round" endcap="flat"/>
                        <w10:wrap type="none"/>
                      </v:shape>
                    </v:group>
                    <v:group id="shape_0" style="position:absolute;left:6131;top:2979;width:41;height:37">
                      <v:shape id="shape_0" coordsize="19,14" path="m9,14l19,14l19,5l19,0l9,0l0,5l9,14xe" fillcolor="black" stroked="f" o:allowincell="f" style="position:absolute;left:6144;top:2991;width:11;height:8;mso-wrap-style:none;v-text-anchor:middle">
                        <v:fill o:detectmouseclick="t" type="solid" color2="white"/>
                        <v:stroke color="#3465a4" joinstyle="round" endcap="flat"/>
                        <w10:wrap type="none"/>
                      </v:shape>
                      <v:shape id="shape_0" coordsize="63,57" path="m39,57l39,53l53,48l63,33l63,24l63,19l58,19l53,5l39,0l29,0l29,0l20,5l10,9l5,9l0,24l5,38l15,48l15,48l29,57l39,57xe" fillcolor="red" stroked="f" o:allowincell="f" style="position:absolute;left:6131;top:2979;width:40;height:36;mso-wrap-style:none;v-text-anchor:middle">
                        <v:fill o:detectmouseclick="t" type="solid" color2="aqua"/>
                        <v:stroke color="#3465a4" joinstyle="round" endcap="flat"/>
                        <w10:wrap type="none"/>
                      </v:shape>
                      <v:shape id="shape_0" coordsize="24,34" path="m9,5l9,24l24,10l14,0l14,29l19,15l0,15l9,34l19,29l9,10l9,34l19,34l0,10l4,24l19,10l0,10l0,15l0,24l19,5l4,10l0,24l19,24l19,5l9,5xe" fillcolor="red" stroked="f" o:allowincell="f" style="position:absolute;left:6144;top:2984;width:14;height:21;mso-wrap-style:none;v-text-anchor:middle">
                        <v:fill o:detectmouseclick="t" type="solid" color2="aqua"/>
                        <v:stroke color="#3465a4" joinstyle="round" endcap="flat"/>
                        <w10:wrap type="none"/>
                      </v:shape>
                    </v:group>
                    <v:group id="shape_0" style="position:absolute;left:6118;top:2959;width:38;height:40">
                      <v:shape id="shape_0" coordsize="20,19" path="m0,19l10,19l20,10l10,0l0,0l0,10l0,19xe" fillcolor="black" stroked="f" o:allowincell="f" style="position:absolute;left:6130;top:2971;width:12;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6118;top:2959;width:37;height:39;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6127;top:2968;width:17;height:17;mso-wrap-style:none;v-text-anchor:middle">
                        <v:fill o:detectmouseclick="t" type="solid" color2="aqua"/>
                        <v:stroke color="#3465a4" joinstyle="round" endcap="flat"/>
                        <w10:wrap type="none"/>
                      </v:shape>
                    </v:group>
                    <v:group id="shape_0" style="position:absolute;left:6100;top:2944;width:40;height:38">
                      <v:shape id="shape_0" coordsize="19,15" path="m9,15l19,15l19,10l19,0l9,0l0,10l9,15xe" fillcolor="black" stroked="f" o:allowincell="f" style="position:absolute;left:6112;top:2957;width:11;height:8;mso-wrap-style:none;v-text-anchor:middle">
                        <v:fill o:detectmouseclick="t" type="solid" color2="white"/>
                        <v:stroke color="#3465a4" joinstyle="round" endcap="flat"/>
                        <w10:wrap type="none"/>
                      </v:shape>
                      <v:shape id="shape_0" coordsize="62,58" path="m38,58l38,53l52,48l62,34l62,29l62,19l57,19l52,5l38,0l28,0l28,0l14,5l4,14l4,14l0,29l4,43l9,48l19,53l28,58l38,58xe" fillcolor="red" stroked="f" o:allowincell="f" style="position:absolute;left:6100;top:2944;width:39;height:37;mso-wrap-style:none;v-text-anchor:middle">
                        <v:fill o:detectmouseclick="t" type="solid" color2="aqua"/>
                        <v:stroke color="#3465a4" joinstyle="round" endcap="flat"/>
                        <w10:wrap type="none"/>
                      </v:shape>
                      <v:shape id="shape_0" coordsize="24,29" path="m9,0l9,20l19,5l9,0l14,29l19,15l14,0l0,15l14,29l24,20l9,5l9,29l19,29l0,5l5,20l19,5l0,5l0,15l0,20l19,0l5,5l0,20l19,20l19,0l9,0xe" fillcolor="red" stroked="f" o:allowincell="f" style="position:absolute;left:6112;top:2953;width:14;height:18;mso-wrap-style:none;v-text-anchor:middle">
                        <v:fill o:detectmouseclick="t" type="solid" color2="aqua"/>
                        <v:stroke color="#3465a4" joinstyle="round" endcap="flat"/>
                        <w10:wrap type="none"/>
                      </v:shape>
                    </v:group>
                    <v:group id="shape_0" style="position:absolute;left:6084;top:2925;width:40;height:41">
                      <v:shape id="shape_0" coordsize="19,19" path="m9,19l19,19l19,9l19,0l9,0l0,9l9,19xe" fillcolor="black" stroked="f" o:allowincell="f" style="position:absolute;left:6096;top:2938;width:11;height:11;mso-wrap-style:none;v-text-anchor:middle">
                        <v:fill o:detectmouseclick="t" type="solid" color2="white"/>
                        <v:stroke color="#3465a4" joinstyle="round" endcap="flat"/>
                        <w10:wrap type="none"/>
                      </v:shape>
                      <v:shape id="shape_0" coordsize="62,63" path="m38,63l38,58l52,53l62,39l62,29l62,20l57,20l52,5l38,0l28,0l28,0l14,5l4,15l4,15l0,29l4,43l14,53l14,53l28,63l38,63xe" fillcolor="red" stroked="f" o:allowincell="f" style="position:absolute;left:6084;top:2925;width:39;height:40;mso-wrap-style:none;v-text-anchor:middle">
                        <v:fill o:detectmouseclick="t" type="solid" color2="aqua"/>
                        <v:stroke color="#3465a4" joinstyle="round" endcap="flat"/>
                        <w10:wrap type="none"/>
                      </v:shape>
                      <v:shape id="shape_0" coordsize="24,28" path="m9,5l9,24l24,9l14,0l14,28l19,14l0,14l14,28l24,19l9,5l9,28l19,28l0,5l5,19l19,5l0,5l0,14l0,24l19,5l5,9l0,24l19,24l19,5l9,5xe" fillcolor="red" stroked="f" o:allowincell="f" style="position:absolute;left:6096;top:2934;width:14;height:17;mso-wrap-style:none;v-text-anchor:middle">
                        <v:fill o:detectmouseclick="t" type="solid" color2="aqua"/>
                        <v:stroke color="#3465a4" joinstyle="round" endcap="flat"/>
                        <w10:wrap type="none"/>
                      </v:shape>
                    </v:group>
                    <v:group id="shape_0" style="position:absolute;left:6071;top:2909;width:38;height:41">
                      <v:shape id="shape_0" coordsize="19,19" path="m0,19l9,19l19,9l9,0l0,0l0,9l0,19xe" fillcolor="black" stroked="f" o:allowincell="f" style="position:absolute;left:6084;top:2923;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6071;top:2909;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6080;top:2918;width:18;height:18;mso-wrap-style:none;v-text-anchor:middle">
                        <v:fill o:detectmouseclick="t" type="solid" color2="aqua"/>
                        <v:stroke color="#3465a4" joinstyle="round" endcap="flat"/>
                        <w10:wrap type="none"/>
                      </v:shape>
                    </v:group>
                    <v:group id="shape_0" style="position:absolute;left:6053;top:2893;width:40;height:38">
                      <v:shape id="shape_0" coordsize="19,14" path="m9,14l19,14l19,4l19,0l9,0l0,4l9,14xe" fillcolor="black" stroked="f" o:allowincell="f" style="position:absolute;left:6065;top:2906;width:11;height:8;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6053;top:2893;width:39;height:37;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6065;top:2899;width:14;height:21;mso-wrap-style:none;v-text-anchor:middle">
                        <v:fill o:detectmouseclick="t" type="solid" color2="aqua"/>
                        <v:stroke color="#3465a4" joinstyle="round" endcap="flat"/>
                        <w10:wrap type="none"/>
                      </v:shape>
                    </v:group>
                    <v:group id="shape_0" style="position:absolute;left:6040;top:2875;width:38;height:40">
                      <v:shape id="shape_0" coordsize="19,19" path="m0,19l14,19l19,9l14,0l0,0l0,9l0,19xe" fillcolor="black" stroked="f" o:allowincell="f" style="position:absolute;left:6053;top:2887;width:11;height:11;mso-wrap-style:none;v-text-anchor:middle">
                        <v:fill o:detectmouseclick="t" type="solid" color2="white"/>
                        <v:stroke color="#3465a4" joinstyle="round" endcap="flat"/>
                        <w10:wrap type="none"/>
                      </v:shape>
                      <v:shape id="shape_0" coordsize="58,62" path="m34,62l34,57l48,52l53,48l58,38l58,28l58,19l53,9l48,4l34,0l20,0l20,0l5,4l0,19l0,28l0,38l0,38l5,52l20,62l34,62xe" fillcolor="red" stroked="f" o:allowincell="f" style="position:absolute;left:6040;top:2875;width:37;height:39;mso-wrap-style:none;v-text-anchor:middle">
                        <v:fill o:detectmouseclick="t" type="solid" color2="aqua"/>
                        <v:stroke color="#3465a4" joinstyle="round" endcap="flat"/>
                        <w10:wrap type="none"/>
                      </v:shape>
                      <v:shape id="shape_0" coordsize="24,24" path="m0,0l19,19l14,5l0,19l24,19l24,9l24,0l0,19l14,14l19,0l0,0l0,24l14,24l14,0l0,9l4,19l0,9l19,9l4,0l0,9l14,19l14,0l0,0xe" fillcolor="red" stroked="f" o:allowincell="f" style="position:absolute;left:6053;top:2887;width:14;height:14;mso-wrap-style:none;v-text-anchor:middle">
                        <v:fill o:detectmouseclick="t" type="solid" color2="aqua"/>
                        <v:stroke color="#3465a4" joinstyle="round" endcap="flat"/>
                        <w10:wrap type="none"/>
                      </v:shape>
                    </v:group>
                    <v:group id="shape_0" style="position:absolute;left:6024;top:2859;width:41;height:37">
                      <v:shape id="shape_0" coordsize="19,14" path="m9,14l19,14l19,9l19,0l9,0l0,9l9,14xe" fillcolor="black" stroked="f" o:allowincell="f" style="position:absolute;left:6037;top:2871;width:11;height:8;mso-wrap-style:none;v-text-anchor:middle">
                        <v:fill o:detectmouseclick="t" type="solid" color2="white"/>
                        <v:stroke color="#3465a4" joinstyle="round" endcap="flat"/>
                        <w10:wrap type="none"/>
                      </v:shape>
                      <v:shape id="shape_0" coordsize="63,57" path="m39,57l39,52l53,48l63,33l63,28l63,19l58,19l53,4l39,0l29,0l29,0l15,4l5,14l5,14l0,28l5,43l10,48l20,52l29,57l39,57xe" fillcolor="red" stroked="f" o:allowincell="f" style="position:absolute;left:6024;top:2859;width:40;height:36;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6037;top:2868;width:14;height:18;mso-wrap-style:none;v-text-anchor:middle">
                        <v:fill o:detectmouseclick="t" type="solid" color2="aqua"/>
                        <v:stroke color="#3465a4" joinstyle="round" endcap="flat"/>
                        <w10:wrap type="none"/>
                      </v:shape>
                    </v:group>
                    <v:group id="shape_0" style="position:absolute;left:6012;top:2836;width:38;height:38">
                      <v:shape id="shape_0" coordsize="20,15" path="m0,15l10,15l20,10l10,0l0,0l0,10l0,15xe" fillcolor="black" stroked="f" o:allowincell="f" style="position:absolute;left:6024;top:2848;width:12;height:8;mso-wrap-style:none;v-text-anchor:middle">
                        <v:fill o:detectmouseclick="t" type="solid" color2="white"/>
                        <v:stroke color="#3465a4" joinstyle="round" endcap="flat"/>
                        <w10:wrap type="none"/>
                      </v:shape>
                      <v:shape id="shape_0" coordsize="58,58" path="m29,58l29,53l39,53l48,48l53,43l58,29l53,14l43,5l43,5l29,0l19,0l19,0l5,5l0,19l0,29l0,34l0,34l5,48l19,58l29,58xe" fillcolor="red" stroked="f" o:allowincell="f" style="position:absolute;left:6012;top:2836;width:37;height:37;mso-wrap-style:none;v-text-anchor:middle">
                        <v:fill o:detectmouseclick="t" type="solid" color2="aqua"/>
                        <v:stroke color="#3465a4" joinstyle="round" endcap="flat"/>
                        <w10:wrap type="none"/>
                      </v:shape>
                      <v:shape id="shape_0" coordsize="28,29" path="m4,0l24,20l19,5l4,20l28,20l28,15l28,5l4,24l19,20l24,5l4,5l4,29l14,29l14,5l0,20l9,29l9,0l4,15l24,15l14,0l4,5l14,20l14,0l4,0xe" fillcolor="red" stroked="f" o:allowincell="f" style="position:absolute;left:6021;top:2845;width:17;height:18;mso-wrap-style:none;v-text-anchor:middle">
                        <v:fill o:detectmouseclick="t" type="solid" color2="aqua"/>
                        <v:stroke color="#3465a4" joinstyle="round" endcap="flat"/>
                        <w10:wrap type="none"/>
                      </v:shape>
                    </v:group>
                    <v:group id="shape_0" style="position:absolute;left:5993;top:2821;width:41;height:38">
                      <v:shape id="shape_0" coordsize="19,15" path="m9,15l19,15l19,5l19,0l9,0l0,5l9,15xe" fillcolor="black" stroked="f" o:allowincell="f" style="position:absolute;left:6006;top:2834;width:11;height:8;mso-wrap-style:none;v-text-anchor:middle">
                        <v:fill o:detectmouseclick="t" type="solid" color2="white"/>
                        <v:stroke color="#3465a4" joinstyle="round" endcap="flat"/>
                        <w10:wrap type="none"/>
                      </v:shape>
                      <v:shape id="shape_0" coordsize="63,58" path="m39,58l39,53l53,48l63,34l63,24l63,19l58,19l53,5l39,0l29,0l29,0l20,5l10,10l5,10l0,24l5,38l15,48l15,48l29,58l39,58xe" fillcolor="red" stroked="f" o:allowincell="f" style="position:absolute;left:5993;top:2821;width:40;height:37;mso-wrap-style:none;v-text-anchor:middle">
                        <v:fill o:detectmouseclick="t" type="solid" color2="aqua"/>
                        <v:stroke color="#3465a4" joinstyle="round" endcap="flat"/>
                        <w10:wrap type="none"/>
                      </v:shape>
                      <v:shape id="shape_0" coordsize="24,33" path="m9,4l9,24l24,9l14,0l14,28l19,14l0,14l9,33l19,28l9,9l9,33l19,33l0,9l4,24l19,9l0,9l0,14l0,24l19,4l4,9l0,24l19,24l19,4l9,4xe" fillcolor="red" stroked="f" o:allowincell="f" style="position:absolute;left:6006;top:2827;width:14;height:20;mso-wrap-style:none;v-text-anchor:middle">
                        <v:fill o:detectmouseclick="t" type="solid" color2="aqua"/>
                        <v:stroke color="#3465a4" joinstyle="round" endcap="flat"/>
                        <w10:wrap type="none"/>
                      </v:shape>
                    </v:group>
                    <v:group id="shape_0" style="position:absolute;left:5983;top:2802;width:34;height:41">
                      <v:shape id="shape_0" coordsize="15,19" path="m0,19l10,19l15,9l10,0l0,0l0,9l0,19xe" fillcolor="black" stroked="f" o:allowincell="f" style="position:absolute;left:5995;top:2815;width:8;height:11;mso-wrap-style:none;v-text-anchor:middle">
                        <v:fill o:detectmouseclick="t" type="solid" color2="white"/>
                        <v:stroke color="#3465a4" joinstyle="round" endcap="flat"/>
                        <w10:wrap type="none"/>
                      </v:shape>
                      <v:shape id="shape_0" coordsize="53,63" path="m29,63l29,58l43,53l48,48l53,39l53,29l53,20l48,10l43,5l29,0l19,0l19,0l5,5l0,20l0,29l0,39l0,39l5,53l19,63l29,63xe" fillcolor="red" stroked="f" o:allowincell="f" style="position:absolute;left:5983;top:2802;width:33;height:40;mso-wrap-style:none;v-text-anchor:middle">
                        <v:fill o:detectmouseclick="t" type="solid" color2="aqua"/>
                        <v:stroke color="#3465a4" joinstyle="round" endcap="flat"/>
                        <w10:wrap type="none"/>
                      </v:shape>
                      <v:shape id="shape_0" coordsize="29,23" path="m5,0l24,19l20,4l5,19l29,19l29,9l29,0l5,19l20,14l24,0l5,0l5,23l15,23l15,0l0,9l5,19l0,9l20,9l5,0l0,9l15,19l15,0l5,0xe" fillcolor="red" stroked="f" o:allowincell="f" style="position:absolute;left:5992;top:2815;width:17;height:14;mso-wrap-style:none;v-text-anchor:middle">
                        <v:fill o:detectmouseclick="t" type="solid" color2="aqua"/>
                        <v:stroke color="#3465a4" joinstyle="round" endcap="flat"/>
                        <w10:wrap type="none"/>
                      </v:shape>
                    </v:group>
                    <v:group id="shape_0" style="position:absolute;left:5964;top:2786;width:41;height:41">
                      <v:shape id="shape_0" coordsize="19,19" path="m9,19l19,19l19,9l19,0l9,0l0,9l9,19xe" fillcolor="black" stroked="f" o:allowincell="f" style="position:absolute;left:5977;top:2799;width:11;height:11;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5964;top:2786;width:40;height:40;mso-wrap-style:none;v-text-anchor:middle">
                        <v:fill o:detectmouseclick="t" type="solid" color2="aqua"/>
                        <v:stroke color="#3465a4" joinstyle="round" endcap="flat"/>
                        <w10:wrap type="none"/>
                      </v:shape>
                      <v:shape id="shape_0" coordsize="23,29" path="m9,5l9,24l23,9l14,0l14,29l19,14l0,14l14,29l23,19l9,5l9,29l19,29l0,5l4,19l19,5l0,5l0,14l0,24l19,5l4,9l0,24l19,24l19,5l9,5xe" fillcolor="red" stroked="f" o:allowincell="f" style="position:absolute;left:5977;top:2796;width:14;height:18;mso-wrap-style:none;v-text-anchor:middle">
                        <v:fill o:detectmouseclick="t" type="solid" color2="aqua"/>
                        <v:stroke color="#3465a4" joinstyle="round" endcap="flat"/>
                        <w10:wrap type="none"/>
                      </v:shape>
                    </v:group>
                    <v:group id="shape_0" style="position:absolute;left:5952;top:2770;width:38;height:38">
                      <v:shape id="shape_0" coordsize="20,14" path="m0,14l10,14l20,4l10,0l0,0l0,4l0,14xe" fillcolor="black" stroked="f" o:allowincell="f" style="position:absolute;left:5964;top:2783;width:12;height:8;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5952;top:2770;width:37;height:37;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5961;top:2776;width:17;height:21;mso-wrap-style:none;v-text-anchor:middle">
                        <v:fill o:detectmouseclick="t" type="solid" color2="aqua"/>
                        <v:stroke color="#3465a4" joinstyle="round" endcap="flat"/>
                        <w10:wrap type="none"/>
                      </v:shape>
                    </v:group>
                    <v:group id="shape_0" style="position:absolute;left:5936;top:2752;width:38;height:40">
                      <v:shape id="shape_0" coordsize="15,19" path="m10,19l15,19l15,9l15,0l10,0l0,9l10,19xe" fillcolor="black" stroked="f" o:allowincell="f" style="position:absolute;left:5948;top:2764;width:8;height:11;mso-wrap-style:none;v-text-anchor:middle">
                        <v:fill o:detectmouseclick="t" type="solid" color2="white"/>
                        <v:stroke color="#3465a4" joinstyle="round" endcap="flat"/>
                        <w10:wrap type="none"/>
                      </v:shape>
                      <v:shape id="shape_0" coordsize="58,62" path="m34,62l34,57l48,52l58,38l58,28l58,19l53,19l48,4l34,0l29,0l29,0l15,4l5,14l5,14l0,28l5,43l15,52l15,52l29,62l34,62xe" fillcolor="red" stroked="f" o:allowincell="f" style="position:absolute;left:5936;top:2752;width:37;height:39;mso-wrap-style:none;v-text-anchor:middle">
                        <v:fill o:detectmouseclick="t" type="solid" color2="aqua"/>
                        <v:stroke color="#3465a4" joinstyle="round" endcap="flat"/>
                        <w10:wrap type="none"/>
                      </v:shape>
                      <v:shape id="shape_0" coordsize="28,29" path="m14,5l14,24l28,10l19,0l19,29l24,14l4,14l19,29l28,19l14,5l14,29l19,29l0,5l4,19l19,5l0,5l0,14l0,24l19,5l4,10l0,24l19,24l19,5l14,5xe" fillcolor="red" stroked="f" o:allowincell="f" style="position:absolute;left:5945;top:2762;width:17;height:17;mso-wrap-style:none;v-text-anchor:middle">
                        <v:fill o:detectmouseclick="t" type="solid" color2="aqua"/>
                        <v:stroke color="#3465a4" joinstyle="round" endcap="flat"/>
                        <w10:wrap type="none"/>
                      </v:shape>
                    </v:group>
                    <v:group id="shape_0" style="position:absolute;left:5924;top:2736;width:38;height:40">
                      <v:shape id="shape_0" coordsize="19,19" path="m0,19l10,19l19,9l10,0l0,0l0,9l0,19xe" fillcolor="black" stroked="f" o:allowincell="f" style="position:absolute;left:5936;top:2748;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924;top:2736;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933;top:2745;width:18;height:17;mso-wrap-style:none;v-text-anchor:middle">
                        <v:fill o:detectmouseclick="t" type="solid" color2="aqua"/>
                        <v:stroke color="#3465a4" joinstyle="round" endcap="flat"/>
                        <w10:wrap type="none"/>
                      </v:shape>
                    </v:group>
                    <v:group id="shape_0" style="position:absolute;left:5905;top:2717;width:41;height:40">
                      <v:shape id="shape_0" coordsize="20,19" path="m10,19l20,19l20,10l20,0l10,0l0,10l10,19xe" fillcolor="black" stroked="f" o:allowincell="f" style="position:absolute;left:5917;top:2729;width:12;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905;top:2717;width:40;height:39;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917;top:2726;width:14;height:17;mso-wrap-style:none;v-text-anchor:middle">
                        <v:fill o:detectmouseclick="t" type="solid" color2="aqua"/>
                        <v:stroke color="#3465a4" joinstyle="round" endcap="flat"/>
                        <w10:wrap type="none"/>
                      </v:shape>
                    </v:group>
                    <v:group id="shape_0" style="position:absolute;left:5892;top:2701;width:38;height:37">
                      <v:shape id="shape_0" coordsize="19,14" path="m0,14l10,14l19,10l10,0l0,0l0,10l0,14xe" fillcolor="black" stroked="f" o:allowincell="f" style="position:absolute;left:5904;top:2713;width:11;height:8;mso-wrap-style:none;v-text-anchor:middle">
                        <v:fill o:detectmouseclick="t" type="solid" color2="white"/>
                        <v:stroke color="#3465a4" joinstyle="round" endcap="flat"/>
                        <w10:wrap type="none"/>
                      </v:shape>
                      <v:shape id="shape_0" coordsize="58,57" path="m29,57l29,53l38,53l48,48l53,43l58,29l53,14l43,5l43,5l29,0l19,0l19,0l5,5l0,19l0,29l0,33l0,33l5,48l19,57l29,57xe" fillcolor="red" stroked="f" o:allowincell="f" style="position:absolute;left:5892;top:2701;width:37;height:36;mso-wrap-style:none;v-text-anchor:middle">
                        <v:fill o:detectmouseclick="t" type="solid" color2="aqua"/>
                        <v:stroke color="#3465a4" joinstyle="round" endcap="flat"/>
                        <w10:wrap type="none"/>
                      </v:shape>
                      <v:shape id="shape_0" coordsize="29,29" path="m5,0l24,19l20,5l5,19l29,19l29,15l29,5l5,24l20,19l24,5l5,5l5,29l15,29l15,5l0,19l10,29l10,0l5,15l24,15l15,0l5,5l15,19l15,0l5,0xe" fillcolor="red" stroked="f" o:allowincell="f" style="position:absolute;left:5901;top:2710;width:18;height:18;mso-wrap-style:none;v-text-anchor:middle">
                        <v:fill o:detectmouseclick="t" type="solid" color2="aqua"/>
                        <v:stroke color="#3465a4" joinstyle="round" endcap="flat"/>
                        <w10:wrap type="none"/>
                      </v:shape>
                    </v:group>
                    <v:group id="shape_0" style="position:absolute;left:5876;top:2685;width:38;height:37">
                      <v:shape id="shape_0" coordsize="19,14" path="m0,14l5,14l19,5l5,0l0,0l0,5l0,14xe" fillcolor="black" stroked="f" o:allowincell="f" style="position:absolute;left:5888;top:2697;width:11;height:8;mso-wrap-style:none;v-text-anchor:middle">
                        <v:fill o:detectmouseclick="t" type="solid" color2="white"/>
                        <v:stroke color="#3465a4" joinstyle="round" endcap="flat"/>
                        <w10:wrap type="none"/>
                      </v:shape>
                      <v:shape id="shape_0" coordsize="58,57" path="m24,57l24,53l38,53l53,43l53,38l58,24l53,10l48,5l34,0l24,0l19,0l19,0l5,5l0,19l0,24l0,33l0,33l5,48l19,57l24,57xe" fillcolor="red" stroked="f" o:allowincell="f" style="position:absolute;left:5876;top:2685;width:37;height:36;mso-wrap-style:none;v-text-anchor:middle">
                        <v:fill o:detectmouseclick="t" type="solid" color2="aqua"/>
                        <v:stroke color="#3465a4" joinstyle="round" endcap="flat"/>
                        <w10:wrap type="none"/>
                      </v:shape>
                      <v:shape id="shape_0" coordsize="29,33" path="m5,4l24,23l20,9l5,23l29,23l29,14l29,9l5,28l20,23l24,9l5,9l5,33l10,33l10,9l5,28l20,33l10,0l5,14l10,28l24,14l15,0l0,9l10,23l10,4l5,4xe" fillcolor="red" stroked="f" o:allowincell="f" style="position:absolute;left:5885;top:2691;width:18;height:20;mso-wrap-style:none;v-text-anchor:middle">
                        <v:fill o:detectmouseclick="t" type="solid" color2="aqua"/>
                        <v:stroke color="#3465a4" joinstyle="round" endcap="flat"/>
                        <w10:wrap type="none"/>
                      </v:shape>
                    </v:group>
                    <v:group id="shape_0" style="position:absolute;left:5857;top:2660;width:41;height:40">
                      <v:shape id="shape_0" coordsize="20,19" path="m10,19l20,19l20,9l20,0l10,0l0,9l10,19xe" fillcolor="black" stroked="f" o:allowincell="f" style="position:absolute;left:5869;top:2673;width:12;height:11;mso-wrap-style:none;v-text-anchor:middle">
                        <v:fill o:detectmouseclick="t" type="solid" color2="white"/>
                        <v:stroke color="#3465a4" joinstyle="round" endcap="flat"/>
                        <w10:wrap type="none"/>
                      </v:shape>
                      <v:shape id="shape_0" coordsize="63,62" path="m39,62l39,57l53,52l63,38l63,28l63,19l58,19l53,4l39,0l29,0l29,0l15,4l5,14l5,14l0,28l5,43l15,52l15,52l29,62l39,62xe" fillcolor="red" stroked="f" o:allowincell="f" style="position:absolute;left:5857;top:2660;width:40;height:39;mso-wrap-style:none;v-text-anchor:middle">
                        <v:fill o:detectmouseclick="t" type="solid" color2="aqua"/>
                        <v:stroke color="#3465a4" joinstyle="round" endcap="flat"/>
                        <w10:wrap type="none"/>
                      </v:shape>
                      <v:shape id="shape_0" coordsize="24,29" path="m10,5l10,24l24,10l15,0l15,29l20,14l0,14l15,29l24,19l10,5l10,29l20,29l0,5l5,19l20,5l0,5l0,14l0,24l20,5l5,10l0,24l20,24l20,5l10,5xe" fillcolor="red" stroked="f" o:allowincell="f" style="position:absolute;left:5869;top:2669;width:14;height:17;mso-wrap-style:none;v-text-anchor:middle">
                        <v:fill o:detectmouseclick="t" type="solid" color2="aqua"/>
                        <v:stroke color="#3465a4" joinstyle="round" endcap="flat"/>
                        <w10:wrap type="none"/>
                      </v:shape>
                    </v:group>
                    <v:group id="shape_0" style="position:absolute;left:5845;top:2644;width:38;height:40">
                      <v:shape id="shape_0" coordsize="19,19" path="m0,19l10,19l19,9l10,0l0,0l0,9l0,19xe" fillcolor="black" stroked="f" o:allowincell="f" style="position:absolute;left:5857;top:2656;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845;top:2644;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854;top:2653;width:18;height:17;mso-wrap-style:none;v-text-anchor:middle">
                        <v:fill o:detectmouseclick="t" type="solid" color2="aqua"/>
                        <v:stroke color="#3465a4" joinstyle="round" endcap="flat"/>
                        <w10:wrap type="none"/>
                      </v:shape>
                    </v:group>
                    <v:group id="shape_0" style="position:absolute;left:5829;top:2629;width:38;height:37">
                      <v:shape id="shape_0" coordsize="15,14" path="m5,14l15,14l15,9l15,0l5,0l0,9l5,14xe" fillcolor="black" stroked="f" o:allowincell="f" style="position:absolute;left:5841;top:2641;width:8;height:8;mso-wrap-style:none;v-text-anchor:middle">
                        <v:fill o:detectmouseclick="t" type="solid" color2="white"/>
                        <v:stroke color="#3465a4" joinstyle="round" endcap="flat"/>
                        <w10:wrap type="none"/>
                      </v:shape>
                      <v:shape id="shape_0" coordsize="58,57" path="m34,57l34,52l48,48l58,33l58,28l58,19l53,19l48,4l34,0l24,0l24,0l10,4l10,9l5,19l0,28l5,43l10,48l10,48l24,57l34,57xe" fillcolor="red" stroked="f" o:allowincell="f" style="position:absolute;left:5829;top:2629;width:37;height:36;mso-wrap-style:none;v-text-anchor:middle">
                        <v:fill o:detectmouseclick="t" type="solid" color2="aqua"/>
                        <v:stroke color="#3465a4" joinstyle="round" endcap="flat"/>
                        <w10:wrap type="none"/>
                      </v:shape>
                      <v:shape id="shape_0" coordsize="28,29" path="m9,0l9,19l23,5l19,0l23,14l4,14l23,24l28,14l9,5l9,29l19,29l0,5l4,19l19,5l0,5l0,14l0,19l19,0l4,5l0,19l19,19l19,0l9,0xe" fillcolor="red" stroked="f" o:allowincell="f" style="position:absolute;left:5838;top:2638;width:17;height:18;mso-wrap-style:none;v-text-anchor:middle">
                        <v:fill o:detectmouseclick="t" type="solid" color2="aqua"/>
                        <v:stroke color="#3465a4" joinstyle="round" endcap="flat"/>
                        <w10:wrap type="none"/>
                      </v:shape>
                    </v:group>
                    <v:group id="shape_0" style="position:absolute;left:5817;top:2613;width:37;height:37">
                      <v:shape id="shape_0" coordsize="19,14" path="m0,14l10,14l19,5l10,0l0,0l0,5l0,14xe" fillcolor="black" stroked="f" o:allowincell="f" style="position:absolute;left:5829;top:2625;width:11;height:8;mso-wrap-style:none;v-text-anchor:middle">
                        <v:fill o:detectmouseclick="t" type="solid" color2="white"/>
                        <v:stroke color="#3465a4" joinstyle="round" endcap="flat"/>
                        <w10:wrap type="none"/>
                      </v:shape>
                      <v:shape id="shape_0" coordsize="57,57" path="m29,57l29,52l43,48l53,38l53,38l57,24l53,9l48,9l38,4l29,0l19,0l19,0l5,4l0,19l0,24l0,33l0,33l5,48l19,57l29,57xe" fillcolor="red" stroked="f" o:allowincell="f" style="position:absolute;left:5817;top:2613;width:36;height:36;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826;top:2618;width:18;height:21;mso-wrap-style:none;v-text-anchor:middle">
                        <v:fill o:detectmouseclick="t" type="solid" color2="aqua"/>
                        <v:stroke color="#3465a4" joinstyle="round" endcap="flat"/>
                        <w10:wrap type="none"/>
                      </v:shape>
                    </v:group>
                    <v:group id="shape_0" style="position:absolute;left:5798;top:2594;width:41;height:40">
                      <v:shape id="shape_0" coordsize="20,19" path="m10,19l20,19l20,10l20,0l10,0l0,10l10,19xe" fillcolor="black" stroked="f" o:allowincell="f" style="position:absolute;left:5810;top:2606;width:12;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798;top:2594;width:40;height:39;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810;top:2603;width:14;height:17;mso-wrap-style:none;v-text-anchor:middle">
                        <v:fill o:detectmouseclick="t" type="solid" color2="aqua"/>
                        <v:stroke color="#3465a4" joinstyle="round" endcap="flat"/>
                        <w10:wrap type="none"/>
                      </v:shape>
                    </v:group>
                    <v:group id="shape_0" style="position:absolute;left:5785;top:2578;width:38;height:40">
                      <v:shape id="shape_0" coordsize="19,19" path="m0,19l10,19l19,10l10,0l0,0l0,10l0,19xe" fillcolor="black" stroked="f" o:allowincell="f" style="position:absolute;left:5797;top:2590;width:11;height:11;mso-wrap-style:none;v-text-anchor:middle">
                        <v:fill o:detectmouseclick="t" type="solid" color2="white"/>
                        <v:stroke color="#3465a4" joinstyle="round" endcap="flat"/>
                        <w10:wrap type="none"/>
                      </v:shape>
                      <v:shape id="shape_0" coordsize="58,62" path="m29,62l29,57l43,53l53,43l53,43l58,29l53,14l43,5l43,5l29,0l19,0l19,0l5,5l0,19l0,29l0,38l0,38l5,53l19,62l29,62xe" fillcolor="red" stroked="f" o:allowincell="f" style="position:absolute;left:5785;top:2578;width:37;height:39;mso-wrap-style:none;v-text-anchor:middle">
                        <v:fill o:detectmouseclick="t" type="solid" color2="aqua"/>
                        <v:stroke color="#3465a4" joinstyle="round" endcap="flat"/>
                        <w10:wrap type="none"/>
                      </v:shape>
                      <v:shape id="shape_0" coordsize="29,29" path="m5,5l24,24l20,10l5,24l29,24l29,15l29,5l5,24l20,19l24,5l5,5l5,29l15,29l15,5l0,19l10,29l10,0l5,15l24,15l10,0l0,10l15,24l15,5l5,5xe" fillcolor="red" stroked="f" o:allowincell="f" style="position:absolute;left:5794;top:2587;width:18;height:17;mso-wrap-style:none;v-text-anchor:middle">
                        <v:fill o:detectmouseclick="t" type="solid" color2="aqua"/>
                        <v:stroke color="#3465a4" joinstyle="round" endcap="flat"/>
                        <w10:wrap type="none"/>
                      </v:shape>
                    </v:group>
                    <v:group id="shape_0" style="position:absolute;left:5770;top:2563;width:40;height:37">
                      <v:shape id="shape_0" coordsize="19,14" path="m10,14l19,14l19,5l19,0l10,0l0,5l10,14xe" fillcolor="black" stroked="f" o:allowincell="f" style="position:absolute;left:5782;top:2574;width:11;height:8;mso-wrap-style:none;v-text-anchor:middle">
                        <v:fill o:detectmouseclick="t" type="solid" color2="white"/>
                        <v:stroke color="#3465a4" joinstyle="round" endcap="flat"/>
                        <w10:wrap type="none"/>
                      </v:shape>
                      <v:shape id="shape_0" coordsize="62,57" path="m38,57l38,53l53,48l62,33l62,24l62,19l58,19l53,5l38,0l29,0l29,0l19,5l10,10l5,10l0,24l5,38l14,48l14,48l29,57l38,57xe" fillcolor="red" stroked="f" o:allowincell="f" style="position:absolute;left:5770;top:2563;width:39;height:36;mso-wrap-style:none;v-text-anchor:middle">
                        <v:fill o:detectmouseclick="t" type="solid" color2="aqua"/>
                        <v:stroke color="#3465a4" joinstyle="round" endcap="flat"/>
                        <w10:wrap type="none"/>
                      </v:shape>
                      <v:shape id="shape_0" coordsize="24,33" path="m10,4l10,23l24,9l15,0l15,28l19,14l0,14l10,33l19,28l10,9l10,33l19,33l0,9l5,23l19,9l0,9l0,14l0,23l19,4l5,9l0,23l19,23l19,4l10,4xe" fillcolor="red" stroked="f" o:allowincell="f" style="position:absolute;left:5782;top:2568;width:14;height:20;mso-wrap-style:none;v-text-anchor:middle">
                        <v:fill o:detectmouseclick="t" type="solid" color2="aqua"/>
                        <v:stroke color="#3465a4" joinstyle="round" endcap="flat"/>
                        <w10:wrap type="none"/>
                      </v:shape>
                    </v:group>
                    <v:group id="shape_0" style="position:absolute;left:5757;top:2543;width:37;height:40">
                      <v:shape id="shape_0" coordsize="19,20" path="m0,20l10,20l19,10l10,0l0,0l0,10l0,20xe" fillcolor="black" stroked="f" o:allowincell="f" style="position:absolute;left:5769;top:2555;width:11;height:12;mso-wrap-style:none;v-text-anchor:middle">
                        <v:fill o:detectmouseclick="t" type="solid" color2="white"/>
                        <v:stroke color="#3465a4" joinstyle="round" endcap="flat"/>
                        <w10:wrap type="none"/>
                      </v:shape>
                      <v:shape id="shape_0" coordsize="57,62" path="m29,62l29,58l43,53l53,43l53,43l57,29l53,15l43,5l43,5l29,0l19,0l19,0l5,5l0,19l0,29l0,39l0,39l5,53l19,62l29,62xe" fillcolor="red" stroked="f" o:allowincell="f" style="position:absolute;left:5757;top:2543;width:36;height:39;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766;top:2552;width:18;height:17;mso-wrap-style:none;v-text-anchor:middle">
                        <v:fill o:detectmouseclick="t" type="solid" color2="aqua"/>
                        <v:stroke color="#3465a4" joinstyle="round" endcap="flat"/>
                        <w10:wrap type="none"/>
                      </v:shape>
                    </v:group>
                    <v:group id="shape_0" style="position:absolute;left:5738;top:2527;width:40;height:38">
                      <v:shape id="shape_0" coordsize="19,15" path="m10,15l19,15l19,10l19,0l10,0l0,10l10,15xe" fillcolor="black" stroked="f" o:allowincell="f" style="position:absolute;left:5750;top:2539;width:11;height:8;mso-wrap-style:none;v-text-anchor:middle">
                        <v:fill o:detectmouseclick="t" type="solid" color2="white"/>
                        <v:stroke color="#3465a4" joinstyle="round" endcap="flat"/>
                        <w10:wrap type="none"/>
                      </v:shape>
                      <v:shape id="shape_0" coordsize="62,58" path="m38,58l38,53l53,48l62,34l62,29l62,19l58,19l53,5l38,0l29,0l29,0l14,5l5,15l5,15l0,29l5,43l10,48l19,53l29,58l38,58xe" fillcolor="red" stroked="f" o:allowincell="f" style="position:absolute;left:5738;top:2527;width:39;height:37;mso-wrap-style:none;v-text-anchor:middle">
                        <v:fill o:detectmouseclick="t" type="solid" color2="aqua"/>
                        <v:stroke color="#3465a4" joinstyle="round" endcap="flat"/>
                        <w10:wrap type="none"/>
                      </v:shape>
                      <v:shape id="shape_0" coordsize="24,28" path="m10,0l10,19l19,4l10,0l15,28l19,14l15,0l0,14l15,28l24,19l10,4l10,28l19,28l0,4l5,19l19,4l0,4l0,14l0,19l19,0l5,4l0,19l19,19l19,0l10,0xe" fillcolor="red" stroked="f" o:allowincell="f" style="position:absolute;left:5750;top:2536;width:14;height:17;mso-wrap-style:none;v-text-anchor:middle">
                        <v:fill o:detectmouseclick="t" type="solid" color2="aqua"/>
                        <v:stroke color="#3465a4" joinstyle="round" endcap="flat"/>
                        <w10:wrap type="none"/>
                      </v:shape>
                    </v:group>
                    <v:group id="shape_0" style="position:absolute;left:5729;top:2508;width:34;height:41">
                      <v:shape id="shape_0" coordsize="14,19" path="m0,19l9,19l14,9l9,0l0,0l0,9l0,19xe" fillcolor="black" stroked="f" o:allowincell="f" style="position:absolute;left:5741;top:2521;width:8;height:11;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729;top:2508;width:33;height:40;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738;top:2521;width:18;height:14;mso-wrap-style:none;v-text-anchor:middle">
                        <v:fill o:detectmouseclick="t" type="solid" color2="aqua"/>
                        <v:stroke color="#3465a4" joinstyle="round" endcap="flat"/>
                        <w10:wrap type="none"/>
                      </v:shape>
                    </v:group>
                    <v:group id="shape_0" style="position:absolute;left:5710;top:2492;width:40;height:41">
                      <v:shape id="shape_0" coordsize="19,19" path="m10,19l19,19l19,9l19,0l10,0l0,9l10,19xe" fillcolor="black" stroked="f" o:allowincell="f" style="position:absolute;left:5722;top:2505;width:11;height:11;mso-wrap-style:none;v-text-anchor:middle">
                        <v:fill o:detectmouseclick="t" type="solid" color2="white"/>
                        <v:stroke color="#3465a4" joinstyle="round" endcap="flat"/>
                        <w10:wrap type="none"/>
                      </v:shape>
                      <v:shape id="shape_0" coordsize="62,63" path="m38,63l38,58l53,53l62,39l62,29l62,20l57,20l53,5l38,0l29,0l29,0l14,5l5,15l5,15l0,29l5,44l14,53l14,53l29,63l38,63xe" fillcolor="red" stroked="f" o:allowincell="f" style="position:absolute;left:5710;top:2492;width:39;height:40;mso-wrap-style:none;v-text-anchor:middle">
                        <v:fill o:detectmouseclick="t" type="solid" color2="aqua"/>
                        <v:stroke color="#3465a4" joinstyle="round" endcap="flat"/>
                        <w10:wrap type="none"/>
                      </v:shape>
                      <v:shape id="shape_0" coordsize="24,29" path="m10,5l10,24l24,9l14,0l14,29l19,14l0,14l14,29l24,19l10,5l10,29l19,29l0,5l5,19l19,5l0,5l0,14l0,24l19,5l5,9l0,24l19,24l19,5l10,5xe" fillcolor="red" stroked="f" o:allowincell="f" style="position:absolute;left:5722;top:2501;width:14;height:18;mso-wrap-style:none;v-text-anchor:middle">
                        <v:fill o:detectmouseclick="t" type="solid" color2="aqua"/>
                        <v:stroke color="#3465a4" joinstyle="round" endcap="flat"/>
                        <w10:wrap type="none"/>
                      </v:shape>
                    </v:group>
                    <v:group id="shape_0" style="position:absolute;left:5697;top:2471;width:37;height:37">
                      <v:shape id="shape_0" coordsize="19,14" path="m0,14l10,14l19,10l10,0l0,0l0,10l0,14xe" fillcolor="black" stroked="f" o:allowincell="f" style="position:absolute;left:5709;top:2483;width:11;height:8;mso-wrap-style:none;v-text-anchor:middle">
                        <v:fill o:detectmouseclick="t" type="solid" color2="white"/>
                        <v:stroke color="#3465a4" joinstyle="round" endcap="flat"/>
                        <w10:wrap type="none"/>
                      </v:shape>
                      <v:shape id="shape_0" coordsize="57,57" path="m29,57l29,53l38,53l48,48l52,43l57,29l52,14l43,5l43,5l29,0l19,0l19,0l5,5l0,19l0,29l0,33l0,33l5,48l19,57l29,57xe" fillcolor="red" stroked="f" o:allowincell="f" style="position:absolute;left:5697;top:2471;width:36;height:36;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706;top:2480;width:18;height:18;mso-wrap-style:none;v-text-anchor:middle">
                        <v:fill o:detectmouseclick="t" type="solid" color2="aqua"/>
                        <v:stroke color="#3465a4" joinstyle="round" endcap="flat"/>
                        <w10:wrap type="none"/>
                      </v:shape>
                    </v:group>
                    <v:group id="shape_0" style="position:absolute;left:5682;top:2453;width:37;height:40">
                      <v:shape id="shape_0" coordsize="14,19" path="m10,19l14,19l14,10l14,0l10,0l0,10l10,19xe" fillcolor="black" stroked="f" o:allowincell="f" style="position:absolute;left:5694;top:2464;width:8;height:11;mso-wrap-style:none;v-text-anchor:middle">
                        <v:fill o:detectmouseclick="t" type="solid" color2="white"/>
                        <v:stroke color="#3465a4" joinstyle="round" endcap="flat"/>
                        <w10:wrap type="none"/>
                      </v:shape>
                      <v:shape id="shape_0" coordsize="57,62" path="m33,62l33,58l48,53l57,38l57,29l57,19l53,19l48,5l33,0l29,0l29,0l14,5l5,14l5,14l0,29l5,43l14,53l14,53l29,62l33,62xe" fillcolor="red" stroked="f" o:allowincell="f" style="position:absolute;left:5682;top:2453;width:36;height:39;mso-wrap-style:none;v-text-anchor:middle">
                        <v:fill o:detectmouseclick="t" type="solid" color2="aqua"/>
                        <v:stroke color="#3465a4" joinstyle="round" endcap="flat"/>
                        <w10:wrap type="none"/>
                      </v:shape>
                      <v:shape id="shape_0" coordsize="29,29" path="m15,5l15,24l29,10l19,0l19,29l24,15l5,15l19,29l29,20l15,5l15,29l19,29l0,5l5,20l19,5l0,5l0,15l0,24l19,5l5,10l0,24l19,24l19,5l15,5xe" fillcolor="red" stroked="f" o:allowincell="f" style="position:absolute;left:5691;top:2461;width:18;height:17;mso-wrap-style:none;v-text-anchor:middle">
                        <v:fill o:detectmouseclick="t" type="solid" color2="aqua"/>
                        <v:stroke color="#3465a4" joinstyle="round" endcap="flat"/>
                        <w10:wrap type="none"/>
                      </v:shape>
                    </v:group>
                    <v:group id="shape_0" style="position:absolute;left:5663;top:2436;width:40;height:40">
                      <v:shape id="shape_0" coordsize="19,19" path="m10,19l19,19l19,10l19,0l10,0l0,10l10,19xe" fillcolor="black" stroked="f" o:allowincell="f" style="position:absolute;left:5675;top:2448;width:11;height:11;mso-wrap-style:none;v-text-anchor:middle">
                        <v:fill o:detectmouseclick="t" type="solid" color2="white"/>
                        <v:stroke color="#3465a4" joinstyle="round" endcap="flat"/>
                        <w10:wrap type="none"/>
                      </v:shape>
                      <v:shape id="shape_0" coordsize="62,62" path="m38,62l38,58l53,53l62,38l62,29l62,19l58,19l53,5l38,0l29,0l29,0l14,5l5,14l5,14l0,29l5,43l14,53l14,53l29,62l38,62xe" fillcolor="red" stroked="f" o:allowincell="f" style="position:absolute;left:5663;top:2436;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675;top:2445;width:14;height:17;mso-wrap-style:none;v-text-anchor:middle">
                        <v:fill o:detectmouseclick="t" type="solid" color2="aqua"/>
                        <v:stroke color="#3465a4" joinstyle="round" endcap="flat"/>
                        <w10:wrap type="none"/>
                      </v:shape>
                    </v:group>
                    <v:group id="shape_0" style="position:absolute;left:5650;top:2420;width:37;height:38">
                      <v:shape id="shape_0" coordsize="19,15" path="m0,15l10,15l19,10l10,0l0,0l0,10l0,15xe" fillcolor="black" stroked="f" o:allowincell="f" style="position:absolute;left:5662;top:2432;width:11;height:8;mso-wrap-style:none;v-text-anchor:middle">
                        <v:fill o:detectmouseclick="t" type="solid" color2="white"/>
                        <v:stroke color="#3465a4" joinstyle="round" endcap="flat"/>
                        <w10:wrap type="none"/>
                      </v:shape>
                      <v:shape id="shape_0" coordsize="57,58" path="m29,58l29,53l38,53l48,48l53,43l57,29l53,15l43,5l43,5l29,0l19,0l19,0l5,5l0,19l0,29l0,34l0,34l5,48l19,58l29,58xe" fillcolor="red" stroked="f" o:allowincell="f" style="position:absolute;left:5650;top:2420;width:36;height:37;mso-wrap-style:none;v-text-anchor:middle">
                        <v:fill o:detectmouseclick="t" type="solid" color2="aqua"/>
                        <v:stroke color="#3465a4" joinstyle="round" endcap="flat"/>
                        <w10:wrap type="none"/>
                      </v:shape>
                      <v:shape id="shape_0" coordsize="29,28" path="m5,0l24,19l19,4l5,19l29,19l29,14l29,4l5,23l19,19l24,4l5,4l5,28l15,28l15,4l0,19l10,28l10,0l5,14l24,14l15,0l5,4l15,19l15,0l5,0xe" fillcolor="red" stroked="f" o:allowincell="f" style="position:absolute;left:5659;top:2429;width:18;height:17;mso-wrap-style:none;v-text-anchor:middle">
                        <v:fill o:detectmouseclick="t" type="solid" color2="aqua"/>
                        <v:stroke color="#3465a4" joinstyle="round" endcap="flat"/>
                        <w10:wrap type="none"/>
                      </v:shape>
                    </v:group>
                    <v:group id="shape_0" style="position:absolute;left:5631;top:2404;width:40;height:38">
                      <v:shape id="shape_0" coordsize="19,15" path="m15,15l19,15l19,5l19,0l15,0l0,5l15,15xe" fillcolor="black" stroked="f" o:allowincell="f" style="position:absolute;left:5643;top:2416;width:11;height:8;mso-wrap-style:none;v-text-anchor:middle">
                        <v:fill o:detectmouseclick="t" type="solid" color2="white"/>
                        <v:stroke color="#3465a4" joinstyle="round" endcap="flat"/>
                        <w10:wrap type="none"/>
                      </v:shape>
                      <v:shape id="shape_0" coordsize="62,58" path="m38,58l38,53l53,48l62,34l62,24l62,19l58,19l53,5l38,0l34,0l29,0l14,5l5,10l0,24l5,39l10,43l24,53l34,58l38,58xe" fillcolor="red" stroked="f" o:allowincell="f" style="position:absolute;left:5631;top:2404;width:39;height:37;mso-wrap-style:none;v-text-anchor:middle">
                        <v:fill o:detectmouseclick="t" type="solid" color2="aqua"/>
                        <v:stroke color="#3465a4" joinstyle="round" endcap="flat"/>
                        <w10:wrap type="none"/>
                      </v:shape>
                      <v:shape id="shape_0" coordsize="29,33" path="m15,5l15,24l29,9l15,0l15,29l19,14l15,0l0,14l5,33l19,29l15,9l15,33l19,33l0,9l5,24l19,9l0,9l0,14l0,24l19,5l5,9l0,24l19,24l19,5l15,5xe" fillcolor="red" stroked="f" o:allowincell="f" style="position:absolute;left:5643;top:2410;width:17;height:20;mso-wrap-style:none;v-text-anchor:middle">
                        <v:fill o:detectmouseclick="t" type="solid" color2="aqua"/>
                        <v:stroke color="#3465a4" joinstyle="round" endcap="flat"/>
                        <w10:wrap type="none"/>
                      </v:shape>
                    </v:group>
                    <v:group id="shape_0" style="position:absolute;left:5622;top:2385;width:34;height:41">
                      <v:shape id="shape_0" coordsize="14,19" path="m0,19l9,19l14,9l9,0l0,0l0,9l0,19xe" fillcolor="black" stroked="f" o:allowincell="f" style="position:absolute;left:5634;top:2398;width:8;height:11;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622;top:2385;width:33;height:40;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631;top:2398;width:18;height:14;mso-wrap-style:none;v-text-anchor:middle">
                        <v:fill o:detectmouseclick="t" type="solid" color2="aqua"/>
                        <v:stroke color="#3465a4" joinstyle="round" endcap="flat"/>
                        <w10:wrap type="none"/>
                      </v:shape>
                    </v:group>
                    <v:group id="shape_0" style="position:absolute;left:5603;top:2369;width:40;height:38">
                      <v:shape id="shape_0" coordsize="19,14" path="m10,14l19,14l19,9l19,0l10,0l0,9l10,14xe" fillcolor="black" stroked="f" o:allowincell="f" style="position:absolute;left:5615;top:2382;width:11;height:8;mso-wrap-style:none;v-text-anchor:middle">
                        <v:fill o:detectmouseclick="t" type="solid" color2="white"/>
                        <v:stroke color="#3465a4" joinstyle="round" endcap="flat"/>
                        <w10:wrap type="none"/>
                      </v:shape>
                      <v:shape id="shape_0" coordsize="62,58" path="m38,58l38,53l53,48l62,34l62,29l62,20l57,20l53,5l38,0l29,0l29,0l14,5l5,15l5,15l0,29l5,44l9,48l19,53l29,58l38,58xe" fillcolor="red" stroked="f" o:allowincell="f" style="position:absolute;left:5603;top:2369;width:39;height:37;mso-wrap-style:none;v-text-anchor:middle">
                        <v:fill o:detectmouseclick="t" type="solid" color2="aqua"/>
                        <v:stroke color="#3465a4" joinstyle="round" endcap="flat"/>
                        <w10:wrap type="none"/>
                      </v:shape>
                      <v:shape id="shape_0" coordsize="24,29" path="m10,0l10,19l19,5l10,0l14,29l19,14l14,0l0,14l14,29l24,19l10,5l10,29l19,29l0,5l5,19l19,5l0,5l0,14l0,19l19,0l5,5l0,19l19,19l19,0l10,0xe" fillcolor="red" stroked="f" o:allowincell="f" style="position:absolute;left:5615;top:2378;width:14;height:18;mso-wrap-style:none;v-text-anchor:middle">
                        <v:fill o:detectmouseclick="t" type="solid" color2="aqua"/>
                        <v:stroke color="#3465a4" joinstyle="round" endcap="flat"/>
                        <w10:wrap type="none"/>
                      </v:shape>
                    </v:group>
                    <v:group id="shape_0" style="position:absolute;left:5593;top:2354;width:34;height:38">
                      <v:shape id="shape_0" coordsize="14,14" path="m0,14l4,14l14,4l4,0l0,0l0,4l0,14xe" fillcolor="black" stroked="f" o:allowincell="f" style="position:absolute;left:5605;top:2367;width:8;height:8;mso-wrap-style:none;v-text-anchor:middle">
                        <v:fill o:detectmouseclick="t" type="solid" color2="white"/>
                        <v:stroke color="#3465a4" joinstyle="round" endcap="flat"/>
                        <w10:wrap type="none"/>
                      </v:shape>
                      <v:shape id="shape_0" coordsize="53,58" path="m24,58l24,53l39,48l48,39l48,39l53,24l48,10l44,10l34,5l24,0l20,0l20,0l5,5l0,20l0,24l0,34l0,34l5,48l20,58l24,58xe" fillcolor="red" stroked="f" o:allowincell="f" style="position:absolute;left:5593;top:2354;width:33;height:37;mso-wrap-style:none;v-text-anchor:middle">
                        <v:fill o:detectmouseclick="t" type="solid" color2="aqua"/>
                        <v:stroke color="#3465a4" joinstyle="round" endcap="flat"/>
                        <w10:wrap type="none"/>
                      </v:shape>
                      <v:shape id="shape_0" coordsize="34,34" path="m10,5l29,24l24,10l10,24l34,24l34,14l34,10l10,29l24,24l29,10l10,10l10,34l14,34l14,10l5,29l14,34l10,0l5,14l10,29l24,14l10,0l0,10l14,24l14,5l10,5xe" fillcolor="red" stroked="f" o:allowincell="f" style="position:absolute;left:5599;top:2360;width:21;height:21;mso-wrap-style:none;v-text-anchor:middle">
                        <v:fill o:detectmouseclick="t" type="solid" color2="aqua"/>
                        <v:stroke color="#3465a4" joinstyle="round" endcap="flat"/>
                        <w10:wrap type="none"/>
                      </v:shape>
                    </v:group>
                    <v:group id="shape_0" style="position:absolute;left:5575;top:2335;width:37;height:40">
                      <v:shape id="shape_0" coordsize="14,19" path="m9,19l14,19l14,9l14,0l9,0l0,9l9,19xe" fillcolor="black" stroked="f" o:allowincell="f" style="position:absolute;left:5587;top:2347;width:8;height:11;mso-wrap-style:none;v-text-anchor:middle">
                        <v:fill o:detectmouseclick="t" type="solid" color2="white"/>
                        <v:stroke color="#3465a4" joinstyle="round" endcap="flat"/>
                        <w10:wrap type="none"/>
                      </v:shape>
                      <v:shape id="shape_0" coordsize="57,62" path="m33,62l33,57l48,52l57,38l57,28l57,19l52,19l48,4l33,0l28,0l28,0l14,4l5,14l5,14l0,28l5,43l14,52l14,52l28,62l33,62xe" fillcolor="red" stroked="f" o:allowincell="f" style="position:absolute;left:5575;top:2335;width:36;height:39;mso-wrap-style:none;v-text-anchor:middle">
                        <v:fill o:detectmouseclick="t" type="solid" color2="aqua"/>
                        <v:stroke color="#3465a4" joinstyle="round" endcap="flat"/>
                        <w10:wrap type="none"/>
                      </v:shape>
                      <v:shape id="shape_0" coordsize="29,29" path="m14,5l14,24l29,10l19,0l19,29l24,14l5,14l19,29l29,19l14,5l14,29l19,29l0,5l5,19l19,5l0,5l0,14l0,24l19,5l5,10l0,24l19,24l19,5l14,5xe" fillcolor="red" stroked="f" o:allowincell="f" style="position:absolute;left:5584;top:2344;width:18;height:17;mso-wrap-style:none;v-text-anchor:middle">
                        <v:fill o:detectmouseclick="t" type="solid" color2="aqua"/>
                        <v:stroke color="#3465a4" joinstyle="round" endcap="flat"/>
                        <w10:wrap type="none"/>
                      </v:shape>
                    </v:group>
                    <v:group id="shape_0" style="position:absolute;left:5562;top:2319;width:37;height:37">
                      <v:shape id="shape_0" coordsize="19,14" path="m0,14l9,14l19,9l9,0l0,0l0,9l0,14xe" fillcolor="black" stroked="f" o:allowincell="f" style="position:absolute;left:5574;top:2331;width:11;height:8;mso-wrap-style:none;v-text-anchor:middle">
                        <v:fill o:detectmouseclick="t" type="solid" color2="white"/>
                        <v:stroke color="#3465a4" joinstyle="round" endcap="flat"/>
                        <w10:wrap type="none"/>
                      </v:shape>
                      <v:shape id="shape_0" coordsize="57,57" path="m28,57l28,52l38,52l47,48l52,43l57,28l52,14l43,4l43,4l28,0l19,0l19,0l4,4l0,19l0,28l0,33l0,33l4,48l19,57l28,57xe" fillcolor="red" stroked="f" o:allowincell="f" style="position:absolute;left:5562;top:2319;width:36;height:36;mso-wrap-style:none;v-text-anchor:middle">
                        <v:fill o:detectmouseclick="t" type="solid" color2="aqua"/>
                        <v:stroke color="#3465a4" joinstyle="round" endcap="flat"/>
                        <w10:wrap type="none"/>
                      </v:shape>
                      <v:shape id="shape_0" coordsize="29,29" path="m5,0l24,19l19,5l5,19l29,19l29,14l29,5l5,24l19,19l24,5l5,5l5,29l14,29l14,5l0,19l10,29l10,0l5,14l24,14l14,0l5,5l14,19l14,0l5,0xe" fillcolor="red" stroked="f" o:allowincell="f" style="position:absolute;left:5571;top:2328;width:18;height:18;mso-wrap-style:none;v-text-anchor:middle">
                        <v:fill o:detectmouseclick="t" type="solid" color2="aqua"/>
                        <v:stroke color="#3465a4" joinstyle="round" endcap="flat"/>
                        <w10:wrap type="none"/>
                      </v:shape>
                    </v:group>
                    <v:group id="shape_0" style="position:absolute;left:5543;top:2300;width:40;height:40">
                      <v:shape id="shape_0" coordsize="19,19" path="m10,19l19,19l19,10l19,0l10,0l0,10l10,19xe" fillcolor="black" stroked="f" o:allowincell="f" style="position:absolute;left:5555;top:2313;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543;top:2300;width:39;height:39;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555;top:2309;width:14;height:17;mso-wrap-style:none;v-text-anchor:middle">
                        <v:fill o:detectmouseclick="t" type="solid" color2="aqua"/>
                        <v:stroke color="#3465a4" joinstyle="round" endcap="flat"/>
                        <w10:wrap type="none"/>
                      </v:shape>
                    </v:group>
                    <v:group id="shape_0" style="position:absolute;left:5531;top:2278;width:37;height:41">
                      <v:shape id="shape_0" coordsize="19,19" path="m0,19l9,19l19,9l9,0l0,0l0,9l0,19xe" fillcolor="black" stroked="f" o:allowincell="f" style="position:absolute;left:5543;top:2292;width:11;height:11;mso-wrap-style:none;v-text-anchor:middle">
                        <v:fill o:detectmouseclick="t" type="solid" color2="white"/>
                        <v:stroke color="#3465a4" joinstyle="round" endcap="flat"/>
                        <w10:wrap type="none"/>
                      </v:shape>
                      <v:shape id="shape_0" coordsize="57,63" path="m28,63l28,58l43,53l52,44l52,44l57,29l52,15l43,5l43,5l28,0l19,0l19,0l4,5l0,20l0,29l0,39l0,39l4,53l19,63l28,63xe" fillcolor="red" stroked="f" o:allowincell="f" style="position:absolute;left:5531;top:2278;width:36;height:40;mso-wrap-style:none;v-text-anchor:middle">
                        <v:fill o:detectmouseclick="t" type="solid" color2="aqua"/>
                        <v:stroke color="#3465a4" joinstyle="round" endcap="flat"/>
                        <w10:wrap type="none"/>
                      </v:shape>
                      <v:shape id="shape_0" coordsize="29,29" path="m5,5l24,24l19,9l5,24l29,24l29,14l29,5l5,24l19,19l24,5l5,5l5,29l14,29l14,5l0,19l10,29l10,0l5,14l24,14l10,0l0,9l14,24l14,5l5,5xe" fillcolor="red" stroked="f" o:allowincell="f" style="position:absolute;left:5540;top:2287;width:18;height:18;mso-wrap-style:none;v-text-anchor:middle">
                        <v:fill o:detectmouseclick="t" type="solid" color2="aqua"/>
                        <v:stroke color="#3465a4" joinstyle="round" endcap="flat"/>
                        <w10:wrap type="none"/>
                      </v:shape>
                    </v:group>
                    <v:group id="shape_0" style="position:absolute;left:5515;top:2262;width:40;height:38">
                      <v:shape id="shape_0" coordsize="19,14" path="m9,14l19,14l19,9l19,0l9,0l0,9l9,14xe" fillcolor="black" stroked="f" o:allowincell="f" style="position:absolute;left:5527;top:2275;width:11;height:8;mso-wrap-style:none;v-text-anchor:middle">
                        <v:fill o:detectmouseclick="t" type="solid" color2="white"/>
                        <v:stroke color="#3465a4" joinstyle="round" endcap="flat"/>
                        <w10:wrap type="none"/>
                      </v:shape>
                      <v:shape id="shape_0" coordsize="62,58" path="m38,58l38,53l52,48l62,34l62,29l62,20l57,20l52,5l38,0l28,0l28,0l14,5l4,15l4,15l0,29l4,44l9,48l19,53l28,58l38,58xe" fillcolor="red" stroked="f" o:allowincell="f" style="position:absolute;left:5515;top:2262;width:39;height:37;mso-wrap-style:none;v-text-anchor:middle">
                        <v:fill o:detectmouseclick="t" type="solid" color2="aqua"/>
                        <v:stroke color="#3465a4" joinstyle="round" endcap="flat"/>
                        <w10:wrap type="none"/>
                      </v:shape>
                      <v:shape id="shape_0" coordsize="24,29" path="m9,0l9,19l19,5l9,0l14,29l19,14l14,0l0,14l14,29l24,19l9,5l9,29l19,29l0,5l5,19l19,5l0,5l0,14l0,19l19,0l5,5l0,19l19,19l19,0l9,0xe" fillcolor="red" stroked="f" o:allowincell="f" style="position:absolute;left:5527;top:2271;width:14;height:18;mso-wrap-style:none;v-text-anchor:middle">
                        <v:fill o:detectmouseclick="t" type="solid" color2="aqua"/>
                        <v:stroke color="#3465a4" joinstyle="round" endcap="flat"/>
                        <w10:wrap type="none"/>
                      </v:shape>
                    </v:group>
                    <v:group id="shape_0" style="position:absolute;left:5502;top:2244;width:38;height:40">
                      <v:shape id="shape_0" coordsize="19,19" path="m0,19l9,19l19,9l9,0l0,0l0,9l0,19xe" fillcolor="black" stroked="f" o:allowincell="f" style="position:absolute;left:5515;top:2256;width:11;height:11;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502;top:2244;width:37;height:39;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5511;top:2253;width:18;height:17;mso-wrap-style:none;v-text-anchor:middle">
                        <v:fill o:detectmouseclick="t" type="solid" color2="aqua"/>
                        <v:stroke color="#3465a4" joinstyle="round" endcap="flat"/>
                        <w10:wrap type="none"/>
                      </v:shape>
                    </v:group>
                    <v:group id="shape_0" style="position:absolute;left:5484;top:2228;width:40;height:40">
                      <v:shape id="shape_0" coordsize="19,19" path="m9,19l19,19l19,9l19,0l9,0l0,9l9,19xe" fillcolor="black" stroked="f" o:allowincell="f" style="position:absolute;left:5496;top:2241;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484;top:2228;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496;top:2237;width:14;height:17;mso-wrap-style:none;v-text-anchor:middle">
                        <v:fill o:detectmouseclick="t" type="solid" color2="aqua"/>
                        <v:stroke color="#3465a4" joinstyle="round" endcap="flat"/>
                        <w10:wrap type="none"/>
                      </v:shape>
                    </v:group>
                    <v:group id="shape_0" style="position:absolute;left:5468;top:2212;width:40;height:37">
                      <v:shape id="shape_0" coordsize="19,14" path="m5,14l19,14l19,9l19,0l5,0l0,9l5,14xe" fillcolor="black" stroked="f" o:allowincell="f" style="position:absolute;left:5480;top:2224;width:11;height:8;mso-wrap-style:none;v-text-anchor:middle">
                        <v:fill o:detectmouseclick="t" type="solid" color2="white"/>
                        <v:stroke color="#3465a4" joinstyle="round" endcap="flat"/>
                        <w10:wrap type="none"/>
                      </v:shape>
                      <v:shape id="shape_0" coordsize="62,57" path="m38,57l38,52l52,48l62,33l62,28l62,19l57,19l52,4l38,0l24,0l24,0l9,4l9,9l4,19l0,28l4,43l9,48l9,48l24,57l38,57xe" fillcolor="red" stroked="f" o:allowincell="f" style="position:absolute;left:5468;top:2212;width:39;height:36;mso-wrap-style:none;v-text-anchor:middle">
                        <v:fill o:detectmouseclick="t" type="solid" color2="aqua"/>
                        <v:stroke color="#3465a4" joinstyle="round" endcap="flat"/>
                        <w10:wrap type="none"/>
                      </v:shape>
                      <v:shape id="shape_0" coordsize="24,29" path="m5,0l5,19l19,5l14,0l19,14l0,14l19,24l24,14l5,5l5,29l19,29l0,5l5,19l19,5l0,5l0,14l0,19l19,0l5,5l0,19l19,19l19,0l5,0xe" fillcolor="red" stroked="f" o:allowincell="f" style="position:absolute;left:5480;top:2221;width:14;height:18;mso-wrap-style:none;v-text-anchor:middle">
                        <v:fill o:detectmouseclick="t" type="solid" color2="aqua"/>
                        <v:stroke color="#3465a4" joinstyle="round" endcap="flat"/>
                        <w10:wrap type="none"/>
                      </v:shape>
                    </v:group>
                    <v:group id="shape_0" style="position:absolute;left:5455;top:2193;width:38;height:40">
                      <v:shape id="shape_0" coordsize="19,19" path="m0,19l9,19l19,10l9,0l0,0l0,10l0,19xe" fillcolor="black" stroked="f" o:allowincell="f" style="position:absolute;left:5468;top:2205;width:11;height:11;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455;top:2193;width:37;height:39;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464;top:2203;width:18;height:17;mso-wrap-style:none;v-text-anchor:middle">
                        <v:fill o:detectmouseclick="t" type="solid" color2="aqua"/>
                        <v:stroke color="#3465a4" joinstyle="round" endcap="flat"/>
                        <w10:wrap type="none"/>
                      </v:shape>
                    </v:group>
                    <v:group id="shape_0" style="position:absolute;left:5436;top:2177;width:40;height:40">
                      <v:shape id="shape_0" coordsize="19,19" path="m9,19l19,19l19,10l19,0l9,0l0,10l9,19xe" fillcolor="black" stroked="f" o:allowincell="f" style="position:absolute;left:5448;top:2189;width:11;height:11;mso-wrap-style:none;v-text-anchor:middle">
                        <v:fill o:detectmouseclick="t" type="solid" color2="white"/>
                        <v:stroke color="#3465a4" joinstyle="round" endcap="flat"/>
                        <w10:wrap type="none"/>
                      </v:shape>
                      <v:shape id="shape_0" coordsize="62,62" path="m38,62l38,57l52,53l62,38l62,29l62,19l57,19l52,5l38,0l28,0l28,0l14,5l5,14l5,14l0,29l5,43l14,53l14,53l28,62l38,62xe" fillcolor="red" stroked="f" o:allowincell="f" style="position:absolute;left:5436;top:2177;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448;top:2186;width:14;height:17;mso-wrap-style:none;v-text-anchor:middle">
                        <v:fill o:detectmouseclick="t" type="solid" color2="aqua"/>
                        <v:stroke color="#3465a4" joinstyle="round" endcap="flat"/>
                        <w10:wrap type="none"/>
                      </v:shape>
                    </v:group>
                    <v:group id="shape_0" style="position:absolute;left:5424;top:2162;width:37;height:37">
                      <v:shape id="shape_0" coordsize="19,15" path="m0,15l9,15l19,10l9,0l0,0l0,10l0,15xe" fillcolor="black" stroked="f" o:allowincell="f" style="position:absolute;left:5436;top:2174;width:11;height:8;mso-wrap-style:none;v-text-anchor:middle">
                        <v:fill o:detectmouseclick="t" type="solid" color2="white"/>
                        <v:stroke color="#3465a4" joinstyle="round" endcap="flat"/>
                        <w10:wrap type="none"/>
                      </v:shape>
                      <v:shape id="shape_0" coordsize="57,57" path="m28,57l28,53l38,53l47,48l52,43l57,29l52,14l43,5l43,5l28,0l19,0l19,0l4,5l0,19l0,29l0,34l0,34l4,48l19,57l28,57xe" fillcolor="red" stroked="f" o:allowincell="f" style="position:absolute;left:5424;top:2162;width:36;height:36;mso-wrap-style:none;v-text-anchor:middle">
                        <v:fill o:detectmouseclick="t" type="solid" color2="aqua"/>
                        <v:stroke color="#3465a4" joinstyle="round" endcap="flat"/>
                        <w10:wrap type="none"/>
                      </v:shape>
                      <v:shape id="shape_0" coordsize="29,29" path="m5,0l24,20l19,5l5,20l29,20l29,15l29,5l5,24l19,20l24,5l5,5l5,29l14,29l14,5l0,20l10,29l10,0l5,15l24,15l14,0l5,5l14,20l14,0l5,0xe" fillcolor="red" stroked="f" o:allowincell="f" style="position:absolute;left:5433;top:2171;width:18;height:18;mso-wrap-style:none;v-text-anchor:middle">
                        <v:fill o:detectmouseclick="t" type="solid" color2="aqua"/>
                        <v:stroke color="#3465a4" joinstyle="round" endcap="flat"/>
                        <w10:wrap type="none"/>
                      </v:shape>
                    </v:group>
                    <v:group id="shape_0" style="position:absolute;left:5408;top:2142;width:40;height:41">
                      <v:shape id="shape_0" coordsize="19,20" path="m9,20l19,20l19,10l19,0l9,0l0,10l9,20xe" fillcolor="black" stroked="f" o:allowincell="f" style="position:absolute;left:5420;top:2154;width:11;height:12;mso-wrap-style:none;v-text-anchor:middle">
                        <v:fill o:detectmouseclick="t" type="solid" color2="white"/>
                        <v:stroke color="#3465a4" joinstyle="round" endcap="flat"/>
                        <w10:wrap type="none"/>
                      </v:shape>
                      <v:shape id="shape_0" coordsize="62,63" path="m38,63l38,58l52,53l62,39l62,29l62,19l57,19l52,5l38,0l28,0l28,0l14,5l4,15l4,15l0,29l4,43l14,53l14,53l28,63l38,63xe" fillcolor="red" stroked="f" o:allowincell="f" style="position:absolute;left:5408;top:2142;width:39;height:40;mso-wrap-style:none;v-text-anchor:middle">
                        <v:fill o:detectmouseclick="t" type="solid" color2="aqua"/>
                        <v:stroke color="#3465a4" joinstyle="round" endcap="flat"/>
                        <w10:wrap type="none"/>
                      </v:shape>
                      <v:shape id="shape_0" coordsize="24,28" path="m9,4l9,24l24,9l14,0l14,28l19,14l0,14l14,28l24,19l9,4l9,28l19,28l0,4l5,19l19,4l0,4l0,14l0,24l19,4l5,9l0,24l19,24l19,4l9,4xe" fillcolor="red" stroked="f" o:allowincell="f" style="position:absolute;left:5420;top:2151;width:14;height:17;mso-wrap-style:none;v-text-anchor:middle">
                        <v:fill o:detectmouseclick="t" type="solid" color2="aqua"/>
                        <v:stroke color="#3465a4" joinstyle="round" endcap="flat"/>
                        <w10:wrap type="none"/>
                      </v:shape>
                    </v:group>
                    <v:group id="shape_0" style="position:absolute;left:5395;top:2127;width:38;height:41">
                      <v:shape id="shape_0" coordsize="19,20" path="m0,20l9,20l19,10l9,0l0,0l0,10l0,20xe" fillcolor="black" stroked="f" o:allowincell="f" style="position:absolute;left:5408;top:2139;width:11;height:12;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5395;top:2127;width:37;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404;top:2136;width:18;height:17;mso-wrap-style:none;v-text-anchor:middle">
                        <v:fill o:detectmouseclick="t" type="solid" color2="aqua"/>
                        <v:stroke color="#3465a4" joinstyle="round" endcap="flat"/>
                        <w10:wrap type="none"/>
                      </v:shape>
                    </v:group>
                    <v:group id="shape_0" style="position:absolute;left:5377;top:2111;width:40;height:38">
                      <v:shape id="shape_0" coordsize="19,15" path="m9,15l19,15l19,10l19,0l9,0l0,10l9,15xe" fillcolor="black" stroked="f" o:allowincell="f" style="position:absolute;left:5389;top:2123;width:11;height:8;mso-wrap-style:none;v-text-anchor:middle">
                        <v:fill o:detectmouseclick="t" type="solid" color2="white"/>
                        <v:stroke color="#3465a4" joinstyle="round" endcap="flat"/>
                        <w10:wrap type="none"/>
                      </v:shape>
                      <v:shape id="shape_0" coordsize="62,58" path="m38,58l38,53l52,48l62,34l62,29l62,19l57,19l52,5l38,0l28,0l28,0l14,5l4,15l4,15l0,29l4,43l9,48l19,53l28,58l38,58xe" fillcolor="red" stroked="f" o:allowincell="f" style="position:absolute;left:5377;top:2111;width:39;height:37;mso-wrap-style:none;v-text-anchor:middle">
                        <v:fill o:detectmouseclick="t" type="solid" color2="aqua"/>
                        <v:stroke color="#3465a4" joinstyle="round" endcap="flat"/>
                        <w10:wrap type="none"/>
                      </v:shape>
                      <v:shape id="shape_0" coordsize="24,28" path="m9,0l9,19l19,4l9,0l14,28l19,14l14,0l0,14l14,28l24,19l9,4l9,28l19,28l0,4l5,19l19,4l0,4l0,14l0,19l19,0l5,4l0,19l19,19l19,0l9,0xe" fillcolor="red" stroked="f" o:allowincell="f" style="position:absolute;left:5389;top:2120;width:14;height:17;mso-wrap-style:none;v-text-anchor:middle">
                        <v:fill o:detectmouseclick="t" type="solid" color2="aqua"/>
                        <v:stroke color="#3465a4" joinstyle="round" endcap="flat"/>
                        <w10:wrap type="none"/>
                      </v:shape>
                    </v:group>
                    <v:group id="shape_0" style="position:absolute;left:5367;top:2089;width:34;height:37">
                      <v:shape id="shape_0" coordsize="15,14" path="m0,14l10,14l15,5l10,0l0,0l0,5l0,14xe" fillcolor="black" stroked="f" o:allowincell="f" style="position:absolute;left:5379;top:2101;width:8;height:8;mso-wrap-style:none;v-text-anchor:middle">
                        <v:fill o:detectmouseclick="t" type="solid" color2="white"/>
                        <v:stroke color="#3465a4" joinstyle="round" endcap="flat"/>
                        <w10:wrap type="none"/>
                      </v:shape>
                      <v:shape id="shape_0" coordsize="53,57" path="m29,57l29,52l43,48l48,43l53,33l53,24l48,9l43,4l43,4l29,0l19,0l19,0l5,4l0,19l0,24l0,33l0,33l5,48l19,57l29,57xe" fillcolor="red" stroked="f" o:allowincell="f" style="position:absolute;left:5367;top:2089;width:33;height:36;mso-wrap-style:none;v-text-anchor:middle">
                        <v:fill o:detectmouseclick="t" type="solid" color2="aqua"/>
                        <v:stroke color="#3465a4" joinstyle="round" endcap="flat"/>
                        <w10:wrap type="none"/>
                      </v:shape>
                      <v:shape id="shape_0" coordsize="28,29" path="m4,0l24,19l19,5l4,19l28,19l28,10l28,5l4,24l19,19l24,5l4,5l4,29l14,29l14,5l0,19l4,24l0,10l19,10l4,0l0,10l14,19l14,0l4,0xe" fillcolor="red" stroked="f" o:allowincell="f" style="position:absolute;left:5376;top:2098;width:17;height:18;mso-wrap-style:none;v-text-anchor:middle">
                        <v:fill o:detectmouseclick="t" type="solid" color2="aqua"/>
                        <v:stroke color="#3465a4" joinstyle="round" endcap="flat"/>
                        <w10:wrap type="none"/>
                      </v:shape>
                    </v:group>
                    <v:group id="shape_0" style="position:absolute;left:5348;top:2070;width:41;height:40">
                      <v:shape id="shape_0" coordsize="19,19" path="m9,19l19,19l19,10l19,0l9,0l0,10l9,19xe" fillcolor="black" stroked="f" o:allowincell="f" style="position:absolute;left:5361;top:2082;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348;top:2070;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361;top:2079;width:14;height:17;mso-wrap-style:none;v-text-anchor:middle">
                        <v:fill o:detectmouseclick="t" type="solid" color2="aqua"/>
                        <v:stroke color="#3465a4" joinstyle="round" endcap="flat"/>
                        <w10:wrap type="none"/>
                      </v:shape>
                    </v:group>
                    <v:group id="shape_0" style="position:absolute;left:5335;top:2054;width:38;height:37">
                      <v:shape id="shape_0" coordsize="20,14" path="m0,14l10,14l20,10l10,0l0,0l0,10l0,14xe" fillcolor="black" stroked="f" o:allowincell="f" style="position:absolute;left:5347;top:2066;width:12;height:8;mso-wrap-style:none;v-text-anchor:middle">
                        <v:fill o:detectmouseclick="t" type="solid" color2="white"/>
                        <v:stroke color="#3465a4" joinstyle="round" endcap="flat"/>
                        <w10:wrap type="none"/>
                      </v:shape>
                      <v:shape id="shape_0" coordsize="58,57" path="m29,57l29,53l39,53l48,48l53,43l58,29l53,14l43,5l43,5l29,0l19,0l19,0l5,5l0,19l0,29l0,33l0,33l5,48l19,57l29,57xe" fillcolor="red" stroked="f" o:allowincell="f" style="position:absolute;left:5335;top:2054;width:37;height:36;mso-wrap-style:none;v-text-anchor:middle">
                        <v:fill o:detectmouseclick="t" type="solid" color2="aqua"/>
                        <v:stroke color="#3465a4" joinstyle="round" endcap="flat"/>
                        <w10:wrap type="none"/>
                      </v:shape>
                      <v:shape id="shape_0" coordsize="28,29" path="m4,0l24,19l19,5l4,19l28,19l28,15l28,5l4,24l19,19l24,5l4,5l4,29l14,29l14,5l0,19l9,29l9,0l4,15l24,15l14,0l4,5l14,19l14,0l4,0xe" fillcolor="red" stroked="f" o:allowincell="f" style="position:absolute;left:5344;top:2063;width:17;height:18;mso-wrap-style:none;v-text-anchor:middle">
                        <v:fill o:detectmouseclick="t" type="solid" color2="aqua"/>
                        <v:stroke color="#3465a4" joinstyle="round" endcap="flat"/>
                        <w10:wrap type="none"/>
                      </v:shape>
                    </v:group>
                    <v:group id="shape_0" style="position:absolute;left:5320;top:2035;width:38;height:40">
                      <v:shape id="shape_0" coordsize="15,20" path="m10,20l15,20l15,10l15,0l10,0l0,10l10,20xe" fillcolor="black" stroked="f" o:allowincell="f" style="position:absolute;left:5332;top:2047;width:8;height:12;mso-wrap-style:none;v-text-anchor:middle">
                        <v:fill o:detectmouseclick="t" type="solid" color2="white"/>
                        <v:stroke color="#3465a4" joinstyle="round" endcap="flat"/>
                        <w10:wrap type="none"/>
                      </v:shape>
                      <v:shape id="shape_0" coordsize="58,62" path="m34,62l34,58l48,53l58,39l58,29l58,19l53,19l48,5l34,0l29,0l29,0l15,5l5,15l5,15l0,29l5,43l15,53l15,53l29,62l34,62xe" fillcolor="red" stroked="f" o:allowincell="f" style="position:absolute;left:5320;top:2035;width:37;height:39;mso-wrap-style:none;v-text-anchor:middle">
                        <v:fill o:detectmouseclick="t" type="solid" color2="aqua"/>
                        <v:stroke color="#3465a4" joinstyle="round" endcap="flat"/>
                        <w10:wrap type="none"/>
                      </v:shape>
                      <v:shape id="shape_0" coordsize="28,28" path="m14,4l14,24l28,9l19,0l19,28l24,14l4,14l19,28l28,19l14,4l14,28l19,28l0,4l4,19l19,4l0,4l0,14l0,24l19,4l4,9l0,24l19,24l19,4l14,4xe" fillcolor="red" stroked="f" o:allowincell="f" style="position:absolute;left:5329;top:2044;width:17;height:17;mso-wrap-style:none;v-text-anchor:middle">
                        <v:fill o:detectmouseclick="t" type="solid" color2="aqua"/>
                        <v:stroke color="#3465a4" joinstyle="round" endcap="flat"/>
                        <w10:wrap type="none"/>
                      </v:shape>
                    </v:group>
                    <v:group id="shape_0" style="position:absolute;left:5307;top:2019;width:38;height:41">
                      <v:shape id="shape_0" coordsize="19,20" path="m0,20l10,20l19,10l10,0l0,0l0,10l0,20xe" fillcolor="black" stroked="f" o:allowincell="f" style="position:absolute;left:5319;top:2031;width:11;height:12;mso-wrap-style:none;v-text-anchor:middle">
                        <v:fill o:detectmouseclick="t" type="solid" color2="white"/>
                        <v:stroke color="#3465a4" joinstyle="round" endcap="flat"/>
                        <w10:wrap type="none"/>
                      </v:shape>
                      <v:shape id="shape_0" coordsize="58,63" path="m29,63l29,58l43,53l53,43l53,43l58,29l53,15l43,5l43,5l29,0l19,0l19,0l5,5l0,19l0,29l0,39l0,39l5,53l19,63l29,63xe" fillcolor="red" stroked="f" o:allowincell="f" style="position:absolute;left:5307;top:2019;width:37;height:40;mso-wrap-style:none;v-text-anchor:middle">
                        <v:fill o:detectmouseclick="t" type="solid" color2="aqua"/>
                        <v:stroke color="#3465a4" joinstyle="round" endcap="flat"/>
                        <w10:wrap type="none"/>
                      </v:shape>
                      <v:shape id="shape_0" coordsize="29,28" path="m5,4l24,24l20,9l5,24l29,24l29,14l29,4l5,24l20,19l24,4l5,4l5,28l15,28l15,4l0,19l10,28l10,0l5,14l24,14l10,0l0,9l15,24l15,4l5,4xe" fillcolor="red" stroked="f" o:allowincell="f" style="position:absolute;left:5316;top:2028;width:18;height:17;mso-wrap-style:none;v-text-anchor:middle">
                        <v:fill o:detectmouseclick="t" type="solid" color2="aqua"/>
                        <v:stroke color="#3465a4" joinstyle="round" endcap="flat"/>
                        <w10:wrap type="none"/>
                      </v:shape>
                    </v:group>
                    <v:group id="shape_0" style="position:absolute;left:5288;top:2004;width:41;height:38">
                      <v:shape id="shape_0" coordsize="19,15" path="m9,15l19,15l19,5l19,0l9,0l0,5l9,15xe" fillcolor="black" stroked="f" o:allowincell="f" style="position:absolute;left:5301;top:2016;width:11;height:8;mso-wrap-style:none;v-text-anchor:middle">
                        <v:fill o:detectmouseclick="t" type="solid" color2="white"/>
                        <v:stroke color="#3465a4" joinstyle="round" endcap="flat"/>
                        <w10:wrap type="none"/>
                      </v:shape>
                      <v:shape id="shape_0" coordsize="63,58" path="m39,58l39,53l53,48l63,34l63,24l63,19l58,19l53,5l39,0l29,0l29,0l20,5l10,10l5,10l0,24l5,39l15,48l15,48l29,58l39,58xe" fillcolor="red" stroked="f" o:allowincell="f" style="position:absolute;left:5288;top:2004;width:40;height:37;mso-wrap-style:none;v-text-anchor:middle">
                        <v:fill o:detectmouseclick="t" type="solid" color2="aqua"/>
                        <v:stroke color="#3465a4" joinstyle="round" endcap="flat"/>
                        <w10:wrap type="none"/>
                      </v:shape>
                      <v:shape id="shape_0" coordsize="23,33" path="m9,5l9,24l23,9l14,0l14,29l19,14l0,14l9,33l19,29l9,9l9,33l19,33l0,9l4,24l19,9l0,9l0,14l0,24l19,5l4,9l0,24l19,24l19,5l9,5xe" fillcolor="red" stroked="f" o:allowincell="f" style="position:absolute;left:5301;top:2010;width:14;height:20;mso-wrap-style:none;v-text-anchor:middle">
                        <v:fill o:detectmouseclick="t" type="solid" color2="aqua"/>
                        <v:stroke color="#3465a4" joinstyle="round" endcap="flat"/>
                        <w10:wrap type="none"/>
                      </v:shape>
                    </v:group>
                    <v:group id="shape_0" style="position:absolute;left:5279;top:1985;width:34;height:41">
                      <v:shape id="shape_0" coordsize="15,19" path="m0,19l5,19l15,9l5,0l0,0l0,9l0,19xe" fillcolor="black" stroked="f" o:allowincell="f" style="position:absolute;left:5291;top:1998;width:8;height:11;mso-wrap-style:none;v-text-anchor:middle">
                        <v:fill o:detectmouseclick="t" type="solid" color2="white"/>
                        <v:stroke color="#3465a4" joinstyle="round" endcap="flat"/>
                        <w10:wrap type="none"/>
                      </v:shape>
                      <v:shape id="shape_0" coordsize="53,63" path="m24,63l24,58l38,53l48,44l48,44l53,29l48,15l38,5l38,5l24,0l19,0l19,0l5,5l0,20l0,29l0,39l0,39l5,53l19,63l24,63xe" fillcolor="red" stroked="f" o:allowincell="f" style="position:absolute;left:5279;top:1985;width:33;height:40;mso-wrap-style:none;v-text-anchor:middle">
                        <v:fill o:detectmouseclick="t" type="solid" color2="aqua"/>
                        <v:stroke color="#3465a4" joinstyle="round" endcap="flat"/>
                        <w10:wrap type="none"/>
                      </v:shape>
                      <v:shape id="shape_0" coordsize="33,29" path="m9,5l28,24l24,9l9,24l33,24l33,14l33,5l9,24l24,19l28,5l9,5l9,29l14,29l14,5l0,19l9,29l9,0l4,14l24,14l9,0l0,9l14,24l14,5l9,5xe" fillcolor="red" stroked="f" o:allowincell="f" style="position:absolute;left:5285;top:1994;width:20;height:18;mso-wrap-style:none;v-text-anchor:middle">
                        <v:fill o:detectmouseclick="t" type="solid" color2="aqua"/>
                        <v:stroke color="#3465a4" joinstyle="round" endcap="flat"/>
                        <w10:wrap type="none"/>
                      </v:shape>
                    </v:group>
                    <v:group id="shape_0" style="position:absolute;left:5260;top:1970;width:38;height:41">
                      <v:shape id="shape_0" coordsize="20,19" path="m0,19l10,19l20,9l10,0l0,0l0,9l0,19xe" fillcolor="black" stroked="f" o:allowincell="f" style="position:absolute;left:5272;top:1982;width:12;height:11;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5260;top:1970;width:37;height:40;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5269;top:1978;width:17;height:18;mso-wrap-style:none;v-text-anchor:middle">
                        <v:fill o:detectmouseclick="t" type="solid" color2="aqua"/>
                        <v:stroke color="#3465a4" joinstyle="round" endcap="flat"/>
                        <w10:wrap type="none"/>
                      </v:shape>
                    </v:group>
                    <v:group id="shape_0" style="position:absolute;left:5241;top:1953;width:41;height:38">
                      <v:shape id="shape_0" coordsize="19,14" path="m9,14l19,14l19,9l19,0l9,0l0,9l9,14xe" fillcolor="black" stroked="f" o:allowincell="f" style="position:absolute;left:5254;top:1966;width:11;height:8;mso-wrap-style:none;v-text-anchor:middle">
                        <v:fill o:detectmouseclick="t" type="solid" color2="white"/>
                        <v:stroke color="#3465a4" joinstyle="round" endcap="flat"/>
                        <w10:wrap type="none"/>
                      </v:shape>
                      <v:shape id="shape_0" coordsize="63,58" path="m39,58l39,53l53,48l63,34l63,29l63,20l58,20l53,5l39,0l29,0l29,0l15,5l5,15l5,15l0,29l5,44l10,48l20,53l29,58l39,58xe" fillcolor="red" stroked="f" o:allowincell="f" style="position:absolute;left:5241;top:1953;width:40;height:37;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5254;top:1962;width:14;height:18;mso-wrap-style:none;v-text-anchor:middle">
                        <v:fill o:detectmouseclick="t" type="solid" color2="aqua"/>
                        <v:stroke color="#3465a4" joinstyle="round" endcap="flat"/>
                        <w10:wrap type="none"/>
                      </v:shape>
                    </v:group>
                    <v:group id="shape_0" style="position:absolute;left:5232;top:1935;width:34;height:40">
                      <v:shape id="shape_0" coordsize="15,19" path="m0,19l5,19l15,9l5,0l0,0l0,9l0,19xe" fillcolor="black" stroked="f" o:allowincell="f" style="position:absolute;left:5244;top:1947;width:8;height:11;mso-wrap-style:none;v-text-anchor:middle">
                        <v:fill o:detectmouseclick="t" type="solid" color2="white"/>
                        <v:stroke color="#3465a4" joinstyle="round" endcap="flat"/>
                        <w10:wrap type="none"/>
                      </v:shape>
                      <v:shape id="shape_0" coordsize="53,62" path="m24,62l24,57l38,52l48,43l48,43l53,28l48,14l38,4l38,4l24,0l19,0l19,0l5,4l0,19l0,28l0,38l0,38l5,52l19,62l24,62xe" fillcolor="red" stroked="f" o:allowincell="f" style="position:absolute;left:5232;top:1935;width:33;height:39;mso-wrap-style:none;v-text-anchor:middle">
                        <v:fill o:detectmouseclick="t" type="solid" color2="aqua"/>
                        <v:stroke color="#3465a4" joinstyle="round" endcap="flat"/>
                        <w10:wrap type="none"/>
                      </v:shape>
                      <v:shape id="shape_0" coordsize="33,29" path="m9,5l28,24l24,10l9,24l33,24l33,14l33,5l9,24l24,19l28,5l9,5l9,29l14,29l14,5l0,19l9,29l9,0l4,14l24,14l9,0l0,10l14,24l14,5l9,5xe" fillcolor="red" stroked="f" o:allowincell="f" style="position:absolute;left:5238;top:1944;width:20;height:17;mso-wrap-style:none;v-text-anchor:middle">
                        <v:fill o:detectmouseclick="t" type="solid" color2="aqua"/>
                        <v:stroke color="#3465a4" joinstyle="round" endcap="flat"/>
                        <w10:wrap type="none"/>
                      </v:shape>
                    </v:group>
                    <v:group id="shape_0" style="position:absolute;left:5213;top:1912;width:41;height:40">
                      <v:shape id="shape_0" coordsize="20,19" path="m10,19l20,19l20,10l20,0l10,0l0,10l10,19xe" fillcolor="black" stroked="f" o:allowincell="f" style="position:absolute;left:5225;top:1924;width:12;height:11;mso-wrap-style:none;v-text-anchor:middle">
                        <v:fill o:detectmouseclick="t" type="solid" color2="white"/>
                        <v:stroke color="#3465a4" joinstyle="round" endcap="flat"/>
                        <w10:wrap type="none"/>
                      </v:shape>
                      <v:shape id="shape_0" coordsize="63,62" path="m39,62l39,58l53,53l63,38l63,29l63,19l58,19l53,5l39,0l29,0l29,0l15,5l5,15l5,15l0,29l5,43l15,53l15,53l29,62l39,62xe" fillcolor="red" stroked="f" o:allowincell="f" style="position:absolute;left:5213;top:1912;width:40;height:39;mso-wrap-style:none;v-text-anchor:middle">
                        <v:fill o:detectmouseclick="t" type="solid" color2="aqua"/>
                        <v:stroke color="#3465a4" joinstyle="round" endcap="flat"/>
                        <w10:wrap type="none"/>
                      </v:shape>
                      <v:shape id="shape_0" coordsize="24,28" path="m10,4l10,23l24,9l15,0l15,28l20,14l0,14l15,28l24,19l10,4l10,28l20,28l0,4l5,19l20,4l0,4l0,14l0,23l20,4l5,9l0,23l20,23l20,4l10,4xe" fillcolor="red" stroked="f" o:allowincell="f" style="position:absolute;left:5225;top:1921;width:14;height:17;mso-wrap-style:none;v-text-anchor:middle">
                        <v:fill o:detectmouseclick="t" type="solid" color2="aqua"/>
                        <v:stroke color="#3465a4" joinstyle="round" endcap="flat"/>
                        <w10:wrap type="none"/>
                      </v:shape>
                    </v:group>
                    <v:group id="shape_0" style="position:absolute;left:5200;top:1896;width:38;height:38">
                      <v:shape id="shape_0" coordsize="19,15" path="m0,15l10,15l19,10l10,0l0,0l0,10l0,15xe" fillcolor="black" stroked="f" o:allowincell="f" style="position:absolute;left:5212;top:1908;width:11;height:8;mso-wrap-style:none;v-text-anchor:middle">
                        <v:fill o:detectmouseclick="t" type="solid" color2="white"/>
                        <v:stroke color="#3465a4" joinstyle="round" endcap="flat"/>
                        <w10:wrap type="none"/>
                      </v:shape>
                      <v:shape id="shape_0" coordsize="58,58" path="m29,58l29,53l38,53l48,48l53,43l58,29l53,15l43,5l43,5l29,0l19,0l19,0l5,5l0,19l0,29l0,34l0,34l5,48l19,58l29,58xe" fillcolor="red" stroked="f" o:allowincell="f" style="position:absolute;left:5200;top:1896;width:37;height:37;mso-wrap-style:none;v-text-anchor:middle">
                        <v:fill o:detectmouseclick="t" type="solid" color2="aqua"/>
                        <v:stroke color="#3465a4" joinstyle="round" endcap="flat"/>
                        <w10:wrap type="none"/>
                      </v:shape>
                      <v:shape id="shape_0" coordsize="29,28" path="m5,0l24,19l20,4l5,19l29,19l29,14l29,4l5,24l20,19l24,4l5,4l5,28l15,28l15,4l0,19l10,28l10,0l5,14l24,14l15,0l5,4l15,19l15,0l5,0xe" fillcolor="red" stroked="f" o:allowincell="f" style="position:absolute;left:5209;top:1905;width:18;height:17;mso-wrap-style:none;v-text-anchor:middle">
                        <v:fill o:detectmouseclick="t" type="solid" color2="aqua"/>
                        <v:stroke color="#3465a4" joinstyle="round" endcap="flat"/>
                        <w10:wrap type="none"/>
                      </v:shape>
                    </v:group>
                    <v:group id="shape_0" style="position:absolute;left:5185;top:1881;width:38;height:38">
                      <v:shape id="shape_0" coordsize="15,15" path="m5,15l15,15l15,5l15,0l5,0l0,5l5,15xe" fillcolor="black" stroked="f" o:allowincell="f" style="position:absolute;left:5197;top:1893;width:8;height:8;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5185;top:1881;width:37;height:37;mso-wrap-style:none;v-text-anchor:middle">
                        <v:fill o:detectmouseclick="t" type="solid" color2="aqua"/>
                        <v:stroke color="#3465a4" joinstyle="round" endcap="flat"/>
                        <w10:wrap type="none"/>
                      </v:shape>
                      <v:shape id="shape_0" coordsize="29,28" path="m10,0l10,19l29,9l24,0l20,24l24,9l5,9l20,24l24,19l10,4l10,28l20,28l0,4l5,19l20,4l0,4l0,9l0,19l20,0l5,4l0,19l20,19l20,0l10,0xe" fillcolor="red" stroked="f" o:allowincell="f" style="position:absolute;left:5194;top:1890;width:18;height:17;mso-wrap-style:none;v-text-anchor:middle">
                        <v:fill o:detectmouseclick="t" type="solid" color2="aqua"/>
                        <v:stroke color="#3465a4" joinstyle="round" endcap="flat"/>
                        <w10:wrap type="none"/>
                      </v:shape>
                    </v:group>
                    <v:group id="shape_0" style="position:absolute;left:5172;top:1862;width:37;height:41">
                      <v:shape id="shape_0" coordsize="19,19" path="m0,19l10,19l19,9l10,0l0,0l0,9l0,19xe" fillcolor="black" stroked="f" o:allowincell="f" style="position:absolute;left:5184;top:1875;width:11;height:11;mso-wrap-style:none;v-text-anchor:middle">
                        <v:fill o:detectmouseclick="t" type="solid" color2="white"/>
                        <v:stroke color="#3465a4" joinstyle="round" endcap="flat"/>
                        <w10:wrap type="none"/>
                      </v:shape>
                      <v:shape id="shape_0" coordsize="57,63" path="m29,63l29,58l43,53l53,44l53,44l57,29l53,15l43,5l43,5l29,0l19,0l19,0l5,5l0,20l0,29l0,39l0,39l5,53l19,63l29,63xe" fillcolor="red" stroked="f" o:allowincell="f" style="position:absolute;left:5172;top:1862;width:36;height:40;mso-wrap-style:none;v-text-anchor:middle">
                        <v:fill o:detectmouseclick="t" type="solid" color2="aqua"/>
                        <v:stroke color="#3465a4" joinstyle="round" endcap="flat"/>
                        <w10:wrap type="none"/>
                      </v:shape>
                      <v:shape id="shape_0" coordsize="29,29" path="m5,5l24,24l19,9l5,24l29,24l29,14l29,5l5,24l19,19l24,5l5,5l5,29l15,29l15,5l0,19l10,29l10,0l5,14l24,14l10,0l0,9l15,24l15,5l5,5xe" fillcolor="red" stroked="f" o:allowincell="f" style="position:absolute;left:5181;top:1871;width:18;height:18;mso-wrap-style:none;v-text-anchor:middle">
                        <v:fill o:detectmouseclick="t" type="solid" color2="aqua"/>
                        <v:stroke color="#3465a4" joinstyle="round" endcap="flat"/>
                        <w10:wrap type="none"/>
                      </v:shape>
                    </v:group>
                    <v:group id="shape_0" style="position:absolute;left:5153;top:1846;width:40;height:38">
                      <v:shape id="shape_0" coordsize="20,14" path="m10,14l20,14l20,9l20,0l10,0l0,9l10,14xe" fillcolor="black" stroked="f" o:allowincell="f" style="position:absolute;left:5165;top:1860;width:12;height:8;mso-wrap-style:none;v-text-anchor:middle">
                        <v:fill o:detectmouseclick="t" type="solid" color2="white"/>
                        <v:stroke color="#3465a4" joinstyle="round" endcap="flat"/>
                        <w10:wrap type="none"/>
                      </v:shape>
                      <v:shape id="shape_0" coordsize="62,58" path="m39,58l39,53l53,48l62,34l62,29l62,20l58,20l53,5l39,0l29,0l29,0l15,5l5,15l5,15l0,29l5,44l10,48l19,53l29,58l39,58xe" fillcolor="red" stroked="f" o:allowincell="f" style="position:absolute;left:5153;top:1846;width:39;height:37;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5165;top:1855;width:14;height:18;mso-wrap-style:none;v-text-anchor:middle">
                        <v:fill o:detectmouseclick="t" type="solid" color2="aqua"/>
                        <v:stroke color="#3465a4" joinstyle="round" endcap="flat"/>
                        <w10:wrap type="none"/>
                      </v:shape>
                    </v:group>
                    <v:group id="shape_0" style="position:absolute;left:5141;top:1827;width:38;height:40">
                      <v:shape id="shape_0" coordsize="19,19" path="m0,19l10,19l19,9l10,0l0,0l0,9l0,19xe" fillcolor="black" stroked="f" o:allowincell="f" style="position:absolute;left:5153;top:1839;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141;top:1827;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150;top:1836;width:18;height:17;mso-wrap-style:none;v-text-anchor:middle">
                        <v:fill o:detectmouseclick="t" type="solid" color2="aqua"/>
                        <v:stroke color="#3465a4" joinstyle="round" endcap="flat"/>
                        <w10:wrap type="none"/>
                      </v:shape>
                    </v:group>
                    <v:group id="shape_0" style="position:absolute;left:5125;top:1812;width:38;height:40">
                      <v:shape id="shape_0" coordsize="15,19" path="m5,19l15,19l15,9l15,0l5,0l0,9l5,19xe" fillcolor="black" stroked="f" o:allowincell="f" style="position:absolute;left:5137;top:1824;width:8;height:11;mso-wrap-style:none;v-text-anchor:middle">
                        <v:fill o:detectmouseclick="t" type="solid" color2="white"/>
                        <v:stroke color="#3465a4" joinstyle="round" endcap="flat"/>
                        <w10:wrap type="none"/>
                      </v:shape>
                      <v:shape id="shape_0" coordsize="58,62" path="m34,62l34,57l48,52l58,38l58,28l58,19l53,19l48,4l34,0l24,0l24,0l10,4l10,9l5,19l0,28l5,38l10,48l10,52l24,62l34,62xe" fillcolor="red" stroked="f" o:allowincell="f" style="position:absolute;left:5125;top:1812;width:37;height:39;mso-wrap-style:none;v-text-anchor:middle">
                        <v:fill o:detectmouseclick="t" type="solid" color2="aqua"/>
                        <v:stroke color="#3465a4" joinstyle="round" endcap="flat"/>
                        <w10:wrap type="none"/>
                      </v:shape>
                      <v:shape id="shape_0" coordsize="29,24" path="m10,0l10,19l29,9l24,0l24,9l5,9l24,19l29,9l10,0l10,24l20,24l0,0l5,14l20,0l0,0l0,9l0,19l20,0l5,5l0,19l20,19l20,0l10,0xe" fillcolor="red" stroked="f" o:allowincell="f" style="position:absolute;left:5134;top:1824;width:18;height:14;mso-wrap-style:none;v-text-anchor:middle">
                        <v:fill o:detectmouseclick="t" type="solid" color2="aqua"/>
                        <v:stroke color="#3465a4" joinstyle="round" endcap="flat"/>
                        <w10:wrap type="none"/>
                      </v:shape>
                    </v:group>
                    <v:group id="shape_0" style="position:absolute;left:5113;top:1796;width:37;height:37">
                      <v:shape id="shape_0" coordsize="19,14" path="m0,14l10,14l19,5l10,0l0,0l0,5l0,14xe" fillcolor="black" stroked="f" o:allowincell="f" style="position:absolute;left:5125;top:1809;width:11;height:8;mso-wrap-style:none;v-text-anchor:middle">
                        <v:fill o:detectmouseclick="t" type="solid" color2="white"/>
                        <v:stroke color="#3465a4" joinstyle="round" endcap="flat"/>
                        <w10:wrap type="none"/>
                      </v:shape>
                      <v:shape id="shape_0" coordsize="57,57" path="m29,57l29,52l43,48l53,38l53,38l57,24l53,9l48,9l38,5l29,0l19,0l19,0l5,5l0,19l0,24l0,33l0,33l5,48l19,57l29,57xe" fillcolor="red" stroked="f" o:allowincell="f" style="position:absolute;left:5113;top:1796;width:36;height:36;mso-wrap-style:none;v-text-anchor:middle">
                        <v:fill o:detectmouseclick="t" type="solid" color2="aqua"/>
                        <v:stroke color="#3465a4" joinstyle="round" endcap="flat"/>
                        <w10:wrap type="none"/>
                      </v:shape>
                      <v:shape id="shape_0" coordsize="29,34" path="m5,5l24,24l19,10l5,24l29,24l29,15l29,10l5,29l19,24l24,10l5,10l5,34l15,34l15,10l5,29l15,34l10,0l5,15l10,29l24,15l10,0l0,10l15,24l15,5l5,5xe" fillcolor="red" stroked="f" o:allowincell="f" style="position:absolute;left:5122;top:1801;width:18;height:21;mso-wrap-style:none;v-text-anchor:middle">
                        <v:fill o:detectmouseclick="t" type="solid" color2="aqua"/>
                        <v:stroke color="#3465a4" joinstyle="round" endcap="flat"/>
                        <w10:wrap type="none"/>
                      </v:shape>
                    </v:group>
                    <v:group id="shape_0" style="position:absolute;left:5094;top:1777;width:40;height:40">
                      <v:shape id="shape_0" coordsize="19,19" path="m10,19l19,19l19,10l19,0l10,0l0,10l10,19xe" fillcolor="black" stroked="f" o:allowincell="f" style="position:absolute;left:5106;top:1789;width:11;height:11;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5094;top:1777;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106;top:1786;width:14;height:17;mso-wrap-style:none;v-text-anchor:middle">
                        <v:fill o:detectmouseclick="t" type="solid" color2="aqua"/>
                        <v:stroke color="#3465a4" joinstyle="round" endcap="flat"/>
                        <w10:wrap type="none"/>
                      </v:shape>
                    </v:group>
                    <v:group id="shape_0" style="position:absolute;left:5081;top:1761;width:37;height:40">
                      <v:shape id="shape_0" coordsize="19,19" path="m0,19l10,19l19,10l10,0l0,0l0,10l0,19xe" fillcolor="black" stroked="f" o:allowincell="f" style="position:absolute;left:5093;top:1773;width:11;height:11;mso-wrap-style:none;v-text-anchor:middle">
                        <v:fill o:detectmouseclick="t" type="solid" color2="white"/>
                        <v:stroke color="#3465a4" joinstyle="round" endcap="flat"/>
                        <w10:wrap type="none"/>
                      </v:shape>
                      <v:shape id="shape_0" coordsize="57,62" path="m29,62l29,58l43,53l53,43l53,43l57,29l53,14l43,5l43,5l29,0l19,0l19,0l5,5l0,19l0,29l0,38l0,38l5,53l19,62l29,62xe" fillcolor="red" stroked="f" o:allowincell="f" style="position:absolute;left:5081;top:1761;width:36;height:39;mso-wrap-style:none;v-text-anchor:middle">
                        <v:fill o:detectmouseclick="t" type="solid" color2="aqua"/>
                        <v:stroke color="#3465a4" joinstyle="round" endcap="flat"/>
                        <w10:wrap type="none"/>
                      </v:shape>
                      <v:shape id="shape_0" coordsize="29,29" path="m5,5l24,24l19,10l5,24l29,24l29,15l29,5l5,24l19,20l24,5l5,5l5,29l15,29l15,5l0,20l10,29l10,0l5,15l24,15l10,0l0,10l15,24l15,5l5,5xe" fillcolor="red" stroked="f" o:allowincell="f" style="position:absolute;left:5090;top:1771;width:18;height:17;mso-wrap-style:none;v-text-anchor:middle">
                        <v:fill o:detectmouseclick="t" type="solid" color2="aqua"/>
                        <v:stroke color="#3465a4" joinstyle="round" endcap="flat"/>
                        <w10:wrap type="none"/>
                      </v:shape>
                    </v:group>
                    <v:group id="shape_0" style="position:absolute;left:5062;top:1745;width:40;height:38">
                      <v:shape id="shape_0" coordsize="19,15" path="m10,15l19,15l19,10l19,0l10,0l0,10l10,15xe" fillcolor="black" stroked="f" o:allowincell="f" style="position:absolute;left:5074;top:1757;width:11;height:8;mso-wrap-style:none;v-text-anchor:middle">
                        <v:fill o:detectmouseclick="t" type="solid" color2="white"/>
                        <v:stroke color="#3465a4" joinstyle="round" endcap="flat"/>
                        <w10:wrap type="none"/>
                      </v:shape>
                      <v:shape id="shape_0" coordsize="62,58" path="m38,58l38,53l53,48l62,34l62,29l62,19l58,19l53,5l38,0l29,0l29,0l14,5l5,14l5,14l0,29l5,43l10,48l19,53l29,58l38,58xe" fillcolor="red" stroked="f" o:allowincell="f" style="position:absolute;left:5062;top:1745;width:39;height:37;mso-wrap-style:none;v-text-anchor:middle">
                        <v:fill o:detectmouseclick="t" type="solid" color2="aqua"/>
                        <v:stroke color="#3465a4" joinstyle="round" endcap="flat"/>
                        <w10:wrap type="none"/>
                      </v:shape>
                      <v:shape id="shape_0" coordsize="24,29" path="m10,0l10,20l19,5l10,0l15,29l19,15l15,0l0,15l15,29l24,20l10,5l10,29l19,29l0,5l5,20l19,5l0,5l0,15l0,20l19,0l5,5l0,20l19,20l19,0l10,0xe" fillcolor="red" stroked="f" o:allowincell="f" style="position:absolute;left:5074;top:1754;width:14;height:18;mso-wrap-style:none;v-text-anchor:middle">
                        <v:fill o:detectmouseclick="t" type="solid" color2="aqua"/>
                        <v:stroke color="#3465a4" joinstyle="round" endcap="flat"/>
                        <w10:wrap type="none"/>
                      </v:shape>
                    </v:group>
                    <v:group id="shape_0" style="position:absolute;left:5046;top:1723;width:40;height:38">
                      <v:shape id="shape_0" coordsize="19,14" path="m10,14l19,14l19,4l19,0l10,0l0,4l10,14xe" fillcolor="black" stroked="f" o:allowincell="f" style="position:absolute;left:5058;top:1737;width:11;height:8;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5046;top:1723;width:39;height:37;mso-wrap-style:none;v-text-anchor:middle">
                        <v:fill o:detectmouseclick="t" type="solid" color2="aqua"/>
                        <v:stroke color="#3465a4" joinstyle="round" endcap="flat"/>
                        <w10:wrap type="none"/>
                      </v:shape>
                      <v:shape id="shape_0" coordsize="24,34" path="m10,5l10,24l24,10l15,0l15,29l19,14l0,14l10,34l19,29l10,10l10,34l19,34l0,10l5,24l19,10l0,10l0,14l0,24l19,5l5,10l0,24l19,24l19,5l10,5xe" fillcolor="red" stroked="f" o:allowincell="f" style="position:absolute;left:5058;top:1729;width:14;height:21;mso-wrap-style:none;v-text-anchor:middle">
                        <v:fill o:detectmouseclick="t" type="solid" color2="aqua"/>
                        <v:stroke color="#3465a4" joinstyle="round" endcap="flat"/>
                        <w10:wrap type="none"/>
                      </v:shape>
                    </v:group>
                    <v:group id="shape_0" style="position:absolute;left:5034;top:1704;width:37;height:40">
                      <v:shape id="shape_0" coordsize="19,19" path="m0,19l10,19l19,9l10,0l0,0l0,9l0,19xe" fillcolor="black" stroked="f" o:allowincell="f" style="position:absolute;left:5046;top:1716;width:11;height:11;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5034;top:1704;width:36;height:39;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5043;top:1713;width:18;height:17;mso-wrap-style:none;v-text-anchor:middle">
                        <v:fill o:detectmouseclick="t" type="solid" color2="aqua"/>
                        <v:stroke color="#3465a4" joinstyle="round" endcap="flat"/>
                        <w10:wrap type="none"/>
                      </v:shape>
                    </v:group>
                    <v:group id="shape_0" style="position:absolute;left:5015;top:1689;width:40;height:37">
                      <v:shape id="shape_0" coordsize="20,14" path="m10,14l20,14l20,9l20,0l10,0l0,9l10,14xe" fillcolor="black" stroked="f" o:allowincell="f" style="position:absolute;left:5027;top:1701;width:12;height:8;mso-wrap-style:none;v-text-anchor:middle">
                        <v:fill o:detectmouseclick="t" type="solid" color2="white"/>
                        <v:stroke color="#3465a4" joinstyle="round" endcap="flat"/>
                        <w10:wrap type="none"/>
                      </v:shape>
                      <v:shape id="shape_0" coordsize="62,57" path="m39,57l39,52l53,48l62,33l62,28l62,19l58,19l53,4l39,0l29,0l29,0l15,4l5,14l5,14l0,28l5,43l10,48l19,52l29,57l39,57xe" fillcolor="red" stroked="f" o:allowincell="f" style="position:absolute;left:5015;top:1689;width:39;height:36;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5027;top:1699;width:14;height:18;mso-wrap-style:none;v-text-anchor:middle">
                        <v:fill o:detectmouseclick="t" type="solid" color2="aqua"/>
                        <v:stroke color="#3465a4" joinstyle="round" endcap="flat"/>
                        <w10:wrap type="none"/>
                      </v:shape>
                    </v:group>
                    <v:group id="shape_0" style="position:absolute;left:5006;top:1670;width:34;height:40">
                      <v:shape id="shape_0" coordsize="14,19" path="m0,19l10,19l14,10l10,0l0,0l0,10l0,19xe" fillcolor="black" stroked="f" o:allowincell="f" style="position:absolute;left:5018;top:1682;width:8;height:11;mso-wrap-style:none;v-text-anchor:middle">
                        <v:fill o:detectmouseclick="t" type="solid" color2="white"/>
                        <v:stroke color="#3465a4" joinstyle="round" endcap="flat"/>
                        <w10:wrap type="none"/>
                      </v:shape>
                      <v:shape id="shape_0" coordsize="53,62" path="m29,62l29,57l43,53l48,48l53,38l53,29l53,19l48,10l43,5l29,0l19,0l19,0l5,5l0,19l0,29l0,38l0,38l5,53l19,62l29,62xe" fillcolor="red" stroked="f" o:allowincell="f" style="position:absolute;left:5006;top:1670;width:33;height:39;mso-wrap-style:none;v-text-anchor:middle">
                        <v:fill o:detectmouseclick="t" type="solid" color2="aqua"/>
                        <v:stroke color="#3465a4" joinstyle="round" endcap="flat"/>
                        <w10:wrap type="none"/>
                      </v:shape>
                      <v:shape id="shape_0" coordsize="29,24" path="m5,0l24,19l19,5l5,19l29,19l29,10l29,0l5,19l19,14l24,0l5,0l5,24l15,24l15,0l0,10l5,19l0,10l19,10l5,0l0,10l15,19l15,0l5,0xe" fillcolor="red" stroked="f" o:allowincell="f" style="position:absolute;left:5015;top:1682;width:17;height:14;mso-wrap-style:none;v-text-anchor:middle">
                        <v:fill o:detectmouseclick="t" type="solid" color2="aqua"/>
                        <v:stroke color="#3465a4" joinstyle="round" endcap="flat"/>
                        <w10:wrap type="none"/>
                      </v:shape>
                    </v:group>
                    <v:group id="shape_0" style="position:absolute;left:4987;top:1654;width:40;height:40">
                      <v:shape id="shape_0" coordsize="19,19" path="m10,19l19,19l19,10l19,0l10,0l0,10l10,19xe" fillcolor="black" stroked="f" o:allowincell="f" style="position:absolute;left:4999;top:1666;width:11;height:11;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987;top:1654;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999;top:1663;width:14;height:17;mso-wrap-style:none;v-text-anchor:middle">
                        <v:fill o:detectmouseclick="t" type="solid" color2="aqua"/>
                        <v:stroke color="#3465a4" joinstyle="round" endcap="flat"/>
                        <w10:wrap type="none"/>
                      </v:shape>
                    </v:group>
                    <v:group id="shape_0" style="position:absolute;left:4974;top:1638;width:37;height:38">
                      <v:shape id="shape_0" coordsize="19,15" path="m0,15l10,15l19,10l10,0l0,0l0,10l0,15xe" fillcolor="black" stroked="f" o:allowincell="f" style="position:absolute;left:4986;top:1650;width:11;height:8;mso-wrap-style:none;v-text-anchor:middle">
                        <v:fill o:detectmouseclick="t" type="solid" color2="white"/>
                        <v:stroke color="#3465a4" joinstyle="round" endcap="flat"/>
                        <w10:wrap type="none"/>
                      </v:shape>
                      <v:shape id="shape_0" coordsize="57,58" path="m29,58l29,53l38,53l48,48l53,43l57,29l53,14l43,5l43,5l29,0l19,0l19,0l5,5l0,19l0,29l0,34l0,34l5,48l19,58l29,58xe" fillcolor="red" stroked="f" o:allowincell="f" style="position:absolute;left:4974;top:1638;width:36;height:37;mso-wrap-style:none;v-text-anchor:middle">
                        <v:fill o:detectmouseclick="t" type="solid" color2="aqua"/>
                        <v:stroke color="#3465a4" joinstyle="round" endcap="flat"/>
                        <w10:wrap type="none"/>
                      </v:shape>
                      <v:shape id="shape_0" coordsize="29,29" path="m5,0l24,20l19,5l5,20l29,20l29,15l29,5l5,24l19,20l24,5l5,5l5,29l15,29l15,5l0,20l10,29l10,0l5,15l24,15l15,0l5,5l15,20l15,0l5,0xe" fillcolor="red" stroked="f" o:allowincell="f" style="position:absolute;left:4983;top:1647;width:18;height:18;mso-wrap-style:none;v-text-anchor:middle">
                        <v:fill o:detectmouseclick="t" type="solid" color2="aqua"/>
                        <v:stroke color="#3465a4" joinstyle="round" endcap="flat"/>
                        <w10:wrap type="none"/>
                      </v:shape>
                    </v:group>
                    <v:group id="shape_0" style="position:absolute;left:4958;top:1619;width:37;height:41">
                      <v:shape id="shape_0" coordsize="14,20" path="m10,20l14,20l14,10l14,0l10,0l0,10l10,20xe" fillcolor="black" stroked="f" o:allowincell="f" style="position:absolute;left:4970;top:1631;width:8;height:12;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4958;top:1619;width:36;height:40;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4967;top:1628;width:18;height:17;mso-wrap-style:none;v-text-anchor:middle">
                        <v:fill o:detectmouseclick="t" type="solid" color2="aqua"/>
                        <v:stroke color="#3465a4" joinstyle="round" endcap="flat"/>
                        <w10:wrap type="none"/>
                      </v:shape>
                    </v:group>
                    <v:group id="shape_0" style="position:absolute;left:4946;top:1603;width:37;height:41">
                      <v:shape id="shape_0" coordsize="19,20" path="m0,20l9,20l19,10l9,0l0,0l0,10l0,20xe" fillcolor="black" stroked="f" o:allowincell="f" style="position:absolute;left:4958;top:1615;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4946;top:1603;width:36;height:40;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4955;top:1612;width:18;height:17;mso-wrap-style:none;v-text-anchor:middle">
                        <v:fill o:detectmouseclick="t" type="solid" color2="aqua"/>
                        <v:stroke color="#3465a4" joinstyle="round" endcap="flat"/>
                        <w10:wrap type="none"/>
                      </v:shape>
                    </v:group>
                    <v:group id="shape_0" style="position:absolute;left:4927;top:1587;width:40;height:38">
                      <v:shape id="shape_0" coordsize="19,15" path="m10,15l19,15l19,5l19,0l10,0l0,5l10,15xe" fillcolor="black" stroked="f" o:allowincell="f" style="position:absolute;left:4939;top:1599;width:11;height:8;mso-wrap-style:none;v-text-anchor:middle">
                        <v:fill o:detectmouseclick="t" type="solid" color2="white"/>
                        <v:stroke color="#3465a4" joinstyle="round" endcap="flat"/>
                        <w10:wrap type="none"/>
                      </v:shape>
                      <v:shape id="shape_0" coordsize="62,58" path="m38,58l38,53l53,48l62,34l62,24l62,19l57,19l53,5l38,0l29,0l29,0l19,5l9,10l5,10l0,24l5,39l14,48l14,48l29,58l38,58xe" fillcolor="red" stroked="f" o:allowincell="f" style="position:absolute;left:4927;top:1587;width:39;height:37;mso-wrap-style:none;v-text-anchor:middle">
                        <v:fill o:detectmouseclick="t" type="solid" color2="aqua"/>
                        <v:stroke color="#3465a4" joinstyle="round" endcap="flat"/>
                        <w10:wrap type="none"/>
                      </v:shape>
                      <v:shape id="shape_0" coordsize="24,33" path="m10,5l10,24l24,9l14,0l14,29l19,14l0,14l10,33l19,29l10,9l10,33l19,33l0,9l5,24l19,9l0,9l0,14l0,24l19,5l5,9l0,24l19,24l19,5l10,5xe" fillcolor="red" stroked="f" o:allowincell="f" style="position:absolute;left:4939;top:1593;width:14;height:20;mso-wrap-style:none;v-text-anchor:middle">
                        <v:fill o:detectmouseclick="t" type="solid" color2="aqua"/>
                        <v:stroke color="#3465a4" joinstyle="round" endcap="flat"/>
                        <w10:wrap type="none"/>
                      </v:shape>
                    </v:group>
                    <v:group id="shape_0" style="position:absolute;left:4917;top:1568;width:34;height:41">
                      <v:shape id="shape_0" coordsize="14,19" path="m0,19l4,19l14,9l4,0l0,0l0,9l0,19xe" fillcolor="black" stroked="f" o:allowincell="f" style="position:absolute;left:4929;top:1581;width:8;height:11;mso-wrap-style:none;v-text-anchor:middle">
                        <v:fill o:detectmouseclick="t" type="solid" color2="white"/>
                        <v:stroke color="#3465a4" joinstyle="round" endcap="flat"/>
                        <w10:wrap type="none"/>
                      </v:shape>
                      <v:shape id="shape_0" coordsize="53,63" path="m24,63l24,58l39,53l48,44l48,44l53,29l48,15l39,5l39,5l24,0l20,0l20,0l5,5l0,20l0,29l0,39l0,39l5,53l20,63l24,63xe" fillcolor="red" stroked="f" o:allowincell="f" style="position:absolute;left:4917;top:1568;width:33;height:40;mso-wrap-style:none;v-text-anchor:middle">
                        <v:fill o:detectmouseclick="t" type="solid" color2="aqua"/>
                        <v:stroke color="#3465a4" joinstyle="round" endcap="flat"/>
                        <w10:wrap type="none"/>
                      </v:shape>
                      <v:shape id="shape_0" coordsize="34,29" path="m10,5l29,24l24,9l10,24l34,24l34,14l34,5l10,24l24,19l29,5l10,5l10,29l14,29l14,5l0,19l10,29l10,0l5,14l24,14l10,0l0,9l14,24l14,5l10,5xe" fillcolor="red" stroked="f" o:allowincell="f" style="position:absolute;left:4923;top:1577;width:21;height:18;mso-wrap-style:none;v-text-anchor:middle">
                        <v:fill o:detectmouseclick="t" type="solid" color2="aqua"/>
                        <v:stroke color="#3465a4" joinstyle="round" endcap="flat"/>
                        <w10:wrap type="none"/>
                      </v:shape>
                    </v:group>
                    <v:group id="shape_0" style="position:absolute;left:4899;top:1553;width:40;height:40">
                      <v:shape id="shape_0" coordsize="19,19" path="m9,19l19,19l19,9l19,0l9,0l0,9l9,19xe" fillcolor="black" stroked="f" o:allowincell="f" style="position:absolute;left:4911;top:1565;width:11;height:11;mso-wrap-style:none;v-text-anchor:middle">
                        <v:fill o:detectmouseclick="t" type="solid" color2="white"/>
                        <v:stroke color="#3465a4" joinstyle="round" endcap="flat"/>
                        <w10:wrap type="none"/>
                      </v:shape>
                      <v:shape id="shape_0" coordsize="62,62" path="m38,62l38,57l52,52l62,38l62,28l62,19l57,19l52,4l38,0l28,0l28,0l14,4l5,14l5,14l0,28l5,43l14,52l14,52l28,62l38,62xe" fillcolor="red" stroked="f" o:allowincell="f" style="position:absolute;left:4899;top:1553;width:39;height:39;mso-wrap-style:none;v-text-anchor:middle">
                        <v:fill o:detectmouseclick="t" type="solid" color2="aqua"/>
                        <v:stroke color="#3465a4" joinstyle="round" endcap="flat"/>
                        <w10:wrap type="none"/>
                      </v:shape>
                      <v:shape id="shape_0" coordsize="24,29" path="m9,5l9,24l24,9l14,0l14,29l19,14l0,14l14,29l24,19l9,5l9,29l19,29l0,5l5,19l19,5l0,5l0,14l0,24l19,5l5,9l0,24l19,24l19,5l9,5xe" fillcolor="red" stroked="f" o:allowincell="f" style="position:absolute;left:4911;top:1562;width:14;height:17;mso-wrap-style:none;v-text-anchor:middle">
                        <v:fill o:detectmouseclick="t" type="solid" color2="aqua"/>
                        <v:stroke color="#3465a4" joinstyle="round" endcap="flat"/>
                        <w10:wrap type="none"/>
                      </v:shape>
                    </v:group>
                    <v:group id="shape_0" style="position:absolute;left:4886;top:1531;width:37;height:40">
                      <v:shape id="shape_0" coordsize="19,19" path="m0,19l9,19l19,10l9,0l0,0l0,10l0,19xe" fillcolor="black" stroked="f" o:allowincell="f" style="position:absolute;left:4898;top:1543;width:11;height:11;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4886;top:1531;width:36;height:39;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4895;top:1540;width:18;height:17;mso-wrap-style:none;v-text-anchor:middle">
                        <v:fill o:detectmouseclick="t" type="solid" color2="aqua"/>
                        <v:stroke color="#3465a4" joinstyle="round" endcap="flat"/>
                        <w10:wrap type="none"/>
                      </v:shape>
                    </v:group>
                    <v:group id="shape_0" style="position:absolute;left:4871;top:1515;width:37;height:38">
                      <v:shape id="shape_0" coordsize="14,15" path="m5,15l14,15l14,10l14,0l5,0l0,10l5,15xe" fillcolor="black" stroked="f" o:allowincell="f" style="position:absolute;left:4883;top:1527;width:8;height:8;mso-wrap-style:none;v-text-anchor:middle">
                        <v:fill o:detectmouseclick="t" type="solid" color2="white"/>
                        <v:stroke color="#3465a4" joinstyle="round" endcap="flat"/>
                        <w10:wrap type="none"/>
                      </v:shape>
                      <v:shape id="shape_0" coordsize="57,58" path="m33,58l33,53l48,48l57,34l57,29l57,19l52,19l48,5l33,0l24,0l24,0l9,5l9,10l4,19l0,29l4,43l9,48l9,48l24,58l33,58xe" fillcolor="red" stroked="f" o:allowincell="f" style="position:absolute;left:4871;top:1515;width:36;height:37;mso-wrap-style:none;v-text-anchor:middle">
                        <v:fill o:detectmouseclick="t" type="solid" color2="aqua"/>
                        <v:stroke color="#3465a4" joinstyle="round" endcap="flat"/>
                        <w10:wrap type="none"/>
                      </v:shape>
                      <v:shape id="shape_0" coordsize="29,29" path="m10,0l10,20l24,5l19,0l24,15l5,15l24,24l29,15l10,5l10,29l19,29l0,5l5,20l19,5l0,5l0,15l0,20l19,0l5,5l0,20l19,20l19,0l10,0xe" fillcolor="red" stroked="f" o:allowincell="f" style="position:absolute;left:4880;top:1524;width:18;height:18;mso-wrap-style:none;v-text-anchor:middle">
                        <v:fill o:detectmouseclick="t" type="solid" color2="aqua"/>
                        <v:stroke color="#3465a4" joinstyle="round" endcap="flat"/>
                        <w10:wrap type="none"/>
                      </v:shape>
                    </v:group>
                    <v:group id="shape_0" style="position:absolute;left:4857;top:1496;width:38;height:41">
                      <v:shape id="shape_0" coordsize="19,20" path="m0,20l9,20l19,10l9,0l0,0l0,10l0,20xe" fillcolor="black" stroked="f" o:allowincell="f" style="position:absolute;left:4870;top:1508;width:11;height:12;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4857;top:1496;width:37;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4866;top:1505;width:18;height:17;mso-wrap-style:none;v-text-anchor:middle">
                        <v:fill o:detectmouseclick="t" type="solid" color2="aqua"/>
                        <v:stroke color="#3465a4" joinstyle="round" endcap="flat"/>
                        <w10:wrap type="none"/>
                      </v:shape>
                    </v:group>
                    <v:group id="shape_0" style="position:absolute;left:4839;top:1480;width:37;height:38">
                      <v:shape id="shape_0" coordsize="19,15" path="m0,15l9,15l19,10l9,0l0,0l0,10l0,15xe" fillcolor="black" stroked="f" o:allowincell="f" style="position:absolute;left:4851;top:1492;width:11;height:8;mso-wrap-style:none;v-text-anchor:middle">
                        <v:fill o:detectmouseclick="t" type="solid" color2="white"/>
                        <v:stroke color="#3465a4" joinstyle="round" endcap="flat"/>
                        <w10:wrap type="none"/>
                      </v:shape>
                      <v:shape id="shape_0" coordsize="57,58" path="m28,58l28,53l38,53l48,48l52,43l57,29l52,15l43,5l43,5l28,0l19,0l19,0l4,5l0,19l0,29l0,34l0,34l4,48l19,58l28,58xe" fillcolor="red" stroked="f" o:allowincell="f" style="position:absolute;left:4839;top:1480;width:36;height:37;mso-wrap-style:none;v-text-anchor:middle">
                        <v:fill o:detectmouseclick="t" type="solid" color2="aqua"/>
                        <v:stroke color="#3465a4" joinstyle="round" endcap="flat"/>
                        <w10:wrap type="none"/>
                      </v:shape>
                      <v:shape id="shape_0" coordsize="29,28" path="m5,0l24,19l19,4l5,19l29,19l29,14l29,4l5,24l19,19l24,4l5,4l5,28l14,28l14,4l0,19l10,28l10,0l5,14l24,14l14,0l5,4l14,19l14,0l5,0xe" fillcolor="red" stroked="f" o:allowincell="f" style="position:absolute;left:4848;top:1489;width:18;height:17;mso-wrap-style:none;v-text-anchor:middle">
                        <v:fill o:detectmouseclick="t" type="solid" color2="aqua"/>
                        <v:stroke color="#3465a4" joinstyle="round" endcap="flat"/>
                        <w10:wrap type="none"/>
                      </v:shape>
                    </v:group>
                    <v:group id="shape_0" style="position:absolute;left:4823;top:1461;width:37;height:41">
                      <v:shape id="shape_0" coordsize="14,19" path="m5,19l14,19l14,9l14,0l5,0l0,9l5,19xe" fillcolor="black" stroked="f" o:allowincell="f" style="position:absolute;left:4835;top:1474;width:8;height:11;mso-wrap-style:none;v-text-anchor:middle">
                        <v:fill o:detectmouseclick="t" type="solid" color2="white"/>
                        <v:stroke color="#3465a4" joinstyle="round" endcap="flat"/>
                        <w10:wrap type="none"/>
                      </v:shape>
                      <v:shape id="shape_0" coordsize="57,63" path="m33,63l33,58l48,53l57,39l57,29l57,20l52,20l48,5l33,0l24,0l24,0l9,5l9,10l4,20l0,29l4,39l9,48l9,53l24,63l33,63xe" fillcolor="red" stroked="f" o:allowincell="f" style="position:absolute;left:4823;top:1461;width:36;height:40;mso-wrap-style:none;v-text-anchor:middle">
                        <v:fill o:detectmouseclick="t" type="solid" color2="aqua"/>
                        <v:stroke color="#3465a4" joinstyle="round" endcap="flat"/>
                        <w10:wrap type="none"/>
                      </v:shape>
                      <v:shape id="shape_0" coordsize="29,24" path="m10,0l10,19l29,9l24,0l24,9l5,9l24,19l29,9l10,0l10,24l19,24l0,0l5,14l19,0l0,0l0,9l0,19l19,0l5,4l0,19l19,19l19,0l10,0xe" fillcolor="red" stroked="f" o:allowincell="f" style="position:absolute;left:4832;top:1474;width:18;height:14;mso-wrap-style:none;v-text-anchor:middle">
                        <v:fill o:detectmouseclick="t" type="solid" color2="aqua"/>
                        <v:stroke color="#3465a4" joinstyle="round" endcap="flat"/>
                        <w10:wrap type="none"/>
                      </v:shape>
                    </v:group>
                    <v:group id="shape_0" style="position:absolute;left:4810;top:1445;width:38;height:41">
                      <v:shape id="shape_0" coordsize="19,19" path="m0,19l9,19l19,9l9,0l0,0l0,9l0,19xe" fillcolor="black" stroked="f" o:allowincell="f" style="position:absolute;left:4823;top:1458;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810;top:1445;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819;top:1454;width:18;height:18;mso-wrap-style:none;v-text-anchor:middle">
                        <v:fill o:detectmouseclick="t" type="solid" color2="aqua"/>
                        <v:stroke color="#3465a4" joinstyle="round" endcap="flat"/>
                        <w10:wrap type="none"/>
                      </v:shape>
                    </v:group>
                    <v:group id="shape_0" style="position:absolute;left:4792;top:1429;width:40;height:38">
                      <v:shape id="shape_0" coordsize="19,14" path="m9,14l19,14l19,4l19,0l9,0l0,4l9,14xe" fillcolor="black" stroked="f" o:allowincell="f" style="position:absolute;left:4804;top:1442;width:11;height:8;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4792;top:1429;width:39;height:37;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4804;top:1435;width:14;height:21;mso-wrap-style:none;v-text-anchor:middle">
                        <v:fill o:detectmouseclick="t" type="solid" color2="aqua"/>
                        <v:stroke color="#3465a4" joinstyle="round" endcap="flat"/>
                        <w10:wrap type="none"/>
                      </v:shape>
                    </v:group>
                    <v:group id="shape_0" style="position:absolute;left:4779;top:1411;width:38;height:40">
                      <v:shape id="shape_0" coordsize="19,19" path="m0,19l9,19l19,9l9,0l0,0l0,9l0,19xe" fillcolor="black" stroked="f" o:allowincell="f" style="position:absolute;left:4792;top:1423;width:11;height:11;mso-wrap-style:none;v-text-anchor:middle">
                        <v:fill o:detectmouseclick="t" type="solid" color2="white"/>
                        <v:stroke color="#3465a4" joinstyle="round" endcap="flat"/>
                        <w10:wrap type="none"/>
                      </v:shape>
                      <v:shape id="shape_0" coordsize="58,62" path="m29,62l29,57l44,52l53,43l53,43l58,28l53,14l44,5l44,5l29,0l20,0l20,0l5,5l0,19l0,28l0,38l0,38l5,52l20,62l29,62xe" fillcolor="red" stroked="f" o:allowincell="f" style="position:absolute;left:4779;top:1411;width:37;height:39;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4788;top:1420;width:18;height:17;mso-wrap-style:none;v-text-anchor:middle">
                        <v:fill o:detectmouseclick="t" type="solid" color2="aqua"/>
                        <v:stroke color="#3465a4" joinstyle="round" endcap="flat"/>
                        <w10:wrap type="none"/>
                      </v:shape>
                    </v:group>
                    <v:group id="shape_0" style="position:absolute;left:4764;top:1395;width:40;height:40">
                      <v:shape id="shape_0" coordsize="19,19" path="m9,19l19,19l19,10l19,0l9,0l0,10l9,19xe" fillcolor="black" stroked="f" o:allowincell="f" style="position:absolute;left:4776;top:1407;width:11;height:11;mso-wrap-style:none;v-text-anchor:middle">
                        <v:fill o:detectmouseclick="t" type="solid" color2="white"/>
                        <v:stroke color="#3465a4" joinstyle="round" endcap="flat"/>
                        <w10:wrap type="none"/>
                      </v:shape>
                      <v:shape id="shape_0" coordsize="62,62" path="m38,62l38,57l52,52l62,38l62,29l62,19l57,19l52,5l38,0l28,0l28,0l14,5l4,14l4,14l0,29l4,43l14,52l14,52l28,62l38,62xe" fillcolor="red" stroked="f" o:allowincell="f" style="position:absolute;left:4764;top:1395;width:39;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776;top:1404;width:14;height:17;mso-wrap-style:none;v-text-anchor:middle">
                        <v:fill o:detectmouseclick="t" type="solid" color2="aqua"/>
                        <v:stroke color="#3465a4" joinstyle="round" endcap="flat"/>
                        <w10:wrap type="none"/>
                      </v:shape>
                    </v:group>
                    <v:group id="shape_0" style="position:absolute;left:4751;top:1379;width:38;height:37">
                      <v:shape id="shape_0" coordsize="19,14" path="m0,14l9,14l19,5l9,0l0,0l0,5l0,14xe" fillcolor="black" stroked="f" o:allowincell="f" style="position:absolute;left:4764;top:1391;width:11;height:8;mso-wrap-style:none;v-text-anchor:middle">
                        <v:fill o:detectmouseclick="t" type="solid" color2="white"/>
                        <v:stroke color="#3465a4" joinstyle="round" endcap="flat"/>
                        <w10:wrap type="none"/>
                      </v:shape>
                      <v:shape id="shape_0" coordsize="58,57" path="m29,57l29,53l43,48l53,38l53,38l58,24l53,9l48,9l39,5l29,0l20,0l20,0l5,5l0,19l0,24l0,33l0,33l5,48l20,57l29,57xe" fillcolor="red" stroked="f" o:allowincell="f" style="position:absolute;left:4751;top:1379;width:37;height:36;mso-wrap-style:none;v-text-anchor:middle">
                        <v:fill o:detectmouseclick="t" type="solid" color2="aqua"/>
                        <v:stroke color="#3465a4" joinstyle="round" endcap="flat"/>
                        <w10:wrap type="none"/>
                      </v:shape>
                      <v:shape id="shape_0" coordsize="28,34" path="m5,5l24,24l19,10l5,24l28,24l28,15l28,10l5,29l19,24l24,10l5,10l5,34l14,34l14,10l5,29l14,34l9,0l5,15l9,29l24,15l9,0l0,10l14,24l14,5l5,5xe" fillcolor="red" stroked="f" o:allowincell="f" style="position:absolute;left:4760;top:1384;width:17;height:21;mso-wrap-style:none;v-text-anchor:middle">
                        <v:fill o:detectmouseclick="t" type="solid" color2="aqua"/>
                        <v:stroke color="#3465a4" joinstyle="round" endcap="flat"/>
                        <w10:wrap type="none"/>
                      </v:shape>
                    </v:group>
                    <v:group id="shape_0" style="position:absolute;left:4732;top:1360;width:40;height:40">
                      <v:shape id="shape_0" coordsize="19,19" path="m9,19l19,19l19,10l19,0l9,0l0,10l9,19xe" fillcolor="black" stroked="f" o:allowincell="f" style="position:absolute;left:4744;top:1373;width:11;height:11;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732;top:1360;width:39;height:39;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744;top:1369;width:14;height:17;mso-wrap-style:none;v-text-anchor:middle">
                        <v:fill o:detectmouseclick="t" type="solid" color2="aqua"/>
                        <v:stroke color="#3465a4" joinstyle="round" endcap="flat"/>
                        <w10:wrap type="none"/>
                      </v:shape>
                    </v:group>
                    <v:group id="shape_0" style="position:absolute;left:4719;top:1339;width:38;height:41">
                      <v:shape id="shape_0" coordsize="19,19" path="m0,19l9,19l19,9l9,0l0,0l0,9l0,19xe" fillcolor="black" stroked="f" o:allowincell="f" style="position:absolute;left:4732;top:1351;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719;top:1339;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728;top:1347;width:18;height:18;mso-wrap-style:none;v-text-anchor:middle">
                        <v:fill o:detectmouseclick="t" type="solid" color2="aqua"/>
                        <v:stroke color="#3465a4" joinstyle="round" endcap="flat"/>
                        <w10:wrap type="none"/>
                      </v:shape>
                    </v:group>
                    <v:group id="shape_0" style="position:absolute;left:4703;top:1322;width:41;height:41">
                      <v:shape id="shape_0" coordsize="19,19" path="m9,19l19,19l19,9l19,0l9,0l0,9l9,19xe" fillcolor="black" stroked="f" o:allowincell="f" style="position:absolute;left:4716;top:1335;width:11;height:11;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4703;top:1322;width:40;height:40;mso-wrap-style:none;v-text-anchor:middle">
                        <v:fill o:detectmouseclick="t" type="solid" color2="aqua"/>
                        <v:stroke color="#3465a4" joinstyle="round" endcap="flat"/>
                        <w10:wrap type="none"/>
                      </v:shape>
                      <v:shape id="shape_0" coordsize="24,29" path="m9,5l9,24l24,9l14,0l14,29l19,14l0,14l14,29l24,19l9,5l9,29l19,29l0,5l4,19l19,5l0,5l0,14l0,24l19,5l4,9l0,24l19,24l19,5l9,5xe" fillcolor="red" stroked="f" o:allowincell="f" style="position:absolute;left:4716;top:1331;width:14;height:18;mso-wrap-style:none;v-text-anchor:middle">
                        <v:fill o:detectmouseclick="t" type="solid" color2="aqua"/>
                        <v:stroke color="#3465a4" joinstyle="round" endcap="flat"/>
                        <w10:wrap type="none"/>
                      </v:shape>
                    </v:group>
                    <v:group id="shape_0" style="position:absolute;left:4691;top:1306;width:38;height:38">
                      <v:shape id="shape_0" coordsize="20,14" path="m0,14l10,14l20,4l10,0l0,0l0,4l0,14xe" fillcolor="black" stroked="f" o:allowincell="f" style="position:absolute;left:4703;top:1319;width:12;height:8;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4691;top:1306;width:37;height:37;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4700;top:1312;width:17;height:21;mso-wrap-style:none;v-text-anchor:middle">
                        <v:fill o:detectmouseclick="t" type="solid" color2="aqua"/>
                        <v:stroke color="#3465a4" joinstyle="round" endcap="flat"/>
                        <w10:wrap type="none"/>
                      </v:shape>
                    </v:group>
                    <v:group id="shape_0" style="position:absolute;left:4672;top:1288;width:41;height:40">
                      <v:shape id="shape_0" coordsize="19,19" path="m9,19l19,19l19,9l19,0l9,0l0,9l9,19xe" fillcolor="black" stroked="f" o:allowincell="f" style="position:absolute;left:4685;top:1301;width:11;height:11;mso-wrap-style:none;v-text-anchor:middle">
                        <v:fill o:detectmouseclick="t" type="solid" color2="white"/>
                        <v:stroke color="#3465a4" joinstyle="round" endcap="flat"/>
                        <w10:wrap type="none"/>
                      </v:shape>
                      <v:shape id="shape_0" coordsize="63,62" path="m39,62l39,57l53,52l63,38l63,28l63,19l58,19l53,5l39,0l29,0l29,0l15,5l5,14l5,14l0,28l5,43l15,52l15,52l29,62l39,62xe" fillcolor="red" stroked="f" o:allowincell="f" style="position:absolute;left:4672;top:1288;width:40;height:39;mso-wrap-style:none;v-text-anchor:middle">
                        <v:fill o:detectmouseclick="t" type="solid" color2="aqua"/>
                        <v:stroke color="#3465a4" joinstyle="round" endcap="flat"/>
                        <w10:wrap type="none"/>
                      </v:shape>
                      <v:shape id="shape_0" coordsize="24,29" path="m9,5l9,24l24,10l14,0l14,29l19,14l0,14l14,29l24,19l9,5l9,29l19,29l0,5l4,19l19,5l0,5l0,14l0,24l19,5l4,10l0,24l19,24l19,5l9,5xe" fillcolor="red" stroked="f" o:allowincell="f" style="position:absolute;left:4685;top:1297;width:14;height:17;mso-wrap-style:none;v-text-anchor:middle">
                        <v:fill o:detectmouseclick="t" type="solid" color2="aqua"/>
                        <v:stroke color="#3465a4" joinstyle="round" endcap="flat"/>
                        <w10:wrap type="none"/>
                      </v:shape>
                    </v:group>
                    <v:group id="shape_0" style="position:absolute;left:4663;top:1272;width:34;height:37">
                      <v:shape id="shape_0" coordsize="15,14" path="m0,14l10,14l15,10l10,0l0,0l0,10l0,14xe" fillcolor="black" stroked="f" o:allowincell="f" style="position:absolute;left:4675;top:1284;width:8;height:8;mso-wrap-style:none;v-text-anchor:middle">
                        <v:fill o:detectmouseclick="t" type="solid" color2="white"/>
                        <v:stroke color="#3465a4" joinstyle="round" endcap="flat"/>
                        <w10:wrap type="none"/>
                      </v:shape>
                      <v:shape id="shape_0" coordsize="53,57" path="m29,57l29,52l43,48l48,43l48,43l53,29l53,19l48,9l43,5l29,0l19,0l19,0l5,5l0,19l0,29l0,33l0,33l5,48l19,57l29,57xe" fillcolor="red" stroked="f" o:allowincell="f" style="position:absolute;left:4663;top:1272;width:33;height:36;mso-wrap-style:none;v-text-anchor:middle">
                        <v:fill o:detectmouseclick="t" type="solid" color2="aqua"/>
                        <v:stroke color="#3465a4" joinstyle="round" endcap="flat"/>
                        <w10:wrap type="none"/>
                      </v:shape>
                      <v:shape id="shape_0" coordsize="29,29" path="m5,0l24,19l20,5l5,19l29,19l29,15l29,5l5,24l20,19l24,5l5,5l5,29l15,29l15,5l0,15l5,24l5,0l0,15l20,15l5,0l0,5l15,19l15,0l5,0xe" fillcolor="red" stroked="f" o:allowincell="f" style="position:absolute;left:4672;top:1281;width:17;height:18;mso-wrap-style:none;v-text-anchor:middle">
                        <v:fill o:detectmouseclick="t" type="solid" color2="aqua"/>
                        <v:stroke color="#3465a4" joinstyle="round" endcap="flat"/>
                        <w10:wrap type="none"/>
                      </v:shape>
                    </v:group>
                    <v:group id="shape_0" style="position:absolute;left:4644;top:1253;width:38;height:40">
                      <v:shape id="shape_0" coordsize="20,19" path="m0,19l10,19l20,10l10,0l0,0l0,10l0,19xe" fillcolor="black" stroked="f" o:allowincell="f" style="position:absolute;left:4656;top:1265;width:12;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4644;top:1253;width:37;height:39;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4653;top:1262;width:17;height:17;mso-wrap-style:none;v-text-anchor:middle">
                        <v:fill o:detectmouseclick="t" type="solid" color2="aqua"/>
                        <v:stroke color="#3465a4" joinstyle="round" endcap="flat"/>
                        <w10:wrap type="none"/>
                      </v:shape>
                    </v:group>
                    <v:group id="shape_0" style="position:absolute;left:4625;top:1237;width:40;height:40">
                      <v:shape id="shape_0" coordsize="19,19" path="m9,19l19,19l19,10l19,0l9,0l0,10l9,19xe" fillcolor="black" stroked="f" o:allowincell="f" style="position:absolute;left:4637;top:1250;width:11;height:11;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25;top:1237;width:39;height:39;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37;top:1246;width:14;height:17;mso-wrap-style:none;v-text-anchor:middle">
                        <v:fill o:detectmouseclick="t" type="solid" color2="aqua"/>
                        <v:stroke color="#3465a4" joinstyle="round" endcap="flat"/>
                        <w10:wrap type="none"/>
                      </v:shape>
                    </v:group>
                    <v:group id="shape_0" style="position:absolute;left:4616;top:1222;width:34;height:38">
                      <v:shape id="shape_0" coordsize="15,15" path="m0,15l10,15l15,5l10,0l0,0l0,5l0,15xe" fillcolor="black" stroked="f" o:allowincell="f" style="position:absolute;left:4628;top:1234;width:8;height:8;mso-wrap-style:none;v-text-anchor:middle">
                        <v:fill o:detectmouseclick="t" type="solid" color2="white"/>
                        <v:stroke color="#3465a4" joinstyle="round" endcap="flat"/>
                        <w10:wrap type="none"/>
                      </v:shape>
                      <v:shape id="shape_0" coordsize="53,58" path="m29,58l29,53l43,48l48,43l53,34l53,24l48,10l43,5l43,5l29,0l19,0l19,0l5,5l0,19l0,24l0,34l0,34l5,48l19,58l29,58xe" fillcolor="red" stroked="f" o:allowincell="f" style="position:absolute;left:4616;top:1222;width:33;height:37;mso-wrap-style:none;v-text-anchor:middle">
                        <v:fill o:detectmouseclick="t" type="solid" color2="aqua"/>
                        <v:stroke color="#3465a4" joinstyle="round" endcap="flat"/>
                        <w10:wrap type="none"/>
                      </v:shape>
                      <v:shape id="shape_0" coordsize="28,29" path="m4,0l24,20l19,5l4,20l28,20l28,10l28,5l4,24l19,20l24,5l4,5l4,29l14,29l14,5l0,20l4,24l0,10l19,10l4,0l0,10l14,20l14,0l4,0xe" fillcolor="red" stroked="f" o:allowincell="f" style="position:absolute;left:4625;top:1231;width:17;height:18;mso-wrap-style:none;v-text-anchor:middle">
                        <v:fill o:detectmouseclick="t" type="solid" color2="aqua"/>
                        <v:stroke color="#3465a4" joinstyle="round" endcap="flat"/>
                        <w10:wrap type="none"/>
                      </v:shape>
                    </v:group>
                    <v:group id="shape_0" style="position:absolute;left:4597;top:1203;width:41;height:41">
                      <v:shape id="shape_0" coordsize="19,20" path="m9,20l19,20l19,10l19,0l9,0l0,10l9,20xe" fillcolor="black" stroked="f" o:allowincell="f" style="position:absolute;left:4610;top:1215;width:11;height:12;mso-wrap-style:none;v-text-anchor:middle">
                        <v:fill o:detectmouseclick="t" type="solid" color2="white"/>
                        <v:stroke color="#3465a4" joinstyle="round" endcap="flat"/>
                        <w10:wrap type="none"/>
                      </v:shape>
                      <v:shape id="shape_0" coordsize="63,63" path="m39,63l39,58l53,53l63,39l63,29l63,19l58,19l53,5l39,0l29,0l29,0l15,5l5,15l5,15l0,29l5,43l15,53l15,53l29,63l39,63xe" fillcolor="red" stroked="f" o:allowincell="f" style="position:absolute;left:4597;top:1203;width:40;height:40;mso-wrap-style:none;v-text-anchor:middle">
                        <v:fill o:detectmouseclick="t" type="solid" color2="aqua"/>
                        <v:stroke color="#3465a4" joinstyle="round" endcap="flat"/>
                        <w10:wrap type="none"/>
                      </v:shape>
                      <v:shape id="shape_0" coordsize="24,28" path="m9,4l9,24l24,9l14,0l14,28l19,14l0,14l14,28l24,19l9,4l9,28l19,28l0,4l4,19l19,4l0,4l0,14l0,24l19,4l4,9l0,24l19,24l19,4l9,4xe" fillcolor="red" stroked="f" o:allowincell="f" style="position:absolute;left:4610;top:1212;width:14;height:17;mso-wrap-style:none;v-text-anchor:middle">
                        <v:fill o:detectmouseclick="t" type="solid" color2="aqua"/>
                        <v:stroke color="#3465a4" joinstyle="round" endcap="flat"/>
                        <w10:wrap type="none"/>
                      </v:shape>
                    </v:group>
                  </v:group>
                  <v:group id="shape_0" style="position:absolute;left:6525;top:1978;width:373;height:1834">
                    <v:group id="shape_0" style="position:absolute;left:6525;top:1978;width:21;height:15">
                      <v:shape id="shape_0" coordsize="19,14" path="m9,0l0,9l9,14l19,14l19,9l19,0l9,0xe" fillcolor="black" stroked="f" o:allowincell="f" style="position:absolute;left:6535;top:1981;width:5;height:2;mso-wrap-style:none;v-text-anchor:middle;rotation:100">
                        <v:fill o:detectmouseclick="t" type="solid" color2="white"/>
                        <v:stroke color="#3465a4" joinstyle="round" endcap="flat"/>
                        <w10:wrap type="none"/>
                      </v:shape>
                      <v:shape id="shape_0" coordsize="63,57" path="m5,14l5,14l0,28l5,43l10,47l20,52l29,57l39,57l39,52l53,47l63,33l63,28l63,19l58,19l53,4l39,0l29,0l29,0l15,4l5,14xe" fillcolor="red" stroked="f" o:allowincell="f" style="position:absolute;left:6527;top:1977;width:20;height:14;mso-wrap-style:none;v-text-anchor:middle;rotation:100">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6533;top:1981;width:7;height:7;mso-wrap-style:none;v-text-anchor:middle;rotation:100">
                        <v:fill o:detectmouseclick="t" type="solid" color2="aqua"/>
                        <v:stroke color="#3465a4" joinstyle="round" endcap="flat"/>
                        <w10:wrap type="none"/>
                      </v:shape>
                    </v:group>
                    <v:group id="shape_0" style="position:absolute;left:6529;top:1988;width:19;height:17">
                      <v:shape id="shape_0" coordsize="19,19" path="m0,0l0,9l0,19l10,19l19,9l10,0l0,0xe" fillcolor="black" stroked="f" o:allowincell="f" style="position:absolute;left:6538;top:1992;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20l0,29xe" fillcolor="red" stroked="f" o:allowincell="f" style="position:absolute;left:6530;top:1987;width:18;height:16;mso-wrap-style:none;v-text-anchor:middle;rotation:100">
                        <v:fill o:detectmouseclick="t" type="solid" color2="aqua"/>
                        <v:stroke color="#3465a4" joinstyle="round" endcap="flat"/>
                        <w10:wrap type="none"/>
                      </v:shape>
                      <v:shape id="shape_0" coordsize="29,28" path="m29,5l5,24l20,19l24,5l5,5l5,28l15,28l15,5l0,19l10,28l10,0l5,14l24,14l10,0l0,9l15,24l15,5l5,5l24,24l20,9l5,24l29,24l29,14l29,5xe" fillcolor="red" stroked="f" o:allowincell="f" style="position:absolute;left:6537;top:1991;width:8;height:6;mso-wrap-style:none;v-text-anchor:middle;rotation:100">
                        <v:fill o:detectmouseclick="t" type="solid" color2="aqua"/>
                        <v:stroke color="#3465a4" joinstyle="round" endcap="flat"/>
                        <w10:wrap type="none"/>
                      </v:shape>
                    </v:group>
                    <v:group id="shape_0" style="position:absolute;left:6531;top:1999;width:20;height:15">
                      <v:shape id="shape_0" coordsize="19,15" path="m10,0l0,10l10,15l19,15l19,10l19,0l10,0xe" fillcolor="black" stroked="f" o:allowincell="f" style="position:absolute;left:6540;top:2003;width:5;height:3;mso-wrap-style:none;v-text-anchor:middle;rotation:100">
                        <v:fill o:detectmouseclick="t" type="solid" color2="white"/>
                        <v:stroke color="#3465a4" joinstyle="round" endcap="flat"/>
                        <w10:wrap type="none"/>
                      </v:shape>
                      <v:shape id="shape_0" coordsize="62,57" path="m5,14l5,14l0,29l5,43l9,48l19,53l29,57l38,57l38,53l53,48l62,34l62,29l62,19l57,19l53,5l38,0l29,0l29,0l14,5l5,14xe" fillcolor="red" stroked="f" o:allowincell="f" style="position:absolute;left:6533;top:1998;width:19;height:14;mso-wrap-style:none;v-text-anchor:middle;rotation:100">
                        <v:fill o:detectmouseclick="t" type="solid" color2="aqua"/>
                        <v:stroke color="#3465a4" joinstyle="round" endcap="flat"/>
                        <w10:wrap type="none"/>
                      </v:shape>
                      <v:shape id="shape_0" coordsize="24,29" path="m24,20l10,5l10,29l19,29l0,5l5,20l19,5l0,5l0,15l0,20l19,0l5,5l0,20l19,20l19,0l10,0l10,20l19,5l10,0l14,29l19,15l14,0l0,15l14,29l24,20xe" fillcolor="red" stroked="f" o:allowincell="f" style="position:absolute;left:6538;top:2004;width:7;height:7;mso-wrap-style:none;v-text-anchor:middle;rotation:100">
                        <v:fill o:detectmouseclick="t" type="solid" color2="aqua"/>
                        <v:stroke color="#3465a4" joinstyle="round" endcap="flat"/>
                        <w10:wrap type="none"/>
                      </v:shape>
                    </v:group>
                    <v:group id="shape_0" style="position:absolute;left:6532;top:2010;width:19;height:17">
                      <v:shape id="shape_0" coordsize="19,19" path="m0,0l0,9l0,19l9,19l19,9l9,0l0,0xe" fillcolor="black" stroked="f" o:allowincell="f" style="position:absolute;left:6540;top:2014;width:5;height:4;mso-wrap-style:none;v-text-anchor:middle;rotation:100">
                        <v:fill o:detectmouseclick="t" type="solid" color2="white"/>
                        <v:stroke color="#3465a4" joinstyle="round" endcap="flat"/>
                        <w10:wrap type="none"/>
                      </v:shape>
                      <v:shape id="shape_0" coordsize="58,63" path="m0,29l0,39l0,39l5,53l20,63l29,63l29,58l43,53l53,44l53,44l58,29l53,15l43,5l43,5l29,0l20,0l20,0l5,5l0,20l0,29xe" fillcolor="red" stroked="f" o:allowincell="f" style="position:absolute;left:6532;top:2009;width:18;height:16;mso-wrap-style:none;v-text-anchor:middle;rotation:100">
                        <v:fill o:detectmouseclick="t" type="solid" color2="aqua"/>
                        <v:stroke color="#3465a4" joinstyle="round" endcap="flat"/>
                        <w10:wrap type="none"/>
                      </v:shape>
                      <v:shape id="shape_0" coordsize="28,29" path="m28,5l5,24l19,19l24,5l5,5l5,29l14,29l14,5l0,19l9,29l9,0l5,14l24,14l9,0l0,9l14,24l14,5l5,5l24,24l19,9l5,24l28,24l28,14l28,5xe" fillcolor="red" stroked="f" o:allowincell="f" style="position:absolute;left:6539;top:2014;width:8;height:7;mso-wrap-style:none;v-text-anchor:middle;rotation:100">
                        <v:fill o:detectmouseclick="t" type="solid" color2="aqua"/>
                        <v:stroke color="#3465a4" joinstyle="round" endcap="flat"/>
                        <w10:wrap type="none"/>
                      </v:shape>
                    </v:group>
                    <v:group id="shape_0" style="position:absolute;left:6535;top:2019;width:20;height:17">
                      <v:shape id="shape_0" coordsize="19,20" path="m10,0l0,10l10,20l19,20l19,10l19,0l10,0xe" fillcolor="black" stroked="f" o:allowincell="f" style="position:absolute;left:6544;top:2025;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536;top:2018;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543;top:2026;width:7;height:6;mso-wrap-style:none;v-text-anchor:middle;rotation:100">
                        <v:fill o:detectmouseclick="t" type="solid" color2="aqua"/>
                        <v:stroke color="#3465a4" joinstyle="round" endcap="flat"/>
                        <w10:wrap type="none"/>
                      </v:shape>
                    </v:group>
                    <v:group id="shape_0" style="position:absolute;left:6540;top:2032;width:17;height:15">
                      <v:shape id="shape_0" coordsize="14,14" path="m0,0l0,10l0,14l4,14l14,10l4,0l0,0xe" fillcolor="black" stroked="f" o:allowincell="f" style="position:absolute;left:6548;top:2037;width:3;height:2;mso-wrap-style:none;v-text-anchor:middle;rotation:100">
                        <v:fill o:detectmouseclick="t" type="solid" color2="white"/>
                        <v:stroke color="#3465a4" joinstyle="round" endcap="flat"/>
                        <w10:wrap type="none"/>
                      </v:shape>
                      <v:shape id="shape_0" coordsize="53,57" path="m0,29l0,33l0,33l5,48l20,57l24,57l24,53l34,53l44,48l48,43l53,29l48,14l39,5l39,5l24,0l20,0l20,0l5,5l0,19l0,29xe" fillcolor="red" stroked="f" o:allowincell="f" style="position:absolute;left:6540;top:2032;width:16;height:14;mso-wrap-style:none;v-text-anchor:middle;rotation:100">
                        <v:fill o:detectmouseclick="t" type="solid" color2="aqua"/>
                        <v:stroke color="#3465a4" joinstyle="round" endcap="flat"/>
                        <w10:wrap type="none"/>
                      </v:shape>
                      <v:shape id="shape_0" coordsize="34,29" path="m34,5l10,24l24,19l29,5l10,5l10,29l14,29l14,5l0,19l10,29l10,0l5,15l24,15l14,0l5,5l14,19l14,0l10,0l29,19l24,5l10,19l34,19l34,15l34,5xe" fillcolor="red" stroked="f" o:allowincell="f" style="position:absolute;left:6544;top:2036;width:10;height:7;mso-wrap-style:none;v-text-anchor:middle;rotation:100">
                        <v:fill o:detectmouseclick="t" type="solid" color2="aqua"/>
                        <v:stroke color="#3465a4" joinstyle="round" endcap="flat"/>
                        <w10:wrap type="none"/>
                      </v:shape>
                    </v:group>
                    <v:group id="shape_0" style="position:absolute;left:6541;top:2045;width:19;height:16">
                      <v:shape id="shape_0" coordsize="19,19" path="m0,0l0,9l0,19l10,19l19,9l10,0l0,0xe" fillcolor="black" stroked="f" o:allowincell="f" style="position:absolute;left:6549;top:2049;width:5;height:4;mso-wrap-style:none;v-text-anchor:middle;rotation:100">
                        <v:fill o:detectmouseclick="t" type="solid" color2="white"/>
                        <v:stroke color="#3465a4" joinstyle="round" endcap="flat"/>
                        <w10:wrap type="none"/>
                      </v:shape>
                      <v:shape id="shape_0" coordsize="58,62" path="m0,28l0,38l0,38l5,52l19,62l29,62l29,57l43,52l53,43l53,43l58,28l53,14l43,4l43,4l29,0l19,0l19,0l5,4l0,19l0,28xe" fillcolor="red" stroked="f" o:allowincell="f" style="position:absolute;left:6542;top:2044;width:18;height:15;mso-wrap-style:none;v-text-anchor:middle;rotation:100">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6549;top:2048;width:8;height:6;mso-wrap-style:none;v-text-anchor:middle;rotation:100">
                        <v:fill o:detectmouseclick="t" type="solid" color2="aqua"/>
                        <v:stroke color="#3465a4" joinstyle="round" endcap="flat"/>
                        <w10:wrap type="none"/>
                      </v:shape>
                    </v:group>
                    <v:group id="shape_0" style="position:absolute;left:6542;top:2055;width:19;height:16">
                      <v:shape id="shape_0" coordsize="14,19" path="m10,0l0,10l10,19l14,19l14,10l14,0l10,0xe" fillcolor="black" stroked="f" o:allowincell="f" style="position:absolute;left:6550;top:2059;width:3;height:4;mso-wrap-style:none;v-text-anchor:middle;rotation:100">
                        <v:fill o:detectmouseclick="t" type="solid" color2="white"/>
                        <v:stroke color="#3465a4" joinstyle="round" endcap="flat"/>
                        <w10:wrap type="none"/>
                      </v:shape>
                      <v:shape id="shape_0" coordsize="57,62" path="m5,14l5,14l0,29l5,43l14,53l14,53l29,62l33,62l33,58l48,53l57,38l57,29l57,19l53,19l48,5l33,0l29,0l29,0l14,5l5,14xe" fillcolor="red" stroked="f" o:allowincell="f" style="position:absolute;left:6543;top:2054;width:18;height:15;mso-wrap-style:none;v-text-anchor:middle;rotation:100">
                        <v:fill o:detectmouseclick="t" type="solid" color2="aqua"/>
                        <v:stroke color="#3465a4" joinstyle="round" endcap="flat"/>
                        <w10:wrap type="none"/>
                      </v:shape>
                      <v:shape id="shape_0" coordsize="29,29" path="m29,20l15,5l15,29l19,29l0,5l5,20l19,5l0,5l0,15l0,24l19,5l5,10l0,24l19,24l19,5l15,5l15,24l29,10l19,0l19,29l24,15l5,15l19,29l29,20xe" fillcolor="red" stroked="f" o:allowincell="f" style="position:absolute;left:6549;top:2059;width:9;height:6;mso-wrap-style:none;v-text-anchor:middle;rotation:100">
                        <v:fill o:detectmouseclick="t" type="solid" color2="aqua"/>
                        <v:stroke color="#3465a4" joinstyle="round" endcap="flat"/>
                        <w10:wrap type="none"/>
                      </v:shape>
                    </v:group>
                    <v:group id="shape_0" style="position:absolute;left:6545;top:2066;width:19;height:15">
                      <v:shape id="shape_0" coordsize="19,14" path="m0,0l0,5l0,14l9,14l19,5l9,0l0,0xe" fillcolor="black" stroked="f" o:allowincell="f" style="position:absolute;left:6553;top:2072;width:5;height:2;mso-wrap-style:none;v-text-anchor:middle;rotation:100">
                        <v:fill o:detectmouseclick="t" type="solid" color2="white"/>
                        <v:stroke color="#3465a4" joinstyle="round" endcap="flat"/>
                        <w10:wrap type="none"/>
                      </v:shape>
                      <v:shape id="shape_0" coordsize="58,57" path="m0,24l0,33l0,33l5,48l20,57l29,57l29,52l44,48l53,38l53,38l58,24l53,9l48,9l39,4l29,0l20,0l20,0l5,4l0,19l0,24xe" fillcolor="red" stroked="f" o:allowincell="f" style="position:absolute;left:6546;top:2066;width:18;height:14;mso-wrap-style:none;v-text-anchor:middle;rotation:100">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6551;top:2069;width:8;height:8;mso-wrap-style:none;v-text-anchor:middle;rotation:100">
                        <v:fill o:detectmouseclick="t" type="solid" color2="aqua"/>
                        <v:stroke color="#3465a4" joinstyle="round" endcap="flat"/>
                        <w10:wrap type="none"/>
                      </v:shape>
                    </v:group>
                    <v:group id="shape_0" style="position:absolute;left:6546;top:2077;width:20;height:17">
                      <v:shape id="shape_0" coordsize="19,19" path="m10,0l0,9l10,19l19,19l19,9l19,0l10,0xe" fillcolor="black" stroked="f" o:allowincell="f" style="position:absolute;left:6555;top:2081;width:5;height:4;mso-wrap-style:none;v-text-anchor:middle;rotation:100">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6547;top:2076;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553;top:2081;width:7;height:7;mso-wrap-style:none;v-text-anchor:middle;rotation:100">
                        <v:fill o:detectmouseclick="t" type="solid" color2="aqua"/>
                        <v:stroke color="#3465a4" joinstyle="round" endcap="flat"/>
                        <w10:wrap type="none"/>
                      </v:shape>
                    </v:group>
                    <v:group id="shape_0" style="position:absolute;left:6549;top:2090;width:19;height:15">
                      <v:shape id="shape_0" coordsize="19,15" path="m0,0l0,5l0,15l9,15l19,5l9,0l0,0xe" fillcolor="black" stroked="f" o:allowincell="f" style="position:absolute;left:6558;top:2094;width:5;height:3;mso-wrap-style:none;v-text-anchor:middle;rotation:100">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6551;top:2089;width:18;height:14;mso-wrap-style:none;v-text-anchor:middle;rotation:100">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6557;top:2092;width:9;height:7;mso-wrap-style:none;v-text-anchor:middle;rotation:100">
                        <v:fill o:detectmouseclick="t" type="solid" color2="aqua"/>
                        <v:stroke color="#3465a4" joinstyle="round" endcap="flat"/>
                        <w10:wrap type="none"/>
                      </v:shape>
                    </v:group>
                    <v:group id="shape_0" style="position:absolute;left:6550;top:2103;width:19;height:15">
                      <v:shape id="shape_0" coordsize="19,14" path="m0,0l0,9l0,14l10,14l19,9l10,0l0,0xe" fillcolor="black" stroked="f" o:allowincell="f" style="position:absolute;left:6559;top:2107;width:5;height:2;mso-wrap-style:none;v-text-anchor:middle;rotation:100">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6552;top:2102;width:18;height:14;mso-wrap-style:none;v-text-anchor:middle;rotation:100">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6558;top:2105;width:8;height:6;mso-wrap-style:none;v-text-anchor:middle;rotation:100">
                        <v:fill o:detectmouseclick="t" type="solid" color2="aqua"/>
                        <v:stroke color="#3465a4" joinstyle="round" endcap="flat"/>
                        <w10:wrap type="none"/>
                      </v:shape>
                    </v:group>
                    <v:group id="shape_0" style="position:absolute;left:6554;top:2111;width:19;height:17">
                      <v:shape id="shape_0" coordsize="14,20" path="m5,0l0,10l5,20l14,20l14,10l14,0l5,0xe" fillcolor="black" stroked="f" o:allowincell="f" style="position:absolute;left:6562;top:2116;width:3;height:4;mso-wrap-style:none;v-text-anchor:middle;rotation:100">
                        <v:fill o:detectmouseclick="t" type="solid" color2="white"/>
                        <v:stroke color="#3465a4" joinstyle="round" endcap="flat"/>
                        <w10:wrap type="none"/>
                      </v:shape>
                      <v:shape id="shape_0" coordsize="57,63" path="m5,19l0,29l5,39l9,48l9,53l24,63l33,63l33,58l48,53l57,39l57,29l57,19l53,19l48,5l33,0l24,0l24,0l9,5l9,10l5,19xe" fillcolor="red" stroked="f" o:allowincell="f" style="position:absolute;left:6554;top:2111;width:18;height:16;mso-wrap-style:none;v-text-anchor:middle;rotation:100">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6559;top:2116;width:9;height:5;mso-wrap-style:none;v-text-anchor:middle;rotation:100">
                        <v:fill o:detectmouseclick="t" type="solid" color2="aqua"/>
                        <v:stroke color="#3465a4" joinstyle="round" endcap="flat"/>
                        <w10:wrap type="none"/>
                      </v:shape>
                    </v:group>
                    <v:group id="shape_0" style="position:absolute;left:6555;top:2124;width:19;height:15">
                      <v:shape id="shape_0" coordsize="19,14" path="m0,0l0,10l0,14l9,14l19,10l9,0l0,0xe" fillcolor="black" stroked="f" o:allowincell="f" style="position:absolute;left:6564;top:2128;width:5;height:2;mso-wrap-style:none;v-text-anchor:middle;rotation:100">
                        <v:fill o:detectmouseclick="t" type="solid" color2="white"/>
                        <v:stroke color="#3465a4" joinstyle="round" endcap="flat"/>
                        <w10:wrap type="none"/>
                      </v:shape>
                      <v:shape id="shape_0" coordsize="58,57" path="m0,29l0,33l0,33l5,48l20,57l29,57l29,53l39,53l48,48l53,43l58,29l53,14l44,5l44,5l29,0l20,0l20,0l5,5l0,19l0,29xe" fillcolor="red" stroked="f" o:allowincell="f" style="position:absolute;left:6557;top:2123;width:18;height:14;mso-wrap-style:none;v-text-anchor:middle;rotation:100">
                        <v:fill o:detectmouseclick="t" type="solid" color2="aqua"/>
                        <v:stroke color="#3465a4" joinstyle="round" endcap="flat"/>
                        <w10:wrap type="none"/>
                      </v:shape>
                      <v:shape id="shape_0" coordsize="29,29" path="m29,5l5,24l19,19l24,5l5,5l5,29l14,29l14,5l0,19l9,29l9,0l5,15l24,15l14,0l5,5l14,19l14,0l5,0l24,19l19,5l5,19l29,19l29,15l29,5xe" fillcolor="red" stroked="f" o:allowincell="f" style="position:absolute;left:6562;top:2127;width:8;height:7;mso-wrap-style:none;v-text-anchor:middle;rotation:100">
                        <v:fill o:detectmouseclick="t" type="solid" color2="aqua"/>
                        <v:stroke color="#3465a4" joinstyle="round" endcap="flat"/>
                        <w10:wrap type="none"/>
                      </v:shape>
                    </v:group>
                    <v:group id="shape_0" style="position:absolute;left:6558;top:2135;width:21;height:16">
                      <v:shape id="shape_0" coordsize="20,19" path="m10,0l0,10l10,19l20,19l20,10l20,0l10,0xe" fillcolor="black" stroked="f" o:allowincell="f" style="position:absolute;left:6567;top:2138;width:5;height:4;mso-wrap-style:none;v-text-anchor:middle;rotation:100">
                        <v:fill o:detectmouseclick="t" type="solid" color2="white"/>
                        <v:stroke color="#3465a4" joinstyle="round" endcap="flat"/>
                        <w10:wrap type="none"/>
                      </v:shape>
                      <v:shape id="shape_0" coordsize="63,62" path="m5,14l5,14l0,29l5,43l15,52l15,52l29,62l39,62l39,57l53,52l63,38l63,29l63,19l58,19l53,5l39,0l29,0l29,0l15,5l5,14xe" fillcolor="red" stroked="f" o:allowincell="f" style="position:absolute;left:6560;top:2134;width:20;height:15;mso-wrap-style:none;v-text-anchor:middle;rotation:100">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6567;top:2139;width:7;height:6;mso-wrap-style:none;v-text-anchor:middle;rotation:100">
                        <v:fill o:detectmouseclick="t" type="solid" color2="aqua"/>
                        <v:stroke color="#3465a4" joinstyle="round" endcap="flat"/>
                        <w10:wrap type="none"/>
                      </v:shape>
                    </v:group>
                    <v:group id="shape_0" style="position:absolute;left:6559;top:2146;width:19;height:16">
                      <v:shape id="shape_0" coordsize="19,20" path="m0,0l0,10l0,20l10,20l19,10l10,0l0,0xe" fillcolor="black" stroked="f" o:allowincell="f" style="position:absolute;left:6567;top:2150;width:5;height:4;mso-wrap-style:none;v-text-anchor:middle;rotation:100">
                        <v:fill o:detectmouseclick="t" type="solid" color2="white"/>
                        <v:stroke color="#3465a4" joinstyle="round" endcap="flat"/>
                        <w10:wrap type="none"/>
                      </v:shape>
                      <v:shape id="shape_0" coordsize="57,62" path="m0,29l0,39l0,39l5,53l19,62l29,62l29,58l43,53l52,43l52,43l57,29l52,15l43,5l43,5l29,0l19,0l19,0l5,5l0,19l0,29xe" fillcolor="red" stroked="f" o:allowincell="f" style="position:absolute;left:6560;top:2145;width:18;height:15;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565;top:2150;width:9;height:6;mso-wrap-style:none;v-text-anchor:middle;rotation:100">
                        <v:fill o:detectmouseclick="t" type="solid" color2="aqua"/>
                        <v:stroke color="#3465a4" joinstyle="round" endcap="flat"/>
                        <w10:wrap type="none"/>
                      </v:shape>
                    </v:group>
                    <v:group id="shape_0" style="position:absolute;left:6561;top:2157;width:20;height:15">
                      <v:shape id="shape_0" coordsize="19,14" path="m9,0l0,10l9,14l19,14l19,10l19,0l9,0xe" fillcolor="black" stroked="f" o:allowincell="f" style="position:absolute;left:6570;top:2161;width:5;height:2;mso-wrap-style:none;v-text-anchor:middle;rotation:100">
                        <v:fill o:detectmouseclick="t" type="solid" color2="white"/>
                        <v:stroke color="#3465a4" joinstyle="round" endcap="flat"/>
                        <w10:wrap type="none"/>
                      </v:shape>
                      <v:shape id="shape_0" coordsize="62,57" path="m4,14l4,14l0,29l4,43l9,48l19,53l28,57l38,57l38,53l52,48l62,33l62,29l62,19l57,19l52,5l38,0l28,0l28,0l14,5l4,14xe" fillcolor="red" stroked="f" o:allowincell="f" style="position:absolute;left:6563;top:2156;width:19;height:14;mso-wrap-style:none;v-text-anchor:middle;rotation:100">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6568;top:2160;width:7;height:7;mso-wrap-style:none;v-text-anchor:middle;rotation:100">
                        <v:fill o:detectmouseclick="t" type="solid" color2="aqua"/>
                        <v:stroke color="#3465a4" joinstyle="round" endcap="flat"/>
                        <w10:wrap type="none"/>
                      </v:shape>
                    </v:group>
                    <v:group id="shape_0" style="position:absolute;left:6564;top:2169;width:19;height:16">
                      <v:shape id="shape_0" coordsize="14,19" path="m5,0l0,9l5,19l14,19l14,9l14,0l5,0xe" fillcolor="black" stroked="f" o:allowincell="f" style="position:absolute;left:6572;top:2173;width:3;height:4;mso-wrap-style:none;v-text-anchor:middle;rotation:100">
                        <v:fill o:detectmouseclick="t" type="solid" color2="white"/>
                        <v:stroke color="#3465a4" joinstyle="round" endcap="flat"/>
                        <w10:wrap type="none"/>
                      </v:shape>
                      <v:shape id="shape_0" coordsize="57,62" path="m5,19l0,28l5,38l9,48l9,52l24,62l33,62l33,57l48,52l57,38l57,28l57,19l53,19l48,4l33,0l24,0l24,0l9,4l9,9l5,19xe" fillcolor="red" stroked="f" o:allowincell="f" style="position:absolute;left:6565;top:2168;width:18;height:15;mso-wrap-style:none;v-text-anchor:middle;rotation:100">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6570;top:2173;width:9;height:5;mso-wrap-style:none;v-text-anchor:middle;rotation:100">
                        <v:fill o:detectmouseclick="t" type="solid" color2="aqua"/>
                        <v:stroke color="#3465a4" joinstyle="round" endcap="flat"/>
                        <w10:wrap type="none"/>
                      </v:shape>
                    </v:group>
                    <v:group id="shape_0" style="position:absolute;left:6566;top:2182;width:19;height:15">
                      <v:shape id="shape_0" coordsize="19,15" path="m0,0l0,10l0,15l9,15l19,10l9,0l0,0xe" fillcolor="black" stroked="f" o:allowincell="f" style="position:absolute;left:6575;top:2187;width:5;height:3;mso-wrap-style:none;v-text-anchor:middle;rotation:100">
                        <v:fill o:detectmouseclick="t" type="solid" color2="white"/>
                        <v:stroke color="#3465a4" joinstyle="round" endcap="flat"/>
                        <w10:wrap type="none"/>
                      </v:shape>
                      <v:shape id="shape_0" coordsize="58,58" path="m0,29l0,34l0,34l5,48l20,58l29,58l29,53l39,53l48,48l53,43l58,29l53,15l44,5l44,5l29,0l20,0l20,0l5,5l0,19l0,29xe" fillcolor="red" stroked="f" o:allowincell="f" style="position:absolute;left:6568;top:2181;width:18;height:14;mso-wrap-style:none;v-text-anchor:middle;rotation:100">
                        <v:fill o:detectmouseclick="t" type="solid" color2="aqua"/>
                        <v:stroke color="#3465a4" joinstyle="round" endcap="flat"/>
                        <w10:wrap type="none"/>
                      </v:shape>
                      <v:shape id="shape_0" coordsize="29,28" path="m29,4l5,24l19,19l24,4l5,4l5,28l14,28l14,4l0,19l9,28l9,0l5,14l24,14l14,0l5,4l14,19l14,0l5,0l24,19l19,4l5,19l29,19l29,14l29,4xe" fillcolor="red" stroked="f" o:allowincell="f" style="position:absolute;left:6573;top:2185;width:8;height:6;mso-wrap-style:none;v-text-anchor:middle;rotation:100">
                        <v:fill o:detectmouseclick="t" type="solid" color2="aqua"/>
                        <v:stroke color="#3465a4" joinstyle="round" endcap="flat"/>
                        <w10:wrap type="none"/>
                      </v:shape>
                    </v:group>
                    <v:group id="shape_0" style="position:absolute;left:6568;top:2192;width:19;height:16">
                      <v:shape id="shape_0" coordsize="15,19" path="m10,0l0,9l10,19l15,19l15,9l15,0l10,0xe" fillcolor="black" stroked="f" o:allowincell="f" style="position:absolute;left:6576;top:2195;width:4;height:4;mso-wrap-style:none;v-text-anchor:middle;rotation:100">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6569;top:2190;width:18;height:15;mso-wrap-style:none;v-text-anchor:middle;rotation:100">
                        <v:fill o:detectmouseclick="t" type="solid" color2="aqua"/>
                        <v:stroke color="#3465a4" joinstyle="round" endcap="flat"/>
                        <w10:wrap type="none"/>
                      </v:shape>
                      <v:shape id="shape_0" coordsize="28,29" path="m28,19l14,5l14,29l19,29l0,5l4,19l19,5l0,5l0,14l0,24l19,5l4,10l0,24l19,24l19,5l14,5l14,24l28,10l19,0l19,29l24,14l4,14l19,29l28,19xe" fillcolor="red" stroked="f" o:allowincell="f" style="position:absolute;left:6576;top:2196;width:8;height:6;mso-wrap-style:none;v-text-anchor:middle;rotation:100">
                        <v:fill o:detectmouseclick="t" type="solid" color2="aqua"/>
                        <v:stroke color="#3465a4" joinstyle="round" endcap="flat"/>
                        <w10:wrap type="none"/>
                      </v:shape>
                    </v:group>
                    <v:group id="shape_0" style="position:absolute;left:6571;top:2203;width:19;height:17">
                      <v:shape id="shape_0" coordsize="19,19" path="m0,0l0,9l0,19l10,19l19,9l10,0l0,0xe" fillcolor="black" stroked="f" o:allowincell="f" style="position:absolute;left:6579;top:2207;width:5;height:4;mso-wrap-style:none;v-text-anchor:middle;rotation:100">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6571;top:2202;width:18;height:16;mso-wrap-style:none;v-text-anchor:middle;rotation:100">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6576;top:2206;width:9;height:7;mso-wrap-style:none;v-text-anchor:middle;rotation:100">
                        <v:fill o:detectmouseclick="t" type="solid" color2="aqua"/>
                        <v:stroke color="#3465a4" joinstyle="round" endcap="flat"/>
                        <w10:wrap type="none"/>
                      </v:shape>
                    </v:group>
                    <v:group id="shape_0" style="position:absolute;left:6573;top:2214;width:20;height:15">
                      <v:shape id="shape_0" coordsize="19,15" path="m9,0l0,10l9,15l19,15l19,10l19,0l9,0xe" fillcolor="black" stroked="f" o:allowincell="f" style="position:absolute;left:6582;top:2218;width:5;height:3;mso-wrap-style:none;v-text-anchor:middle;rotation:100">
                        <v:fill o:detectmouseclick="t" type="solid" color2="white"/>
                        <v:stroke color="#3465a4" joinstyle="round" endcap="flat"/>
                        <w10:wrap type="none"/>
                      </v:shape>
                      <v:shape id="shape_0" coordsize="62,58" path="m4,14l4,14l0,29l4,43l9,48l19,53l28,58l38,58l38,53l52,48l62,34l62,29l62,19l57,19l52,5l38,0l28,0l28,0l14,5l4,14xe" fillcolor="red" stroked="f" o:allowincell="f" style="position:absolute;left:6575;top:2213;width:19;height:14;mso-wrap-style:none;v-text-anchor:middle;rotation:100">
                        <v:fill o:detectmouseclick="t" type="solid" color2="aqua"/>
                        <v:stroke color="#3465a4" joinstyle="round" endcap="flat"/>
                        <w10:wrap type="none"/>
                      </v:shape>
                      <v:shape id="shape_0" coordsize="24,29" path="m24,20l9,5l9,29l19,29l0,5l5,20l19,5l0,5l0,15l0,20l19,0l5,5l0,20l19,20l19,0l9,0l9,20l19,5l9,0l14,29l19,15l14,0l0,15l14,29l24,20xe" fillcolor="red" stroked="f" o:allowincell="f" style="position:absolute;left:6581;top:2219;width:7;height:6;mso-wrap-style:none;v-text-anchor:middle;rotation:100">
                        <v:fill o:detectmouseclick="t" type="solid" color2="aqua"/>
                        <v:stroke color="#3465a4" joinstyle="round" endcap="flat"/>
                        <w10:wrap type="none"/>
                      </v:shape>
                    </v:group>
                    <v:group id="shape_0" style="position:absolute;left:6576;top:2226;width:19;height:16">
                      <v:shape id="shape_0" coordsize="14,19" path="m5,0l0,10l5,19l14,19l14,10l14,0l5,0xe" fillcolor="black" stroked="f" o:allowincell="f" style="position:absolute;left:6584;top:2230;width:3;height:4;mso-wrap-style:none;v-text-anchor:middle;rotation:100">
                        <v:fill o:detectmouseclick="t" type="solid" color2="white"/>
                        <v:stroke color="#3465a4" joinstyle="round" endcap="flat"/>
                        <w10:wrap type="none"/>
                      </v:shape>
                      <v:shape id="shape_0" coordsize="57,62" path="m5,19l0,29l5,38l10,48l10,53l24,62l33,62l33,57l48,53l57,38l57,29l57,19l53,19l48,5l33,0l24,0l24,0l10,5l10,9l5,19xe" fillcolor="red" stroked="f" o:allowincell="f" style="position:absolute;left:6577;top:2225;width:18;height:15;mso-wrap-style:none;v-text-anchor:middle;rotation:100">
                        <v:fill o:detectmouseclick="t" type="solid" color2="aqua"/>
                        <v:stroke color="#3465a4" joinstyle="round" endcap="flat"/>
                        <w10:wrap type="none"/>
                      </v:shape>
                      <v:shape id="shape_0" coordsize="29,24" path="m29,10l10,0l10,24l19,24l0,0l5,14l19,0l0,0l0,10l0,19l19,0l5,5l0,19l19,19l19,0l10,0l10,19l29,10l24,0l24,10l5,10l24,19l29,10xe" fillcolor="red" stroked="f" o:allowincell="f" style="position:absolute;left:6581;top:2230;width:9;height:5;mso-wrap-style:none;v-text-anchor:middle;rotation:100">
                        <v:fill o:detectmouseclick="t" type="solid" color2="aqua"/>
                        <v:stroke color="#3465a4" joinstyle="round" endcap="flat"/>
                        <w10:wrap type="none"/>
                      </v:shape>
                    </v:group>
                    <v:group id="shape_0" style="position:absolute;left:6576;top:2237;width:19;height:17">
                      <v:shape id="shape_0" coordsize="19,20" path="m0,0l0,10l0,20l9,20l19,10l9,0l0,0xe" fillcolor="black" stroked="f" o:allowincell="f" style="position:absolute;left:6585;top:2241;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6577;top:2236;width:18;height:16;mso-wrap-style:none;v-text-anchor:middle;rotation:100">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6584;top:2242;width:8;height:6;mso-wrap-style:none;v-text-anchor:middle;rotation:100">
                        <v:fill o:detectmouseclick="t" type="solid" color2="aqua"/>
                        <v:stroke color="#3465a4" joinstyle="round" endcap="flat"/>
                        <w10:wrap type="none"/>
                      </v:shape>
                    </v:group>
                    <v:group id="shape_0" style="position:absolute;left:6579;top:2248;width:19;height:15">
                      <v:shape id="shape_0" coordsize="15,14" path="m10,0l0,10l10,14l15,14l15,10l15,0l10,0xe" fillcolor="black" stroked="f" o:allowincell="f" style="position:absolute;left:6589;top:2253;width:4;height:2;mso-wrap-style:none;v-text-anchor:middle;rotation:100">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6581;top:2248;width:18;height:14;mso-wrap-style:none;v-text-anchor:middle;rotation:100">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6586;top:2252;width:8;height:7;mso-wrap-style:none;v-text-anchor:middle;rotation:100">
                        <v:fill o:detectmouseclick="t" type="solid" color2="aqua"/>
                        <v:stroke color="#3465a4" joinstyle="round" endcap="flat"/>
                        <w10:wrap type="none"/>
                      </v:shape>
                    </v:group>
                    <v:group id="shape_0" style="position:absolute;left:6582;top:2260;width:19;height:16">
                      <v:shape id="shape_0" coordsize="19,19" path="m0,0l0,9l0,19l10,19l19,9l10,0l0,0xe" fillcolor="black" stroked="f" o:allowincell="f" style="position:absolute;left:6590;top:2264;width:5;height:4;mso-wrap-style:none;v-text-anchor:middle;rotation:100">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6583;top:2260;width:18;height:15;mso-wrap-style:none;v-text-anchor:middle;rotation:100">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6590;top:2264;width:9;height:6;mso-wrap-style:none;v-text-anchor:middle;rotation:100">
                        <v:fill o:detectmouseclick="t" type="solid" color2="aqua"/>
                        <v:stroke color="#3465a4" joinstyle="round" endcap="flat"/>
                        <w10:wrap type="none"/>
                      </v:shape>
                    </v:group>
                    <v:group id="shape_0" style="position:absolute;left:6585;top:2271;width:20;height:15">
                      <v:shape id="shape_0" coordsize="19,15" path="m9,0l0,10l9,15l19,15l19,10l19,0l9,0xe" fillcolor="black" stroked="f" o:allowincell="f" style="position:absolute;left:6594;top:2276;width:5;height:3;mso-wrap-style:none;v-text-anchor:middle;rotation:100">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6587;top:2270;width:19;height:14;mso-wrap-style:none;v-text-anchor:middle;rotation:100">
                        <v:fill o:detectmouseclick="t" type="solid" color2="aqua"/>
                        <v:stroke color="#3465a4" joinstyle="round" endcap="flat"/>
                        <w10:wrap type="none"/>
                      </v:shape>
                      <v:shape id="shape_0" coordsize="24,28" path="m24,19l9,4l9,28l19,28l0,4l5,19l19,4l0,4l0,14l0,19l19,0l5,4l0,19l19,19l19,0l9,0l9,19l19,4l9,0l14,28l19,14l14,0l0,14l14,28l24,19xe" fillcolor="red" stroked="f" o:allowincell="f" style="position:absolute;left:6592;top:2276;width:7;height:6;mso-wrap-style:none;v-text-anchor:middle;rotation:100">
                        <v:fill o:detectmouseclick="t" type="solid" color2="aqua"/>
                        <v:stroke color="#3465a4" joinstyle="round" endcap="flat"/>
                        <w10:wrap type="none"/>
                      </v:shape>
                    </v:group>
                    <v:group id="shape_0" style="position:absolute;left:6585;top:2281;width:19;height:16">
                      <v:shape id="shape_0" coordsize="20,19" path="m0,0l0,9l0,19l10,19l20,9l10,0l0,0xe" fillcolor="black" stroked="f" o:allowincell="f" style="position:absolute;left:6593;top:2285;width:5;height:4;mso-wrap-style:none;v-text-anchor:middle;rotation:100">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6586;top:2280;width:18;height:15;mso-wrap-style:none;v-text-anchor:middle;rotation:100">
                        <v:fill o:detectmouseclick="t" type="solid" color2="aqua"/>
                        <v:stroke color="#3465a4" joinstyle="round" endcap="flat"/>
                        <w10:wrap type="none"/>
                      </v:shape>
                      <v:shape id="shape_0" coordsize="28,29" path="m28,5l4,24l19,19l24,5l4,5l4,29l14,29l14,5l0,19l9,29l9,0l4,14l24,14l9,0l0,10l14,24l14,5l4,5l24,24l19,10l4,24l28,24l28,14l28,5xe" fillcolor="red" stroked="f" o:allowincell="f" style="position:absolute;left:6593;top:2286;width:8;height:6;mso-wrap-style:none;v-text-anchor:middle;rotation:100">
                        <v:fill o:detectmouseclick="t" type="solid" color2="aqua"/>
                        <v:stroke color="#3465a4" joinstyle="round" endcap="flat"/>
                        <w10:wrap type="none"/>
                      </v:shape>
                    </v:group>
                    <v:group id="shape_0" style="position:absolute;left:6587;top:2295;width:19;height:16">
                      <v:shape id="shape_0" coordsize="19,19" path="m0,0l0,9l0,19l9,19l19,9l9,0l0,0xe" fillcolor="black" stroked="f" o:allowincell="f" style="position:absolute;left:6596;top:2299;width:5;height:4;mso-wrap-style:none;v-text-anchor:middle;rotation:100">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6588;top:2294;width:18;height:15;mso-wrap-style:none;v-text-anchor:middle;rotation:100">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6595;top:2299;width:9;height:6;mso-wrap-style:none;v-text-anchor:middle;rotation:100">
                        <v:fill o:detectmouseclick="t" type="solid" color2="aqua"/>
                        <v:stroke color="#3465a4" joinstyle="round" endcap="flat"/>
                        <w10:wrap type="none"/>
                      </v:shape>
                    </v:group>
                    <v:group id="shape_0" style="position:absolute;left:6590;top:2305;width:20;height:15">
                      <v:shape id="shape_0" coordsize="19,15" path="m9,0l0,10l9,15l19,15l19,10l19,0l9,0xe" fillcolor="black" stroked="f" o:allowincell="f" style="position:absolute;left:6599;top:2310;width:5;height:3;mso-wrap-style:none;v-text-anchor:middle;rotation:100">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6592;top:2304;width:19;height:14;mso-wrap-style:none;v-text-anchor:middle;rotation:100">
                        <v:fill o:detectmouseclick="t" type="solid" color2="aqua"/>
                        <v:stroke color="#3465a4" joinstyle="round" endcap="flat"/>
                        <w10:wrap type="none"/>
                      </v:shape>
                      <v:shape id="shape_0" coordsize="24,28" path="m24,19l9,4l9,28l19,28l0,4l4,19l19,4l0,4l0,14l0,19l19,0l4,4l0,19l19,19l19,0l9,0l9,19l19,4l9,0l14,28l19,14l14,0l0,14l14,28l24,19xe" fillcolor="red" stroked="f" o:allowincell="f" style="position:absolute;left:6597;top:2310;width:7;height:6;mso-wrap-style:none;v-text-anchor:middle;rotation:100">
                        <v:fill o:detectmouseclick="t" type="solid" color2="aqua"/>
                        <v:stroke color="#3465a4" joinstyle="round" endcap="flat"/>
                        <w10:wrap type="none"/>
                      </v:shape>
                    </v:group>
                    <v:group id="shape_0" style="position:absolute;left:6594;top:2317;width:19;height:16">
                      <v:shape id="shape_0" coordsize="19,19" path="m0,0l0,10l0,19l10,19l19,10l10,0l0,0xe" fillcolor="black" stroked="f" o:allowincell="f" style="position:absolute;left:6602;top:2321;width:5;height:4;mso-wrap-style:none;v-text-anchor:middle;rotation:100">
                        <v:fill o:detectmouseclick="t" type="solid" color2="white"/>
                        <v:stroke color="#3465a4" joinstyle="round" endcap="flat"/>
                        <w10:wrap type="none"/>
                      </v:shape>
                      <v:shape id="shape_0" coordsize="57,62" path="m0,29l0,38l0,38l5,53l19,62l29,62l29,58l43,53l53,43l53,43l57,29l53,14l43,5l43,5l29,0l19,0l19,0l5,5l0,19l0,29xe" fillcolor="red" stroked="f" o:allowincell="f" style="position:absolute;left:6595;top:2316;width:18;height:15;mso-wrap-style:none;v-text-anchor:middle;rotation:100">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6601;top:2322;width:9;height:6;mso-wrap-style:none;v-text-anchor:middle;rotation:100">
                        <v:fill o:detectmouseclick="t" type="solid" color2="aqua"/>
                        <v:stroke color="#3465a4" joinstyle="round" endcap="flat"/>
                        <w10:wrap type="none"/>
                      </v:shape>
                    </v:group>
                    <v:group id="shape_0" style="position:absolute;left:6596;top:2328;width:19;height:15">
                      <v:shape id="shape_0" coordsize="14,14" path="m9,0l0,5l9,14l14,14l14,5l14,0l9,0xe" fillcolor="black" stroked="f" o:allowincell="f" style="position:absolute;left:6605;top:2332;width:3;height:2;mso-wrap-style:none;v-text-anchor:middle;rotation:100">
                        <v:fill o:detectmouseclick="t" type="solid" color2="white"/>
                        <v:stroke color="#3465a4" joinstyle="round" endcap="flat"/>
                        <w10:wrap type="none"/>
                      </v:shape>
                      <v:shape id="shape_0" coordsize="57,57" path="m9,9l4,9l0,24l4,38l14,48l14,48l28,57l33,57l33,52l48,48l57,33l57,24l57,19l52,19l48,4l33,0l28,0l28,0l19,4l9,9xe" fillcolor="red" stroked="f" o:allowincell="f" style="position:absolute;left:6597;top:2328;width:18;height:14;mso-wrap-style:none;v-text-anchor:middle;rotation:100">
                        <v:fill o:detectmouseclick="t" type="solid" color2="aqua"/>
                        <v:stroke color="#3465a4" joinstyle="round" endcap="flat"/>
                        <w10:wrap type="none"/>
                      </v:shape>
                      <v:shape id="shape_0" coordsize="29,34" path="m24,29l14,10l14,34l19,34l0,10l5,24l19,10l0,10l0,15l0,24l19,5l5,10l0,24l19,24l19,5l14,5l14,24l29,10l19,0l19,29l24,15l5,15l14,34l24,29xe" fillcolor="red" stroked="f" o:allowincell="f" style="position:absolute;left:6601;top:2331;width:9;height:8;mso-wrap-style:none;v-text-anchor:middle;rotation:100">
                        <v:fill o:detectmouseclick="t" type="solid" color2="aqua"/>
                        <v:stroke color="#3465a4" joinstyle="round" endcap="flat"/>
                        <w10:wrap type="none"/>
                      </v:shape>
                    </v:group>
                    <v:group id="shape_0" style="position:absolute;left:6596;top:2340;width:19;height:15">
                      <v:shape id="shape_0" coordsize="20,15" path="m0,0l0,10l0,15l10,15l20,10l10,0l0,0xe" fillcolor="black" stroked="f" o:allowincell="f" style="position:absolute;left:6605;top:2344;width:5;height:3;mso-wrap-style:none;v-text-anchor:middle;rotation:100">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6598;top:2339;width:18;height:14;mso-wrap-style:none;v-text-anchor:middle;rotation:100">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6604;top:2343;width:8;height:6;mso-wrap-style:none;v-text-anchor:middle;rotation:100">
                        <v:fill o:detectmouseclick="t" type="solid" color2="aqua"/>
                        <v:stroke color="#3465a4" joinstyle="round" endcap="flat"/>
                        <w10:wrap type="none"/>
                      </v:shape>
                    </v:group>
                    <v:group id="shape_0" style="position:absolute;left:6599;top:2353;width:19;height:16">
                      <v:shape id="shape_0" coordsize="19,19" path="m0,0l0,10l0,19l9,19l19,10l9,0l0,0xe" fillcolor="black" stroked="f" o:allowincell="f" style="position:absolute;left:6607;top:2357;width:5;height:4;mso-wrap-style:none;v-text-anchor:middle;rotation:100">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6600;top:2352;width:18;height:15;mso-wrap-style:none;v-text-anchor:middle;rotation:100">
                        <v:fill o:detectmouseclick="t" type="solid" color2="aqua"/>
                        <v:stroke color="#3465a4" joinstyle="round" endcap="flat"/>
                        <w10:wrap type="none"/>
                      </v:shape>
                      <v:shape id="shape_0" coordsize="29,29" path="m29,5l5,24l19,19l24,5l5,5l5,29l14,29l14,5l0,19l10,29l10,0l5,15l24,15l10,0l0,10l14,24l14,5l5,5l24,24l19,10l5,24l29,24l29,15l29,5xe" fillcolor="red" stroked="f" o:allowincell="f" style="position:absolute;left:6606;top:2357;width:9;height:6;mso-wrap-style:none;v-text-anchor:middle;rotation:100">
                        <v:fill o:detectmouseclick="t" type="solid" color2="aqua"/>
                        <v:stroke color="#3465a4" joinstyle="round" endcap="flat"/>
                        <w10:wrap type="none"/>
                      </v:shape>
                    </v:group>
                    <v:group id="shape_0" style="position:absolute;left:6602;top:2362;width:20;height:15">
                      <v:shape id="shape_0" coordsize="19,14" path="m9,0l0,4l9,14l19,14l19,4l19,0l9,0xe" fillcolor="black" stroked="f" o:allowincell="f" style="position:absolute;left:6611;top:2366;width:5;height:2;mso-wrap-style:none;v-text-anchor:middle;rotation:100">
                        <v:fill o:detectmouseclick="t" type="solid" color2="white"/>
                        <v:stroke color="#3465a4" joinstyle="round" endcap="flat"/>
                        <w10:wrap type="none"/>
                      </v:shape>
                      <v:shape id="shape_0" coordsize="62,58" path="m9,10l4,10l0,24l4,39l14,48l14,48l28,58l38,58l38,53l52,48l62,34l62,24l62,20l57,20l52,5l38,0l28,0l28,0l19,5l9,10xe" fillcolor="red" stroked="f" o:allowincell="f" style="position:absolute;left:6604;top:2361;width:19;height:14;mso-wrap-style:none;v-text-anchor:middle;rotation:100">
                        <v:fill o:detectmouseclick="t" type="solid" color2="aqua"/>
                        <v:stroke color="#3465a4" joinstyle="round" endcap="flat"/>
                        <w10:wrap type="none"/>
                      </v:shape>
                      <v:shape id="shape_0" coordsize="24,34" path="m19,29l9,10l9,34l19,34l0,10l5,24l19,10l0,10l0,14l0,24l19,5l5,10l0,24l19,24l19,5l9,5l9,24l24,10l14,0l14,29l19,14l0,14l9,34l19,29xe" fillcolor="red" stroked="f" o:allowincell="f" style="position:absolute;left:6610;top:2365;width:7;height:8;mso-wrap-style:none;v-text-anchor:middle;rotation:100">
                        <v:fill o:detectmouseclick="t" type="solid" color2="aqua"/>
                        <v:stroke color="#3465a4" joinstyle="round" endcap="flat"/>
                        <w10:wrap type="none"/>
                      </v:shape>
                    </v:group>
                    <v:group id="shape_0" style="position:absolute;left:6605;top:2374;width:19;height:17">
                      <v:shape id="shape_0" coordsize="19,20" path="m0,0l0,10l0,20l10,20l19,10l10,0l0,0xe" fillcolor="black" stroked="f" o:allowincell="f" style="position:absolute;left:6613;top:2378;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605;top:2373;width:18;height:16;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611;top:2378;width:9;height:6;mso-wrap-style:none;v-text-anchor:middle;rotation:100">
                        <v:fill o:detectmouseclick="t" type="solid" color2="aqua"/>
                        <v:stroke color="#3465a4" joinstyle="round" endcap="flat"/>
                        <w10:wrap type="none"/>
                      </v:shape>
                    </v:group>
                    <v:group id="shape_0" style="position:absolute;left:6606;top:2384;width:19;height:16">
                      <v:shape id="shape_0" coordsize="14,19" path="m9,0l0,9l9,19l14,19l14,9l14,0l9,0xe" fillcolor="black" stroked="f" o:allowincell="f" style="position:absolute;left:6614;top:2388;width:3;height:4;mso-wrap-style:none;v-text-anchor:middle;rotation:100">
                        <v:fill o:detectmouseclick="t" type="solid" color2="white"/>
                        <v:stroke color="#3465a4" joinstyle="round" endcap="flat"/>
                        <w10:wrap type="none"/>
                      </v:shape>
                      <v:shape id="shape_0" coordsize="57,62" path="m4,14l4,14l0,28l4,43l14,52l14,52l28,62l33,62l33,57l48,52l57,38l57,28l57,19l52,19l48,4l33,0l28,0l28,0l14,4l4,14xe" fillcolor="red" stroked="f" o:allowincell="f" style="position:absolute;left:6607;top:2383;width:18;height:15;mso-wrap-style:none;v-text-anchor:middle;rotation:100">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6613;top:2389;width:9;height:6;mso-wrap-style:none;v-text-anchor:middle;rotation:100">
                        <v:fill o:detectmouseclick="t" type="solid" color2="aqua"/>
                        <v:stroke color="#3465a4" joinstyle="round" endcap="flat"/>
                        <w10:wrap type="none"/>
                      </v:shape>
                    </v:group>
                    <v:group id="shape_0" style="position:absolute;left:6609;top:2396;width:19;height:15">
                      <v:shape id="shape_0" coordsize="20,15" path="m0,0l0,10l0,15l10,15l20,10l10,0l0,0xe" fillcolor="black" stroked="f" o:allowincell="f" style="position:absolute;left:6617;top:2401;width:5;height:3;mso-wrap-style:none;v-text-anchor:middle;rotation:100">
                        <v:fill o:detectmouseclick="t" type="solid" color2="white"/>
                        <v:stroke color="#3465a4" joinstyle="round" endcap="flat"/>
                        <w10:wrap type="none"/>
                      </v:shape>
                      <v:shape id="shape_0" coordsize="58,58" path="m0,29l0,34l0,34l5,48l19,58l29,58l29,53l39,53l48,48l53,43l58,29l53,15l43,5l43,5l29,0l19,0l19,0l5,5l0,19l0,29xe" fillcolor="red" stroked="f" o:allowincell="f" style="position:absolute;left:6610;top:2396;width:18;height:14;mso-wrap-style:none;v-text-anchor:middle;rotation:100">
                        <v:fill o:detectmouseclick="t" type="solid" color2="aqua"/>
                        <v:stroke color="#3465a4" joinstyle="round" endcap="flat"/>
                        <w10:wrap type="none"/>
                      </v:shape>
                      <v:shape id="shape_0" coordsize="28,28" path="m28,4l4,24l19,19l24,4l4,4l4,28l14,28l14,4l0,19l9,28l9,0l4,14l24,14l14,0l4,4l14,19l14,0l4,0l24,19l19,4l4,19l28,19l28,14l28,4xe" fillcolor="red" stroked="f" o:allowincell="f" style="position:absolute;left:6615;top:2400;width:8;height:6;mso-wrap-style:none;v-text-anchor:middle;rotation:100">
                        <v:fill o:detectmouseclick="t" type="solid" color2="aqua"/>
                        <v:stroke color="#3465a4" joinstyle="round" endcap="flat"/>
                        <w10:wrap type="none"/>
                      </v:shape>
                    </v:group>
                    <v:group id="shape_0" style="position:absolute;left:6612;top:2408;width:17;height:16">
                      <v:shape id="shape_0" coordsize="14,19" path="m0,0l0,10l0,19l9,19l14,10l9,0l0,0xe" fillcolor="black" stroked="f" o:allowincell="f" style="position:absolute;left:6619;top:2414;width:3;height:4;mso-wrap-style:none;v-text-anchor:middle;rotation:100">
                        <v:fill o:detectmouseclick="t" type="solid" color2="white"/>
                        <v:stroke color="#3465a4" joinstyle="round" endcap="flat"/>
                        <w10:wrap type="none"/>
                      </v:shape>
                      <v:shape id="shape_0" coordsize="52,62" path="m0,29l0,38l0,38l4,53l19,62l28,62l28,58l43,53l48,48l52,38l52,29l52,19l48,10l43,5l28,0l19,0l19,0l4,5l0,19l0,29xe" fillcolor="red" stroked="f" o:allowincell="f" style="position:absolute;left:6612;top:2407;width:16;height:15;mso-wrap-style:none;v-text-anchor:middle;rotation:100">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6618;top:2413;width:8;height:5;mso-wrap-style:none;v-text-anchor:middle;rotation:100">
                        <v:fill o:detectmouseclick="t" type="solid" color2="aqua"/>
                        <v:stroke color="#3465a4" joinstyle="round" endcap="flat"/>
                        <w10:wrap type="none"/>
                      </v:shape>
                    </v:group>
                    <v:group id="shape_0" style="position:absolute;left:6613;top:2420;width:19;height:15">
                      <v:shape id="shape_0" coordsize="14,14" path="m4,0l0,9l4,14l14,14l14,9l14,0l4,0xe" fillcolor="black" stroked="f" o:allowincell="f" style="position:absolute;left:6623;top:2423;width:3;height:2;mso-wrap-style:none;v-text-anchor:middle;rotation:100">
                        <v:fill o:detectmouseclick="t" type="solid" color2="white"/>
                        <v:stroke color="#3465a4" joinstyle="round" endcap="flat"/>
                        <w10:wrap type="none"/>
                      </v:shape>
                      <v:shape id="shape_0" coordsize="58,57" path="m5,19l0,28l5,43l10,48l10,48l24,57l34,57l34,52l48,48l58,33l58,28l58,19l53,19l48,5l34,0l24,0l24,0l10,5l10,9l5,19xe" fillcolor="red" stroked="f" o:allowincell="f" style="position:absolute;left:6615;top:2419;width:18;height:14;mso-wrap-style:none;v-text-anchor:middle;rotation:100">
                        <v:fill o:detectmouseclick="t" type="solid" color2="aqua"/>
                        <v:stroke color="#3465a4" joinstyle="round" endcap="flat"/>
                        <w10:wrap type="none"/>
                      </v:shape>
                      <v:shape id="shape_0" coordsize="29,29" path="m29,14l9,5l9,29l19,29l0,5l5,19l19,5l0,5l0,14l0,19l19,0l5,5l0,19l19,19l19,0l9,0l9,19l24,5l19,0l24,14l5,14l24,24l29,14xe" fillcolor="red" stroked="f" o:allowincell="f" style="position:absolute;left:6620;top:2423;width:8;height:7;mso-wrap-style:none;v-text-anchor:middle;rotation:100">
                        <v:fill o:detectmouseclick="t" type="solid" color2="aqua"/>
                        <v:stroke color="#3465a4" joinstyle="round" endcap="flat"/>
                        <w10:wrap type="none"/>
                      </v:shape>
                    </v:group>
                    <v:group id="shape_0" style="position:absolute;left:6613;top:2432;width:19;height:15">
                      <v:shape id="shape_0" coordsize="19,15" path="m0,0l0,10l0,15l10,15l19,10l10,0l0,0xe" fillcolor="black" stroked="f" o:allowincell="f" style="position:absolute;left:6622;top:2437;width:5;height:3;mso-wrap-style:none;v-text-anchor:middle;rotation:100">
                        <v:fill o:detectmouseclick="t" type="solid" color2="white"/>
                        <v:stroke color="#3465a4" joinstyle="round" endcap="flat"/>
                        <w10:wrap type="none"/>
                      </v:shape>
                      <v:shape id="shape_0" coordsize="57,58" path="m0,29l0,34l0,34l5,48l19,58l29,58l29,53l38,53l48,48l53,43l57,29l53,15l43,5l43,5l29,0l19,0l19,0l5,5l0,19l0,29xe" fillcolor="red" stroked="f" o:allowincell="f" style="position:absolute;left:6615;top:2431;width:18;height:14;mso-wrap-style:none;v-text-anchor:middle;rotation:100">
                        <v:fill o:detectmouseclick="t" type="solid" color2="aqua"/>
                        <v:stroke color="#3465a4" joinstyle="round" endcap="flat"/>
                        <w10:wrap type="none"/>
                      </v:shape>
                      <v:shape id="shape_0" coordsize="29,28" path="m29,4l5,23l20,19l24,4l5,4l5,28l15,28l15,4l0,19l10,28l10,0l5,14l24,14l15,0l5,4l15,19l15,0l5,0l24,19l20,4l5,19l29,19l29,14l29,4xe" fillcolor="red" stroked="f" o:allowincell="f" style="position:absolute;left:6619;top:2435;width:9;height:6;mso-wrap-style:none;v-text-anchor:middle;rotation:100">
                        <v:fill o:detectmouseclick="t" type="solid" color2="aqua"/>
                        <v:stroke color="#3465a4" joinstyle="round" endcap="flat"/>
                        <w10:wrap type="none"/>
                      </v:shape>
                    </v:group>
                    <v:group id="shape_0" style="position:absolute;left:6617;top:2441;width:20;height:16">
                      <v:shape id="shape_0" coordsize="19,19" path="m14,0l0,10l14,19l19,19l19,10l19,0l14,0xe" fillcolor="black" stroked="f" o:allowincell="f" style="position:absolute;left:6626;top:2444;width:5;height:4;mso-wrap-style:none;v-text-anchor:middle;rotation:100">
                        <v:fill o:detectmouseclick="t" type="solid" color2="white"/>
                        <v:stroke color="#3465a4" joinstyle="round" endcap="flat"/>
                        <w10:wrap type="none"/>
                      </v:shape>
                      <v:shape id="shape_0" coordsize="62,62" path="m10,14l5,14l0,29l5,43l10,48l24,57l33,62l38,62l38,57l53,53l62,38l62,29l62,19l57,19l53,5l38,0l33,0l33,0l24,5l10,14xe" fillcolor="red" stroked="f" o:allowincell="f" style="position:absolute;left:6619;top:2440;width:19;height:15;mso-wrap-style:none;v-text-anchor:middle;rotation:100">
                        <v:fill o:detectmouseclick="t" type="solid" color2="aqua"/>
                        <v:stroke color="#3465a4" joinstyle="round" endcap="flat"/>
                        <w10:wrap type="none"/>
                      </v:shape>
                      <v:shape id="shape_0" coordsize="29,34" path="m29,24l14,5l14,29l19,29l0,5l5,20l19,5l0,5l0,15l0,24l19,5l5,10l0,24l19,24l19,5l14,5l14,24l29,10l14,0l14,29l19,15l14,0l0,15l14,34l29,24xe" fillcolor="red" stroked="f" o:allowincell="f" style="position:absolute;left:6624;top:2443;width:8;height:8;mso-wrap-style:none;v-text-anchor:middle;rotation:100">
                        <v:fill o:detectmouseclick="t" type="solid" color2="aqua"/>
                        <v:stroke color="#3465a4" joinstyle="round" endcap="flat"/>
                        <w10:wrap type="none"/>
                      </v:shape>
                    </v:group>
                    <v:group id="shape_0" style="position:absolute;left:6618;top:2454;width:19;height:15">
                      <v:shape id="shape_0" coordsize="20,14" path="m0,0l0,9l0,14l10,14l20,9l10,0l0,0xe" fillcolor="black" stroked="f" o:allowincell="f" style="position:absolute;left:6627;top:2458;width:5;height:2;mso-wrap-style:none;v-text-anchor:middle;rotation:100">
                        <v:fill o:detectmouseclick="t" type="solid" color2="white"/>
                        <v:stroke color="#3465a4" joinstyle="round" endcap="flat"/>
                        <w10:wrap type="none"/>
                      </v:shape>
                      <v:shape id="shape_0" coordsize="58,57" path="m0,28l0,33l0,33l5,48l19,57l29,57l29,52l39,52l48,48l53,43l58,28l53,14l43,4l43,4l29,0l19,0l19,0l5,4l0,19l0,28xe" fillcolor="red" stroked="f" o:allowincell="f" style="position:absolute;left:6620;top:2453;width:18;height:14;mso-wrap-style:none;v-text-anchor:middle;rotation:100">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6626;top:2458;width:8;height:7;mso-wrap-style:none;v-text-anchor:middle;rotation:100">
                        <v:fill o:detectmouseclick="t" type="solid" color2="aqua"/>
                        <v:stroke color="#3465a4" joinstyle="round" endcap="flat"/>
                        <w10:wrap type="none"/>
                      </v:shape>
                    </v:group>
                    <v:group id="shape_0" style="position:absolute;left:6622;top:2463;width:20;height:17">
                      <v:shape id="shape_0" coordsize="19,19" path="m10,0l0,9l10,19l19,19l19,9l19,0l10,0xe" fillcolor="black" stroked="f" o:allowincell="f" style="position:absolute;left:6631;top:2467;width:5;height:4;mso-wrap-style:none;v-text-anchor:middle;rotation:100">
                        <v:fill o:detectmouseclick="t" type="solid" color2="white"/>
                        <v:stroke color="#3465a4" joinstyle="round" endcap="flat"/>
                        <w10:wrap type="none"/>
                      </v:shape>
                      <v:shape id="shape_0" coordsize="62,63" path="m5,15l5,15l0,29l5,44l14,53l14,53l29,63l38,63l38,58l53,53l62,39l62,29l62,20l58,20l53,5l38,0l29,0l29,0l14,5l5,15xe" fillcolor="red" stroked="f" o:allowincell="f" style="position:absolute;left:6623;top:2462;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629;top:2467;width:7;height:7;mso-wrap-style:none;v-text-anchor:middle;rotation:100">
                        <v:fill o:detectmouseclick="t" type="solid" color2="aqua"/>
                        <v:stroke color="#3465a4" joinstyle="round" endcap="flat"/>
                        <w10:wrap type="none"/>
                      </v:shape>
                    </v:group>
                    <v:group id="shape_0" style="position:absolute;left:6622;top:2476;width:20;height:16">
                      <v:shape id="shape_0" coordsize="19,19" path="m9,0l0,10l9,19l19,19l19,10l19,0l9,0xe" fillcolor="black" stroked="f" o:allowincell="f" style="position:absolute;left:6631;top:2479;width:5;height:4;mso-wrap-style:none;v-text-anchor:middle;rotation:100">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6624;top:2475;width:19;height:15;mso-wrap-style:none;v-text-anchor:middle;rotation:100">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6631;top:2481;width:7;height:6;mso-wrap-style:none;v-text-anchor:middle;rotation:100">
                        <v:fill o:detectmouseclick="t" type="solid" color2="aqua"/>
                        <v:stroke color="#3465a4" joinstyle="round" endcap="flat"/>
                        <w10:wrap type="none"/>
                      </v:shape>
                    </v:group>
                    <v:group id="shape_0" style="position:absolute;left:6626;top:2489;width:19;height:15">
                      <v:shape id="shape_0" coordsize="19,14" path="m0,0l0,9l0,14l10,14l19,9l10,0l0,0xe" fillcolor="black" stroked="f" o:allowincell="f" style="position:absolute;left:6634;top:2493;width:5;height:2;mso-wrap-style:none;v-text-anchor:middle;rotation:100">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6627;top:2488;width:18;height:14;mso-wrap-style:none;v-text-anchor:middle;rotation:100">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6632;top:2492;width:8;height:6;mso-wrap-style:none;v-text-anchor:middle;rotation:100">
                        <v:fill o:detectmouseclick="t" type="solid" color2="aqua"/>
                        <v:stroke color="#3465a4" joinstyle="round" endcap="flat"/>
                        <w10:wrap type="none"/>
                      </v:shape>
                    </v:group>
                    <v:group id="shape_0" style="position:absolute;left:6627;top:2497;width:20;height:17">
                      <v:shape id="shape_0" coordsize="19,20" path="m10,0l0,10l10,20l19,20l19,10l19,0l10,0xe" fillcolor="black" stroked="f" o:allowincell="f" style="position:absolute;left:6636;top:2501;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628;top:2496;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635;top:2502;width:7;height:6;mso-wrap-style:none;v-text-anchor:middle;rotation:100">
                        <v:fill o:detectmouseclick="t" type="solid" color2="aqua"/>
                        <v:stroke color="#3465a4" joinstyle="round" endcap="flat"/>
                        <w10:wrap type="none"/>
                      </v:shape>
                    </v:group>
                    <v:group id="shape_0" style="position:absolute;left:6630;top:2511;width:19;height:15">
                      <v:shape id="shape_0" coordsize="19,14" path="m0,0l0,5l0,14l9,14l19,5l9,0l0,0xe" fillcolor="black" stroked="f" o:allowincell="f" style="position:absolute;left:6639;top:2515;width:5;height:2;mso-wrap-style:none;v-text-anchor:middle;rotation:100">
                        <v:fill o:detectmouseclick="t" type="solid" color2="white"/>
                        <v:stroke color="#3465a4" joinstyle="round" endcap="flat"/>
                        <w10:wrap type="none"/>
                      </v:shape>
                      <v:shape id="shape_0" coordsize="58,57" path="m0,24l0,33l0,33l5,48l20,57l29,57l29,53l43,48l53,38l53,38l58,24l53,9l48,9l39,5l29,0l20,0l20,0l5,5l0,19l0,24xe" fillcolor="red" stroked="f" o:allowincell="f" style="position:absolute;left:6632;top:2511;width:18;height:14;mso-wrap-style:none;v-text-anchor:middle;rotation:100">
                        <v:fill o:detectmouseclick="t" type="solid" color2="aqua"/>
                        <v:stroke color="#3465a4" joinstyle="round" endcap="flat"/>
                        <w10:wrap type="none"/>
                      </v:shape>
                      <v:shape id="shape_0" coordsize="28,34" path="m28,10l5,29l19,24l24,10l5,10l5,34l14,34l14,10l5,29l14,34l9,0l5,15l9,29l24,15l9,0l0,10l14,24l14,5l5,5l24,24l19,10l5,24l28,24l28,15l28,10xe" fillcolor="red" stroked="f" o:allowincell="f" style="position:absolute;left:6637;top:2513;width:8;height:8;mso-wrap-style:none;v-text-anchor:middle;rotation:100">
                        <v:fill o:detectmouseclick="t" type="solid" color2="aqua"/>
                        <v:stroke color="#3465a4" joinstyle="round" endcap="flat"/>
                        <w10:wrap type="none"/>
                      </v:shape>
                    </v:group>
                    <v:group id="shape_0" style="position:absolute;left:6631;top:2521;width:19;height:15">
                      <v:shape id="shape_0" coordsize="15,15" path="m5,0l0,10l5,15l15,15l15,10l15,0l5,0xe" fillcolor="black" stroked="f" o:allowincell="f" style="position:absolute;left:6640;top:2525;width:4;height:3;mso-wrap-style:none;v-text-anchor:middle;rotation:100">
                        <v:fill o:detectmouseclick="t" type="solid" color2="white"/>
                        <v:stroke color="#3465a4" joinstyle="round" endcap="flat"/>
                        <w10:wrap type="none"/>
                      </v:shape>
                      <v:shape id="shape_0" coordsize="58,58" path="m5,19l0,29l5,43l10,48l10,48l24,58l34,58l34,53l48,48l58,34l58,29l58,19l53,19l48,5l34,0l24,0l24,0l10,5l10,10l5,19xe" fillcolor="red" stroked="f" o:allowincell="f" style="position:absolute;left:6633;top:2520;width:18;height:14;mso-wrap-style:none;v-text-anchor:middle;rotation:100">
                        <v:fill o:detectmouseclick="t" type="solid" color2="aqua"/>
                        <v:stroke color="#3465a4" joinstyle="round" endcap="flat"/>
                        <w10:wrap type="none"/>
                      </v:shape>
                      <v:shape id="shape_0" coordsize="29,28" path="m29,14l10,4l10,28l20,28l0,4l5,19l20,4l0,4l0,14l0,19l20,0l5,4l0,19l20,19l20,0l10,0l10,19l24,4l20,0l24,14l5,14l24,24l29,14xe" fillcolor="red" stroked="f" o:allowincell="f" style="position:absolute;left:6639;top:2524;width:8;height:6;mso-wrap-style:none;v-text-anchor:middle;rotation:100">
                        <v:fill o:detectmouseclick="t" type="solid" color2="aqua"/>
                        <v:stroke color="#3465a4" joinstyle="round" endcap="flat"/>
                        <w10:wrap type="none"/>
                      </v:shape>
                    </v:group>
                    <v:group id="shape_0" style="position:absolute;left:6634;top:2532;width:20;height:16">
                      <v:shape id="shape_0" coordsize="19,19" path="m9,0l0,10l9,19l19,19l19,10l19,0l9,0xe" fillcolor="black" stroked="f" o:allowincell="f" style="position:absolute;left:6643;top:2536;width:5;height:4;mso-wrap-style:none;v-text-anchor:middle;rotation:100">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6635;top:2532;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643;top:2538;width:7;height:6;mso-wrap-style:none;v-text-anchor:middle;rotation:100">
                        <v:fill o:detectmouseclick="t" type="solid" color2="aqua"/>
                        <v:stroke color="#3465a4" joinstyle="round" endcap="flat"/>
                        <w10:wrap type="none"/>
                      </v:shape>
                    </v:group>
                    <v:group id="shape_0" style="position:absolute;left:6638;top:2546;width:17;height:15">
                      <v:shape id="shape_0" coordsize="15,14" path="m0,0l0,5l0,14l5,14l15,5l5,0l0,0xe" fillcolor="black" stroked="f" o:allowincell="f" style="position:absolute;left:6646;top:2551;width:4;height:2;mso-wrap-style:none;v-text-anchor:middle;rotation:100">
                        <v:fill o:detectmouseclick="t" type="solid" color2="white"/>
                        <v:stroke color="#3465a4" joinstyle="round" endcap="flat"/>
                        <w10:wrap type="none"/>
                      </v:shape>
                      <v:shape id="shape_0" coordsize="53,57" path="m0,24l0,33l0,33l5,48l19,57l24,57l24,52l38,48l48,38l48,38l53,24l48,9l43,9l34,4l24,0l19,0l19,0l5,4l0,19l0,24xe" fillcolor="red" stroked="f" o:allowincell="f" style="position:absolute;left:6638;top:2545;width:16;height:14;mso-wrap-style:none;v-text-anchor:middle;rotation:100">
                        <v:fill o:detectmouseclick="t" type="solid" color2="aqua"/>
                        <v:stroke color="#3465a4" joinstyle="round" endcap="flat"/>
                        <w10:wrap type="none"/>
                      </v:shape>
                      <v:shape id="shape_0" coordsize="33,34" path="m33,10l9,29l24,24l28,10l9,10l9,34l14,34l14,10l4,29l14,34l9,0l4,15l9,29l24,15l9,0l0,10l14,24l14,5l9,5l28,24l24,10l9,24l33,24l33,15l33,10xe" fillcolor="red" stroked="f" o:allowincell="f" style="position:absolute;left:6643;top:2547;width:10;height:8;mso-wrap-style:none;v-text-anchor:middle;rotation:100">
                        <v:fill o:detectmouseclick="t" type="solid" color2="aqua"/>
                        <v:stroke color="#3465a4" joinstyle="round" endcap="flat"/>
                        <w10:wrap type="none"/>
                      </v:shape>
                    </v:group>
                    <v:group id="shape_0" style="position:absolute;left:6639;top:2555;width:20;height:16">
                      <v:shape id="shape_0" coordsize="19,19" path="m10,0l0,9l10,19l19,19l19,9l19,0l10,0xe" fillcolor="black" stroked="f" o:allowincell="f" style="position:absolute;left:6648;top:2558;width:5;height:4;mso-wrap-style:none;v-text-anchor:middle;rotation:100">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6641;top:2554;width:19;height:15;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648;top:2560;width:7;height:6;mso-wrap-style:none;v-text-anchor:middle;rotation:100">
                        <v:fill o:detectmouseclick="t" type="solid" color2="aqua"/>
                        <v:stroke color="#3465a4" joinstyle="round" endcap="flat"/>
                        <w10:wrap type="none"/>
                      </v:shape>
                    </v:group>
                    <v:group id="shape_0" style="position:absolute;left:6641;top:2567;width:19;height:16">
                      <v:shape id="shape_0" coordsize="19,19" path="m0,0l0,10l0,19l9,19l19,10l9,0l0,0xe" fillcolor="black" stroked="f" o:allowincell="f" style="position:absolute;left:6649;top:2571;width:5;height:4;mso-wrap-style:none;v-text-anchor:middle;rotation:100">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6642;top:2566;width:18;height:15;mso-wrap-style:none;v-text-anchor:middle;rotation:100">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6649;top:2571;width:8;height:6;mso-wrap-style:none;v-text-anchor:middle;rotation:100">
                        <v:fill o:detectmouseclick="t" type="solid" color2="aqua"/>
                        <v:stroke color="#3465a4" joinstyle="round" endcap="flat"/>
                        <w10:wrap type="none"/>
                      </v:shape>
                    </v:group>
                    <v:group id="shape_0" style="position:absolute;left:6643;top:2578;width:19;height:15">
                      <v:shape id="shape_0" coordsize="15,14" path="m5,0l0,9l5,14l15,14l15,9l15,0l5,0xe" fillcolor="black" stroked="f" o:allowincell="f" style="position:absolute;left:6652;top:2582;width:4;height:2;mso-wrap-style:none;v-text-anchor:middle;rotation:100">
                        <v:fill o:detectmouseclick="t" type="solid" color2="white"/>
                        <v:stroke color="#3465a4" joinstyle="round" endcap="flat"/>
                        <w10:wrap type="none"/>
                      </v:shape>
                      <v:shape id="shape_0" coordsize="58,57" path="m5,19l0,28l5,43l10,47l10,47l24,57l34,57l34,52l48,47l58,33l58,28l58,19l53,19l48,4l34,0l24,0l24,0l10,4l10,9l5,19xe" fillcolor="red" stroked="f" o:allowincell="f" style="position:absolute;left:6644;top:2577;width:18;height:14;mso-wrap-style:none;v-text-anchor:middle;rotation:100">
                        <v:fill o:detectmouseclick="t" type="solid" color2="aqua"/>
                        <v:stroke color="#3465a4" joinstyle="round" endcap="flat"/>
                        <w10:wrap type="none"/>
                      </v:shape>
                      <v:shape id="shape_0" coordsize="28,29" path="m28,14l9,5l9,29l19,29l0,5l4,19l19,5l0,5l0,14l0,19l19,0l4,5l0,19l19,19l19,0l9,0l9,19l24,5l19,0l24,14l4,14l24,24l28,14xe" fillcolor="red" stroked="f" o:allowincell="f" style="position:absolute;left:6649;top:2581;width:8;height:7;mso-wrap-style:none;v-text-anchor:middle;rotation:100">
                        <v:fill o:detectmouseclick="t" type="solid" color2="aqua"/>
                        <v:stroke color="#3465a4" joinstyle="round" endcap="flat"/>
                        <w10:wrap type="none"/>
                      </v:shape>
                    </v:group>
                    <v:group id="shape_0" style="position:absolute;left:6646;top:2590;width:19;height:17">
                      <v:shape id="shape_0" coordsize="19,19" path="m0,0l0,9l0,19l9,19l19,9l9,0l0,0xe" fillcolor="black" stroked="f" o:allowincell="f" style="position:absolute;left:6654;top:2594;width:5;height:4;mso-wrap-style:none;v-text-anchor:middle;rotation:100">
                        <v:fill o:detectmouseclick="t" type="solid" color2="white"/>
                        <v:stroke color="#3465a4" joinstyle="round" endcap="flat"/>
                        <w10:wrap type="none"/>
                      </v:shape>
                      <v:shape id="shape_0" coordsize="57,63" path="m0,29l0,39l0,39l5,53l19,63l28,63l28,58l43,53l52,44l52,44l57,29l52,15l43,5l43,5l28,0l19,0l19,0l5,5l0,20l0,29xe" fillcolor="red" stroked="f" o:allowincell="f" style="position:absolute;left:6646;top:2589;width:18;height:16;mso-wrap-style:none;v-text-anchor:middle;rotation:100">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6651;top:2593;width:9;height:7;mso-wrap-style:none;v-text-anchor:middle;rotation:100">
                        <v:fill o:detectmouseclick="t" type="solid" color2="aqua"/>
                        <v:stroke color="#3465a4" joinstyle="round" endcap="flat"/>
                        <w10:wrap type="none"/>
                      </v:shape>
                    </v:group>
                    <v:group id="shape_0" style="position:absolute;left:6650;top:2602;width:17;height:15">
                      <v:shape id="shape_0" coordsize="15,15" path="m0,0l0,5l0,15l10,15l15,5l10,0l0,0xe" fillcolor="black" stroked="f" o:allowincell="f" style="position:absolute;left:6657;top:2606;width:4;height:3;mso-wrap-style:none;v-text-anchor:middle;rotation:100">
                        <v:fill o:detectmouseclick="t" type="solid" color2="white"/>
                        <v:stroke color="#3465a4" joinstyle="round" endcap="flat"/>
                        <w10:wrap type="none"/>
                      </v:shape>
                      <v:shape id="shape_0" coordsize="53,58" path="m0,24l0,34l0,34l5,48l19,58l29,58l29,53l43,48l48,43l53,34l53,24l48,10l43,5l43,5l29,0l19,0l19,0l5,5l0,19l0,24xe" fillcolor="red" stroked="f" o:allowincell="f" style="position:absolute;left:6650;top:2601;width:16;height:14;mso-wrap-style:none;v-text-anchor:middle;rotation:100">
                        <v:fill o:detectmouseclick="t" type="solid" color2="aqua"/>
                        <v:stroke color="#3465a4" joinstyle="round" endcap="flat"/>
                        <w10:wrap type="none"/>
                      </v:shape>
                      <v:shape id="shape_0" coordsize="29,29" path="m29,5l5,24l20,20l24,5l5,5l5,29l15,29l15,5l0,20l5,24l0,10l20,10l5,0l0,10l15,20l15,0l5,0l24,20l20,5l5,20l29,20l29,10l29,5xe" fillcolor="red" stroked="f" o:allowincell="f" style="position:absolute;left:6656;top:2606;width:8;height:6;mso-wrap-style:none;v-text-anchor:middle;rotation:100">
                        <v:fill o:detectmouseclick="t" type="solid" color2="aqua"/>
                        <v:stroke color="#3465a4" joinstyle="round" endcap="flat"/>
                        <w10:wrap type="none"/>
                      </v:shape>
                    </v:group>
                    <v:group id="shape_0" style="position:absolute;left:6651;top:2612;width:20;height:16">
                      <v:shape id="shape_0" coordsize="19,19" path="m10,0l0,10l10,19l19,19l19,10l19,0l10,0xe" fillcolor="black" stroked="f" o:allowincell="f" style="position:absolute;left:6660;top:2615;width:5;height:4;mso-wrap-style:none;v-text-anchor:middle;rotation:100">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6653;top:2611;width:19;height:15;mso-wrap-style:none;v-text-anchor:middle;rotation:100">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6660;top:2617;width:7;height:6;mso-wrap-style:none;v-text-anchor:middle;rotation:100">
                        <v:fill o:detectmouseclick="t" type="solid" color2="aqua"/>
                        <v:stroke color="#3465a4" joinstyle="round" endcap="flat"/>
                        <w10:wrap type="none"/>
                      </v:shape>
                    </v:group>
                    <v:group id="shape_0" style="position:absolute;left:6651;top:2624;width:19;height:17">
                      <v:shape id="shape_0" coordsize="19,20" path="m0,0l0,10l0,20l9,20l19,10l9,0l0,0xe" fillcolor="black" stroked="f" o:allowincell="f" style="position:absolute;left:6660;top:2629;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6652;top:2623;width:18;height:16;mso-wrap-style:none;v-text-anchor:middle;rotation:100">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6660;top:2629;width:8;height:6;mso-wrap-style:none;v-text-anchor:middle;rotation:100">
                        <v:fill o:detectmouseclick="t" type="solid" color2="aqua"/>
                        <v:stroke color="#3465a4" joinstyle="round" endcap="flat"/>
                        <w10:wrap type="none"/>
                      </v:shape>
                    </v:group>
                    <v:group id="shape_0" style="position:absolute;left:6653;top:2635;width:21;height:15">
                      <v:shape id="shape_0" coordsize="19,14" path="m9,0l0,10l9,14l19,14l19,10l19,0l9,0xe" fillcolor="black" stroked="f" o:allowincell="f" style="position:absolute;left:6663;top:2638;width:5;height:2;mso-wrap-style:none;v-text-anchor:middle;rotation:100">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6655;top:2634;width:20;height:14;mso-wrap-style:none;v-text-anchor:middle;rotation:100">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6661;top:2637;width:7;height:7;mso-wrap-style:none;v-text-anchor:middle;rotation:100">
                        <v:fill o:detectmouseclick="t" type="solid" color2="aqua"/>
                        <v:stroke color="#3465a4" joinstyle="round" endcap="flat"/>
                        <w10:wrap type="none"/>
                      </v:shape>
                    </v:group>
                    <v:group id="shape_0" style="position:absolute;left:6657;top:2646;width:19;height:16">
                      <v:shape id="shape_0" coordsize="19,19" path="m0,0l0,9l0,19l10,19l19,9l10,0l0,0xe" fillcolor="black" stroked="f" o:allowincell="f" style="position:absolute;left:6665;top:2652;width:5;height:4;mso-wrap-style:none;v-text-anchor:middle;rotation:100">
                        <v:fill o:detectmouseclick="t" type="solid" color2="white"/>
                        <v:stroke color="#3465a4" joinstyle="round" endcap="flat"/>
                        <w10:wrap type="none"/>
                      </v:shape>
                      <v:shape id="shape_0" coordsize="57,62" path="m0,28l0,38l0,38l5,52l19,62l29,62l29,57l43,52l52,43l52,43l57,28l52,14l43,4l43,4l29,0l19,0l19,0l5,4l0,19l0,28xe" fillcolor="red" stroked="f" o:allowincell="f" style="position:absolute;left:6658;top:2645;width:18;height:15;mso-wrap-style:none;v-text-anchor:middle;rotation:100">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6664;top:2651;width:9;height:6;mso-wrap-style:none;v-text-anchor:middle;rotation:100">
                        <v:fill o:detectmouseclick="t" type="solid" color2="aqua"/>
                        <v:stroke color="#3465a4" joinstyle="round" endcap="flat"/>
                        <w10:wrap type="none"/>
                      </v:shape>
                    </v:group>
                    <v:group id="shape_0" style="position:absolute;left:6660;top:2659;width:19;height:15">
                      <v:shape id="shape_0" coordsize="20,15" path="m0,0l0,10l0,15l15,15l20,10l15,0l0,0xe" fillcolor="black" stroked="f" o:allowincell="f" style="position:absolute;left:6669;top:2663;width:5;height:3;mso-wrap-style:none;v-text-anchor:middle;rotation:100">
                        <v:fill o:detectmouseclick="t" type="solid" color2="white"/>
                        <v:stroke color="#3465a4" joinstyle="round" endcap="flat"/>
                        <w10:wrap type="none"/>
                      </v:shape>
                      <v:shape id="shape_0" coordsize="58,58" path="m0,29l0,34l0,34l5,48l19,58l34,58l34,53l48,48l53,43l53,43l58,29l58,19l53,10l48,5l34,0l19,0l19,0l5,5l0,19l0,29xe" fillcolor="red" stroked="f" o:allowincell="f" style="position:absolute;left:6662;top:2658;width:18;height:14;mso-wrap-style:none;v-text-anchor:middle;rotation:100">
                        <v:fill o:detectmouseclick="t" type="solid" color2="aqua"/>
                        <v:stroke color="#3465a4" joinstyle="round" endcap="flat"/>
                        <w10:wrap type="none"/>
                      </v:shape>
                      <v:shape id="shape_0" coordsize="24,28" path="m24,4l0,24l15,19l20,4l0,4l0,28l15,28l15,4l0,14l5,24l5,0l0,14l20,14l5,0l0,4l15,19l15,0l0,0l20,19l15,4l0,19l24,19l24,14l24,4xe" fillcolor="red" stroked="f" o:allowincell="f" style="position:absolute;left:6667;top:2663;width:7;height:6;mso-wrap-style:none;v-text-anchor:middle;rotation:100">
                        <v:fill o:detectmouseclick="t" type="solid" color2="aqua"/>
                        <v:stroke color="#3465a4" joinstyle="round" endcap="flat"/>
                        <w10:wrap type="none"/>
                      </v:shape>
                    </v:group>
                    <v:group id="shape_0" style="position:absolute;left:6659;top:2669;width:20;height:16">
                      <v:shape id="shape_0" coordsize="19,19" path="m10,0l0,9l10,19l19,19l19,9l19,0l10,0xe" fillcolor="black" stroked="f" o:allowincell="f" style="position:absolute;left:6668;top:2673;width:5;height:4;mso-wrap-style:none;v-text-anchor:middle;rotation:100">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6661;top:2668;width:19;height:15;mso-wrap-style:none;v-text-anchor:middle;rotation:100">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6668;top:2674;width:7;height:6;mso-wrap-style:none;v-text-anchor:middle;rotation:100">
                        <v:fill o:detectmouseclick="t" type="solid" color2="aqua"/>
                        <v:stroke color="#3465a4" joinstyle="round" endcap="flat"/>
                        <w10:wrap type="none"/>
                      </v:shape>
                    </v:group>
                    <v:group id="shape_0" style="position:absolute;left:6663;top:2680;width:19;height:17">
                      <v:shape id="shape_0" coordsize="19,19" path="m0,0l0,9l0,19l9,19l19,9l9,0l0,0xe" fillcolor="black" stroked="f" o:allowincell="f" style="position:absolute;left:6671;top:2685;width:5;height:4;mso-wrap-style:none;v-text-anchor:middle;rotation:100">
                        <v:fill o:detectmouseclick="t" type="solid" color2="white"/>
                        <v:stroke color="#3465a4" joinstyle="round" endcap="flat"/>
                        <w10:wrap type="none"/>
                      </v:shape>
                      <v:shape id="shape_0" coordsize="58,63" path="m0,29l0,39l0,39l5,53l20,63l29,63l29,58l44,53l53,44l53,44l58,29l53,15l44,5l44,5l29,0l20,0l20,0l5,5l0,20l0,29xe" fillcolor="red" stroked="f" o:allowincell="f" style="position:absolute;left:6663;top:2680;width:18;height:16;mso-wrap-style:none;v-text-anchor:middle;rotation:100">
                        <v:fill o:detectmouseclick="t" type="solid" color2="aqua"/>
                        <v:stroke color="#3465a4" joinstyle="round" endcap="flat"/>
                        <w10:wrap type="none"/>
                      </v:shape>
                      <v:shape id="shape_0" coordsize="29,29" path="m29,5l5,24l19,19l24,5l5,5l5,29l14,29l14,5l0,19l9,29l9,0l5,14l24,14l9,0l0,9l14,24l14,5l5,5l24,24l19,9l5,24l29,24l29,14l29,5xe" fillcolor="red" stroked="f" o:allowincell="f" style="position:absolute;left:6669;top:2685;width:8;height:7;mso-wrap-style:none;v-text-anchor:middle;rotation:100">
                        <v:fill o:detectmouseclick="t" type="solid" color2="aqua"/>
                        <v:stroke color="#3465a4" joinstyle="round" endcap="flat"/>
                        <w10:wrap type="none"/>
                      </v:shape>
                    </v:group>
                    <v:group id="shape_0" style="position:absolute;left:6665;top:2692;width:21;height:15">
                      <v:shape id="shape_0" coordsize="19,15" path="m9,0l0,5l9,15l19,15l19,5l19,0l9,0xe" fillcolor="black" stroked="f" o:allowincell="f" style="position:absolute;left:6675;top:2695;width:5;height:3;mso-wrap-style:none;v-text-anchor:middle;rotation:100">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6667;top:2691;width:20;height:14;mso-wrap-style:none;v-text-anchor:middle;rotation:100">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6674;top:2694;width:7;height:7;mso-wrap-style:none;v-text-anchor:middle;rotation:100">
                        <v:fill o:detectmouseclick="t" type="solid" color2="aqua"/>
                        <v:stroke color="#3465a4" joinstyle="round" endcap="flat"/>
                        <w10:wrap type="none"/>
                      </v:shape>
                    </v:group>
                    <v:group id="shape_0" style="position:absolute;left:6668;top:2703;width:19;height:16">
                      <v:shape id="shape_0" coordsize="19,19" path="m0,0l0,10l0,19l10,19l19,10l10,0l0,0xe" fillcolor="black" stroked="f" o:allowincell="f" style="position:absolute;left:6676;top:2707;width:5;height:4;mso-wrap-style:none;v-text-anchor:middle;rotation:100">
                        <v:fill o:detectmouseclick="t" type="solid" color2="white"/>
                        <v:stroke color="#3465a4" joinstyle="round" endcap="flat"/>
                        <w10:wrap type="none"/>
                      </v:shape>
                      <v:shape id="shape_0" coordsize="57,62" path="m0,29l0,38l0,38l5,53l19,62l29,62l29,57l43,53l53,43l53,43l57,29l53,14l43,5l43,5l29,0l19,0l19,0l5,5l0,19l0,29xe" fillcolor="red" stroked="f" o:allowincell="f" style="position:absolute;left:6669;top:2702;width:18;height:15;mso-wrap-style:none;v-text-anchor:middle;rotation:100">
                        <v:fill o:detectmouseclick="t" type="solid" color2="aqua"/>
                        <v:stroke color="#3465a4" joinstyle="round" endcap="flat"/>
                        <w10:wrap type="none"/>
                      </v:shape>
                      <v:shape id="shape_0" coordsize="29,29" path="m29,5l5,24l19,19l24,5l5,5l5,29l15,29l15,5l0,19l10,29l10,0l5,15l24,15l10,0l0,10l15,24l15,5l5,5l24,24l19,10l5,24l29,24l29,15l29,5xe" fillcolor="red" stroked="f" o:allowincell="f" style="position:absolute;left:6676;top:2709;width:9;height:6;mso-wrap-style:none;v-text-anchor:middle;rotation:100">
                        <v:fill o:detectmouseclick="t" type="solid" color2="aqua"/>
                        <v:stroke color="#3465a4" joinstyle="round" endcap="flat"/>
                        <w10:wrap type="none"/>
                      </v:shape>
                    </v:group>
                    <v:group id="shape_0" style="position:absolute;left:6668;top:2714;width:19;height:17">
                      <v:shape id="shape_0" coordsize="19,19" path="m0,0l0,9l0,19l9,19l19,9l9,0l0,0xe" fillcolor="black" stroked="f" o:allowincell="f" style="position:absolute;left:6678;top:2719;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20l0,29xe" fillcolor="red" stroked="f" o:allowincell="f" style="position:absolute;left:6669;top:2714;width:18;height:16;mso-wrap-style:none;v-text-anchor:middle;rotation:100">
                        <v:fill o:detectmouseclick="t" type="solid" color2="aqua"/>
                        <v:stroke color="#3465a4" joinstyle="round" endcap="flat"/>
                        <w10:wrap type="none"/>
                      </v:shape>
                      <v:shape id="shape_0" coordsize="29,28" path="m29,5l5,24l19,19l24,5l5,5l5,28l14,28l14,5l0,19l9,28l9,0l5,14l24,14l9,0l0,9l14,24l14,5l5,5l24,24l19,9l5,24l29,24l29,14l29,5xe" fillcolor="red" stroked="f" o:allowincell="f" style="position:absolute;left:6677;top:2719;width:8;height:6;mso-wrap-style:none;v-text-anchor:middle;rotation:100">
                        <v:fill o:detectmouseclick="t" type="solid" color2="aqua"/>
                        <v:stroke color="#3465a4" joinstyle="round" endcap="flat"/>
                        <w10:wrap type="none"/>
                      </v:shape>
                    </v:group>
                    <v:group id="shape_0" style="position:absolute;left:6672;top:2726;width:20;height:15">
                      <v:shape id="shape_0" coordsize="19,15" path="m10,0l0,10l10,15l19,15l19,10l19,0l10,0xe" fillcolor="black" stroked="f" o:allowincell="f" style="position:absolute;left:6681;top:2730;width:5;height:3;mso-wrap-style:none;v-text-anchor:middle;rotation:100">
                        <v:fill o:detectmouseclick="t" type="solid" color2="white"/>
                        <v:stroke color="#3465a4" joinstyle="round" endcap="flat"/>
                        <w10:wrap type="none"/>
                      </v:shape>
                      <v:shape id="shape_0" coordsize="62,57" path="m5,14l5,14l0,29l5,43l10,48l19,53l29,57l38,57l38,53l53,48l62,34l62,29l62,19l58,19l53,5l38,0l29,0l29,0l15,5l5,14xe" fillcolor="red" stroked="f" o:allowincell="f" style="position:absolute;left:6674;top:2725;width:19;height:14;mso-wrap-style:none;v-text-anchor:middle;rotation:100">
                        <v:fill o:detectmouseclick="t" type="solid" color2="aqua"/>
                        <v:stroke color="#3465a4" joinstyle="round" endcap="flat"/>
                        <w10:wrap type="none"/>
                      </v:shape>
                      <v:shape id="shape_0" coordsize="24,29" path="m24,20l10,5l10,29l19,29l0,5l5,20l19,5l0,5l0,15l0,20l19,0l5,5l0,20l19,20l19,0l10,0l10,20l19,5l10,0l15,29l19,15l15,0l0,15l15,29l24,20xe" fillcolor="red" stroked="f" o:allowincell="f" style="position:absolute;left:6679;top:2730;width:7;height:7;mso-wrap-style:none;v-text-anchor:middle;rotation:100">
                        <v:fill o:detectmouseclick="t" type="solid" color2="aqua"/>
                        <v:stroke color="#3465a4" joinstyle="round" endcap="flat"/>
                        <w10:wrap type="none"/>
                      </v:shape>
                    </v:group>
                    <v:group id="shape_0" style="position:absolute;left:6676;top:2738;width:17;height:16">
                      <v:shape id="shape_0" coordsize="14,19" path="m0,0l0,10l0,19l4,19l14,10l4,0l0,0xe" fillcolor="black" stroked="f" o:allowincell="f" style="position:absolute;left:6683;top:2743;width:3;height:4;mso-wrap-style:none;v-text-anchor:middle;rotation:100">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6676;top:2737;width:16;height:15;mso-wrap-style:none;v-text-anchor:middle;rotation:100">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6681;top:2743;width:10;height:6;mso-wrap-style:none;v-text-anchor:middle;rotation:100">
                        <v:fill o:detectmouseclick="t" type="solid" color2="aqua"/>
                        <v:stroke color="#3465a4" joinstyle="round" endcap="flat"/>
                        <w10:wrap type="none"/>
                      </v:shape>
                    </v:group>
                    <v:group id="shape_0" style="position:absolute;left:6676;top:2749;width:21;height:15">
                      <v:shape id="shape_0" coordsize="19,14" path="m9,0l0,4l9,14l19,14l19,4l19,0l9,0xe" fillcolor="black" stroked="f" o:allowincell="f" style="position:absolute;left:6686;top:2752;width:5;height:2;mso-wrap-style:none;v-text-anchor:middle;rotation:100">
                        <v:fill o:detectmouseclick="t" type="solid" color2="white"/>
                        <v:stroke color="#3465a4" joinstyle="round" endcap="flat"/>
                        <w10:wrap type="none"/>
                      </v:shape>
                      <v:shape id="shape_0" coordsize="63,58" path="m10,10l5,10l0,24l5,39l15,48l15,48l29,58l39,58l39,53l53,48l63,34l63,24l63,20l58,20l53,5l39,0l29,0l29,0l20,5l10,10xe" fillcolor="red" stroked="f" o:allowincell="f" style="position:absolute;left:6678;top:2749;width:20;height:14;mso-wrap-style:none;v-text-anchor:middle;rotation:100">
                        <v:fill o:detectmouseclick="t" type="solid" color2="aqua"/>
                        <v:stroke color="#3465a4" joinstyle="round" endcap="flat"/>
                        <w10:wrap type="none"/>
                      </v:shape>
                      <v:shape id="shape_0" coordsize="24,34" path="m19,29l9,10l9,34l19,34l0,10l4,24l19,10l0,10l0,14l0,24l19,5l4,10l0,24l19,24l19,5l9,5l9,24l24,10l14,0l14,29l19,14l0,14l9,34l19,29xe" fillcolor="red" stroked="f" o:allowincell="f" style="position:absolute;left:6685;top:2751;width:7;height:8;mso-wrap-style:none;v-text-anchor:middle;rotation:100">
                        <v:fill o:detectmouseclick="t" type="solid" color2="aqua"/>
                        <v:stroke color="#3465a4" joinstyle="round" endcap="flat"/>
                        <w10:wrap type="none"/>
                      </v:shape>
                    </v:group>
                    <v:group id="shape_0" style="position:absolute;left:6678;top:2760;width:17;height:15">
                      <v:shape id="shape_0" coordsize="14,14" path="m0,0l0,10l0,14l10,14l14,10l10,0l0,0xe" fillcolor="black" stroked="f" o:allowincell="f" style="position:absolute;left:6687;top:2765;width:3;height:2;mso-wrap-style:none;v-text-anchor:middle;rotation:100">
                        <v:fill o:detectmouseclick="t" type="solid" color2="white"/>
                        <v:stroke color="#3465a4" joinstyle="round" endcap="flat"/>
                        <w10:wrap type="none"/>
                      </v:shape>
                      <v:shape id="shape_0" coordsize="53,57" path="m0,29l0,33l0,33l5,48l19,57l29,57l29,53l43,48l48,43l48,43l53,29l53,19l48,9l43,5l29,0l19,0l19,0l5,5l0,19l0,29xe" fillcolor="red" stroked="f" o:allowincell="f" style="position:absolute;left:6679;top:2759;width:16;height:14;mso-wrap-style:none;v-text-anchor:middle;rotation:100">
                        <v:fill o:detectmouseclick="t" type="solid" color2="aqua"/>
                        <v:stroke color="#3465a4" joinstyle="round" endcap="flat"/>
                        <w10:wrap type="none"/>
                      </v:shape>
                      <v:shape id="shape_0" coordsize="29,29" path="m29,5l5,24l19,19l24,5l5,5l5,29l15,29l15,5l0,15l5,24l5,0l0,15l19,15l5,0l0,5l15,19l15,0l5,0l24,19l19,5l5,19l29,19l29,15l29,5xe" fillcolor="red" stroked="f" o:allowincell="f" style="position:absolute;left:6684;top:2764;width:8;height:7;mso-wrap-style:none;v-text-anchor:middle;rotation:100">
                        <v:fill o:detectmouseclick="t" type="solid" color2="aqua"/>
                        <v:stroke color="#3465a4" joinstyle="round" endcap="flat"/>
                        <w10:wrap type="none"/>
                      </v:shape>
                    </v:group>
                    <v:group id="shape_0" style="position:absolute;left:6681;top:2769;width:20;height:16">
                      <v:shape id="shape_0" coordsize="19,19" path="m10,0l0,9l10,19l19,19l19,9l19,0l10,0xe" fillcolor="black" stroked="f" o:allowincell="f" style="position:absolute;left:6690;top:2773;width:5;height:4;mso-wrap-style:none;v-text-anchor:middle;rotation:100">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6683;top:2769;width:19;height:15;mso-wrap-style:none;v-text-anchor:middle;rotation:100">
                        <v:fill o:detectmouseclick="t" type="solid" color2="aqua"/>
                        <v:stroke color="#3465a4" joinstyle="round" endcap="flat"/>
                        <w10:wrap type="none"/>
                      </v:shape>
                      <v:shape id="shape_0" coordsize="24,29" path="m24,19l10,5l10,29l19,29l0,5l5,19l19,5l0,5l0,14l0,24l19,5l5,10l0,24l19,24l19,5l10,5l10,24l24,10l14,0l14,29l19,14l0,14l14,29l24,19xe" fillcolor="red" stroked="f" o:allowincell="f" style="position:absolute;left:6690;top:2775;width:7;height:6;mso-wrap-style:none;v-text-anchor:middle;rotation:100">
                        <v:fill o:detectmouseclick="t" type="solid" color2="aqua"/>
                        <v:stroke color="#3465a4" joinstyle="round" endcap="flat"/>
                        <w10:wrap type="none"/>
                      </v:shape>
                    </v:group>
                    <v:group id="shape_0" style="position:absolute;left:6682;top:2785;width:21;height:15">
                      <v:shape id="shape_0" coordsize="20,15" path="m10,0l0,5l10,15l20,15l20,5l20,0l10,0xe" fillcolor="black" stroked="f" o:allowincell="f" style="position:absolute;left:6692;top:2788;width:5;height:3;mso-wrap-style:none;v-text-anchor:middle;rotation:100">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6684;top:2784;width:20;height:14;mso-wrap-style:none;v-text-anchor:middle;rotation:100">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6691;top:2787;width:7;height:7;mso-wrap-style:none;v-text-anchor:middle;rotation:100">
                        <v:fill o:detectmouseclick="t" type="solid" color2="aqua"/>
                        <v:stroke color="#3465a4" joinstyle="round" endcap="flat"/>
                        <w10:wrap type="none"/>
                      </v:shape>
                    </v:group>
                    <v:group id="shape_0" style="position:absolute;left:6686;top:2795;width:19;height:16">
                      <v:shape id="shape_0" coordsize="19,19" path="m0,0l0,10l0,19l10,19l19,10l10,0l0,0xe" fillcolor="black" stroked="f" o:allowincell="f" style="position:absolute;left:6694;top:2799;width:5;height:4;mso-wrap-style:none;v-text-anchor:middle;rotation:100">
                        <v:fill o:detectmouseclick="t" type="solid" color2="white"/>
                        <v:stroke color="#3465a4" joinstyle="round" endcap="flat"/>
                        <w10:wrap type="none"/>
                      </v:shape>
                      <v:shape id="shape_0" coordsize="57,62" path="m0,29l0,38l0,38l5,53l19,62l29,62l29,58l43,53l52,43l52,43l57,29l52,14l43,5l43,5l29,0l19,0l19,0l5,5l0,19l0,29xe" fillcolor="red" stroked="f" o:allowincell="f" style="position:absolute;left:6687;top:2794;width:18;height:15;mso-wrap-style:none;v-text-anchor:middle;rotation:100">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6694;top:2799;width:9;height:6;mso-wrap-style:none;v-text-anchor:middle;rotation:100">
                        <v:fill o:detectmouseclick="t" type="solid" color2="aqua"/>
                        <v:stroke color="#3465a4" joinstyle="round" endcap="flat"/>
                        <w10:wrap type="none"/>
                      </v:shape>
                    </v:group>
                    <v:group id="shape_0" style="position:absolute;left:6686;top:2805;width:20;height:17">
                      <v:shape id="shape_0" coordsize="19,19" path="m9,0l0,9l9,19l19,19l19,9l19,0l9,0xe" fillcolor="black" stroked="f" o:allowincell="f" style="position:absolute;left:6695;top:2809;width:5;height:4;mso-wrap-style:none;v-text-anchor:middle;rotation:100">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6687;top:2804;width:19;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693;top:2809;width:7;height:7;mso-wrap-style:none;v-text-anchor:middle;rotation:100">
                        <v:fill o:detectmouseclick="t" type="solid" color2="aqua"/>
                        <v:stroke color="#3465a4" joinstyle="round" endcap="flat"/>
                        <w10:wrap type="none"/>
                      </v:shape>
                    </v:group>
                    <v:group id="shape_0" style="position:absolute;left:6689;top:2817;width:19;height:15">
                      <v:shape id="shape_0" coordsize="19,15" path="m0,0l0,5l0,15l10,15l19,5l10,0l0,0xe" fillcolor="black" stroked="f" o:allowincell="f" style="position:absolute;left:6698;top:2821;width:5;height:3;mso-wrap-style:none;v-text-anchor:middle;rotation:100">
                        <v:fill o:detectmouseclick="t" type="solid" color2="white"/>
                        <v:stroke color="#3465a4" joinstyle="round" endcap="flat"/>
                        <w10:wrap type="none"/>
                      </v:shape>
                      <v:shape id="shape_0" coordsize="58,58" path="m0,24l0,34l0,34l5,48l19,58l29,58l29,53l43,48l53,38l53,38l58,24l53,10l48,10l38,5l29,0l19,0l19,0l5,5l0,19l0,24xe" fillcolor="red" stroked="f" o:allowincell="f" style="position:absolute;left:6691;top:2816;width:18;height:14;mso-wrap-style:none;v-text-anchor:middle;rotation:100">
                        <v:fill o:detectmouseclick="t" type="solid" color2="aqua"/>
                        <v:stroke color="#3465a4" joinstyle="round" endcap="flat"/>
                        <w10:wrap type="none"/>
                      </v:shape>
                      <v:shape id="shape_0" coordsize="29,33" path="m29,9l5,28l20,24l24,9l5,9l5,33l15,33l15,9l5,28l15,33l10,0l5,14l10,28l24,14l10,0l0,9l15,24l15,4l5,4l24,24l20,9l5,24l29,24l29,14l29,9xe" fillcolor="red" stroked="f" o:allowincell="f" style="position:absolute;left:6697;top:2820;width:8;height:7;mso-wrap-style:none;v-text-anchor:middle;rotation:100">
                        <v:fill o:detectmouseclick="t" type="solid" color2="aqua"/>
                        <v:stroke color="#3465a4" joinstyle="round" endcap="flat"/>
                        <w10:wrap type="none"/>
                      </v:shape>
                    </v:group>
                    <v:group id="shape_0" style="position:absolute;left:6691;top:2827;width:20;height:16">
                      <v:shape id="shape_0" coordsize="19,19" path="m10,0l0,10l10,19l19,19l19,10l19,0l10,0xe" fillcolor="black" stroked="f" o:allowincell="f" style="position:absolute;left:6700;top:2830;width:5;height:4;mso-wrap-style:none;v-text-anchor:middle;rotation:100">
                        <v:fill o:detectmouseclick="t" type="solid" color2="white"/>
                        <v:stroke color="#3465a4" joinstyle="round" endcap="flat"/>
                        <w10:wrap type="none"/>
                      </v:shape>
                      <v:shape id="shape_0" coordsize="62,62" path="m5,14l5,14l0,29l5,43l14,53l14,53l29,62l38,62l38,57l53,53l62,38l62,29l62,19l57,19l53,5l38,0l29,0l29,0l14,5l5,14xe" fillcolor="red" stroked="f" o:allowincell="f" style="position:absolute;left:6693;top:2826;width:19;height:15;mso-wrap-style:none;v-text-anchor:middle;rotation:100">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6700;top:2831;width:7;height:6;mso-wrap-style:none;v-text-anchor:middle;rotation:100">
                        <v:fill o:detectmouseclick="t" type="solid" color2="aqua"/>
                        <v:stroke color="#3465a4" joinstyle="round" endcap="flat"/>
                        <w10:wrap type="none"/>
                      </v:shape>
                    </v:group>
                    <v:group id="shape_0" style="position:absolute;left:6693;top:2841;width:21;height:15">
                      <v:shape id="shape_0" coordsize="20,14" path="m10,0l0,4l10,14l20,14l20,4l20,0l10,0xe" fillcolor="black" stroked="f" o:allowincell="f" style="position:absolute;left:6703;top:2844;width:5;height:2;mso-wrap-style:none;v-text-anchor:middle;rotation:100">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6695;top:2840;width:20;height:14;mso-wrap-style:none;v-text-anchor:middle;rotation:100">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6702;top:2843;width:7;height:8;mso-wrap-style:none;v-text-anchor:middle;rotation:100">
                        <v:fill o:detectmouseclick="t" type="solid" color2="aqua"/>
                        <v:stroke color="#3465a4" joinstyle="round" endcap="flat"/>
                        <w10:wrap type="none"/>
                      </v:shape>
                    </v:group>
                    <v:group id="shape_0" style="position:absolute;left:6695;top:2852;width:19;height:15">
                      <v:shape id="shape_0" coordsize="19,14" path="m0,0l0,10l0,14l10,14l19,10l10,0l0,0xe" fillcolor="black" stroked="f" o:allowincell="f" style="position:absolute;left:6704;top:2856;width:5;height:2;mso-wrap-style:none;v-text-anchor:middle;rotation:100">
                        <v:fill o:detectmouseclick="t" type="solid" color2="white"/>
                        <v:stroke color="#3465a4" joinstyle="round" endcap="flat"/>
                        <w10:wrap type="none"/>
                      </v:shape>
                      <v:shape id="shape_0" coordsize="57,57" path="m0,29l0,33l0,33l5,48l19,57l29,57l29,53l38,53l48,48l53,43l57,29l53,14l43,5l43,5l29,0l19,0l19,0l5,5l0,19l0,29xe" fillcolor="red" stroked="f" o:allowincell="f" style="position:absolute;left:6697;top:2851;width:18;height:14;mso-wrap-style:none;v-text-anchor:middle;rotation:100">
                        <v:fill o:detectmouseclick="t" type="solid" color2="aqua"/>
                        <v:stroke color="#3465a4" joinstyle="round" endcap="flat"/>
                        <w10:wrap type="none"/>
                      </v:shape>
                      <v:shape id="shape_0" coordsize="29,29" path="m29,5l5,24l19,19l24,5l5,5l5,29l15,29l15,5l0,19l10,29l10,0l5,15l24,15l15,0l5,5l15,19l15,0l5,0l24,19l19,5l5,19l29,19l29,15l29,5xe" fillcolor="red" stroked="f" o:allowincell="f" style="position:absolute;left:6701;top:2854;width:9;height:7;mso-wrap-style:none;v-text-anchor:middle;rotation:100">
                        <v:fill o:detectmouseclick="t" type="solid" color2="aqua"/>
                        <v:stroke color="#3465a4" joinstyle="round" endcap="flat"/>
                        <w10:wrap type="none"/>
                      </v:shape>
                    </v:group>
                    <v:group id="shape_0" style="position:absolute;left:6697;top:2862;width:20;height:16">
                      <v:shape id="shape_0" coordsize="19,19" path="m9,0l0,9l9,19l19,19l19,9l19,0l9,0xe" fillcolor="black" stroked="f" o:allowincell="f" style="position:absolute;left:6706;top:2866;width:5;height:4;mso-wrap-style:none;v-text-anchor:middle;rotation:100">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6699;top:2861;width:19;height:15;mso-wrap-style:none;v-text-anchor:middle;rotation:100">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6706;top:2867;width:7;height:6;mso-wrap-style:none;v-text-anchor:middle;rotation:100">
                        <v:fill o:detectmouseclick="t" type="solid" color2="aqua"/>
                        <v:stroke color="#3465a4" joinstyle="round" endcap="flat"/>
                        <w10:wrap type="none"/>
                      </v:shape>
                    </v:group>
                    <v:group id="shape_0" style="position:absolute;left:6701;top:2875;width:19;height:15">
                      <v:shape id="shape_0" coordsize="19,14" path="m0,0l0,9l0,14l10,14l19,9l10,0l0,0xe" fillcolor="black" stroked="f" o:allowincell="f" style="position:absolute;left:6709;top:2880;width:5;height:2;mso-wrap-style:none;v-text-anchor:middle;rotation:100">
                        <v:fill o:detectmouseclick="t" type="solid" color2="white"/>
                        <v:stroke color="#3465a4" joinstyle="round" endcap="flat"/>
                        <w10:wrap type="none"/>
                      </v:shape>
                      <v:shape id="shape_0" coordsize="57,58" path="m0,29l0,34l0,34l5,48l19,58l29,58l29,53l38,53l48,48l53,43l57,29l53,15l43,5l43,5l29,0l19,0l19,0l5,5l0,20l0,29xe" fillcolor="red" stroked="f" o:allowincell="f" style="position:absolute;left:6702;top:2875;width:18;height:14;mso-wrap-style:none;v-text-anchor:middle;rotation:100">
                        <v:fill o:detectmouseclick="t" type="solid" color2="aqua"/>
                        <v:stroke color="#3465a4" joinstyle="round" endcap="flat"/>
                        <w10:wrap type="none"/>
                      </v:shape>
                      <v:shape id="shape_0" coordsize="29,28" path="m29,5l5,24l19,19l24,5l5,5l5,28l15,28l15,5l0,19l10,28l10,0l5,14l24,14l15,0l5,5l15,19l15,0l5,0l24,19l19,5l5,19l29,19l29,14l29,5xe" fillcolor="red" stroked="f" o:allowincell="f" style="position:absolute;left:6707;top:2879;width:9;height:6;mso-wrap-style:none;v-text-anchor:middle;rotation:100">
                        <v:fill o:detectmouseclick="t" type="solid" color2="aqua"/>
                        <v:stroke color="#3465a4" joinstyle="round" endcap="flat"/>
                        <w10:wrap type="none"/>
                      </v:shape>
                    </v:group>
                    <v:group id="shape_0" style="position:absolute;left:6703;top:2885;width:20;height:16">
                      <v:shape id="shape_0" coordsize="19,20" path="m10,0l0,10l10,20l19,20l19,10l19,0l10,0xe" fillcolor="black" stroked="f" o:allowincell="f" style="position:absolute;left:6712;top:2889;width:5;height:4;mso-wrap-style:none;v-text-anchor:middle;rotation:100">
                        <v:fill o:detectmouseclick="t" type="solid" color2="white"/>
                        <v:stroke color="#3465a4" joinstyle="round" endcap="flat"/>
                        <w10:wrap type="none"/>
                      </v:shape>
                      <v:shape id="shape_0" coordsize="62,62" path="m5,15l5,15l0,29l5,43l14,53l14,53l29,62l38,62l38,58l53,53l62,39l62,29l62,19l57,19l53,5l38,0l29,0l29,0l14,5l5,15xe" fillcolor="red" stroked="f" o:allowincell="f" style="position:absolute;left:6705;top:2884;width:19;height:15;mso-wrap-style:none;v-text-anchor:middle;rotation:100">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6711;top:2890;width:7;height:6;mso-wrap-style:none;v-text-anchor:middle;rotation:100">
                        <v:fill o:detectmouseclick="t" type="solid" color2="aqua"/>
                        <v:stroke color="#3465a4" joinstyle="round" endcap="flat"/>
                        <w10:wrap type="none"/>
                      </v:shape>
                    </v:group>
                    <v:group id="shape_0" style="position:absolute;left:6706;top:2896;width:17;height:15">
                      <v:shape id="shape_0" coordsize="15,14" path="m0,0l0,4l0,14l10,14l15,4l10,0l0,0xe" fillcolor="black" stroked="f" o:allowincell="f" style="position:absolute;left:6714;top:2902;width:4;height:2;mso-wrap-style:none;v-text-anchor:middle;rotation:100">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6706;top:2896;width:16;height:14;mso-wrap-style:none;v-text-anchor:middle;rotation:100">
                        <v:fill o:detectmouseclick="t" type="solid" color2="aqua"/>
                        <v:stroke color="#3465a4" joinstyle="round" endcap="flat"/>
                        <w10:wrap type="none"/>
                      </v:shape>
                      <v:shape id="shape_0" coordsize="28,29" path="m28,5l4,24l19,19l24,5l4,5l4,29l14,29l14,5l0,19l4,24l0,9l19,9l4,0l0,9l14,19l14,0l4,0l24,19l19,5l4,19l28,19l28,9l28,5xe" fillcolor="red" stroked="f" o:allowincell="f" style="position:absolute;left:6711;top:2901;width:8;height:6;mso-wrap-style:none;v-text-anchor:middle;rotation:100">
                        <v:fill o:detectmouseclick="t" type="solid" color2="aqua"/>
                        <v:stroke color="#3465a4" joinstyle="round" endcap="flat"/>
                        <w10:wrap type="none"/>
                      </v:shape>
                    </v:group>
                    <v:group id="shape_0" style="position:absolute;left:6706;top:2908;width:19;height:17">
                      <v:shape id="shape_0" coordsize="19,20" path="m0,0l0,10l0,20l10,20l19,10l10,0l0,0xe" fillcolor="black" stroked="f" o:allowincell="f" style="position:absolute;left:6715;top:2913;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707;top:2908;width:18;height:16;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713;top:2913;width:9;height:6;mso-wrap-style:none;v-text-anchor:middle;rotation:100">
                        <v:fill o:detectmouseclick="t" type="solid" color2="aqua"/>
                        <v:stroke color="#3465a4" joinstyle="round" endcap="flat"/>
                        <w10:wrap type="none"/>
                      </v:shape>
                    </v:group>
                    <v:group id="shape_0" style="position:absolute;left:6710;top:2920;width:20;height:16">
                      <v:shape id="shape_0" coordsize="19,19" path="m9,0l0,10l9,19l19,19l19,10l19,0l9,0xe" fillcolor="black" stroked="f" o:allowincell="f" style="position:absolute;left:6718;top:2923;width:5;height:4;mso-wrap-style:none;v-text-anchor:middle;rotation:100">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6711;top:2919;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718;top:2925;width:7;height:6;mso-wrap-style:none;v-text-anchor:middle;rotation:100">
                        <v:fill o:detectmouseclick="t" type="solid" color2="aqua"/>
                        <v:stroke color="#3465a4" joinstyle="round" endcap="flat"/>
                        <w10:wrap type="none"/>
                      </v:shape>
                    </v:group>
                    <v:group id="shape_0" style="position:absolute;left:6714;top:2932;width:17;height:15">
                      <v:shape id="shape_0" coordsize="15,14" path="m0,0l0,9l0,14l5,14l15,9l5,0l0,0xe" fillcolor="black" stroked="f" o:allowincell="f" style="position:absolute;left:6722;top:2937;width:4;height:2;mso-wrap-style:none;v-text-anchor:middle;rotation:100">
                        <v:fill o:detectmouseclick="t" type="solid" color2="white"/>
                        <v:stroke color="#3465a4" joinstyle="round" endcap="flat"/>
                        <w10:wrap type="none"/>
                      </v:shape>
                      <v:shape id="shape_0" coordsize="53,57" path="m0,28l0,33l0,33l5,48l19,57l24,57l24,52l34,52l43,48l48,43l53,28l48,14l38,4l38,4l24,0l19,0l19,0l5,4l0,19l0,28xe" fillcolor="red" stroked="f" o:allowincell="f" style="position:absolute;left:6714;top:2931;width:16;height:14;mso-wrap-style:none;v-text-anchor:middle;rotation:100">
                        <v:fill o:detectmouseclick="t" type="solid" color2="aqua"/>
                        <v:stroke color="#3465a4" joinstyle="round" endcap="flat"/>
                        <w10:wrap type="none"/>
                      </v:shape>
                      <v:shape id="shape_0" coordsize="33,29" path="m33,5l9,24l24,19l28,5l9,5l9,29l14,29l14,5l0,19l9,29l9,0l4,14l24,14l14,0l4,5l14,19l14,0l9,0l28,19l24,5l9,19l33,19l33,14l33,5xe" fillcolor="red" stroked="f" o:allowincell="f" style="position:absolute;left:6718;top:2935;width:10;height:7;mso-wrap-style:none;v-text-anchor:middle;rotation:100">
                        <v:fill o:detectmouseclick="t" type="solid" color2="aqua"/>
                        <v:stroke color="#3465a4" joinstyle="round" endcap="flat"/>
                        <w10:wrap type="none"/>
                      </v:shape>
                    </v:group>
                    <v:group id="shape_0" style="position:absolute;left:6714;top:2940;width:20;height:17">
                      <v:shape id="shape_0" coordsize="19,19" path="m10,0l0,9l10,19l19,19l19,9l19,0l10,0xe" fillcolor="black" stroked="f" o:allowincell="f" style="position:absolute;left:6723;top:2944;width:5;height:4;mso-wrap-style:none;v-text-anchor:middle;rotation:100">
                        <v:fill o:detectmouseclick="t" type="solid" color2="white"/>
                        <v:stroke color="#3465a4" joinstyle="round" endcap="flat"/>
                        <w10:wrap type="none"/>
                      </v:shape>
                      <v:shape id="shape_0" coordsize="62,63" path="m5,15l5,15l0,29l5,44l14,53l14,53l29,63l38,63l38,58l53,53l62,39l62,29l62,20l57,20l53,5l38,0l29,0l29,0l14,5l5,15xe" fillcolor="red" stroked="f" o:allowincell="f" style="position:absolute;left:6715;top:2939;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4,0l14,29l19,14l0,14l14,29l24,19xe" fillcolor="red" stroked="f" o:allowincell="f" style="position:absolute;left:6721;top:2945;width:7;height:7;mso-wrap-style:none;v-text-anchor:middle;rotation:100">
                        <v:fill o:detectmouseclick="t" type="solid" color2="aqua"/>
                        <v:stroke color="#3465a4" joinstyle="round" endcap="flat"/>
                        <w10:wrap type="none"/>
                      </v:shape>
                    </v:group>
                    <v:group id="shape_0" style="position:absolute;left:6716;top:2954;width:17;height:16">
                      <v:shape id="shape_0" coordsize="15,19" path="m0,0l0,10l0,19l10,19l15,10l10,0l0,0xe" fillcolor="black" stroked="f" o:allowincell="f" style="position:absolute;left:6723;top:2958;width:4;height:4;mso-wrap-style:none;v-text-anchor:middle;rotation:100">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6716;top:2952;width:16;height:15;mso-wrap-style:none;v-text-anchor:middle;rotation:100">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6722;top:2958;width:8;height:5;mso-wrap-style:none;v-text-anchor:middle;rotation:100">
                        <v:fill o:detectmouseclick="t" type="solid" color2="aqua"/>
                        <v:stroke color="#3465a4" joinstyle="round" endcap="flat"/>
                        <w10:wrap type="none"/>
                      </v:shape>
                    </v:group>
                    <v:group id="shape_0" style="position:absolute;left:6719;top:2966;width:19;height:15">
                      <v:shape id="shape_0" coordsize="19,14" path="m0,0l0,4l0,14l10,14l19,4l10,0l0,0xe" fillcolor="black" stroked="f" o:allowincell="f" style="position:absolute;left:6727;top:2970;width:5;height:2;mso-wrap-style:none;v-text-anchor:middle;rotation:100">
                        <v:fill o:detectmouseclick="t" type="solid" color2="white"/>
                        <v:stroke color="#3465a4" joinstyle="round" endcap="flat"/>
                        <w10:wrap type="none"/>
                      </v:shape>
                      <v:shape id="shape_0" coordsize="57,58" path="m0,24l0,34l0,34l5,48l19,58l29,58l29,53l43,48l53,39l53,39l57,24l53,10l48,10l38,5l29,0l19,0l19,0l5,5l0,20l0,24xe" fillcolor="red" stroked="f" o:allowincell="f" style="position:absolute;left:6720;top:2965;width:18;height:14;mso-wrap-style:none;v-text-anchor:middle;rotation:100">
                        <v:fill o:detectmouseclick="t" type="solid" color2="aqua"/>
                        <v:stroke color="#3465a4" joinstyle="round" endcap="flat"/>
                        <w10:wrap type="none"/>
                      </v:shape>
                      <v:shape id="shape_0" coordsize="29,34" path="m29,10l5,29l19,24l24,10l5,10l5,34l15,34l15,10l5,29l15,34l10,0l5,14l10,29l24,14l10,0l0,10l15,24l15,5l5,5l24,24l19,10l5,24l29,24l29,14l29,10xe" fillcolor="red" stroked="f" o:allowincell="f" style="position:absolute;left:6725;top:2968;width:9;height:8;mso-wrap-style:none;v-text-anchor:middle;rotation:100">
                        <v:fill o:detectmouseclick="t" type="solid" color2="aqua"/>
                        <v:stroke color="#3465a4" joinstyle="round" endcap="flat"/>
                        <w10:wrap type="none"/>
                      </v:shape>
                    </v:group>
                    <v:group id="shape_0" style="position:absolute;left:6721;top:2976;width:20;height:17">
                      <v:shape id="shape_0" coordsize="19,20" path="m9,0l0,10l9,20l19,20l19,10l19,0l9,0xe" fillcolor="black" stroked="f" o:allowincell="f" style="position:absolute;left:6730;top:2980;width:5;height:4;mso-wrap-style:none;v-text-anchor:middle;rotation:100">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6722;top:2975;width:19;height:16;mso-wrap-style:none;v-text-anchor:middle;rotation:100">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6729;top:2981;width:7;height:6;mso-wrap-style:none;v-text-anchor:middle;rotation:100">
                        <v:fill o:detectmouseclick="t" type="solid" color2="aqua"/>
                        <v:stroke color="#3465a4" joinstyle="round" endcap="flat"/>
                        <w10:wrap type="none"/>
                      </v:shape>
                    </v:group>
                    <v:group id="shape_0" style="position:absolute;left:6723;top:2988;width:19;height:15">
                      <v:shape id="shape_0" coordsize="20,14" path="m0,0l0,5l0,14l10,14l20,5l10,0l0,0xe" fillcolor="black" stroked="f" o:allowincell="f" style="position:absolute;left:6732;top:2992;width:5;height:2;mso-wrap-style:none;v-text-anchor:middle;rotation:100">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6725;top:2987;width:18;height:14;mso-wrap-style:none;v-text-anchor:middle;rotation:100">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6730;top:2990;width:8;height:8;mso-wrap-style:none;v-text-anchor:middle;rotation:100">
                        <v:fill o:detectmouseclick="t" type="solid" color2="aqua"/>
                        <v:stroke color="#3465a4" joinstyle="round" endcap="flat"/>
                        <w10:wrap type="none"/>
                      </v:shape>
                    </v:group>
                    <v:group id="shape_0" style="position:absolute;left:6724;top:2999;width:20;height:15">
                      <v:shape id="shape_0" coordsize="19,15" path="m10,0l0,10l10,15l19,15l19,10l19,0l10,0xe" fillcolor="black" stroked="f" o:allowincell="f" style="position:absolute;left:6733;top:3003;width:5;height:3;mso-wrap-style:none;v-text-anchor:middle;rotation:100">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6726;top:2998;width:19;height:14;mso-wrap-style:none;v-text-anchor:middle;rotation:100">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6731;top:3003;width:7;height:6;mso-wrap-style:none;v-text-anchor:middle;rotation:100">
                        <v:fill o:detectmouseclick="t" type="solid" color2="aqua"/>
                        <v:stroke color="#3465a4" joinstyle="round" endcap="flat"/>
                        <w10:wrap type="none"/>
                      </v:shape>
                    </v:group>
                    <v:group id="shape_0" style="position:absolute;left:6727;top:3009;width:19;height:16">
                      <v:shape id="shape_0" coordsize="19,19" path="m0,0l0,10l0,19l9,19l19,10l9,0l0,0xe" fillcolor="black" stroked="f" o:allowincell="f" style="position:absolute;left:6735;top:3013;width:5;height:4;mso-wrap-style:none;v-text-anchor:middle;rotation:100">
                        <v:fill o:detectmouseclick="t" type="solid" color2="white"/>
                        <v:stroke color="#3465a4" joinstyle="round" endcap="flat"/>
                        <w10:wrap type="none"/>
                      </v:shape>
                      <v:shape id="shape_0" coordsize="57,62" path="m0,29l0,38l0,38l4,53l19,62l28,62l28,58l43,53l52,43l52,43l57,29l52,15l43,5l43,5l28,0l19,0l19,0l4,5l0,19l0,29xe" fillcolor="red" stroked="f" o:allowincell="f" style="position:absolute;left:6728;top:3008;width:18;height:15;mso-wrap-style:none;v-text-anchor:middle;rotation:100">
                        <v:fill o:detectmouseclick="t" type="solid" color2="aqua"/>
                        <v:stroke color="#3465a4" joinstyle="round" endcap="flat"/>
                        <w10:wrap type="none"/>
                      </v:shape>
                      <v:shape id="shape_0" coordsize="29,28" path="m29,4l5,23l19,19l24,4l5,4l5,28l14,28l14,4l0,19l10,28l10,0l5,14l24,14l10,0l0,9l14,23l14,4l5,4l24,23l19,9l5,23l29,23l29,14l29,4xe" fillcolor="red" stroked="f" o:allowincell="f" style="position:absolute;left:6733;top:3014;width:9;height:6;mso-wrap-style:none;v-text-anchor:middle;rotation:100">
                        <v:fill o:detectmouseclick="t" type="solid" color2="aqua"/>
                        <v:stroke color="#3465a4" joinstyle="round" endcap="flat"/>
                        <w10:wrap type="none"/>
                      </v:shape>
                    </v:group>
                    <v:group id="shape_0" style="position:absolute;left:6729;top:3023;width:19;height:15">
                      <v:shape id="shape_0" coordsize="19,14" path="m0,0l0,5l0,14l10,14l19,5l10,0l0,0xe" fillcolor="black" stroked="f" o:allowincell="f" style="position:absolute;left:6738;top:3028;width:5;height:2;mso-wrap-style:none;v-text-anchor:middle;rotation:100">
                        <v:fill o:detectmouseclick="t" type="solid" color2="white"/>
                        <v:stroke color="#3465a4" joinstyle="round" endcap="flat"/>
                        <w10:wrap type="none"/>
                      </v:shape>
                      <v:shape id="shape_0" coordsize="57,57" path="m0,24l0,33l0,33l5,48l19,57l29,57l29,52l43,48l53,38l53,38l57,24l53,9l48,9l38,5l29,0l19,0l19,0l5,5l0,19l0,24xe" fillcolor="red" stroked="f" o:allowincell="f" style="position:absolute;left:6731;top:3023;width:18;height:14;mso-wrap-style:none;v-text-anchor:middle;rotation:100">
                        <v:fill o:detectmouseclick="t" type="solid" color2="aqua"/>
                        <v:stroke color="#3465a4" joinstyle="round" endcap="flat"/>
                        <w10:wrap type="none"/>
                      </v:shape>
                      <v:shape id="shape_0" coordsize="29,34" path="m29,10l5,29l19,24l24,10l5,10l5,34l15,34l15,10l5,29l15,34l10,0l5,15l10,29l24,15l10,0l0,10l15,24l15,5l5,5l24,24l19,10l5,24l29,24l29,15l29,10xe" fillcolor="red" stroked="f" o:allowincell="f" style="position:absolute;left:6735;top:3025;width:9;height:8;mso-wrap-style:none;v-text-anchor:middle;rotation:100">
                        <v:fill o:detectmouseclick="t" type="solid" color2="aqua"/>
                        <v:stroke color="#3465a4" joinstyle="round" endcap="flat"/>
                        <w10:wrap type="none"/>
                      </v:shape>
                    </v:group>
                    <v:group id="shape_0" style="position:absolute;left:6732;top:3033;width:19;height:16">
                      <v:shape id="shape_0" coordsize="14,19" path="m5,0l0,9l5,19l14,19l14,9l14,0l5,0xe" fillcolor="black" stroked="f" o:allowincell="f" style="position:absolute;left:6740;top:3037;width:3;height:4;mso-wrap-style:none;v-text-anchor:middle;rotation:100">
                        <v:fill o:detectmouseclick="t" type="solid" color2="white"/>
                        <v:stroke color="#3465a4" joinstyle="round" endcap="flat"/>
                        <w10:wrap type="none"/>
                      </v:shape>
                      <v:shape id="shape_0" coordsize="57,62" path="m4,19l0,28l4,38l9,48l9,52l24,62l33,62l33,57l48,52l57,38l57,28l57,19l52,19l48,4l33,0l24,0l24,0l9,4l9,9l4,19xe" fillcolor="red" stroked="f" o:allowincell="f" style="position:absolute;left:6733;top:3032;width:18;height:15;mso-wrap-style:none;v-text-anchor:middle;rotation:100">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6738;top:3037;width:9;height:5;mso-wrap-style:none;v-text-anchor:middle;rotation:100">
                        <v:fill o:detectmouseclick="t" type="solid" color2="aqua"/>
                        <v:stroke color="#3465a4" joinstyle="round" endcap="flat"/>
                        <w10:wrap type="none"/>
                      </v:shape>
                    </v:group>
                    <v:group id="shape_0" style="position:absolute;left:6733;top:3044;width:19;height:16">
                      <v:shape id="shape_0" coordsize="20,19" path="m0,0l0,10l0,19l10,19l20,10l10,0l0,0xe" fillcolor="black" stroked="f" o:allowincell="f" style="position:absolute;left:6741;top:3048;width:5;height:4;mso-wrap-style:none;v-text-anchor:middle;rotation:100">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6734;top:3043;width:18;height:15;mso-wrap-style:none;v-text-anchor:middle;rotation:100">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6742;top:3048;width:8;height:6;mso-wrap-style:none;v-text-anchor:middle;rotation:100">
                        <v:fill o:detectmouseclick="t" type="solid" color2="aqua"/>
                        <v:stroke color="#3465a4" joinstyle="round" endcap="flat"/>
                        <w10:wrap type="none"/>
                      </v:shape>
                    </v:group>
                    <v:group id="shape_0" style="position:absolute;left:6736;top:3055;width:19;height:15">
                      <v:shape id="shape_0" coordsize="15,14" path="m10,0l0,5l10,14l15,14l15,5l15,0l10,0xe" fillcolor="black" stroked="f" o:allowincell="f" style="position:absolute;left:6746;top:3059;width:4;height:2;mso-wrap-style:none;v-text-anchor:middle;rotation:100">
                        <v:fill o:detectmouseclick="t" type="solid" color2="white"/>
                        <v:stroke color="#3465a4" joinstyle="round" endcap="flat"/>
                        <w10:wrap type="none"/>
                      </v:shape>
                      <v:shape id="shape_0" coordsize="58,57" path="m10,9l5,9l0,24l5,38l14,48l14,48l29,57l34,57l34,52l48,48l58,33l58,24l58,19l53,19l48,4l34,0l29,0l29,0l19,4l10,9xe" fillcolor="red" stroked="f" o:allowincell="f" style="position:absolute;left:6738;top:3054;width:18;height:14;mso-wrap-style:none;v-text-anchor:middle;rotation:100">
                        <v:fill o:detectmouseclick="t" type="solid" color2="aqua"/>
                        <v:stroke color="#3465a4" joinstyle="round" endcap="flat"/>
                        <w10:wrap type="none"/>
                      </v:shape>
                      <v:shape id="shape_0" coordsize="29,34" path="m24,29l15,10l15,34l20,34l0,10l5,24l20,10l0,10l0,15l0,24l20,5l5,10l0,24l20,24l20,5l15,5l15,24l29,10l20,0l20,29l24,15l5,15l15,34l24,29xe" fillcolor="red" stroked="f" o:allowincell="f" style="position:absolute;left:6743;top:3056;width:8;height:8;mso-wrap-style:none;v-text-anchor:middle;rotation:100">
                        <v:fill o:detectmouseclick="t" type="solid" color2="aqua"/>
                        <v:stroke color="#3465a4" joinstyle="round" endcap="flat"/>
                        <w10:wrap type="none"/>
                      </v:shape>
                    </v:group>
                    <v:group id="shape_0" style="position:absolute;left:6739;top:3067;width:19;height:17">
                      <v:shape id="shape_0" coordsize="19,19" path="m0,0l0,9l0,19l9,19l19,9l9,0l0,0xe" fillcolor="black" stroked="f" o:allowincell="f" style="position:absolute;left:6747;top:3071;width:5;height:4;mso-wrap-style:none;v-text-anchor:middle;rotation:100">
                        <v:fill o:detectmouseclick="t" type="solid" color2="white"/>
                        <v:stroke color="#3465a4" joinstyle="round" endcap="flat"/>
                        <w10:wrap type="none"/>
                      </v:shape>
                      <v:shape id="shape_0" coordsize="57,63" path="m0,29l0,39l0,39l4,53l19,63l28,63l28,58l43,53l52,44l52,44l57,29l52,15l43,5l43,5l28,0l19,0l19,0l4,5l0,20l0,29xe" fillcolor="red" stroked="f" o:allowincell="f" style="position:absolute;left:6739;top:3066;width:18;height:16;mso-wrap-style:none;v-text-anchor:middle;rotation:100">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6744;top:3070;width:9;height:7;mso-wrap-style:none;v-text-anchor:middle;rotation:100">
                        <v:fill o:detectmouseclick="t" type="solid" color2="aqua"/>
                        <v:stroke color="#3465a4" joinstyle="round" endcap="flat"/>
                        <w10:wrap type="none"/>
                      </v:shape>
                    </v:group>
                    <v:group id="shape_0" style="position:absolute;left:6740;top:3079;width:21;height:15">
                      <v:shape id="shape_0" coordsize="19,15" path="m9,0l0,5l9,15l19,15l19,5l19,0l9,0xe" fillcolor="black" stroked="f" o:allowincell="f" style="position:absolute;left:6750;top:3082;width:5;height:3;mso-wrap-style:none;v-text-anchor:middle;rotation:100">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6742;top:3078;width:20;height:14;mso-wrap-style:none;v-text-anchor:middle;rotation:100">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6749;top:3081;width:7;height:7;mso-wrap-style:none;v-text-anchor:middle;rotation:100">
                        <v:fill o:detectmouseclick="t" type="solid" color2="aqua"/>
                        <v:stroke color="#3465a4" joinstyle="round" endcap="flat"/>
                        <w10:wrap type="none"/>
                      </v:shape>
                    </v:group>
                    <v:group id="shape_0" style="position:absolute;left:6742;top:3091;width:19;height:15">
                      <v:shape id="shape_0" coordsize="14,14" path="m9,0l0,9l9,14l14,14l14,9l14,0l9,0xe" fillcolor="black" stroked="f" o:allowincell="f" style="position:absolute;left:6752;top:3094;width:3;height:2;mso-wrap-style:none;v-text-anchor:middle;rotation:100">
                        <v:fill o:detectmouseclick="t" type="solid" color2="white"/>
                        <v:stroke color="#3465a4" joinstyle="round" endcap="flat"/>
                        <w10:wrap type="none"/>
                      </v:shape>
                      <v:shape id="shape_0" coordsize="57,58" path="m5,15l5,15l0,29l5,44l9,48l19,53l28,58l33,58l33,53l48,48l57,34l57,29l57,20l52,20l48,5l33,0l28,0l28,0l14,5l5,15xe" fillcolor="red" stroked="f" o:allowincell="f" style="position:absolute;left:6744;top:3090;width:18;height:14;mso-wrap-style:none;v-text-anchor:middle;rotation:100">
                        <v:fill o:detectmouseclick="t" type="solid" color2="aqua"/>
                        <v:stroke color="#3465a4" joinstyle="round" endcap="flat"/>
                        <w10:wrap type="none"/>
                      </v:shape>
                      <v:shape id="shape_0" coordsize="29,29" path="m29,19l14,5l14,29l19,29l0,5l5,19l19,5l0,5l0,14l0,19l19,0l5,5l0,19l19,19l19,0l14,0l14,19l24,5l14,0l19,29l24,14l19,0l5,14l19,29l29,19xe" fillcolor="red" stroked="f" o:allowincell="f" style="position:absolute;left:6748;top:3094;width:9;height:6;mso-wrap-style:none;v-text-anchor:middle;rotation:100">
                        <v:fill o:detectmouseclick="t" type="solid" color2="aqua"/>
                        <v:stroke color="#3465a4" joinstyle="round" endcap="flat"/>
                        <w10:wrap type="none"/>
                      </v:shape>
                    </v:group>
                    <v:group id="shape_0" style="position:absolute;left:6744;top:3102;width:19;height:17">
                      <v:shape id="shape_0" coordsize="20,20" path="m0,0l0,10l0,20l10,20l20,10l10,0l0,0xe" fillcolor="black" stroked="f" o:allowincell="f" style="position:absolute;left:6753;top:3106;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6745;top:3101;width:18;height:16;mso-wrap-style:none;v-text-anchor:middle;rotation:100">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6752;top:3106;width:8;height:6;mso-wrap-style:none;v-text-anchor:middle;rotation:100">
                        <v:fill o:detectmouseclick="t" type="solid" color2="aqua"/>
                        <v:stroke color="#3465a4" joinstyle="round" endcap="flat"/>
                        <w10:wrap type="none"/>
                      </v:shape>
                    </v:group>
                    <v:group id="shape_0" style="position:absolute;left:6747;top:3113;width:20;height:15">
                      <v:shape id="shape_0" coordsize="19,14" path="m10,0l0,10l10,14l19,14l19,10l19,0l10,0xe" fillcolor="black" stroked="f" o:allowincell="f" style="position:absolute;left:6756;top:3117;width:5;height:2;mso-wrap-style:none;v-text-anchor:middle;rotation:100">
                        <v:fill o:detectmouseclick="t" type="solid" color2="white"/>
                        <v:stroke color="#3465a4" joinstyle="round" endcap="flat"/>
                        <w10:wrap type="none"/>
                      </v:shape>
                      <v:shape id="shape_0" coordsize="62,57" path="m5,14l5,14l0,29l5,43l10,48l19,53l29,57l38,57l38,53l53,48l62,33l62,29l62,19l58,19l53,5l38,0l29,0l29,0l14,5l5,14xe" fillcolor="red" stroked="f" o:allowincell="f" style="position:absolute;left:6749;top:3112;width:19;height:14;mso-wrap-style:none;v-text-anchor:middle;rotation:100">
                        <v:fill o:detectmouseclick="t" type="solid" color2="aqua"/>
                        <v:stroke color="#3465a4" joinstyle="round" endcap="flat"/>
                        <w10:wrap type="none"/>
                      </v:shape>
                      <v:shape id="shape_0" coordsize="24,29" path="m24,19l10,5l10,29l19,29l0,5l5,19l19,5l0,5l0,15l0,19l19,0l5,5l0,19l19,19l19,0l10,0l10,19l19,5l10,0l15,29l19,15l15,0l0,15l15,29l24,19xe" fillcolor="red" stroked="f" o:allowincell="f" style="position:absolute;left:6754;top:3117;width:7;height:7;mso-wrap-style:none;v-text-anchor:middle;rotation:100">
                        <v:fill o:detectmouseclick="t" type="solid" color2="aqua"/>
                        <v:stroke color="#3465a4" joinstyle="round" endcap="flat"/>
                        <w10:wrap type="none"/>
                      </v:shape>
                    </v:group>
                    <v:group id="shape_0" style="position:absolute;left:6751;top:3124;width:17;height:16">
                      <v:shape id="shape_0" coordsize="14,19" path="m0,0l0,9l0,19l4,19l14,9l4,0l0,0xe" fillcolor="black" stroked="f" o:allowincell="f" style="position:absolute;left:6758;top:3129;width:3;height:4;mso-wrap-style:none;v-text-anchor:middle;rotation:100">
                        <v:fill o:detectmouseclick="t" type="solid" color2="white"/>
                        <v:stroke color="#3465a4" joinstyle="round" endcap="flat"/>
                        <w10:wrap type="none"/>
                      </v:shape>
                      <v:shape id="shape_0" coordsize="53,62" path="m0,28l0,38l0,38l5,52l20,62l24,62l24,57l39,52l48,43l48,43l53,28l48,14l39,4l39,4l24,0l20,0l20,0l5,4l0,19l0,28xe" fillcolor="red" stroked="f" o:allowincell="f" style="position:absolute;left:6751;top:3123;width:16;height:15;mso-wrap-style:none;v-text-anchor:middle;rotation:100">
                        <v:fill o:detectmouseclick="t" type="solid" color2="aqua"/>
                        <v:stroke color="#3465a4" joinstyle="round" endcap="flat"/>
                        <w10:wrap type="none"/>
                      </v:shape>
                      <v:shape id="shape_0" coordsize="34,29" path="m34,5l10,24l24,19l29,5l10,5l10,29l14,29l14,5l0,19l10,29l10,0l5,14l24,14l10,0l0,10l14,24l14,5l10,5l29,24l24,10l10,24l34,24l34,14l34,5xe" fillcolor="red" stroked="f" o:allowincell="f" style="position:absolute;left:6757;top:3128;width:10;height:6;mso-wrap-style:none;v-text-anchor:middle;rotation:100">
                        <v:fill o:detectmouseclick="t" type="solid" color2="aqua"/>
                        <v:stroke color="#3465a4" joinstyle="round" endcap="flat"/>
                        <w10:wrap type="none"/>
                      </v:shape>
                    </v:group>
                    <v:group id="shape_0" style="position:absolute;left:6749;top:3135;width:21;height:15">
                      <v:shape id="shape_0" coordsize="19,14" path="m9,0l0,5l9,14l19,14l19,5l19,0l9,0xe" fillcolor="black" stroked="f" o:allowincell="f" style="position:absolute;left:6759;top:3138;width:5;height:2;mso-wrap-style:none;v-text-anchor:middle;rotation:100">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6751;top:3134;width:20;height:14;mso-wrap-style:none;v-text-anchor:middle;rotation:100">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6758;top:3136;width:7;height:8;mso-wrap-style:none;v-text-anchor:middle;rotation:100">
                        <v:fill o:detectmouseclick="t" type="solid" color2="aqua"/>
                        <v:stroke color="#3465a4" joinstyle="round" endcap="flat"/>
                        <w10:wrap type="none"/>
                      </v:shape>
                    </v:group>
                    <v:group id="shape_0" style="position:absolute;left:6752;top:3146;width:20;height:16">
                      <v:shape id="shape_0" coordsize="19,19" path="m15,0l0,9l15,19l19,19l19,9l19,0l15,0xe" fillcolor="black" stroked="f" o:allowincell="f" style="position:absolute;left:6761;top:3150;width:5;height:4;mso-wrap-style:none;v-text-anchor:middle;rotation:100">
                        <v:fill o:detectmouseclick="t" type="solid" color2="white"/>
                        <v:stroke color="#3465a4" joinstyle="round" endcap="flat"/>
                        <w10:wrap type="none"/>
                      </v:shape>
                      <v:shape id="shape_0" coordsize="62,62" path="m10,14l5,14l0,28l5,43l10,48l24,57l34,62l38,62l38,57l53,52l62,38l62,28l62,19l58,19l53,5l38,0l34,0l34,0l24,5l10,14xe" fillcolor="red" stroked="f" o:allowincell="f" style="position:absolute;left:6754;top:3146;width:19;height:15;mso-wrap-style:none;v-text-anchor:middle;rotation:100">
                        <v:fill o:detectmouseclick="t" type="solid" color2="aqua"/>
                        <v:stroke color="#3465a4" joinstyle="round" endcap="flat"/>
                        <w10:wrap type="none"/>
                      </v:shape>
                      <v:shape id="shape_0" coordsize="29,34" path="m29,24l15,5l15,29l19,29l0,5l5,19l19,5l0,5l0,14l0,24l19,5l5,10l0,24l19,24l19,5l15,5l15,24l29,10l15,0l15,29l19,14l15,0l0,14l15,34l29,24xe" fillcolor="red" stroked="f" o:allowincell="f" style="position:absolute;left:6759;top:3149;width:8;height:8;mso-wrap-style:none;v-text-anchor:middle;rotation:100">
                        <v:fill o:detectmouseclick="t" type="solid" color2="aqua"/>
                        <v:stroke color="#3465a4" joinstyle="round" endcap="flat"/>
                        <w10:wrap type="none"/>
                      </v:shape>
                    </v:group>
                    <v:group id="shape_0" style="position:absolute;left:6756;top:3158;width:19;height:16">
                      <v:shape id="shape_0" coordsize="19,19" path="m0,0l0,9l0,19l9,19l19,9l9,0l0,0xe" fillcolor="black" stroked="f" o:allowincell="f" style="position:absolute;left:6764;top:3162;width:5;height:4;mso-wrap-style:none;v-text-anchor:middle;rotation:100">
                        <v:fill o:detectmouseclick="t" type="solid" color2="white"/>
                        <v:stroke color="#3465a4" joinstyle="round" endcap="flat"/>
                        <w10:wrap type="none"/>
                      </v:shape>
                      <v:shape id="shape_0" coordsize="58,62" path="m0,28l0,38l0,38l5,52l20,62l29,62l29,57l43,52l53,43l53,43l58,28l53,14l43,4l43,4l29,0l20,0l20,0l5,4l0,19l0,28xe" fillcolor="red" stroked="f" o:allowincell="f" style="position:absolute;left:6757;top:3158;width:18;height:15;mso-wrap-style:none;v-text-anchor:middle;rotation:100">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6764;top:3163;width:8;height:6;mso-wrap-style:none;v-text-anchor:middle;rotation:100">
                        <v:fill o:detectmouseclick="t" type="solid" color2="aqua"/>
                        <v:stroke color="#3465a4" joinstyle="round" endcap="flat"/>
                        <w10:wrap type="none"/>
                      </v:shape>
                    </v:group>
                    <v:group id="shape_0" style="position:absolute;left:6758;top:3171;width:20;height:15">
                      <v:shape id="shape_0" coordsize="19,15" path="m10,0l0,10l10,15l19,15l19,10l19,0l10,0xe" fillcolor="black" stroked="f" o:allowincell="f" style="position:absolute;left:6767;top:3174;width:5;height:3;mso-wrap-style:none;v-text-anchor:middle;rotation:100">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6760;top:3169;width:19;height:14;mso-wrap-style:none;v-text-anchor:middle;rotation:100">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6765;top:3174;width:7;height:6;mso-wrap-style:none;v-text-anchor:middle;rotation:100">
                        <v:fill o:detectmouseclick="t" type="solid" color2="aqua"/>
                        <v:stroke color="#3465a4" joinstyle="round" endcap="flat"/>
                        <w10:wrap type="none"/>
                      </v:shape>
                    </v:group>
                    <v:group id="shape_0" style="position:absolute;left:6759;top:3180;width:19;height:16">
                      <v:shape id="shape_0" coordsize="19,19" path="m0,0l0,9l0,19l9,19l19,9l9,0l0,0xe" fillcolor="black" stroked="f" o:allowincell="f" style="position:absolute;left:6767;top:3184;width:5;height:4;mso-wrap-style:none;v-text-anchor:middle;rotation:100">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6760;top:3179;width:18;height:15;mso-wrap-style:none;v-text-anchor:middle;rotation:100">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6766;top:3185;width:9;height:6;mso-wrap-style:none;v-text-anchor:middle;rotation:100">
                        <v:fill o:detectmouseclick="t" type="solid" color2="aqua"/>
                        <v:stroke color="#3465a4" joinstyle="round" endcap="flat"/>
                        <w10:wrap type="none"/>
                      </v:shape>
                    </v:group>
                    <v:group id="shape_0" style="position:absolute;left:6760;top:3192;width:21;height:17">
                      <v:shape id="shape_0" coordsize="19,19" path="m9,0l0,9l9,19l19,19l19,9l19,0l9,0xe" fillcolor="black" stroked="f" o:allowincell="f" style="position:absolute;left:6770;top:3195;width:5;height:4;mso-wrap-style:none;v-text-anchor:middle;rotation:100">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6762;top:3191;width:20;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768;top:3195;width:7;height:7;mso-wrap-style:none;v-text-anchor:middle;rotation:100">
                        <v:fill o:detectmouseclick="t" type="solid" color2="aqua"/>
                        <v:stroke color="#3465a4" joinstyle="round" endcap="flat"/>
                        <w10:wrap type="none"/>
                      </v:shape>
                    </v:group>
                    <v:group id="shape_0" style="position:absolute;left:6765;top:3203;width:19;height:15">
                      <v:shape id="shape_0" coordsize="19,15" path="m0,0l0,10l0,15l10,15l19,10l10,0l0,0xe" fillcolor="black" stroked="f" o:allowincell="f" style="position:absolute;left:6773;top:3207;width:5;height:3;mso-wrap-style:none;v-text-anchor:middle;rotation:100">
                        <v:fill o:detectmouseclick="t" type="solid" color2="white"/>
                        <v:stroke color="#3465a4" joinstyle="round" endcap="flat"/>
                        <w10:wrap type="none"/>
                      </v:shape>
                      <v:shape id="shape_0" coordsize="58,58" path="m0,29l0,34l0,34l5,48l19,58l29,58l29,53l38,53l48,48l53,43l58,29l53,14l43,5l43,5l29,0l19,0l19,0l5,5l0,19l0,29xe" fillcolor="red" stroked="f" o:allowincell="f" style="position:absolute;left:6766;top:3202;width:18;height:14;mso-wrap-style:none;v-text-anchor:middle;rotation:100">
                        <v:fill o:detectmouseclick="t" type="solid" color2="aqua"/>
                        <v:stroke color="#3465a4" joinstyle="round" endcap="flat"/>
                        <w10:wrap type="none"/>
                      </v:shape>
                      <v:shape id="shape_0" coordsize="29,29" path="m29,5l5,24l20,20l24,5l5,5l5,29l15,29l15,5l0,20l10,29l10,0l5,15l24,15l15,0l5,5l15,20l15,0l5,0l24,20l20,5l5,20l29,20l29,15l29,5xe" fillcolor="red" stroked="f" o:allowincell="f" style="position:absolute;left:6773;top:3206;width:8;height:6;mso-wrap-style:none;v-text-anchor:middle;rotation:100">
                        <v:fill o:detectmouseclick="t" type="solid" color2="aqua"/>
                        <v:stroke color="#3465a4" joinstyle="round" endcap="flat"/>
                        <w10:wrap type="none"/>
                      </v:shape>
                    </v:group>
                    <v:group id="shape_0" style="position:absolute;left:6767;top:3217;width:19;height:16">
                      <v:shape id="shape_0" coordsize="19,19" path="m0,0l0,10l0,19l9,19l19,10l9,0l0,0xe" fillcolor="black" stroked="f" o:allowincell="f" style="position:absolute;left:6775;top:3220;width:5;height:4;mso-wrap-style:none;v-text-anchor:middle;rotation:100">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6768;top:3215;width:18;height:15;mso-wrap-style:none;v-text-anchor:middle;rotation:100">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6775;top:3220;width:8;height:6;mso-wrap-style:none;v-text-anchor:middle;rotation:100">
                        <v:fill o:detectmouseclick="t" type="solid" color2="aqua"/>
                        <v:stroke color="#3465a4" joinstyle="round" endcap="flat"/>
                        <w10:wrap type="none"/>
                      </v:shape>
                    </v:group>
                    <v:group id="shape_0" style="position:absolute;left:6767;top:3225;width:19;height:17">
                      <v:shape id="shape_0" coordsize="15,20" path="m5,0l0,10l5,20l15,20l15,10l15,0l5,0xe" fillcolor="black" stroked="f" o:allowincell="f" style="position:absolute;left:6776;top:3230;width:4;height:4;mso-wrap-style:none;v-text-anchor:middle;rotation:100">
                        <v:fill o:detectmouseclick="t" type="solid" color2="white"/>
                        <v:stroke color="#3465a4" joinstyle="round" endcap="flat"/>
                        <w10:wrap type="none"/>
                      </v:shape>
                      <v:shape id="shape_0" coordsize="58,63" path="m5,19l0,29l5,39l10,48l10,53l24,63l34,63l34,58l48,53l58,39l58,29l58,19l53,19l48,5l34,0l24,0l24,0l10,5l10,10l5,19xe" fillcolor="red" stroked="f" o:allowincell="f" style="position:absolute;left:6768;top:3225;width:18;height:16;mso-wrap-style:none;v-text-anchor:middle;rotation:100">
                        <v:fill o:detectmouseclick="t" type="solid" color2="aqua"/>
                        <v:stroke color="#3465a4" joinstyle="round" endcap="flat"/>
                        <w10:wrap type="none"/>
                      </v:shape>
                      <v:shape id="shape_0" coordsize="28,24" path="m28,10l9,0l9,24l19,24l0,0l4,15l19,0l0,0l0,10l0,20l19,0l4,5l0,20l19,20l19,0l9,0l9,20l28,10l23,0l23,10l4,10l23,20l28,10xe" fillcolor="red" stroked="f" o:allowincell="f" style="position:absolute;left:6776;top:3230;width:8;height:5;mso-wrap-style:none;v-text-anchor:middle;rotation:100">
                        <v:fill o:detectmouseclick="t" type="solid" color2="aqua"/>
                        <v:stroke color="#3465a4" joinstyle="round" endcap="flat"/>
                        <w10:wrap type="none"/>
                      </v:shape>
                    </v:group>
                    <v:group id="shape_0" style="position:absolute;left:6770;top:3239;width:19;height:15">
                      <v:shape id="shape_0" coordsize="19,14" path="m0,0l0,5l0,14l9,14l19,5l9,0l0,0xe" fillcolor="black" stroked="f" o:allowincell="f" style="position:absolute;left:6780;top:3243;width:5;height:2;mso-wrap-style:none;v-text-anchor:middle;rotation:100">
                        <v:fill o:detectmouseclick="t" type="solid" color2="white"/>
                        <v:stroke color="#3465a4" joinstyle="round" endcap="flat"/>
                        <w10:wrap type="none"/>
                      </v:shape>
                      <v:shape id="shape_0" coordsize="57,57" path="m0,24l0,33l0,33l4,48l19,57l28,57l28,53l43,48l52,38l52,38l57,24l52,9l48,9l38,5l28,0l19,0l19,0l4,5l0,19l0,24xe" fillcolor="red" stroked="f" o:allowincell="f" style="position:absolute;left:6772;top:3238;width:18;height:14;mso-wrap-style:none;v-text-anchor:middle;rotation:100">
                        <v:fill o:detectmouseclick="t" type="solid" color2="aqua"/>
                        <v:stroke color="#3465a4" joinstyle="round" endcap="flat"/>
                        <w10:wrap type="none"/>
                      </v:shape>
                      <v:shape id="shape_0" coordsize="29,34" path="m29,10l5,29l19,24l24,10l5,10l5,34l14,34l14,10l5,29l14,34l10,0l5,15l10,29l24,15l10,0l0,10l14,24l14,5l5,5l24,24l19,10l5,24l29,24l29,15l29,10xe" fillcolor="red" stroked="f" o:allowincell="f" style="position:absolute;left:6777;top:3240;width:9;height:8;mso-wrap-style:none;v-text-anchor:middle;rotation:100">
                        <v:fill o:detectmouseclick="t" type="solid" color2="aqua"/>
                        <v:stroke color="#3465a4" joinstyle="round" endcap="flat"/>
                        <w10:wrap type="none"/>
                      </v:shape>
                    </v:group>
                    <v:group id="shape_0" style="position:absolute;left:6774;top:3248;width:19;height:16">
                      <v:shape id="shape_0" coordsize="14,19" path="m9,0l0,9l9,19l14,19l14,9l14,0l9,0xe" fillcolor="black" stroked="f" o:allowincell="f" style="position:absolute;left:6782;top:3252;width:3;height:4;mso-wrap-style:none;v-text-anchor:middle;rotation:100">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6775;top:3247;width:18;height:15;mso-wrap-style:none;v-text-anchor:middle;rotation:100">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6782;top:3252;width:8;height:6;mso-wrap-style:none;v-text-anchor:middle;rotation:100">
                        <v:fill o:detectmouseclick="t" type="solid" color2="aqua"/>
                        <v:stroke color="#3465a4" joinstyle="round" endcap="flat"/>
                        <w10:wrap type="none"/>
                      </v:shape>
                    </v:group>
                    <v:group id="shape_0" style="position:absolute;left:6777;top:3260;width:19;height:15">
                      <v:shape id="shape_0" coordsize="19,15" path="m0,0l0,5l0,15l10,15l19,5l10,0l0,0xe" fillcolor="black" stroked="f" o:allowincell="f" style="position:absolute;left:6785;top:3265;width:5;height:3;mso-wrap-style:none;v-text-anchor:middle;rotation:100">
                        <v:fill o:detectmouseclick="t" type="solid" color2="white"/>
                        <v:stroke color="#3465a4" joinstyle="round" endcap="flat"/>
                        <w10:wrap type="none"/>
                      </v:shape>
                      <v:shape id="shape_0" coordsize="58,58" path="m0,24l0,34l0,34l5,48l19,58l29,58l29,53l43,48l53,39l53,39l58,24l53,10l48,10l38,5l29,0l19,0l19,0l5,5l0,19l0,24xe" fillcolor="red" stroked="f" o:allowincell="f" style="position:absolute;left:6778;top:3260;width:18;height:14;mso-wrap-style:none;v-text-anchor:middle;rotation:100">
                        <v:fill o:detectmouseclick="t" type="solid" color2="aqua"/>
                        <v:stroke color="#3465a4" joinstyle="round" endcap="flat"/>
                        <w10:wrap type="none"/>
                      </v:shape>
                      <v:shape id="shape_0" coordsize="29,33" path="m29,9l5,29l20,24l24,9l5,9l5,33l15,33l15,9l5,29l15,33l10,0l5,14l10,29l24,14l10,0l0,9l15,24l15,5l5,5l24,24l20,9l5,24l29,24l29,14l29,9xe" fillcolor="red" stroked="f" o:allowincell="f" style="position:absolute;left:6784;top:3264;width:8;height:7;mso-wrap-style:none;v-text-anchor:middle;rotation:100">
                        <v:fill o:detectmouseclick="t" type="solid" color2="aqua"/>
                        <v:stroke color="#3465a4" joinstyle="round" endcap="flat"/>
                        <w10:wrap type="none"/>
                      </v:shape>
                    </v:group>
                    <v:group id="shape_0" style="position:absolute;left:6780;top:3272;width:17;height:16">
                      <v:shape id="shape_0" coordsize="14,19" path="m0,0l0,10l0,19l9,19l14,10l9,0l0,0xe" fillcolor="black" stroked="f" o:allowincell="f" style="position:absolute;left:6787;top:3277;width:3;height:4;mso-wrap-style:none;v-text-anchor:middle;rotation:100">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6780;top:3271;width:16;height:15;mso-wrap-style:none;v-text-anchor:middle;rotation:100">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6786;top:3277;width:8;height:5;mso-wrap-style:none;v-text-anchor:middle;rotation:100">
                        <v:fill o:detectmouseclick="t" type="solid" color2="aqua"/>
                        <v:stroke color="#3465a4" joinstyle="round" endcap="flat"/>
                        <w10:wrap type="none"/>
                      </v:shape>
                    </v:group>
                    <v:group id="shape_0" style="position:absolute;left:6779;top:3283;width:19;height:16">
                      <v:shape id="shape_0" coordsize="15,19" path="m5,0l0,9l5,19l15,19l15,9l15,0l5,0xe" fillcolor="black" stroked="f" o:allowincell="f" style="position:absolute;left:6787;top:3287;width:4;height:4;mso-wrap-style:none;v-text-anchor:middle;rotation:100">
                        <v:fill o:detectmouseclick="t" type="solid" color2="white"/>
                        <v:stroke color="#3465a4" joinstyle="round" endcap="flat"/>
                        <w10:wrap type="none"/>
                      </v:shape>
                      <v:shape id="shape_0" coordsize="58,62" path="m5,19l0,28l5,38l10,47l10,52l24,62l34,62l34,57l48,52l58,38l58,28l58,19l53,19l48,4l34,0l24,0l24,0l10,4l10,9l5,19xe" fillcolor="red" stroked="f" o:allowincell="f" style="position:absolute;left:6780;top:3282;width:18;height:15;mso-wrap-style:none;v-text-anchor:middle;rotation:100">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6786;top:3287;width:8;height:5;mso-wrap-style:none;v-text-anchor:middle;rotation:100">
                        <v:fill o:detectmouseclick="t" type="solid" color2="aqua"/>
                        <v:stroke color="#3465a4" joinstyle="round" endcap="flat"/>
                        <w10:wrap type="none"/>
                      </v:shape>
                    </v:group>
                    <v:group id="shape_0" style="position:absolute;left:6782;top:3294;width:19;height:15">
                      <v:shape id="shape_0" coordsize="19,15" path="m0,0l0,10l0,15l10,15l19,10l10,0l0,0xe" fillcolor="black" stroked="f" o:allowincell="f" style="position:absolute;left:6790;top:3299;width:5;height:3;mso-wrap-style:none;v-text-anchor:middle;rotation:100">
                        <v:fill o:detectmouseclick="t" type="solid" color2="white"/>
                        <v:stroke color="#3465a4" joinstyle="round" endcap="flat"/>
                        <w10:wrap type="none"/>
                      </v:shape>
                      <v:shape id="shape_0" coordsize="57,58" path="m0,29l0,34l0,34l5,48l19,58l29,58l29,53l38,53l48,48l52,43l57,29l52,15l43,5l43,5l29,0l19,0l19,0l5,5l0,19l0,29xe" fillcolor="red" stroked="f" o:allowincell="f" style="position:absolute;left:6783;top:3294;width:18;height:14;mso-wrap-style:none;v-text-anchor:middle;rotation:100">
                        <v:fill o:detectmouseclick="t" type="solid" color2="aqua"/>
                        <v:stroke color="#3465a4" joinstyle="round" endcap="flat"/>
                        <w10:wrap type="none"/>
                      </v:shape>
                      <v:shape id="shape_0" coordsize="29,28" path="m29,4l5,23l19,19l24,4l5,4l5,28l15,28l15,4l0,19l10,28l10,0l5,14l24,14l15,0l5,4l15,19l15,0l5,0l24,19l19,4l5,19l29,19l29,14l29,4xe" fillcolor="red" stroked="f" o:allowincell="f" style="position:absolute;left:6788;top:3299;width:9;height:6;mso-wrap-style:none;v-text-anchor:middle;rotation:100">
                        <v:fill o:detectmouseclick="t" type="solid" color2="aqua"/>
                        <v:stroke color="#3465a4" joinstyle="round" endcap="flat"/>
                        <w10:wrap type="none"/>
                      </v:shape>
                    </v:group>
                    <v:group id="shape_0" style="position:absolute;left:6786;top:3303;width:20;height:16">
                      <v:shape id="shape_0" coordsize="19,19" path="m9,0l0,10l9,19l19,19l19,10l19,0l9,0xe" fillcolor="black" stroked="f" o:allowincell="f" style="position:absolute;left:6794;top:3307;width:5;height:4;mso-wrap-style:none;v-text-anchor:middle;rotation:100">
                        <v:fill o:detectmouseclick="t" type="solid" color2="white"/>
                        <v:stroke color="#3465a4" joinstyle="round" endcap="flat"/>
                        <w10:wrap type="none"/>
                      </v:shape>
                      <v:shape id="shape_0" coordsize="62,62" path="m5,14l5,14l0,29l5,43l14,53l14,53l28,62l38,62l38,57l52,53l62,38l62,29l62,19l57,19l52,5l38,0l28,0l28,0l14,5l5,14xe" fillcolor="red" stroked="f" o:allowincell="f" style="position:absolute;left:6787;top:3303;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794;top:3309;width:7;height:6;mso-wrap-style:none;v-text-anchor:middle;rotation:100">
                        <v:fill o:detectmouseclick="t" type="solid" color2="aqua"/>
                        <v:stroke color="#3465a4" joinstyle="round" endcap="flat"/>
                        <w10:wrap type="none"/>
                      </v:shape>
                    </v:group>
                    <v:group id="shape_0" style="position:absolute;left:6787;top:3318;width:19;height:15">
                      <v:shape id="shape_0" coordsize="19,14" path="m0,0l0,5l0,14l10,14l19,5l10,0l0,0xe" fillcolor="black" stroked="f" o:allowincell="f" style="position:absolute;left:6796;top:3322;width:5;height:2;mso-wrap-style:none;v-text-anchor:middle;rotation:100">
                        <v:fill o:detectmouseclick="t" type="solid" color2="white"/>
                        <v:stroke color="#3465a4" joinstyle="round" endcap="flat"/>
                        <w10:wrap type="none"/>
                      </v:shape>
                      <v:shape id="shape_0" coordsize="58,57" path="m0,24l0,33l0,33l5,48l19,57l29,57l29,52l43,48l53,38l53,38l58,24l53,9l48,9l38,4l29,0l19,0l19,0l5,4l0,19l0,24xe" fillcolor="red" stroked="f" o:allowincell="f" style="position:absolute;left:6789;top:3317;width:18;height:14;mso-wrap-style:none;v-text-anchor:middle;rotation:100">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6794;top:3318;width:8;height:8;mso-wrap-style:none;v-text-anchor:middle;rotation:100">
                        <v:fill o:detectmouseclick="t" type="solid" color2="aqua"/>
                        <v:stroke color="#3465a4" joinstyle="round" endcap="flat"/>
                        <w10:wrap type="none"/>
                      </v:shape>
                    </v:group>
                    <v:group id="shape_0" style="position:absolute;left:6787;top:3331;width:19;height:15">
                      <v:shape id="shape_0" coordsize="19,15" path="m0,0l0,10l0,15l9,15l19,10l9,0l0,0xe" fillcolor="black" stroked="f" o:allowincell="f" style="position:absolute;left:6796;top:3335;width:5;height:3;mso-wrap-style:none;v-text-anchor:middle;rotation:100">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6789;top:3330;width:18;height:14;mso-wrap-style:none;v-text-anchor:middle;rotation:100">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6796;top:3334;width:8;height:6;mso-wrap-style:none;v-text-anchor:middle;rotation:100">
                        <v:fill o:detectmouseclick="t" type="solid" color2="aqua"/>
                        <v:stroke color="#3465a4" joinstyle="round" endcap="flat"/>
                        <w10:wrap type="none"/>
                      </v:shape>
                    </v:group>
                    <v:group id="shape_0" style="position:absolute;left:6790;top:3340;width:21;height:16">
                      <v:shape id="shape_0" coordsize="19,19" path="m9,0l0,10l9,19l19,19l19,10l19,0l9,0xe" fillcolor="black" stroked="f" o:allowincell="f" style="position:absolute;left:6799;top:3343;width:5;height:4;mso-wrap-style:none;v-text-anchor:middle;rotation:100">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6792;top:3339;width:20;height:15;mso-wrap-style:none;v-text-anchor:middle;rotation:100">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6799;top:3344;width:7;height:6;mso-wrap-style:none;v-text-anchor:middle;rotation:100">
                        <v:fill o:detectmouseclick="t" type="solid" color2="aqua"/>
                        <v:stroke color="#3465a4" joinstyle="round" endcap="flat"/>
                        <w10:wrap type="none"/>
                      </v:shape>
                    </v:group>
                    <v:group id="shape_0" style="position:absolute;left:6794;top:3353;width:19;height:15">
                      <v:shape id="shape_0" coordsize="19,14" path="m0,0l0,9l0,14l10,14l19,9l10,0l0,0xe" fillcolor="black" stroked="f" o:allowincell="f" style="position:absolute;left:6802;top:3357;width:5;height:2;mso-wrap-style:none;v-text-anchor:middle;rotation:100">
                        <v:fill o:detectmouseclick="t" type="solid" color2="white"/>
                        <v:stroke color="#3465a4" joinstyle="round" endcap="flat"/>
                        <w10:wrap type="none"/>
                      </v:shape>
                      <v:shape id="shape_0" coordsize="57,58" path="m0,29l0,34l0,34l5,48l19,58l29,58l29,53l38,53l48,48l53,44l57,29l53,15l43,5l43,5l29,0l19,0l19,0l5,5l0,20l0,29xe" fillcolor="red" stroked="f" o:allowincell="f" style="position:absolute;left:6795;top:3352;width:18;height:14;mso-wrap-style:none;v-text-anchor:middle;rotation:100">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6799;top:3357;width:9;height:6;mso-wrap-style:none;v-text-anchor:middle;rotation:100">
                        <v:fill o:detectmouseclick="t" type="solid" color2="aqua"/>
                        <v:stroke color="#3465a4" joinstyle="round" endcap="flat"/>
                        <w10:wrap type="none"/>
                      </v:shape>
                    </v:group>
                    <v:group id="shape_0" style="position:absolute;left:6795;top:3363;width:20;height:17">
                      <v:shape id="shape_0" coordsize="19,20" path="m9,0l0,10l9,20l19,20l19,10l19,0l9,0xe" fillcolor="black" stroked="f" o:allowincell="f" style="position:absolute;left:6804;top:3367;width:5;height:4;mso-wrap-style:none;v-text-anchor:middle;rotation:100">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6796;top:3362;width:19;height:16;mso-wrap-style:none;v-text-anchor:middle;rotation:100">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6803;top:3368;width:7;height:6;mso-wrap-style:none;v-text-anchor:middle;rotation:100">
                        <v:fill o:detectmouseclick="t" type="solid" color2="aqua"/>
                        <v:stroke color="#3465a4" joinstyle="round" endcap="flat"/>
                        <w10:wrap type="none"/>
                      </v:shape>
                    </v:group>
                    <v:group id="shape_0" style="position:absolute;left:6796;top:3375;width:19;height:15">
                      <v:shape id="shape_0" coordsize="19,14" path="m0,0l0,4l0,14l10,14l19,4l10,0l0,0xe" fillcolor="black" stroked="f" o:allowincell="f" style="position:absolute;left:6805;top:3379;width:5;height:2;mso-wrap-style:none;v-text-anchor:middle;rotation:100">
                        <v:fill o:detectmouseclick="t" type="solid" color2="white"/>
                        <v:stroke color="#3465a4" joinstyle="round" endcap="flat"/>
                        <w10:wrap type="none"/>
                      </v:shape>
                      <v:shape id="shape_0" coordsize="58,58" path="m0,24l0,34l0,34l5,48l19,58l29,58l29,53l43,48l53,39l53,39l58,24l53,10l48,10l38,5l29,0l19,0l19,0l5,5l0,20l0,24xe" fillcolor="red" stroked="f" o:allowincell="f" style="position:absolute;left:6798;top:3375;width:18;height:14;mso-wrap-style:none;v-text-anchor:middle;rotation:100">
                        <v:fill o:detectmouseclick="t" type="solid" color2="aqua"/>
                        <v:stroke color="#3465a4" joinstyle="round" endcap="flat"/>
                        <w10:wrap type="none"/>
                      </v:shape>
                      <v:shape id="shape_0" coordsize="28,34" path="m28,10l4,29l19,24l23,10l4,10l4,34l14,34l14,10l4,29l14,34l9,0l4,14l9,29l23,14l9,0l0,10l14,24l14,5l4,5l23,24l19,10l4,24l28,24l28,14l28,10xe" fillcolor="red" stroked="f" o:allowincell="f" style="position:absolute;left:6803;top:3377;width:8;height:8;mso-wrap-style:none;v-text-anchor:middle;rotation:100">
                        <v:fill o:detectmouseclick="t" type="solid" color2="aqua"/>
                        <v:stroke color="#3465a4" joinstyle="round" endcap="flat"/>
                        <w10:wrap type="none"/>
                      </v:shape>
                    </v:group>
                    <v:group id="shape_0" style="position:absolute;left:6798;top:3384;width:20;height:17">
                      <v:shape id="shape_0" coordsize="19,20" path="m10,0l0,10l10,20l19,20l19,10l19,0l10,0xe" fillcolor="black" stroked="f" o:allowincell="f" style="position:absolute;left:6808;top:3389;width:5;height:4;mso-wrap-style:none;v-text-anchor:middle;rotation:100">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6799;top:3383;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6807;top:3390;width:7;height:6;mso-wrap-style:none;v-text-anchor:middle;rotation:100">
                        <v:fill o:detectmouseclick="t" type="solid" color2="aqua"/>
                        <v:stroke color="#3465a4" joinstyle="round" endcap="flat"/>
                        <w10:wrap type="none"/>
                      </v:shape>
                    </v:group>
                    <v:group id="shape_0" style="position:absolute;left:6802;top:3396;width:21;height:16">
                      <v:shape id="shape_0" coordsize="19,19" path="m9,0l0,10l9,19l19,19l19,10l19,0l9,0xe" fillcolor="black" stroked="f" o:allowincell="f" style="position:absolute;left:6811;top:3399;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04;top:3396;width:20;height:15;mso-wrap-style:none;v-text-anchor:middle;rotation:100">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6811;top:3401;width:7;height:6;mso-wrap-style:none;v-text-anchor:middle;rotation:100">
                        <v:fill o:detectmouseclick="t" type="solid" color2="aqua"/>
                        <v:stroke color="#3465a4" joinstyle="round" endcap="flat"/>
                        <w10:wrap type="none"/>
                      </v:shape>
                    </v:group>
                    <v:group id="shape_0" style="position:absolute;left:6804;top:3410;width:19;height:15">
                      <v:shape id="shape_0" coordsize="19,14" path="m0,0l0,9l0,14l10,14l19,9l10,0l0,0xe" fillcolor="black" stroked="f" o:allowincell="f" style="position:absolute;left:6813;top:3414;width:5;height:2;mso-wrap-style:none;v-text-anchor:middle;rotation:100">
                        <v:fill o:detectmouseclick="t" type="solid" color2="white"/>
                        <v:stroke color="#3465a4" joinstyle="round" endcap="flat"/>
                        <w10:wrap type="none"/>
                      </v:shape>
                      <v:shape id="shape_0" coordsize="57,57" path="m0,28l0,33l0,33l5,48l19,57l29,57l29,52l38,52l48,48l53,43l57,28l53,14l43,4l43,4l29,0l19,0l19,0l5,4l0,19l0,28xe" fillcolor="red" stroked="f" o:allowincell="f" style="position:absolute;left:6806;top:3409;width:18;height:14;mso-wrap-style:none;v-text-anchor:middle;rotation:100">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6811;top:3412;width:9;height:7;mso-wrap-style:none;v-text-anchor:middle;rotation:100">
                        <v:fill o:detectmouseclick="t" type="solid" color2="aqua"/>
                        <v:stroke color="#3465a4" joinstyle="round" endcap="flat"/>
                        <w10:wrap type="none"/>
                      </v:shape>
                    </v:group>
                    <v:group id="shape_0" style="position:absolute;left:6806;top:3420;width:19;height:16">
                      <v:shape id="shape_0" coordsize="14,19" path="m5,0l0,10l5,19l14,19l14,10l14,0l5,0xe" fillcolor="black" stroked="f" o:allowincell="f" style="position:absolute;left:6814;top:3423;width:3;height:4;mso-wrap-style:none;v-text-anchor:middle;rotation:100">
                        <v:fill o:detectmouseclick="t" type="solid" color2="white"/>
                        <v:stroke color="#3465a4" joinstyle="round" endcap="flat"/>
                        <w10:wrap type="none"/>
                      </v:shape>
                      <v:shape id="shape_0" coordsize="57,62" path="m4,19l0,29l4,38l9,48l9,53l24,62l33,62l33,58l48,53l57,38l57,29l57,19l52,19l48,5l33,0l24,0l24,0l9,5l9,10l4,19xe" fillcolor="red" stroked="f" o:allowincell="f" style="position:absolute;left:6807;top:3418;width:18;height:15;mso-wrap-style:none;v-text-anchor:middle;rotation:100">
                        <v:fill o:detectmouseclick="t" type="solid" color2="aqua"/>
                        <v:stroke color="#3465a4" joinstyle="round" endcap="flat"/>
                        <w10:wrap type="none"/>
                      </v:shape>
                      <v:shape id="shape_0" coordsize="29,24" path="m29,10l10,0l10,24l19,24l0,0l5,15l19,0l0,0l0,10l0,19l19,0l5,5l0,19l19,19l19,0l10,0l10,19l29,10l24,0l24,10l5,10l24,19l29,10xe" fillcolor="red" stroked="f" o:allowincell="f" style="position:absolute;left:6811;top:3423;width:9;height:5;mso-wrap-style:none;v-text-anchor:middle;rotation:100">
                        <v:fill o:detectmouseclick="t" type="solid" color2="aqua"/>
                        <v:stroke color="#3465a4" joinstyle="round" endcap="flat"/>
                        <w10:wrap type="none"/>
                      </v:shape>
                    </v:group>
                    <v:group id="shape_0" style="position:absolute;left:6809;top:3431;width:19;height:16">
                      <v:shape id="shape_0" coordsize="20,19" path="m0,0l0,10l0,19l10,19l20,10l10,0l0,0xe" fillcolor="black" stroked="f" o:allowincell="f" style="position:absolute;left:6817;top:3435;width:5;height:4;mso-wrap-style:none;v-text-anchor:middle;rotation:100">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6810;top:3430;width:18;height:15;mso-wrap-style:none;v-text-anchor:middle;rotation:100">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6817;top:3435;width:8;height:6;mso-wrap-style:none;v-text-anchor:middle;rotation:100">
                        <v:fill o:detectmouseclick="t" type="solid" color2="aqua"/>
                        <v:stroke color="#3465a4" joinstyle="round" endcap="flat"/>
                        <w10:wrap type="none"/>
                      </v:shape>
                    </v:group>
                    <v:group id="shape_0" style="position:absolute;left:6811;top:3442;width:19;height:15">
                      <v:shape id="shape_0" coordsize="15,14" path="m10,0l0,9l10,14l15,14l15,9l15,0l10,0xe" fillcolor="black" stroked="f" o:allowincell="f" style="position:absolute;left:6820;top:3446;width:4;height:2;mso-wrap-style:none;v-text-anchor:middle;rotation:100">
                        <v:fill o:detectmouseclick="t" type="solid" color2="white"/>
                        <v:stroke color="#3465a4" joinstyle="round" endcap="flat"/>
                        <w10:wrap type="none"/>
                      </v:shape>
                      <v:shape id="shape_0" coordsize="57,57" path="m5,14l5,14l0,28l5,43l10,47l19,52l29,57l34,57l34,52l48,47l57,33l57,28l57,19l53,19l48,4l34,0l29,0l29,0l14,4l5,14xe" fillcolor="red" stroked="f" o:allowincell="f" style="position:absolute;left:6812;top:3441;width:18;height:14;mso-wrap-style:none;v-text-anchor:middle;rotation:100">
                        <v:fill o:detectmouseclick="t" type="solid" color2="aqua"/>
                        <v:stroke color="#3465a4" joinstyle="round" endcap="flat"/>
                        <w10:wrap type="none"/>
                      </v:shape>
                      <v:shape id="shape_0" coordsize="29,29" path="m29,19l15,5l15,29l20,29l0,5l5,19l20,5l0,5l0,14l0,19l20,0l5,5l0,19l20,19l20,0l15,0l15,19l24,5l15,0l20,29l24,14l20,0l5,14l20,29l29,19xe" fillcolor="red" stroked="f" o:allowincell="f" style="position:absolute;left:6816;top:3445;width:9;height:7;mso-wrap-style:none;v-text-anchor:middle;rotation:100">
                        <v:fill o:detectmouseclick="t" type="solid" color2="aqua"/>
                        <v:stroke color="#3465a4" joinstyle="round" endcap="flat"/>
                        <w10:wrap type="none"/>
                      </v:shape>
                    </v:group>
                    <v:group id="shape_0" style="position:absolute;left:6813;top:3453;width:20;height:17">
                      <v:shape id="shape_0" coordsize="19,19" path="m9,0l0,9l9,19l19,19l19,9l19,0l9,0xe" fillcolor="black" stroked="f" o:allowincell="f" style="position:absolute;left:6822;top:3457;width:5;height:4;mso-wrap-style:none;v-text-anchor:middle;rotation:100">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6814;top:3452;width:19;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820;top:3457;width:7;height:7;mso-wrap-style:none;v-text-anchor:middle;rotation:100">
                        <v:fill o:detectmouseclick="t" type="solid" color2="aqua"/>
                        <v:stroke color="#3465a4" joinstyle="round" endcap="flat"/>
                        <w10:wrap type="none"/>
                      </v:shape>
                    </v:group>
                    <v:group id="shape_0" style="position:absolute;left:6815;top:3466;width:17;height:16">
                      <v:shape id="shape_0" coordsize="14,19" path="m0,0l0,10l0,19l10,19l14,10l10,0l0,0xe" fillcolor="black" stroked="f" o:allowincell="f" style="position:absolute;left:6822;top:3470;width:3;height:4;mso-wrap-style:none;v-text-anchor:middle;rotation:100">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6815;top:3464;width:16;height:15;mso-wrap-style:none;v-text-anchor:middle;rotation:100">
                        <v:fill o:detectmouseclick="t" type="solid" color2="aqua"/>
                        <v:stroke color="#3465a4" joinstyle="round" endcap="flat"/>
                        <w10:wrap type="none"/>
                      </v:shape>
                      <v:shape id="shape_0" coordsize="29,24" path="m29,0l5,19l19,14l24,0l5,0l5,24l15,24l15,0l0,10l5,19l0,10l19,10l5,0l0,10l15,19l15,0l5,0l24,19l19,5l5,19l29,19l29,10l29,0xe" fillcolor="red" stroked="f" o:allowincell="f" style="position:absolute;left:6821;top:3469;width:8;height:5;mso-wrap-style:none;v-text-anchor:middle;rotation:100">
                        <v:fill o:detectmouseclick="t" type="solid" color2="aqua"/>
                        <v:stroke color="#3465a4" joinstyle="round" endcap="flat"/>
                        <w10:wrap type="none"/>
                      </v:shape>
                    </v:group>
                    <v:group id="shape_0" style="position:absolute;left:6817;top:3476;width:20;height:15">
                      <v:shape id="shape_0" coordsize="19,14" path="m10,0l0,9l10,14l19,14l19,9l19,0l10,0xe" fillcolor="black" stroked="f" o:allowincell="f" style="position:absolute;left:6826;top:3480;width:5;height:2;mso-wrap-style:none;v-text-anchor:middle;rotation:100">
                        <v:fill o:detectmouseclick="t" type="solid" color2="white"/>
                        <v:stroke color="#3465a4" joinstyle="round" endcap="flat"/>
                        <w10:wrap type="none"/>
                      </v:shape>
                      <v:shape id="shape_0" coordsize="62,58" path="m5,15l5,15l0,29l5,44l9,48l19,53l29,58l38,58l38,53l53,48l62,34l62,29l62,20l57,20l53,5l38,0l29,0l29,0l14,5l5,15xe" fillcolor="red" stroked="f" o:allowincell="f" style="position:absolute;left:6819;top:3475;width:19;height:14;mso-wrap-style:none;v-text-anchor:middle;rotation:100">
                        <v:fill o:detectmouseclick="t" type="solid" color2="aqua"/>
                        <v:stroke color="#3465a4" joinstyle="round" endcap="flat"/>
                        <w10:wrap type="none"/>
                      </v:shape>
                      <v:shape id="shape_0" coordsize="24,29" path="m24,19l10,5l10,29l19,29l0,5l5,19l19,5l0,5l0,14l0,19l19,0l5,5l0,19l19,19l19,0l10,0l10,19l19,5l10,0l14,29l19,14l14,0l0,14l14,29l24,19xe" fillcolor="red" stroked="f" o:allowincell="f" style="position:absolute;left:6824;top:3480;width:7;height:6;mso-wrap-style:none;v-text-anchor:middle;rotation:100">
                        <v:fill o:detectmouseclick="t" type="solid" color2="aqua"/>
                        <v:stroke color="#3465a4" joinstyle="round" endcap="flat"/>
                        <w10:wrap type="none"/>
                      </v:shape>
                    </v:group>
                    <v:group id="shape_0" style="position:absolute;left:6818;top:3487;width:19;height:17">
                      <v:shape id="shape_0" coordsize="20,20" path="m0,0l0,10l0,20l10,20l20,10l10,0l0,0xe" fillcolor="black" stroked="f" o:allowincell="f" style="position:absolute;left:6827;top:3492;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6819;top:3486;width:18;height:16;mso-wrap-style:none;v-text-anchor:middle;rotation:100">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6827;top:3492;width:8;height:6;mso-wrap-style:none;v-text-anchor:middle;rotation:100">
                        <v:fill o:detectmouseclick="t" type="solid" color2="aqua"/>
                        <v:stroke color="#3465a4" joinstyle="round" endcap="flat"/>
                        <w10:wrap type="none"/>
                      </v:shape>
                    </v:group>
                    <v:group id="shape_0" style="position:absolute;left:6823;top:3497;width:21;height:16">
                      <v:shape id="shape_0" coordsize="20,19" path="m10,0l0,10l10,19l20,19l20,10l20,0l10,0xe" fillcolor="black" stroked="f" o:allowincell="f" style="position:absolute;left:6832;top:3500;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25;top:3496;width:20;height:15;mso-wrap-style:none;v-text-anchor:middle;rotation:100">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6832;top:3502;width:7;height:6;mso-wrap-style:none;v-text-anchor:middle;rotation:100">
                        <v:fill o:detectmouseclick="t" type="solid" color2="aqua"/>
                        <v:stroke color="#3465a4" joinstyle="round" endcap="flat"/>
                        <w10:wrap type="none"/>
                      </v:shape>
                    </v:group>
                    <v:group id="shape_0" style="position:absolute;left:6824;top:3510;width:19;height:15">
                      <v:shape id="shape_0" coordsize="19,15" path="m0,0l0,10l0,15l9,15l19,10l9,0l0,0xe" fillcolor="black" stroked="f" o:allowincell="f" style="position:absolute;left:6832;top:3515;width:5;height:3;mso-wrap-style:none;v-text-anchor:middle;rotation:100">
                        <v:fill o:detectmouseclick="t" type="solid" color2="white"/>
                        <v:stroke color="#3465a4" joinstyle="round" endcap="flat"/>
                        <w10:wrap type="none"/>
                      </v:shape>
                      <v:shape id="shape_0" coordsize="57,58" path="m0,29l0,34l0,34l4,48l19,58l28,58l28,53l38,53l47,48l52,43l57,29l52,15l43,5l43,5l28,0l19,0l19,0l4,5l0,19l0,29xe" fillcolor="red" stroked="f" o:allowincell="f" style="position:absolute;left:6825;top:3510;width:18;height:14;mso-wrap-style:none;v-text-anchor:middle;rotation:100">
                        <v:fill o:detectmouseclick="t" type="solid" color2="aqua"/>
                        <v:stroke color="#3465a4" joinstyle="round" endcap="flat"/>
                        <w10:wrap type="none"/>
                      </v:shape>
                      <v:shape id="shape_0" coordsize="29,28" path="m29,4l5,24l19,19l24,4l5,4l5,28l14,28l14,4l0,19l10,28l10,0l5,14l24,14l14,0l5,4l14,19l14,0l5,0l24,19l19,4l5,19l29,19l29,14l29,4xe" fillcolor="red" stroked="f" o:allowincell="f" style="position:absolute;left:6829;top:3515;width:9;height:6;mso-wrap-style:none;v-text-anchor:middle;rotation:100">
                        <v:fill o:detectmouseclick="t" type="solid" color2="aqua"/>
                        <v:stroke color="#3465a4" joinstyle="round" endcap="flat"/>
                        <w10:wrap type="none"/>
                      </v:shape>
                    </v:group>
                    <v:group id="shape_0" style="position:absolute;left:6826;top:3522;width:19;height:16">
                      <v:shape id="shape_0" coordsize="19,19" path="m0,0l0,10l0,19l10,19l19,10l10,0l0,0xe" fillcolor="black" stroked="f" o:allowincell="f" style="position:absolute;left:6834;top:3526;width:5;height:4;mso-wrap-style:none;v-text-anchor:middle;rotation:100">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6827;top:3521;width:18;height:15;mso-wrap-style:none;v-text-anchor:middle;rotation:100">
                        <v:fill o:detectmouseclick="t" type="solid" color2="aqua"/>
                        <v:stroke color="#3465a4" joinstyle="round" endcap="flat"/>
                        <w10:wrap type="none"/>
                      </v:shape>
                      <v:shape id="shape_0" coordsize="29,29" path="m29,5l5,24l20,20l24,5l5,5l5,29l15,29l15,5l0,20l10,29l10,0l5,15l24,15l10,0l0,10l15,24l15,5l5,5l24,24l20,10l5,24l29,24l29,15l29,5xe" fillcolor="red" stroked="f" o:allowincell="f" style="position:absolute;left:6834;top:3525;width:8;height:6;mso-wrap-style:none;v-text-anchor:middle;rotation:100">
                        <v:fill o:detectmouseclick="t" type="solid" color2="aqua"/>
                        <v:stroke color="#3465a4" joinstyle="round" endcap="flat"/>
                        <w10:wrap type="none"/>
                      </v:shape>
                    </v:group>
                    <v:group id="shape_0" style="position:absolute;left:6828;top:3533;width:20;height:15">
                      <v:shape id="shape_0" coordsize="19,14" path="m10,0l0,5l10,14l19,14l19,5l19,0l10,0xe" fillcolor="black" stroked="f" o:allowincell="f" style="position:absolute;left:6837;top:3538;width:5;height:2;mso-wrap-style:none;v-text-anchor:middle;rotation:100">
                        <v:fill o:detectmouseclick="t" type="solid" color2="white"/>
                        <v:stroke color="#3465a4" joinstyle="round" endcap="flat"/>
                        <w10:wrap type="none"/>
                      </v:shape>
                      <v:shape id="shape_0" coordsize="62,57" path="m9,9l5,9l0,24l5,38l14,48l14,48l29,57l38,57l38,52l53,48l62,33l62,24l62,19l57,19l53,4l38,0l29,0l29,0l19,4l9,9xe" fillcolor="red" stroked="f" o:allowincell="f" style="position:absolute;left:6830;top:3532;width:19;height:14;mso-wrap-style:none;v-text-anchor:middle;rotation:100">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6836;top:3535;width:7;height:8;mso-wrap-style:none;v-text-anchor:middle;rotation:100">
                        <v:fill o:detectmouseclick="t" type="solid" color2="aqua"/>
                        <v:stroke color="#3465a4" joinstyle="round" endcap="flat"/>
                        <w10:wrap type="none"/>
                      </v:shape>
                    </v:group>
                    <v:group id="shape_0" style="position:absolute;left:6830;top:3544;width:19;height:17">
                      <v:shape id="shape_0" coordsize="20,19" path="m0,0l0,9l0,19l10,19l20,9l10,0l0,0xe" fillcolor="black" stroked="f" o:allowincell="f" style="position:absolute;left:6839;top:3549;width:5;height:4;mso-wrap-style:none;v-text-anchor:middle;rotation:100">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6831;top:3544;width:18;height:16;mso-wrap-style:none;v-text-anchor:middle;rotation:100">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6837;top:3549;width:8;height:7;mso-wrap-style:none;v-text-anchor:middle;rotation:100">
                        <v:fill o:detectmouseclick="t" type="solid" color2="aqua"/>
                        <v:stroke color="#3465a4" joinstyle="round" endcap="flat"/>
                        <w10:wrap type="none"/>
                      </v:shape>
                    </v:group>
                    <v:group id="shape_0" style="position:absolute;left:6832;top:3555;width:21;height:16">
                      <v:shape id="shape_0" coordsize="20,19" path="m10,0l0,10l10,19l20,19l20,10l20,0l10,0xe" fillcolor="black" stroked="f" o:allowincell="f" style="position:absolute;left:6841;top:3558;width:5;height:4;mso-wrap-style:none;v-text-anchor:middle;rotation:100">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6834;top:3554;width:20;height:15;mso-wrap-style:none;v-text-anchor:middle;rotation:100">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6841;top:3559;width:7;height:6;mso-wrap-style:none;v-text-anchor:middle;rotation:100">
                        <v:fill o:detectmouseclick="t" type="solid" color2="aqua"/>
                        <v:stroke color="#3465a4" joinstyle="round" endcap="flat"/>
                        <w10:wrap type="none"/>
                      </v:shape>
                    </v:group>
                    <v:group id="shape_0" style="position:absolute;left:6834;top:3568;width:19;height:15">
                      <v:shape id="shape_0" coordsize="19,14" path="m0,0l0,9l0,14l9,14l19,9l9,0l0,0xe" fillcolor="black" stroked="f" o:allowincell="f" style="position:absolute;left:6843;top:3572;width:5;height:2;mso-wrap-style:none;v-text-anchor:middle;rotation:100">
                        <v:fill o:detectmouseclick="t" type="solid" color2="white"/>
                        <v:stroke color="#3465a4" joinstyle="round" endcap="flat"/>
                        <w10:wrap type="none"/>
                      </v:shape>
                      <v:shape id="shape_0" coordsize="57,58" path="m0,29l0,34l0,34l4,48l19,58l28,58l28,53l38,53l48,48l52,44l57,29l52,15l43,5l43,5l28,0l19,0l19,0l4,5l0,20l0,29xe" fillcolor="red" stroked="f" o:allowincell="f" style="position:absolute;left:6836;top:3567;width:18;height:14;mso-wrap-style:none;v-text-anchor:middle;rotation:100">
                        <v:fill o:detectmouseclick="t" type="solid" color2="aqua"/>
                        <v:stroke color="#3465a4" joinstyle="round" endcap="flat"/>
                        <w10:wrap type="none"/>
                      </v:shape>
                      <v:shape id="shape_0" coordsize="29,29" path="m29,5l5,24l19,19l24,5l5,5l5,29l14,29l14,5l0,19l10,29l10,0l5,14l24,14l14,0l5,5l14,19l14,0l5,0l24,19l19,5l5,19l29,19l29,14l29,5xe" fillcolor="red" stroked="f" o:allowincell="f" style="position:absolute;left:6841;top:3571;width:9;height:6;mso-wrap-style:none;v-text-anchor:middle;rotation:100">
                        <v:fill o:detectmouseclick="t" type="solid" color2="aqua"/>
                        <v:stroke color="#3465a4" joinstyle="round" endcap="flat"/>
                        <w10:wrap type="none"/>
                      </v:shape>
                    </v:group>
                    <v:group id="shape_0" style="position:absolute;left:6837;top:3581;width:19;height:17">
                      <v:shape id="shape_0" coordsize="19,20" path="m0,0l0,10l0,20l10,20l19,10l10,0l0,0xe" fillcolor="black" stroked="f" o:allowincell="f" style="position:absolute;left:6845;top:3585;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837;top:3580;width:18;height:16;mso-wrap-style:none;v-text-anchor:middle;rotation:100">
                        <v:fill o:detectmouseclick="t" type="solid" color2="aqua"/>
                        <v:stroke color="#3465a4" joinstyle="round" endcap="flat"/>
                        <w10:wrap type="none"/>
                      </v:shape>
                      <v:shape id="shape_0" coordsize="29,28" path="m29,4l5,24l20,19l24,4l5,4l5,28l15,28l15,4l0,19l10,28l10,0l5,14l24,14l10,0l0,9l15,24l15,4l5,4l24,24l20,9l5,24l29,24l29,14l29,4xe" fillcolor="red" stroked="f" o:allowincell="f" style="position:absolute;left:6843;top:3585;width:9;height:6;mso-wrap-style:none;v-text-anchor:middle;rotation:100">
                        <v:fill o:detectmouseclick="t" type="solid" color2="aqua"/>
                        <v:stroke color="#3465a4" joinstyle="round" endcap="flat"/>
                        <w10:wrap type="none"/>
                      </v:shape>
                    </v:group>
                    <v:group id="shape_0" style="position:absolute;left:6840;top:3590;width:20;height:15">
                      <v:shape id="shape_0" coordsize="19,14" path="m10,0l0,10l10,14l19,14l19,10l19,0l10,0xe" fillcolor="black" stroked="f" o:allowincell="f" style="position:absolute;left:6849;top:3594;width:5;height:2;mso-wrap-style:none;v-text-anchor:middle;rotation:100">
                        <v:fill o:detectmouseclick="t" type="solid" color2="white"/>
                        <v:stroke color="#3465a4" joinstyle="round" endcap="flat"/>
                        <w10:wrap type="none"/>
                      </v:shape>
                      <v:shape id="shape_0" coordsize="62,57" path="m5,14l5,14l0,29l5,43l10,48l19,53l29,57l38,57l38,53l53,48l62,33l62,29l62,19l57,19l53,5l38,0l29,0l29,0l14,5l5,14xe" fillcolor="red" stroked="f" o:allowincell="f" style="position:absolute;left:6842;top:3589;width:19;height:14;mso-wrap-style:none;v-text-anchor:middle;rotation:100">
                        <v:fill o:detectmouseclick="t" type="solid" color2="aqua"/>
                        <v:stroke color="#3465a4" joinstyle="round" endcap="flat"/>
                        <w10:wrap type="none"/>
                      </v:shape>
                      <v:shape id="shape_0" coordsize="24,29" path="m24,19l10,5l10,29l19,29l0,5l5,19l19,5l0,5l0,15l0,19l19,0l5,5l0,19l19,19l19,0l10,0l10,19l19,5l10,0l14,29l19,15l14,0l0,15l14,29l24,19xe" fillcolor="red" stroked="f" o:allowincell="f" style="position:absolute;left:6847;top:3594;width:7;height:7;mso-wrap-style:none;v-text-anchor:middle;rotation:100">
                        <v:fill o:detectmouseclick="t" type="solid" color2="aqua"/>
                        <v:stroke color="#3465a4" joinstyle="round" endcap="flat"/>
                        <w10:wrap type="none"/>
                      </v:shape>
                    </v:group>
                    <v:group id="shape_0" style="position:absolute;left:6844;top:3602;width:17;height:16">
                      <v:shape id="shape_0" coordsize="15,19" path="m0,0l0,10l0,19l10,19l15,10l10,0l0,0xe" fillcolor="black" stroked="f" o:allowincell="f" style="position:absolute;left:6851;top:3606;width:4;height:4;mso-wrap-style:none;v-text-anchor:middle;rotation:100">
                        <v:fill o:detectmouseclick="t" type="solid" color2="white"/>
                        <v:stroke color="#3465a4" joinstyle="round" endcap="flat"/>
                        <w10:wrap type="none"/>
                      </v:shape>
                      <v:shape id="shape_0" coordsize="53,62" path="m0,29l0,38l0,38l5,52l19,62l29,62l29,57l43,52l48,48l53,38l53,29l53,19l48,9l43,5l29,0l19,0l19,0l5,5l0,19l0,29xe" fillcolor="red" stroked="f" o:allowincell="f" style="position:absolute;left:6844;top:3600;width:16;height:15;mso-wrap-style:none;v-text-anchor:middle;rotation:100">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6850;top:3606;width:8;height:5;mso-wrap-style:none;v-text-anchor:middle;rotation:100">
                        <v:fill o:detectmouseclick="t" type="solid" color2="aqua"/>
                        <v:stroke color="#3465a4" joinstyle="round" endcap="flat"/>
                        <w10:wrap type="none"/>
                      </v:shape>
                    </v:group>
                    <v:group id="shape_0" style="position:absolute;left:6844;top:3612;width:19;height:16">
                      <v:shape id="shape_0" coordsize="15,20" path="m5,0l0,10l5,20l15,20l15,10l15,0l5,0xe" fillcolor="black" stroked="f" o:allowincell="f" style="position:absolute;left:6852;top:3616;width:4;height:4;mso-wrap-style:none;v-text-anchor:middle;rotation:100">
                        <v:fill o:detectmouseclick="t" type="solid" color2="white"/>
                        <v:stroke color="#3465a4" joinstyle="round" endcap="flat"/>
                        <w10:wrap type="none"/>
                      </v:shape>
                      <v:shape id="shape_0" coordsize="58,62" path="m5,19l0,29l5,39l10,48l10,53l24,62l34,62l34,58l48,53l58,39l58,29l58,19l53,19l48,5l34,0l24,0l24,0l10,5l10,10l5,19xe" fillcolor="red" stroked="f" o:allowincell="f" style="position:absolute;left:6845;top:3611;width:18;height:15;mso-wrap-style:none;v-text-anchor:middle;rotation:100">
                        <v:fill o:detectmouseclick="t" type="solid" color2="aqua"/>
                        <v:stroke color="#3465a4" joinstyle="round" endcap="flat"/>
                        <w10:wrap type="none"/>
                      </v:shape>
                      <v:shape id="shape_0" coordsize="29,24" path="m29,10l10,0l10,24l20,24l0,0l5,15l20,0l0,0l0,10l0,20l20,0l5,5l0,20l20,20l20,0l10,0l10,20l29,10l24,0l24,10l5,10l24,20l29,10xe" fillcolor="red" stroked="f" o:allowincell="f" style="position:absolute;left:6851;top:3615;width:8;height:5;mso-wrap-style:none;v-text-anchor:middle;rotation:100">
                        <v:fill o:detectmouseclick="t" type="solid" color2="aqua"/>
                        <v:stroke color="#3465a4" joinstyle="round" endcap="flat"/>
                        <w10:wrap type="none"/>
                      </v:shape>
                    </v:group>
                    <v:group id="shape_0" style="position:absolute;left:6846;top:3624;width:19;height:15">
                      <v:shape id="shape_0" coordsize="19,14" path="m0,0l0,10l0,14l9,14l19,10l9,0l0,0xe" fillcolor="black" stroked="f" o:allowincell="f" style="position:absolute;left:6854;top:3629;width:5;height:2;mso-wrap-style:none;v-text-anchor:middle;rotation:100">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6847;top:3624;width:18;height:14;mso-wrap-style:none;v-text-anchor:middle;rotation:100">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6851;top:3627;width:9;height:7;mso-wrap-style:none;v-text-anchor:middle;rotation:100">
                        <v:fill o:detectmouseclick="t" type="solid" color2="aqua"/>
                        <v:stroke color="#3465a4" joinstyle="round" endcap="flat"/>
                        <w10:wrap type="none"/>
                      </v:shape>
                    </v:group>
                    <v:group id="shape_0" style="position:absolute;left:6850;top:3637;width:17;height:16">
                      <v:shape id="shape_0" coordsize="15,19" path="m0,0l0,9l0,19l5,19l15,9l5,0l0,0xe" fillcolor="black" stroked="f" o:allowincell="f" style="position:absolute;left:6857;top:3643;width:4;height:4;mso-wrap-style:none;v-text-anchor:middle;rotation:100">
                        <v:fill o:detectmouseclick="t" type="solid" color2="white"/>
                        <v:stroke color="#3465a4" joinstyle="round" endcap="flat"/>
                        <w10:wrap type="none"/>
                      </v:shape>
                      <v:shape id="shape_0" coordsize="53,62" path="m0,28l0,38l0,38l5,52l19,62l24,62l24,57l38,52l48,43l48,43l53,28l48,14l38,4l38,4l24,0l19,0l19,0l5,4l0,19l0,28xe" fillcolor="red" stroked="f" o:allowincell="f" style="position:absolute;left:6850;top:3636;width:16;height:15;mso-wrap-style:none;v-text-anchor:middle;rotation:100">
                        <v:fill o:detectmouseclick="t" type="solid" color2="aqua"/>
                        <v:stroke color="#3465a4" joinstyle="round" endcap="flat"/>
                        <w10:wrap type="none"/>
                      </v:shape>
                      <v:shape id="shape_0" coordsize="33,29" path="m33,5l9,24l24,19l28,5l9,5l9,29l14,29l14,5l0,19l9,29l9,0l4,14l24,14l9,0l0,10l14,24l14,5l9,5l28,24l24,10l9,24l33,24l33,14l33,5xe" fillcolor="red" stroked="f" o:allowincell="f" style="position:absolute;left:6855;top:3641;width:10;height:6;mso-wrap-style:none;v-text-anchor:middle;rotation:100">
                        <v:fill o:detectmouseclick="t" type="solid" color2="aqua"/>
                        <v:stroke color="#3465a4" joinstyle="round" endcap="flat"/>
                        <w10:wrap type="none"/>
                      </v:shape>
                    </v:group>
                    <v:group id="shape_0" style="position:absolute;left:6851;top:3647;width:20;height:15">
                      <v:shape id="shape_0" coordsize="19,15" path="m10,0l0,5l10,15l19,15l19,5l19,0l10,0xe" fillcolor="black" stroked="f" o:allowincell="f" style="position:absolute;left:6860;top:3651;width:5;height:3;mso-wrap-style:none;v-text-anchor:middle;rotation:100">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6853;top:3646;width:19;height:14;mso-wrap-style:none;v-text-anchor:middle;rotation:100">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6859;top:3651;width:7;height:7;mso-wrap-style:none;v-text-anchor:middle;rotation:100">
                        <v:fill o:detectmouseclick="t" type="solid" color2="aqua"/>
                        <v:stroke color="#3465a4" joinstyle="round" endcap="flat"/>
                        <w10:wrap type="none"/>
                      </v:shape>
                    </v:group>
                    <v:group id="shape_0" style="position:absolute;left:6852;top:3658;width:17;height:16">
                      <v:shape id="shape_0" coordsize="14,19" path="m0,0l0,9l0,19l9,19l14,9l9,0l0,0xe" fillcolor="black" stroked="f" o:allowincell="f" style="position:absolute;left:6859;top:3663;width:3;height:4;mso-wrap-style:none;v-text-anchor:middle;rotation:100">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6852;top:3657;width:16;height:15;mso-wrap-style:none;v-text-anchor:middle;rotation:100">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6858;top:3663;width:8;height:5;mso-wrap-style:none;v-text-anchor:middle;rotation:100">
                        <v:fill o:detectmouseclick="t" type="solid" color2="aqua"/>
                        <v:stroke color="#3465a4" joinstyle="round" endcap="flat"/>
                        <w10:wrap type="none"/>
                      </v:shape>
                    </v:group>
                    <v:group id="shape_0" style="position:absolute;left:6853;top:3669;width:21;height:17">
                      <v:shape id="shape_0" coordsize="20,19" path="m10,0l0,9l10,19l20,19l20,9l20,0l10,0xe" fillcolor="black" stroked="f" o:allowincell="f" style="position:absolute;left:6863;top:3672;width:5;height:4;mso-wrap-style:none;v-text-anchor:middle;rotation:100">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6855;top:3668;width:20;height:16;mso-wrap-style:none;v-text-anchor:middle;rotation:100">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6861;top:3672;width:7;height:7;mso-wrap-style:none;v-text-anchor:middle;rotation:100">
                        <v:fill o:detectmouseclick="t" type="solid" color2="aqua"/>
                        <v:stroke color="#3465a4" joinstyle="round" endcap="flat"/>
                        <w10:wrap type="none"/>
                      </v:shape>
                    </v:group>
                    <v:group id="shape_0" style="position:absolute;left:6858;top:3682;width:19;height:15">
                      <v:shape id="shape_0" coordsize="19,15" path="m0,0l0,10l0,15l9,15l19,10l9,0l0,0xe" fillcolor="black" stroked="f" o:allowincell="f" style="position:absolute;left:6866;top:3686;width:5;height:3;mso-wrap-style:none;v-text-anchor:middle;rotation:100">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6859;top:3681;width:18;height:14;mso-wrap-style:none;v-text-anchor:middle;rotation:100">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6864;top:3686;width:9;height:6;mso-wrap-style:none;v-text-anchor:middle;rotation:100">
                        <v:fill o:detectmouseclick="t" type="solid" color2="aqua"/>
                        <v:stroke color="#3465a4" joinstyle="round" endcap="flat"/>
                        <w10:wrap type="none"/>
                      </v:shape>
                    </v:group>
                    <v:group id="shape_0" style="position:absolute;left:6859;top:3691;width:20;height:16">
                      <v:shape id="shape_0" coordsize="19,19" path="m9,0l0,10l9,19l19,19l19,10l19,0l9,0xe" fillcolor="black" stroked="f" o:allowincell="f" style="position:absolute;left:6868;top:3694;width:5;height:4;mso-wrap-style:none;v-text-anchor:middle;rotation:100">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6861;top:3690;width:19;height:15;mso-wrap-style:none;v-text-anchor:middle;rotation:100">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6868;top:3696;width:7;height:6;mso-wrap-style:none;v-text-anchor:middle;rotation:100">
                        <v:fill o:detectmouseclick="t" type="solid" color2="aqua"/>
                        <v:stroke color="#3465a4" joinstyle="round" endcap="flat"/>
                        <w10:wrap type="none"/>
                      </v:shape>
                    </v:group>
                    <v:group id="shape_0" style="position:absolute;left:6860;top:3703;width:20;height:17">
                      <v:shape id="shape_0" coordsize="19,20" path="m10,0l0,10l10,20l19,20l19,10l19,0l10,0xe" fillcolor="black" stroked="f" o:allowincell="f" style="position:absolute;left:6869;top:3708;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861;top:3702;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868;top:3709;width:7;height:6;mso-wrap-style:none;v-text-anchor:middle;rotation:100">
                        <v:fill o:detectmouseclick="t" type="solid" color2="aqua"/>
                        <v:stroke color="#3465a4" joinstyle="round" endcap="flat"/>
                        <w10:wrap type="none"/>
                      </v:shape>
                    </v:group>
                    <v:group id="shape_0" style="position:absolute;left:6863;top:3716;width:19;height:15">
                      <v:shape id="shape_0" coordsize="19,14" path="m0,0l0,10l0,14l9,14l19,10l9,0l0,0xe" fillcolor="black" stroked="f" o:allowincell="f" style="position:absolute;left:6872;top:3720;width:5;height:2;mso-wrap-style:none;v-text-anchor:middle;rotation:100">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6865;top:3715;width:18;height:14;mso-wrap-style:none;v-text-anchor:middle;rotation:100">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6869;top:3718;width:9;height:7;mso-wrap-style:none;v-text-anchor:middle;rotation:100">
                        <v:fill o:detectmouseclick="t" type="solid" color2="aqua"/>
                        <v:stroke color="#3465a4" joinstyle="round" endcap="flat"/>
                        <w10:wrap type="none"/>
                      </v:shape>
                    </v:group>
                    <v:group id="shape_0" style="position:absolute;left:6865;top:3726;width:21;height:16">
                      <v:shape id="shape_0" coordsize="19,19" path="m9,0l0,9l9,19l19,19l19,9l19,0l9,0xe" fillcolor="black" stroked="f" o:allowincell="f" style="position:absolute;left:6875;top:3729;width:5;height:4;mso-wrap-style:none;v-text-anchor:middle;rotation:100">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6867;top:3725;width:20;height:15;mso-wrap-style:none;v-text-anchor:middle;rotation:100">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6874;top:3730;width:7;height:6;mso-wrap-style:none;v-text-anchor:middle;rotation:100">
                        <v:fill o:detectmouseclick="t" type="solid" color2="aqua"/>
                        <v:stroke color="#3465a4" joinstyle="round" endcap="flat"/>
                        <w10:wrap type="none"/>
                      </v:shape>
                    </v:group>
                    <v:group id="shape_0" style="position:absolute;left:6869;top:3738;width:19;height:16">
                      <v:shape id="shape_0" coordsize="19,19" path="m0,0l0,9l0,19l5,19l19,9l5,0l0,0xe" fillcolor="black" stroked="f" o:allowincell="f" style="position:absolute;left:6877;top:3742;width:5;height:4;mso-wrap-style:none;v-text-anchor:middle;rotation:100">
                        <v:fill o:detectmouseclick="t" type="solid" color2="white"/>
                        <v:stroke color="#3465a4" joinstyle="round" endcap="flat"/>
                        <w10:wrap type="none"/>
                      </v:shape>
                      <v:shape id="shape_0" coordsize="57,62" path="m0,28l0,38l0,38l5,52l19,62l24,62l24,57l38,57l52,47l52,43l57,28l52,14l52,14l38,4l24,0l19,0l19,0l5,4l0,19l0,28xe" fillcolor="red" stroked="f" o:allowincell="f" style="position:absolute;left:6870;top:3737;width:18;height:15;mso-wrap-style:none;v-text-anchor:middle;rotation:100">
                        <v:fill o:detectmouseclick="t" type="solid" color2="aqua"/>
                        <v:stroke color="#3465a4" joinstyle="round" endcap="flat"/>
                        <w10:wrap type="none"/>
                      </v:shape>
                      <v:shape id="shape_0" coordsize="29,33" path="m29,5l5,24l19,19l24,5l5,5l5,29l10,29l10,5l0,24l14,33l10,0l5,14l10,29l24,14l14,0l0,10l10,24l10,5l5,5l24,24l19,10l5,24l29,24l29,14l29,5xe" fillcolor="red" stroked="f" o:allowincell="f" style="position:absolute;left:6876;top:3742;width:9;height:7;mso-wrap-style:none;v-text-anchor:middle;rotation:100">
                        <v:fill o:detectmouseclick="t" type="solid" color2="aqua"/>
                        <v:stroke color="#3465a4" joinstyle="round" endcap="flat"/>
                        <w10:wrap type="none"/>
                      </v:shape>
                    </v:group>
                    <v:group id="shape_0" style="position:absolute;left:6869;top:3747;width:20;height:15">
                      <v:shape id="shape_0" coordsize="19,14" path="m9,0l0,10l9,14l19,14l19,10l19,0l9,0xe" fillcolor="black" stroked="f" o:allowincell="f" style="position:absolute;left:6878;top:3751;width:5;height:2;mso-wrap-style:none;v-text-anchor:middle;rotation:100">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6871;top:3746;width:19;height:14;mso-wrap-style:none;v-text-anchor:middle;rotation:100">
                        <v:fill o:detectmouseclick="t" type="solid" color2="aqua"/>
                        <v:stroke color="#3465a4" joinstyle="round" endcap="flat"/>
                        <w10:wrap type="none"/>
                      </v:shape>
                      <v:shape id="shape_0" coordsize="24,29" path="m24,19l9,5l9,29l19,29l0,5l5,19l19,5l0,5l0,15l0,19l19,0l5,5l0,19l19,19l19,0l9,0l9,19l19,5l9,0l14,29l19,15l14,0l0,15l14,29l24,19xe" fillcolor="red" stroked="f" o:allowincell="f" style="position:absolute;left:6876;top:3751;width:7;height:7;mso-wrap-style:none;v-text-anchor:middle;rotation:100">
                        <v:fill o:detectmouseclick="t" type="solid" color2="aqua"/>
                        <v:stroke color="#3465a4" joinstyle="round" endcap="flat"/>
                        <w10:wrap type="none"/>
                      </v:shape>
                    </v:group>
                    <v:group id="shape_0" style="position:absolute;left:6873;top:3760;width:19;height:16">
                      <v:shape id="shape_0" coordsize="15,19" path="m10,0l0,9l10,19l15,19l15,9l15,0l10,0xe" fillcolor="black" stroked="f" o:allowincell="f" style="position:absolute;left:6881;top:3764;width:4;height:4;mso-wrap-style:none;v-text-anchor:middle;rotation:100">
                        <v:fill o:detectmouseclick="t" type="solid" color2="white"/>
                        <v:stroke color="#3465a4" joinstyle="round" endcap="flat"/>
                        <w10:wrap type="none"/>
                      </v:shape>
                      <v:shape id="shape_0" coordsize="58,62" path="m5,14l5,14l0,28l5,43l14,52l14,52l29,62l34,62l34,57l48,52l58,38l58,28l58,19l53,19l48,4l34,0l29,0l29,0l14,4l5,14xe" fillcolor="red" stroked="f" o:allowincell="f" style="position:absolute;left:6874;top:3759;width:18;height:15;mso-wrap-style:none;v-text-anchor:middle;rotation:100">
                        <v:fill o:detectmouseclick="t" type="solid" color2="aqua"/>
                        <v:stroke color="#3465a4" joinstyle="round" endcap="flat"/>
                        <w10:wrap type="none"/>
                      </v:shape>
                      <v:shape id="shape_0" coordsize="29,29" path="m29,19l15,5l15,29l20,29l0,5l5,19l20,5l0,5l0,14l0,24l20,5l5,10l0,24l20,24l20,5l15,5l15,24l29,10l20,0l20,29l24,14l5,14l20,29l29,19xe" fillcolor="red" stroked="f" o:allowincell="f" style="position:absolute;left:6881;top:3764;width:8;height:6;mso-wrap-style:none;v-text-anchor:middle;rotation:100">
                        <v:fill o:detectmouseclick="t" type="solid" color2="aqua"/>
                        <v:stroke color="#3465a4" joinstyle="round" endcap="flat"/>
                        <w10:wrap type="none"/>
                      </v:shape>
                    </v:group>
                    <v:group id="shape_0" style="position:absolute;left:6876;top:3773;width:19;height:15">
                      <v:shape id="shape_0" coordsize="19,15" path="m0,0l0,5l0,15l9,15l19,5l9,0l0,0xe" fillcolor="black" stroked="f" o:allowincell="f" style="position:absolute;left:6884;top:3777;width:5;height:3;mso-wrap-style:none;v-text-anchor:middle;rotation:100">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6877;top:3773;width:18;height:14;mso-wrap-style:none;v-text-anchor:middle;rotation:100">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6882;top:3775;width:9;height:7;mso-wrap-style:none;v-text-anchor:middle;rotation:100">
                        <v:fill o:detectmouseclick="t" type="solid" color2="aqua"/>
                        <v:stroke color="#3465a4" joinstyle="round" endcap="flat"/>
                        <w10:wrap type="none"/>
                      </v:shape>
                    </v:group>
                    <v:group id="shape_0" style="position:absolute;left:6877;top:3783;width:21;height:16">
                      <v:shape id="shape_0" coordsize="19,19" path="m9,0l0,10l9,19l19,19l19,10l19,0l9,0xe" fillcolor="black" stroked="f" o:allowincell="f" style="position:absolute;left:6886;top:3787;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79;top:3782;width:20;height:15;mso-wrap-style:none;v-text-anchor:middle;rotation:100">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6886;top:3788;width:7;height:6;mso-wrap-style:none;v-text-anchor:middle;rotation:100">
                        <v:fill o:detectmouseclick="t" type="solid" color2="aqua"/>
                        <v:stroke color="#3465a4" joinstyle="round" endcap="flat"/>
                        <w10:wrap type="none"/>
                      </v:shape>
                    </v:group>
                    <v:group id="shape_0" style="position:absolute;left:6879;top:3795;width:17;height:17">
                      <v:shape id="shape_0" coordsize="14,19" path="m0,0l0,9l0,19l10,19l14,9l10,0l0,0xe" fillcolor="black" stroked="f" o:allowincell="f" style="position:absolute;left:6886;top:3800;width:3;height:4;mso-wrap-style:none;v-text-anchor:middle;rotation:100">
                        <v:fill o:detectmouseclick="t" type="solid" color2="white"/>
                        <v:stroke color="#3465a4" joinstyle="round" endcap="flat"/>
                        <w10:wrap type="none"/>
                      </v:shape>
                      <v:shape id="shape_0" coordsize="52,63" path="m0,29l0,39l0,39l5,53l19,63l29,63l29,58l43,53l48,48l52,39l52,29l52,20l48,10l43,5l29,0l19,0l19,0l5,5l0,20l0,29xe" fillcolor="red" stroked="f" o:allowincell="f" style="position:absolute;left:6879;top:3794;width:16;height:16;mso-wrap-style:none;v-text-anchor:middle;rotation:100">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6885;top:3799;width:8;height:5;mso-wrap-style:none;v-text-anchor:middle;rotation:100">
                        <v:fill o:detectmouseclick="t" type="solid" color2="aqua"/>
                        <v:stroke color="#3465a4" joinstyle="round" endcap="flat"/>
                        <w10:wrap type="none"/>
                      </v:shape>
                    </v:group>
                  </v:group>
                  <v:group id="shape_0" style="position:absolute;left:4597;top:1203;width:1887;height:811">
                    <v:group id="shape_0" style="position:absolute;left:6393;top:2007;width:91;height:7">
                      <v:shape id="shape_0" coordsize="19,14" path="m0,9l9,14l19,9l9,0l0,0l0,9xe" fillcolor="black" stroked="f" o:allowincell="f" style="position:absolute;left:6424;top:2009;width:28;height:1;mso-wrap-style:none;v-text-anchor:middle">
                        <v:fill o:detectmouseclick="t" type="solid" color2="white"/>
                        <v:stroke color="#3465a4" joinstyle="round" endcap="flat"/>
                        <w10:wrap type="none"/>
                      </v:shape>
                      <v:shape id="shape_0" coordsize="58,52" path="m20,52l29,52l39,52l48,47l53,43l58,28l53,14l44,4l44,4l29,0l20,0l20,0l5,4l0,19l0,28l0,28l5,43l10,47l20,52xe" fillcolor="red" stroked="f" o:allowincell="f" style="position:absolute;left:6393;top:2007;width:90;height:6;mso-wrap-style:none;v-text-anchor:middle">
                        <v:fill o:detectmouseclick="t" type="solid" color2="aqua"/>
                        <v:stroke color="#3465a4" joinstyle="round" endcap="flat"/>
                        <w10:wrap type="none"/>
                      </v:shape>
                      <v:shape id="shape_0" coordsize="29,29" path="m14,0l5,14l29,14l29,5l5,24l19,19l24,5l5,5l5,29l14,29l14,5l0,19l9,29l9,0l5,14l24,14l14,0l5,5l14,0l14,19l24,5l14,0xe" fillcolor="red" stroked="f" o:allowincell="f" style="position:absolute;left:6416;top:2009;width:44;height:3;mso-wrap-style:none;v-text-anchor:middle">
                        <v:fill o:detectmouseclick="t" type="solid" color2="aqua"/>
                        <v:stroke color="#3465a4" joinstyle="round" endcap="flat"/>
                        <w10:wrap type="none"/>
                      </v:shape>
                    </v:group>
                    <v:group id="shape_0" style="position:absolute;left:6379;top:2002;width:97;height:8">
                      <v:shape id="shape_0" coordsize="19,15" path="m0,10l10,15l19,15l19,10l19,0l10,0l0,10xe" fillcolor="black" stroked="f" o:allowincell="f" style="position:absolute;left:6408;top:2004;width:28;height:1;mso-wrap-style:none;v-text-anchor:middle">
                        <v:fill o:detectmouseclick="t" type="solid" color2="white"/>
                        <v:stroke color="#3465a4" joinstyle="round" endcap="flat"/>
                        <w10:wrap type="none"/>
                      </v:shape>
                      <v:shape id="shape_0" coordsize="62,57" path="m19,53l29,57l38,57l38,53l53,48l62,34l62,29l62,19l57,19l53,5l38,0l29,0l29,0l14,5l5,14l5,14l0,29l5,43l9,48l19,53xe" fillcolor="red" stroked="f" o:allowincell="f" style="position:absolute;left:6379;top:2002;width:96;height:7;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6408;top:2004;width:36;height:3;mso-wrap-style:none;v-text-anchor:middle">
                        <v:fill o:detectmouseclick="t" type="solid" color2="aqua"/>
                        <v:stroke color="#3465a4" joinstyle="round" endcap="flat"/>
                        <w10:wrap type="none"/>
                      </v:shape>
                    </v:group>
                    <v:group id="shape_0" style="position:absolute;left:6363;top:1997;width:99;height:8">
                      <v:shape id="shape_0" coordsize="20,14" path="m0,4l10,14l20,14l20,4l20,0l10,0l0,4xe" fillcolor="black" stroked="f" o:allowincell="f" style="position:absolute;left:6392;top:2000;width:30;height:1;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6363;top:1997;width:98;height:7;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6392;top:1998;width:36;height:4;mso-wrap-style:none;v-text-anchor:middle">
                        <v:fill o:detectmouseclick="t" type="solid" color2="aqua"/>
                        <v:stroke color="#3465a4" joinstyle="round" endcap="flat"/>
                        <w10:wrap type="none"/>
                      </v:shape>
                    </v:group>
                    <v:group id="shape_0" style="position:absolute;left:6363;top:1991;width:91;height:9">
                      <v:shape id="shape_0" coordsize="20,19" path="m0,10l0,19l10,19l20,10l10,0l0,0l0,10xe" fillcolor="black" stroked="f" o:allowincell="f" style="position:absolute;left:6392;top:1994;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6363;top:1991;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6386;top:1993;width:43;height:3;mso-wrap-style:none;v-text-anchor:middle">
                        <v:fill o:detectmouseclick="t" type="solid" color2="aqua"/>
                        <v:stroke color="#3465a4" joinstyle="round" endcap="flat"/>
                        <w10:wrap type="none"/>
                      </v:shape>
                    </v:group>
                    <v:group id="shape_0" style="position:absolute;left:6348;top:1987;width:89;height:9">
                      <v:shape id="shape_0" coordsize="19,19" path="m0,9l0,19l9,19l19,9l9,0l0,0l0,9xe" fillcolor="black" stroked="f" o:allowincell="f" style="position:absolute;left:6377;top:1989;width:28;height:1;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6348;top:1987;width:88;height:8;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6369;top:1988;width:44;height:3;mso-wrap-style:none;v-text-anchor:middle">
                        <v:fill o:detectmouseclick="t" type="solid" color2="aqua"/>
                        <v:stroke color="#3465a4" joinstyle="round" endcap="flat"/>
                        <w10:wrap type="none"/>
                      </v:shape>
                    </v:group>
                    <v:group id="shape_0" style="position:absolute;left:6332;top:1981;width:97;height:9">
                      <v:shape id="shape_0" coordsize="19,19" path="m0,10l10,19l19,19l19,10l19,0l10,0l0,10xe" fillcolor="black" stroked="f" o:allowincell="f" style="position:absolute;left:6361;top:1984;width:28;height:2;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6332;top:1981;width:96;height:8;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6361;top:1983;width:36;height:3;mso-wrap-style:none;v-text-anchor:middle">
                        <v:fill o:detectmouseclick="t" type="solid" color2="aqua"/>
                        <v:stroke color="#3465a4" joinstyle="round" endcap="flat"/>
                        <w10:wrap type="none"/>
                      </v:shape>
                    </v:group>
                    <v:group id="shape_0" style="position:absolute;left:6317;top:1976;width:99;height:9">
                      <v:shape id="shape_0" coordsize="19,19" path="m0,9l9,19l19,19l19,9l19,0l9,0l0,9xe" fillcolor="black" stroked="f" o:allowincell="f" style="position:absolute;left:6348;top:1979;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6317;top:1976;width:98;height:8;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6348;top:1978;width:36;height:3;mso-wrap-style:none;v-text-anchor:middle">
                        <v:fill o:detectmouseclick="t" type="solid" color2="aqua"/>
                        <v:stroke color="#3465a4" joinstyle="round" endcap="flat"/>
                        <w10:wrap type="none"/>
                      </v:shape>
                    </v:group>
                    <v:group id="shape_0" style="position:absolute;left:6310;top:1972;width:89;height:8">
                      <v:shape id="shape_0" coordsize="14,14" path="m0,4l5,14l14,14l14,4l14,0l5,0l0,4xe" fillcolor="black" stroked="f" o:allowincell="f" style="position:absolute;left:6339;top:1975;width:20;height:1;mso-wrap-style:none;v-text-anchor:middle">
                        <v:fill o:detectmouseclick="t" type="solid" color2="white"/>
                        <v:stroke color="#3465a4" joinstyle="round" endcap="flat"/>
                        <w10:wrap type="none"/>
                      </v:shape>
                      <v:shape id="shape_0" coordsize="57,58" path="m9,44l9,48l24,58l33,58l33,53l48,48l57,34l57,24l57,20l52,20l48,5l33,0l24,0l24,0l9,5l4,10l4,10l0,24l4,34l9,44xe" fillcolor="red" stroked="f" o:allowincell="f" style="position:absolute;left:6310;top:1972;width:88;height:7;mso-wrap-style:none;v-text-anchor:middle">
                        <v:fill o:detectmouseclick="t" type="solid" color2="aqua"/>
                        <v:stroke color="#3465a4" joinstyle="round" endcap="flat"/>
                        <w10:wrap type="none"/>
                      </v:shape>
                      <v:shape id="shape_0" coordsize="29,29" path="m24,0l19,24l24,9l5,9l19,24l24,19l10,5l10,29l19,29l0,5l5,19l19,5l0,5l0,9l0,19l19,0l5,5l0,19l19,19l19,0l10,0l10,19l29,9l24,0xe" fillcolor="red" stroked="f" o:allowincell="f" style="position:absolute;left:6331;top:1974;width:44;height:3;mso-wrap-style:none;v-text-anchor:middle">
                        <v:fill o:detectmouseclick="t" type="solid" color2="aqua"/>
                        <v:stroke color="#3465a4" joinstyle="round" endcap="flat"/>
                        <w10:wrap type="none"/>
                      </v:shape>
                    </v:group>
                    <v:group id="shape_0" style="position:absolute;left:6310;top:1967;width:81;height:8">
                      <v:shape id="shape_0" coordsize="14,14" path="m0,5l0,14l5,14l14,5l5,0l0,0l0,5xe" fillcolor="black" stroked="f" o:allowincell="f" style="position:absolute;left:6339;top:1970;width:20;height:1;mso-wrap-style:none;v-text-anchor:middle">
                        <v:fill o:detectmouseclick="t" type="solid" color2="white"/>
                        <v:stroke color="#3465a4" joinstyle="round" endcap="flat"/>
                        <w10:wrap type="none"/>
                      </v:shape>
                      <v:shape id="shape_0" coordsize="52,57" path="m0,33l0,33l4,48l19,57l24,57l24,53l38,48l48,38l48,38l52,24l48,9l43,9l33,5l24,0l19,0l19,0l4,5l0,19l0,24l0,33xe" fillcolor="red" stroked="f" o:allowincell="f" style="position:absolute;left:6310;top:1967;width:80;height:7;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6324;top:1968;width:52;height:4;mso-wrap-style:none;v-text-anchor:middle">
                        <v:fill o:detectmouseclick="t" type="solid" color2="aqua"/>
                        <v:stroke color="#3465a4" joinstyle="round" endcap="flat"/>
                        <w10:wrap type="none"/>
                      </v:shape>
                    </v:group>
                    <v:group id="shape_0" style="position:absolute;left:6286;top:1962;width:91;height:9">
                      <v:shape id="shape_0" coordsize="20,19" path="m0,9l0,19l15,19l20,9l15,0l0,0l0,9xe" fillcolor="black" stroked="f" o:allowincell="f" style="position:absolute;left:6315;top:1965;width:30;height:1;mso-wrap-style:none;v-text-anchor:middle">
                        <v:fill o:detectmouseclick="t" type="solid" color2="white"/>
                        <v:stroke color="#3465a4" joinstyle="round" endcap="flat"/>
                        <w10:wrap type="none"/>
                      </v:shape>
                      <v:shape id="shape_0" coordsize="58,63" path="m0,39l0,39l5,53l19,63l34,63l34,58l48,53l53,48l58,39l58,29l58,20l53,10l48,5l34,0l19,0l19,0l5,5l0,20l0,29l0,39xe" fillcolor="red" stroked="f" o:allowincell="f" style="position:absolute;left:6286;top:1962;width:90;height:8;mso-wrap-style:none;v-text-anchor:middle">
                        <v:fill o:detectmouseclick="t" type="solid" color2="aqua"/>
                        <v:stroke color="#3465a4" joinstyle="round" endcap="flat"/>
                        <w10:wrap type="none"/>
                      </v:shape>
                      <v:shape id="shape_0" coordsize="24,24" path="m24,9l24,0l0,19l15,14l20,0l0,0l0,24l15,24l15,0l0,9l5,19l0,9l20,9l5,0l0,9l15,19l15,0l0,0l20,19l15,4l0,19l24,19l24,9xe" fillcolor="red" stroked="f" o:allowincell="f" style="position:absolute;left:6315;top:1965;width:36;height:2;mso-wrap-style:none;v-text-anchor:middle">
                        <v:fill o:detectmouseclick="t" type="solid" color2="aqua"/>
                        <v:stroke color="#3465a4" joinstyle="round" endcap="flat"/>
                        <w10:wrap type="none"/>
                      </v:shape>
                    </v:group>
                    <v:group id="shape_0" style="position:absolute;left:6278;top:1957;width:99;height:9">
                      <v:shape id="shape_0" coordsize="19,19" path="m0,10l9,19l19,19l19,10l19,0l9,0l0,10xe" fillcolor="black" stroked="f" o:allowincell="f" style="position:absolute;left:6309;top:1960;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6278;top:1957;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6309;top:1959;width:36;height:3;mso-wrap-style:none;v-text-anchor:middle">
                        <v:fill o:detectmouseclick="t" type="solid" color2="aqua"/>
                        <v:stroke color="#3465a4" joinstyle="round" endcap="flat"/>
                        <w10:wrap type="none"/>
                      </v:shape>
                    </v:group>
                    <v:group id="shape_0" style="position:absolute;left:6264;top:1951;width:89;height:9">
                      <v:shape id="shape_0" coordsize="14,20" path="m0,10l10,20l14,20l14,10l14,0l10,0l0,10xe" fillcolor="black" stroked="f" o:allowincell="f" style="position:absolute;left:6293;top:1953;width:20;height:2;mso-wrap-style:none;v-text-anchor:middle">
                        <v:fill o:detectmouseclick="t" type="solid" color2="white"/>
                        <v:stroke color="#3465a4" joinstyle="round" endcap="flat"/>
                        <w10:wrap type="none"/>
                      </v:shape>
                      <v:shape id="shape_0" coordsize="57,63" path="m14,53l14,53l29,63l33,63l33,58l48,53l57,39l57,29l57,19l53,19l48,5l33,0l29,0l29,0l14,5l5,15l5,15l0,29l5,43l14,53xe" fillcolor="red" stroked="f" o:allowincell="f" style="position:absolute;left:6264;top:1951;width:88;height:8;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6285;top:1953;width:44;height:3;mso-wrap-style:none;v-text-anchor:middle">
                        <v:fill o:detectmouseclick="t" type="solid" color2="aqua"/>
                        <v:stroke color="#3465a4" joinstyle="round" endcap="flat"/>
                        <w10:wrap type="none"/>
                      </v:shape>
                    </v:group>
                    <v:group id="shape_0" style="position:absolute;left:6264;top:1946;width:83;height:9">
                      <v:shape id="shape_0" coordsize="14,19" path="m0,9l0,19l10,19l14,9l10,0l0,0l0,9xe" fillcolor="black" stroked="f" o:allowincell="f" style="position:absolute;left:6293;top:1949;width:21;height:2;mso-wrap-style:none;v-text-anchor:middle">
                        <v:fill o:detectmouseclick="t" type="solid" color2="white"/>
                        <v:stroke color="#3465a4" joinstyle="round" endcap="flat"/>
                        <w10:wrap type="none"/>
                      </v:shape>
                      <v:shape id="shape_0" coordsize="53,62" path="m0,38l0,38l5,52l19,62l29,62l29,57l43,52l48,48l53,38l53,28l53,19l48,9l43,5l29,0l19,0l19,0l5,5l0,19l0,28l0,38xe" fillcolor="red" stroked="f" o:allowincell="f" style="position:absolute;left:6264;top:1946;width:82;height:8;mso-wrap-style:none;v-text-anchor:middle">
                        <v:fill o:detectmouseclick="t" type="solid" color2="aqua"/>
                        <v:stroke color="#3465a4" joinstyle="round" endcap="flat"/>
                        <w10:wrap type="none"/>
                      </v:shape>
                      <v:shape id="shape_0" coordsize="29,24" path="m29,9l29,0l5,19l19,14l24,0l5,0l5,24l15,24l15,0l0,9l5,19l0,9l19,9l5,0l0,9l15,19l15,0l5,0l24,19l19,5l5,19l29,19l29,9xe" fillcolor="red" stroked="f" o:allowincell="f" style="position:absolute;left:6286;top:1949;width:44;height:2;mso-wrap-style:none;v-text-anchor:middle">
                        <v:fill o:detectmouseclick="t" type="solid" color2="aqua"/>
                        <v:stroke color="#3465a4" joinstyle="round" endcap="flat"/>
                        <w10:wrap type="none"/>
                      </v:shape>
                    </v:group>
                    <v:group id="shape_0" style="position:absolute;left:6248;top:1941;width:91;height:8">
                      <v:shape id="shape_0" coordsize="20,15" path="m0,10l0,15l10,15l20,10l10,0l0,0l0,10xe" fillcolor="black" stroked="f" o:allowincell="f" style="position:absolute;left:6277;top:1943;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6248;top:1941;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6271;top:1943;width:43;height:3;mso-wrap-style:none;v-text-anchor:middle">
                        <v:fill o:detectmouseclick="t" type="solid" color2="aqua"/>
                        <v:stroke color="#3465a4" joinstyle="round" endcap="flat"/>
                        <w10:wrap type="none"/>
                      </v:shape>
                    </v:group>
                    <v:group id="shape_0" style="position:absolute;left:6234;top:1936;width:89;height:8">
                      <v:shape id="shape_0" coordsize="19,14" path="m0,5l0,14l9,14l19,5l9,0l0,0l0,5xe" fillcolor="black" stroked="f" o:allowincell="f" style="position:absolute;left:6263;top:1938;width:28;height:1;mso-wrap-style:none;v-text-anchor:middle">
                        <v:fill o:detectmouseclick="t" type="solid" color2="white"/>
                        <v:stroke color="#3465a4" joinstyle="round" endcap="flat"/>
                        <w10:wrap type="none"/>
                      </v:shape>
                      <v:shape id="shape_0" coordsize="57,57" path="m0,33l0,33l5,48l19,57l28,57l28,52l43,48l52,38l52,38l57,24l52,9l48,9l38,4l28,0l19,0l19,0l5,4l0,19l0,24l0,33xe" fillcolor="red" stroked="f" o:allowincell="f" style="position:absolute;left:6234;top:1936;width:88;height:7;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6255;top:1937;width:44;height:4;mso-wrap-style:none;v-text-anchor:middle">
                        <v:fill o:detectmouseclick="t" type="solid" color2="aqua"/>
                        <v:stroke color="#3465a4" joinstyle="round" endcap="flat"/>
                        <w10:wrap type="none"/>
                      </v:shape>
                    </v:group>
                    <v:group id="shape_0" style="position:absolute;left:6218;top:1930;width:97;height:9">
                      <v:shape id="shape_0" coordsize="19,20" path="m0,10l10,20l19,20l19,10l19,0l10,0l0,10xe" fillcolor="black" stroked="f" o:allowincell="f" style="position:absolute;left:6247;top:1932;width:28;height:2;mso-wrap-style:none;v-text-anchor:middle">
                        <v:fill o:detectmouseclick="t" type="solid" color2="white"/>
                        <v:stroke color="#3465a4" joinstyle="round" endcap="flat"/>
                        <w10:wrap type="none"/>
                      </v:shape>
                      <v:shape id="shape_0" coordsize="62,63" path="m15,53l15,53l29,63l38,63l38,58l53,53l62,39l62,29l62,19l58,19l53,5l38,0l29,0l29,0l15,5l5,15l5,15l0,29l5,43l15,53xe" fillcolor="red" stroked="f" o:allowincell="f" style="position:absolute;left:6218;top:1930;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6247;top:1932;width:36;height:3;mso-wrap-style:none;v-text-anchor:middle">
                        <v:fill o:detectmouseclick="t" type="solid" color2="aqua"/>
                        <v:stroke color="#3465a4" joinstyle="round" endcap="flat"/>
                        <w10:wrap type="none"/>
                      </v:shape>
                    </v:group>
                    <v:group id="shape_0" style="position:absolute;left:6204;top:1925;width:97;height:9">
                      <v:shape id="shape_0" coordsize="19,19" path="m0,9l9,19l19,19l19,9l19,0l9,0l0,9xe" fillcolor="black" stroked="f" o:allowincell="f" style="position:absolute;left:6233;top:1928;width:28;height:2;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6204;top:1925;width:96;height:8;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6233;top:1927;width:36;height:3;mso-wrap-style:none;v-text-anchor:middle">
                        <v:fill o:detectmouseclick="t" type="solid" color2="aqua"/>
                        <v:stroke color="#3465a4" joinstyle="round" endcap="flat"/>
                        <w10:wrap type="none"/>
                      </v:shape>
                    </v:group>
                    <v:group id="shape_0" style="position:absolute;left:6204;top:1920;width:89;height:9">
                      <v:shape id="shape_0" coordsize="19,19" path="m0,10l0,19l9,19l19,10l9,0l0,0l0,10xe" fillcolor="black" stroked="f" o:allowincell="f" style="position:absolute;left:6233;top:1923;width:28;height:2;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6204;top:1920;width:88;height:8;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6225;top:1922;width:44;height:3;mso-wrap-style:none;v-text-anchor:middle">
                        <v:fill o:detectmouseclick="t" type="solid" color2="aqua"/>
                        <v:stroke color="#3465a4" joinstyle="round" endcap="flat"/>
                        <w10:wrap type="none"/>
                      </v:shape>
                    </v:group>
                    <v:group id="shape_0" style="position:absolute;left:6196;top:1915;width:81;height:9">
                      <v:shape id="shape_0" coordsize="14,19" path="m0,9l0,19l5,19l14,9l5,0l0,0l0,9xe" fillcolor="black" stroked="f" o:allowincell="f" style="position:absolute;left:6225;top:1918;width:20;height:2;mso-wrap-style:none;v-text-anchor:middle">
                        <v:fill o:detectmouseclick="t" type="solid" color2="white"/>
                        <v:stroke color="#3465a4" joinstyle="round" endcap="flat"/>
                        <w10:wrap type="none"/>
                      </v:shape>
                      <v:shape id="shape_0" coordsize="52,62" path="m0,38l0,38l5,52l19,62l24,62l24,57l38,52l48,43l48,43l52,28l48,14l38,4l38,4l24,0l19,0l19,0l5,4l0,19l0,28l0,38xe" fillcolor="red" stroked="f" o:allowincell="f" style="position:absolute;left:6196;top:1915;width:80;height:8;mso-wrap-style:none;v-text-anchor:middle">
                        <v:fill o:detectmouseclick="t" type="solid" color2="aqua"/>
                        <v:stroke color="#3465a4" joinstyle="round" endcap="flat"/>
                        <w10:wrap type="none"/>
                      </v:shape>
                      <v:shape id="shape_0" coordsize="34,29" path="m34,14l34,5l10,24l24,19l29,5l10,5l10,29l15,29l15,5l0,19l10,29l10,0l5,14l24,14l10,0l0,10l15,24l15,5l10,5l29,24l24,10l10,24l34,24l34,14xe" fillcolor="red" stroked="f" o:allowincell="f" style="position:absolute;left:6210;top:1917;width:52;height:3;mso-wrap-style:none;v-text-anchor:middle">
                        <v:fill o:detectmouseclick="t" type="solid" color2="aqua"/>
                        <v:stroke color="#3465a4" joinstyle="round" endcap="flat"/>
                        <w10:wrap type="none"/>
                      </v:shape>
                    </v:group>
                    <v:group id="shape_0" style="position:absolute;left:6172;top:1910;width:91;height:9">
                      <v:shape id="shape_0" coordsize="19,19" path="m0,10l0,19l9,19l19,10l9,0l0,0l0,10xe" fillcolor="black" stroked="f" o:allowincell="f" style="position:absolute;left:6203;top:1913;width:28;height:2;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6172;top:1910;width:90;height:8;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6195;top:1912;width:44;height:3;mso-wrap-style:none;v-text-anchor:middle">
                        <v:fill o:detectmouseclick="t" type="solid" color2="aqua"/>
                        <v:stroke color="#3465a4" joinstyle="round" endcap="flat"/>
                        <w10:wrap type="none"/>
                      </v:shape>
                    </v:group>
                    <v:group id="shape_0" style="position:absolute;left:6166;top:1906;width:97;height:8">
                      <v:shape id="shape_0" coordsize="19,15" path="m0,5l9,15l19,15l19,5l19,0l9,0l0,5xe" fillcolor="black" stroked="f" o:allowincell="f" style="position:absolute;left:6195;top:1908;width:28;height:1;mso-wrap-style:none;v-text-anchor:middle">
                        <v:fill o:detectmouseclick="t" type="solid" color2="white"/>
                        <v:stroke color="#3465a4" joinstyle="round" endcap="flat"/>
                        <w10:wrap type="none"/>
                      </v:shape>
                      <v:shape id="shape_0" coordsize="62,58" path="m14,48l14,48l28,58l38,58l38,53l52,48l62,34l62,24l62,19l57,19l52,5l38,0l28,0l28,0l19,5l9,10l4,10l0,24l4,38l14,48xe" fillcolor="red" stroked="f" o:allowincell="f" style="position:absolute;left:6166;top:1906;width:96;height:7;mso-wrap-style:none;v-text-anchor:middle">
                        <v:fill o:detectmouseclick="t" type="solid" color2="aqua"/>
                        <v:stroke color="#3465a4" joinstyle="round" endcap="flat"/>
                        <w10:wrap type="none"/>
                      </v:shape>
                      <v:shape id="shape_0" coordsize="24,33" path="m14,0l14,28l19,14l0,14l9,33l19,28l9,9l9,33l19,33l0,9l5,24l19,9l0,9l0,14l0,24l19,4l5,9l0,24l19,24l19,4l9,4l9,24l24,9l14,0xe" fillcolor="red" stroked="f" o:allowincell="f" style="position:absolute;left:6195;top:1907;width:36;height:4;mso-wrap-style:none;v-text-anchor:middle">
                        <v:fill o:detectmouseclick="t" type="solid" color2="aqua"/>
                        <v:stroke color="#3465a4" joinstyle="round" endcap="flat"/>
                        <w10:wrap type="none"/>
                      </v:shape>
                    </v:group>
                    <v:group id="shape_0" style="position:absolute;left:6150;top:1901;width:91;height:9">
                      <v:shape id="shape_0" coordsize="15,19" path="m0,9l10,19l15,19l15,9l15,0l10,0l0,9xe" fillcolor="black" stroked="f" o:allowincell="f" style="position:absolute;left:6179;top:1904;width:22;height:2;mso-wrap-style:none;v-text-anchor:middle">
                        <v:fill o:detectmouseclick="t" type="solid" color2="white"/>
                        <v:stroke color="#3465a4" joinstyle="round" endcap="flat"/>
                        <w10:wrap type="none"/>
                      </v:shape>
                      <v:shape id="shape_0" coordsize="58,62" path="m14,52l14,52l29,62l34,62l34,57l48,52l58,38l58,28l58,19l53,19l48,4l34,0l29,0l29,0l14,4l5,14l5,14l0,28l5,43l14,52xe" fillcolor="red" stroked="f" o:allowincell="f" style="position:absolute;left:6150;top:1901;width:90;height:8;mso-wrap-style:none;v-text-anchor:middle">
                        <v:fill o:detectmouseclick="t" type="solid" color2="aqua"/>
                        <v:stroke color="#3465a4" joinstyle="round" endcap="flat"/>
                        <w10:wrap type="none"/>
                      </v:shape>
                      <v:shape id="shape_0" coordsize="29,29" path="m20,0l20,29l24,14l5,14l20,29l29,19l15,5l15,29l20,29l0,5l5,19l20,5l0,5l0,14l0,24l20,5l5,10l0,24l20,24l20,5l15,5l15,24l29,10l20,0xe" fillcolor="red" stroked="f" o:allowincell="f" style="position:absolute;left:6172;top:1903;width:44;height:3;mso-wrap-style:none;v-text-anchor:middle">
                        <v:fill o:detectmouseclick="t" type="solid" color2="aqua"/>
                        <v:stroke color="#3465a4" joinstyle="round" endcap="flat"/>
                        <w10:wrap type="none"/>
                      </v:shape>
                    </v:group>
                    <v:group id="shape_0" style="position:absolute;left:6150;top:1895;width:83;height:9">
                      <v:shape id="shape_0" coordsize="15,19" path="m0,10l0,19l10,19l15,10l10,0l0,0l0,10xe" fillcolor="black" stroked="f" o:allowincell="f" style="position:absolute;left:6179;top:1898;width:22;height:2;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6150;top:1895;width:82;height:8;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6172;top:1898;width:44;height:2;mso-wrap-style:none;v-text-anchor:middle">
                        <v:fill o:detectmouseclick="t" type="solid" color2="aqua"/>
                        <v:stroke color="#3465a4" joinstyle="round" endcap="flat"/>
                        <w10:wrap type="none"/>
                      </v:shape>
                    </v:group>
                    <v:group id="shape_0" style="position:absolute;left:6134;top:1890;width:91;height:9">
                      <v:shape id="shape_0" coordsize="19,19" path="m0,9l0,19l9,19l19,9l9,0l0,0l0,9xe" fillcolor="black" stroked="f" o:allowincell="f" style="position:absolute;left:6165;top:1893;width:28;height:2;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6134;top:1890;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6157;top:1892;width:44;height:3;mso-wrap-style:none;v-text-anchor:middle">
                        <v:fill o:detectmouseclick="t" type="solid" color2="aqua"/>
                        <v:stroke color="#3465a4" joinstyle="round" endcap="flat"/>
                        <w10:wrap type="none"/>
                      </v:shape>
                    </v:group>
                    <v:group id="shape_0" style="position:absolute;left:6120;top:1885;width:97;height:9">
                      <v:shape id="shape_0" coordsize="19,19" path="m0,10l10,19l19,19l19,10l19,0l10,0l0,10xe" fillcolor="black" stroked="f" o:allowincell="f" style="position:absolute;left:6149;top:1888;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6120;top:1885;width:96;height:8;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6149;top:1887;width:36;height:3;mso-wrap-style:none;v-text-anchor:middle">
                        <v:fill o:detectmouseclick="t" type="solid" color2="aqua"/>
                        <v:stroke color="#3465a4" joinstyle="round" endcap="flat"/>
                        <w10:wrap type="none"/>
                      </v:shape>
                    </v:group>
                    <v:group id="shape_0" style="position:absolute;left:6104;top:1881;width:99;height:8">
                      <v:shape id="shape_0" coordsize="20,14" path="m0,9l10,14l20,14l20,9l20,0l10,0l0,9xe" fillcolor="black" stroked="f" o:allowincell="f" style="position:absolute;left:6133;top:1883;width:30;height:1;mso-wrap-style:none;v-text-anchor:middle">
                        <v:fill o:detectmouseclick="t" type="solid" color2="white"/>
                        <v:stroke color="#3465a4" joinstyle="round" endcap="flat"/>
                        <w10:wrap type="none"/>
                      </v:shape>
                      <v:shape id="shape_0" coordsize="63,58" path="m19,53l29,58l39,58l39,53l53,48l63,34l63,29l63,20l58,20l53,5l39,0l29,0l29,0l15,5l5,15l5,15l0,29l5,44l10,48l19,53xe" fillcolor="red" stroked="f" o:allowincell="f" style="position:absolute;left:6104;top:1881;width:98;height:7;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6133;top:1882;width:36;height:3;mso-wrap-style:none;v-text-anchor:middle">
                        <v:fill o:detectmouseclick="t" type="solid" color2="aqua"/>
                        <v:stroke color="#3465a4" joinstyle="round" endcap="flat"/>
                        <w10:wrap type="none"/>
                      </v:shape>
                    </v:group>
                    <v:group id="shape_0" style="position:absolute;left:6089;top:1875;width:97;height:8">
                      <v:shape id="shape_0" coordsize="19,14" path="m0,10l9,14l19,14l19,10l19,0l9,0l0,10xe" fillcolor="black" stroked="f" o:allowincell="f" style="position:absolute;left:6118;top:1877;width:28;height:1;mso-wrap-style:none;v-text-anchor:middle">
                        <v:fill o:detectmouseclick="t" type="solid" color2="white"/>
                        <v:stroke color="#3465a4" joinstyle="round" endcap="flat"/>
                        <w10:wrap type="none"/>
                      </v:shape>
                      <v:shape id="shape_0" coordsize="62,57" path="m19,53l28,57l38,57l38,53l52,48l62,33l62,29l62,19l57,19l52,5l38,0l28,0l28,0l14,5l4,14l4,14l0,29l4,43l9,48l19,53xe" fillcolor="red" stroked="f" o:allowincell="f" style="position:absolute;left:6089;top:1875;width:96;height:7;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6118;top:1877;width:36;height:3;mso-wrap-style:none;v-text-anchor:middle">
                        <v:fill o:detectmouseclick="t" type="solid" color2="aqua"/>
                        <v:stroke color="#3465a4" joinstyle="round" endcap="flat"/>
                        <w10:wrap type="none"/>
                      </v:shape>
                    </v:group>
                    <v:group id="shape_0" style="position:absolute;left:6089;top:1870;width:89;height:8">
                      <v:shape id="shape_0" coordsize="19,15" path="m0,10l0,15l9,15l19,10l9,0l0,0l0,10xe" fillcolor="black" stroked="f" o:allowincell="f" style="position:absolute;left:6118;top:1872;width:28;height:1;mso-wrap-style:none;v-text-anchor:middle">
                        <v:fill o:detectmouseclick="t" type="solid" color2="white"/>
                        <v:stroke color="#3465a4" joinstyle="round" endcap="flat"/>
                        <w10:wrap type="none"/>
                      </v:shape>
                      <v:shape id="shape_0" coordsize="57,58" path="m0,34l0,34l4,48l19,58l28,58l28,53l38,53l48,48l52,43l57,29l52,15l43,5l43,5l28,0l19,0l19,0l4,5l0,19l0,29l0,34xe" fillcolor="red" stroked="f" o:allowincell="f" style="position:absolute;left:6089;top:1870;width:88;height:7;mso-wrap-style:none;v-text-anchor:middle">
                        <v:fill o:detectmouseclick="t" type="solid" color2="aqua"/>
                        <v:stroke color="#3465a4" joinstyle="round" endcap="flat"/>
                        <w10:wrap type="none"/>
                      </v:shape>
                      <v:shape id="shape_0" coordsize="29,28" path="m29,14l29,4l5,24l19,19l24,4l5,4l5,28l14,28l14,4l0,19l10,28l10,0l5,14l24,14l14,0l5,4l14,19l14,0l5,0l24,19l19,4l5,19l29,19l29,14xe" fillcolor="red" stroked="f" o:allowincell="f" style="position:absolute;left:6110;top:1872;width:44;height:3;mso-wrap-style:none;v-text-anchor:middle">
                        <v:fill o:detectmouseclick="t" type="solid" color2="aqua"/>
                        <v:stroke color="#3465a4" joinstyle="round" endcap="flat"/>
                        <w10:wrap type="none"/>
                      </v:shape>
                    </v:group>
                    <v:group id="shape_0" style="position:absolute;left:6074;top:1864;width:91;height:9">
                      <v:shape id="shape_0" coordsize="19,19" path="m0,10l0,19l10,19l19,10l10,0l0,0l0,10xe" fillcolor="black" stroked="f" o:allowincell="f" style="position:absolute;left:6103;top:1867;width:28;height:2;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6074;top:1864;width:90;height:8;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6096;top:1866;width:44;height:3;mso-wrap-style:none;v-text-anchor:middle">
                        <v:fill o:detectmouseclick="t" type="solid" color2="aqua"/>
                        <v:stroke color="#3465a4" joinstyle="round" endcap="flat"/>
                        <w10:wrap type="none"/>
                      </v:shape>
                    </v:group>
                    <v:group id="shape_0" style="position:absolute;left:6058;top:1860;width:99;height:9">
                      <v:shape id="shape_0" coordsize="19,19" path="m0,9l9,19l19,19l19,9l19,0l9,0l0,9xe" fillcolor="black" stroked="f" o:allowincell="f" style="position:absolute;left:6089;top:1862;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6058;top:1860;width:98;height:8;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6089;top:1861;width:36;height:3;mso-wrap-style:none;v-text-anchor:middle">
                        <v:fill o:detectmouseclick="t" type="solid" color2="aqua"/>
                        <v:stroke color="#3465a4" joinstyle="round" endcap="flat"/>
                        <w10:wrap type="none"/>
                      </v:shape>
                    </v:group>
                    <v:group id="shape_0" style="position:absolute;left:6043;top:1854;width:97;height:9">
                      <v:shape id="shape_0" coordsize="19,19" path="m0,10l10,19l19,19l19,10l19,0l10,0l0,10xe" fillcolor="black" stroked="f" o:allowincell="f" style="position:absolute;left:6072;top:1857;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6043;top:1854;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6072;top:1856;width:36;height:3;mso-wrap-style:none;v-text-anchor:middle">
                        <v:fill o:detectmouseclick="t" type="solid" color2="aqua"/>
                        <v:stroke color="#3465a4" joinstyle="round" endcap="flat"/>
                        <w10:wrap type="none"/>
                      </v:shape>
                    </v:group>
                    <v:group id="shape_0" style="position:absolute;left:6035;top:1849;width:91;height:9">
                      <v:shape id="shape_0" coordsize="15,20" path="m0,10l10,20l15,20l15,10l15,0l10,0l0,10xe" fillcolor="black" stroked="f" o:allowincell="f" style="position:absolute;left:6064;top:1851;width:22;height:2;mso-wrap-style:none;v-text-anchor:middle">
                        <v:fill o:detectmouseclick="t" type="solid" color2="white"/>
                        <v:stroke color="#3465a4" joinstyle="round" endcap="flat"/>
                        <w10:wrap type="none"/>
                      </v:shape>
                      <v:shape id="shape_0" coordsize="58,63" path="m14,53l14,53l29,63l34,63l34,58l48,53l58,39l58,29l58,19l53,19l48,5l34,0l29,0l29,0l14,5l5,15l5,15l0,29l5,43l14,53xe" fillcolor="red" stroked="f" o:allowincell="f" style="position:absolute;left:6035;top:1849;width:90;height:8;mso-wrap-style:none;v-text-anchor:middle">
                        <v:fill o:detectmouseclick="t" type="solid" color2="aqua"/>
                        <v:stroke color="#3465a4" joinstyle="round" endcap="flat"/>
                        <w10:wrap type="none"/>
                      </v:shape>
                      <v:shape id="shape_0" coordsize="29,28" path="m20,0l20,28l24,14l5,14l20,28l29,19l15,4l15,28l20,28l0,4l5,19l20,4l0,4l0,14l0,24l20,4l5,9l0,24l20,24l20,4l15,4l15,24l29,9l20,0xe" fillcolor="red" stroked="f" o:allowincell="f" style="position:absolute;left:6057;top:1851;width:44;height:3;mso-wrap-style:none;v-text-anchor:middle">
                        <v:fill o:detectmouseclick="t" type="solid" color2="aqua"/>
                        <v:stroke color="#3465a4" joinstyle="round" endcap="flat"/>
                        <w10:wrap type="none"/>
                      </v:shape>
                    </v:group>
                    <v:group id="shape_0" style="position:absolute;left:6035;top:1845;width:83;height:8">
                      <v:shape id="shape_0" coordsize="15,15" path="m0,5l0,15l10,15l15,5l10,0l0,0l0,5xe" fillcolor="black" stroked="f" o:allowincell="f" style="position:absolute;left:6064;top:1847;width:22;height:1;mso-wrap-style:none;v-text-anchor:middle">
                        <v:fill o:detectmouseclick="t" type="solid" color2="white"/>
                        <v:stroke color="#3465a4" joinstyle="round" endcap="flat"/>
                        <w10:wrap type="none"/>
                      </v:shape>
                      <v:shape id="shape_0" coordsize="53,58" path="m0,34l0,34l5,48l19,58l29,58l29,53l43,48l48,43l53,34l53,24l48,10l43,5l43,5l29,0l19,0l19,0l5,5l0,19l0,24l0,34xe" fillcolor="red" stroked="f" o:allowincell="f" style="position:absolute;left:6035;top:1845;width:82;height:7;mso-wrap-style:none;v-text-anchor:middle">
                        <v:fill o:detectmouseclick="t" type="solid" color2="aqua"/>
                        <v:stroke color="#3465a4" joinstyle="round" endcap="flat"/>
                        <w10:wrap type="none"/>
                      </v:shape>
                      <v:shape id="shape_0" coordsize="29,28" path="m29,9l29,4l5,24l20,19l24,4l5,4l5,28l15,28l15,4l0,19l5,24l0,9l20,9l5,0l0,9l15,19l15,0l5,0l24,19l20,4l5,19l29,19l29,9xe" fillcolor="red" stroked="f" o:allowincell="f" style="position:absolute;left:6057;top:1847;width:44;height:3;mso-wrap-style:none;v-text-anchor:middle">
                        <v:fill o:detectmouseclick="t" type="solid" color2="aqua"/>
                        <v:stroke color="#3465a4" joinstyle="round" endcap="flat"/>
                        <w10:wrap type="none"/>
                      </v:shape>
                    </v:group>
                    <v:group id="shape_0" style="position:absolute;left:6020;top:1840;width:83;height:8">
                      <v:shape id="shape_0" coordsize="14,14" path="m0,5l0,14l4,14l14,5l4,0l0,0l0,5xe" fillcolor="black" stroked="f" o:allowincell="f" style="position:absolute;left:6051;top:1843;width:21;height:1;mso-wrap-style:none;v-text-anchor:middle">
                        <v:fill o:detectmouseclick="t" type="solid" color2="white"/>
                        <v:stroke color="#3465a4" joinstyle="round" endcap="flat"/>
                        <w10:wrap type="none"/>
                      </v:shape>
                      <v:shape id="shape_0" coordsize="53,57" path="m0,33l0,33l5,48l20,57l24,57l24,52l39,48l48,38l48,38l53,24l48,9l44,9l34,4l24,0l20,0l20,0l5,4l0,19l0,24l0,33xe" fillcolor="red" stroked="f" o:allowincell="f" style="position:absolute;left:6020;top:1840;width:82;height:7;mso-wrap-style:none;v-text-anchor:middle">
                        <v:fill o:detectmouseclick="t" type="solid" color2="aqua"/>
                        <v:stroke color="#3465a4" joinstyle="round" endcap="flat"/>
                        <w10:wrap type="none"/>
                      </v:shape>
                      <v:shape id="shape_0" coordsize="34,34" path="m34,15l34,10l10,29l24,24l29,10l10,10l10,34l14,34l14,10l5,29l14,34l10,0l5,15l10,29l24,15l10,0l0,10l14,24l14,5l10,5l29,24l24,10l10,24l34,24l34,15xe" fillcolor="red" stroked="f" o:allowincell="f" style="position:absolute;left:6035;top:1841;width:52;height:4;mso-wrap-style:none;v-text-anchor:middle">
                        <v:fill o:detectmouseclick="t" type="solid" color2="aqua"/>
                        <v:stroke color="#3465a4" joinstyle="round" endcap="flat"/>
                        <w10:wrap type="none"/>
                      </v:shape>
                    </v:group>
                    <v:group id="shape_0" style="position:absolute;left:6005;top:1834;width:97;height:9">
                      <v:shape id="shape_0" coordsize="19,20" path="m0,10l10,20l19,20l19,10l19,0l10,0l0,10xe" fillcolor="black" stroked="f" o:allowincell="f" style="position:absolute;left:6034;top:1836;width:28;height:2;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6005;top:1834;width:96;height:8;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6034;top:1836;width:36;height:3;mso-wrap-style:none;v-text-anchor:middle">
                        <v:fill o:detectmouseclick="t" type="solid" color2="aqua"/>
                        <v:stroke color="#3465a4" joinstyle="round" endcap="flat"/>
                        <w10:wrap type="none"/>
                      </v:shape>
                    </v:group>
                    <v:group id="shape_0" style="position:absolute;left:5989;top:1829;width:99;height:9">
                      <v:shape id="shape_0" coordsize="20,19" path="m0,9l10,19l20,19l20,9l20,0l10,0l0,9xe" fillcolor="black" stroked="f" o:allowincell="f" style="position:absolute;left:6018;top:1832;width:30;height:2;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5989;top:1829;width:98;height:8;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6018;top:1831;width:36;height:3;mso-wrap-style:none;v-text-anchor:middle">
                        <v:fill o:detectmouseclick="t" type="solid" color2="aqua"/>
                        <v:stroke color="#3465a4" joinstyle="round" endcap="flat"/>
                        <w10:wrap type="none"/>
                      </v:shape>
                    </v:group>
                    <v:group id="shape_0" style="position:absolute;left:5989;top:1824;width:91;height:9">
                      <v:shape id="shape_0" coordsize="20,20" path="m0,10l0,20l10,20l20,10l10,0l0,0l0,10xe" fillcolor="black" stroked="f" o:allowincell="f" style="position:absolute;left:6018;top:1827;width:30;height:2;mso-wrap-style:none;v-text-anchor:middle">
                        <v:fill o:detectmouseclick="t" type="solid" color2="white"/>
                        <v:stroke color="#3465a4" joinstyle="round" endcap="flat"/>
                        <w10:wrap type="none"/>
                      </v:shape>
                      <v:shape id="shape_0" coordsize="58,62" path="m0,39l0,39l5,53l19,62l29,62l29,58l43,53l53,43l53,43l58,29l53,15l43,5l43,5l29,0l19,0l19,0l5,5l0,19l0,29l0,39xe" fillcolor="red" stroked="f" o:allowincell="f" style="position:absolute;left:5989;top:1824;width:90;height:8;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6012;top:1826;width:43;height:3;mso-wrap-style:none;v-text-anchor:middle">
                        <v:fill o:detectmouseclick="t" type="solid" color2="aqua"/>
                        <v:stroke color="#3465a4" joinstyle="round" endcap="flat"/>
                        <w10:wrap type="none"/>
                      </v:shape>
                    </v:group>
                    <v:group id="shape_0" style="position:absolute;left:5975;top:1819;width:89;height:9">
                      <v:shape id="shape_0" coordsize="19,19" path="m0,9l0,19l9,19l19,9l9,0l0,0l0,9xe" fillcolor="black" stroked="f" o:allowincell="f" style="position:absolute;left:6004;top:1822;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975;top:1819;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996;top:1821;width:44;height:3;mso-wrap-style:none;v-text-anchor:middle">
                        <v:fill o:detectmouseclick="t" type="solid" color2="aqua"/>
                        <v:stroke color="#3465a4" joinstyle="round" endcap="flat"/>
                        <w10:wrap type="none"/>
                      </v:shape>
                    </v:group>
                    <v:group id="shape_0" style="position:absolute;left:5959;top:1814;width:91;height:9">
                      <v:shape id="shape_0" coordsize="19,19" path="m0,10l0,19l10,19l19,10l10,0l0,0l0,10xe" fillcolor="black" stroked="f" o:allowincell="f" style="position:absolute;left:5988;top:1817;width:28;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959;top:1814;width:90;height:8;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981;top:1816;width:44;height:3;mso-wrap-style:none;v-text-anchor:middle">
                        <v:fill o:detectmouseclick="t" type="solid" color2="aqua"/>
                        <v:stroke color="#3465a4" joinstyle="round" endcap="flat"/>
                        <w10:wrap type="none"/>
                      </v:shape>
                    </v:group>
                    <v:group id="shape_0" style="position:absolute;left:5943;top:1809;width:99;height:8">
                      <v:shape id="shape_0" coordsize="19,14" path="m0,4l9,14l19,14l19,4l19,0l9,0l0,4xe" fillcolor="black" stroked="f" o:allowincell="f" style="position:absolute;left:5974;top:1812;width:28;height:1;mso-wrap-style:none;v-text-anchor:middle">
                        <v:fill o:detectmouseclick="t" type="solid" color2="white"/>
                        <v:stroke color="#3465a4" joinstyle="round" endcap="flat"/>
                        <w10:wrap type="none"/>
                      </v:shape>
                      <v:shape id="shape_0" coordsize="63,58" path="m15,48l15,48l29,58l39,58l39,53l53,48l63,34l63,24l63,20l58,20l53,5l39,0l29,0l29,0l20,5l10,10l5,10l0,24l5,39l15,48xe" fillcolor="red" stroked="f" o:allowincell="f" style="position:absolute;left:5943;top:1809;width:98;height:7;mso-wrap-style:none;v-text-anchor:middle">
                        <v:fill o:detectmouseclick="t" type="solid" color2="aqua"/>
                        <v:stroke color="#3465a4" joinstyle="round" endcap="flat"/>
                        <w10:wrap type="none"/>
                      </v:shape>
                      <v:shape id="shape_0" coordsize="24,34" path="m14,0l14,29l19,14l0,14l9,34l19,29l9,10l9,34l19,34l0,10l4,24l19,10l0,10l0,14l0,24l19,5l4,10l0,24l19,24l19,5l9,5l9,24l24,10l14,0xe" fillcolor="red" stroked="f" o:allowincell="f" style="position:absolute;left:5974;top:1810;width:36;height:4;mso-wrap-style:none;v-text-anchor:middle">
                        <v:fill o:detectmouseclick="t" type="solid" color2="aqua"/>
                        <v:stroke color="#3465a4" joinstyle="round" endcap="flat"/>
                        <w10:wrap type="none"/>
                      </v:shape>
                    </v:group>
                    <v:group id="shape_0" style="position:absolute;left:5929;top:1805;width:97;height:8">
                      <v:shape id="shape_0" coordsize="19,14" path="m0,5l10,14l19,14l19,5l19,0l10,0l0,5xe" fillcolor="black" stroked="f" o:allowincell="f" style="position:absolute;left:5958;top:1806;width:28;height:1;mso-wrap-style:none;v-text-anchor:middle">
                        <v:fill o:detectmouseclick="t" type="solid" color2="white"/>
                        <v:stroke color="#3465a4" joinstyle="round" endcap="flat"/>
                        <w10:wrap type="none"/>
                      </v:shape>
                      <v:shape id="shape_0" coordsize="62,57" path="m14,48l14,48l29,57l38,57l38,53l53,48l62,33l62,24l62,19l57,19l53,5l38,0l29,0l29,0l19,5l9,9l5,9l0,24l5,38l14,48xe" fillcolor="red" stroked="f" o:allowincell="f" style="position:absolute;left:5929;top:1805;width:96;height:7;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5958;top:1805;width:36;height:4;mso-wrap-style:none;v-text-anchor:middle">
                        <v:fill o:detectmouseclick="t" type="solid" color2="aqua"/>
                        <v:stroke color="#3465a4" joinstyle="round" endcap="flat"/>
                        <w10:wrap type="none"/>
                      </v:shape>
                    </v:group>
                    <v:group id="shape_0" style="position:absolute;left:5929;top:1798;width:89;height:9">
                      <v:shape id="shape_0" coordsize="19,19" path="m0,9l0,19l10,19l19,9l10,0l0,0l0,9xe" fillcolor="black" stroked="f" o:allowincell="f" style="position:absolute;left:5958;top:1801;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929;top:1798;width:88;height:8;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950;top:1800;width:44;height:3;mso-wrap-style:none;v-text-anchor:middle">
                        <v:fill o:detectmouseclick="t" type="solid" color2="aqua"/>
                        <v:stroke color="#3465a4" joinstyle="round" endcap="flat"/>
                        <w10:wrap type="none"/>
                      </v:shape>
                    </v:group>
                    <v:group id="shape_0" style="position:absolute;left:5921;top:1793;width:83;height:9">
                      <v:shape id="shape_0" coordsize="15,19" path="m0,10l0,19l10,19l15,10l10,0l0,0l0,10xe" fillcolor="black" stroked="f" o:allowincell="f" style="position:absolute;left:5950;top:1796;width:22;height:2;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5921;top:1793;width:82;height:8;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5943;top:1796;width:44;height:2;mso-wrap-style:none;v-text-anchor:middle">
                        <v:fill o:detectmouseclick="t" type="solid" color2="aqua"/>
                        <v:stroke color="#3465a4" joinstyle="round" endcap="flat"/>
                        <w10:wrap type="none"/>
                      </v:shape>
                    </v:group>
                    <v:group id="shape_0" style="position:absolute;left:5907;top:1788;width:89;height:9">
                      <v:shape id="shape_0" coordsize="14,19" path="m0,9l4,19l14,19l14,9l14,0l4,0l0,9xe" fillcolor="black" stroked="f" o:allowincell="f" style="position:absolute;left:5936;top:1791;width:20;height:1;mso-wrap-style:none;v-text-anchor:middle">
                        <v:fill o:detectmouseclick="t" type="solid" color2="white"/>
                        <v:stroke color="#3465a4" joinstyle="round" endcap="flat"/>
                        <w10:wrap type="none"/>
                      </v:shape>
                      <v:shape id="shape_0" coordsize="57,63" path="m9,48l9,53l23,63l33,63l33,58l47,53l57,39l57,29l57,20l52,20l47,5l33,0l23,0l23,0l9,5l9,10l4,20l0,29l4,39l9,48xe" fillcolor="red" stroked="f" o:allowincell="f" style="position:absolute;left:5907;top:1788;width:88;height:8;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5928;top:1791;width:44;height:2;mso-wrap-style:none;v-text-anchor:middle">
                        <v:fill o:detectmouseclick="t" type="solid" color2="aqua"/>
                        <v:stroke color="#3465a4" joinstyle="round" endcap="flat"/>
                        <w10:wrap type="none"/>
                      </v:shape>
                    </v:group>
                    <v:group id="shape_0" style="position:absolute;left:5891;top:1783;width:97;height:9">
                      <v:shape id="shape_0" coordsize="19,19" path="m0,10l10,19l19,19l19,10l19,0l10,0l0,10xe" fillcolor="black" stroked="f" o:allowincell="f" style="position:absolute;left:5920;top:1786;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5891;top:1783;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920;top:1785;width:36;height:3;mso-wrap-style:none;v-text-anchor:middle">
                        <v:fill o:detectmouseclick="t" type="solid" color2="aqua"/>
                        <v:stroke color="#3465a4" joinstyle="round" endcap="flat"/>
                        <w10:wrap type="none"/>
                      </v:shape>
                    </v:group>
                    <v:group id="shape_0" style="position:absolute;left:5875;top:1779;width:99;height:8">
                      <v:shape id="shape_0" coordsize="19,14" path="m0,10l9,14l19,14l19,10l19,0l9,0l0,10xe" fillcolor="black" stroked="f" o:allowincell="f" style="position:absolute;left:5906;top:1781;width:28;height:1;mso-wrap-style:none;v-text-anchor:middle">
                        <v:fill o:detectmouseclick="t" type="solid" color2="white"/>
                        <v:stroke color="#3465a4" joinstyle="round" endcap="flat"/>
                        <w10:wrap type="none"/>
                      </v:shape>
                      <v:shape id="shape_0" coordsize="63,57" path="m20,53l29,57l39,57l39,53l53,48l63,33l63,29l63,19l58,19l53,5l39,0l29,0l29,0l15,5l5,14l5,14l0,29l5,43l10,48l20,53xe" fillcolor="red" stroked="f" o:allowincell="f" style="position:absolute;left:5875;top:1779;width:98;height:7;mso-wrap-style:none;v-text-anchor:middle">
                        <v:fill o:detectmouseclick="t" type="solid" color2="aqua"/>
                        <v:stroke color="#3465a4" joinstyle="round" endcap="flat"/>
                        <w10:wrap type="none"/>
                      </v:shape>
                      <v:shape id="shape_0" coordsize="23,29" path="m9,0l14,29l19,15l14,0l0,15l14,29l23,19l9,5l9,29l19,29l0,5l4,19l19,5l0,5l0,15l0,19l19,0l4,5l0,19l19,19l19,0l9,0l9,19l19,5l9,0xe" fillcolor="red" stroked="f" o:allowincell="f" style="position:absolute;left:5906;top:1781;width:35;height:3;mso-wrap-style:none;v-text-anchor:middle">
                        <v:fill o:detectmouseclick="t" type="solid" color2="aqua"/>
                        <v:stroke color="#3465a4" joinstyle="round" endcap="flat"/>
                        <w10:wrap type="none"/>
                      </v:shape>
                    </v:group>
                    <v:group id="shape_0" style="position:absolute;left:5875;top:1774;width:91;height:8">
                      <v:shape id="shape_0" coordsize="19,15" path="m0,10l0,15l9,15l19,10l9,0l0,0l0,10xe" fillcolor="black" stroked="f" o:allowincell="f" style="position:absolute;left:5906;top:1776;width:28;height:1;mso-wrap-style:none;v-text-anchor:middle">
                        <v:fill o:detectmouseclick="t" type="solid" color2="white"/>
                        <v:stroke color="#3465a4" joinstyle="round" endcap="flat"/>
                        <w10:wrap type="none"/>
                      </v:shape>
                      <v:shape id="shape_0" coordsize="58,58" path="m0,34l0,34l5,48l20,58l29,58l29,53l39,53l48,48l53,43l58,29l53,15l43,5l43,5l29,0l20,0l20,0l5,5l0,19l0,29l0,34xe" fillcolor="red" stroked="f" o:allowincell="f" style="position:absolute;left:5875;top:1774;width:90;height:7;mso-wrap-style:none;v-text-anchor:middle">
                        <v:fill o:detectmouseclick="t" type="solid" color2="aqua"/>
                        <v:stroke color="#3465a4" joinstyle="round" endcap="flat"/>
                        <w10:wrap type="none"/>
                      </v:shape>
                      <v:shape id="shape_0" coordsize="28,28" path="m28,14l28,4l5,24l19,19l24,4l5,4l5,28l14,28l14,4l0,19l9,28l9,0l5,14l24,14l14,0l5,4l14,19l14,0l5,0l24,19l19,4l5,19l28,19l28,14xe" fillcolor="red" stroked="f" o:allowincell="f" style="position:absolute;left:5898;top:1776;width:43;height:3;mso-wrap-style:none;v-text-anchor:middle">
                        <v:fill o:detectmouseclick="t" type="solid" color2="aqua"/>
                        <v:stroke color="#3465a4" joinstyle="round" endcap="flat"/>
                        <w10:wrap type="none"/>
                      </v:shape>
                    </v:group>
                    <v:group id="shape_0" style="position:absolute;left:5861;top:1769;width:89;height:8">
                      <v:shape id="shape_0" coordsize="19,14" path="m0,5l0,14l10,14l19,5l10,0l0,0l0,5xe" fillcolor="black" stroked="f" o:allowincell="f" style="position:absolute;left:5890;top:1771;width:28;height:1;mso-wrap-style:none;v-text-anchor:middle">
                        <v:fill o:detectmouseclick="t" type="solid" color2="white"/>
                        <v:stroke color="#3465a4" joinstyle="round" endcap="flat"/>
                        <w10:wrap type="none"/>
                      </v:shape>
                      <v:shape id="shape_0" coordsize="57,57" path="m0,33l0,33l5,48l19,57l29,57l29,52l43,48l52,38l52,38l57,24l52,9l48,9l38,5l29,0l19,0l19,0l5,5l0,19l0,24l0,33xe" fillcolor="red" stroked="f" o:allowincell="f" style="position:absolute;left:5861;top:1769;width:88;height:7;mso-wrap-style:none;v-text-anchor:middle">
                        <v:fill o:detectmouseclick="t" type="solid" color2="aqua"/>
                        <v:stroke color="#3465a4" joinstyle="round" endcap="flat"/>
                        <w10:wrap type="none"/>
                      </v:shape>
                      <v:shape id="shape_0" coordsize="29,34" path="m29,15l29,10l5,29l19,24l24,10l5,10l5,34l15,34l15,10l5,29l15,34l10,0l5,15l10,29l24,15l10,0l0,10l15,24l15,5l5,5l24,24l19,10l5,24l29,24l29,15xe" fillcolor="red" stroked="f" o:allowincell="f" style="position:absolute;left:5882;top:1771;width:44;height:4;mso-wrap-style:none;v-text-anchor:middle">
                        <v:fill o:detectmouseclick="t" type="solid" color2="aqua"/>
                        <v:stroke color="#3465a4" joinstyle="round" endcap="flat"/>
                        <w10:wrap type="none"/>
                      </v:shape>
                    </v:group>
                    <v:group id="shape_0" style="position:absolute;left:5845;top:1763;width:97;height:9">
                      <v:shape id="shape_0" coordsize="20,19" path="m0,9l10,19l20,19l20,9l20,0l10,0l0,9xe" fillcolor="black" stroked="f" o:allowincell="f" style="position:absolute;left:5874;top:1766;width:30;height:1;mso-wrap-style:none;v-text-anchor:middle">
                        <v:fill o:detectmouseclick="t" type="solid" color2="white"/>
                        <v:stroke color="#3465a4" joinstyle="round" endcap="flat"/>
                        <w10:wrap type="none"/>
                      </v:shape>
                      <v:shape id="shape_0" coordsize="62,63" path="m15,53l15,53l29,63l39,63l39,58l53,53l62,39l62,29l62,20l58,20l53,5l39,0l29,0l29,0l15,5l5,15l5,15l0,29l5,44l15,53xe" fillcolor="red" stroked="f" o:allowincell="f" style="position:absolute;left:5845;top:1763;width:96;height:8;mso-wrap-style:none;v-text-anchor:middle">
                        <v:fill o:detectmouseclick="t" type="solid" color2="aqua"/>
                        <v:stroke color="#3465a4" joinstyle="round" endcap="flat"/>
                        <w10:wrap type="none"/>
                      </v:shape>
                      <v:shape id="shape_0" coordsize="24,29" path="m15,0l15,29l20,14l0,14l15,29l24,19l10,5l10,29l20,29l0,5l5,19l20,5l0,5l0,14l0,24l20,5l5,9l0,24l20,24l20,5l10,5l10,24l24,9l15,0xe" fillcolor="red" stroked="f" o:allowincell="f" style="position:absolute;left:5874;top:1765;width:36;height:3;mso-wrap-style:none;v-text-anchor:middle">
                        <v:fill o:detectmouseclick="t" type="solid" color2="aqua"/>
                        <v:stroke color="#3465a4" joinstyle="round" endcap="flat"/>
                        <w10:wrap type="none"/>
                      </v:shape>
                    </v:group>
                    <v:group id="shape_0" style="position:absolute;left:5831;top:1758;width:97;height:9">
                      <v:shape id="shape_0" coordsize="19,19" path="m0,10l9,19l19,19l19,10l19,0l9,0l0,10xe" fillcolor="black" stroked="f" o:allowincell="f" style="position:absolute;left:5860;top:1761;width:28;height:2;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831;top:1758;width:96;height:8;mso-wrap-style:none;v-text-anchor:middle">
                        <v:fill o:detectmouseclick="t" type="solid" color2="aqua"/>
                        <v:stroke color="#3465a4" joinstyle="round" endcap="flat"/>
                        <w10:wrap type="none"/>
                      </v:shape>
                      <v:shape id="shape_0" coordsize="24,29" path="m14,0l14,29l19,15l0,15l14,29l24,19l9,5l9,29l19,29l0,5l5,19l19,5l0,5l0,15l0,24l19,5l5,10l0,24l19,24l19,5l9,5l9,24l24,10l14,0xe" fillcolor="red" stroked="f" o:allowincell="f" style="position:absolute;left:5860;top:1760;width:36;height:3;mso-wrap-style:none;v-text-anchor:middle">
                        <v:fill o:detectmouseclick="t" type="solid" color2="aqua"/>
                        <v:stroke color="#3465a4" joinstyle="round" endcap="flat"/>
                        <w10:wrap type="none"/>
                      </v:shape>
                    </v:group>
                    <v:group id="shape_0" style="position:absolute;left:5815;top:1754;width:97;height:8">
                      <v:shape id="shape_0" coordsize="19,15" path="m0,10l10,15l19,15l19,10l19,0l10,0l0,10xe" fillcolor="black" stroked="f" o:allowincell="f" style="position:absolute;left:5844;top:1755;width:28;height:1;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5815;top:1754;width:96;height:7;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5844;top:1755;width:36;height:3;mso-wrap-style:none;v-text-anchor:middle">
                        <v:fill o:detectmouseclick="t" type="solid" color2="aqua"/>
                        <v:stroke color="#3465a4" joinstyle="round" endcap="flat"/>
                        <w10:wrap type="none"/>
                      </v:shape>
                    </v:group>
                    <v:group id="shape_0" style="position:absolute;left:5815;top:1748;width:91;height:8">
                      <v:shape id="shape_0" coordsize="19,14" path="m0,9l0,14l10,14l19,9l10,0l0,0l0,9xe" fillcolor="black" stroked="f" o:allowincell="f" style="position:absolute;left:5844;top:1750;width:28;height:1;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5815;top:1748;width:90;height:7;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5837;top:1750;width:44;height:3;mso-wrap-style:none;v-text-anchor:middle">
                        <v:fill o:detectmouseclick="t" type="solid" color2="aqua"/>
                        <v:stroke color="#3465a4" joinstyle="round" endcap="flat"/>
                        <w10:wrap type="none"/>
                      </v:shape>
                    </v:group>
                    <v:group id="shape_0" style="position:absolute;left:5807;top:1743;width:83;height:8">
                      <v:shape id="shape_0" coordsize="15,15" path="m0,10l0,15l5,15l15,10l5,0l0,0l0,10xe" fillcolor="black" stroked="f" o:allowincell="f" style="position:absolute;left:5836;top:1745;width:22;height:1;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5807;top:1743;width:82;height:7;mso-wrap-style:none;v-text-anchor:middle">
                        <v:fill o:detectmouseclick="t" type="solid" color2="aqua"/>
                        <v:stroke color="#3465a4" joinstyle="round" endcap="flat"/>
                        <w10:wrap type="none"/>
                      </v:shape>
                      <v:shape id="shape_0" coordsize="33,28" path="m33,14l33,4l9,23l24,19l29,4l9,4l9,28l14,28l14,4l0,19l9,28l9,0l5,14l24,14l14,0l5,4l14,19l14,0l9,0l29,19l24,4l9,19l33,19l33,14xe" fillcolor="red" stroked="f" o:allowincell="f" style="position:absolute;left:5822;top:1745;width:50;height:3;mso-wrap-style:none;v-text-anchor:middle">
                        <v:fill o:detectmouseclick="t" type="solid" color2="aqua"/>
                        <v:stroke color="#3465a4" joinstyle="round" endcap="flat"/>
                        <w10:wrap type="none"/>
                      </v:shape>
                    </v:group>
                    <v:group id="shape_0" style="position:absolute;left:5792;top:1738;width:89;height:8">
                      <v:shape id="shape_0" coordsize="14,14" path="m0,5l5,14l14,14l14,5l14,0l5,0l0,5xe" fillcolor="black" stroked="f" o:allowincell="f" style="position:absolute;left:5821;top:1740;width:20;height:1;mso-wrap-style:none;v-text-anchor:middle">
                        <v:fill o:detectmouseclick="t" type="solid" color2="white"/>
                        <v:stroke color="#3465a4" joinstyle="round" endcap="flat"/>
                        <w10:wrap type="none"/>
                      </v:shape>
                      <v:shape id="shape_0" coordsize="57,57" path="m9,43l9,48l24,57l33,57l33,52l48,48l57,33l57,24l57,19l52,19l48,4l33,0l24,0l24,0l9,4l4,9l4,9l0,24l4,33l9,43xe" fillcolor="red" stroked="f" o:allowincell="f" style="position:absolute;left:5792;top:1738;width:88;height:7;mso-wrap-style:none;v-text-anchor:middle">
                        <v:fill o:detectmouseclick="t" type="solid" color2="aqua"/>
                        <v:stroke color="#3465a4" joinstyle="round" endcap="flat"/>
                        <w10:wrap type="none"/>
                      </v:shape>
                      <v:shape id="shape_0" coordsize="29,29" path="m24,0l19,24l24,10l5,10l19,24l24,19l10,5l10,29l19,29l0,5l5,19l19,5l0,5l0,10l0,19l19,0l5,5l0,19l19,19l19,0l10,0l10,19l29,10l24,0xe" fillcolor="red" stroked="f" o:allowincell="f" style="position:absolute;left:5813;top:1740;width:44;height:3;mso-wrap-style:none;v-text-anchor:middle">
                        <v:fill o:detectmouseclick="t" type="solid" color2="aqua"/>
                        <v:stroke color="#3465a4" joinstyle="round" endcap="flat"/>
                        <w10:wrap type="none"/>
                      </v:shape>
                    </v:group>
                    <v:group id="shape_0" style="position:absolute;left:5777;top:1733;width:97;height:8">
                      <v:shape id="shape_0" coordsize="19,15" path="m0,5l10,15l19,15l19,5l19,0l10,0l0,5xe" fillcolor="black" stroked="f" o:allowincell="f" style="position:absolute;left:5806;top:1735;width:28;height:1;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777;top:1733;width:96;height:7;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5806;top:1734;width:36;height:4;mso-wrap-style:none;v-text-anchor:middle">
                        <v:fill o:detectmouseclick="t" type="solid" color2="aqua"/>
                        <v:stroke color="#3465a4" joinstyle="round" endcap="flat"/>
                        <w10:wrap type="none"/>
                      </v:shape>
                    </v:group>
                    <v:group id="shape_0" style="position:absolute;left:5777;top:1727;width:91;height:8">
                      <v:shape id="shape_0" coordsize="19,14" path="m0,4l0,14l10,14l19,4l10,0l0,0l0,4xe" fillcolor="black" stroked="f" o:allowincell="f" style="position:absolute;left:5806;top:1730;width:28;height:1;mso-wrap-style:none;v-text-anchor:middle">
                        <v:fill o:detectmouseclick="t" type="solid" color2="white"/>
                        <v:stroke color="#3465a4" joinstyle="round" endcap="flat"/>
                        <w10:wrap type="none"/>
                      </v:shape>
                      <v:shape id="shape_0" coordsize="58,58" path="m0,34l0,34l5,48l19,58l29,58l29,53l43,48l53,39l53,39l58,24l53,10l48,10l38,5l29,0l19,0l19,0l5,5l0,20l0,24l0,34xe" fillcolor="red" stroked="f" o:allowincell="f" style="position:absolute;left:5777;top:1727;width:90;height:7;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5799;top:1728;width:44;height:4;mso-wrap-style:none;v-text-anchor:middle">
                        <v:fill o:detectmouseclick="t" type="solid" color2="aqua"/>
                        <v:stroke color="#3465a4" joinstyle="round" endcap="flat"/>
                        <w10:wrap type="none"/>
                      </v:shape>
                    </v:group>
                    <v:group id="shape_0" style="position:absolute;left:5761;top:1722;width:91;height:9">
                      <v:shape id="shape_0" coordsize="19,19" path="m0,10l0,19l9,19l19,10l9,0l0,0l0,10xe" fillcolor="black" stroked="f" o:allowincell="f" style="position:absolute;left:5792;top:1725;width:28;height:2;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5761;top:1722;width:90;height:8;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5784;top:1724;width:44;height:3;mso-wrap-style:none;v-text-anchor:middle">
                        <v:fill o:detectmouseclick="t" type="solid" color2="aqua"/>
                        <v:stroke color="#3465a4" joinstyle="round" endcap="flat"/>
                        <w10:wrap type="none"/>
                      </v:shape>
                    </v:group>
                    <v:group id="shape_0" style="position:absolute;left:5746;top:1717;width:89;height:9">
                      <v:shape id="shape_0" coordsize="19,19" path="m0,9l0,19l10,19l19,9l10,0l0,0l0,9xe" fillcolor="black" stroked="f" o:allowincell="f" style="position:absolute;left:5775;top:1720;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746;top:1717;width:88;height:8;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5767;top:1719;width:44;height:3;mso-wrap-style:none;v-text-anchor:middle">
                        <v:fill o:detectmouseclick="t" type="solid" color2="aqua"/>
                        <v:stroke color="#3465a4" joinstyle="round" endcap="flat"/>
                        <w10:wrap type="none"/>
                      </v:shape>
                    </v:group>
                    <v:group id="shape_0" style="position:absolute;left:5731;top:1713;width:99;height:8">
                      <v:shape id="shape_0" coordsize="20,14" path="m0,9l10,14l20,14l20,9l20,0l10,0l0,9xe" fillcolor="black" stroked="f" o:allowincell="f" style="position:absolute;left:5760;top:1716;width:30;height:1;mso-wrap-style:none;v-text-anchor:middle">
                        <v:fill o:detectmouseclick="t" type="solid" color2="white"/>
                        <v:stroke color="#3465a4" joinstyle="round" endcap="flat"/>
                        <w10:wrap type="none"/>
                      </v:shape>
                      <v:shape id="shape_0" coordsize="63,57" path="m19,52l29,57l39,57l39,52l53,47l63,33l63,28l63,19l58,19l53,4l39,0l29,0l29,0l15,4l5,14l5,14l0,28l5,43l10,47l19,52xe" fillcolor="red" stroked="f" o:allowincell="f" style="position:absolute;left:5731;top:1713;width:98;height:7;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5760;top:1716;width:36;height:3;mso-wrap-style:none;v-text-anchor:middle">
                        <v:fill o:detectmouseclick="t" type="solid" color2="aqua"/>
                        <v:stroke color="#3465a4" joinstyle="round" endcap="flat"/>
                        <w10:wrap type="none"/>
                      </v:shape>
                    </v:group>
                    <v:group id="shape_0" style="position:absolute;left:5716;top:1707;width:97;height:9">
                      <v:shape id="shape_0" coordsize="19,20" path="m0,10l9,20l19,20l19,10l19,0l9,0l0,10xe" fillcolor="black" stroked="f" o:allowincell="f" style="position:absolute;left:5745;top:1709;width:28;height:2;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5716;top:1707;width:96;height:8;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5745;top:1709;width:36;height:3;mso-wrap-style:none;v-text-anchor:middle">
                        <v:fill o:detectmouseclick="t" type="solid" color2="aqua"/>
                        <v:stroke color="#3465a4" joinstyle="round" endcap="flat"/>
                        <w10:wrap type="none"/>
                      </v:shape>
                    </v:group>
                    <v:group id="shape_0" style="position:absolute;left:5716;top:1702;width:89;height:9">
                      <v:shape id="shape_0" coordsize="19,19" path="m0,9l0,19l9,19l19,9l9,0l0,0l0,9xe" fillcolor="black" stroked="f" o:allowincell="f" style="position:absolute;left:5745;top:1705;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716;top:1702;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737;top:1704;width:44;height:3;mso-wrap-style:none;v-text-anchor:middle">
                        <v:fill o:detectmouseclick="t" type="solid" color2="aqua"/>
                        <v:stroke color="#3465a4" joinstyle="round" endcap="flat"/>
                        <w10:wrap type="none"/>
                      </v:shape>
                    </v:group>
                    <v:group id="shape_0" style="position:absolute;left:5700;top:1697;width:91;height:9">
                      <v:shape id="shape_0" coordsize="19,19" path="m0,10l0,19l10,19l19,10l10,0l0,0l0,10xe" fillcolor="black" stroked="f" o:allowincell="f" style="position:absolute;left:5729;top:1700;width:28;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700;top:1697;width:90;height:8;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722;top:1699;width:44;height:3;mso-wrap-style:none;v-text-anchor:middle">
                        <v:fill o:detectmouseclick="t" type="solid" color2="aqua"/>
                        <v:stroke color="#3465a4" joinstyle="round" endcap="flat"/>
                        <w10:wrap type="none"/>
                      </v:shape>
                    </v:group>
                    <v:group id="shape_0" style="position:absolute;left:5684;top:1692;width:91;height:9">
                      <v:shape id="shape_0" coordsize="19,19" path="m0,9l0,19l9,19l19,9l9,0l0,0l0,9xe" fillcolor="black" stroked="f" o:allowincell="f" style="position:absolute;left:5715;top:1695;width:28;height:1;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684;top:1692;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707;top:1694;width:44;height:3;mso-wrap-style:none;v-text-anchor:middle">
                        <v:fill o:detectmouseclick="t" type="solid" color2="aqua"/>
                        <v:stroke color="#3465a4" joinstyle="round" endcap="flat"/>
                        <w10:wrap type="none"/>
                      </v:shape>
                    </v:group>
                    <v:group id="shape_0" style="position:absolute;left:5670;top:1687;width:97;height:9">
                      <v:shape id="shape_0" coordsize="19,19" path="m0,10l10,19l19,19l19,10l19,0l10,0l0,10xe" fillcolor="black" stroked="f" o:allowincell="f" style="position:absolute;left:5699;top:1690;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5670;top:1687;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699;top:1689;width:36;height:3;mso-wrap-style:none;v-text-anchor:middle">
                        <v:fill o:detectmouseclick="t" type="solid" color2="aqua"/>
                        <v:stroke color="#3465a4" joinstyle="round" endcap="flat"/>
                        <w10:wrap type="none"/>
                      </v:shape>
                    </v:group>
                    <v:group id="shape_0" style="position:absolute;left:5662;top:1682;width:91;height:9">
                      <v:shape id="shape_0" coordsize="15,19" path="m0,9l5,19l15,19l15,9l15,0l5,0l0,9xe" fillcolor="black" stroked="f" o:allowincell="f" style="position:absolute;left:5691;top:1685;width:22;height:1;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5662;top:1682;width:90;height:8;mso-wrap-style:none;v-text-anchor:middle">
                        <v:fill o:detectmouseclick="t" type="solid" color2="aqua"/>
                        <v:stroke color="#3465a4" joinstyle="round" endcap="flat"/>
                        <w10:wrap type="none"/>
                      </v:shape>
                      <v:shape id="shape_0" coordsize="29,23" path="m24,0l24,9l5,9l24,19l29,9l10,0l10,23l20,23l0,0l5,14l20,0l0,0l0,9l0,19l20,0l5,4l0,19l20,19l20,0l10,0l10,19l29,9l24,0xe" fillcolor="red" stroked="f" o:allowincell="f" style="position:absolute;left:5684;top:1685;width:44;height:2;mso-wrap-style:none;v-text-anchor:middle">
                        <v:fill o:detectmouseclick="t" type="solid" color2="aqua"/>
                        <v:stroke color="#3465a4" joinstyle="round" endcap="flat"/>
                        <w10:wrap type="none"/>
                      </v:shape>
                    </v:group>
                    <v:group id="shape_0" style="position:absolute;left:5662;top:1677;width:83;height:8">
                      <v:shape id="shape_0" coordsize="15,14" path="m0,10l0,14l5,14l15,10l5,0l0,0l0,10xe" fillcolor="black" stroked="f" o:allowincell="f" style="position:absolute;left:5691;top:1679;width:22;height:1;mso-wrap-style:none;v-text-anchor:middle">
                        <v:fill o:detectmouseclick="t" type="solid" color2="white"/>
                        <v:stroke color="#3465a4" joinstyle="round" endcap="flat"/>
                        <w10:wrap type="none"/>
                      </v:shape>
                      <v:shape id="shape_0" coordsize="53,57" path="m0,33l0,33l5,48l19,57l24,57l24,53l34,53l43,48l48,43l53,29l48,14l38,5l38,5l24,0l19,0l19,0l5,5l0,19l0,29l0,33xe" fillcolor="red" stroked="f" o:allowincell="f" style="position:absolute;left:5662;top:1677;width:82;height:7;mso-wrap-style:none;v-text-anchor:middle">
                        <v:fill o:detectmouseclick="t" type="solid" color2="aqua"/>
                        <v:stroke color="#3465a4" joinstyle="round" endcap="flat"/>
                        <w10:wrap type="none"/>
                      </v:shape>
                      <v:shape id="shape_0" coordsize="33,29" path="m33,15l33,5l9,24l24,19l28,5l9,5l9,29l14,29l14,5l0,19l9,29l9,0l4,15l24,15l14,0l4,5l14,19l14,0l9,0l28,19l24,5l9,19l33,19l33,15xe" fillcolor="red" stroked="f" o:allowincell="f" style="position:absolute;left:5677;top:1679;width:50;height:3;mso-wrap-style:none;v-text-anchor:middle">
                        <v:fill o:detectmouseclick="t" type="solid" color2="aqua"/>
                        <v:stroke color="#3465a4" joinstyle="round" endcap="flat"/>
                        <w10:wrap type="none"/>
                      </v:shape>
                    </v:group>
                    <v:group id="shape_0" style="position:absolute;left:5646;top:1671;width:83;height:8">
                      <v:shape id="shape_0" coordsize="14,15" path="m0,5l0,15l9,15l14,5l9,0l0,0l0,5xe" fillcolor="black" stroked="f" o:allowincell="f" style="position:absolute;left:5677;top:1673;width:21;height:1;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5646;top:1671;width:82;height:7;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5669;top:1673;width:44;height:3;mso-wrap-style:none;v-text-anchor:middle">
                        <v:fill o:detectmouseclick="t" type="solid" color2="aqua"/>
                        <v:stroke color="#3465a4" joinstyle="round" endcap="flat"/>
                        <w10:wrap type="none"/>
                      </v:shape>
                    </v:group>
                    <v:group id="shape_0" style="position:absolute;left:5632;top:1666;width:97;height:8">
                      <v:shape id="shape_0" coordsize="19,14" path="m0,5l10,14l19,14l19,5l19,0l10,0l0,5xe" fillcolor="black" stroked="f" o:allowincell="f" style="position:absolute;left:5661;top:1668;width:28;height:1;mso-wrap-style:none;v-text-anchor:middle">
                        <v:fill o:detectmouseclick="t" type="solid" color2="white"/>
                        <v:stroke color="#3465a4" joinstyle="round" endcap="flat"/>
                        <w10:wrap type="none"/>
                      </v:shape>
                      <v:shape id="shape_0" coordsize="62,57" path="m14,48l14,48l29,57l38,57l38,52l53,48l62,33l62,24l62,19l57,19l53,4l38,0l29,0l29,0l19,4l9,9l5,9l0,24l5,38l14,48xe" fillcolor="red" stroked="f" o:allowincell="f" style="position:absolute;left:5632;top:1666;width:96;height:7;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5661;top:1667;width:36;height:4;mso-wrap-style:none;v-text-anchor:middle">
                        <v:fill o:detectmouseclick="t" type="solid" color2="aqua"/>
                        <v:stroke color="#3465a4" joinstyle="round" endcap="flat"/>
                        <w10:wrap type="none"/>
                      </v:shape>
                    </v:group>
                    <v:group id="shape_0" style="position:absolute;left:5616;top:1661;width:99;height:9">
                      <v:shape id="shape_0" coordsize="20,20" path="m0,10l10,20l20,20l20,10l20,0l10,0l0,10xe" fillcolor="black" stroked="f" o:allowincell="f" style="position:absolute;left:5645;top:1663;width:30;height:2;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616;top:1661;width:98;height:8;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645;top:1663;width:36;height:3;mso-wrap-style:none;v-text-anchor:middle">
                        <v:fill o:detectmouseclick="t" type="solid" color2="aqua"/>
                        <v:stroke color="#3465a4" joinstyle="round" endcap="flat"/>
                        <w10:wrap type="none"/>
                      </v:shape>
                    </v:group>
                    <v:group id="shape_0" style="position:absolute;left:5602;top:1656;width:97;height:9">
                      <v:shape id="shape_0" coordsize="19,19" path="m0,9l9,19l19,19l19,9l19,0l9,0l0,9xe" fillcolor="black" stroked="f" o:allowincell="f" style="position:absolute;left:5631;top:1659;width:28;height:2;mso-wrap-style:none;v-text-anchor:middle">
                        <v:fill o:detectmouseclick="t" type="solid" color2="white"/>
                        <v:stroke color="#3465a4" joinstyle="round" endcap="flat"/>
                        <w10:wrap type="none"/>
                      </v:shape>
                      <v:shape id="shape_0" coordsize="62,62" path="m14,52l14,52l28,62l38,62l38,57l52,52l62,38l62,28l62,19l57,19l52,5l38,0l28,0l28,0l14,5l4,14l4,14l0,28l4,43l14,52xe" fillcolor="red" stroked="f" o:allowincell="f" style="position:absolute;left:5602;top:1656;width:96;height:8;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5631;top:1658;width:36;height:3;mso-wrap-style:none;v-text-anchor:middle">
                        <v:fill o:detectmouseclick="t" type="solid" color2="aqua"/>
                        <v:stroke color="#3465a4" joinstyle="round" endcap="flat"/>
                        <w10:wrap type="none"/>
                      </v:shape>
                    </v:group>
                    <v:group id="shape_0" style="position:absolute;left:5602;top:1652;width:89;height:8">
                      <v:shape id="shape_0" coordsize="19,14" path="m0,10l0,14l9,14l19,10l9,0l0,0l0,10xe" fillcolor="black" stroked="f" o:allowincell="f" style="position:absolute;left:5631;top:1654;width:28;height:1;mso-wrap-style:none;v-text-anchor:middle">
                        <v:fill o:detectmouseclick="t" type="solid" color2="white"/>
                        <v:stroke color="#3465a4" joinstyle="round" endcap="flat"/>
                        <w10:wrap type="none"/>
                      </v:shape>
                      <v:shape id="shape_0" coordsize="57,57" path="m0,33l0,33l4,48l19,57l28,57l28,52l38,52l48,48l52,43l57,29l52,14l43,5l43,5l28,0l19,0l19,0l4,5l0,19l0,29l0,33xe" fillcolor="red" stroked="f" o:allowincell="f" style="position:absolute;left:5602;top:1652;width:88;height:7;mso-wrap-style:none;v-text-anchor:middle">
                        <v:fill o:detectmouseclick="t" type="solid" color2="aqua"/>
                        <v:stroke color="#3465a4" joinstyle="round" endcap="flat"/>
                        <w10:wrap type="none"/>
                      </v:shape>
                      <v:shape id="shape_0" coordsize="29,29" path="m29,15l29,5l5,24l19,19l24,5l5,5l5,29l14,29l14,5l0,19l10,29l10,0l5,15l24,15l14,0l5,5l14,19l14,0l5,0l24,19l19,5l5,19l29,19l29,15xe" fillcolor="red" stroked="f" o:allowincell="f" style="position:absolute;left:5623;top:1654;width:44;height:3;mso-wrap-style:none;v-text-anchor:middle">
                        <v:fill o:detectmouseclick="t" type="solid" color2="aqua"/>
                        <v:stroke color="#3465a4" joinstyle="round" endcap="flat"/>
                        <w10:wrap type="none"/>
                      </v:shape>
                    </v:group>
                    <v:group id="shape_0" style="position:absolute;left:5586;top:1647;width:91;height:8">
                      <v:shape id="shape_0" coordsize="19,15" path="m0,5l0,15l10,15l19,5l10,0l0,0l0,5xe" fillcolor="black" stroked="f" o:allowincell="f" style="position:absolute;left:5615;top:1649;width:28;height:1;mso-wrap-style:none;v-text-anchor:middle">
                        <v:fill o:detectmouseclick="t" type="solid" color2="white"/>
                        <v:stroke color="#3465a4" joinstyle="round" endcap="flat"/>
                        <w10:wrap type="none"/>
                      </v:shape>
                      <v:shape id="shape_0" coordsize="58,58" path="m0,34l0,34l5,48l19,58l29,58l29,53l43,48l53,39l53,39l58,24l53,10l48,10l38,5l29,0l19,0l19,0l5,5l0,19l0,24l0,34xe" fillcolor="red" stroked="f" o:allowincell="f" style="position:absolute;left:5586;top:1647;width:90;height:7;mso-wrap-style:none;v-text-anchor:middle">
                        <v:fill o:detectmouseclick="t" type="solid" color2="aqua"/>
                        <v:stroke color="#3465a4" joinstyle="round" endcap="flat"/>
                        <w10:wrap type="none"/>
                      </v:shape>
                      <v:shape id="shape_0" coordsize="29,33" path="m29,14l29,9l5,29l20,24l24,9l5,9l5,33l15,33l15,9l5,29l15,33l10,0l5,14l10,29l24,14l10,0l0,9l15,24l15,5l5,5l24,24l20,9l5,24l29,24l29,14xe" fillcolor="red" stroked="f" o:allowincell="f" style="position:absolute;left:5608;top:1648;width:44;height:4;mso-wrap-style:none;v-text-anchor:middle">
                        <v:fill o:detectmouseclick="t" type="solid" color2="aqua"/>
                        <v:stroke color="#3465a4" joinstyle="round" endcap="flat"/>
                        <w10:wrap type="none"/>
                      </v:shape>
                    </v:group>
                    <v:group id="shape_0" style="position:absolute;left:5572;top:1642;width:97;height:8">
                      <v:shape id="shape_0" coordsize="19,14" path="m0,5l9,14l19,14l19,5l19,0l9,0l0,5xe" fillcolor="black" stroked="f" o:allowincell="f" style="position:absolute;left:5601;top:1644;width:28;height:1;mso-wrap-style:none;v-text-anchor:middle">
                        <v:fill o:detectmouseclick="t" type="solid" color2="white"/>
                        <v:stroke color="#3465a4" joinstyle="round" endcap="flat"/>
                        <w10:wrap type="none"/>
                      </v:shape>
                      <v:shape id="shape_0" coordsize="62,57" path="m14,48l14,48l28,57l38,57l38,52l52,48l62,33l62,24l62,19l57,19l52,4l38,0l28,0l28,0l19,4l9,9l4,9l0,24l4,38l14,48xe" fillcolor="red" stroked="f" o:allowincell="f" style="position:absolute;left:5572;top:1642;width:96;height:7;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5601;top:1644;width:36;height:4;mso-wrap-style:none;v-text-anchor:middle">
                        <v:fill o:detectmouseclick="t" type="solid" color2="aqua"/>
                        <v:stroke color="#3465a4" joinstyle="round" endcap="flat"/>
                        <w10:wrap type="none"/>
                      </v:shape>
                    </v:group>
                    <v:group id="shape_0" style="position:absolute;left:5556;top:1637;width:97;height:8">
                      <v:shape id="shape_0" coordsize="19,15" path="m0,5l10,15l19,15l19,5l19,0l10,0l0,5xe" fillcolor="black" stroked="f" o:allowincell="f" style="position:absolute;left:5585;top:1639;width:28;height:1;mso-wrap-style:none;v-text-anchor:middle">
                        <v:fill o:detectmouseclick="t" type="solid" color2="white"/>
                        <v:stroke color="#3465a4" joinstyle="round" endcap="flat"/>
                        <w10:wrap type="none"/>
                      </v:shape>
                      <v:shape id="shape_0" coordsize="62,58" path="m14,48l14,48l29,58l38,58l38,53l53,48l62,34l62,24l62,19l57,19l53,5l38,0l29,0l29,0l19,5l10,10l5,10l0,24l5,38l14,48xe" fillcolor="red" stroked="f" o:allowincell="f" style="position:absolute;left:5556;top:1637;width:96;height:7;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5585;top:1638;width:36;height:4;mso-wrap-style:none;v-text-anchor:middle">
                        <v:fill o:detectmouseclick="t" type="solid" color2="aqua"/>
                        <v:stroke color="#3465a4" joinstyle="round" endcap="flat"/>
                        <w10:wrap type="none"/>
                      </v:shape>
                    </v:group>
                    <v:group id="shape_0" style="position:absolute;left:5548;top:1631;width:91;height:9">
                      <v:shape id="shape_0" coordsize="15,19" path="m0,9l5,19l15,19l15,9l15,0l5,0l0,9xe" fillcolor="black" stroked="f" o:allowincell="f" style="position:absolute;left:5577;top:1634;width:22;height:2;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5548;top:1631;width:90;height:8;mso-wrap-style:none;v-text-anchor:middle">
                        <v:fill o:detectmouseclick="t" type="solid" color2="aqua"/>
                        <v:stroke color="#3465a4" joinstyle="round" endcap="flat"/>
                        <w10:wrap type="none"/>
                      </v:shape>
                      <v:shape id="shape_0" coordsize="28,24" path="m23,0l23,9l4,9l23,19l28,9l9,0l9,24l19,24l0,0l4,14l19,0l0,0l0,9l0,19l19,0l4,5l0,19l19,19l19,0l9,0l9,19l28,9l23,0xe" fillcolor="red" stroked="f" o:allowincell="f" style="position:absolute;left:5571;top:1634;width:43;height:2;mso-wrap-style:none;v-text-anchor:middle">
                        <v:fill o:detectmouseclick="t" type="solid" color2="aqua"/>
                        <v:stroke color="#3465a4" joinstyle="round" endcap="flat"/>
                        <w10:wrap type="none"/>
                      </v:shape>
                    </v:group>
                    <v:group id="shape_0" style="position:absolute;left:5548;top:1627;width:83;height:9">
                      <v:shape id="shape_0" coordsize="15,19" path="m0,10l0,19l5,19l15,10l5,0l0,0l0,10xe" fillcolor="black" stroked="f" o:allowincell="f" style="position:absolute;left:5577;top:1629;width:22;height:2;mso-wrap-style:none;v-text-anchor:middle">
                        <v:fill o:detectmouseclick="t" type="solid" color2="white"/>
                        <v:stroke color="#3465a4" joinstyle="round" endcap="flat"/>
                        <w10:wrap type="none"/>
                      </v:shape>
                      <v:shape id="shape_0" coordsize="53,62" path="m0,38l0,38l5,53l19,62l24,62l24,58l38,53l48,43l48,43l53,29l48,15l38,5l38,5l24,0l19,0l19,0l5,5l0,19l0,29l0,38xe" fillcolor="red" stroked="f" o:allowincell="f" style="position:absolute;left:5548;top:1627;width:82;height:8;mso-wrap-style:none;v-text-anchor:middle">
                        <v:fill o:detectmouseclick="t" type="solid" color2="aqua"/>
                        <v:stroke color="#3465a4" joinstyle="round" endcap="flat"/>
                        <w10:wrap type="none"/>
                      </v:shape>
                      <v:shape id="shape_0" coordsize="33,28" path="m33,14l33,4l9,23l24,19l28,4l9,4l9,28l14,28l14,4l0,19l9,28l9,0l5,14l24,14l9,0l0,9l14,23l14,4l9,4l28,23l24,9l9,23l33,23l33,14xe" fillcolor="red" stroked="f" o:allowincell="f" style="position:absolute;left:5563;top:1628;width:50;height:3;mso-wrap-style:none;v-text-anchor:middle">
                        <v:fill o:detectmouseclick="t" type="solid" color2="aqua"/>
                        <v:stroke color="#3465a4" joinstyle="round" endcap="flat"/>
                        <w10:wrap type="none"/>
                      </v:shape>
                    </v:group>
                    <v:group id="shape_0" style="position:absolute;left:5534;top:1621;width:81;height:9">
                      <v:shape id="shape_0" coordsize="14,19" path="m0,9l0,19l9,19l14,9l9,0l0,0l0,9xe" fillcolor="black" stroked="f" o:allowincell="f" style="position:absolute;left:5563;top:1624;width:20;height:2;mso-wrap-style:none;v-text-anchor:middle">
                        <v:fill o:detectmouseclick="t" type="solid" color2="white"/>
                        <v:stroke color="#3465a4" joinstyle="round" endcap="flat"/>
                        <w10:wrap type="none"/>
                      </v:shape>
                      <v:shape id="shape_0" coordsize="52,62" path="m0,38l0,38l4,52l19,62l28,62l28,57l43,52l47,48l52,38l52,28l52,19l47,9l43,4l28,0l19,0l19,0l4,4l0,19l0,28l0,38xe" fillcolor="red" stroked="f" o:allowincell="f" style="position:absolute;left:5534;top:1621;width:80;height:8;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5555;top:1624;width:44;height:2;mso-wrap-style:none;v-text-anchor:middle">
                        <v:fill o:detectmouseclick="t" type="solid" color2="aqua"/>
                        <v:stroke color="#3465a4" joinstyle="round" endcap="flat"/>
                        <w10:wrap type="none"/>
                      </v:shape>
                    </v:group>
                    <v:group id="shape_0" style="position:absolute;left:5518;top:1616;width:97;height:9">
                      <v:shape id="shape_0" coordsize="19,19" path="m0,10l10,19l19,19l19,10l19,0l10,0l0,10xe" fillcolor="black" stroked="f" o:allowincell="f" style="position:absolute;left:5547;top:1619;width:28;height:2;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18;top:1616;width:96;height:8;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5547;top:1618;width:36;height:3;mso-wrap-style:none;v-text-anchor:middle">
                        <v:fill o:detectmouseclick="t" type="solid" color2="aqua"/>
                        <v:stroke color="#3465a4" joinstyle="round" endcap="flat"/>
                        <w10:wrap type="none"/>
                      </v:shape>
                    </v:group>
                    <v:group id="shape_0" style="position:absolute;left:5502;top:1610;width:99;height:8">
                      <v:shape id="shape_0" coordsize="19,14" path="m0,9l9,14l19,14l19,9l19,0l9,0l0,9xe" fillcolor="black" stroked="f" o:allowincell="f" style="position:absolute;left:5533;top:1613;width:28;height:1;mso-wrap-style:none;v-text-anchor:middle">
                        <v:fill o:detectmouseclick="t" type="solid" color2="white"/>
                        <v:stroke color="#3465a4" joinstyle="round" endcap="flat"/>
                        <w10:wrap type="none"/>
                      </v:shape>
                      <v:shape id="shape_0" coordsize="63,58" path="m20,53l29,58l39,58l39,53l53,48l63,34l63,29l63,20l58,20l53,5l39,0l29,0l29,0l15,5l5,15l5,15l0,29l5,44l10,48l20,53xe" fillcolor="red" stroked="f" o:allowincell="f" style="position:absolute;left:5502;top:1610;width:98;height:7;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5533;top:1612;width:36;height:3;mso-wrap-style:none;v-text-anchor:middle">
                        <v:fill o:detectmouseclick="t" type="solid" color2="aqua"/>
                        <v:stroke color="#3465a4" joinstyle="round" endcap="flat"/>
                        <w10:wrap type="none"/>
                      </v:shape>
                    </v:group>
                    <v:group id="shape_0" style="position:absolute;left:5502;top:1605;width:91;height:8">
                      <v:shape id="shape_0" coordsize="19,14" path="m0,5l0,14l9,14l19,5l9,0l0,0l0,5xe" fillcolor="black" stroked="f" o:allowincell="f" style="position:absolute;left:5533;top:1607;width:28;height:1;mso-wrap-style:none;v-text-anchor:middle">
                        <v:fill o:detectmouseclick="t" type="solid" color2="white"/>
                        <v:stroke color="#3465a4" joinstyle="round" endcap="flat"/>
                        <w10:wrap type="none"/>
                      </v:shape>
                      <v:shape id="shape_0" coordsize="58,57" path="m0,33l0,33l5,48l20,57l29,57l29,53l44,48l53,38l53,38l58,24l53,9l48,9l39,5l29,0l20,0l20,0l5,5l0,19l0,24l0,33xe" fillcolor="red" stroked="f" o:allowincell="f" style="position:absolute;left:5502;top:1605;width:90;height:7;mso-wrap-style:none;v-text-anchor:middle">
                        <v:fill o:detectmouseclick="t" type="solid" color2="aqua"/>
                        <v:stroke color="#3465a4" joinstyle="round" endcap="flat"/>
                        <w10:wrap type="none"/>
                      </v:shape>
                      <v:shape id="shape_0" coordsize="29,34" path="m29,15l29,10l5,29l19,24l24,10l5,10l5,34l14,34l14,10l5,29l14,34l9,0l5,15l9,29l24,15l9,0l0,10l14,24l14,5l5,5l24,24l19,10l5,24l29,24l29,15xe" fillcolor="red" stroked="f" o:allowincell="f" style="position:absolute;left:5525;top:1606;width:44;height:4;mso-wrap-style:none;v-text-anchor:middle">
                        <v:fill o:detectmouseclick="t" type="solid" color2="aqua"/>
                        <v:stroke color="#3465a4" joinstyle="round" endcap="flat"/>
                        <w10:wrap type="none"/>
                      </v:shape>
                    </v:group>
                    <v:group id="shape_0" style="position:absolute;left:5488;top:1600;width:89;height:9">
                      <v:shape id="shape_0" coordsize="19,19" path="m0,9l0,19l10,19l19,9l10,0l0,0l0,9xe" fillcolor="black" stroked="f" o:allowincell="f" style="position:absolute;left:5517;top:1603;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488;top:1600;width:88;height:8;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5509;top:1602;width:44;height:3;mso-wrap-style:none;v-text-anchor:middle">
                        <v:fill o:detectmouseclick="t" type="solid" color2="aqua"/>
                        <v:stroke color="#3465a4" joinstyle="round" endcap="flat"/>
                        <w10:wrap type="none"/>
                      </v:shape>
                    </v:group>
                    <v:group id="shape_0" style="position:absolute;left:5472;top:1594;width:91;height:9">
                      <v:shape id="shape_0" coordsize="20,19" path="m0,10l0,19l10,19l20,10l10,0l0,0l0,10xe" fillcolor="black" stroked="f" o:allowincell="f" style="position:absolute;left:5501;top:1597;width:30;height:2;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472;top:1594;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495;top:1596;width:43;height:3;mso-wrap-style:none;v-text-anchor:middle">
                        <v:fill o:detectmouseclick="t" type="solid" color2="aqua"/>
                        <v:stroke color="#3465a4" joinstyle="round" endcap="flat"/>
                        <w10:wrap type="none"/>
                      </v:shape>
                    </v:group>
                    <v:group id="shape_0" style="position:absolute;left:5457;top:1589;width:97;height:9">
                      <v:shape id="shape_0" coordsize="19,19" path="m0,9l9,19l19,19l19,9l19,0l9,0l0,9xe" fillcolor="black" stroked="f" o:allowincell="f" style="position:absolute;left:5486;top:1593;width:28;height:1;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5457;top:1589;width:96;height:8;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5486;top:1591;width:36;height:3;mso-wrap-style:none;v-text-anchor:middle">
                        <v:fill o:detectmouseclick="t" type="solid" color2="aqua"/>
                        <v:stroke color="#3465a4" joinstyle="round" endcap="flat"/>
                        <w10:wrap type="none"/>
                      </v:shape>
                    </v:group>
                    <v:group id="shape_0" style="position:absolute;left:5441;top:1586;width:97;height:8">
                      <v:shape id="shape_0" coordsize="19,14" path="m0,9l10,14l19,14l19,9l19,0l10,0l0,9xe" fillcolor="black" stroked="f" o:allowincell="f" style="position:absolute;left:5470;top:1589;width:28;height:1;mso-wrap-style:none;v-text-anchor:middle">
                        <v:fill o:detectmouseclick="t" type="solid" color2="white"/>
                        <v:stroke color="#3465a4" joinstyle="round" endcap="flat"/>
                        <w10:wrap type="none"/>
                      </v:shape>
                      <v:shape id="shape_0" coordsize="62,58" path="m19,53l29,58l38,58l38,53l53,48l62,34l62,29l62,20l58,20l53,5l38,0l29,0l29,0l14,5l5,15l5,15l0,29l5,44l10,48l19,53xe" fillcolor="red" stroked="f" o:allowincell="f" style="position:absolute;left:5441;top:1586;width:96;height:7;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5470;top:1589;width:36;height:3;mso-wrap-style:none;v-text-anchor:middle">
                        <v:fill o:detectmouseclick="t" type="solid" color2="aqua"/>
                        <v:stroke color="#3465a4" joinstyle="round" endcap="flat"/>
                        <w10:wrap type="none"/>
                      </v:shape>
                    </v:group>
                    <v:group id="shape_0" style="position:absolute;left:5441;top:1581;width:91;height:8">
                      <v:shape id="shape_0" coordsize="19,14" path="m0,10l0,14l10,14l19,10l10,0l0,0l0,10xe" fillcolor="black" stroked="f" o:allowincell="f" style="position:absolute;left:5470;top:1583;width:28;height:1;mso-wrap-style:none;v-text-anchor:middle">
                        <v:fill o:detectmouseclick="t" type="solid" color2="white"/>
                        <v:stroke color="#3465a4" joinstyle="round" endcap="flat"/>
                        <w10:wrap type="none"/>
                      </v:shape>
                      <v:shape id="shape_0" coordsize="58,57" path="m0,33l0,33l5,48l19,57l29,57l29,53l38,53l48,48l53,43l58,29l53,14l43,5l43,5l29,0l19,0l19,0l5,5l0,19l0,29l0,33xe" fillcolor="red" stroked="f" o:allowincell="f" style="position:absolute;left:5441;top:1581;width:90;height:7;mso-wrap-style:none;v-text-anchor:middle">
                        <v:fill o:detectmouseclick="t" type="solid" color2="aqua"/>
                        <v:stroke color="#3465a4" joinstyle="round" endcap="flat"/>
                        <w10:wrap type="none"/>
                      </v:shape>
                      <v:shape id="shape_0" coordsize="29,29" path="m29,15l29,5l5,24l20,19l24,5l5,5l5,29l15,29l15,5l0,19l10,29l10,0l5,15l24,15l15,0l5,5l15,19l15,0l5,0l24,19l20,5l5,19l29,19l29,15xe" fillcolor="red" stroked="f" o:allowincell="f" style="position:absolute;left:5463;top:1583;width:44;height:3;mso-wrap-style:none;v-text-anchor:middle">
                        <v:fill o:detectmouseclick="t" type="solid" color2="aqua"/>
                        <v:stroke color="#3465a4" joinstyle="round" endcap="flat"/>
                        <w10:wrap type="none"/>
                      </v:shape>
                    </v:group>
                    <v:group id="shape_0" style="position:absolute;left:5434;top:1575;width:83;height:8">
                      <v:shape id="shape_0" coordsize="15,15" path="m0,10l0,15l5,15l15,10l5,0l0,0l0,10xe" fillcolor="black" stroked="f" o:allowincell="f" style="position:absolute;left:5463;top:1577;width:22;height:1;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5434;top:1575;width:82;height:7;mso-wrap-style:none;v-text-anchor:middle">
                        <v:fill o:detectmouseclick="t" type="solid" color2="aqua"/>
                        <v:stroke color="#3465a4" joinstyle="round" endcap="flat"/>
                        <w10:wrap type="none"/>
                      </v:shape>
                      <v:shape id="shape_0" coordsize="33,28" path="m33,14l33,4l9,24l24,19l29,4l9,4l9,28l14,28l14,4l0,19l9,28l9,0l5,14l24,14l14,0l5,4l14,19l14,0l9,0l29,19l24,4l9,19l33,19l33,14xe" fillcolor="red" stroked="f" o:allowincell="f" style="position:absolute;left:5449;top:1577;width:50;height:3;mso-wrap-style:none;v-text-anchor:middle">
                        <v:fill o:detectmouseclick="t" type="solid" color2="aqua"/>
                        <v:stroke color="#3465a4" joinstyle="round" endcap="flat"/>
                        <w10:wrap type="none"/>
                      </v:shape>
                    </v:group>
                    <v:group id="shape_0" style="position:absolute;left:5419;top:1570;width:89;height:9">
                      <v:shape id="shape_0" coordsize="14,19" path="m0,10l9,19l14,19l14,10l14,0l9,0l0,10xe" fillcolor="black" stroked="f" o:allowincell="f" style="position:absolute;left:5448;top:1573;width:20;height:2;mso-wrap-style:none;v-text-anchor:middle">
                        <v:fill o:detectmouseclick="t" type="solid" color2="white"/>
                        <v:stroke color="#3465a4" joinstyle="round" endcap="flat"/>
                        <w10:wrap type="none"/>
                      </v:shape>
                      <v:shape id="shape_0" coordsize="57,62" path="m14,53l14,53l28,62l33,62l33,57l48,53l57,38l57,29l57,19l52,19l48,5l33,0l28,0l28,0l14,5l4,14l4,14l0,29l4,43l14,53xe" fillcolor="red" stroked="f" o:allowincell="f" style="position:absolute;left:5419;top:1570;width:88;height:8;mso-wrap-style:none;v-text-anchor:middle">
                        <v:fill o:detectmouseclick="t" type="solid" color2="aqua"/>
                        <v:stroke color="#3465a4" joinstyle="round" endcap="flat"/>
                        <w10:wrap type="none"/>
                      </v:shape>
                      <v:shape id="shape_0" coordsize="29,29" path="m19,0l19,29l24,15l5,15l19,29l29,19l14,5l14,29l19,29l0,5l5,19l19,5l0,5l0,15l0,24l19,5l5,10l0,24l19,24l19,5l14,5l14,24l29,10l19,0xe" fillcolor="red" stroked="f" o:allowincell="f" style="position:absolute;left:5440;top:1572;width:44;height:3;mso-wrap-style:none;v-text-anchor:middle">
                        <v:fill o:detectmouseclick="t" type="solid" color2="aqua"/>
                        <v:stroke color="#3465a4" joinstyle="round" endcap="flat"/>
                        <w10:wrap type="none"/>
                      </v:shape>
                    </v:group>
                    <v:group id="shape_0" style="position:absolute;left:5403;top:1565;width:97;height:9">
                      <v:shape id="shape_0" coordsize="19,19" path="m0,9l10,19l19,19l19,9l19,0l10,0l0,9xe" fillcolor="black" stroked="f" o:allowincell="f" style="position:absolute;left:5432;top:1568;width:28;height:1;mso-wrap-style:none;v-text-anchor:middle">
                        <v:fill o:detectmouseclick="t" type="solid" color2="white"/>
                        <v:stroke color="#3465a4" joinstyle="round" endcap="flat"/>
                        <w10:wrap type="none"/>
                      </v:shape>
                      <v:shape id="shape_0" coordsize="62,63" path="m14,53l14,53l29,63l38,63l38,58l53,53l62,39l62,29l62,20l58,20l53,5l38,0l29,0l29,0l14,5l5,15l5,15l0,29l5,43l14,53xe" fillcolor="red" stroked="f" o:allowincell="f" style="position:absolute;left:5403;top:1565;width:96;height:8;mso-wrap-style:none;v-text-anchor:middle">
                        <v:fill o:detectmouseclick="t" type="solid" color2="aqua"/>
                        <v:stroke color="#3465a4" joinstyle="round" endcap="flat"/>
                        <w10:wrap type="none"/>
                      </v:shape>
                      <v:shape id="shape_0" coordsize="24,28" path="m15,0l15,28l19,14l0,14l15,28l24,19l10,5l10,28l19,28l0,5l5,19l19,5l0,5l0,14l0,24l19,5l5,9l0,24l19,24l19,5l10,5l10,24l24,9l15,0xe" fillcolor="red" stroked="f" o:allowincell="f" style="position:absolute;left:5432;top:1567;width:36;height:3;mso-wrap-style:none;v-text-anchor:middle">
                        <v:fill o:detectmouseclick="t" type="solid" color2="aqua"/>
                        <v:stroke color="#3465a4" joinstyle="round" endcap="flat"/>
                        <w10:wrap type="none"/>
                      </v:shape>
                    </v:group>
                    <v:group id="shape_0" style="position:absolute;left:5387;top:1560;width:99;height:9">
                      <v:shape id="shape_0" coordsize="19,19" path="m0,10l9,19l19,19l19,10l19,0l9,0l0,10xe" fillcolor="black" stroked="f" o:allowincell="f" style="position:absolute;left:5418;top:1563;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387;top:1560;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418;top:1562;width:36;height:3;mso-wrap-style:none;v-text-anchor:middle">
                        <v:fill o:detectmouseclick="t" type="solid" color2="aqua"/>
                        <v:stroke color="#3465a4" joinstyle="round" endcap="flat"/>
                        <w10:wrap type="none"/>
                      </v:shape>
                    </v:group>
                    <v:group id="shape_0" style="position:absolute;left:5387;top:1555;width:91;height:9">
                      <v:shape id="shape_0" coordsize="19,20" path="m0,10l0,20l9,20l19,10l9,0l0,0l0,10xe" fillcolor="black" stroked="f" o:allowincell="f" style="position:absolute;left:5418;top:1556;width:28;height:2;mso-wrap-style:none;v-text-anchor:middle">
                        <v:fill o:detectmouseclick="t" type="solid" color2="white"/>
                        <v:stroke color="#3465a4" joinstyle="round" endcap="flat"/>
                        <w10:wrap type="none"/>
                      </v:shape>
                      <v:shape id="shape_0" coordsize="58,63" path="m0,39l0,39l5,53l20,63l29,63l29,58l44,53l53,43l53,43l58,29l53,15l44,5l44,5l29,0l20,0l20,0l5,5l0,19l0,29l0,39xe" fillcolor="red" stroked="f" o:allowincell="f" style="position:absolute;left:5387;top:1555;width:90;height:8;mso-wrap-style:none;v-text-anchor:middle">
                        <v:fill o:detectmouseclick="t" type="solid" color2="aqua"/>
                        <v:stroke color="#3465a4" joinstyle="round" endcap="flat"/>
                        <w10:wrap type="none"/>
                      </v:shape>
                      <v:shape id="shape_0" coordsize="29,28" path="m29,14l29,4l5,24l19,19l24,4l5,4l5,28l14,28l14,4l0,19l9,28l9,0l5,14l24,14l9,0l0,9l14,24l14,4l5,4l24,24l19,9l5,24l29,24l29,14xe" fillcolor="red" stroked="f" o:allowincell="f" style="position:absolute;left:5410;top:1556;width:44;height:3;mso-wrap-style:none;v-text-anchor:middle">
                        <v:fill o:detectmouseclick="t" type="solid" color2="aqua"/>
                        <v:stroke color="#3465a4" joinstyle="round" endcap="flat"/>
                        <w10:wrap type="none"/>
                      </v:shape>
                    </v:group>
                    <v:group id="shape_0" style="position:absolute;left:5373;top:1549;width:89;height:8">
                      <v:shape id="shape_0" coordsize="19,14" path="m0,9l0,14l10,14l19,9l10,0l0,0l0,9xe" fillcolor="black" stroked="f" o:allowincell="f" style="position:absolute;left:5402;top:1551;width:28;height:1;mso-wrap-style:none;v-text-anchor:middle">
                        <v:fill o:detectmouseclick="t" type="solid" color2="white"/>
                        <v:stroke color="#3465a4" joinstyle="round" endcap="flat"/>
                        <w10:wrap type="none"/>
                      </v:shape>
                      <v:shape id="shape_0" coordsize="57,57" path="m0,33l0,33l5,48l19,57l29,57l29,52l38,52l48,48l53,43l57,28l53,14l43,4l43,4l29,0l19,0l19,0l5,4l0,19l0,28l0,33xe" fillcolor="red" stroked="f" o:allowincell="f" style="position:absolute;left:5373;top:1549;width:88;height:7;mso-wrap-style:none;v-text-anchor:middle">
                        <v:fill o:detectmouseclick="t" type="solid" color2="aqua"/>
                        <v:stroke color="#3465a4" joinstyle="round" endcap="flat"/>
                        <w10:wrap type="none"/>
                      </v:shape>
                      <v:shape id="shape_0" coordsize="29,29" path="m29,14l29,5l5,24l19,19l24,5l5,5l5,29l15,29l15,5l0,19l10,29l10,0l5,14l24,14l15,0l5,5l15,19l15,0l5,0l24,19l19,5l5,19l29,19l29,14xe" fillcolor="red" stroked="f" o:allowincell="f" style="position:absolute;left:5394;top:1551;width:44;height:3;mso-wrap-style:none;v-text-anchor:middle">
                        <v:fill o:detectmouseclick="t" type="solid" color2="aqua"/>
                        <v:stroke color="#3465a4" joinstyle="round" endcap="flat"/>
                        <w10:wrap type="none"/>
                      </v:shape>
                    </v:group>
                    <v:group id="shape_0" style="position:absolute;left:5357;top:1544;width:99;height:8">
                      <v:shape id="shape_0" coordsize="20,15" path="m0,5l10,15l20,15l20,5l20,0l10,0l0,5xe" fillcolor="black" stroked="f" o:allowincell="f" style="position:absolute;left:5386;top:1546;width:30;height:1;mso-wrap-style:none;v-text-anchor:middle">
                        <v:fill o:detectmouseclick="t" type="solid" color2="white"/>
                        <v:stroke color="#3465a4" joinstyle="round" endcap="flat"/>
                        <w10:wrap type="none"/>
                      </v:shape>
                      <v:shape id="shape_0" coordsize="63,58" path="m15,48l15,48l29,58l39,58l39,53l53,48l63,34l63,24l63,19l58,19l53,5l39,0l29,0l29,0l19,5l10,10l5,10l0,24l5,38l15,48xe" fillcolor="red" stroked="f" o:allowincell="f" style="position:absolute;left:5357;top:1544;width:98;height:7;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5386;top:1545;width:36;height:4;mso-wrap-style:none;v-text-anchor:middle">
                        <v:fill o:detectmouseclick="t" type="solid" color2="aqua"/>
                        <v:stroke color="#3465a4" joinstyle="round" endcap="flat"/>
                        <w10:wrap type="none"/>
                      </v:shape>
                    </v:group>
                    <v:group id="shape_0" style="position:absolute;left:5343;top:1539;width:97;height:8">
                      <v:shape id="shape_0" coordsize="19,14" path="m0,4l9,14l19,14l19,4l19,0l9,0l0,4xe" fillcolor="black" stroked="f" o:allowincell="f" style="position:absolute;left:5372;top:1541;width:28;height:1;mso-wrap-style:none;v-text-anchor:middle">
                        <v:fill o:detectmouseclick="t" type="solid" color2="white"/>
                        <v:stroke color="#3465a4" joinstyle="round" endcap="flat"/>
                        <w10:wrap type="none"/>
                      </v:shape>
                      <v:shape id="shape_0" coordsize="62,57" path="m14,47l14,47l28,57l38,57l38,52l52,47l62,33l62,23l62,19l57,19l52,4l38,0l28,0l28,0l19,4l9,9l4,9l0,23l4,38l14,47xe" fillcolor="red" stroked="f" o:allowincell="f" style="position:absolute;left:5343;top:1539;width:96;height:7;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5372;top:1540;width:36;height:4;mso-wrap-style:none;v-text-anchor:middle">
                        <v:fill o:detectmouseclick="t" type="solid" color2="aqua"/>
                        <v:stroke color="#3465a4" joinstyle="round" endcap="flat"/>
                        <w10:wrap type="none"/>
                      </v:shape>
                    </v:group>
                    <v:group id="shape_0" style="position:absolute;left:5327;top:1533;width:97;height:9">
                      <v:shape id="shape_0" coordsize="19,20" path="m0,10l10,20l19,20l19,10l19,0l10,0l0,10xe" fillcolor="black" stroked="f" o:allowincell="f" style="position:absolute;left:5356;top:1536;width:28;height:2;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5327;top:1533;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356;top:1535;width:36;height:3;mso-wrap-style:none;v-text-anchor:middle">
                        <v:fill o:detectmouseclick="t" type="solid" color2="aqua"/>
                        <v:stroke color="#3465a4" joinstyle="round" endcap="flat"/>
                        <w10:wrap type="none"/>
                      </v:shape>
                    </v:group>
                    <v:group id="shape_0" style="position:absolute;left:5327;top:1528;width:91;height:9">
                      <v:shape id="shape_0" coordsize="19,19" path="m0,9l0,19l10,19l19,9l10,0l0,0l0,9xe" fillcolor="black" stroked="f" o:allowincell="f" style="position:absolute;left:5356;top:1531;width:28;height:2;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5327;top:1528;width:90;height:8;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5349;top:1530;width:44;height:3;mso-wrap-style:none;v-text-anchor:middle">
                        <v:fill o:detectmouseclick="t" type="solid" color2="aqua"/>
                        <v:stroke color="#3465a4" joinstyle="round" endcap="flat"/>
                        <w10:wrap type="none"/>
                      </v:shape>
                    </v:group>
                    <v:group id="shape_0" style="position:absolute;left:5319;top:1523;width:83;height:9">
                      <v:shape id="shape_0" coordsize="15,19" path="m0,10l0,19l5,19l15,10l5,0l0,0l0,10xe" fillcolor="black" stroked="f" o:allowincell="f" style="position:absolute;left:5348;top:1526;width:22;height:2;mso-wrap-style:none;v-text-anchor:middle">
                        <v:fill o:detectmouseclick="t" type="solid" color2="white"/>
                        <v:stroke color="#3465a4" joinstyle="round" endcap="flat"/>
                        <w10:wrap type="none"/>
                      </v:shape>
                      <v:shape id="shape_0" coordsize="53,62" path="m0,38l0,38l5,53l19,62l24,62l24,58l39,53l48,43l48,43l53,29l48,14l39,5l39,5l24,0l19,0l19,0l5,5l0,19l0,29l0,38xe" fillcolor="red" stroked="f" o:allowincell="f" style="position:absolute;left:5319;top:1523;width:82;height:8;mso-wrap-style:none;v-text-anchor:middle">
                        <v:fill o:detectmouseclick="t" type="solid" color2="aqua"/>
                        <v:stroke color="#3465a4" joinstyle="round" endcap="flat"/>
                        <w10:wrap type="none"/>
                      </v:shape>
                      <v:shape id="shape_0" coordsize="33,29" path="m33,15l33,5l9,24l24,20l29,5l9,5l9,29l14,29l14,5l0,20l9,29l9,0l5,15l24,15l9,0l0,10l14,24l14,5l9,5l29,24l24,10l9,24l33,24l33,15xe" fillcolor="red" stroked="f" o:allowincell="f" style="position:absolute;left:5334;top:1525;width:50;height:3;mso-wrap-style:none;v-text-anchor:middle">
                        <v:fill o:detectmouseclick="t" type="solid" color2="aqua"/>
                        <v:stroke color="#3465a4" joinstyle="round" endcap="flat"/>
                        <w10:wrap type="none"/>
                      </v:shape>
                    </v:group>
                    <v:group id="shape_0" style="position:absolute;left:5305;top:1521;width:89;height:8">
                      <v:shape id="shape_0" coordsize="14,15" path="m0,10l9,15l14,15l14,10l14,0l9,0l0,10xe" fillcolor="black" stroked="f" o:allowincell="f" style="position:absolute;left:5334;top:1522;width:20;height:1;mso-wrap-style:none;v-text-anchor:middle">
                        <v:fill o:detectmouseclick="t" type="solid" color2="white"/>
                        <v:stroke color="#3465a4" joinstyle="round" endcap="flat"/>
                        <w10:wrap type="none"/>
                      </v:shape>
                      <v:shape id="shape_0" coordsize="57,58" path="m19,53l28,58l33,58l33,53l48,48l57,34l57,29l57,19l52,19l48,5l33,0l28,0l28,0l14,5l4,14l4,14l0,29l4,43l9,48l19,53xe" fillcolor="red" stroked="f" o:allowincell="f" style="position:absolute;left:5305;top:1521;width:88;height:7;mso-wrap-style:none;v-text-anchor:middle">
                        <v:fill o:detectmouseclick="t" type="solid" color2="aqua"/>
                        <v:stroke color="#3465a4" joinstyle="round" endcap="flat"/>
                        <w10:wrap type="none"/>
                      </v:shape>
                      <v:shape id="shape_0" coordsize="29,29" path="m14,0l19,29l24,15l19,0l5,15l19,29l29,20l14,5l14,29l19,29l0,5l5,20l19,5l0,5l0,15l0,20l19,0l5,5l0,20l19,20l19,0l14,0l14,20l24,5l14,0xe" fillcolor="red" stroked="f" o:allowincell="f" style="position:absolute;left:5326;top:1522;width:44;height:3;mso-wrap-style:none;v-text-anchor:middle">
                        <v:fill o:detectmouseclick="t" type="solid" color2="aqua"/>
                        <v:stroke color="#3465a4" joinstyle="round" endcap="flat"/>
                        <w10:wrap type="none"/>
                      </v:shape>
                    </v:group>
                    <v:group id="shape_0" style="position:absolute;left:5289;top:1514;width:97;height:8">
                      <v:shape id="shape_0" coordsize="19,14" path="m0,4l10,14l19,14l19,4l19,0l10,0l0,4xe" fillcolor="black" stroked="f" o:allowincell="f" style="position:absolute;left:5318;top:1517;width:28;height:1;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5289;top:1514;width:96;height:7;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5318;top:1515;width:36;height:4;mso-wrap-style:none;v-text-anchor:middle">
                        <v:fill o:detectmouseclick="t" type="solid" color2="aqua"/>
                        <v:stroke color="#3465a4" joinstyle="round" endcap="flat"/>
                        <w10:wrap type="none"/>
                      </v:shape>
                    </v:group>
                    <v:group id="shape_0" style="position:absolute;left:5289;top:1509;width:91;height:8">
                      <v:shape id="shape_0" coordsize="19,14" path="m0,5l0,14l10,14l19,5l10,0l0,0l0,5xe" fillcolor="black" stroked="f" o:allowincell="f" style="position:absolute;left:5318;top:1511;width:28;height:1;mso-wrap-style:none;v-text-anchor:middle">
                        <v:fill o:detectmouseclick="t" type="solid" color2="white"/>
                        <v:stroke color="#3465a4" joinstyle="round" endcap="flat"/>
                        <w10:wrap type="none"/>
                      </v:shape>
                      <v:shape id="shape_0" coordsize="58,57" path="m0,33l0,33l5,48l19,57l29,57l29,53l43,48l53,38l53,38l58,24l53,10l48,10l38,5l29,0l19,0l19,0l5,5l0,19l0,24l0,33xe" fillcolor="red" stroked="f" o:allowincell="f" style="position:absolute;left:5289;top:1509;width:90;height:7;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5311;top:1510;width:44;height:4;mso-wrap-style:none;v-text-anchor:middle">
                        <v:fill o:detectmouseclick="t" type="solid" color2="aqua"/>
                        <v:stroke color="#3465a4" joinstyle="round" endcap="flat"/>
                        <w10:wrap type="none"/>
                      </v:shape>
                    </v:group>
                    <v:group id="shape_0" style="position:absolute;left:5275;top:1504;width:89;height:9">
                      <v:shape id="shape_0" coordsize="19,19" path="m0,9l0,19l9,19l19,9l9,0l0,0l0,9xe" fillcolor="black" stroked="f" o:allowincell="f" style="position:absolute;left:5304;top:1507;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275;top:1504;width:88;height:8;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5296;top:1506;width:44;height:3;mso-wrap-style:none;v-text-anchor:middle">
                        <v:fill o:detectmouseclick="t" type="solid" color2="aqua"/>
                        <v:stroke color="#3465a4" joinstyle="round" endcap="flat"/>
                        <w10:wrap type="none"/>
                      </v:shape>
                    </v:group>
                    <v:group id="shape_0" style="position:absolute;left:5259;top:1498;width:89;height:9">
                      <v:shape id="shape_0" coordsize="19,19" path="m0,10l0,19l10,19l19,10l10,0l0,0l0,10xe" fillcolor="black" stroked="f" o:allowincell="f" style="position:absolute;left:5288;top:1501;width:28;height:2;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5259;top:1498;width:88;height:8;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5280;top:1500;width:44;height:3;mso-wrap-style:none;v-text-anchor:middle">
                        <v:fill o:detectmouseclick="t" type="solid" color2="aqua"/>
                        <v:stroke color="#3465a4" joinstyle="round" endcap="flat"/>
                        <w10:wrap type="none"/>
                      </v:shape>
                    </v:group>
                    <v:group id="shape_0" style="position:absolute;left:5243;top:1493;width:99;height:9">
                      <v:shape id="shape_0" coordsize="19,19" path="m0,9l9,19l19,19l19,9l19,0l9,0l0,9xe" fillcolor="black" stroked="f" o:allowincell="f" style="position:absolute;left:5274;top:1496;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5243;top:1493;width:98;height:8;mso-wrap-style:none;v-text-anchor:middle">
                        <v:fill o:detectmouseclick="t" type="solid" color2="aqua"/>
                        <v:stroke color="#3465a4" joinstyle="round" endcap="flat"/>
                        <w10:wrap type="none"/>
                      </v:shape>
                      <v:shape id="shape_0" coordsize="23,29" path="m14,0l14,29l19,14l0,14l14,29l23,19l9,5l9,29l19,29l0,5l4,19l19,5l0,5l0,14l0,24l19,5l4,9l0,24l19,24l19,5l9,5l9,24l23,9l14,0xe" fillcolor="red" stroked="f" o:allowincell="f" style="position:absolute;left:5274;top:1495;width:35;height:3;mso-wrap-style:none;v-text-anchor:middle">
                        <v:fill o:detectmouseclick="t" type="solid" color2="aqua"/>
                        <v:stroke color="#3465a4" joinstyle="round" endcap="flat"/>
                        <w10:wrap type="none"/>
                      </v:shape>
                    </v:group>
                    <v:group id="shape_0" style="position:absolute;left:5229;top:1488;width:97;height:9">
                      <v:shape id="shape_0" coordsize="19,19" path="m0,10l10,19l19,19l19,10l19,0l10,0l0,10xe" fillcolor="black" stroked="f" o:allowincell="f" style="position:absolute;left:5258;top:1491;width:28;height:2;mso-wrap-style:none;v-text-anchor:middle">
                        <v:fill o:detectmouseclick="t" type="solid" color2="white"/>
                        <v:stroke color="#3465a4" joinstyle="round" endcap="flat"/>
                        <w10:wrap type="none"/>
                      </v:shape>
                      <v:shape id="shape_0" coordsize="62,62" path="m14,53l14,53l29,62l38,62l38,57l52,53l62,38l62,29l62,19l57,19l52,5l38,0l29,0l29,0l14,5l5,14l5,14l0,29l5,43l14,53xe" fillcolor="red" stroked="f" o:allowincell="f" style="position:absolute;left:5229;top:1488;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258;top:1490;width:36;height:3;mso-wrap-style:none;v-text-anchor:middle">
                        <v:fill o:detectmouseclick="t" type="solid" color2="aqua"/>
                        <v:stroke color="#3465a4" joinstyle="round" endcap="flat"/>
                        <w10:wrap type="none"/>
                      </v:shape>
                    </v:group>
                    <v:group id="shape_0" style="position:absolute;left:5229;top:1483;width:89;height:9">
                      <v:shape id="shape_0" coordsize="19,20" path="m0,10l0,20l10,20l19,10l10,0l0,0l0,10xe" fillcolor="black" stroked="f" o:allowincell="f" style="position:absolute;left:5258;top:1485;width:28;height:2;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5229;top:1483;width:88;height:8;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5250;top:1485;width:44;height:3;mso-wrap-style:none;v-text-anchor:middle">
                        <v:fill o:detectmouseclick="t" type="solid" color2="aqua"/>
                        <v:stroke color="#3465a4" joinstyle="round" endcap="flat"/>
                        <w10:wrap type="none"/>
                      </v:shape>
                    </v:group>
                    <v:group id="shape_0" style="position:absolute;left:5213;top:1478;width:91;height:8">
                      <v:shape id="shape_0" coordsize="20,14" path="m0,10l0,14l10,14l20,10l10,0l0,0l0,10xe" fillcolor="black" stroked="f" o:allowincell="f" style="position:absolute;left:5242;top:1480;width:30;height:1;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5213;top:1478;width:90;height:7;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5236;top:1480;width:43;height:3;mso-wrap-style:none;v-text-anchor:middle">
                        <v:fill o:detectmouseclick="t" type="solid" color2="aqua"/>
                        <v:stroke color="#3465a4" joinstyle="round" endcap="flat"/>
                        <w10:wrap type="none"/>
                      </v:shape>
                    </v:group>
                    <v:group id="shape_0" style="position:absolute;left:5205;top:1473;width:83;height:8">
                      <v:shape id="shape_0" coordsize="14,15" path="m0,5l0,15l4,15l14,5l4,0l0,0l0,5xe" fillcolor="black" stroked="f" o:allowincell="f" style="position:absolute;left:5236;top:1475;width:21;height:1;mso-wrap-style:none;v-text-anchor:middle">
                        <v:fill o:detectmouseclick="t" type="solid" color2="white"/>
                        <v:stroke color="#3465a4" joinstyle="round" endcap="flat"/>
                        <w10:wrap type="none"/>
                      </v:shape>
                      <v:shape id="shape_0" coordsize="53,58" path="m0,34l0,34l5,48l20,58l24,58l24,53l39,48l48,39l48,39l53,24l48,10l44,10l34,5l24,0l20,0l20,0l5,5l0,19l0,24l0,34xe" fillcolor="red" stroked="f" o:allowincell="f" style="position:absolute;left:5205;top:1473;width:82;height:7;mso-wrap-style:none;v-text-anchor:middle">
                        <v:fill o:detectmouseclick="t" type="solid" color2="aqua"/>
                        <v:stroke color="#3465a4" joinstyle="round" endcap="flat"/>
                        <w10:wrap type="none"/>
                      </v:shape>
                      <v:shape id="shape_0" coordsize="34,33" path="m34,14l34,9l10,29l24,24l29,9l10,9l10,33l14,33l14,9l5,29l14,33l10,0l5,14l10,29l24,14l10,0l0,9l14,24l14,5l10,5l29,24l24,9l10,24l34,24l34,14xe" fillcolor="red" stroked="f" o:allowincell="f" style="position:absolute;left:5220;top:1474;width:52;height:4;mso-wrap-style:none;v-text-anchor:middle">
                        <v:fill o:detectmouseclick="t" type="solid" color2="aqua"/>
                        <v:stroke color="#3465a4" joinstyle="round" endcap="flat"/>
                        <w10:wrap type="none"/>
                      </v:shape>
                    </v:group>
                    <v:group id="shape_0" style="position:absolute;left:5191;top:1467;width:89;height:9">
                      <v:shape id="shape_0" coordsize="14,19" path="m0,10l10,19l14,19l14,10l14,0l10,0l0,10xe" fillcolor="black" stroked="f" o:allowincell="f" style="position:absolute;left:5220;top:1470;width:20;height:2;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5191;top:1467;width:88;height:8;mso-wrap-style:none;v-text-anchor:middle">
                        <v:fill o:detectmouseclick="t" type="solid" color2="aqua"/>
                        <v:stroke color="#3465a4" joinstyle="round" endcap="flat"/>
                        <w10:wrap type="none"/>
                      </v:shape>
                      <v:shape id="shape_0" coordsize="29,29" path="m19,0l19,29l24,15l5,15l19,29l29,19l15,5l15,29l19,29l0,5l5,19l19,5l0,5l0,15l0,24l19,5l5,10l0,24l19,24l19,5l15,5l15,24l29,10l19,0xe" fillcolor="red" stroked="f" o:allowincell="f" style="position:absolute;left:5212;top:1469;width:44;height:3;mso-wrap-style:none;v-text-anchor:middle">
                        <v:fill o:detectmouseclick="t" type="solid" color2="aqua"/>
                        <v:stroke color="#3465a4" joinstyle="round" endcap="flat"/>
                        <w10:wrap type="none"/>
                      </v:shape>
                    </v:group>
                    <v:group id="shape_0" style="position:absolute;left:5175;top:1462;width:99;height:9">
                      <v:shape id="shape_0" coordsize="20,20" path="m0,10l10,20l20,20l20,10l20,0l10,0l0,10xe" fillcolor="black" stroked="f" o:allowincell="f" style="position:absolute;left:5204;top:1464;width:30;height:2;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175;top:1462;width:98;height:8;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204;top:1464;width:36;height:3;mso-wrap-style:none;v-text-anchor:middle">
                        <v:fill o:detectmouseclick="t" type="solid" color2="aqua"/>
                        <v:stroke color="#3465a4" joinstyle="round" endcap="flat"/>
                        <w10:wrap type="none"/>
                      </v:shape>
                    </v:group>
                    <v:group id="shape_0" style="position:absolute;left:5175;top:1458;width:91;height:8">
                      <v:shape id="shape_0" coordsize="20,15" path="m0,10l0,15l10,15l20,10l10,0l0,0l0,10xe" fillcolor="black" stroked="f" o:allowincell="f" style="position:absolute;left:5204;top:1460;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5175;top:1458;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5198;top:1460;width:43;height:3;mso-wrap-style:none;v-text-anchor:middle">
                        <v:fill o:detectmouseclick="t" type="solid" color2="aqua"/>
                        <v:stroke color="#3465a4" joinstyle="round" endcap="flat"/>
                        <w10:wrap type="none"/>
                      </v:shape>
                    </v:group>
                    <v:group id="shape_0" style="position:absolute;left:5160;top:1453;width:89;height:8">
                      <v:shape id="shape_0" coordsize="19,14" path="m0,5l0,14l9,14l19,5l9,0l0,0l0,5xe" fillcolor="black" stroked="f" o:allowincell="f" style="position:absolute;left:5189;top:1455;width:28;height:1;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5160;top:1453;width:88;height:7;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5181;top:1454;width:44;height:4;mso-wrap-style:none;v-text-anchor:middle">
                        <v:fill o:detectmouseclick="t" type="solid" color2="aqua"/>
                        <v:stroke color="#3465a4" joinstyle="round" endcap="flat"/>
                        <w10:wrap type="none"/>
                      </v:shape>
                    </v:group>
                    <v:group id="shape_0" style="position:absolute;left:5144;top:1449;width:97;height:8">
                      <v:shape id="shape_0" coordsize="19,15" path="m0,5l10,15l19,15l19,5l19,0l10,0l0,5xe" fillcolor="black" stroked="f" o:allowincell="f" style="position:absolute;left:5173;top:1450;width:28;height:1;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144;top:1449;width:96;height:7;mso-wrap-style:none;v-text-anchor:middle">
                        <v:fill o:detectmouseclick="t" type="solid" color2="aqua"/>
                        <v:stroke color="#3465a4" joinstyle="round" endcap="flat"/>
                        <w10:wrap type="none"/>
                      </v:shape>
                      <v:shape id="shape_0" coordsize="24,33" path="m15,0l15,28l19,14l0,14l10,33l19,28l10,9l10,33l19,33l0,9l5,24l19,9l0,9l0,14l0,24l19,5l5,9l0,24l19,24l19,5l10,5l10,24l24,9l15,0xe" fillcolor="red" stroked="f" o:allowincell="f" style="position:absolute;left:5173;top:1449;width:36;height:4;mso-wrap-style:none;v-text-anchor:middle">
                        <v:fill o:detectmouseclick="t" type="solid" color2="aqua"/>
                        <v:stroke color="#3465a4" joinstyle="round" endcap="flat"/>
                        <w10:wrap type="none"/>
                      </v:shape>
                    </v:group>
                    <v:group id="shape_0" style="position:absolute;left:5129;top:1443;width:99;height:8">
                      <v:shape id="shape_0" coordsize="19,14" path="m0,5l9,14l19,14l19,5l19,0l9,0l0,5xe" fillcolor="black" stroked="f" o:allowincell="f" style="position:absolute;left:5160;top:1445;width:28;height:1;mso-wrap-style:none;v-text-anchor:middle">
                        <v:fill o:detectmouseclick="t" type="solid" color2="white"/>
                        <v:stroke color="#3465a4" joinstyle="round" endcap="flat"/>
                        <w10:wrap type="none"/>
                      </v:shape>
                      <v:shape id="shape_0" coordsize="63,57" path="m15,48l15,48l29,57l39,57l39,52l53,48l63,33l63,24l63,19l58,19l53,4l39,0l29,0l29,0l20,4l10,9l5,9l0,24l5,38l15,48xe" fillcolor="red" stroked="f" o:allowincell="f" style="position:absolute;left:5129;top:1443;width:98;height:7;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5160;top:1445;width:36;height:4;mso-wrap-style:none;v-text-anchor:middle">
                        <v:fill o:detectmouseclick="t" type="solid" color2="aqua"/>
                        <v:stroke color="#3465a4" joinstyle="round" endcap="flat"/>
                        <w10:wrap type="none"/>
                      </v:shape>
                    </v:group>
                    <v:group id="shape_0" style="position:absolute;left:5114;top:1438;width:97;height:8">
                      <v:shape id="shape_0" coordsize="19,15" path="m0,5l10,15l19,15l19,5l19,0l10,0l0,5xe" fillcolor="black" stroked="f" o:allowincell="f" style="position:absolute;left:5143;top:1440;width:28;height:1;mso-wrap-style:none;v-text-anchor:middle">
                        <v:fill o:detectmouseclick="t" type="solid" color2="white"/>
                        <v:stroke color="#3465a4" joinstyle="round" endcap="flat"/>
                        <w10:wrap type="none"/>
                      </v:shape>
                      <v:shape id="shape_0" coordsize="62,58" path="m14,48l14,48l29,58l38,58l38,53l53,48l62,34l62,24l62,19l57,19l53,5l38,0l29,0l29,0l19,5l9,10l5,10l0,24l5,38l14,48xe" fillcolor="red" stroked="f" o:allowincell="f" style="position:absolute;left:5114;top:1438;width:96;height:7;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5143;top:1439;width:36;height:4;mso-wrap-style:none;v-text-anchor:middle">
                        <v:fill o:detectmouseclick="t" type="solid" color2="aqua"/>
                        <v:stroke color="#3465a4" joinstyle="round" endcap="flat"/>
                        <w10:wrap type="none"/>
                      </v:shape>
                    </v:group>
                    <v:group id="shape_0" style="position:absolute;left:5114;top:1432;width:89;height:9">
                      <v:shape id="shape_0" coordsize="19,19" path="m0,9l0,19l10,19l19,9l10,0l0,0l0,9xe" fillcolor="black" stroked="f" o:allowincell="f" style="position:absolute;left:5143;top:1435;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114;top:1432;width:88;height:8;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135;top:1434;width:44;height:3;mso-wrap-style:none;v-text-anchor:middle">
                        <v:fill o:detectmouseclick="t" type="solid" color2="aqua"/>
                        <v:stroke color="#3465a4" joinstyle="round" endcap="flat"/>
                        <w10:wrap type="none"/>
                      </v:shape>
                    </v:group>
                    <v:group id="shape_0" style="position:absolute;left:5098;top:1428;width:91;height:9">
                      <v:shape id="shape_0" coordsize="20,19" path="m0,10l0,19l10,19l20,10l10,0l0,0l0,10xe" fillcolor="black" stroked="f" o:allowincell="f" style="position:absolute;left:5127;top:1430;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098;top:1428;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121;top:1429;width:43;height:3;mso-wrap-style:none;v-text-anchor:middle">
                        <v:fill o:detectmouseclick="t" type="solid" color2="aqua"/>
                        <v:stroke color="#3465a4" joinstyle="round" endcap="flat"/>
                        <w10:wrap type="none"/>
                      </v:shape>
                    </v:group>
                    <v:group id="shape_0" style="position:absolute;left:5090;top:1422;width:91;height:8">
                      <v:shape id="shape_0" coordsize="14,14" path="m0,9l4,14l14,14l14,9l14,0l4,0l0,9xe" fillcolor="black" stroked="f" o:allowincell="f" style="position:absolute;left:5121;top:1424;width:21;height:1;mso-wrap-style:none;v-text-anchor:middle">
                        <v:fill o:detectmouseclick="t" type="solid" color2="white"/>
                        <v:stroke color="#3465a4" joinstyle="round" endcap="flat"/>
                        <w10:wrap type="none"/>
                      </v:shape>
                      <v:shape id="shape_0" coordsize="58,57" path="m10,47l10,47l24,57l34,57l34,52l48,47l58,33l58,28l58,19l53,19l48,4l34,0l24,0l24,0l10,4l10,9l5,19l0,28l5,43l10,47xe" fillcolor="red" stroked="f" o:allowincell="f" style="position:absolute;left:5090;top:1422;width:90;height:7;mso-wrap-style:none;v-text-anchor:middle">
                        <v:fill o:detectmouseclick="t" type="solid" color2="aqua"/>
                        <v:stroke color="#3465a4" joinstyle="round" endcap="flat"/>
                        <w10:wrap type="none"/>
                      </v:shape>
                      <v:shape id="shape_0" coordsize="29,29" path="m19,0l24,14l5,14l24,24l29,14l9,5l9,29l19,29l0,5l5,19l19,5l0,5l0,14l0,19l19,0l5,5l0,19l19,19l19,0l9,0l9,19l24,5l19,0xe" fillcolor="red" stroked="f" o:allowincell="f" style="position:absolute;left:5113;top:1424;width:44;height:3;mso-wrap-style:none;v-text-anchor:middle">
                        <v:fill o:detectmouseclick="t" type="solid" color2="aqua"/>
                        <v:stroke color="#3465a4" joinstyle="round" endcap="flat"/>
                        <w10:wrap type="none"/>
                      </v:shape>
                    </v:group>
                    <v:group id="shape_0" style="position:absolute;left:5068;top:1417;width:97;height:8">
                      <v:shape id="shape_0" coordsize="19,15" path="m0,10l15,15l19,15l19,10l19,0l15,0l0,10xe" fillcolor="black" stroked="f" o:allowincell="f" style="position:absolute;left:5097;top:1419;width:28;height:1;mso-wrap-style:none;v-text-anchor:middle">
                        <v:fill o:detectmouseclick="t" type="solid" color2="white"/>
                        <v:stroke color="#3465a4" joinstyle="round" endcap="flat"/>
                        <w10:wrap type="none"/>
                      </v:shape>
                      <v:shape id="shape_0" coordsize="62,57" path="m29,53l34,57l38,57l38,53l53,48l62,34l62,29l62,19l58,19l53,5l38,0l34,0l34,0l24,5l10,14l5,14l0,29l5,43l14,48l29,53xe" fillcolor="red" stroked="f" o:allowincell="f" style="position:absolute;left:5068;top:1417;width:96;height:7;mso-wrap-style:none;v-text-anchor:middle">
                        <v:fill o:detectmouseclick="t" type="solid" color2="aqua"/>
                        <v:stroke color="#3465a4" joinstyle="round" endcap="flat"/>
                        <w10:wrap type="none"/>
                      </v:shape>
                      <v:shape id="shape_0" coordsize="29,38" path="m10,0l15,33l19,19l15,4l0,19l15,38l29,28l15,9l15,33l19,33l0,9l5,24l19,9l0,9l0,19l0,24l19,4l5,9l0,24l19,24l19,4l15,4l15,24l24,4l10,0xe" fillcolor="red" stroked="f" o:allowincell="f" style="position:absolute;left:5097;top:1418;width:44;height:4;mso-wrap-style:none;v-text-anchor:middle">
                        <v:fill o:detectmouseclick="t" type="solid" color2="aqua"/>
                        <v:stroke color="#3465a4" joinstyle="round" endcap="flat"/>
                        <w10:wrap type="none"/>
                      </v:shape>
                    </v:group>
                    <v:group id="shape_0" style="position:absolute;left:5068;top:1412;width:91;height:8">
                      <v:shape id="shape_0" coordsize="19,14" path="m0,4l0,14l15,14l19,4l15,0l0,0l0,4xe" fillcolor="black" stroked="f" o:allowincell="f" style="position:absolute;left:5097;top:1415;width:28;height:1;mso-wrap-style:none;v-text-anchor:middle">
                        <v:fill o:detectmouseclick="t" type="solid" color2="white"/>
                        <v:stroke color="#3465a4" joinstyle="round" endcap="flat"/>
                        <w10:wrap type="none"/>
                      </v:shape>
                      <v:shape id="shape_0" coordsize="58,58" path="m0,34l0,34l5,48l19,58l34,58l34,53l48,48l53,44l58,34l58,24l53,10l48,5l48,5l34,0l19,0l19,0l5,5l0,20l0,24l0,34xe" fillcolor="red" stroked="f" o:allowincell="f" style="position:absolute;left:5068;top:1412;width:90;height:7;mso-wrap-style:none;v-text-anchor:middle">
                        <v:fill o:detectmouseclick="t" type="solid" color2="aqua"/>
                        <v:stroke color="#3465a4" joinstyle="round" endcap="flat"/>
                        <w10:wrap type="none"/>
                      </v:shape>
                      <v:shape id="shape_0" coordsize="24,29" path="m24,9l24,5l0,24l15,19l19,5l0,5l0,29l15,29l15,5l0,19l5,24l0,9l19,9l5,0l0,9l15,19l15,0l0,0l19,19l15,5l0,19l24,19l24,9xe" fillcolor="red" stroked="f" o:allowincell="f" style="position:absolute;left:5097;top:1414;width:36;height:3;mso-wrap-style:none;v-text-anchor:middle">
                        <v:fill o:detectmouseclick="t" type="solid" color2="aqua"/>
                        <v:stroke color="#3465a4" joinstyle="round" endcap="flat"/>
                        <w10:wrap type="none"/>
                      </v:shape>
                    </v:group>
                    <v:group id="shape_0" style="position:absolute;left:5060;top:1406;width:91;height:9">
                      <v:shape id="shape_0" coordsize="20,19" path="m0,10l0,19l10,19l20,10l10,0l0,0l0,10xe" fillcolor="black" stroked="f" o:allowincell="f" style="position:absolute;left:5089;top:1409;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060;top:1406;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083;top:1408;width:43;height:3;mso-wrap-style:none;v-text-anchor:middle">
                        <v:fill o:detectmouseclick="t" type="solid" color2="aqua"/>
                        <v:stroke color="#3465a4" joinstyle="round" endcap="flat"/>
                        <w10:wrap type="none"/>
                      </v:shape>
                    </v:group>
                    <v:group id="shape_0" style="position:absolute;left:5046;top:1401;width:81;height:9">
                      <v:shape id="shape_0" coordsize="14,19" path="m0,9l0,19l9,19l14,9l9,0l0,0l0,9xe" fillcolor="black" stroked="f" o:allowincell="f" style="position:absolute;left:5075;top:1404;width:20;height:1;mso-wrap-style:none;v-text-anchor:middle">
                        <v:fill o:detectmouseclick="t" type="solid" color2="white"/>
                        <v:stroke color="#3465a4" joinstyle="round" endcap="flat"/>
                        <w10:wrap type="none"/>
                      </v:shape>
                      <v:shape id="shape_0" coordsize="52,63" path="m0,39l0,39l4,53l19,63l28,63l28,58l43,53l48,48l52,39l52,29l52,20l48,10l43,5l28,0l19,0l19,0l4,5l0,20l0,29l0,39xe" fillcolor="red" stroked="f" o:allowincell="f" style="position:absolute;left:5046;top:1401;width:80;height:8;mso-wrap-style:none;v-text-anchor:middle">
                        <v:fill o:detectmouseclick="t" type="solid" color2="aqua"/>
                        <v:stroke color="#3465a4" joinstyle="round" endcap="flat"/>
                        <w10:wrap type="none"/>
                      </v:shape>
                      <v:shape id="shape_0" coordsize="29,24" path="m29,9l29,0l5,19l19,14l24,0l5,0l5,24l14,24l14,0l0,9l5,19l0,9l19,9l5,0l0,9l14,19l14,0l5,0l24,19l19,4l5,19l29,19l29,9xe" fillcolor="red" stroked="f" o:allowincell="f" style="position:absolute;left:5067;top:1404;width:44;height:2;mso-wrap-style:none;v-text-anchor:middle">
                        <v:fill o:detectmouseclick="t" type="solid" color2="aqua"/>
                        <v:stroke color="#3465a4" joinstyle="round" endcap="flat"/>
                        <w10:wrap type="none"/>
                      </v:shape>
                    </v:group>
                    <v:group id="shape_0" style="position:absolute;left:5030;top:1396;width:97;height:9">
                      <v:shape id="shape_0" coordsize="19,19" path="m0,10l10,19l19,19l19,10l19,0l10,0l0,10xe" fillcolor="black" stroked="f" o:allowincell="f" style="position:absolute;left:5059;top:1399;width:28;height:2;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5030;top:1396;width:96;height:8;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5059;top:1398;width:36;height:3;mso-wrap-style:none;v-text-anchor:middle">
                        <v:fill o:detectmouseclick="t" type="solid" color2="aqua"/>
                        <v:stroke color="#3465a4" joinstyle="round" endcap="flat"/>
                        <w10:wrap type="none"/>
                      </v:shape>
                    </v:group>
                    <v:group id="shape_0" style="position:absolute;left:5014;top:1392;width:99;height:9">
                      <v:shape id="shape_0" coordsize="19,19" path="m0,10l9,19l19,19l19,10l19,0l9,0l0,10xe" fillcolor="black" stroked="f" o:allowincell="f" style="position:absolute;left:5045;top:1395;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014;top:1392;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045;top:1394;width:36;height:3;mso-wrap-style:none;v-text-anchor:middle">
                        <v:fill o:detectmouseclick="t" type="solid" color2="aqua"/>
                        <v:stroke color="#3465a4" joinstyle="round" endcap="flat"/>
                        <w10:wrap type="none"/>
                      </v:shape>
                    </v:group>
                    <v:group id="shape_0" style="position:absolute;left:5014;top:1387;width:91;height:9">
                      <v:shape id="shape_0" coordsize="19,19" path="m0,9l0,19l9,19l19,9l9,0l0,0l0,9xe" fillcolor="black" stroked="f" o:allowincell="f" style="position:absolute;left:5045;top:1390;width:28;height:1;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014;top:1387;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037;top:1389;width:44;height:3;mso-wrap-style:none;v-text-anchor:middle">
                        <v:fill o:detectmouseclick="t" type="solid" color2="aqua"/>
                        <v:stroke color="#3465a4" joinstyle="round" endcap="flat"/>
                        <w10:wrap type="none"/>
                      </v:shape>
                    </v:group>
                    <v:group id="shape_0" style="position:absolute;left:5000;top:1382;width:89;height:8">
                      <v:shape id="shape_0" coordsize="19,14" path="m0,10l0,14l10,14l19,10l10,0l0,0l0,10xe" fillcolor="black" stroked="f" o:allowincell="f" style="position:absolute;left:5029;top:1384;width:28;height:1;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5000;top:1382;width:88;height:7;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5021;top:1384;width:44;height:3;mso-wrap-style:none;v-text-anchor:middle">
                        <v:fill o:detectmouseclick="t" type="solid" color2="aqua"/>
                        <v:stroke color="#3465a4" joinstyle="round" endcap="flat"/>
                        <w10:wrap type="none"/>
                      </v:shape>
                    </v:group>
                    <v:group id="shape_0" style="position:absolute;left:4984;top:1377;width:91;height:8">
                      <v:shape id="shape_0" coordsize="20,15" path="m0,5l0,15l10,15l20,5l10,0l0,0l0,5xe" fillcolor="black" stroked="f" o:allowincell="f" style="position:absolute;left:5013;top:1379;width:30;height:1;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4984;top:1377;width:90;height:7;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5007;top:1378;width:43;height:4;mso-wrap-style:none;v-text-anchor:middle">
                        <v:fill o:detectmouseclick="t" type="solid" color2="aqua"/>
                        <v:stroke color="#3465a4" joinstyle="round" endcap="flat"/>
                        <w10:wrap type="none"/>
                      </v:shape>
                    </v:group>
                    <v:group id="shape_0" style="position:absolute;left:4976;top:1371;width:91;height:9">
                      <v:shape id="shape_0" coordsize="14,19" path="m0,10l4,19l14,19l14,10l14,0l4,0l0,10xe" fillcolor="black" stroked="f" o:allowincell="f" style="position:absolute;left:5007;top:1374;width:21;height:2;mso-wrap-style:none;v-text-anchor:middle">
                        <v:fill o:detectmouseclick="t" type="solid" color2="white"/>
                        <v:stroke color="#3465a4" joinstyle="round" endcap="flat"/>
                        <w10:wrap type="none"/>
                      </v:shape>
                      <v:shape id="shape_0" coordsize="58,62" path="m10,48l10,53l24,62l34,62l34,57l48,53l58,38l58,29l58,19l53,19l48,5l34,0l24,0l24,0l10,5l10,9l5,19l0,29l5,38l10,48xe" fillcolor="red" stroked="f" o:allowincell="f" style="position:absolute;left:4976;top:1371;width:90;height:8;mso-wrap-style:none;v-text-anchor:middle">
                        <v:fill o:detectmouseclick="t" type="solid" color2="aqua"/>
                        <v:stroke color="#3465a4" joinstyle="round" endcap="flat"/>
                        <w10:wrap type="none"/>
                      </v:shape>
                      <v:shape id="shape_0" coordsize="29,24" path="m24,0l24,10l5,10l24,19l29,10l9,0l9,24l19,24l0,0l5,14l19,0l0,0l0,10l0,19l19,0l5,5l0,19l19,19l19,0l9,0l9,19l29,10l24,0xe" fillcolor="red" stroked="f" o:allowincell="f" style="position:absolute;left:4999;top:1374;width:44;height:2;mso-wrap-style:none;v-text-anchor:middle">
                        <v:fill o:detectmouseclick="t" type="solid" color2="aqua"/>
                        <v:stroke color="#3465a4" joinstyle="round" endcap="flat"/>
                        <w10:wrap type="none"/>
                      </v:shape>
                    </v:group>
                    <v:group id="shape_0" style="position:absolute;left:4954;top:1366;width:97;height:9">
                      <v:shape id="shape_0" coordsize="19,20" path="m0,10l10,20l19,20l19,10l19,0l10,0l0,10xe" fillcolor="black" stroked="f" o:allowincell="f" style="position:absolute;left:4983;top:1368;width:28;height:2;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4954;top:1366;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4983;top:1368;width:36;height:3;mso-wrap-style:none;v-text-anchor:middle">
                        <v:fill o:detectmouseclick="t" type="solid" color2="aqua"/>
                        <v:stroke color="#3465a4" joinstyle="round" endcap="flat"/>
                        <w10:wrap type="none"/>
                      </v:shape>
                    </v:group>
                    <v:group id="shape_0" style="position:absolute;left:4954;top:1361;width:91;height:9">
                      <v:shape id="shape_0" coordsize="19,19" path="m0,10l0,19l10,19l19,10l10,0l0,0l0,10xe" fillcolor="black" stroked="f" o:allowincell="f" style="position:absolute;left:4983;top:1364;width:28;height:2;mso-wrap-style:none;v-text-anchor:middle">
                        <v:fill o:detectmouseclick="t" type="solid" color2="white"/>
                        <v:stroke color="#3465a4" joinstyle="round" endcap="flat"/>
                        <w10:wrap type="none"/>
                      </v:shape>
                      <v:shape id="shape_0" coordsize="58,62" path="m0,38l0,38l5,52l19,62l29,62l29,57l43,52l53,43l53,43l58,29l53,14l43,5l43,5l29,0l19,0l19,0l5,5l0,19l0,29l0,38xe" fillcolor="red" stroked="f" o:allowincell="f" style="position:absolute;left:4954;top:1361;width:90;height:8;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4976;top:1363;width:44;height:3;mso-wrap-style:none;v-text-anchor:middle">
                        <v:fill o:detectmouseclick="t" type="solid" color2="aqua"/>
                        <v:stroke color="#3465a4" joinstyle="round" endcap="flat"/>
                        <w10:wrap type="none"/>
                      </v:shape>
                    </v:group>
                    <v:group id="shape_0" style="position:absolute;left:4946;top:1356;width:91;height:8">
                      <v:shape id="shape_0" coordsize="20,15" path="m0,10l0,15l10,15l20,10l10,0l0,0l0,10xe" fillcolor="black" stroked="f" o:allowincell="f" style="position:absolute;left:4975;top:1358;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4946;top:1356;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4969;top:1358;width:43;height:3;mso-wrap-style:none;v-text-anchor:middle">
                        <v:fill o:detectmouseclick="t" type="solid" color2="aqua"/>
                        <v:stroke color="#3465a4" joinstyle="round" endcap="flat"/>
                        <w10:wrap type="none"/>
                      </v:shape>
                    </v:group>
                    <v:group id="shape_0" style="position:absolute;left:4932;top:1351;width:89;height:8">
                      <v:shape id="shape_0" coordsize="14,14" path="m0,9l9,14l14,14l14,9l14,0l9,0l0,9xe" fillcolor="black" stroked="f" o:allowincell="f" style="position:absolute;left:4961;top:1353;width:20;height:1;mso-wrap-style:none;v-text-anchor:middle">
                        <v:fill o:detectmouseclick="t" type="solid" color2="white"/>
                        <v:stroke color="#3465a4" joinstyle="round" endcap="flat"/>
                        <w10:wrap type="none"/>
                      </v:shape>
                      <v:shape id="shape_0" coordsize="57,57" path="m19,52l28,57l33,57l33,52l48,48l57,33l57,28l57,19l52,19l48,4l33,0l28,0l28,0l14,4l5,14l5,14l0,28l5,43l9,48l19,52xe" fillcolor="red" stroked="f" o:allowincell="f" style="position:absolute;left:4932;top:1351;width:88;height:7;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4953;top:1353;width:44;height:3;mso-wrap-style:none;v-text-anchor:middle">
                        <v:fill o:detectmouseclick="t" type="solid" color2="aqua"/>
                        <v:stroke color="#3465a4" joinstyle="round" endcap="flat"/>
                        <w10:wrap type="none"/>
                      </v:shape>
                    </v:group>
                    <v:group id="shape_0" style="position:absolute;left:4916;top:1346;width:97;height:8">
                      <v:shape id="shape_0" coordsize="19,15" path="m0,10l10,15l19,15l19,10l19,0l10,0l0,10xe" fillcolor="black" stroked="f" o:allowincell="f" style="position:absolute;left:4945;top:1348;width:28;height:1;mso-wrap-style:none;v-text-anchor:middle">
                        <v:fill o:detectmouseclick="t" type="solid" color2="white"/>
                        <v:stroke color="#3465a4" joinstyle="round" endcap="flat"/>
                        <w10:wrap type="none"/>
                      </v:shape>
                      <v:shape id="shape_0" coordsize="62,58" path="m19,53l29,58l38,58l38,53l53,48l62,34l62,29l62,19l58,19l53,5l38,0l29,0l29,0l15,5l5,14l5,14l0,29l5,43l10,48l19,53xe" fillcolor="red" stroked="f" o:allowincell="f" style="position:absolute;left:4916;top:1346;width:96;height:7;mso-wrap-style:none;v-text-anchor:middle">
                        <v:fill o:detectmouseclick="t" type="solid" color2="aqua"/>
                        <v:stroke color="#3465a4" joinstyle="round" endcap="flat"/>
                        <w10:wrap type="none"/>
                      </v:shape>
                      <v:shape id="shape_0" coordsize="24,29" path="m10,0l15,29l19,15l15,0l0,15l15,29l24,20l10,5l10,29l19,29l0,5l5,20l19,5l0,5l0,15l0,20l19,0l5,5l0,20l19,20l19,0l10,0l10,20l19,5l10,0xe" fillcolor="red" stroked="f" o:allowincell="f" style="position:absolute;left:4945;top:1348;width:36;height:3;mso-wrap-style:none;v-text-anchor:middle">
                        <v:fill o:detectmouseclick="t" type="solid" color2="aqua"/>
                        <v:stroke color="#3465a4" joinstyle="round" endcap="flat"/>
                        <w10:wrap type="none"/>
                      </v:shape>
                    </v:group>
                    <v:group id="shape_0" style="position:absolute;left:4901;top:1341;width:97;height:8">
                      <v:shape id="shape_0" coordsize="19,14" path="m0,4l9,14l19,14l19,4l19,0l9,0l0,4xe" fillcolor="black" stroked="f" o:allowincell="f" style="position:absolute;left:4930;top:1344;width:28;height:1;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4901;top:1341;width:96;height:7;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4930;top:1342;width:36;height:4;mso-wrap-style:none;v-text-anchor:middle">
                        <v:fill o:detectmouseclick="t" type="solid" color2="aqua"/>
                        <v:stroke color="#3465a4" joinstyle="round" endcap="flat"/>
                        <w10:wrap type="none"/>
                      </v:shape>
                    </v:group>
                    <v:group id="shape_0" style="position:absolute;left:4901;top:1336;width:89;height:8">
                      <v:shape id="shape_0" coordsize="19,14" path="m0,5l0,14l9,14l19,5l9,0l0,0l0,5xe" fillcolor="black" stroked="f" o:allowincell="f" style="position:absolute;left:4930;top:1339;width:28;height:1;mso-wrap-style:none;v-text-anchor:middle">
                        <v:fill o:detectmouseclick="t" type="solid" color2="white"/>
                        <v:stroke color="#3465a4" joinstyle="round" endcap="flat"/>
                        <w10:wrap type="none"/>
                      </v:shape>
                      <v:shape id="shape_0" coordsize="57,57" path="m0,33l0,33l4,48l19,57l28,57l28,53l43,48l52,38l52,38l57,24l52,10l47,10l38,5l28,0l19,0l19,0l4,5l0,19l0,24l0,33xe" fillcolor="red" stroked="f" o:allowincell="f" style="position:absolute;left:4901;top:1336;width:88;height:7;mso-wrap-style:none;v-text-anchor:middle">
                        <v:fill o:detectmouseclick="t" type="solid" color2="aqua"/>
                        <v:stroke color="#3465a4" joinstyle="round" endcap="flat"/>
                        <w10:wrap type="none"/>
                      </v:shape>
                      <v:shape id="shape_0" coordsize="29,33" path="m29,14l29,9l5,28l19,23l24,9l5,9l5,33l14,33l14,9l5,28l14,33l10,0l5,14l10,28l24,14l10,0l0,9l14,23l14,4l5,4l24,23l19,9l5,23l29,23l29,14xe" fillcolor="red" stroked="f" o:allowincell="f" style="position:absolute;left:4922;top:1337;width:44;height:4;mso-wrap-style:none;v-text-anchor:middle">
                        <v:fill o:detectmouseclick="t" type="solid" color2="aqua"/>
                        <v:stroke color="#3465a4" joinstyle="round" endcap="flat"/>
                        <w10:wrap type="none"/>
                      </v:shape>
                    </v:group>
                    <v:group id="shape_0" style="position:absolute;left:4886;top:1330;width:89;height:9">
                      <v:shape id="shape_0" coordsize="19,19" path="m0,9l0,19l10,19l19,9l10,0l0,0l0,9xe" fillcolor="black" stroked="f" o:allowincell="f" style="position:absolute;left:4915;top:1333;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4886;top:1330;width:88;height:8;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4907;top:1332;width:44;height:3;mso-wrap-style:none;v-text-anchor:middle">
                        <v:fill o:detectmouseclick="t" type="solid" color2="aqua"/>
                        <v:stroke color="#3465a4" joinstyle="round" endcap="flat"/>
                        <w10:wrap type="none"/>
                      </v:shape>
                    </v:group>
                    <v:group id="shape_0" style="position:absolute;left:4870;top:1326;width:99;height:9">
                      <v:shape id="shape_0" coordsize="19,19" path="m0,9l9,19l19,19l19,9l19,0l9,0l0,9xe" fillcolor="black" stroked="f" o:allowincell="f" style="position:absolute;left:4901;top:1329;width:28;height:2;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4870;top:1326;width:98;height:8;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4901;top:1328;width:36;height:3;mso-wrap-style:none;v-text-anchor:middle">
                        <v:fill o:detectmouseclick="t" type="solid" color2="aqua"/>
                        <v:stroke color="#3465a4" joinstyle="round" endcap="flat"/>
                        <w10:wrap type="none"/>
                      </v:shape>
                    </v:group>
                    <v:group id="shape_0" style="position:absolute;left:4855;top:1322;width:97;height:8">
                      <v:shape id="shape_0" coordsize="19,15" path="m0,10l10,15l19,15l19,10l19,0l10,0l0,10xe" fillcolor="black" stroked="f" o:allowincell="f" style="position:absolute;left:4884;top:1323;width:28;height:1;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4855;top:1322;width:96;height:7;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4884;top:1323;width:36;height:3;mso-wrap-style:none;v-text-anchor:middle">
                        <v:fill o:detectmouseclick="t" type="solid" color2="aqua"/>
                        <v:stroke color="#3465a4" joinstyle="round" endcap="flat"/>
                        <w10:wrap type="none"/>
                      </v:shape>
                    </v:group>
                    <v:group id="shape_0" style="position:absolute;left:4840;top:1315;width:99;height:9">
                      <v:shape id="shape_0" coordsize="20,19" path="m0,9l10,19l20,19l20,9l20,0l10,0l0,9xe" fillcolor="black" stroked="f" o:allowincell="f" style="position:absolute;left:4869;top:1318;width:30;height:2;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4840;top:1315;width:98;height:8;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4869;top:1317;width:36;height:3;mso-wrap-style:none;v-text-anchor:middle">
                        <v:fill o:detectmouseclick="t" type="solid" color2="aqua"/>
                        <v:stroke color="#3465a4" joinstyle="round" endcap="flat"/>
                        <w10:wrap type="none"/>
                      </v:shape>
                    </v:group>
                    <v:group id="shape_0" style="position:absolute;left:4840;top:1310;width:91;height:9">
                      <v:shape id="shape_0" coordsize="20,19" path="m0,10l0,19l10,19l20,10l10,0l0,0l0,10xe" fillcolor="black" stroked="f" o:allowincell="f" style="position:absolute;left:4869;top:1313;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4840;top:1310;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4863;top:1312;width:43;height:3;mso-wrap-style:none;v-text-anchor:middle">
                        <v:fill o:detectmouseclick="t" type="solid" color2="aqua"/>
                        <v:stroke color="#3465a4" joinstyle="round" endcap="flat"/>
                        <w10:wrap type="none"/>
                      </v:shape>
                    </v:group>
                    <v:group id="shape_0" style="position:absolute;left:4825;top:1305;width:89;height:9">
                      <v:shape id="shape_0" coordsize="19,19" path="m0,9l0,19l9,19l19,9l9,0l0,0l0,9xe" fillcolor="black" stroked="f" o:allowincell="f" style="position:absolute;left:4854;top:1308;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4825;top:1305;width:88;height:8;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4846;top:1307;width:44;height:3;mso-wrap-style:none;v-text-anchor:middle">
                        <v:fill o:detectmouseclick="t" type="solid" color2="aqua"/>
                        <v:stroke color="#3465a4" joinstyle="round" endcap="flat"/>
                        <w10:wrap type="none"/>
                      </v:shape>
                    </v:group>
                    <v:group id="shape_0" style="position:absolute;left:4817;top:1301;width:89;height:9">
                      <v:shape id="shape_0" coordsize="14,19" path="m0,10l10,19l14,19l14,10l14,0l10,0l0,10xe" fillcolor="black" stroked="f" o:allowincell="f" style="position:absolute;left:4846;top:1303;width:20;height:2;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4817;top:1301;width:88;height:8;mso-wrap-style:none;v-text-anchor:middle">
                        <v:fill o:detectmouseclick="t" type="solid" color2="aqua"/>
                        <v:stroke color="#3465a4" joinstyle="round" endcap="flat"/>
                        <w10:wrap type="none"/>
                      </v:shape>
                      <v:shape id="shape_0" coordsize="29,29" path="m19,0l19,29l24,15l5,15l19,29l29,20l15,5l15,29l19,29l0,5l5,20l19,5l0,5l0,15l0,24l19,5l5,10l0,24l19,24l19,5l15,5l15,24l29,10l19,0xe" fillcolor="red" stroked="f" o:allowincell="f" style="position:absolute;left:4838;top:1302;width:44;height:3;mso-wrap-style:none;v-text-anchor:middle">
                        <v:fill o:detectmouseclick="t" type="solid" color2="aqua"/>
                        <v:stroke color="#3465a4" joinstyle="round" endcap="flat"/>
                        <w10:wrap type="none"/>
                      </v:shape>
                    </v:group>
                    <v:group id="shape_0" style="position:absolute;left:4801;top:1295;width:91;height:9">
                      <v:shape id="shape_0" coordsize="15,19" path="m0,9l5,19l15,19l15,9l15,0l5,0l0,9xe" fillcolor="black" stroked="f" o:allowincell="f" style="position:absolute;left:4830;top:1298;width:22;height:1;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4801;top:1295;width:90;height:8;mso-wrap-style:none;v-text-anchor:middle">
                        <v:fill o:detectmouseclick="t" type="solid" color2="aqua"/>
                        <v:stroke color="#3465a4" joinstyle="round" endcap="flat"/>
                        <w10:wrap type="none"/>
                      </v:shape>
                      <v:shape id="shape_0" coordsize="28,24" path="m24,0l24,9l4,9l24,19l28,9l9,0l9,24l19,24l0,0l4,14l19,0l0,0l0,9l0,19l19,0l4,4l0,19l19,19l19,0l9,0l9,19l28,9l24,0xe" fillcolor="red" stroked="f" o:allowincell="f" style="position:absolute;left:4824;top:1298;width:43;height:2;mso-wrap-style:none;v-text-anchor:middle">
                        <v:fill o:detectmouseclick="t" type="solid" color2="aqua"/>
                        <v:stroke color="#3465a4" joinstyle="round" endcap="flat"/>
                        <w10:wrap type="none"/>
                      </v:shape>
                    </v:group>
                    <v:group id="shape_0" style="position:absolute;left:4801;top:1290;width:83;height:9">
                      <v:shape id="shape_0" coordsize="15,19" path="m0,10l0,19l5,19l15,10l5,0l0,0l0,10xe" fillcolor="black" stroked="f" o:allowincell="f" style="position:absolute;left:4830;top:1293;width:22;height:2;mso-wrap-style:none;v-text-anchor:middle">
                        <v:fill o:detectmouseclick="t" type="solid" color2="white"/>
                        <v:stroke color="#3465a4" joinstyle="round" endcap="flat"/>
                        <w10:wrap type="none"/>
                      </v:shape>
                      <v:shape id="shape_0" coordsize="53,62" path="m0,38l0,38l5,53l19,62l24,62l24,57l39,53l48,43l48,43l53,29l48,14l39,5l39,5l24,0l19,0l19,0l5,5l0,19l0,29l0,38xe" fillcolor="red" stroked="f" o:allowincell="f" style="position:absolute;left:4801;top:1290;width:82;height:8;mso-wrap-style:none;v-text-anchor:middle">
                        <v:fill o:detectmouseclick="t" type="solid" color2="aqua"/>
                        <v:stroke color="#3465a4" joinstyle="round" endcap="flat"/>
                        <w10:wrap type="none"/>
                      </v:shape>
                      <v:shape id="shape_0" coordsize="33,29" path="m33,15l33,5l9,24l24,19l29,5l9,5l9,29l14,29l14,5l0,19l9,29l9,0l5,15l24,15l9,0l0,10l14,24l14,5l9,5l29,24l24,10l9,24l33,24l33,15xe" fillcolor="red" stroked="f" o:allowincell="f" style="position:absolute;left:4816;top:1292;width:50;height:3;mso-wrap-style:none;v-text-anchor:middle">
                        <v:fill o:detectmouseclick="t" type="solid" color2="aqua"/>
                        <v:stroke color="#3465a4" joinstyle="round" endcap="flat"/>
                        <w10:wrap type="none"/>
                      </v:shape>
                    </v:group>
                    <v:group id="shape_0" style="position:absolute;left:4787;top:1285;width:89;height:9">
                      <v:shape id="shape_0" coordsize="19,20" path="m0,10l0,20l9,20l19,10l9,0l0,0l0,10xe" fillcolor="black" stroked="f" o:allowincell="f" style="position:absolute;left:4816;top:1287;width:28;height:2;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4787;top:1285;width:88;height:8;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4808;top:1287;width:44;height:3;mso-wrap-style:none;v-text-anchor:middle">
                        <v:fill o:detectmouseclick="t" type="solid" color2="aqua"/>
                        <v:stroke color="#3465a4" joinstyle="round" endcap="flat"/>
                        <w10:wrap type="none"/>
                      </v:shape>
                    </v:group>
                    <v:group id="shape_0" style="position:absolute;left:4771;top:1280;width:91;height:8">
                      <v:shape id="shape_0" coordsize="19,14" path="m0,9l0,14l10,14l19,9l10,0l0,0l0,9xe" fillcolor="black" stroked="f" o:allowincell="f" style="position:absolute;left:4800;top:1282;width:28;height:1;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4771;top:1280;width:90;height:7;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4793;top:1282;width:44;height:3;mso-wrap-style:none;v-text-anchor:middle">
                        <v:fill o:detectmouseclick="t" type="solid" color2="aqua"/>
                        <v:stroke color="#3465a4" joinstyle="round" endcap="flat"/>
                        <w10:wrap type="none"/>
                      </v:shape>
                    </v:group>
                    <v:group id="shape_0" style="position:absolute;left:4755;top:1275;width:99;height:8">
                      <v:shape id="shape_0" coordsize="19,15" path="m0,5l9,15l19,15l19,5l19,0l9,0l0,5xe" fillcolor="black" stroked="f" o:allowincell="f" style="position:absolute;left:4786;top:1277;width:28;height:1;mso-wrap-style:none;v-text-anchor:middle">
                        <v:fill o:detectmouseclick="t" type="solid" color2="white"/>
                        <v:stroke color="#3465a4" joinstyle="round" endcap="flat"/>
                        <w10:wrap type="none"/>
                      </v:shape>
                      <v:shape id="shape_0" coordsize="63,58" path="m15,48l15,48l29,58l39,58l39,53l53,48l63,34l63,24l63,19l58,19l53,5l39,0l29,0l29,0l20,5l10,10l5,10l0,24l5,38l15,48xe" fillcolor="red" stroked="f" o:allowincell="f" style="position:absolute;left:4755;top:1275;width:98;height:7;mso-wrap-style:none;v-text-anchor:middle">
                        <v:fill o:detectmouseclick="t" type="solid" color2="aqua"/>
                        <v:stroke color="#3465a4" joinstyle="round" endcap="flat"/>
                        <w10:wrap type="none"/>
                      </v:shape>
                      <v:shape id="shape_0" coordsize="24,33" path="m14,0l14,28l19,14l0,14l9,33l19,28l9,9l9,33l19,33l0,9l4,24l19,9l0,9l0,14l0,24l19,5l4,9l0,24l19,24l19,5l9,5l9,24l24,9l14,0xe" fillcolor="red" stroked="f" o:allowincell="f" style="position:absolute;left:4786;top:1276;width:36;height:4;mso-wrap-style:none;v-text-anchor:middle">
                        <v:fill o:detectmouseclick="t" type="solid" color2="aqua"/>
                        <v:stroke color="#3465a4" joinstyle="round" endcap="flat"/>
                        <w10:wrap type="none"/>
                      </v:shape>
                    </v:group>
                    <v:group id="shape_0" style="position:absolute;left:4741;top:1269;width:97;height:9">
                      <v:shape id="shape_0" coordsize="19,19" path="m0,10l10,19l19,19l19,10l19,0l10,0l0,10xe" fillcolor="black" stroked="f" o:allowincell="f" style="position:absolute;left:4770;top:1272;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4741;top:1269;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4770;top:1271;width:36;height:3;mso-wrap-style:none;v-text-anchor:middle">
                        <v:fill o:detectmouseclick="t" type="solid" color2="aqua"/>
                        <v:stroke color="#3465a4" joinstyle="round" endcap="flat"/>
                        <w10:wrap type="none"/>
                      </v:shape>
                    </v:group>
                    <v:group id="shape_0" style="position:absolute;left:4741;top:1265;width:89;height:8">
                      <v:shape id="shape_0" coordsize="19,14" path="m0,10l0,14l10,14l19,10l10,0l0,0l0,10xe" fillcolor="black" stroked="f" o:allowincell="f" style="position:absolute;left:4770;top:1267;width:28;height:1;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4741;top:1265;width:88;height:7;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4762;top:1267;width:44;height:3;mso-wrap-style:none;v-text-anchor:middle">
                        <v:fill o:detectmouseclick="t" type="solid" color2="aqua"/>
                        <v:stroke color="#3465a4" joinstyle="round" endcap="flat"/>
                        <w10:wrap type="none"/>
                      </v:shape>
                    </v:group>
                    <v:group id="shape_0" style="position:absolute;left:4725;top:1260;width:91;height:8">
                      <v:shape id="shape_0" coordsize="20,15" path="m0,10l0,15l10,15l20,10l10,0l0,0l0,10xe" fillcolor="black" stroked="f" o:allowincell="f" style="position:absolute;left:4754;top:1262;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4725;top:1260;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4748;top:1262;width:43;height:3;mso-wrap-style:none;v-text-anchor:middle">
                        <v:fill o:detectmouseclick="t" type="solid" color2="aqua"/>
                        <v:stroke color="#3465a4" joinstyle="round" endcap="flat"/>
                        <w10:wrap type="none"/>
                      </v:shape>
                    </v:group>
                    <v:group id="shape_0" style="position:absolute;left:4711;top:1255;width:89;height:8">
                      <v:shape id="shape_0" coordsize="19,14" path="m0,9l0,14l9,14l19,9l9,0l0,0l0,9xe" fillcolor="black" stroked="f" o:allowincell="f" style="position:absolute;left:4740;top:1257;width:28;height:1;mso-wrap-style:none;v-text-anchor:middle">
                        <v:fill o:detectmouseclick="t" type="solid" color2="white"/>
                        <v:stroke color="#3465a4" joinstyle="round" endcap="flat"/>
                        <w10:wrap type="none"/>
                      </v:shape>
                      <v:shape id="shape_0" coordsize="57,57" path="m0,33l0,33l4,48l19,57l28,57l28,52l38,52l48,48l52,43l57,28l52,14l43,4l43,4l28,0l19,0l19,0l4,4l0,19l0,28l0,33xe" fillcolor="red" stroked="f" o:allowincell="f" style="position:absolute;left:4711;top:1255;width:88;height:7;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4732;top:1257;width:44;height:3;mso-wrap-style:none;v-text-anchor:middle">
                        <v:fill o:detectmouseclick="t" type="solid" color2="aqua"/>
                        <v:stroke color="#3465a4" joinstyle="round" endcap="flat"/>
                        <w10:wrap type="none"/>
                      </v:shape>
                    </v:group>
                    <v:group id="shape_0" style="position:absolute;left:4703;top:1250;width:89;height:8">
                      <v:shape id="shape_0" coordsize="14,15" path="m0,5l10,15l14,15l14,5l14,0l10,0l0,5xe" fillcolor="black" stroked="f" o:allowincell="f" style="position:absolute;left:4732;top:1252;width:20;height:1;mso-wrap-style:none;v-text-anchor:middle">
                        <v:fill o:detectmouseclick="t" type="solid" color2="white"/>
                        <v:stroke color="#3465a4" joinstyle="round" endcap="flat"/>
                        <w10:wrap type="none"/>
                      </v:shape>
                      <v:shape id="shape_0" coordsize="57,58" path="m14,48l14,48l29,58l33,58l33,53l48,48l57,34l57,24l57,19l53,19l48,5l33,0l29,0l29,0l19,5l9,10l5,10l0,24l5,38l14,48xe" fillcolor="red" stroked="f" o:allowincell="f" style="position:absolute;left:4703;top:1250;width:88;height:7;mso-wrap-style:none;v-text-anchor:middle">
                        <v:fill o:detectmouseclick="t" type="solid" color2="aqua"/>
                        <v:stroke color="#3465a4" joinstyle="round" endcap="flat"/>
                        <w10:wrap type="none"/>
                      </v:shape>
                      <v:shape id="shape_0" coordsize="29,33" path="m19,0l19,28l24,14l5,14l15,33l24,28l15,9l15,33l19,33l0,9l5,24l19,9l0,9l0,14l0,24l19,4l5,9l0,24l19,24l19,4l15,4l15,24l29,9l19,0xe" fillcolor="red" stroked="f" o:allowincell="f" style="position:absolute;left:4724;top:1251;width:44;height:4;mso-wrap-style:none;v-text-anchor:middle">
                        <v:fill o:detectmouseclick="t" type="solid" color2="aqua"/>
                        <v:stroke color="#3465a4" joinstyle="round" endcap="flat"/>
                        <w10:wrap type="none"/>
                      </v:shape>
                    </v:group>
                    <v:group id="shape_0" style="position:absolute;left:4687;top:1245;width:91;height:8">
                      <v:shape id="shape_0" coordsize="15,14" path="m0,5l5,14l15,14l15,5l15,0l5,0l0,5xe" fillcolor="black" stroked="f" o:allowincell="f" style="position:absolute;left:4716;top:1247;width:22;height:1;mso-wrap-style:none;v-text-anchor:middle">
                        <v:fill o:detectmouseclick="t" type="solid" color2="white"/>
                        <v:stroke color="#3465a4" joinstyle="round" endcap="flat"/>
                        <w10:wrap type="none"/>
                      </v:shape>
                      <v:shape id="shape_0" coordsize="58,57" path="m10,43l10,47l24,57l34,57l34,52l48,47l58,33l58,24l58,19l53,19l48,4l34,0l24,0l24,0l10,4l5,9l5,9l0,24l5,33l10,43xe" fillcolor="red" stroked="f" o:allowincell="f" style="position:absolute;left:4687;top:1245;width:90;height:7;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4710;top:1247;width:43;height:3;mso-wrap-style:none;v-text-anchor:middle">
                        <v:fill o:detectmouseclick="t" type="solid" color2="aqua"/>
                        <v:stroke color="#3465a4" joinstyle="round" endcap="flat"/>
                        <w10:wrap type="none"/>
                      </v:shape>
                    </v:group>
                    <v:group id="shape_0" style="position:absolute;left:4687;top:1239;width:83;height:9">
                      <v:shape id="shape_0" coordsize="15,20" path="m0,10l0,20l5,20l15,10l5,0l0,0l0,10xe" fillcolor="black" stroked="f" o:allowincell="f" style="position:absolute;left:4716;top:1241;width:22;height:2;mso-wrap-style:none;v-text-anchor:middle">
                        <v:fill o:detectmouseclick="t" type="solid" color2="white"/>
                        <v:stroke color="#3465a4" joinstyle="round" endcap="flat"/>
                        <w10:wrap type="none"/>
                      </v:shape>
                      <v:shape id="shape_0" coordsize="53,63" path="m0,39l0,39l5,53l19,63l24,63l24,58l39,53l48,43l48,43l53,29l48,15l39,5l39,5l24,0l19,0l19,0l5,5l0,19l0,29l0,39xe" fillcolor="red" stroked="f" o:allowincell="f" style="position:absolute;left:4687;top:1239;width:82;height:8;mso-wrap-style:none;v-text-anchor:middle">
                        <v:fill o:detectmouseclick="t" type="solid" color2="aqua"/>
                        <v:stroke color="#3465a4" joinstyle="round" endcap="flat"/>
                        <w10:wrap type="none"/>
                      </v:shape>
                      <v:shape id="shape_0" coordsize="33,28" path="m33,14l33,4l9,24l24,19l29,4l9,4l9,28l14,28l14,4l0,19l9,28l9,0l5,14l24,14l9,0l0,9l14,24l14,4l9,4l29,24l24,9l9,24l33,24l33,14xe" fillcolor="red" stroked="f" o:allowincell="f" style="position:absolute;left:4702;top:1241;width:50;height:3;mso-wrap-style:none;v-text-anchor:middle">
                        <v:fill o:detectmouseclick="t" type="solid" color2="aqua"/>
                        <v:stroke color="#3465a4" joinstyle="round" endcap="flat"/>
                        <w10:wrap type="none"/>
                      </v:shape>
                    </v:group>
                    <v:group id="shape_0" style="position:absolute;left:4673;top:1234;width:89;height:9">
                      <v:shape id="shape_0" coordsize="19,19" path="m0,9l0,19l9,19l19,9l9,0l0,0l0,9xe" fillcolor="black" stroked="f" o:allowincell="f" style="position:absolute;left:4702;top:1237;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4673;top:1234;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4694;top:1236;width:44;height:3;mso-wrap-style:none;v-text-anchor:middle">
                        <v:fill o:detectmouseclick="t" type="solid" color2="aqua"/>
                        <v:stroke color="#3465a4" joinstyle="round" endcap="flat"/>
                        <w10:wrap type="none"/>
                      </v:shape>
                    </v:group>
                    <v:group id="shape_0" style="position:absolute;left:4657;top:1229;width:97;height:9">
                      <v:shape id="shape_0" coordsize="19,19" path="m0,10l10,19l19,19l19,10l19,0l10,0l0,10xe" fillcolor="black" stroked="f" o:allowincell="f" style="position:absolute;left:4686;top:1233;width:28;height:2;mso-wrap-style:none;v-text-anchor:middle">
                        <v:fill o:detectmouseclick="t" type="solid" color2="white"/>
                        <v:stroke color="#3465a4" joinstyle="round" endcap="flat"/>
                        <w10:wrap type="none"/>
                      </v:shape>
                      <v:shape id="shape_0" coordsize="62,62" path="m14,53l14,53l29,62l38,62l38,58l53,53l62,38l62,29l62,19l58,19l53,5l38,0l29,0l29,0l14,5l5,14l5,14l0,29l5,43l14,53xe" fillcolor="red" stroked="f" o:allowincell="f" style="position:absolute;left:4657;top:1229;width:96;height:8;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4686;top:1231;width:36;height:3;mso-wrap-style:none;v-text-anchor:middle">
                        <v:fill o:detectmouseclick="t" type="solid" color2="aqua"/>
                        <v:stroke color="#3465a4" joinstyle="round" endcap="flat"/>
                        <w10:wrap type="none"/>
                      </v:shape>
                    </v:group>
                    <v:group id="shape_0" style="position:absolute;left:4641;top:1224;width:99;height:9">
                      <v:shape id="shape_0" coordsize="19,19" path="m0,9l9,19l19,19l19,9l19,0l9,0l0,9xe" fillcolor="black" stroked="f" o:allowincell="f" style="position:absolute;left:4672;top:1227;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4641;top:1224;width:98;height:8;mso-wrap-style:none;v-text-anchor:middle">
                        <v:fill o:detectmouseclick="t" type="solid" color2="aqua"/>
                        <v:stroke color="#3465a4" joinstyle="round" endcap="flat"/>
                        <w10:wrap type="none"/>
                      </v:shape>
                      <v:shape id="shape_0" coordsize="24,29" path="m14,0l14,29l19,14l0,14l14,29l24,19l9,5l9,29l19,29l0,5l4,19l19,5l0,5l0,14l0,24l19,5l4,9l0,24l19,24l19,5l9,5l9,24l24,9l14,0xe" fillcolor="red" stroked="f" o:allowincell="f" style="position:absolute;left:4672;top:1226;width:36;height:3;mso-wrap-style:none;v-text-anchor:middle">
                        <v:fill o:detectmouseclick="t" type="solid" color2="aqua"/>
                        <v:stroke color="#3465a4" joinstyle="round" endcap="flat"/>
                        <w10:wrap type="none"/>
                      </v:shape>
                    </v:group>
                    <v:group id="shape_0" style="position:absolute;left:4627;top:1219;width:97;height:8">
                      <v:shape id="shape_0" coordsize="19,14" path="m0,10l10,14l19,14l19,10l19,0l10,0l0,10xe" fillcolor="black" stroked="f" o:allowincell="f" style="position:absolute;left:4656;top:1221;width:28;height:1;mso-wrap-style:none;v-text-anchor:middle">
                        <v:fill o:detectmouseclick="t" type="solid" color2="white"/>
                        <v:stroke color="#3465a4" joinstyle="round" endcap="flat"/>
                        <w10:wrap type="none"/>
                      </v:shape>
                      <v:shape id="shape_0" coordsize="62,57" path="m19,53l29,57l38,57l38,53l53,48l62,33l62,29l62,19l57,19l53,5l38,0l29,0l29,0l14,5l5,14l5,14l0,29l5,43l9,48l19,53xe" fillcolor="red" stroked="f" o:allowincell="f" style="position:absolute;left:4627;top:1219;width:96;height:7;mso-wrap-style:none;v-text-anchor:middle">
                        <v:fill o:detectmouseclick="t" type="solid" color2="aqua"/>
                        <v:stroke color="#3465a4" joinstyle="round" endcap="flat"/>
                        <w10:wrap type="none"/>
                      </v:shape>
                      <v:shape id="shape_0" coordsize="24,29" path="m10,0l14,29l19,15l14,0l0,15l14,29l24,19l10,5l10,29l19,29l0,5l5,19l19,5l0,5l0,15l0,19l19,0l5,5l0,19l19,19l19,0l10,0l10,19l19,5l10,0xe" fillcolor="red" stroked="f" o:allowincell="f" style="position:absolute;left:4656;top:1221;width:36;height:3;mso-wrap-style:none;v-text-anchor:middle">
                        <v:fill o:detectmouseclick="t" type="solid" color2="aqua"/>
                        <v:stroke color="#3465a4" joinstyle="round" endcap="flat"/>
                        <w10:wrap type="none"/>
                      </v:shape>
                    </v:group>
                    <v:group id="shape_0" style="position:absolute;left:4627;top:1213;width:89;height:8">
                      <v:shape id="shape_0" coordsize="19,14" path="m0,4l0,14l10,14l19,4l10,0l0,0l0,4xe" fillcolor="black" stroked="f" o:allowincell="f" style="position:absolute;left:4656;top:1216;width:28;height:1;mso-wrap-style:none;v-text-anchor:middle">
                        <v:fill o:detectmouseclick="t" type="solid" color2="white"/>
                        <v:stroke color="#3465a4" joinstyle="round" endcap="flat"/>
                        <w10:wrap type="none"/>
                      </v:shape>
                      <v:shape id="shape_0" coordsize="57,58" path="m0,34l0,34l5,48l19,58l29,58l29,53l43,48l53,39l53,39l57,24l53,10l48,10l38,5l29,0l19,0l19,0l5,5l0,20l0,24l0,34xe" fillcolor="red" stroked="f" o:allowincell="f" style="position:absolute;left:4627;top:1213;width:88;height:7;mso-wrap-style:none;v-text-anchor:middle">
                        <v:fill o:detectmouseclick="t" type="solid" color2="aqua"/>
                        <v:stroke color="#3465a4" joinstyle="round" endcap="flat"/>
                        <w10:wrap type="none"/>
                      </v:shape>
                      <v:shape id="shape_0" coordsize="29,34" path="m29,14l29,10l5,29l19,24l24,10l5,10l5,34l15,34l15,10l5,29l15,34l10,0l5,14l10,29l24,14l10,0l0,10l15,24l15,5l5,5l24,24l19,10l5,24l29,24l29,14xe" fillcolor="red" stroked="f" o:allowincell="f" style="position:absolute;left:4648;top:1214;width:44;height:4;mso-wrap-style:none;v-text-anchor:middle">
                        <v:fill o:detectmouseclick="t" type="solid" color2="aqua"/>
                        <v:stroke color="#3465a4" joinstyle="round" endcap="flat"/>
                        <w10:wrap type="none"/>
                      </v:shape>
                    </v:group>
                    <v:group id="shape_0" style="position:absolute;left:4611;top:1208;width:91;height:9">
                      <v:shape id="shape_0" coordsize="20,19" path="m0,10l0,19l10,19l20,10l10,0l0,0l0,10xe" fillcolor="black" stroked="f" o:allowincell="f" style="position:absolute;left:4640;top:1212;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4611;top:1208;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4634;top:1210;width:43;height:3;mso-wrap-style:none;v-text-anchor:middle">
                        <v:fill o:detectmouseclick="t" type="solid" color2="aqua"/>
                        <v:stroke color="#3465a4" joinstyle="round" endcap="flat"/>
                        <w10:wrap type="none"/>
                      </v:shape>
                    </v:group>
                    <v:group id="shape_0" style="position:absolute;left:4597;top:1203;width:97;height:9">
                      <v:shape id="shape_0" coordsize="19,19" path="m0,9l9,19l19,19l19,9l19,0l9,0l0,9xe" fillcolor="black" stroked="f" o:allowincell="f" style="position:absolute;left:4626;top:1206;width:28;height:1;mso-wrap-style:none;v-text-anchor:middle">
                        <v:fill o:detectmouseclick="t" type="solid" color2="white"/>
                        <v:stroke color="#3465a4" joinstyle="round" endcap="flat"/>
                        <w10:wrap type="none"/>
                      </v:shape>
                      <v:shape id="shape_0" coordsize="62,63" path="m14,53l14,53l28,63l38,63l38,58l52,53l62,39l62,29l62,20l57,20l52,5l38,0l28,0l28,0l14,5l5,15l5,15l0,29l5,44l14,53xe" fillcolor="red" stroked="f" o:allowincell="f" style="position:absolute;left:4597;top:1203;width:96;height:8;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4626;top:1205;width:36;height:3;mso-wrap-style:none;v-text-anchor:middle">
                        <v:fill o:detectmouseclick="t" type="solid" color2="aqua"/>
                        <v:stroke color="#3465a4" joinstyle="round" endcap="flat"/>
                        <w10:wrap type="none"/>
                      </v:shape>
                    </v:group>
                  </v:group>
                  <v:shape id="shape_0" coordsize="4608,5351" path="m4608,43l4570,0l0,5308l38,5351l4608,43xe" fillcolor="black" stroked="t" o:allowincell="f" style="position:absolute;left:5676;top:1881;width:808;height:3520;mso-wrap-style:none;v-text-anchor:middle">
                    <v:fill o:detectmouseclick="t" type="solid" color2="white"/>
                    <v:stroke color="black" weight="15840" joinstyle="round" endcap="flat"/>
                    <w10:wrap type="none"/>
                  </v:shape>
                  <v:shape id="shape_0" coordsize="4498,5346" path="m4459,5346l4498,5303l38,0l0,43l4459,5346xe" fillcolor="black" stroked="f" o:allowincell="f" style="position:absolute;left:2708;top:1881;width:2948;height:3515;mso-wrap-style:none;v-text-anchor:middle">
                    <v:fill o:detectmouseclick="t" type="solid" color2="white"/>
                    <v:stroke color="#3465a4" joinstyle="round" endcap="flat"/>
                    <w10:wrap type="none"/>
                  </v:shape>
                  <v:shape id="shape_0" coordsize="6556,3093" path="m0,3040l24,3093l6556,53l6532,0l0,3040xe" fillcolor="black" stroked="t" o:allowincell="f" style="position:absolute;left:2708;top:1881;width:3777;height:134;mso-wrap-style:none;v-text-anchor:middle">
                    <v:fill o:detectmouseclick="t" type="solid" color2="white"/>
                    <v:stroke color="black" weight="15840" joinstyle="round" endcap="flat"/>
                    <w10:wrap type="none"/>
                  </v:shape>
                </v:group>
              </v:group>
            </w:pict>
          </mc:Fallback>
        </mc:AlternateContent>
      </w:r>
      <w:r>
        <w:rPr>
          <w:lang w:val="it-IT"/>
        </w:rPr>
        <w:t>Esempio: Insofferenza vs. Disponibilità. Tipologia RM.</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i/>
          <w:i/>
          <w:sz w:val="28"/>
          <w:szCs w:val="28"/>
          <w:lang w:val="it-IT"/>
        </w:rPr>
      </w:pPr>
      <w:r>
        <w:rPr>
          <w:b/>
          <w:i/>
          <w:sz w:val="28"/>
          <w:szCs w:val="28"/>
          <w:lang w:val="it-IT"/>
        </w:rPr>
      </w:r>
    </w:p>
    <w:p>
      <w:pPr>
        <w:pStyle w:val="Normal"/>
        <w:spacing w:lineRule="auto" w:line="360"/>
        <w:rPr>
          <w:b/>
          <w:b/>
          <w:i/>
          <w:i/>
          <w:sz w:val="28"/>
          <w:szCs w:val="28"/>
          <w:lang w:val="it-IT"/>
        </w:rPr>
      </w:pPr>
      <w:r>
        <w:rPr>
          <w:b/>
          <w:i/>
          <w:sz w:val="28"/>
          <w:szCs w:val="28"/>
          <w:lang w:val="it-IT"/>
        </w:rPr>
      </w:r>
    </w:p>
    <w:p>
      <w:pPr>
        <w:pStyle w:val="Normal"/>
        <w:spacing w:lineRule="auto" w:line="360"/>
        <w:rPr>
          <w:b/>
          <w:b/>
          <w:i/>
          <w:i/>
          <w:sz w:val="28"/>
          <w:szCs w:val="28"/>
          <w:lang w:val="it-IT"/>
        </w:rPr>
      </w:pPr>
      <w:r>
        <w:rPr>
          <w:b/>
          <w:i/>
          <w:sz w:val="28"/>
          <w:szCs w:val="28"/>
          <w:lang w:val="it-IT"/>
        </w:rPr>
      </w:r>
    </w:p>
    <w:p>
      <w:pPr>
        <w:pStyle w:val="Normal"/>
        <w:spacing w:lineRule="auto" w:line="360"/>
        <w:rPr>
          <w:b/>
          <w:b/>
          <w:i/>
          <w:i/>
          <w:sz w:val="28"/>
          <w:szCs w:val="28"/>
          <w:lang w:val="it-IT"/>
        </w:rPr>
      </w:pPr>
      <w:r>
        <w:rPr>
          <w:b/>
          <w:i/>
          <w:sz w:val="28"/>
          <w:szCs w:val="28"/>
          <w:lang w:val="it-IT"/>
        </w:rPr>
      </w:r>
    </w:p>
    <w:p>
      <w:pPr>
        <w:pStyle w:val="Andrea"/>
        <w:rPr>
          <w:lang w:val="it-IT"/>
        </w:rPr>
      </w:pPr>
      <w:r>
        <w:rPr>
          <w:lang w:val="it-IT"/>
        </w:rPr>
        <w:t>Come si può intuire osservando i grafi, il repertorio relazionale è molteplice, richiede la capacità di immaginare le possibili conseguenze dell’atteggiamento di ogni idealtipo, di trasformare creativamente le opposizioni in affinità e di metacomunicare con le stesse.</w:t>
      </w:r>
    </w:p>
    <w:p>
      <w:pPr>
        <w:pStyle w:val="Andrea"/>
        <w:rPr>
          <w:lang w:val="it-IT"/>
        </w:rPr>
      </w:pPr>
      <w:r>
        <w:rPr>
          <w:lang w:val="it-IT"/>
        </w:rPr>
        <w:t>Da counselor dobbiamo sviluppare queste capacità, insieme all’ascolto attivo, all’empatia, al decentramento, alla flessibilità e all’umorismo, “giocando” con noi stessi, con gli altri e con la/le cultura/e .</w:t>
      </w:r>
    </w:p>
    <w:p>
      <w:pPr>
        <w:pStyle w:val="Andrea"/>
        <w:rPr>
          <w:lang w:val="it-IT"/>
        </w:rPr>
      </w:pPr>
      <w:r>
        <w:rPr>
          <w:lang w:val="it-IT"/>
        </w:rPr>
        <w:t>Il modello “PREPOS” ci aiuta a sorridere di noi stessi, dei nostri limiti, ma anche ad evolvere nuove possibilità. Da counselor ci aiuta a costruire relazioni di affinità sociosolidale con il cliente, che ha tanto bisogno di cambiare copione, ma non lo sa o non sa come fare. Ci aiuta a darci e a dargli una mano e, come insegna l’approccio interculturale, a costruire dei ponti.</w:t>
      </w:r>
    </w:p>
    <w:p>
      <w:pPr>
        <w:pStyle w:val="Andrea"/>
        <w:rPr>
          <w:rFonts w:ascii="Cambria" w:hAnsi="Cambria" w:cs="Cambria"/>
          <w:sz w:val="36"/>
          <w:szCs w:val="36"/>
          <w:lang w:val="it-IT"/>
        </w:rPr>
      </w:pPr>
      <w:r>
        <w:rPr>
          <w:rFonts w:cs="Cambria" w:ascii="Cambria" w:hAnsi="Cambria"/>
          <w:sz w:val="36"/>
          <w:szCs w:val="36"/>
          <w:lang w:val="it-IT"/>
        </w:rPr>
      </w:r>
    </w:p>
    <w:p>
      <w:pPr>
        <w:pStyle w:val="Andrea"/>
        <w:spacing w:before="240" w:after="120"/>
        <w:rPr>
          <w:rFonts w:ascii="Cambria" w:hAnsi="Cambria" w:cs="Cambria"/>
          <w:b/>
          <w:b/>
          <w:i/>
          <w:i/>
          <w:sz w:val="36"/>
          <w:szCs w:val="36"/>
          <w:lang w:val="it-IT"/>
        </w:rPr>
      </w:pPr>
      <w:r>
        <w:rPr>
          <w:rFonts w:cs="Cambria" w:ascii="Cambria" w:hAnsi="Cambria"/>
          <w:b/>
          <w:i/>
          <w:sz w:val="36"/>
          <w:szCs w:val="36"/>
          <w:lang w:val="it-IT"/>
        </w:rPr>
        <w:t xml:space="preserve">SUPERARE L’INCOMPRENSIONE ATTRAVERSO LA MEDIAZIONE </w:t>
      </w:r>
    </w:p>
    <w:p>
      <w:pPr>
        <w:pStyle w:val="Andrea"/>
        <w:rPr>
          <w:lang w:val="it-IT"/>
        </w:rPr>
      </w:pPr>
      <w:r>
        <w:rPr>
          <w:lang w:val="it-IT"/>
        </w:rPr>
        <w:t>Quasi tutte le Affinità e le Opposizioni sono presenti nelle relazioni che intercorrono tra i Migranti e la Comunità che li accoglie, a mio modo di vedere quella che è più evidente soprattutto in questo periodo storico di contrapposizione tra due Mondi che fanno fatica a comunicare tra di loro. L’</w:t>
      </w:r>
      <w:r>
        <w:rPr>
          <w:b/>
          <w:i/>
          <w:lang w:val="it-IT"/>
        </w:rPr>
        <w:t>Incomprensione</w:t>
      </w:r>
      <w:r>
        <w:rPr>
          <w:i/>
          <w:lang w:val="it-IT"/>
        </w:rPr>
        <w:t xml:space="preserve"> </w:t>
      </w:r>
      <w:r>
        <w:rPr>
          <w:lang w:val="it-IT"/>
        </w:rPr>
        <w:t>è sicuramente la difficoltà maggiore che regna. Opposizione che nel sistema Prepos viene definita in questo modo:</w:t>
      </w:r>
    </w:p>
    <w:p>
      <w:pPr>
        <w:pStyle w:val="Andrea"/>
        <w:rPr>
          <w:i/>
          <w:i/>
          <w:lang w:val="it-IT"/>
        </w:rPr>
      </w:pPr>
      <w:r>
        <w:rPr>
          <w:i/>
          <w:lang w:val="it-IT"/>
        </w:rPr>
        <w:t>“</w:t>
      </w:r>
      <w:r>
        <w:rPr>
          <w:i/>
          <w:lang w:val="it-IT"/>
        </w:rPr>
        <w:t>incapacità di trovare il senso del comportamento che l’altro mette in atto. Sebbene sia chiaro ed evidente ciò che l’altro fa e perché lo fa, i soggetti che sono in relazione non ne condividono il senso. Ciascuno non capisce come mai  l’altro non lo capisca e ciò che egli fa non è quello che si deve fare in quella circostanza. Il confronto è  improduttivo perché ciascuno pensa “possibile che non capisca che….?”. L’incomprensione è tipica dei gruppi in cui non coincidono le priorità, i valori e le concezioni e, pertanto, si struttura in essi l’impossibilità di condividere metodo e scopo dei comportamenti, si eleva il livello di controllo ed osservazione del comportamento dell’altro e si depotenzia l’affettività reciproca. L’incomprensione tra chi vive un eccesso di controllo sulla realtà e chi ha un autocontrollo inibitorio deve essere “mediata” attraverso il coinvolgimento emozionale del primo e la liberazione dalle inibizioni (con aumento di autostima) del secondo sulla base di comunicazione dinamico – interattive e di empatia cognitiva. Il processo di “liberazione” richiede la trasmissione di informazioni chiare ed oggettive sulla base delle quali il soggetto inibito ottenga conferme sul suo valore oggettivo e sulle sue reali potenzialità”</w:t>
      </w:r>
      <w:r>
        <w:rPr>
          <w:rStyle w:val="FootnoteCharacters"/>
          <w:rStyle w:val="FootnoteAnchor"/>
          <w:i/>
          <w:lang w:val="it-IT"/>
        </w:rPr>
        <w:footnoteReference w:id="71"/>
      </w:r>
      <w:r>
        <w:rPr>
          <w:i/>
          <w:lang w:val="it-IT"/>
        </w:rPr>
        <w:t>.</w:t>
      </w:r>
    </w:p>
    <w:p>
      <w:pPr>
        <w:pStyle w:val="Titolo1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ncomprensioni che sono evidenti nelle quotidianità dell’accoglienza, che vedono contrapposti gli Operatori e i Beneficiari, sia per cose apparentemente banali fino ad arrivare a veri e proprie opposizioni ai Progetti di Accoglienza stessi.</w:t>
      </w:r>
    </w:p>
    <w:p>
      <w:pPr>
        <w:pStyle w:val="Titolo1andrea"/>
        <w:spacing w:lineRule="auto" w:line="360" w:before="0" w:after="0"/>
        <w:rPr/>
      </w:pPr>
      <w:r>
        <w:rPr>
          <w:rFonts w:cs="Times New Roman" w:ascii="Times New Roman" w:hAnsi="Times New Roman"/>
          <w:b w:val="false"/>
          <w:sz w:val="24"/>
          <w:szCs w:val="24"/>
          <w:lang w:val="it-IT"/>
        </w:rPr>
        <w:t xml:space="preserve">La strategia che può farsi che questi due veri e propri Mondi comunichino passa da una relazione di un certo tipo è la </w:t>
      </w:r>
      <w:r>
        <w:rPr>
          <w:rFonts w:cs="Times New Roman" w:ascii="Times New Roman" w:hAnsi="Times New Roman"/>
          <w:i/>
          <w:sz w:val="24"/>
          <w:szCs w:val="24"/>
          <w:lang w:val="it-IT"/>
        </w:rPr>
        <w:t>Mediazione</w:t>
      </w:r>
      <w:r>
        <w:rPr>
          <w:rFonts w:cs="Times New Roman" w:ascii="Times New Roman" w:hAnsi="Times New Roman"/>
          <w:b w:val="false"/>
          <w:sz w:val="24"/>
          <w:szCs w:val="24"/>
          <w:lang w:val="it-IT"/>
        </w:rPr>
        <w:t>, la quale nel sistema Prepos viene definita in questo modo:</w:t>
      </w:r>
    </w:p>
    <w:p>
      <w:pPr>
        <w:pStyle w:val="Titolo1andrea"/>
        <w:spacing w:lineRule="auto" w:line="360" w:before="0" w:after="0"/>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è antidotica all’incomprensione. La mediazione consiste nel trovare un accordo che non implica la piena sovrapposizione al vissuto altrui ma la  moderazione nel rifiuto o nella accettazione incondizionate. La mediazione costruisce un senso comune perché, negoziando sulla quantità di energie necessarie per accomunarsi nell’ottenimento di un fine, modera gli eccessi e stimola le carenze individuali nel rispetto dei personali modi di essere. E’ l’antidoto all’incomprensione perché negozia i significati e libera dal controllo reciproco. Il blocco dell’incomprensione viene superato dall’azione verso qualche fine o meta. L’attività permette di trovare e dare un senso a ciò che si fa, attraverso l’individuazione di quelle parti su cui si può negoziare”</w:t>
      </w:r>
      <w:r>
        <w:rPr>
          <w:rStyle w:val="FootnoteCharacters"/>
          <w:rStyle w:val="FootnoteAnchor"/>
          <w:rFonts w:cs="Times New Roman" w:ascii="Times New Roman" w:hAnsi="Times New Roman"/>
          <w:b/>
          <w:i/>
          <w:sz w:val="24"/>
          <w:szCs w:val="24"/>
          <w:lang w:val="it-IT"/>
        </w:rPr>
        <w:footnoteReference w:id="72"/>
      </w:r>
      <w:r>
        <w:rPr>
          <w:rFonts w:cs="Times New Roman" w:ascii="Times New Roman" w:hAnsi="Times New Roman"/>
          <w:b w:val="false"/>
          <w:i/>
          <w:sz w:val="24"/>
          <w:szCs w:val="24"/>
          <w:lang w:val="it-IT"/>
        </w:rPr>
        <w:t>.</w:t>
      </w:r>
    </w:p>
    <w:p>
      <w:pPr>
        <w:pStyle w:val="Titolo1andrea"/>
        <w:spacing w:lineRule="auto" w:line="360" w:before="0" w:after="0"/>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r>
    </w:p>
    <w:p>
      <w:pPr>
        <w:pStyle w:val="Titolo1andrea"/>
        <w:spacing w:lineRule="auto" w:line="360"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itolo1andrea"/>
        <w:spacing w:lineRule="auto" w:line="360" w:before="0" w:after="0"/>
        <w:rPr/>
      </w:pPr>
      <w:r>
        <w:rPr>
          <w:rFonts w:cs="Times New Roman" w:ascii="Times New Roman" w:hAnsi="Times New Roman"/>
          <w:b w:val="false"/>
          <w:sz w:val="24"/>
          <w:szCs w:val="24"/>
          <w:lang w:val="it-IT"/>
        </w:rPr>
        <w:t>Provo a descrivere due episodi che cercano di spiegare meglio la teoria sopradescritta.</w:t>
      </w:r>
      <w:r>
        <w:rPr>
          <w:rFonts w:cs="Times New Roman" w:ascii="Times New Roman" w:hAnsi="Times New Roman"/>
          <w:b w:val="false"/>
          <w:i/>
          <w:sz w:val="24"/>
          <w:szCs w:val="24"/>
          <w:lang w:val="it-IT"/>
        </w:rPr>
        <w:t xml:space="preserve"> </w:t>
      </w:r>
    </w:p>
    <w:p>
      <w:pPr>
        <w:pStyle w:val="Titolo1andrea"/>
        <w:spacing w:lineRule="auto" w:line="360" w:before="0" w:after="0"/>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r>
    </w:p>
    <w:p>
      <w:pPr>
        <w:pStyle w:val="Andrea"/>
        <w:rPr/>
      </w:pPr>
      <w:r>
        <w:rPr>
          <w:lang w:val="it-IT"/>
        </w:rPr>
        <w:t xml:space="preserve">Nel tiepido Inverno del 2010 gli educatori del Centro di Accoglienza </w:t>
      </w:r>
      <w:r>
        <w:rPr>
          <w:i/>
          <w:lang w:val="it-IT"/>
        </w:rPr>
        <w:t>Comunità Ruah</w:t>
      </w:r>
      <w:r>
        <w:rPr>
          <w:lang w:val="it-IT"/>
        </w:rPr>
        <w:t xml:space="preserve"> di Bergamo devono organizzare il trasferimento di 60 ospiti migranti nella nuova struttura </w:t>
      </w:r>
      <w:r>
        <w:rPr>
          <w:i/>
          <w:lang w:val="it-IT"/>
        </w:rPr>
        <w:t>Casa Amadei</w:t>
      </w:r>
      <w:r>
        <w:rPr>
          <w:lang w:val="it-IT"/>
        </w:rPr>
        <w:t>, sempre nella Città.</w:t>
      </w:r>
    </w:p>
    <w:p>
      <w:pPr>
        <w:pStyle w:val="Andrea"/>
        <w:rPr/>
      </w:pPr>
      <w:r>
        <w:rPr>
          <w:lang w:val="it-IT"/>
        </w:rPr>
        <w:t>La Comunità Ruah, nata all’interno del Patronato San Vincenzo, inizialmente un semplice dormitorio per dare un riparo notturno ai primi migranti africani che giungevano spaesati alla stazione ferroviaria di Bergamo, ampliata nel tempo con strutture adeguate e l’apertura a diverse attività collaterali che la trasformano in Cooperativa Sociale, è stata per 20 anni il più grande e importante luogo di accoglienza per i migranti nella Bergamasca. Una Comunità che ha ascoltato e incontrato migliaia di persone e il loro volto: volti tristi, delusi, arrabbiati, fragili e indifesi, volti che supplicano e non lasciano scampo, ma anche volti gioiosi, spensierati, festosi, volti che fanno parte di una memoria collettiva, volti con storie assurde e incredibili,  ma storie vere e umane.</w:t>
      </w:r>
    </w:p>
    <w:p>
      <w:pPr>
        <w:pStyle w:val="Andrea"/>
        <w:rPr/>
      </w:pPr>
      <w:r>
        <w:rPr>
          <w:lang w:val="it-IT"/>
        </w:rPr>
        <w:t>Gli educatori organizzano dunque questo imponente trasloco, che dura quasi una settimana, ma caratterizzato da un’organizzazione impeccabile a livello logistico. La struttura Casa Amadei è stata in passato una casa di riposo gestita dalle Suore Poverelle, ora ristrutturata. I migranti entrano così in una struttura rimessa a nuovo, molto più bella, ordinata e spaziosa. Alcuni di loro chiedono inspiegabilmente di restare alla vecchia Comunità Ruah del Patronato San Vincenzo, complesso ormai fatiscente e da ristrutturare, e gli educatori, ovviamente allibiti, negano questa possibilità.</w:t>
      </w:r>
    </w:p>
    <w:p>
      <w:pPr>
        <w:pStyle w:val="Andrea"/>
        <w:rPr>
          <w:lang w:val="it-IT"/>
        </w:rPr>
      </w:pPr>
      <w:r>
        <w:rPr>
          <w:lang w:val="it-IT"/>
        </w:rPr>
        <w:t>Dopo qualche settimana di permanenza nella nuova Casa Amadei, molti ospiti vengono nell’ufficio degli educatori per lamentarsi del troppo caldo e il fatto risulta bizzarro all’equipe educativa: non capita spesso che Africani e Sudamericani si lamentino per il caldo, ma viene comunque abbassato il riscaldamento. Parecchi migranti, soprattutto africani, ritornano in ufficio per riferire agli educatori la presenza di una strana energia nella struttura. Questo situazione diventa la “barzelletta” delle successive equipe educative e gli educatori non danno peso alla cosa.</w:t>
      </w:r>
    </w:p>
    <w:p>
      <w:pPr>
        <w:pStyle w:val="Andrea"/>
        <w:rPr/>
      </w:pPr>
      <w:r>
        <w:rPr>
          <w:lang w:val="it-IT"/>
        </w:rPr>
        <w:t>Dopo poco più di un mese giunge una sera in ufficio il sig. Koki, ospite dell’ultimo piano (il terzo), della Costa d’Avorio (richiedente asilo politico a causa della guerra civile nel proprio paese), il quale implora di essere trasferito alla vecchia Comunità Ruah, poiché non si sente bene. L’educatore spiega l’impossibilità di esaudire questa richiesta. Da quella sera i compagni di stanza del sig. Koki riferiscono agli educatori di alcuni comportamenti strani dell’ospite accaduti nei 2 giorni precedenti: “Koki parla da solo di notte e di giorno; rimane incantato per molto tempo (anche 30 minuti) a fissare gli oggetti; in cucina si trattiene a fissare il cibo che sta tagliando col coltello e spesso si porta lentamente il coltello nella zona del torace in modo ritmico”.</w:t>
      </w:r>
    </w:p>
    <w:p>
      <w:pPr>
        <w:pStyle w:val="Andrea"/>
        <w:rPr>
          <w:lang w:val="it-IT"/>
        </w:rPr>
      </w:pPr>
      <w:r>
        <w:rPr>
          <w:lang w:val="it-IT"/>
        </w:rPr>
        <w:t>Preoccupato per l’accaduto, l’educatore di riferimento si reca subito a parlare con Koki, il quale riferisce di essere un po’ stanco per il lavoro e probabilmente un po’ stressato, quindi di essersi comportato in modo strano. Inoltre aggiunge di aver provato un particolare tremore alle gambe e un forte mal di testa, ma anche questi problemi fisici vengono attribuiti al lavoro. Il racconto non convince l’educatore, in quanto il Sig. Koki (circa due anni fa) ha manifestato crisi di questa tipologia ed è stato in cura alla Psichiatria di Bergamo per un mese, poi dimesso. La sera l’educatore incontra ancora l’ospite, che sembra più tranquillo, ma sembra rattristato rispetto al solito suo carattere gioioso. L’educatore di riferimento, quindi, informa il custode e il coordinatore dell’equipe, allo scopo di rendere possibili eventuali interventi emergenziali notturni.</w:t>
      </w:r>
    </w:p>
    <w:p>
      <w:pPr>
        <w:pStyle w:val="Andrea"/>
        <w:rPr>
          <w:lang w:val="it-IT"/>
        </w:rPr>
      </w:pPr>
      <w:r>
        <w:rPr>
          <w:lang w:val="it-IT"/>
        </w:rPr>
        <w:t>In data 02/02/11, dopo un paio di giorni di relativa calma, Koki peggiora visibilmente: nel pomeriggio arriva in ufficio e riferisce “che gli hanno rubato i soldi, che vede delle macchine che gli camminano sul corpo, che nella sua stanza c'è qualcosa che non gli permette di dormire”.</w:t>
      </w:r>
    </w:p>
    <w:p>
      <w:pPr>
        <w:pStyle w:val="Andrea"/>
        <w:rPr/>
      </w:pPr>
      <w:r>
        <w:rPr>
          <w:lang w:val="it-IT"/>
        </w:rPr>
        <w:t>Dopo mezz’ora Koki rientra nella zona degli uffici e si ferma nel corridoio immobile, alza il braccio in alto, lo abbassa verso il basso ripetutamente, poi si inginocchia e infine si rialza. Gli si chiede di entrare in ufficio a parlare ma non risponde e si blocca come assorto, si gira, si reca verso la porta dell'entrata e si inginocchia a terra. Gli si chiede di rialzarsi e dopo qualche minuto sbatte le palpebre con forza, si tocca il torace con la mano, produce smorfie con la faccia come se avesse l'urto del vomito e alla fine torna in stanza.</w:t>
      </w:r>
    </w:p>
    <w:p>
      <w:pPr>
        <w:pStyle w:val="Andrea"/>
        <w:rPr>
          <w:lang w:val="it-IT"/>
        </w:rPr>
      </w:pPr>
      <w:r>
        <w:rPr>
          <w:lang w:val="it-IT"/>
        </w:rPr>
        <w:t>Dopo un’altra mezz’ora esce dalla porta d'ingresso della struttura con una Bibbia in mano pregando ad alta voce; tra una frase e l'altra lecca le pagine della Bibbia. Entra in ufficio con la Bibbia aperta nella mano e riprende a leccarla. Inizia così a roteare il braccio con la Bibbia in mano pregando ad alta voce; poi si ferma di scatto ed esce dall'ufficio.</w:t>
      </w:r>
    </w:p>
    <w:p>
      <w:pPr>
        <w:pStyle w:val="Andrea"/>
        <w:rPr/>
      </w:pPr>
      <w:r>
        <w:rPr>
          <w:lang w:val="it-IT"/>
        </w:rPr>
        <w:t>L’educatore di turno chiama il medico di base; il medico consiglia di convincerlo ad andare all’Ospedale Psichiatrico, altrimenti si rende disponibile a visitarlo.</w:t>
      </w:r>
      <w:r>
        <w:rPr>
          <w:bCs/>
          <w:lang w:val="it-IT"/>
        </w:rPr>
        <w:t xml:space="preserve"> </w:t>
      </w:r>
      <w:r>
        <w:rPr>
          <w:lang w:val="it-IT"/>
        </w:rPr>
        <w:t>Il compagno di stanza riferisce inoltre all’educatore che Koki non dorme da almeno 2 notti.</w:t>
      </w:r>
      <w:r>
        <w:rPr>
          <w:bCs/>
          <w:lang w:val="it-IT"/>
        </w:rPr>
        <w:t xml:space="preserve"> </w:t>
      </w:r>
    </w:p>
    <w:p>
      <w:pPr>
        <w:pStyle w:val="Andrea"/>
        <w:rPr>
          <w:bCs/>
          <w:lang w:val="it-IT"/>
        </w:rPr>
      </w:pPr>
      <w:r>
        <w:rPr>
          <w:lang w:val="it-IT"/>
        </w:rPr>
        <w:t>Alla sera l’educatore di riferimento entra in stanza e parla con Koki, ma i suoi discorsi sono sconnessi e deliranti: mentre continua a cambiare posto alla Bibbia e ai suoi oggetti personali, afferma “che la Costa D’Avorio è diventata una nazione venduta, che la sua stanza è maledetta, che nessuno può dormire nella sua stanza perché potrebbe morire, che si sente bruciare il torace”.</w:t>
      </w:r>
      <w:r>
        <w:rPr>
          <w:bCs/>
          <w:lang w:val="it-IT"/>
        </w:rPr>
        <w:t xml:space="preserve"> </w:t>
      </w:r>
      <w:r>
        <w:rPr>
          <w:lang w:val="it-IT"/>
        </w:rPr>
        <w:t>L’educatore gli consiglia di fare una doccia, poi lo accompagna a mangiare (ma lui non vuole), infine (insieme ai compagni di piano) lo convince ad andare all’Ospedale Psichiatrico. Per un’ora buona Koki non si convince, ma successivamente con una scusa lo si conduce in macchina e lui si lascia aiutare.</w:t>
      </w:r>
    </w:p>
    <w:p>
      <w:pPr>
        <w:pStyle w:val="Andrea"/>
        <w:rPr/>
      </w:pPr>
      <w:r>
        <w:rPr>
          <w:lang w:val="it-IT"/>
        </w:rPr>
        <w:t xml:space="preserve">Nel reparto Psichiatria degli Ospedali Riuniti di Bergamo, la dottoressa di turno ascolta il sig. Koki e decide di ricoverarlo per qualche giorno a causa di un probabile </w:t>
      </w:r>
      <w:r>
        <w:rPr>
          <w:i/>
          <w:lang w:val="it-IT"/>
        </w:rPr>
        <w:t>delirio mistico</w:t>
      </w:r>
      <w:r>
        <w:rPr>
          <w:lang w:val="it-IT"/>
        </w:rPr>
        <w:t xml:space="preserve"> .</w:t>
      </w:r>
    </w:p>
    <w:p>
      <w:pPr>
        <w:pStyle w:val="Andrea"/>
        <w:rPr/>
      </w:pPr>
      <w:r>
        <w:rPr>
          <w:lang w:val="it-IT"/>
        </w:rPr>
        <w:t>In data 04/02/11 un altro accolto, sig. Ami, ospite del terzo piano della Guinea (richiedente asilo politico per opposizione al governo e con recenti problemi legati alla depressione) manifesta strani atteggiamenti: passa da momenti di totale euforia (cantando canzoni in lingua madre) a momenti di delirio in cui riferisce di vedere presenze che volano per tutta la struttura e si sono infiltrate nelle tubature dei lavandini, dei bagni, del riscaldamento. Anche lui vorrebbe tornare nella vecchia casa di accoglienza. Durante la notte il custode è svegliato dalle sue urla e accompagna pure Ami in Psichiatria, per sua libera scelta; in auto Ami grida di aver paura di morire. La prassi è molto simile alla precedente e la diagnosi sembra ancora quella di delirio mistico a sfondo religioso.</w:t>
      </w:r>
    </w:p>
    <w:p>
      <w:pPr>
        <w:pStyle w:val="Andrea"/>
        <w:rPr/>
      </w:pPr>
      <w:r>
        <w:rPr>
          <w:lang w:val="it-IT"/>
        </w:rPr>
        <w:t xml:space="preserve">Nei giorni successivi tutti gli ospiti sono in fermento; tutti hanno paura e parlano di spiriti: la maggioranza li chiama </w:t>
      </w:r>
      <w:r>
        <w:rPr>
          <w:i/>
          <w:lang w:val="it-IT"/>
        </w:rPr>
        <w:t>jin</w:t>
      </w:r>
      <w:r>
        <w:rPr>
          <w:lang w:val="it-IT"/>
        </w:rPr>
        <w:t>, ma in relazione alle culture africane e sudamericane degli ospiti emergono anche altri nomi di presenze soprannaturali. Molti ospiti vorrebbero abbandonare la struttura, ma non hanno altro posto dove stare.</w:t>
      </w:r>
    </w:p>
    <w:p>
      <w:pPr>
        <w:pStyle w:val="Andrea"/>
        <w:rPr>
          <w:lang w:val="it-IT"/>
        </w:rPr>
      </w:pPr>
      <w:r>
        <w:rPr>
          <w:lang w:val="it-IT"/>
        </w:rPr>
        <w:t xml:space="preserve">Il coordinatore della struttura e il counselor convocano tutti gli educatori per un’equipe educativa straordinaria e allargata, coinvolgendo anche i responsabili di piano e il custode, che spesso svolgono la funzione di mediatori linguistico-culturali per gli educatori e provengono dalle seguenti nazioni: Bolivia, Burkina Faso, Costa d’Avorio, Eritrea. </w:t>
      </w:r>
    </w:p>
    <w:p>
      <w:pPr>
        <w:pStyle w:val="Andrea"/>
        <w:rPr>
          <w:lang w:val="it-IT"/>
        </w:rPr>
      </w:pPr>
      <w:r>
        <w:rPr>
          <w:lang w:val="it-IT"/>
        </w:rPr>
        <w:t>Dopo aver appurato gli avvenimenti dagli educatori italiani, che paiono smarriti, il counselor desidera sentire il parere dei responsabili di piano migranti. Secondo i responsabili il trasloco a Casa Amadei non è avvenuto nel modo giusto: non sono stati effettuati riti di nessun tipo e nella casa sono presenti sia spiriti del passato, sia spiriti nuovi che si prendono gioco degli ospiti (tutti e quattro concordano tra l’altro con questa versione). Un educatore novizio, mentre i responsabili si pronunciano, dichiara di non poter credere a questi avvenimenti insensati, ma il counselor lo interrompe con uno sguardo.</w:t>
      </w:r>
    </w:p>
    <w:p>
      <w:pPr>
        <w:pStyle w:val="Andrea"/>
        <w:rPr/>
      </w:pPr>
      <w:r>
        <w:rPr>
          <w:lang w:val="it-IT"/>
        </w:rPr>
        <w:t xml:space="preserve">Alla fine, su consiglio dei responsabili migranti, si mettono in atto due tipologie di rituali per la nuova struttura: la prima prevede il seppellimento di un oggetto sacro in giardino insieme al sangue di un montone da parte degli ospiti africani musulmani; la seconda prevede una sorta di benedizione della casa, dopo aver cucinato un infuso di erbe, eseguita dal responsabile boliviano, che è cristiano, ma che nel suo paese conosce bene il mestiere di </w:t>
      </w:r>
      <w:r>
        <w:rPr>
          <w:i/>
          <w:lang w:val="it-IT"/>
        </w:rPr>
        <w:t>sciamano</w:t>
      </w:r>
      <w:r>
        <w:rPr>
          <w:lang w:val="it-IT"/>
        </w:rPr>
        <w:t xml:space="preserve"> , praticato dal nonno.</w:t>
      </w:r>
    </w:p>
    <w:p>
      <w:pPr>
        <w:pStyle w:val="Andrea"/>
        <w:rPr/>
      </w:pPr>
      <w:r>
        <w:rPr>
          <w:lang w:val="it-IT"/>
        </w:rPr>
        <w:t xml:space="preserve">Tutte queste pratiche, che a detta dei responsabili sono più antiche delle </w:t>
      </w:r>
      <w:r>
        <w:rPr>
          <w:i/>
          <w:lang w:val="it-IT"/>
        </w:rPr>
        <w:t>nuove</w:t>
      </w:r>
      <w:r>
        <w:rPr>
          <w:lang w:val="it-IT"/>
        </w:rPr>
        <w:t xml:space="preserve"> religioni, servono a tenere gli spiriti lontani. Gli organizzatori richiedono la presenza al rito di tutti gli ospiti della struttura e anche del presidente della Cooperativa, in qualità di </w:t>
      </w:r>
      <w:r>
        <w:rPr>
          <w:i/>
          <w:lang w:val="it-IT"/>
        </w:rPr>
        <w:t>capo-villaggio</w:t>
      </w:r>
      <w:r>
        <w:rPr>
          <w:lang w:val="it-IT"/>
        </w:rPr>
        <w:t>.</w:t>
      </w:r>
    </w:p>
    <w:p>
      <w:pPr>
        <w:pStyle w:val="Andrea"/>
        <w:rPr>
          <w:lang w:val="it-IT"/>
        </w:rPr>
      </w:pPr>
      <w:r>
        <w:rPr>
          <w:lang w:val="it-IT"/>
        </w:rPr>
        <w:t>Mentre il counselor organizza insieme agli ospiti questi rituali, un prete cattolico del quartiere si oppone a queste procedure. Il counselor trova una mediazione con il sacerdote, invitandolo a benedire tutte le stanze degli ospiti cattolici, che tra l’altro sono molto contenti della cosa.</w:t>
      </w:r>
    </w:p>
    <w:p>
      <w:pPr>
        <w:pStyle w:val="Andrea"/>
        <w:rPr>
          <w:lang w:val="it-IT"/>
        </w:rPr>
      </w:pPr>
      <w:r>
        <w:rPr>
          <w:lang w:val="it-IT"/>
        </w:rPr>
        <w:t>Il rituale è molto partecipato e si conclude con una piccola festa per mangiare il montone, simbolicamente sacrificato. Durante il rituale vari ospiti recitano dei salmi e i responsabili chiedono di proferire una benedizione anche al presidente della Cooperativa, al counselor e al prete presenti.</w:t>
      </w:r>
    </w:p>
    <w:p>
      <w:pPr>
        <w:pStyle w:val="Andrea"/>
        <w:rPr>
          <w:lang w:val="it-IT"/>
        </w:rPr>
      </w:pPr>
      <w:r>
        <w:rPr>
          <w:lang w:val="it-IT"/>
        </w:rPr>
        <w:t>Dopo qualche settimana Koki e Ami ritornano dalla Psichiatria, sentendosi effettivamente in condizioni migliori, e ringraziano gli educatori; il counselor spiega a loro nel dettaglio cosa sia avvenuto durante la loro assenza e gli educatori di riferimento monitorano le loro cure farmacologiche e il loro comportamento.</w:t>
      </w:r>
    </w:p>
    <w:p>
      <w:pPr>
        <w:pStyle w:val="Andrea"/>
        <w:rPr>
          <w:lang w:val="it-IT"/>
        </w:rPr>
      </w:pPr>
      <w:r>
        <w:rPr>
          <w:lang w:val="it-IT"/>
        </w:rPr>
        <w:t>Da quel Febbraio di due anni fa, nessuno spirito è più stato avvistato a Casa Amadei e nessun ospite è più stato accompagnato in Psichiatria, ma gli educatori non si sono più permessi di deridere i rituali tradizionali degli ospiti.</w:t>
      </w:r>
    </w:p>
    <w:p>
      <w:pPr>
        <w:pStyle w:val="Andrea"/>
        <w:rPr>
          <w:lang w:val="it-IT"/>
        </w:rPr>
      </w:pPr>
      <w:r>
        <w:rPr>
          <w:lang w:val="it-IT"/>
        </w:rPr>
      </w:r>
    </w:p>
    <w:p>
      <w:pPr>
        <w:pStyle w:val="Andrea"/>
        <w:rPr/>
      </w:pPr>
      <w:r>
        <w:rPr>
          <w:lang w:val="it-IT"/>
        </w:rPr>
        <w:t xml:space="preserve">Il secondo episodio è capitato qualche anno dopo (nel 2012) sempre nella stessa struttura ed ha visto coinvolto una ventina di Profughi di varie nazionalità ospitati in alcune camerate a loro riservate. </w:t>
      </w:r>
    </w:p>
    <w:p>
      <w:pPr>
        <w:pStyle w:val="Andrea"/>
        <w:rPr/>
      </w:pPr>
      <w:r>
        <w:rPr>
          <w:lang w:val="it-IT"/>
        </w:rPr>
        <w:t>Visto l’elevato numero di Beneficiari, in ogni camerata sono stati messi letti a castello ed una sera uno di questi Ospiti è caduto da uno di questi letti e a causa di questo evento è stato accompagnato per accertamenti al Pronto Soccorso dell’ospedale più vicino.</w:t>
      </w:r>
    </w:p>
    <w:p>
      <w:pPr>
        <w:pStyle w:val="Andrea"/>
        <w:rPr>
          <w:lang w:val="it-IT"/>
        </w:rPr>
      </w:pPr>
      <w:r>
        <w:rPr>
          <w:lang w:val="it-IT"/>
        </w:rPr>
        <w:t>Da quel giorno nessuno degli altri Ospiti ha voluto più dormire in quel posto e tutte le mattine all’arrivo dell’educatore di turno ha trovato regolarmente i ragazzi dormire per terra invece che sul comodo materasso.</w:t>
      </w:r>
    </w:p>
    <w:p>
      <w:pPr>
        <w:pStyle w:val="Andrea"/>
        <w:rPr/>
      </w:pPr>
      <w:r>
        <w:rPr>
          <w:lang w:val="it-IT"/>
        </w:rPr>
        <w:t>Inizialmente la posizione dell’equipe educativa è stata quella di riprendere con fermezza i Beneficiari che a loro modo di vedere mettevano in atto veri e propri capricci quasi adolescenziali.</w:t>
      </w:r>
    </w:p>
    <w:p>
      <w:pPr>
        <w:pStyle w:val="Andrea"/>
        <w:rPr/>
      </w:pPr>
      <w:r>
        <w:rPr>
          <w:lang w:val="it-IT"/>
        </w:rPr>
        <w:t>Con il passare dei giorni visto il clima pesante crescente, la poca collaborazione e insoddisfazione nel confronto degli Operatori e della struttura da parte dei Beneficiari, ci si è resi conto attraverso colloqui con Ospiti e Responsabili storici della Casa d’Accoglienza, che consideravano quella posizione contaminata dagli spiriti e da li tutti i problemi derivanti.</w:t>
      </w:r>
    </w:p>
    <w:p>
      <w:pPr>
        <w:pStyle w:val="Andrea"/>
        <w:rPr/>
      </w:pPr>
      <w:r>
        <w:rPr>
          <w:lang w:val="it-IT"/>
        </w:rPr>
        <w:t>Attraverso questi continui confronti si è cercato di trovare una soluzione che potesse mettere assieme l’esigenza degli Operatori di non poter consentire ai ragazzi di dormire per terra e quelli della credenza degli Ospiti di un luogo contaminato da Spiriti.</w:t>
      </w:r>
    </w:p>
    <w:p>
      <w:pPr>
        <w:pStyle w:val="Andrea"/>
        <w:rPr>
          <w:lang w:val="it-IT"/>
        </w:rPr>
      </w:pPr>
      <w:r>
        <w:rPr>
          <w:lang w:val="it-IT"/>
        </w:rPr>
        <w:t xml:space="preserve">Alla fine la vera e propria mediazione messa in campo è stata quella di togliere il letto a castello “maledetto” secondo gli Ospiti e sostituirlo con un letto singolo.      </w:t>
      </w:r>
    </w:p>
    <w:p>
      <w:pPr>
        <w:pStyle w:val="Andrea"/>
        <w:spacing w:before="240" w:after="120"/>
        <w:rPr>
          <w:lang w:val="it-IT"/>
        </w:rPr>
      </w:pPr>
      <w:r>
        <w:rPr>
          <w:lang w:val="it-IT"/>
        </w:rPr>
        <w:t>Questa piccola modifica e una successiva benedizione ha consentito di riportare le cose al loro posto iniziale ed ha permesso di essere tutti in pace.</w:t>
      </w:r>
      <w:r>
        <w:br w:type="page"/>
      </w:r>
    </w:p>
    <w:p>
      <w:pPr>
        <w:pStyle w:val="Andrea"/>
        <w:spacing w:before="240" w:after="120"/>
        <w:rPr>
          <w:color w:val="FF0000"/>
          <w:lang w:val="it-IT"/>
        </w:rPr>
      </w:pPr>
      <w:r>
        <w:rPr>
          <w:rFonts w:cs="Cambria" w:ascii="Cambria" w:hAnsi="Cambria"/>
          <w:b/>
          <w:i/>
          <w:sz w:val="36"/>
          <w:szCs w:val="36"/>
          <w:lang w:val="it-IT"/>
        </w:rPr>
        <w:t>CONCLUSIONI</w:t>
      </w:r>
    </w:p>
    <w:p>
      <w:pPr>
        <w:pStyle w:val="Andrea"/>
        <w:rPr/>
      </w:pPr>
      <w:r>
        <w:rPr>
          <w:lang w:val="it-IT"/>
        </w:rPr>
        <w:t>Ripercorrendo le fasi del mio percorso in Prepos in generale e che vede questa ricerca l’ultima parte, credo che questo lavoro mi sia stato utile prima dal punto di vista esistenziale, valoriale e personale, poi a livello formativo e a livello professionale.</w:t>
      </w:r>
    </w:p>
    <w:p>
      <w:pPr>
        <w:pStyle w:val="Andrea"/>
        <w:rPr>
          <w:lang w:val="it-IT"/>
        </w:rPr>
      </w:pPr>
      <w:r>
        <w:rPr>
          <w:lang w:val="it-IT"/>
        </w:rPr>
        <w:t>Nella nostra società le persone e/o famiglie più fragili sono sempre di più sia italiane che straniere, vivono in una condizione di instabilità e di insicurezza, quindi la necessità di tutele è sempre più urgente, anche solo per il fatto che maggiori sono le persone in difficoltà queste sofferenze a cascate toccano anche quelle che stanno meglio.</w:t>
      </w:r>
    </w:p>
    <w:p>
      <w:pPr>
        <w:pStyle w:val="Andrea"/>
        <w:rPr/>
      </w:pPr>
      <w:r>
        <w:rPr>
          <w:lang w:val="it-IT"/>
        </w:rPr>
        <w:t xml:space="preserve">Sempre più fragili e ridotte appaiono oggi anche le reti di appartenenza che permettono un sostegno per uscire da tale condizione e a mio modo di vedere il modo di pensare a tali gruppi non sempre comprende appieno che bisogna ampliare o vedere con altra ottica il concetto stesso di </w:t>
      </w:r>
      <w:r>
        <w:rPr>
          <w:b/>
          <w:i/>
          <w:lang w:val="it-IT"/>
        </w:rPr>
        <w:t>Appartenenza</w:t>
      </w:r>
      <w:r>
        <w:rPr>
          <w:lang w:val="it-IT"/>
        </w:rPr>
        <w:t xml:space="preserve">. </w:t>
      </w:r>
    </w:p>
    <w:p>
      <w:pPr>
        <w:pStyle w:val="Andrea"/>
        <w:rPr>
          <w:lang w:val="it-IT"/>
        </w:rPr>
      </w:pPr>
      <w:r>
        <w:rPr>
          <w:lang w:val="it-IT"/>
        </w:rPr>
        <w:t>Inoltre la marginalità è sempre più soggettiva e va oltre le categorie tradizionali: aumentano soggetti caratterizzati da alte fragilità, ma anche da alte capacità se supportati in modo adeguato.</w:t>
      </w:r>
      <w:r>
        <w:rPr>
          <w:color w:val="FF0000"/>
          <w:lang w:val="it-IT"/>
        </w:rPr>
        <w:t xml:space="preserve"> </w:t>
      </w:r>
      <w:r>
        <w:rPr>
          <w:lang w:val="it-IT"/>
        </w:rPr>
        <w:t>Il counseling soprattutto quello relazionale è certamente uno strumento innovativo per combattere il disagio, un supporto per accompagnare in modo non assistenziale le persone e per recuperare la loro identità.</w:t>
      </w:r>
    </w:p>
    <w:p>
      <w:pPr>
        <w:pStyle w:val="Andrea"/>
        <w:rPr/>
      </w:pPr>
      <w:r>
        <w:rPr>
          <w:lang w:val="it-IT"/>
        </w:rPr>
        <w:t>Nel dibattito pubblico sull’immigrazione nel nostro paese si possono osservare due prospettive: chi è “a favore” e chi è “contro”. Questo dibattito sterile dovrebbe oggi andare oltre gli schieramenti e cercare invece soluzioni possibili per l’integrazione di donne e uomini di culture diverse, in quanto l’immigrazione e la relazioni stesse sono  processi complessi e plurali che hanno fonti diverse ed esiti non scontati, tanto più che i problemi da risolvere sono impellenti e le risorse da mettere in gioco possono essere molte.</w:t>
      </w:r>
    </w:p>
    <w:p>
      <w:pPr>
        <w:pStyle w:val="Andrea"/>
        <w:rPr/>
      </w:pPr>
      <w:r>
        <w:rPr>
          <w:lang w:val="it-IT"/>
        </w:rPr>
        <w:t xml:space="preserve">L’esclusione, l’assimilazione o l’integrazione dei migranti non sono inscritte nel “codice genetico” delle migrazioni, non derivano da caratteristiche individuali o di gruppo identificabili </w:t>
      </w:r>
      <w:r>
        <w:rPr>
          <w:i/>
          <w:lang w:val="it-IT"/>
        </w:rPr>
        <w:t>ex ante</w:t>
      </w:r>
      <w:r>
        <w:rPr>
          <w:lang w:val="it-IT"/>
        </w:rPr>
        <w:t>, ma possono e devono essere progettate dall’alto e dal basso.</w:t>
      </w:r>
    </w:p>
    <w:p>
      <w:pPr>
        <w:pStyle w:val="Andrea"/>
        <w:rPr/>
      </w:pPr>
      <w:r>
        <w:rPr>
          <w:lang w:val="it-IT"/>
        </w:rPr>
        <w:t>Non basta appellarsi al valore formativo e costruttivo della diversità: contemporaneamente bisogna interrogarsi su quali siano e su come possano essere</w:t>
      </w:r>
      <w:r>
        <w:rPr>
          <w:color w:val="FF0000"/>
          <w:lang w:val="it-IT"/>
        </w:rPr>
        <w:t xml:space="preserve"> </w:t>
      </w:r>
      <w:r>
        <w:rPr>
          <w:lang w:val="it-IT"/>
        </w:rPr>
        <w:t>messe in atto strategie e regole comuni dove possibile condivise, o almeno chiare a tutti gli attori, in grado in primo luogo di permettere agli operatori il tempo necessario per rendere sostenibile la diversità nei servizi, nei contesti educativi, nelle politiche di integrazione, che tengano conto quando e se possibile dell’intera vita, non solo dal loro arrivo in Italia e potenzialmente delle caratteristiche di ogni singolo.</w:t>
      </w:r>
    </w:p>
    <w:p>
      <w:pPr>
        <w:pStyle w:val="Andrea"/>
        <w:rPr/>
      </w:pPr>
      <w:r>
        <w:rPr>
          <w:i/>
          <w:lang w:val="it-IT"/>
        </w:rPr>
        <w:t>“</w:t>
      </w:r>
      <w:r>
        <w:rPr>
          <w:i/>
          <w:lang w:val="it-IT"/>
        </w:rPr>
        <w:t>Oggi dobbiamo chiederci quali siano le condizioni per riprogettare o crearei sistemi educativi a partire dal presupposto che ogni individuo esprime potenzialità culturali uniche, e che le condizioni istituzionali devono mirare alla massimizzazione delle interazioni tra queste culture individuali. Per una elaborazione efficace di questa prospettiva educativa è più che mai urgente acquisire e consolidare collettivamente un doppio livello di consapevolezza: la consapevolezza dell’irriducibile molteplicità delle identità individuali e, nel contempo, la consapevolezza della sostanziale unità evolutiva della specie umana”</w:t>
      </w:r>
      <w:r>
        <w:rPr>
          <w:rStyle w:val="FootnoteCharacters"/>
          <w:rStyle w:val="FootnoteAnchor"/>
          <w:i/>
        </w:rPr>
        <w:footnoteReference w:id="73"/>
      </w:r>
      <w:r>
        <w:rPr>
          <w:i/>
          <w:lang w:val="it-IT"/>
        </w:rPr>
        <w:t xml:space="preserve">. </w:t>
      </w:r>
    </w:p>
    <w:p>
      <w:pPr>
        <w:pStyle w:val="Andrea"/>
        <w:rPr/>
      </w:pPr>
      <w:r>
        <w:rPr>
          <w:lang w:val="it-IT"/>
        </w:rPr>
        <w:t>Le migrazioni ci impongono una riflessione sugli squilibri internazionali, sull’assurdità che poche persone possano decidere sull’</w:t>
      </w:r>
      <w:r>
        <w:rPr>
          <w:b/>
          <w:i/>
          <w:lang w:val="it-IT"/>
        </w:rPr>
        <w:t>Umanità</w:t>
      </w:r>
      <w:r>
        <w:rPr>
          <w:b/>
          <w:lang w:val="it-IT"/>
        </w:rPr>
        <w:t xml:space="preserve"> </w:t>
      </w:r>
      <w:r>
        <w:rPr>
          <w:lang w:val="it-IT"/>
        </w:rPr>
        <w:t>intera e non solo,</w:t>
      </w:r>
      <w:r>
        <w:rPr>
          <w:color w:val="FF0000"/>
          <w:lang w:val="it-IT"/>
        </w:rPr>
        <w:t xml:space="preserve">  </w:t>
      </w:r>
      <w:r>
        <w:rPr>
          <w:lang w:val="it-IT"/>
        </w:rPr>
        <w:t>sull’interdipendenza tra le nazioni, sui problemi della libertà, della giustizia e sui diritti dell’uomo.</w:t>
      </w:r>
      <w:r>
        <w:rPr>
          <w:color w:val="FF0000"/>
          <w:lang w:val="it-IT"/>
        </w:rPr>
        <w:t xml:space="preserve"> </w:t>
      </w:r>
      <w:r>
        <w:rPr>
          <w:lang w:val="it-IT"/>
        </w:rPr>
        <w:t>Dobbiamo pensare ad un sistema di organizzazione del pensiero che deve affrontare la globalità in una situazione sempre in cambiamento: un sistema di pensiero permanente in rapporto ad una situazione di cambiamento permanente.</w:t>
      </w:r>
    </w:p>
    <w:p>
      <w:pPr>
        <w:pStyle w:val="Andrea"/>
        <w:rPr>
          <w:lang w:val="it-IT"/>
        </w:rPr>
      </w:pPr>
      <w:r>
        <w:rPr>
          <w:lang w:val="it-IT"/>
        </w:rPr>
        <w:t>Le connessioni tra migrazioni, intercultura e counseling ci guidano a progettare la trasformazione della nostra società, ma non possiamo continuare a considerare ancora il fenomeno come qualcosa di “nuovo” o “emergenziale, anche se nel nostro paese il “metabolismo” di queste trasformazioni è lento; perciò la nuova domanda emergente non deve essere solo riferita all’integrazione dei migranti, ma soprattutto se il nostro paese sia integrato a livello di politiche e di servizi, se l’Italia ma non solo siano finalmente pronte per le nuove sfide e per aprirsi alle nuove professionalità.</w:t>
      </w:r>
    </w:p>
    <w:p>
      <w:pPr>
        <w:pStyle w:val="Andrea"/>
        <w:rPr/>
      </w:pPr>
      <w:r>
        <w:rPr>
          <w:lang w:val="it-IT"/>
        </w:rPr>
        <w:t xml:space="preserve">Una delle qualità dei migranti, ma che vale ora anche per i giovani italiani che vanno all’estero alla ricerca di nuove opportunità lavorative e non solo, che ho cercato di evidenziare nei capitoli precedenti possono essere riassunte nel </w:t>
      </w:r>
      <w:r>
        <w:rPr>
          <w:i/>
          <w:lang w:val="it-IT"/>
        </w:rPr>
        <w:t>coraggio</w:t>
      </w:r>
      <w:r>
        <w:rPr>
          <w:lang w:val="it-IT"/>
        </w:rPr>
        <w:t xml:space="preserve"> e nella </w:t>
      </w:r>
      <w:r>
        <w:rPr>
          <w:i/>
          <w:lang w:val="it-IT"/>
        </w:rPr>
        <w:t>pazienza</w:t>
      </w:r>
      <w:r>
        <w:rPr>
          <w:lang w:val="it-IT"/>
        </w:rPr>
        <w:t>:  il coraggio di prendere e lasciare il proprio paese e la pazienza di integrarsi in un paese nuovo.</w:t>
      </w:r>
    </w:p>
    <w:p>
      <w:pPr>
        <w:pStyle w:val="Andrea"/>
        <w:rPr/>
      </w:pPr>
      <w:r>
        <w:rPr>
          <w:lang w:val="it-IT"/>
        </w:rPr>
        <w:t>Anche il counselor, ma non solo, come il migrante, devono a mio modo di vedere possedere alcune virtù tra cui: il coraggio,la pazienza, l’empatia per affrontare le storie importanti che gli vengono affidate e per relazionarsi dialetticamente con le persone in difficoltà. Per di più il counselor deve essere dotato di un’ ulteriore virtù, che è quella di saper distinguere i momenti in cui servirsi di queste qualità o caratteristiche.</w:t>
      </w:r>
    </w:p>
    <w:p>
      <w:pPr>
        <w:pStyle w:val="Andrea"/>
        <w:rPr>
          <w:lang w:val="it-IT"/>
        </w:rPr>
      </w:pPr>
      <w:r>
        <w:rPr>
          <w:lang w:val="it-IT"/>
        </w:rPr>
        <w:t xml:space="preserve">La sfida del counseling interculturale è quella di far conciliare la consapevolezza, i sentimenti, le storie delle persone, affinché ogni identità sia accettata nella sua realtà: di senegalese, di italiano, di pakistano, di afgano, di boliviano, ma anche di gay, di donna, di anziano, in sostanza di  </w:t>
      </w:r>
      <w:r>
        <w:rPr>
          <w:i/>
          <w:lang w:val="it-IT"/>
        </w:rPr>
        <w:t xml:space="preserve">Essere Umano  </w:t>
      </w:r>
      <w:r>
        <w:rPr>
          <w:lang w:val="it-IT"/>
        </w:rPr>
        <w:t>assumendosi ognuno la possibilità di costruire delle relazioni non più definite una volta per tutte, come copioni, ma inventate e reinventate creativamente.</w:t>
      </w:r>
    </w:p>
    <w:p>
      <w:pPr>
        <w:pStyle w:val="Andrea"/>
        <w:rPr>
          <w:lang w:val="it-IT"/>
        </w:rPr>
      </w:pPr>
      <w:r>
        <w:rPr>
          <w:i/>
          <w:lang w:val="it-IT"/>
        </w:rPr>
        <w:t>“</w:t>
      </w:r>
      <w:r>
        <w:rPr>
          <w:i/>
          <w:lang w:val="it-IT"/>
        </w:rPr>
        <w:t>Il punto di forza del counseling relazionale sta nella comprensione della relatività e soggettività delle relazioni e, di conseguenza, della loro possibile trasmutazione e cambiamento, nei tempi e nei modi di cui gli esseri umani hanno bisogno per estendere la loro coscienza esistenziale e potenziare la loro capacità affettiva”</w:t>
      </w:r>
      <w:r>
        <w:rPr>
          <w:rStyle w:val="FootnoteCharacters"/>
          <w:rStyle w:val="FootnoteAnchor"/>
          <w:i/>
          <w:lang w:val="it-IT"/>
        </w:rPr>
        <w:footnoteReference w:id="74"/>
      </w:r>
      <w:r>
        <w:rPr>
          <w:lang w:val="it-IT"/>
        </w:rPr>
        <w:t>.</w:t>
      </w:r>
    </w:p>
    <w:p>
      <w:pPr>
        <w:pStyle w:val="Andrea"/>
        <w:rPr>
          <w:lang w:val="it-IT"/>
        </w:rPr>
      </w:pPr>
      <w:r>
        <w:rPr>
          <w:lang w:val="it-IT"/>
        </w:rPr>
        <w:t xml:space="preserve">Segnalo il fatto di avere il privilegio e la grande opportunità di lavorare in una Cooperativa nella quale l’equipe educativa si incontra regolarmente, si interroghi proprio sul disagio dei migranti, si confronti sui casi, per realizzare insieme delle formazioni, dei gruppi di discussione, per sperimentare nuove forme di aiuto, di cura, di presa in carico, e che nel tempo possa diventare un riferimento, non solo all’interno della nostra Cooperativa, ma anche all’esterno, per i servizi della Città che hanno a che fare con i migranti, per le istituzioni. </w:t>
      </w:r>
    </w:p>
    <w:p>
      <w:pPr>
        <w:pStyle w:val="Andrea"/>
        <w:rPr>
          <w:lang w:val="it-IT"/>
        </w:rPr>
      </w:pPr>
      <w:r>
        <w:rPr>
          <w:lang w:val="it-IT"/>
        </w:rPr>
        <w:t>Ovviamente questa equipe non potrà fare a meno del counseling e degli apporti che ogni componente porta sia a livello professionale, umano e personale.</w:t>
      </w:r>
    </w:p>
    <w:p>
      <w:pPr>
        <w:pStyle w:val="Andrea"/>
        <w:rPr>
          <w:lang w:val="it-IT"/>
        </w:rPr>
      </w:pPr>
      <w:r>
        <w:rPr>
          <w:lang w:val="it-IT"/>
        </w:rPr>
        <w:t xml:space="preserve">Per questo motivo ho la speranza di poter contribuire a proporre uno stile di </w:t>
      </w:r>
      <w:r>
        <w:rPr>
          <w:b/>
          <w:i/>
          <w:lang w:val="it-IT"/>
        </w:rPr>
        <w:t>Accoglienza Cosmopolita</w:t>
      </w:r>
      <w:r>
        <w:rPr>
          <w:lang w:val="it-IT"/>
        </w:rPr>
        <w:t xml:space="preserve">, che metta al centro le </w:t>
      </w:r>
      <w:r>
        <w:rPr>
          <w:b/>
          <w:i/>
          <w:lang w:val="it-IT"/>
        </w:rPr>
        <w:t>Persone</w:t>
      </w:r>
      <w:r>
        <w:rPr>
          <w:lang w:val="it-IT"/>
        </w:rPr>
        <w:t xml:space="preserve"> nella loro unicità e potenzialità.</w:t>
      </w:r>
    </w:p>
    <w:p>
      <w:pPr>
        <w:pStyle w:val="Andrea"/>
        <w:rPr>
          <w:color w:val="FF0000"/>
          <w:lang w:val="it-IT"/>
        </w:rPr>
      </w:pPr>
      <w:r>
        <w:rPr>
          <w:color w:val="FF0000"/>
          <w:lang w:val="it-IT"/>
        </w:rPr>
      </w:r>
    </w:p>
    <w:p>
      <w:pPr>
        <w:pStyle w:val="Andrea"/>
        <w:rPr>
          <w:color w:val="FF0000"/>
          <w:lang w:val="it-IT"/>
        </w:rPr>
      </w:pPr>
      <w:r>
        <w:rPr>
          <w:color w:val="FF0000"/>
          <w:lang w:val="it-IT"/>
        </w:rPr>
      </w:r>
    </w:p>
    <w:p>
      <w:pPr>
        <w:pStyle w:val="Andrea"/>
        <w:rPr>
          <w:color w:val="FF0000"/>
          <w:lang w:val="it-IT"/>
        </w:rPr>
      </w:pPr>
      <w:r>
        <w:rPr>
          <w:color w:val="FF0000"/>
          <w:lang w:val="it-IT"/>
        </w:rPr>
      </w:r>
    </w:p>
    <w:p>
      <w:pPr>
        <w:pStyle w:val="Andrea"/>
        <w:rPr>
          <w:color w:val="FF0000"/>
          <w:lang w:val="it-IT"/>
        </w:rPr>
      </w:pPr>
      <w:r>
        <w:rPr>
          <w:color w:val="FF0000"/>
          <w:lang w:val="it-IT"/>
        </w:rPr>
      </w:r>
    </w:p>
    <w:p>
      <w:pPr>
        <w:pStyle w:val="Titolo1andrea"/>
        <w:spacing w:lineRule="auto" w:line="360" w:before="240" w:after="240"/>
        <w:rPr>
          <w:lang w:val="it-IT"/>
        </w:rPr>
      </w:pPr>
      <w:r>
        <w:rPr>
          <w:lang w:val="it-IT"/>
        </w:rPr>
        <w:t>BIBLIOGRAFIA</w:t>
      </w:r>
    </w:p>
    <w:p>
      <w:pPr>
        <w:pStyle w:val="Andrea"/>
        <w:rPr/>
      </w:pPr>
      <w:r>
        <w:rPr>
          <w:lang w:val="it-IT"/>
        </w:rPr>
        <w:t xml:space="preserve">ARENDT H., </w:t>
      </w:r>
      <w:r>
        <w:rPr>
          <w:i/>
          <w:iCs/>
          <w:lang w:val="it-IT"/>
        </w:rPr>
        <w:t xml:space="preserve">Le origini del totalitarismo, </w:t>
      </w:r>
      <w:r>
        <w:rPr>
          <w:lang w:val="it-IT"/>
        </w:rPr>
        <w:t>EDIZIONI DI COMUNITA’, Torino, 1999.</w:t>
      </w:r>
    </w:p>
    <w:p>
      <w:pPr>
        <w:pStyle w:val="Andrea"/>
        <w:rPr>
          <w:lang w:val="it-IT"/>
        </w:rPr>
      </w:pPr>
      <w:r>
        <w:rPr>
          <w:lang w:val="it-IT"/>
        </w:rPr>
      </w:r>
    </w:p>
    <w:p>
      <w:pPr>
        <w:pStyle w:val="Andrea"/>
        <w:rPr>
          <w:lang w:val="it-IT"/>
        </w:rPr>
      </w:pPr>
      <w:r>
        <w:rPr>
          <w:lang w:val="it-IT"/>
        </w:rPr>
        <w:t xml:space="preserve">BARBETTA P., </w:t>
      </w:r>
      <w:r>
        <w:rPr>
          <w:i/>
          <w:lang w:val="it-IT"/>
        </w:rPr>
        <w:t xml:space="preserve">Abitare due dimore, </w:t>
      </w:r>
      <w:r>
        <w:rPr>
          <w:lang w:val="it-IT"/>
        </w:rPr>
        <w:t>FRANCO ANGELI, 2000.</w:t>
      </w:r>
    </w:p>
    <w:p>
      <w:pPr>
        <w:pStyle w:val="Andrea"/>
        <w:rPr>
          <w:lang w:val="it-IT"/>
        </w:rPr>
      </w:pPr>
      <w:r>
        <w:rPr>
          <w:lang w:val="it-IT"/>
        </w:rPr>
      </w:r>
    </w:p>
    <w:p>
      <w:pPr>
        <w:pStyle w:val="Andrea"/>
        <w:rPr>
          <w:lang w:val="it-IT"/>
        </w:rPr>
      </w:pPr>
      <w:r>
        <w:rPr>
          <w:lang w:val="it-IT"/>
        </w:rPr>
        <w:t xml:space="preserve">BARBETTA P., </w:t>
      </w:r>
      <w:r>
        <w:rPr>
          <w:i/>
          <w:lang w:val="it-IT"/>
        </w:rPr>
        <w:t>Le radici culturali del counselling,</w:t>
      </w:r>
      <w:r>
        <w:rPr>
          <w:lang w:val="it-IT"/>
        </w:rPr>
        <w:t xml:space="preserve"> CENTRO DUNCAN, Bergamo, 2008.</w:t>
      </w:r>
    </w:p>
    <w:p>
      <w:pPr>
        <w:pStyle w:val="Andrea"/>
        <w:rPr>
          <w:lang w:val="it-IT"/>
        </w:rPr>
      </w:pPr>
      <w:r>
        <w:rPr>
          <w:lang w:val="it-IT"/>
        </w:rPr>
      </w:r>
    </w:p>
    <w:p>
      <w:pPr>
        <w:pStyle w:val="Andrea"/>
        <w:rPr/>
      </w:pPr>
      <w:r>
        <w:rPr>
          <w:lang w:val="it-IT"/>
        </w:rPr>
        <w:t xml:space="preserve">BATESON G., </w:t>
      </w:r>
      <w:r>
        <w:rPr>
          <w:i/>
          <w:lang w:val="it-IT"/>
        </w:rPr>
        <w:t>Verso un’ecologia della mente,</w:t>
      </w:r>
      <w:r>
        <w:rPr>
          <w:lang w:val="it-IT"/>
        </w:rPr>
        <w:t xml:space="preserve"> ADELPHI, Milano, 2010.</w:t>
      </w:r>
    </w:p>
    <w:p>
      <w:pPr>
        <w:pStyle w:val="Andrea"/>
        <w:rPr>
          <w:lang w:val="it-IT"/>
        </w:rPr>
      </w:pPr>
      <w:r>
        <w:rPr>
          <w:lang w:val="it-IT"/>
        </w:rPr>
      </w:r>
    </w:p>
    <w:p>
      <w:pPr>
        <w:pStyle w:val="Andrea"/>
        <w:rPr/>
      </w:pPr>
      <w:r>
        <w:rPr>
          <w:lang w:val="it-IT"/>
        </w:rPr>
        <w:t xml:space="preserve">BAUMAN Z., </w:t>
      </w:r>
      <w:r>
        <w:rPr>
          <w:i/>
          <w:lang w:val="it-IT"/>
        </w:rPr>
        <w:t xml:space="preserve">Le sfide dell’etica, </w:t>
      </w:r>
      <w:r>
        <w:rPr>
          <w:lang w:val="it-IT"/>
        </w:rPr>
        <w:t>FELTRINELLI, Milano, 1996.</w:t>
      </w:r>
    </w:p>
    <w:p>
      <w:pPr>
        <w:pStyle w:val="Andrea"/>
        <w:rPr>
          <w:lang w:val="it-IT"/>
        </w:rPr>
      </w:pPr>
      <w:r>
        <w:rPr>
          <w:lang w:val="it-IT"/>
        </w:rPr>
      </w:r>
    </w:p>
    <w:p>
      <w:pPr>
        <w:pStyle w:val="Andrea"/>
        <w:rPr/>
      </w:pPr>
      <w:r>
        <w:rPr>
          <w:lang w:val="it-IT"/>
        </w:rPr>
        <w:t xml:space="preserve">BENNET M.J., </w:t>
      </w:r>
      <w:r>
        <w:rPr>
          <w:i/>
          <w:lang w:val="it-IT"/>
        </w:rPr>
        <w:t xml:space="preserve">Principi di comunicazione interculturale, </w:t>
      </w:r>
      <w:r>
        <w:rPr>
          <w:lang w:val="it-IT"/>
        </w:rPr>
        <w:t>FRANCO ANGELI, Milano, 2002.</w:t>
      </w:r>
    </w:p>
    <w:p>
      <w:pPr>
        <w:pStyle w:val="Andrea"/>
        <w:rPr>
          <w:lang w:val="it-IT"/>
        </w:rPr>
      </w:pPr>
      <w:r>
        <w:rPr>
          <w:lang w:val="it-IT"/>
        </w:rPr>
      </w:r>
    </w:p>
    <w:p>
      <w:pPr>
        <w:pStyle w:val="Andrea"/>
        <w:rPr/>
      </w:pPr>
      <w:r>
        <w:rPr>
          <w:lang w:val="it-IT"/>
        </w:rPr>
        <w:t xml:space="preserve">CERUTI M., BOCCHI G., </w:t>
      </w:r>
      <w:r>
        <w:rPr>
          <w:i/>
          <w:iCs/>
          <w:lang w:val="it-IT"/>
        </w:rPr>
        <w:t xml:space="preserve">Origini di storie, </w:t>
      </w:r>
      <w:r>
        <w:rPr>
          <w:lang w:val="it-IT"/>
        </w:rPr>
        <w:t>FELTRINELLI, Milano, 1999.</w:t>
      </w:r>
    </w:p>
    <w:p>
      <w:pPr>
        <w:pStyle w:val="Andrea"/>
        <w:rPr>
          <w:lang w:val="it-IT"/>
        </w:rPr>
      </w:pPr>
      <w:r>
        <w:rPr>
          <w:lang w:val="it-IT"/>
        </w:rPr>
      </w:r>
    </w:p>
    <w:p>
      <w:pPr>
        <w:pStyle w:val="Andrea"/>
        <w:rPr/>
      </w:pPr>
      <w:r>
        <w:rPr>
          <w:lang w:val="it-IT"/>
        </w:rPr>
        <w:t xml:space="preserve">CERUTI M., BOCCHI G., </w:t>
      </w:r>
      <w:r>
        <w:rPr>
          <w:i/>
          <w:lang w:val="it-IT"/>
        </w:rPr>
        <w:t xml:space="preserve">Educazione e globalizzazione, </w:t>
      </w:r>
      <w:r>
        <w:rPr>
          <w:lang w:val="it-IT"/>
        </w:rPr>
        <w:t>RAFFAELLO CORTINA EDITORE, Milano, 2004.</w:t>
      </w:r>
    </w:p>
    <w:p>
      <w:pPr>
        <w:pStyle w:val="Andrea"/>
        <w:rPr>
          <w:lang w:val="it-IT"/>
        </w:rPr>
      </w:pPr>
      <w:r>
        <w:rPr>
          <w:lang w:val="it-IT"/>
        </w:rPr>
      </w:r>
    </w:p>
    <w:p>
      <w:pPr>
        <w:pStyle w:val="Andrea"/>
        <w:rPr/>
      </w:pPr>
      <w:r>
        <w:rPr>
          <w:lang w:val="it-IT"/>
        </w:rPr>
        <w:t xml:space="preserve">CHIARETTI G., </w:t>
      </w:r>
      <w:r>
        <w:rPr>
          <w:i/>
          <w:lang w:val="it-IT"/>
        </w:rPr>
        <w:t xml:space="preserve">Da stranieri a migranti in immigrazione e trasformazione della società, </w:t>
      </w:r>
      <w:r>
        <w:rPr>
          <w:lang w:val="it-IT"/>
        </w:rPr>
        <w:t>FRANCO ANGELI, Milano, 2000.</w:t>
      </w:r>
    </w:p>
    <w:p>
      <w:pPr>
        <w:pStyle w:val="Andrea"/>
        <w:rPr>
          <w:lang w:val="it-IT"/>
        </w:rPr>
      </w:pPr>
      <w:r>
        <w:rPr>
          <w:lang w:val="it-IT"/>
        </w:rPr>
      </w:r>
    </w:p>
    <w:p>
      <w:pPr>
        <w:pStyle w:val="Andrea"/>
        <w:rPr/>
      </w:pPr>
      <w:r>
        <w:rPr>
          <w:lang w:val="it-IT"/>
        </w:rPr>
        <w:t xml:space="preserve">DAL LAGO A., </w:t>
      </w:r>
      <w:r>
        <w:rPr>
          <w:i/>
          <w:iCs/>
          <w:lang w:val="it-IT"/>
        </w:rPr>
        <w:t xml:space="preserve">Non-persone, </w:t>
      </w:r>
      <w:r>
        <w:rPr>
          <w:lang w:val="it-IT"/>
        </w:rPr>
        <w:t>FELTRINELLI, Milano, 1999.</w:t>
      </w:r>
    </w:p>
    <w:p>
      <w:pPr>
        <w:pStyle w:val="Andrea"/>
        <w:rPr>
          <w:lang w:val="it-IT"/>
        </w:rPr>
      </w:pPr>
      <w:r>
        <w:rPr>
          <w:lang w:val="it-IT"/>
        </w:rPr>
      </w:r>
    </w:p>
    <w:p>
      <w:pPr>
        <w:pStyle w:val="Andrea"/>
        <w:rPr/>
      </w:pPr>
      <w:r>
        <w:rPr>
          <w:lang w:val="it-IT"/>
        </w:rPr>
        <w:t xml:space="preserve">DEL BUONO M., </w:t>
      </w:r>
      <w:r>
        <w:rPr>
          <w:i/>
          <w:lang w:val="it-IT"/>
        </w:rPr>
        <w:t>Sguardi di genere tra identità e culture,</w:t>
      </w:r>
      <w:r>
        <w:rPr>
          <w:lang w:val="it-IT"/>
        </w:rPr>
        <w:t xml:space="preserve"> ANGELI, Milano, 2002.</w:t>
      </w:r>
    </w:p>
    <w:p>
      <w:pPr>
        <w:pStyle w:val="Andrea"/>
        <w:rPr>
          <w:lang w:val="it-IT"/>
        </w:rPr>
      </w:pPr>
      <w:r>
        <w:rPr>
          <w:lang w:val="it-IT"/>
        </w:rPr>
      </w:r>
    </w:p>
    <w:p>
      <w:pPr>
        <w:pStyle w:val="Andrea"/>
        <w:rPr/>
      </w:pPr>
      <w:r>
        <w:rPr>
          <w:lang w:val="it-IT"/>
        </w:rPr>
        <w:t xml:space="preserve">DEMETRIO D., FAVARO G., </w:t>
      </w:r>
      <w:r>
        <w:rPr>
          <w:i/>
          <w:lang w:val="it-IT"/>
        </w:rPr>
        <w:t xml:space="preserve">Didattica interculturale, </w:t>
      </w:r>
      <w:r>
        <w:rPr>
          <w:lang w:val="it-IT"/>
        </w:rPr>
        <w:t>FRANCO ANGELI, Milano, 2002.</w:t>
      </w:r>
    </w:p>
    <w:p>
      <w:pPr>
        <w:pStyle w:val="Andrea"/>
        <w:rPr>
          <w:lang w:val="it-IT"/>
        </w:rPr>
      </w:pPr>
      <w:r>
        <w:rPr>
          <w:lang w:val="it-IT"/>
        </w:rPr>
      </w:r>
    </w:p>
    <w:p>
      <w:pPr>
        <w:pStyle w:val="Andrea"/>
        <w:rPr>
          <w:lang w:val="it-IT"/>
        </w:rPr>
      </w:pPr>
      <w:r>
        <w:rPr>
          <w:lang w:val="it-IT"/>
        </w:rPr>
        <w:t xml:space="preserve">FAVARO G., </w:t>
      </w:r>
      <w:r>
        <w:rPr>
          <w:i/>
          <w:lang w:val="it-IT"/>
        </w:rPr>
        <w:t xml:space="preserve">I colori dell’infanzia, </w:t>
      </w:r>
      <w:r>
        <w:rPr>
          <w:lang w:val="it-IT"/>
        </w:rPr>
        <w:t>GUERINI ASSOCIATI, Ed., 1992.</w:t>
      </w:r>
    </w:p>
    <w:p>
      <w:pPr>
        <w:pStyle w:val="Andrea"/>
        <w:rPr>
          <w:lang w:val="it-IT"/>
        </w:rPr>
      </w:pPr>
      <w:r>
        <w:rPr>
          <w:lang w:val="it-IT"/>
        </w:rPr>
      </w:r>
    </w:p>
    <w:p>
      <w:pPr>
        <w:pStyle w:val="Andrea"/>
        <w:rPr/>
      </w:pPr>
      <w:r>
        <w:rPr>
          <w:lang w:val="it-IT"/>
        </w:rPr>
        <w:t xml:space="preserve">FAVARO G., TOGNETTI BORDOGNA M., </w:t>
      </w:r>
      <w:r>
        <w:rPr>
          <w:i/>
          <w:iCs/>
          <w:lang w:val="it-IT"/>
        </w:rPr>
        <w:t xml:space="preserve">Donne dal mondo Strategie migratorie al femminile, </w:t>
      </w:r>
      <w:r>
        <w:rPr>
          <w:lang w:val="it-IT"/>
        </w:rPr>
        <w:t>NUOVA ITALIA, Milano, 1991.</w:t>
      </w:r>
    </w:p>
    <w:p>
      <w:pPr>
        <w:pStyle w:val="Andrea"/>
        <w:rPr>
          <w:lang w:val="it-IT"/>
        </w:rPr>
      </w:pPr>
      <w:r>
        <w:rPr>
          <w:lang w:val="it-IT"/>
        </w:rPr>
      </w:r>
    </w:p>
    <w:p>
      <w:pPr>
        <w:pStyle w:val="Andrea"/>
        <w:rPr/>
      </w:pPr>
      <w:r>
        <w:rPr>
          <w:lang w:val="it-IT"/>
        </w:rPr>
        <w:t xml:space="preserve">FISHER R., URY W., </w:t>
      </w:r>
      <w:r>
        <w:rPr>
          <w:i/>
          <w:lang w:val="it-IT"/>
        </w:rPr>
        <w:t>L’arte del negoziato</w:t>
      </w:r>
      <w:r>
        <w:rPr>
          <w:lang w:val="it-IT"/>
        </w:rPr>
        <w:t>, MONDADORI, Milano, 1995.</w:t>
      </w:r>
    </w:p>
    <w:p>
      <w:pPr>
        <w:pStyle w:val="Andrea"/>
        <w:rPr>
          <w:lang w:val="it-IT"/>
        </w:rPr>
      </w:pPr>
      <w:r>
        <w:rPr>
          <w:lang w:val="it-IT"/>
        </w:rPr>
      </w:r>
    </w:p>
    <w:p>
      <w:pPr>
        <w:pStyle w:val="Andrea"/>
        <w:rPr/>
      </w:pPr>
      <w:r>
        <w:rPr/>
        <w:t xml:space="preserve">T.C. FLANAGAN, </w:t>
      </w:r>
      <w:r>
        <w:rPr>
          <w:i/>
        </w:rPr>
        <w:t>Tecchnic for developing critical requirement from critical incidents</w:t>
      </w:r>
      <w:r>
        <w:rPr/>
        <w:t>, AMERICAN PSYCHOLOGIST, 1949.</w:t>
      </w:r>
    </w:p>
    <w:p>
      <w:pPr>
        <w:pStyle w:val="Andrea"/>
        <w:rPr/>
      </w:pPr>
      <w:r>
        <w:rPr/>
      </w:r>
    </w:p>
    <w:p>
      <w:pPr>
        <w:pStyle w:val="Andrea"/>
        <w:rPr/>
      </w:pPr>
      <w:r>
        <w:rPr/>
        <w:t xml:space="preserve">FOA e MM.CHEMERS, </w:t>
      </w:r>
      <w:r>
        <w:rPr>
          <w:i/>
        </w:rPr>
        <w:t>The significance of role behavior diferrentation for cross cultural interaction training</w:t>
      </w:r>
      <w:r>
        <w:rPr/>
        <w:t>, INTERNATIONAL JOURNAL JOURNAL OF PSYCHOLOGY, 1967</w:t>
      </w:r>
    </w:p>
    <w:p>
      <w:pPr>
        <w:pStyle w:val="Andrea"/>
        <w:rPr/>
      </w:pPr>
      <w:r>
        <w:rPr/>
      </w:r>
    </w:p>
    <w:p>
      <w:pPr>
        <w:pStyle w:val="Andrea"/>
        <w:rPr>
          <w:lang w:val="it-IT"/>
        </w:rPr>
      </w:pPr>
      <w:r>
        <w:rPr>
          <w:lang w:val="it-IT"/>
        </w:rPr>
        <w:t>GRANDE DIZIONARIO DELLA LINGUA ITALIANA, DE AGOSTINI, Novara, 1990.</w:t>
      </w:r>
    </w:p>
    <w:p>
      <w:pPr>
        <w:pStyle w:val="Andrea"/>
        <w:rPr>
          <w:lang w:val="it-IT"/>
        </w:rPr>
      </w:pPr>
      <w:r>
        <w:rPr>
          <w:lang w:val="it-IT"/>
        </w:rPr>
      </w:r>
    </w:p>
    <w:p>
      <w:pPr>
        <w:pStyle w:val="Andrea"/>
        <w:rPr/>
      </w:pPr>
      <w:r>
        <w:rPr>
          <w:lang w:val="it-IT"/>
        </w:rPr>
        <w:t xml:space="preserve">GRILLO G., </w:t>
      </w:r>
      <w:r>
        <w:rPr>
          <w:i/>
          <w:lang w:val="it-IT"/>
        </w:rPr>
        <w:t xml:space="preserve">“Noi” visti dagli altri, </w:t>
      </w:r>
      <w:r>
        <w:rPr>
          <w:lang w:val="it-IT"/>
        </w:rPr>
        <w:t>EMI, Bologna, 1998.</w:t>
      </w:r>
    </w:p>
    <w:p>
      <w:pPr>
        <w:pStyle w:val="Andrea"/>
        <w:rPr>
          <w:lang w:val="it-IT"/>
        </w:rPr>
      </w:pPr>
      <w:r>
        <w:rPr>
          <w:lang w:val="it-IT"/>
        </w:rPr>
      </w:r>
    </w:p>
    <w:p>
      <w:pPr>
        <w:pStyle w:val="Andrea"/>
        <w:rPr>
          <w:i/>
          <w:i/>
          <w:lang w:val="it-IT"/>
        </w:rPr>
      </w:pPr>
      <w:r>
        <w:rPr>
          <w:lang w:val="it-IT"/>
        </w:rPr>
        <w:t xml:space="preserve">GRISBERG L. e R., </w:t>
      </w:r>
      <w:r>
        <w:rPr>
          <w:i/>
          <w:lang w:val="it-IT"/>
        </w:rPr>
        <w:t>Psicanalisi dell’emigrazione e dell’esilio,</w:t>
      </w:r>
      <w:r>
        <w:rPr>
          <w:lang w:val="it-IT"/>
        </w:rPr>
        <w:t xml:space="preserve"> FRANCO ANGELI, Milano, 1990.  </w:t>
      </w:r>
    </w:p>
    <w:p>
      <w:pPr>
        <w:pStyle w:val="Andrea"/>
        <w:rPr>
          <w:i/>
          <w:i/>
          <w:lang w:val="it-IT"/>
        </w:rPr>
      </w:pPr>
      <w:r>
        <w:rPr>
          <w:i/>
          <w:lang w:val="it-IT"/>
        </w:rPr>
      </w:r>
    </w:p>
    <w:p>
      <w:pPr>
        <w:pStyle w:val="Andrea"/>
        <w:rPr/>
      </w:pPr>
      <w:r>
        <w:rPr>
          <w:lang w:val="it-IT"/>
        </w:rPr>
        <w:t xml:space="preserve">HEGEL G.W.F., </w:t>
      </w:r>
      <w:r>
        <w:rPr>
          <w:i/>
          <w:lang w:val="it-IT"/>
        </w:rPr>
        <w:t xml:space="preserve">Fenomenologia dello spirito trad. di E. DE NEGRI, </w:t>
      </w:r>
      <w:r>
        <w:rPr>
          <w:lang w:val="it-IT"/>
        </w:rPr>
        <w:t>LA NUOVA ITALIA, Firenze, 1960.</w:t>
      </w:r>
    </w:p>
    <w:p>
      <w:pPr>
        <w:pStyle w:val="Andrea"/>
        <w:rPr>
          <w:lang w:val="it-IT"/>
        </w:rPr>
      </w:pPr>
      <w:r>
        <w:rPr>
          <w:lang w:val="it-IT"/>
        </w:rPr>
      </w:r>
    </w:p>
    <w:p>
      <w:pPr>
        <w:pStyle w:val="Andrea"/>
        <w:rPr/>
      </w:pPr>
      <w:r>
        <w:rPr>
          <w:lang w:val="it-IT"/>
        </w:rPr>
        <w:t xml:space="preserve">HOHOL, M. COHEN – EMERIQUE, </w:t>
      </w:r>
      <w:r>
        <w:rPr>
          <w:i/>
          <w:lang w:val="it-IT"/>
        </w:rPr>
        <w:t>La menace identitaire chez les professionels en situation interculturelle: le desequilibre entre scènario attendu et scènario recu, contenuto in Canadian ethnic studies/ètudes sthniques au</w:t>
      </w:r>
      <w:r>
        <w:rPr>
          <w:lang w:val="it-IT"/>
        </w:rPr>
        <w:t>, Canada n.1, 1999.</w:t>
      </w:r>
    </w:p>
    <w:p>
      <w:pPr>
        <w:pStyle w:val="Andrea"/>
        <w:rPr>
          <w:lang w:val="it-IT"/>
        </w:rPr>
      </w:pPr>
      <w:r>
        <w:rPr>
          <w:lang w:val="it-IT"/>
        </w:rPr>
      </w:r>
    </w:p>
    <w:p>
      <w:pPr>
        <w:pStyle w:val="Andrea"/>
        <w:rPr>
          <w:lang w:val="it-IT"/>
        </w:rPr>
      </w:pPr>
      <w:r>
        <w:rPr>
          <w:lang w:val="it-IT"/>
        </w:rPr>
      </w:r>
    </w:p>
    <w:p>
      <w:pPr>
        <w:pStyle w:val="Andrea"/>
        <w:rPr>
          <w:i/>
          <w:i/>
          <w:lang w:val="it-IT"/>
        </w:rPr>
      </w:pPr>
      <w:r>
        <w:rPr>
          <w:lang w:val="it-IT"/>
        </w:rPr>
        <w:t xml:space="preserve">M.COHEN EMERIQUE, </w:t>
      </w:r>
      <w:r>
        <w:rPr>
          <w:i/>
          <w:lang w:val="it-IT"/>
        </w:rPr>
        <w:t>Gli ostacoli alla relazione ed alla comunicazione interculturale: l’approccio interculturale per superarli.</w:t>
      </w:r>
    </w:p>
    <w:p>
      <w:pPr>
        <w:pStyle w:val="Andrea"/>
        <w:rPr>
          <w:i/>
          <w:i/>
          <w:lang w:val="it-IT"/>
        </w:rPr>
      </w:pPr>
      <w:r>
        <w:rPr>
          <w:i/>
          <w:lang w:val="it-IT"/>
        </w:rPr>
      </w:r>
    </w:p>
    <w:p>
      <w:pPr>
        <w:pStyle w:val="Andrea"/>
        <w:rPr/>
      </w:pPr>
      <w:r>
        <w:rPr>
          <w:lang w:val="it-IT"/>
        </w:rPr>
        <w:t xml:space="preserve">LAING R.D., </w:t>
      </w:r>
      <w:r>
        <w:rPr>
          <w:i/>
          <w:lang w:val="it-IT"/>
        </w:rPr>
        <w:t xml:space="preserve">L’io e gli altri, </w:t>
      </w:r>
      <w:r>
        <w:rPr>
          <w:lang w:val="it-IT"/>
        </w:rPr>
        <w:t>UNIVERSALE SANSONI ED., Firenze, 1988.</w:t>
      </w:r>
    </w:p>
    <w:p>
      <w:pPr>
        <w:pStyle w:val="Andrea"/>
        <w:rPr>
          <w:lang w:val="it-IT"/>
        </w:rPr>
      </w:pPr>
      <w:r>
        <w:rPr>
          <w:lang w:val="it-IT"/>
        </w:rPr>
      </w:r>
    </w:p>
    <w:p>
      <w:pPr>
        <w:pStyle w:val="Andrea"/>
        <w:rPr/>
      </w:pPr>
      <w:r>
        <w:rPr>
          <w:lang w:val="it-IT"/>
        </w:rPr>
        <w:t xml:space="preserve">LECCARDI C., </w:t>
      </w:r>
      <w:r>
        <w:rPr>
          <w:i/>
          <w:iCs/>
          <w:lang w:val="it-IT"/>
        </w:rPr>
        <w:t>Tra i generi,</w:t>
      </w:r>
      <w:r>
        <w:rPr>
          <w:lang w:val="it-IT"/>
        </w:rPr>
        <w:t xml:space="preserve"> GUERINI, Milano, 2002.</w:t>
      </w:r>
    </w:p>
    <w:p>
      <w:pPr>
        <w:pStyle w:val="Andrea"/>
        <w:rPr>
          <w:lang w:val="it-IT"/>
        </w:rPr>
      </w:pPr>
      <w:r>
        <w:rPr>
          <w:lang w:val="it-IT"/>
        </w:rPr>
      </w:r>
    </w:p>
    <w:p>
      <w:pPr>
        <w:pStyle w:val="Andrea"/>
        <w:rPr/>
      </w:pPr>
      <w:r>
        <w:rPr>
          <w:lang w:val="it-IT"/>
        </w:rPr>
        <w:t>LEVI-STRAUSS C.,</w:t>
      </w:r>
      <w:r>
        <w:rPr>
          <w:i/>
          <w:lang w:val="it-IT"/>
        </w:rPr>
        <w:t xml:space="preserve"> L’identità, </w:t>
      </w:r>
      <w:r>
        <w:rPr>
          <w:lang w:val="it-IT"/>
        </w:rPr>
        <w:t>SELLERO EDITORE, Palermo, 1996.</w:t>
      </w:r>
    </w:p>
    <w:p>
      <w:pPr>
        <w:pStyle w:val="Andrea"/>
        <w:rPr>
          <w:lang w:val="it-IT"/>
        </w:rPr>
      </w:pPr>
      <w:r>
        <w:rPr>
          <w:lang w:val="it-IT"/>
        </w:rPr>
      </w:r>
    </w:p>
    <w:p>
      <w:pPr>
        <w:pStyle w:val="Andrea"/>
        <w:rPr/>
      </w:pPr>
      <w:r>
        <w:rPr>
          <w:lang w:val="it-IT"/>
        </w:rPr>
        <w:t xml:space="preserve">LIZZOLA I., CASATI L., SALVI M., ROTA S.P., </w:t>
      </w:r>
      <w:r>
        <w:rPr>
          <w:i/>
          <w:lang w:val="it-IT"/>
        </w:rPr>
        <w:t>Lo straniero,</w:t>
      </w:r>
      <w:r>
        <w:rPr>
          <w:lang w:val="it-IT"/>
        </w:rPr>
        <w:t xml:space="preserve"> LITOSTAMPA, Bergamo, 2003.</w:t>
      </w:r>
    </w:p>
    <w:p>
      <w:pPr>
        <w:pStyle w:val="Andrea"/>
        <w:rPr>
          <w:lang w:val="it-IT"/>
        </w:rPr>
      </w:pPr>
      <w:r>
        <w:rPr>
          <w:lang w:val="it-IT"/>
        </w:rPr>
      </w:r>
    </w:p>
    <w:p>
      <w:pPr>
        <w:pStyle w:val="Andrea"/>
        <w:rPr/>
      </w:pPr>
      <w:r>
        <w:rPr>
          <w:lang w:val="it-IT"/>
        </w:rPr>
        <w:t>NANNI A. e ABBRUCIATI S.,</w:t>
      </w:r>
      <w:r>
        <w:rPr>
          <w:i/>
          <w:lang w:val="it-IT"/>
        </w:rPr>
        <w:t xml:space="preserve"> Per capire l’interculturalità parola-chiave, EMI, Bologna, 1999.</w:t>
      </w:r>
    </w:p>
    <w:p>
      <w:pPr>
        <w:pStyle w:val="Andrea"/>
        <w:rPr>
          <w:i/>
          <w:i/>
          <w:lang w:val="it-IT"/>
        </w:rPr>
      </w:pPr>
      <w:r>
        <w:rPr>
          <w:i/>
          <w:lang w:val="it-IT"/>
        </w:rPr>
      </w:r>
    </w:p>
    <w:p>
      <w:pPr>
        <w:pStyle w:val="Andrea"/>
        <w:rPr/>
      </w:pPr>
      <w:r>
        <w:rPr>
          <w:lang w:val="it-IT"/>
        </w:rPr>
        <w:t>NATHAN T.,</w:t>
      </w:r>
      <w:r>
        <w:rPr>
          <w:i/>
          <w:lang w:val="it-IT"/>
        </w:rPr>
        <w:t xml:space="preserve"> Medici e stregoni, </w:t>
      </w:r>
      <w:r>
        <w:rPr>
          <w:lang w:val="it-IT"/>
        </w:rPr>
        <w:t>BOLLATI BORINGHIERI, Torino, 1996.</w:t>
      </w:r>
    </w:p>
    <w:p>
      <w:pPr>
        <w:pStyle w:val="Andrea"/>
        <w:rPr>
          <w:lang w:val="it-IT"/>
        </w:rPr>
      </w:pPr>
      <w:r>
        <w:rPr>
          <w:lang w:val="it-IT"/>
        </w:rPr>
      </w:r>
    </w:p>
    <w:p>
      <w:pPr>
        <w:pStyle w:val="Andrea"/>
        <w:rPr/>
      </w:pPr>
      <w:r>
        <w:rPr>
          <w:lang w:val="it-IT"/>
        </w:rPr>
        <w:t xml:space="preserve">NKAFU M., </w:t>
      </w:r>
      <w:r>
        <w:rPr>
          <w:i/>
          <w:lang w:val="it-IT"/>
        </w:rPr>
        <w:t xml:space="preserve">Aprire la filosofia all’intercultura, </w:t>
      </w:r>
      <w:r>
        <w:rPr>
          <w:lang w:val="it-IT"/>
        </w:rPr>
        <w:t>EMI, Bologna, 2003.</w:t>
      </w:r>
    </w:p>
    <w:p>
      <w:pPr>
        <w:pStyle w:val="Andrea"/>
        <w:rPr>
          <w:lang w:val="it-IT"/>
        </w:rPr>
      </w:pPr>
      <w:r>
        <w:rPr>
          <w:lang w:val="it-IT"/>
        </w:rPr>
      </w:r>
    </w:p>
    <w:p>
      <w:pPr>
        <w:pStyle w:val="Andrea"/>
        <w:rPr/>
      </w:pPr>
      <w:r>
        <w:rPr>
          <w:lang w:val="it-IT"/>
        </w:rPr>
        <w:t xml:space="preserve">MANARA F., </w:t>
      </w:r>
      <w:r>
        <w:rPr>
          <w:i/>
          <w:lang w:val="it-IT"/>
        </w:rPr>
        <w:t>La nonviolenza si impara,</w:t>
      </w:r>
      <w:r>
        <w:rPr>
          <w:lang w:val="it-IT"/>
        </w:rPr>
        <w:t xml:space="preserve"> CELSB, Bergamo, 2003.</w:t>
      </w:r>
    </w:p>
    <w:p>
      <w:pPr>
        <w:pStyle w:val="Andrea"/>
        <w:rPr>
          <w:lang w:val="it-IT"/>
        </w:rPr>
      </w:pPr>
      <w:r>
        <w:rPr>
          <w:lang w:val="it-IT"/>
        </w:rPr>
      </w:r>
    </w:p>
    <w:p>
      <w:pPr>
        <w:pStyle w:val="Andrea"/>
        <w:rPr/>
      </w:pPr>
      <w:r>
        <w:rPr>
          <w:lang w:val="it-IT"/>
        </w:rPr>
        <w:t xml:space="preserve">MANTOVANI G., </w:t>
      </w:r>
      <w:r>
        <w:rPr>
          <w:i/>
          <w:lang w:val="it-IT"/>
        </w:rPr>
        <w:t>Intercultura e mediazione,</w:t>
      </w:r>
      <w:r>
        <w:rPr>
          <w:lang w:val="it-IT"/>
        </w:rPr>
        <w:t xml:space="preserve"> CAROCCI, Milano, 2008.</w:t>
      </w:r>
    </w:p>
    <w:p>
      <w:pPr>
        <w:pStyle w:val="Andrea"/>
        <w:rPr>
          <w:lang w:val="it-IT"/>
        </w:rPr>
      </w:pPr>
      <w:r>
        <w:rPr>
          <w:lang w:val="it-IT"/>
        </w:rPr>
      </w:r>
    </w:p>
    <w:p>
      <w:pPr>
        <w:pStyle w:val="Andrea"/>
        <w:rPr/>
      </w:pPr>
      <w:r>
        <w:rPr>
          <w:lang w:val="it-IT"/>
        </w:rPr>
        <w:t xml:space="preserve">MARTENS A., </w:t>
      </w:r>
      <w:r>
        <w:rPr>
          <w:i/>
          <w:lang w:val="it-IT"/>
        </w:rPr>
        <w:t xml:space="preserve">Le luttes des immigrés et leur significations, </w:t>
      </w:r>
      <w:r>
        <w:rPr>
          <w:lang w:val="it-IT"/>
        </w:rPr>
        <w:t>LA REVUE NOUVELLE, Bruxelles, 1980.</w:t>
      </w:r>
    </w:p>
    <w:p>
      <w:pPr>
        <w:pStyle w:val="Andrea"/>
        <w:rPr>
          <w:lang w:val="it-IT"/>
        </w:rPr>
      </w:pPr>
      <w:r>
        <w:rPr>
          <w:lang w:val="it-IT"/>
        </w:rPr>
      </w:r>
    </w:p>
    <w:p>
      <w:pPr>
        <w:pStyle w:val="Andrea"/>
        <w:rPr/>
      </w:pPr>
      <w:r>
        <w:rPr>
          <w:lang w:val="it-IT"/>
        </w:rPr>
        <w:t xml:space="preserve">MASINI V., </w:t>
      </w:r>
      <w:r>
        <w:rPr>
          <w:i/>
          <w:lang w:val="it-IT"/>
        </w:rPr>
        <w:t>Dalle emozioni ai sentimenti</w:t>
      </w:r>
      <w:r>
        <w:rPr>
          <w:lang w:val="it-IT"/>
        </w:rPr>
        <w:t>, EDIZIONI PREPOS, 2009.</w:t>
      </w:r>
    </w:p>
    <w:p>
      <w:pPr>
        <w:pStyle w:val="Andrea"/>
        <w:rPr>
          <w:lang w:val="it-IT"/>
        </w:rPr>
      </w:pPr>
      <w:r>
        <w:rPr>
          <w:lang w:val="it-IT"/>
        </w:rPr>
      </w:r>
    </w:p>
    <w:p>
      <w:pPr>
        <w:pStyle w:val="Andrea"/>
        <w:rPr/>
      </w:pPr>
      <w:r>
        <w:rPr>
          <w:lang w:val="it-IT"/>
        </w:rPr>
        <w:t xml:space="preserve">MORIN E., </w:t>
      </w:r>
      <w:r>
        <w:rPr>
          <w:i/>
          <w:iCs/>
          <w:lang w:val="it-IT"/>
        </w:rPr>
        <w:t xml:space="preserve">I sette saperi, </w:t>
      </w:r>
      <w:r>
        <w:rPr>
          <w:lang w:val="it-IT"/>
        </w:rPr>
        <w:t>RAFFAELLO CORTINA EDITORE, Milano, 2001.</w:t>
      </w:r>
    </w:p>
    <w:p>
      <w:pPr>
        <w:pStyle w:val="Andrea"/>
        <w:rPr>
          <w:lang w:val="it-IT"/>
        </w:rPr>
      </w:pPr>
      <w:r>
        <w:rPr>
          <w:lang w:val="it-IT"/>
        </w:rPr>
      </w:r>
    </w:p>
    <w:p>
      <w:pPr>
        <w:pStyle w:val="Andrea"/>
        <w:rPr/>
      </w:pPr>
      <w:r>
        <w:rPr>
          <w:lang w:val="it-IT"/>
        </w:rPr>
        <w:t xml:space="preserve">MORIN E., </w:t>
      </w:r>
      <w:r>
        <w:rPr>
          <w:i/>
          <w:iCs/>
          <w:lang w:val="it-IT"/>
        </w:rPr>
        <w:t xml:space="preserve">L’identità umana, </w:t>
      </w:r>
      <w:r>
        <w:rPr>
          <w:lang w:val="it-IT"/>
        </w:rPr>
        <w:t>RAFFAELLO CORTINA EDITORE, Milano, 2002.</w:t>
      </w:r>
    </w:p>
    <w:p>
      <w:pPr>
        <w:pStyle w:val="Andrea"/>
        <w:rPr>
          <w:lang w:val="it-IT"/>
        </w:rPr>
      </w:pPr>
      <w:r>
        <w:rPr>
          <w:lang w:val="it-IT"/>
        </w:rPr>
      </w:r>
    </w:p>
    <w:p>
      <w:pPr>
        <w:pStyle w:val="Andrea"/>
        <w:rPr/>
      </w:pPr>
      <w:r>
        <w:rPr>
          <w:lang w:val="it-IT"/>
        </w:rPr>
        <w:t xml:space="preserve">RAZAC O., </w:t>
      </w:r>
      <w:r>
        <w:rPr>
          <w:i/>
          <w:iCs/>
          <w:lang w:val="it-IT"/>
        </w:rPr>
        <w:t xml:space="preserve">Storia politica del filo spinato, </w:t>
      </w:r>
      <w:r>
        <w:rPr>
          <w:lang w:val="it-IT"/>
        </w:rPr>
        <w:t>OMBRE CORTE, Verona, 2001.</w:t>
      </w:r>
    </w:p>
    <w:p>
      <w:pPr>
        <w:pStyle w:val="Andrea"/>
        <w:rPr>
          <w:lang w:val="it-IT"/>
        </w:rPr>
      </w:pPr>
      <w:r>
        <w:rPr>
          <w:lang w:val="it-IT"/>
        </w:rPr>
      </w:r>
    </w:p>
    <w:p>
      <w:pPr>
        <w:pStyle w:val="Andrea"/>
        <w:rPr/>
      </w:pPr>
      <w:r>
        <w:rPr>
          <w:lang w:val="it-IT"/>
        </w:rPr>
        <w:t xml:space="preserve">RICOEUR P., </w:t>
      </w:r>
      <w:r>
        <w:rPr>
          <w:i/>
          <w:lang w:val="it-IT"/>
        </w:rPr>
        <w:t>La persona,</w:t>
      </w:r>
      <w:r>
        <w:rPr>
          <w:lang w:val="it-IT"/>
        </w:rPr>
        <w:t xml:space="preserve"> MORCELLIANA, Brescia, 2002.</w:t>
      </w:r>
    </w:p>
    <w:p>
      <w:pPr>
        <w:pStyle w:val="Andrea"/>
        <w:rPr>
          <w:lang w:val="it-IT"/>
        </w:rPr>
      </w:pPr>
      <w:r>
        <w:rPr>
          <w:lang w:val="it-IT"/>
        </w:rPr>
      </w:r>
    </w:p>
    <w:p>
      <w:pPr>
        <w:pStyle w:val="Andrea"/>
        <w:rPr/>
      </w:pPr>
      <w:r>
        <w:rPr>
          <w:lang w:val="it-IT"/>
        </w:rPr>
        <w:t>RIMMEL G.,</w:t>
      </w:r>
      <w:r>
        <w:rPr>
          <w:i/>
          <w:lang w:val="it-IT"/>
        </w:rPr>
        <w:t xml:space="preserve"> Excursus sullo straniero, </w:t>
      </w:r>
      <w:r>
        <w:rPr>
          <w:lang w:val="it-IT"/>
        </w:rPr>
        <w:t>COMUNITA’, Milano, 1989.</w:t>
      </w:r>
    </w:p>
    <w:p>
      <w:pPr>
        <w:pStyle w:val="Andrea"/>
        <w:rPr>
          <w:lang w:val="it-IT"/>
        </w:rPr>
      </w:pPr>
      <w:r>
        <w:rPr>
          <w:lang w:val="it-IT"/>
        </w:rPr>
      </w:r>
    </w:p>
    <w:p>
      <w:pPr>
        <w:pStyle w:val="Andrea"/>
        <w:rPr/>
      </w:pPr>
      <w:r>
        <w:rPr>
          <w:lang w:val="it-IT"/>
        </w:rPr>
        <w:t xml:space="preserve">ROSSI B., </w:t>
      </w:r>
      <w:r>
        <w:rPr>
          <w:i/>
          <w:lang w:val="it-IT"/>
        </w:rPr>
        <w:t xml:space="preserve">Identità e differenza – i compiti dell’educazione, </w:t>
      </w:r>
      <w:r>
        <w:rPr>
          <w:lang w:val="it-IT"/>
        </w:rPr>
        <w:t xml:space="preserve">LA SCUOLA EDIZIONE, Brescia, 1994.  </w:t>
      </w:r>
    </w:p>
    <w:p>
      <w:pPr>
        <w:pStyle w:val="Andrea"/>
        <w:rPr>
          <w:lang w:val="it-IT"/>
        </w:rPr>
      </w:pPr>
      <w:r>
        <w:rPr>
          <w:lang w:val="it-IT"/>
        </w:rPr>
      </w:r>
    </w:p>
    <w:p>
      <w:pPr>
        <w:pStyle w:val="Andrea"/>
        <w:rPr/>
      </w:pPr>
      <w:r>
        <w:rPr>
          <w:lang w:val="it-IT"/>
        </w:rPr>
        <w:t xml:space="preserve">SALMI H., </w:t>
      </w:r>
      <w:r>
        <w:rPr>
          <w:i/>
          <w:lang w:val="it-IT"/>
        </w:rPr>
        <w:t>Etnopsichiatria: l’alterità culturale nelle pratiche cliniche,</w:t>
      </w:r>
      <w:r>
        <w:rPr>
          <w:lang w:val="it-IT"/>
        </w:rPr>
        <w:t xml:space="preserve"> L’HARMATTAN, Torino, 2011.</w:t>
      </w:r>
    </w:p>
    <w:p>
      <w:pPr>
        <w:pStyle w:val="Andrea"/>
        <w:rPr>
          <w:lang w:val="it-IT"/>
        </w:rPr>
      </w:pPr>
      <w:r>
        <w:rPr>
          <w:lang w:val="it-IT"/>
        </w:rPr>
      </w:r>
    </w:p>
    <w:p>
      <w:pPr>
        <w:pStyle w:val="Andrea"/>
        <w:rPr/>
      </w:pPr>
      <w:r>
        <w:rPr>
          <w:lang w:val="it-IT"/>
        </w:rPr>
        <w:t xml:space="preserve">SASSEN S., </w:t>
      </w:r>
      <w:r>
        <w:rPr>
          <w:i/>
          <w:lang w:val="it-IT"/>
        </w:rPr>
        <w:t xml:space="preserve">Globalizzati e scontenti Il destino delle minoranze nel nuovo ordine mondiale, </w:t>
      </w:r>
      <w:r>
        <w:rPr>
          <w:lang w:val="it-IT"/>
        </w:rPr>
        <w:t>IL SAGGIATORE, Milano, 2002.</w:t>
      </w:r>
    </w:p>
    <w:p>
      <w:pPr>
        <w:pStyle w:val="Andrea"/>
        <w:rPr>
          <w:lang w:val="it-IT"/>
        </w:rPr>
      </w:pPr>
      <w:r>
        <w:rPr>
          <w:lang w:val="it-IT"/>
        </w:rPr>
      </w:r>
    </w:p>
    <w:p>
      <w:pPr>
        <w:pStyle w:val="Andrea"/>
        <w:rPr/>
      </w:pPr>
      <w:r>
        <w:rPr>
          <w:lang w:val="it-IT"/>
        </w:rPr>
        <w:t xml:space="preserve">SAYAD A., </w:t>
      </w:r>
      <w:r>
        <w:rPr>
          <w:i/>
          <w:iCs/>
          <w:lang w:val="it-IT"/>
        </w:rPr>
        <w:t>La doppia assenza</w:t>
      </w:r>
      <w:r>
        <w:rPr>
          <w:lang w:val="it-IT"/>
        </w:rPr>
        <w:t>, RAFFAELLO CORTINA EDITORE, Milano, 2002.</w:t>
      </w:r>
    </w:p>
    <w:p>
      <w:pPr>
        <w:pStyle w:val="Andrea"/>
        <w:rPr>
          <w:lang w:val="it-IT"/>
        </w:rPr>
      </w:pPr>
      <w:r>
        <w:rPr>
          <w:lang w:val="it-IT"/>
        </w:rPr>
      </w:r>
    </w:p>
    <w:p>
      <w:pPr>
        <w:pStyle w:val="Andrea"/>
        <w:rPr/>
      </w:pPr>
      <w:r>
        <w:rPr>
          <w:lang w:val="it-IT"/>
        </w:rPr>
        <w:t xml:space="preserve">SCLAVI M., </w:t>
      </w:r>
      <w:r>
        <w:rPr>
          <w:i/>
          <w:lang w:val="it-IT"/>
        </w:rPr>
        <w:t>Arte di ascoltare e mondi possibili,</w:t>
      </w:r>
      <w:r>
        <w:rPr>
          <w:lang w:val="it-IT"/>
        </w:rPr>
        <w:t xml:space="preserve"> MONDADORI, Milano, 2003.</w:t>
      </w:r>
    </w:p>
    <w:p>
      <w:pPr>
        <w:pStyle w:val="Andrea"/>
        <w:rPr>
          <w:lang w:val="it-IT"/>
        </w:rPr>
      </w:pPr>
      <w:r>
        <w:rPr>
          <w:lang w:val="it-IT"/>
        </w:rPr>
      </w:r>
    </w:p>
    <w:p>
      <w:pPr>
        <w:pStyle w:val="Andrea"/>
        <w:rPr/>
      </w:pPr>
      <w:r>
        <w:rPr>
          <w:lang w:val="it-IT"/>
        </w:rPr>
        <w:t xml:space="preserve">TORRESE E., </w:t>
      </w:r>
      <w:r>
        <w:rPr>
          <w:i/>
          <w:lang w:val="it-IT"/>
        </w:rPr>
        <w:t>Facilitare l’accesso alla casa e favorire l’integrazione,</w:t>
      </w:r>
      <w:r>
        <w:rPr>
          <w:lang w:val="it-IT"/>
        </w:rPr>
        <w:t xml:space="preserve"> FEI, Bergamo, 2011.</w:t>
      </w:r>
    </w:p>
    <w:p>
      <w:pPr>
        <w:pStyle w:val="Andrea"/>
        <w:rPr>
          <w:lang w:val="it-IT"/>
        </w:rPr>
      </w:pPr>
      <w:r>
        <w:rPr>
          <w:lang w:val="it-IT"/>
        </w:rPr>
      </w:r>
    </w:p>
    <w:p>
      <w:pPr>
        <w:pStyle w:val="Andrea"/>
        <w:rPr>
          <w:lang w:val="it-IT"/>
        </w:rPr>
      </w:pPr>
      <w:r>
        <w:rPr>
          <w:lang w:val="it-IT"/>
        </w:rPr>
        <w:t xml:space="preserve">TOSI A., </w:t>
      </w:r>
      <w:r>
        <w:rPr>
          <w:i/>
          <w:lang w:val="it-IT"/>
        </w:rPr>
        <w:t xml:space="preserve">Case, quartieri, abitanti, politiche, </w:t>
      </w:r>
      <w:r>
        <w:rPr>
          <w:lang w:val="it-IT"/>
        </w:rPr>
        <w:t>CLUP, Milano, 2006.</w:t>
      </w:r>
    </w:p>
    <w:p>
      <w:pPr>
        <w:pStyle w:val="Andrea"/>
        <w:rPr>
          <w:lang w:val="it-IT"/>
        </w:rPr>
      </w:pPr>
      <w:r>
        <w:rPr>
          <w:lang w:val="it-IT"/>
        </w:rPr>
      </w:r>
    </w:p>
    <w:p>
      <w:pPr>
        <w:pStyle w:val="Andrea"/>
        <w:rPr>
          <w:lang w:val="it-IT"/>
        </w:rPr>
      </w:pPr>
      <w:hyperlink r:id="rId47">
        <w:r>
          <w:rPr>
            <w:rStyle w:val="InternetLink"/>
            <w:lang w:val="it-IT"/>
          </w:rPr>
          <w:t>http://www.prepos.it/</w:t>
        </w:r>
      </w:hyperlink>
    </w:p>
    <w:p>
      <w:pPr>
        <w:pStyle w:val="Andrea"/>
        <w:rPr>
          <w:lang w:val="it-IT"/>
        </w:rPr>
      </w:pPr>
      <w:r>
        <w:rPr>
          <w:lang w:val="it-IT"/>
        </w:rPr>
      </w:r>
    </w:p>
    <w:sectPr>
      <w:footerReference w:type="default" r:id="rId48"/>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drea"/>
        <w:rPr/>
      </w:pPr>
      <w:r>
        <w:rPr>
          <w:rStyle w:val="FootnoteCharacters"/>
        </w:rPr>
        <w:footnoteRef/>
      </w:r>
      <w:r>
        <w:rPr>
          <w:sz w:val="18"/>
          <w:szCs w:val="18"/>
          <w:lang w:val="it-IT"/>
        </w:rPr>
        <w:t xml:space="preserve"> </w:t>
      </w:r>
      <w:r>
        <w:rPr>
          <w:sz w:val="18"/>
          <w:szCs w:val="18"/>
          <w:lang w:val="it-IT"/>
        </w:rPr>
        <w:t>http://www.prepos.it/</w:t>
      </w:r>
    </w:p>
  </w:footnote>
  <w:footnote w:id="3">
    <w:p>
      <w:pPr>
        <w:pStyle w:val="Andrea"/>
        <w:rPr/>
      </w:pPr>
      <w:r>
        <w:rPr>
          <w:rStyle w:val="FootnoteCharacters"/>
        </w:rPr>
        <w:footnoteRef/>
      </w:r>
      <w:r>
        <w:rPr>
          <w:sz w:val="18"/>
          <w:szCs w:val="18"/>
          <w:lang w:val="it-IT"/>
        </w:rPr>
        <w:t xml:space="preserve"> </w:t>
      </w:r>
      <w:r>
        <w:rPr>
          <w:sz w:val="18"/>
          <w:szCs w:val="18"/>
          <w:lang w:val="it-IT"/>
        </w:rPr>
        <w:t xml:space="preserve">Cfr. MASINI V., Dalle emozioni ai sentimenti, EDIZIONI PREPOS, 2009. </w:t>
      </w:r>
    </w:p>
  </w:footnote>
  <w:footnote w:id="4">
    <w:p>
      <w:pPr>
        <w:pStyle w:val="Andrea"/>
        <w:spacing w:lineRule="auto" w:line="480"/>
        <w:rPr>
          <w:sz w:val="18"/>
          <w:szCs w:val="18"/>
          <w:lang w:val="it-IT"/>
        </w:rPr>
      </w:pPr>
      <w:r>
        <w:rPr>
          <w:rStyle w:val="FootnoteCharacters"/>
        </w:rPr>
        <w:footnoteRef/>
      </w:r>
      <w:r>
        <w:rPr>
          <w:sz w:val="18"/>
          <w:szCs w:val="18"/>
          <w:lang w:val="it-IT"/>
        </w:rPr>
        <w:t>3 Bauman Z. , “Le sfide dell’etica” , Feltrinelli, Milano, 1996, p.158.159</w:t>
      </w:r>
    </w:p>
  </w:footnote>
  <w:footnote w:id="5">
    <w:p>
      <w:pPr>
        <w:pStyle w:val="Andrea"/>
        <w:spacing w:lineRule="auto" w:line="480"/>
        <w:rPr>
          <w:sz w:val="18"/>
          <w:szCs w:val="18"/>
          <w:lang w:val="it-IT"/>
        </w:rPr>
      </w:pPr>
      <w:r>
        <w:rPr>
          <w:rStyle w:val="FootnoteCharacters"/>
        </w:rPr>
        <w:footnoteRef/>
      </w:r>
      <w:r>
        <w:rPr>
          <w:sz w:val="18"/>
          <w:szCs w:val="18"/>
          <w:lang w:val="it-IT"/>
        </w:rPr>
        <w:t>4  Gli ostacoli alla relazione ed alla comunicazione interculturale: l’approccio interculturale per superarli, in G.Ianni cur. Educare nella differenza, IRRSAR Toscana, Firenze.</w:t>
      </w:r>
    </w:p>
  </w:footnote>
  <w:footnote w:id="6">
    <w:p>
      <w:pPr>
        <w:pStyle w:val="Andrea"/>
        <w:spacing w:lineRule="auto" w:line="480"/>
        <w:rPr>
          <w:sz w:val="18"/>
          <w:szCs w:val="18"/>
          <w:lang w:val="it-IT"/>
        </w:rPr>
      </w:pPr>
      <w:r>
        <w:rPr>
          <w:rStyle w:val="FootnoteCharacters"/>
        </w:rPr>
        <w:footnoteRef/>
      </w:r>
      <w:r>
        <w:rPr>
          <w:sz w:val="18"/>
          <w:szCs w:val="18"/>
          <w:lang w:val="it-IT"/>
        </w:rPr>
        <w:t>5  Il mito del Buon Selvaggio di Jean-Jacques Roussea .</w:t>
      </w:r>
    </w:p>
  </w:footnote>
  <w:footnote w:id="7">
    <w:p>
      <w:pPr>
        <w:pStyle w:val="Andrea"/>
        <w:rPr/>
      </w:pPr>
      <w:r>
        <w:rPr>
          <w:rStyle w:val="FootnoteCharacters"/>
        </w:rPr>
        <w:footnoteRef/>
      </w:r>
      <w:r>
        <w:rPr>
          <w:sz w:val="18"/>
          <w:szCs w:val="18"/>
          <w:lang w:val="it-IT"/>
        </w:rPr>
        <w:t xml:space="preserve"> </w:t>
      </w:r>
      <w:r>
        <w:rPr>
          <w:sz w:val="18"/>
          <w:szCs w:val="18"/>
          <w:lang w:val="it-IT"/>
        </w:rPr>
        <w:t>Cfr. CERUTI M., BOCCHI G., Origini di storie, FELTRINELLI, Milano, 1999.</w:t>
      </w:r>
    </w:p>
  </w:footnote>
  <w:footnote w:id="8">
    <w:p>
      <w:pPr>
        <w:pStyle w:val="Andrea"/>
        <w:rPr/>
      </w:pPr>
      <w:r>
        <w:rPr>
          <w:rStyle w:val="FootnoteCharacters"/>
        </w:rPr>
        <w:footnoteRef/>
      </w:r>
      <w:r>
        <w:rPr>
          <w:sz w:val="18"/>
          <w:szCs w:val="18"/>
          <w:lang w:val="it-IT"/>
        </w:rPr>
        <w:t xml:space="preserve"> </w:t>
      </w:r>
      <w:r>
        <w:rPr>
          <w:sz w:val="18"/>
          <w:szCs w:val="18"/>
          <w:lang w:val="it-IT"/>
        </w:rPr>
        <w:t xml:space="preserve">Cfr. MORIN E., </w:t>
      </w:r>
      <w:r>
        <w:rPr>
          <w:i/>
          <w:iCs/>
          <w:sz w:val="18"/>
          <w:szCs w:val="18"/>
          <w:lang w:val="it-IT"/>
        </w:rPr>
        <w:t xml:space="preserve">L’identità umana, </w:t>
      </w:r>
      <w:r>
        <w:rPr>
          <w:sz w:val="18"/>
          <w:szCs w:val="18"/>
          <w:lang w:val="it-IT"/>
        </w:rPr>
        <w:t>RAFFAELLO CORTINA EDITORE, Milano, 2002.</w:t>
      </w:r>
    </w:p>
  </w:footnote>
  <w:footnote w:id="9">
    <w:p>
      <w:pPr>
        <w:pStyle w:val="Andrea"/>
        <w:rPr/>
      </w:pPr>
      <w:r>
        <w:rPr>
          <w:rStyle w:val="FootnoteCharacters"/>
        </w:rPr>
        <w:footnoteRef/>
      </w:r>
      <w:r>
        <w:rPr>
          <w:sz w:val="18"/>
          <w:szCs w:val="18"/>
          <w:lang w:val="it-IT"/>
        </w:rPr>
        <w:t xml:space="preserve"> </w:t>
      </w:r>
      <w:r>
        <w:rPr>
          <w:sz w:val="18"/>
          <w:szCs w:val="18"/>
          <w:lang w:val="it-IT"/>
        </w:rPr>
        <w:t>IBIDEM</w:t>
      </w:r>
    </w:p>
  </w:footnote>
  <w:footnote w:id="10">
    <w:p>
      <w:pPr>
        <w:pStyle w:val="Andrea"/>
        <w:rPr/>
      </w:pPr>
      <w:r>
        <w:rPr>
          <w:rStyle w:val="FootnoteCharacters"/>
        </w:rPr>
        <w:footnoteRef/>
      </w:r>
      <w:r>
        <w:rPr>
          <w:sz w:val="18"/>
          <w:szCs w:val="18"/>
          <w:lang w:val="it-IT"/>
        </w:rPr>
        <w:t xml:space="preserve"> </w:t>
      </w:r>
      <w:r>
        <w:rPr>
          <w:sz w:val="18"/>
          <w:szCs w:val="18"/>
          <w:lang w:val="it-IT"/>
        </w:rPr>
        <w:t>IBIDEM</w:t>
      </w:r>
    </w:p>
  </w:footnote>
  <w:footnote w:id="11">
    <w:p>
      <w:pPr>
        <w:pStyle w:val="Andrea"/>
        <w:rPr/>
      </w:pPr>
      <w:r>
        <w:rPr>
          <w:rStyle w:val="FootnoteCharacters"/>
        </w:rPr>
        <w:footnoteRef/>
      </w:r>
      <w:r>
        <w:rPr>
          <w:sz w:val="18"/>
          <w:szCs w:val="18"/>
          <w:lang w:val="it-IT"/>
        </w:rPr>
        <w:t xml:space="preserve"> </w:t>
      </w:r>
      <w:r>
        <w:rPr>
          <w:sz w:val="18"/>
          <w:szCs w:val="18"/>
          <w:lang w:val="it-IT"/>
        </w:rPr>
        <w:t>Cfr. CERUTI M., BOCCHI G., Educazione e globalizzazione, RAFFAELLO CORTINA EDITORE, Milano, 2004.</w:t>
      </w:r>
    </w:p>
  </w:footnote>
  <w:footnote w:id="12">
    <w:p>
      <w:pPr>
        <w:pStyle w:val="Andrea"/>
        <w:rPr/>
      </w:pPr>
      <w:r>
        <w:rPr>
          <w:rStyle w:val="FootnoteCharacters"/>
        </w:rPr>
        <w:footnoteRef/>
      </w:r>
      <w:r>
        <w:rPr>
          <w:sz w:val="18"/>
          <w:szCs w:val="18"/>
          <w:lang w:val="it-IT"/>
        </w:rPr>
        <w:t xml:space="preserve"> </w:t>
      </w:r>
      <w:r>
        <w:rPr>
          <w:sz w:val="18"/>
          <w:szCs w:val="18"/>
          <w:lang w:val="it-IT"/>
        </w:rPr>
        <w:t>Cfr. SASSEN S., Globalizzati e scontenti. Il destino delle minoranze nel nuovo ordine mondiale, IL SAGGIATORE, Milano, 2002.</w:t>
      </w:r>
    </w:p>
  </w:footnote>
  <w:footnote w:id="13">
    <w:p>
      <w:pPr>
        <w:pStyle w:val="Andrea"/>
        <w:rPr/>
      </w:pPr>
      <w:r>
        <w:rPr>
          <w:rStyle w:val="FootnoteCharacters"/>
        </w:rPr>
        <w:footnoteRef/>
      </w:r>
      <w:r>
        <w:rPr>
          <w:sz w:val="18"/>
          <w:szCs w:val="18"/>
          <w:lang w:val="it-IT"/>
        </w:rPr>
        <w:t xml:space="preserve"> </w:t>
      </w:r>
      <w:r>
        <w:rPr>
          <w:sz w:val="18"/>
          <w:szCs w:val="18"/>
          <w:lang w:val="it-IT"/>
        </w:rPr>
        <w:t>FAVARO G. ( a cura di) “I colori dell’infanzia” Guerini Associati Ed., 1992. 1p.109</w:t>
      </w:r>
    </w:p>
  </w:footnote>
  <w:footnote w:id="14">
    <w:p>
      <w:pPr>
        <w:pStyle w:val="Andrea"/>
        <w:rPr/>
      </w:pPr>
      <w:r>
        <w:rPr>
          <w:rStyle w:val="FootnoteCharacters"/>
        </w:rPr>
        <w:footnoteRef/>
      </w:r>
      <w:r>
        <w:rPr>
          <w:sz w:val="18"/>
          <w:szCs w:val="18"/>
          <w:lang w:val="it-IT"/>
        </w:rPr>
        <w:t xml:space="preserve"> </w:t>
      </w:r>
      <w:r>
        <w:rPr>
          <w:sz w:val="18"/>
          <w:szCs w:val="18"/>
          <w:lang w:val="it-IT"/>
        </w:rPr>
        <w:t>Cfr. ROSSI B. “Identità e differenza – i compiti dell’educazione” Brescia, La scuola Ed., 1994</w:t>
      </w:r>
    </w:p>
  </w:footnote>
  <w:footnote w:id="15">
    <w:p>
      <w:pPr>
        <w:pStyle w:val="Andrea"/>
        <w:rPr/>
      </w:pPr>
      <w:r>
        <w:rPr>
          <w:rStyle w:val="FootnoteCharacters"/>
        </w:rPr>
        <w:footnoteRef/>
      </w:r>
      <w:r>
        <w:rPr>
          <w:sz w:val="18"/>
          <w:szCs w:val="18"/>
          <w:lang w:val="it-IT"/>
        </w:rPr>
        <w:t xml:space="preserve"> </w:t>
      </w:r>
      <w:r>
        <w:rPr>
          <w:sz w:val="18"/>
          <w:szCs w:val="18"/>
          <w:lang w:val="it-IT"/>
        </w:rPr>
        <w:t>Cfr. LAING R.D.., “L’io e gli altri” Universale Sansoni Ed., Firenze, 1988</w:t>
      </w:r>
    </w:p>
  </w:footnote>
  <w:footnote w:id="16">
    <w:p>
      <w:pPr>
        <w:pStyle w:val="Andrea"/>
        <w:rPr/>
      </w:pPr>
      <w:r>
        <w:rPr>
          <w:rStyle w:val="FootnoteCharacters"/>
        </w:rPr>
        <w:footnoteRef/>
      </w:r>
      <w:r>
        <w:rPr>
          <w:sz w:val="18"/>
          <w:szCs w:val="18"/>
          <w:lang w:val="it-IT"/>
        </w:rPr>
        <w:t xml:space="preserve"> </w:t>
      </w:r>
      <w:r>
        <w:rPr>
          <w:sz w:val="18"/>
          <w:szCs w:val="18"/>
          <w:lang w:val="it-IT"/>
        </w:rPr>
        <w:t>HEGEL G.W.F.,”Fenomenologia dello spirito”, Trad. di E. De Negri, La Nuova Italia, Firenze, 1960, II° vol.</w:t>
      </w:r>
    </w:p>
  </w:footnote>
  <w:footnote w:id="17">
    <w:p>
      <w:pPr>
        <w:pStyle w:val="Andrea"/>
        <w:rPr/>
      </w:pPr>
      <w:r>
        <w:rPr>
          <w:rStyle w:val="FootnoteCharacters"/>
        </w:rPr>
        <w:footnoteRef/>
      </w:r>
      <w:r>
        <w:rPr>
          <w:sz w:val="18"/>
          <w:szCs w:val="18"/>
          <w:lang w:val="it-IT"/>
        </w:rPr>
        <w:t xml:space="preserve"> </w:t>
      </w:r>
      <w:r>
        <w:rPr>
          <w:sz w:val="18"/>
          <w:szCs w:val="18"/>
          <w:lang w:val="it-IT"/>
        </w:rPr>
        <w:t xml:space="preserve">Cfr. MASINI V., </w:t>
      </w:r>
      <w:r>
        <w:rPr>
          <w:i/>
          <w:sz w:val="18"/>
          <w:szCs w:val="18"/>
          <w:lang w:val="it-IT"/>
        </w:rPr>
        <w:t>Dalle emozioni ai sentimenti</w:t>
      </w:r>
      <w:r>
        <w:rPr>
          <w:sz w:val="18"/>
          <w:szCs w:val="18"/>
          <w:lang w:val="it-IT"/>
        </w:rPr>
        <w:t xml:space="preserve">, EDIZIONI PREPOS, 2009. </w:t>
      </w:r>
      <w:r>
        <w:rPr>
          <w:color w:val="FF0000"/>
          <w:sz w:val="18"/>
          <w:szCs w:val="18"/>
          <w:lang w:val="it-IT"/>
        </w:rPr>
        <w:t xml:space="preserve"> </w:t>
      </w:r>
    </w:p>
  </w:footnote>
  <w:footnote w:id="18">
    <w:p>
      <w:pPr>
        <w:pStyle w:val="Andrea"/>
        <w:rPr/>
      </w:pPr>
      <w:r>
        <w:rPr>
          <w:rStyle w:val="FootnoteCharacters"/>
        </w:rPr>
        <w:footnoteRef/>
      </w:r>
      <w:r>
        <w:rPr>
          <w:sz w:val="18"/>
          <w:szCs w:val="18"/>
          <w:lang w:val="it-IT"/>
        </w:rPr>
        <w:t xml:space="preserve"> </w:t>
      </w:r>
      <w:r>
        <w:rPr>
          <w:sz w:val="18"/>
          <w:szCs w:val="18"/>
          <w:lang w:val="it-IT"/>
        </w:rPr>
        <w:t>IBIDEM</w:t>
      </w:r>
    </w:p>
  </w:footnote>
  <w:footnote w:id="19">
    <w:p>
      <w:pPr>
        <w:pStyle w:val="Andrea"/>
        <w:rPr/>
      </w:pPr>
      <w:r>
        <w:rPr>
          <w:rStyle w:val="FootnoteCharacters"/>
        </w:rPr>
        <w:footnoteRef/>
      </w:r>
      <w:r>
        <w:rPr>
          <w:sz w:val="18"/>
          <w:szCs w:val="18"/>
          <w:lang w:val="it-IT"/>
        </w:rPr>
        <w:t xml:space="preserve"> </w:t>
      </w:r>
      <w:r>
        <w:rPr>
          <w:sz w:val="18"/>
          <w:szCs w:val="18"/>
          <w:lang w:val="it-IT"/>
        </w:rPr>
        <w:t xml:space="preserve">Cfr. RICOEUR P., </w:t>
      </w:r>
      <w:r>
        <w:rPr>
          <w:i/>
          <w:sz w:val="18"/>
          <w:szCs w:val="18"/>
          <w:lang w:val="it-IT"/>
        </w:rPr>
        <w:t>La persona,</w:t>
      </w:r>
      <w:r>
        <w:rPr>
          <w:sz w:val="18"/>
          <w:szCs w:val="18"/>
          <w:lang w:val="it-IT"/>
        </w:rPr>
        <w:t xml:space="preserve"> MORCELLIANA, Brescia, 2002.</w:t>
      </w:r>
    </w:p>
  </w:footnote>
  <w:footnote w:id="20">
    <w:p>
      <w:pPr>
        <w:pStyle w:val="Andrea"/>
        <w:rPr/>
      </w:pPr>
      <w:r>
        <w:rPr>
          <w:rStyle w:val="FootnoteCharacters"/>
        </w:rPr>
        <w:footnoteRef/>
      </w:r>
      <w:r>
        <w:rPr>
          <w:sz w:val="18"/>
          <w:szCs w:val="18"/>
          <w:lang w:val="it-IT"/>
        </w:rPr>
        <w:t xml:space="preserve"> </w:t>
      </w:r>
      <w:r>
        <w:rPr>
          <w:sz w:val="18"/>
          <w:szCs w:val="18"/>
          <w:lang w:val="it-IT"/>
        </w:rPr>
        <w:t>IBIDEM</w:t>
      </w:r>
    </w:p>
  </w:footnote>
  <w:footnote w:id="21">
    <w:p>
      <w:pPr>
        <w:pStyle w:val="Andrea"/>
        <w:rPr/>
      </w:pPr>
      <w:r>
        <w:rPr>
          <w:rStyle w:val="FootnoteCharacters"/>
        </w:rPr>
        <w:footnoteRef/>
      </w:r>
      <w:r>
        <w:rPr>
          <w:sz w:val="18"/>
          <w:szCs w:val="18"/>
          <w:lang w:val="it-IT"/>
        </w:rPr>
        <w:t xml:space="preserve"> </w:t>
      </w:r>
      <w:r>
        <w:rPr>
          <w:sz w:val="18"/>
          <w:szCs w:val="18"/>
          <w:lang w:val="it-IT"/>
        </w:rPr>
        <w:t>Cfr. LIZZOLA I., CASATI L., SALVI M., ROTA S.P., Lo straniero, LITOSTAMPA, Bergamo, 2003.</w:t>
      </w:r>
    </w:p>
  </w:footnote>
  <w:footnote w:id="22">
    <w:p>
      <w:pPr>
        <w:pStyle w:val="Andrea"/>
        <w:rPr/>
      </w:pPr>
      <w:r>
        <w:rPr>
          <w:rStyle w:val="FootnoteCharacters"/>
        </w:rPr>
        <w:footnoteRef/>
      </w:r>
      <w:r>
        <w:rPr>
          <w:sz w:val="18"/>
          <w:szCs w:val="18"/>
          <w:lang w:val="it-IT"/>
        </w:rPr>
        <w:t xml:space="preserve"> </w:t>
      </w:r>
      <w:r>
        <w:rPr>
          <w:sz w:val="18"/>
          <w:szCs w:val="18"/>
          <w:lang w:val="it-IT"/>
        </w:rPr>
        <w:t>BENNET M.J., Principi di comunicazione interculturale, Milano, Franco Angeli, 2002, p83.</w:t>
      </w:r>
    </w:p>
  </w:footnote>
  <w:footnote w:id="23">
    <w:p>
      <w:pPr>
        <w:pStyle w:val="Andrea"/>
        <w:rPr/>
      </w:pPr>
      <w:r>
        <w:rPr>
          <w:rStyle w:val="FootnoteCharacters"/>
        </w:rPr>
        <w:footnoteRef/>
      </w:r>
      <w:r>
        <w:rPr>
          <w:sz w:val="18"/>
          <w:szCs w:val="18"/>
          <w:lang w:val="it-IT"/>
        </w:rPr>
        <w:t xml:space="preserve"> </w:t>
      </w:r>
      <w:r>
        <w:rPr>
          <w:sz w:val="18"/>
          <w:szCs w:val="18"/>
          <w:lang w:val="it-IT"/>
        </w:rPr>
        <w:t>DEMETRIO D., FAVARO G., Didattica interculturale, Milano, Franco Angeli, 2002, p.14.</w:t>
      </w:r>
    </w:p>
  </w:footnote>
  <w:footnote w:id="24">
    <w:p>
      <w:pPr>
        <w:pStyle w:val="Andrea"/>
        <w:rPr/>
      </w:pPr>
      <w:r>
        <w:rPr>
          <w:rStyle w:val="FootnoteCharacters"/>
        </w:rPr>
        <w:footnoteRef/>
      </w:r>
      <w:r>
        <w:rPr>
          <w:sz w:val="18"/>
          <w:szCs w:val="18"/>
          <w:lang w:val="it-IT"/>
        </w:rPr>
        <w:t xml:space="preserve"> </w:t>
      </w:r>
      <w:r>
        <w:rPr>
          <w:sz w:val="18"/>
          <w:szCs w:val="18"/>
          <w:lang w:val="it-IT"/>
        </w:rPr>
        <w:t>M.COHEN EMERIQUE dall’articolo “Gli ostacoli alla relazione ed alla comunicazione interculturale: l’approccio intercultural per superarli”.</w:t>
      </w:r>
    </w:p>
  </w:footnote>
  <w:footnote w:id="25">
    <w:p>
      <w:pPr>
        <w:pStyle w:val="Andrea"/>
        <w:rPr/>
      </w:pPr>
      <w:r>
        <w:rPr>
          <w:rStyle w:val="FootnoteCharacters"/>
        </w:rPr>
        <w:footnoteRef/>
      </w:r>
      <w:r>
        <w:rPr>
          <w:sz w:val="18"/>
          <w:szCs w:val="18"/>
          <w:lang w:val="it-IT"/>
        </w:rPr>
        <w:t xml:space="preserve"> </w:t>
      </w:r>
      <w:r>
        <w:rPr>
          <w:sz w:val="18"/>
          <w:szCs w:val="18"/>
          <w:lang w:val="it-IT"/>
        </w:rPr>
        <w:t>Cfr. NATHAN T., Medici e stregoni, BOLLATI BORINGHIERI, Torino, 1996.</w:t>
      </w:r>
    </w:p>
  </w:footnote>
  <w:footnote w:id="26">
    <w:p>
      <w:pPr>
        <w:pStyle w:val="Andrea"/>
        <w:rPr/>
      </w:pPr>
      <w:r>
        <w:rPr>
          <w:rStyle w:val="FootnoteCharacters"/>
        </w:rPr>
        <w:footnoteRef/>
      </w:r>
      <w:r>
        <w:rPr>
          <w:sz w:val="18"/>
          <w:szCs w:val="18"/>
          <w:lang w:val="it-IT"/>
        </w:rPr>
        <w:t xml:space="preserve"> </w:t>
      </w:r>
      <w:r>
        <w:rPr>
          <w:sz w:val="18"/>
          <w:szCs w:val="18"/>
          <w:lang w:val="it-IT"/>
        </w:rPr>
        <w:t>Cfr. DEL BUONO M., Sguardi di genere tra identità e culture, ANGELI, Milano, 2002.</w:t>
      </w:r>
    </w:p>
  </w:footnote>
  <w:footnote w:id="27">
    <w:p>
      <w:pPr>
        <w:pStyle w:val="Andrea"/>
        <w:rPr/>
      </w:pPr>
      <w:r>
        <w:rPr>
          <w:rStyle w:val="FootnoteCharacters"/>
        </w:rPr>
        <w:footnoteRef/>
      </w:r>
      <w:r>
        <w:rPr>
          <w:sz w:val="18"/>
          <w:szCs w:val="18"/>
          <w:lang w:val="it-IT"/>
        </w:rPr>
        <w:t xml:space="preserve"> </w:t>
      </w:r>
      <w:r>
        <w:rPr>
          <w:sz w:val="18"/>
          <w:szCs w:val="18"/>
          <w:lang w:val="it-IT"/>
        </w:rPr>
        <w:t>IBIDEM</w:t>
      </w:r>
    </w:p>
  </w:footnote>
  <w:footnote w:id="28">
    <w:p>
      <w:pPr>
        <w:pStyle w:val="Andrea"/>
        <w:rPr/>
      </w:pPr>
      <w:r>
        <w:rPr>
          <w:rStyle w:val="FootnoteCharacters"/>
        </w:rPr>
        <w:footnoteRef/>
      </w:r>
      <w:r>
        <w:rPr>
          <w:sz w:val="18"/>
          <w:szCs w:val="18"/>
          <w:lang w:val="it-IT"/>
        </w:rPr>
        <w:t xml:space="preserve"> </w:t>
      </w:r>
      <w:r>
        <w:rPr>
          <w:sz w:val="18"/>
          <w:szCs w:val="18"/>
          <w:lang w:val="it-IT"/>
        </w:rPr>
        <w:t xml:space="preserve">Cfr. Grande dizionario della lingua italiana, DE AGOSTINI, Novara 1990 </w:t>
      </w:r>
    </w:p>
  </w:footnote>
  <w:footnote w:id="29">
    <w:p>
      <w:pPr>
        <w:pStyle w:val="Andrea"/>
        <w:rPr/>
      </w:pPr>
      <w:r>
        <w:rPr>
          <w:rStyle w:val="FootnoteCharacters"/>
        </w:rPr>
        <w:footnoteRef/>
      </w:r>
      <w:r>
        <w:rPr>
          <w:sz w:val="18"/>
          <w:szCs w:val="18"/>
          <w:lang w:val="it-IT"/>
        </w:rPr>
        <w:t xml:space="preserve"> </w:t>
      </w:r>
      <w:r>
        <w:rPr>
          <w:sz w:val="18"/>
          <w:szCs w:val="18"/>
          <w:lang w:val="it-IT"/>
        </w:rPr>
        <w:t xml:space="preserve">CHIARETTI G. “Da stranieri a migranti”, in Immigrazione e trasformazione della società, Franco Angeli, Milano 2000. P.78 </w:t>
      </w:r>
    </w:p>
  </w:footnote>
  <w:footnote w:id="30">
    <w:p>
      <w:pPr>
        <w:pStyle w:val="Andrea"/>
        <w:rPr/>
      </w:pPr>
      <w:r>
        <w:rPr>
          <w:rStyle w:val="FootnoteCharacters"/>
        </w:rPr>
        <w:footnoteRef/>
      </w:r>
      <w:r>
        <w:rPr>
          <w:sz w:val="18"/>
          <w:szCs w:val="18"/>
          <w:lang w:val="it-IT"/>
        </w:rPr>
        <w:t xml:space="preserve"> </w:t>
      </w:r>
      <w:r>
        <w:rPr>
          <w:sz w:val="18"/>
          <w:szCs w:val="18"/>
          <w:lang w:val="it-IT"/>
        </w:rPr>
        <w:t>RIMMEL G.,”Excursus sullo straniero”, Comunità, Milano, 1989 p.25</w:t>
      </w:r>
    </w:p>
  </w:footnote>
  <w:footnote w:id="31">
    <w:p>
      <w:pPr>
        <w:pStyle w:val="Andrea"/>
        <w:rPr/>
      </w:pPr>
      <w:r>
        <w:rPr>
          <w:rStyle w:val="FootnoteCharacters"/>
        </w:rPr>
        <w:footnoteRef/>
      </w:r>
      <w:r>
        <w:rPr>
          <w:sz w:val="18"/>
          <w:szCs w:val="18"/>
          <w:lang w:val="it-IT"/>
        </w:rPr>
        <w:t xml:space="preserve"> </w:t>
      </w:r>
      <w:r>
        <w:rPr>
          <w:sz w:val="18"/>
          <w:szCs w:val="18"/>
          <w:lang w:val="it-IT"/>
        </w:rPr>
        <w:t xml:space="preserve">Cfr. DAL LAGO A., </w:t>
      </w:r>
      <w:r>
        <w:rPr>
          <w:i/>
          <w:iCs/>
          <w:sz w:val="18"/>
          <w:szCs w:val="18"/>
          <w:lang w:val="it-IT"/>
        </w:rPr>
        <w:t xml:space="preserve">Non-persone, </w:t>
      </w:r>
      <w:r>
        <w:rPr>
          <w:sz w:val="18"/>
          <w:szCs w:val="18"/>
          <w:lang w:val="it-IT"/>
        </w:rPr>
        <w:t>FELTRINELLI, Milano, 1999.</w:t>
      </w:r>
    </w:p>
  </w:footnote>
  <w:footnote w:id="32">
    <w:p>
      <w:pPr>
        <w:pStyle w:val="Andrea"/>
        <w:rPr/>
      </w:pPr>
      <w:r>
        <w:rPr>
          <w:rStyle w:val="FootnoteCharacters"/>
        </w:rPr>
        <w:footnoteRef/>
      </w:r>
      <w:r>
        <w:rPr>
          <w:sz w:val="18"/>
          <w:szCs w:val="18"/>
          <w:lang w:val="it-IT"/>
        </w:rPr>
        <w:t xml:space="preserve"> </w:t>
      </w:r>
      <w:r>
        <w:rPr>
          <w:sz w:val="18"/>
          <w:szCs w:val="18"/>
          <w:lang w:val="it-IT"/>
        </w:rPr>
        <w:t xml:space="preserve">Cfr. ARENDT H., </w:t>
      </w:r>
      <w:r>
        <w:rPr>
          <w:i/>
          <w:iCs/>
          <w:sz w:val="18"/>
          <w:szCs w:val="18"/>
          <w:lang w:val="it-IT"/>
        </w:rPr>
        <w:t xml:space="preserve">Le origini del totalitarismo, </w:t>
      </w:r>
      <w:r>
        <w:rPr>
          <w:sz w:val="18"/>
          <w:szCs w:val="18"/>
          <w:lang w:val="it-IT"/>
        </w:rPr>
        <w:t xml:space="preserve">EDIZIONI DI COMUNITA’, Torino, 1999. </w:t>
      </w:r>
    </w:p>
  </w:footnote>
  <w:footnote w:id="33">
    <w:p>
      <w:pPr>
        <w:pStyle w:val="Andrea"/>
        <w:rPr>
          <w:sz w:val="18"/>
          <w:szCs w:val="18"/>
          <w:lang w:val="it-IT"/>
        </w:rPr>
      </w:pPr>
      <w:r>
        <w:rPr>
          <w:rStyle w:val="FootnoteCharacters"/>
        </w:rPr>
        <w:footnoteRef/>
      </w:r>
      <w:r>
        <w:rPr>
          <w:sz w:val="18"/>
          <w:szCs w:val="18"/>
          <w:lang w:val="it-IT"/>
        </w:rPr>
        <w:t xml:space="preserve"> </w:t>
      </w:r>
      <w:r>
        <w:rPr>
          <w:sz w:val="18"/>
          <w:szCs w:val="18"/>
          <w:lang w:val="it-IT"/>
        </w:rPr>
        <w:t>IBIDEM</w:t>
      </w:r>
    </w:p>
    <w:p>
      <w:pPr>
        <w:pStyle w:val="Andrea"/>
        <w:rPr>
          <w:sz w:val="18"/>
          <w:szCs w:val="18"/>
          <w:lang w:val="it-IT"/>
        </w:rPr>
      </w:pPr>
      <w:r>
        <w:rPr>
          <w:sz w:val="18"/>
          <w:szCs w:val="18"/>
          <w:lang w:val="it-IT"/>
        </w:rPr>
        <w:t>30 GRINBERG L. e R. “Psicanalisi dell’emigrazione e dell’esilio” ed. Franco Angeli, Milano, 1990. P.26</w:t>
      </w:r>
    </w:p>
    <w:p>
      <w:pPr>
        <w:pStyle w:val="Andrea"/>
        <w:rPr>
          <w:sz w:val="18"/>
          <w:szCs w:val="18"/>
          <w:lang w:val="it-IT"/>
        </w:rPr>
      </w:pPr>
      <w:r>
        <w:rPr>
          <w:sz w:val="18"/>
          <w:szCs w:val="18"/>
          <w:lang w:val="it-IT"/>
        </w:rPr>
      </w:r>
    </w:p>
  </w:footnote>
  <w:footnote w:id="34">
    <w:p>
      <w:pPr>
        <w:pStyle w:val="Andrea"/>
        <w:rPr>
          <w:sz w:val="18"/>
          <w:szCs w:val="18"/>
          <w:lang w:val="it-IT"/>
        </w:rPr>
      </w:pPr>
      <w:r>
        <w:rPr>
          <w:rStyle w:val="FootnoteCharacters"/>
        </w:rPr>
        <w:footnoteRef/>
      </w:r>
      <w:r>
        <w:rPr>
          <w:sz w:val="18"/>
          <w:szCs w:val="18"/>
          <w:lang w:val="it-IT"/>
        </w:rPr>
      </w:r>
    </w:p>
  </w:footnote>
  <w:footnote w:id="35">
    <w:p>
      <w:pPr>
        <w:pStyle w:val="Andrea"/>
        <w:rPr/>
      </w:pPr>
      <w:r>
        <w:rPr>
          <w:rStyle w:val="FootnoteCharacters"/>
        </w:rPr>
        <w:footnoteRef/>
      </w:r>
      <w:r>
        <w:rPr>
          <w:sz w:val="18"/>
          <w:szCs w:val="18"/>
          <w:lang w:val="it-IT"/>
        </w:rPr>
        <w:t xml:space="preserve"> </w:t>
      </w:r>
      <w:r>
        <w:rPr>
          <w:sz w:val="18"/>
          <w:szCs w:val="18"/>
          <w:lang w:val="it-IT"/>
        </w:rPr>
        <w:t>GRINBERG L. e R. “Psicanalisi dell’emigrazione e dell’esilio” ed. Franco Angeli, Milano, 1990. P.26</w:t>
      </w:r>
    </w:p>
  </w:footnote>
  <w:footnote w:id="36">
    <w:p>
      <w:pPr>
        <w:pStyle w:val="Andrea"/>
        <w:rPr/>
      </w:pPr>
      <w:r>
        <w:rPr>
          <w:rStyle w:val="FootnoteCharacters"/>
        </w:rPr>
        <w:footnoteRef/>
      </w:r>
      <w:r>
        <w:rPr>
          <w:sz w:val="18"/>
          <w:szCs w:val="18"/>
          <w:lang w:val="it-IT"/>
        </w:rPr>
        <w:t xml:space="preserve"> </w:t>
      </w:r>
      <w:r>
        <w:rPr>
          <w:sz w:val="18"/>
          <w:szCs w:val="18"/>
          <w:lang w:val="it-IT"/>
        </w:rPr>
        <w:t>IBIDEM. P.34-35</w:t>
      </w:r>
    </w:p>
  </w:footnote>
  <w:footnote w:id="37">
    <w:p>
      <w:pPr>
        <w:pStyle w:val="Andrea"/>
        <w:rPr/>
      </w:pPr>
      <w:r>
        <w:rPr>
          <w:rStyle w:val="FootnoteCharacters"/>
        </w:rPr>
        <w:footnoteRef/>
      </w:r>
      <w:r>
        <w:rPr>
          <w:sz w:val="18"/>
          <w:szCs w:val="18"/>
          <w:lang w:val="it-IT"/>
        </w:rPr>
        <w:t xml:space="preserve"> </w:t>
      </w:r>
      <w:r>
        <w:rPr>
          <w:sz w:val="18"/>
          <w:szCs w:val="18"/>
          <w:lang w:val="it-IT"/>
        </w:rPr>
        <w:t>IBIDEM. P.137</w:t>
      </w:r>
    </w:p>
  </w:footnote>
  <w:footnote w:id="38">
    <w:p>
      <w:pPr>
        <w:pStyle w:val="Andrea"/>
        <w:rPr/>
      </w:pPr>
      <w:r>
        <w:rPr>
          <w:rStyle w:val="FootnoteCharacters"/>
        </w:rPr>
        <w:footnoteRef/>
      </w:r>
      <w:r>
        <w:rPr>
          <w:sz w:val="18"/>
          <w:szCs w:val="18"/>
          <w:lang w:val="it-IT"/>
        </w:rPr>
        <w:t xml:space="preserve"> </w:t>
      </w:r>
      <w:r>
        <w:rPr>
          <w:sz w:val="18"/>
          <w:szCs w:val="18"/>
          <w:lang w:val="it-IT"/>
        </w:rPr>
        <w:t>IBIDEM. P.99</w:t>
      </w:r>
    </w:p>
  </w:footnote>
  <w:footnote w:id="39">
    <w:p>
      <w:pPr>
        <w:pStyle w:val="Andrea"/>
        <w:rPr/>
      </w:pPr>
      <w:r>
        <w:rPr>
          <w:rStyle w:val="FootnoteCharacters"/>
        </w:rPr>
        <w:footnoteRef/>
      </w:r>
      <w:r>
        <w:rPr>
          <w:sz w:val="18"/>
          <w:szCs w:val="18"/>
        </w:rPr>
        <w:t xml:space="preserve"> </w:t>
      </w:r>
      <w:r>
        <w:rPr>
          <w:sz w:val="18"/>
          <w:szCs w:val="18"/>
        </w:rPr>
        <w:t>Cfr. MARTENS A., Les luttes des immigrés et leur significations, La Revue Nouvelle, n.9, Sept. 1980, Bruxelles.</w:t>
      </w:r>
    </w:p>
  </w:footnote>
  <w:footnote w:id="40">
    <w:p>
      <w:pPr>
        <w:pStyle w:val="Andrea"/>
        <w:rPr/>
      </w:pPr>
      <w:r>
        <w:rPr>
          <w:rStyle w:val="FootnoteCharacters"/>
        </w:rPr>
        <w:footnoteRef/>
      </w:r>
      <w:r>
        <w:rPr>
          <w:sz w:val="18"/>
          <w:szCs w:val="18"/>
          <w:lang w:val="it-IT"/>
        </w:rPr>
        <w:t xml:space="preserve"> </w:t>
      </w:r>
      <w:r>
        <w:rPr>
          <w:sz w:val="18"/>
          <w:szCs w:val="18"/>
          <w:lang w:val="it-IT"/>
        </w:rPr>
        <w:t xml:space="preserve">Cfr. MASINI V., </w:t>
      </w:r>
      <w:r>
        <w:rPr>
          <w:i/>
          <w:sz w:val="18"/>
          <w:szCs w:val="18"/>
          <w:lang w:val="it-IT"/>
        </w:rPr>
        <w:t>Dalle emozioni ai sentimenti</w:t>
      </w:r>
      <w:r>
        <w:rPr>
          <w:sz w:val="18"/>
          <w:szCs w:val="18"/>
          <w:lang w:val="it-IT"/>
        </w:rPr>
        <w:t xml:space="preserve">, EDIZIONI PREPOS, 2009. </w:t>
      </w:r>
    </w:p>
  </w:footnote>
  <w:footnote w:id="41">
    <w:p>
      <w:pPr>
        <w:pStyle w:val="Andrea"/>
        <w:rPr/>
      </w:pPr>
      <w:r>
        <w:rPr>
          <w:rStyle w:val="FootnoteCharacters"/>
        </w:rPr>
        <w:footnoteRef/>
      </w:r>
      <w:r>
        <w:rPr>
          <w:sz w:val="18"/>
          <w:szCs w:val="18"/>
          <w:lang w:val="it-IT"/>
        </w:rPr>
        <w:t xml:space="preserve"> </w:t>
      </w:r>
      <w:r>
        <w:rPr>
          <w:sz w:val="18"/>
          <w:szCs w:val="18"/>
          <w:lang w:val="it-IT"/>
        </w:rPr>
        <w:t>Cfr. A.NANNI, S.ABBRUCIATI, “Per capire l’interculturalità Parola-chiave”,Emi, Bologna, 1999.</w:t>
      </w:r>
    </w:p>
  </w:footnote>
  <w:footnote w:id="42">
    <w:p>
      <w:pPr>
        <w:pStyle w:val="Andrea"/>
        <w:rPr/>
      </w:pPr>
      <w:r>
        <w:rPr>
          <w:rStyle w:val="FootnoteCharacters"/>
        </w:rPr>
        <w:footnoteRef/>
      </w:r>
      <w:r>
        <w:rPr>
          <w:sz w:val="18"/>
          <w:szCs w:val="18"/>
          <w:lang w:val="it-IT"/>
        </w:rPr>
        <w:t xml:space="preserve"> </w:t>
      </w:r>
      <w:r>
        <w:rPr>
          <w:sz w:val="18"/>
          <w:szCs w:val="18"/>
          <w:lang w:val="it-IT"/>
        </w:rPr>
        <w:t xml:space="preserve">Cfr. LECCARDI C., </w:t>
      </w:r>
      <w:r>
        <w:rPr>
          <w:i/>
          <w:iCs/>
          <w:sz w:val="18"/>
          <w:szCs w:val="18"/>
          <w:lang w:val="it-IT"/>
        </w:rPr>
        <w:t>Tra i generi</w:t>
      </w:r>
      <w:r>
        <w:rPr>
          <w:sz w:val="18"/>
          <w:szCs w:val="18"/>
          <w:lang w:val="it-IT"/>
        </w:rPr>
        <w:t>, GUERINI, Milano, 2002.</w:t>
      </w:r>
    </w:p>
  </w:footnote>
  <w:footnote w:id="43">
    <w:p>
      <w:pPr>
        <w:pStyle w:val="Andrea"/>
        <w:rPr/>
      </w:pPr>
      <w:r>
        <w:rPr>
          <w:rStyle w:val="FootnoteCharacters"/>
        </w:rPr>
        <w:footnoteRef/>
      </w:r>
      <w:r>
        <w:rPr>
          <w:sz w:val="18"/>
          <w:szCs w:val="18"/>
          <w:lang w:val="it-IT"/>
        </w:rPr>
        <w:t xml:space="preserve"> </w:t>
      </w:r>
      <w:r>
        <w:rPr>
          <w:sz w:val="18"/>
          <w:szCs w:val="18"/>
          <w:lang w:val="it-IT"/>
        </w:rPr>
        <w:t>P.BARBETTA, “Abitare due dimore. Migrazioni, bilinguismo e psicodiagnosi” in P.Basso, F.Perocco “Immigrazione e trasformazione della società”, Franco Angeli, Milano, 2000. P.208.</w:t>
      </w:r>
    </w:p>
  </w:footnote>
  <w:footnote w:id="44">
    <w:p>
      <w:pPr>
        <w:pStyle w:val="Andrea"/>
        <w:rPr/>
      </w:pPr>
      <w:r>
        <w:rPr>
          <w:rStyle w:val="FootnoteCharacters"/>
        </w:rPr>
        <w:footnoteRef/>
      </w:r>
      <w:r>
        <w:rPr>
          <w:sz w:val="18"/>
          <w:szCs w:val="18"/>
          <w:lang w:val="it-IT"/>
        </w:rPr>
        <w:t xml:space="preserve"> </w:t>
      </w:r>
      <w:r>
        <w:rPr>
          <w:sz w:val="18"/>
          <w:szCs w:val="18"/>
          <w:lang w:val="it-IT"/>
        </w:rPr>
        <w:t>C.LEVI-STRAUSS “L’identità”, Sellerio editore, Palermo, 1996. P.253.</w:t>
      </w:r>
    </w:p>
  </w:footnote>
  <w:footnote w:id="45">
    <w:p>
      <w:pPr>
        <w:pStyle w:val="Andrea"/>
        <w:rPr/>
      </w:pPr>
      <w:r>
        <w:rPr>
          <w:rStyle w:val="FootnoteCharacters"/>
        </w:rPr>
        <w:footnoteRef/>
      </w:r>
      <w:r>
        <w:rPr>
          <w:sz w:val="18"/>
          <w:szCs w:val="18"/>
          <w:lang w:val="it-IT"/>
        </w:rPr>
        <w:t xml:space="preserve"> </w:t>
      </w:r>
      <w:r>
        <w:rPr>
          <w:sz w:val="18"/>
          <w:szCs w:val="18"/>
          <w:lang w:val="it-IT"/>
        </w:rPr>
        <w:t>L.e R.GRINBERG “Psicanalisi dell’emigrazione e dell’esilio” ed. Franco Angeli, Milano, 1990. P.118</w:t>
      </w:r>
    </w:p>
  </w:footnote>
  <w:footnote w:id="46">
    <w:p>
      <w:pPr>
        <w:pStyle w:val="Andrea"/>
        <w:rPr/>
      </w:pPr>
      <w:r>
        <w:rPr>
          <w:rStyle w:val="FootnoteCharacters"/>
        </w:rPr>
        <w:footnoteRef/>
      </w:r>
      <w:r>
        <w:rPr>
          <w:sz w:val="18"/>
          <w:szCs w:val="18"/>
          <w:lang w:val="it-IT"/>
        </w:rPr>
        <w:t xml:space="preserve"> </w:t>
      </w:r>
      <w:r>
        <w:rPr>
          <w:sz w:val="18"/>
          <w:szCs w:val="18"/>
          <w:lang w:val="it-IT"/>
        </w:rPr>
        <w:t>P.BARBETTA “Abitare due dimore. Migrazioni, bilinguismo e psicodiagnosi” in P.BASSO, F.PEROCCO “Immigrazione e trasformazione della società” Franco Angeli, Milano, 2000. P.210</w:t>
      </w:r>
    </w:p>
  </w:footnote>
  <w:footnote w:id="47">
    <w:p>
      <w:pPr>
        <w:pStyle w:val="Andrea"/>
        <w:rPr/>
      </w:pPr>
      <w:r>
        <w:rPr>
          <w:rStyle w:val="FootnoteCharacters"/>
        </w:rPr>
        <w:footnoteRef/>
      </w:r>
      <w:r>
        <w:rPr>
          <w:sz w:val="18"/>
          <w:szCs w:val="18"/>
          <w:lang w:val="it-IT"/>
        </w:rPr>
        <w:t xml:space="preserve"> </w:t>
      </w:r>
      <w:r>
        <w:rPr>
          <w:sz w:val="18"/>
          <w:szCs w:val="18"/>
          <w:lang w:val="it-IT"/>
        </w:rPr>
        <w:t>Nata in Tunisia, di religione ebraica, è successivamente emigrata prima in Israele e poi in Francia, dove si è affermata come formatrice, ricercatrice e insegnante all’Ecole Superiéure en Travail Social di Parigi</w:t>
      </w:r>
    </w:p>
  </w:footnote>
  <w:footnote w:id="48">
    <w:p>
      <w:pPr>
        <w:pStyle w:val="Andrea"/>
        <w:rPr/>
      </w:pPr>
      <w:r>
        <w:rPr>
          <w:rStyle w:val="FootnoteCharacters"/>
        </w:rPr>
        <w:footnoteRef/>
      </w:r>
      <w:r>
        <w:rPr>
          <w:sz w:val="18"/>
          <w:szCs w:val="18"/>
        </w:rPr>
        <w:t xml:space="preserve"> </w:t>
      </w:r>
      <w:r>
        <w:rPr>
          <w:sz w:val="18"/>
          <w:szCs w:val="18"/>
        </w:rPr>
        <w:t>T.C. FLANAGAN, Tecchnic for developing critical requirement from critical incidents, American psychologist, 1949 e FOA e MM.CHEMERS, The significance of role behavior diferrentation for cross cultural interaction training, International journal of psychology, vol.2, n°1, 1967</w:t>
      </w:r>
    </w:p>
  </w:footnote>
  <w:footnote w:id="49">
    <w:p>
      <w:pPr>
        <w:pStyle w:val="Andrea"/>
        <w:rPr/>
      </w:pPr>
      <w:r>
        <w:rPr>
          <w:rStyle w:val="FootnoteCharacters"/>
        </w:rPr>
        <w:footnoteRef/>
      </w:r>
      <w:r>
        <w:rPr>
          <w:sz w:val="18"/>
          <w:szCs w:val="18"/>
        </w:rPr>
        <w:t xml:space="preserve"> </w:t>
      </w:r>
      <w:r>
        <w:rPr>
          <w:sz w:val="18"/>
          <w:szCs w:val="18"/>
        </w:rPr>
        <w:t>J. HOHOL, M. COHEN – EMERIQUE, La menace identitaire chez les professionels en situation interculturelle: le desequilibre entre scènario attendu et scènario recu, contenuto in Canadian ethnic studies/ètudes sthniques au Canada n.1, 1999. P.106</w:t>
      </w:r>
    </w:p>
  </w:footnote>
  <w:footnote w:id="50">
    <w:p>
      <w:pPr>
        <w:pStyle w:val="Andrea"/>
        <w:rPr/>
      </w:pPr>
      <w:r>
        <w:rPr>
          <w:rStyle w:val="FootnoteCharacters"/>
        </w:rPr>
        <w:footnoteRef/>
      </w:r>
      <w:r>
        <w:rPr>
          <w:sz w:val="18"/>
          <w:szCs w:val="18"/>
          <w:lang w:val="it-IT"/>
        </w:rPr>
        <w:t xml:space="preserve"> </w:t>
      </w:r>
      <w:r>
        <w:rPr>
          <w:sz w:val="18"/>
          <w:szCs w:val="18"/>
          <w:lang w:val="it-IT"/>
        </w:rPr>
        <w:t>Cfr. MASINI V., Dalle emozioni ai sentimenti, EDIZIONI PREPOS, 2009.</w:t>
      </w:r>
    </w:p>
  </w:footnote>
  <w:footnote w:id="51">
    <w:p>
      <w:pPr>
        <w:pStyle w:val="Andrea"/>
        <w:rPr/>
      </w:pPr>
      <w:r>
        <w:rPr>
          <w:rStyle w:val="FootnoteCharacters"/>
        </w:rPr>
        <w:footnoteRef/>
      </w:r>
      <w:r>
        <w:rPr>
          <w:sz w:val="18"/>
          <w:szCs w:val="18"/>
          <w:lang w:val="it-IT"/>
        </w:rPr>
        <w:t xml:space="preserve"> </w:t>
      </w:r>
      <w:r>
        <w:rPr>
          <w:sz w:val="18"/>
          <w:szCs w:val="18"/>
          <w:lang w:val="it-IT"/>
        </w:rPr>
        <w:t xml:space="preserve">Cfr. MANTOVANI G., </w:t>
      </w:r>
      <w:r>
        <w:rPr>
          <w:i/>
          <w:sz w:val="18"/>
          <w:szCs w:val="18"/>
          <w:lang w:val="it-IT"/>
        </w:rPr>
        <w:t>Intercultura e mediazione,</w:t>
      </w:r>
      <w:r>
        <w:rPr>
          <w:sz w:val="18"/>
          <w:szCs w:val="18"/>
          <w:lang w:val="it-IT"/>
        </w:rPr>
        <w:t xml:space="preserve"> CAROCCI, Milano, 2008.</w:t>
      </w:r>
    </w:p>
  </w:footnote>
  <w:footnote w:id="52">
    <w:p>
      <w:pPr>
        <w:pStyle w:val="Andrea"/>
        <w:rPr/>
      </w:pPr>
      <w:r>
        <w:rPr>
          <w:rStyle w:val="FootnoteCharacters"/>
        </w:rPr>
        <w:footnoteRef/>
      </w:r>
      <w:r>
        <w:rPr>
          <w:sz w:val="18"/>
          <w:szCs w:val="18"/>
          <w:lang w:val="it-IT"/>
        </w:rPr>
        <w:t xml:space="preserve"> </w:t>
      </w:r>
      <w:r>
        <w:rPr>
          <w:sz w:val="18"/>
          <w:szCs w:val="18"/>
          <w:lang w:val="it-IT"/>
        </w:rPr>
        <w:t>IBIDEM</w:t>
      </w:r>
    </w:p>
  </w:footnote>
  <w:footnote w:id="53">
    <w:p>
      <w:pPr>
        <w:pStyle w:val="Andrea"/>
        <w:rPr/>
      </w:pPr>
      <w:r>
        <w:rPr>
          <w:rStyle w:val="FootnoteCharacters"/>
        </w:rPr>
        <w:footnoteRef/>
      </w:r>
      <w:r>
        <w:rPr>
          <w:sz w:val="18"/>
          <w:szCs w:val="18"/>
          <w:lang w:val="it-IT"/>
        </w:rPr>
        <w:t xml:space="preserve"> </w:t>
      </w:r>
      <w:r>
        <w:rPr>
          <w:sz w:val="18"/>
          <w:szCs w:val="18"/>
          <w:lang w:val="it-IT"/>
        </w:rPr>
        <w:t xml:space="preserve">Cfr. BARBETTA P., </w:t>
      </w:r>
      <w:r>
        <w:rPr>
          <w:i/>
          <w:sz w:val="18"/>
          <w:szCs w:val="18"/>
          <w:lang w:val="it-IT"/>
        </w:rPr>
        <w:t>Le radici culturali del counselling,</w:t>
      </w:r>
      <w:r>
        <w:rPr>
          <w:sz w:val="18"/>
          <w:szCs w:val="18"/>
          <w:lang w:val="it-IT"/>
        </w:rPr>
        <w:t xml:space="preserve"> CENTRO DUNCAN, Bergamo, 2008.</w:t>
      </w:r>
    </w:p>
  </w:footnote>
  <w:footnote w:id="54">
    <w:p>
      <w:pPr>
        <w:pStyle w:val="Andrea"/>
        <w:rPr/>
      </w:pPr>
      <w:r>
        <w:rPr>
          <w:rStyle w:val="FootnoteCharacters"/>
        </w:rPr>
        <w:footnoteRef/>
      </w:r>
      <w:r>
        <w:rPr>
          <w:sz w:val="18"/>
          <w:szCs w:val="18"/>
          <w:lang w:val="it-IT"/>
        </w:rPr>
        <w:t xml:space="preserve"> </w:t>
      </w:r>
      <w:r>
        <w:rPr>
          <w:sz w:val="18"/>
          <w:szCs w:val="18"/>
          <w:lang w:val="it-IT"/>
        </w:rPr>
        <w:t>IBIDEM</w:t>
      </w:r>
    </w:p>
  </w:footnote>
  <w:footnote w:id="55">
    <w:p>
      <w:pPr>
        <w:pStyle w:val="Andrea"/>
        <w:rPr/>
      </w:pPr>
      <w:r>
        <w:rPr>
          <w:rStyle w:val="FootnoteCharacters"/>
        </w:rPr>
        <w:footnoteRef/>
      </w:r>
      <w:r>
        <w:rPr>
          <w:sz w:val="18"/>
          <w:szCs w:val="18"/>
          <w:lang w:val="it-IT"/>
        </w:rPr>
        <w:t xml:space="preserve"> </w:t>
      </w:r>
      <w:r>
        <w:rPr>
          <w:sz w:val="18"/>
          <w:szCs w:val="18"/>
          <w:lang w:val="it-IT"/>
        </w:rPr>
        <w:t xml:space="preserve">Cfr. MASINI V., </w:t>
      </w:r>
      <w:r>
        <w:rPr>
          <w:i/>
          <w:sz w:val="18"/>
          <w:szCs w:val="18"/>
          <w:lang w:val="it-IT"/>
        </w:rPr>
        <w:t>Dalle emozioni ai sentimenti</w:t>
      </w:r>
      <w:r>
        <w:rPr>
          <w:sz w:val="18"/>
          <w:szCs w:val="18"/>
          <w:lang w:val="it-IT"/>
        </w:rPr>
        <w:t>, EDIZIONI PREPOS, 2009.</w:t>
      </w:r>
    </w:p>
  </w:footnote>
  <w:footnote w:id="56">
    <w:p>
      <w:pPr>
        <w:pStyle w:val="Andrea"/>
        <w:rPr/>
      </w:pPr>
      <w:r>
        <w:rPr>
          <w:rStyle w:val="FootnoteCharacters"/>
        </w:rPr>
        <w:footnoteRef/>
      </w:r>
      <w:r>
        <w:rPr>
          <w:sz w:val="18"/>
          <w:szCs w:val="18"/>
          <w:lang w:val="it-IT"/>
        </w:rPr>
        <w:t xml:space="preserve"> </w:t>
      </w:r>
      <w:r>
        <w:rPr>
          <w:sz w:val="18"/>
          <w:szCs w:val="18"/>
          <w:lang w:val="it-IT"/>
        </w:rPr>
        <w:t xml:space="preserve">Cfr. GRILLO G., </w:t>
      </w:r>
      <w:r>
        <w:rPr>
          <w:i/>
          <w:sz w:val="18"/>
          <w:szCs w:val="18"/>
          <w:lang w:val="it-IT"/>
        </w:rPr>
        <w:t xml:space="preserve">“Noi” visti dagli altri, </w:t>
      </w:r>
      <w:r>
        <w:rPr>
          <w:sz w:val="18"/>
          <w:szCs w:val="18"/>
          <w:lang w:val="it-IT"/>
        </w:rPr>
        <w:t>EMI, Bologna, 1998.</w:t>
      </w:r>
    </w:p>
  </w:footnote>
  <w:footnote w:id="57">
    <w:p>
      <w:pPr>
        <w:pStyle w:val="Andrea"/>
        <w:rPr/>
      </w:pPr>
      <w:r>
        <w:rPr>
          <w:rStyle w:val="FootnoteCharacters"/>
        </w:rPr>
        <w:footnoteRef/>
      </w:r>
      <w:r>
        <w:rPr>
          <w:sz w:val="18"/>
          <w:szCs w:val="18"/>
          <w:lang w:val="it-IT"/>
        </w:rPr>
        <w:t xml:space="preserve"> </w:t>
      </w:r>
      <w:r>
        <w:rPr>
          <w:sz w:val="18"/>
          <w:szCs w:val="18"/>
          <w:lang w:val="it-IT"/>
        </w:rPr>
        <w:t>Cfr. SALMI H., Etnopsichiatria: l’alterità culturale nelle pratiche cliniche, L’HARMATTAN, Torino, 2011.</w:t>
      </w:r>
    </w:p>
  </w:footnote>
  <w:footnote w:id="58">
    <w:p>
      <w:pPr>
        <w:pStyle w:val="Andrea"/>
        <w:rPr/>
      </w:pPr>
      <w:r>
        <w:rPr>
          <w:rStyle w:val="FootnoteCharacters"/>
        </w:rPr>
        <w:footnoteRef/>
      </w:r>
      <w:r>
        <w:rPr>
          <w:sz w:val="18"/>
          <w:szCs w:val="18"/>
          <w:lang w:val="it-IT"/>
        </w:rPr>
        <w:t xml:space="preserve"> </w:t>
      </w:r>
      <w:r>
        <w:rPr>
          <w:sz w:val="18"/>
          <w:szCs w:val="18"/>
          <w:lang w:val="it-IT"/>
        </w:rPr>
        <w:t>Cfr.SALMI H., Etnopsichiatria: l’alterità culturale nelle pratiche cliniche, L’HARMATTAN, Torino, 2011.</w:t>
      </w:r>
    </w:p>
  </w:footnote>
  <w:footnote w:id="59">
    <w:p>
      <w:pPr>
        <w:pStyle w:val="Andrea"/>
        <w:rPr/>
      </w:pPr>
      <w:r>
        <w:rPr>
          <w:rStyle w:val="FootnoteCharacters"/>
        </w:rPr>
        <w:footnoteRef/>
      </w:r>
      <w:r>
        <w:rPr>
          <w:sz w:val="18"/>
          <w:szCs w:val="18"/>
          <w:lang w:val="it-IT"/>
        </w:rPr>
        <w:t xml:space="preserve"> </w:t>
      </w:r>
      <w:r>
        <w:rPr>
          <w:sz w:val="18"/>
          <w:szCs w:val="18"/>
          <w:lang w:val="it-IT"/>
        </w:rPr>
        <w:t xml:space="preserve">Cfr. SCLAVI M., </w:t>
      </w:r>
      <w:r>
        <w:rPr>
          <w:i/>
          <w:sz w:val="18"/>
          <w:szCs w:val="18"/>
          <w:lang w:val="it-IT"/>
        </w:rPr>
        <w:t>Arte di ascoltare e mondi possibili,</w:t>
      </w:r>
      <w:r>
        <w:rPr>
          <w:sz w:val="18"/>
          <w:szCs w:val="18"/>
          <w:lang w:val="it-IT"/>
        </w:rPr>
        <w:t xml:space="preserve"> MONDADORI, Milano, 2003.</w:t>
      </w:r>
    </w:p>
  </w:footnote>
  <w:footnote w:id="60">
    <w:p>
      <w:pPr>
        <w:pStyle w:val="Andrea"/>
        <w:rPr/>
      </w:pPr>
      <w:r>
        <w:rPr>
          <w:rStyle w:val="FootnoteCharacters"/>
        </w:rPr>
        <w:footnoteRef/>
      </w:r>
      <w:r>
        <w:rPr>
          <w:sz w:val="18"/>
          <w:szCs w:val="18"/>
          <w:lang w:val="it-IT"/>
        </w:rPr>
        <w:t xml:space="preserve"> </w:t>
      </w:r>
      <w:r>
        <w:rPr>
          <w:sz w:val="18"/>
          <w:szCs w:val="18"/>
          <w:lang w:val="it-IT"/>
        </w:rPr>
        <w:t xml:space="preserve">Cfr. FISHER R., URY W., </w:t>
      </w:r>
      <w:r>
        <w:rPr>
          <w:i/>
          <w:sz w:val="18"/>
          <w:szCs w:val="18"/>
          <w:lang w:val="it-IT"/>
        </w:rPr>
        <w:t>L’arte del negoziato</w:t>
      </w:r>
      <w:r>
        <w:rPr>
          <w:sz w:val="18"/>
          <w:szCs w:val="18"/>
          <w:lang w:val="it-IT"/>
        </w:rPr>
        <w:t>, MONDADORI, Milano, 1995.</w:t>
      </w:r>
    </w:p>
  </w:footnote>
  <w:footnote w:id="61">
    <w:p>
      <w:pPr>
        <w:pStyle w:val="Andrea"/>
        <w:rPr/>
      </w:pPr>
      <w:r>
        <w:rPr>
          <w:rStyle w:val="FootnoteCharacters"/>
        </w:rPr>
        <w:footnoteRef/>
      </w:r>
      <w:r>
        <w:rPr>
          <w:sz w:val="18"/>
          <w:szCs w:val="18"/>
          <w:lang w:val="it-IT"/>
        </w:rPr>
        <w:t xml:space="preserve"> </w:t>
      </w:r>
      <w:r>
        <w:rPr>
          <w:sz w:val="18"/>
          <w:szCs w:val="18"/>
          <w:lang w:val="it-IT"/>
        </w:rPr>
        <w:t>Cfr. SCLAVI M., Arte di ascoltare e mondi possibili, MONDADORI, Milano, 2003.</w:t>
      </w:r>
    </w:p>
  </w:footnote>
  <w:footnote w:id="62">
    <w:p>
      <w:pPr>
        <w:pStyle w:val="Andrea"/>
        <w:rPr/>
      </w:pPr>
      <w:r>
        <w:rPr>
          <w:rStyle w:val="FootnoteCharacters"/>
        </w:rPr>
        <w:footnoteRef/>
      </w:r>
      <w:r>
        <w:rPr>
          <w:sz w:val="18"/>
          <w:szCs w:val="18"/>
          <w:lang w:val="it-IT"/>
        </w:rPr>
        <w:t xml:space="preserve"> </w:t>
      </w:r>
      <w:r>
        <w:rPr>
          <w:sz w:val="18"/>
          <w:szCs w:val="18"/>
          <w:lang w:val="it-IT"/>
        </w:rPr>
        <w:t>IBIDEM</w:t>
      </w:r>
    </w:p>
  </w:footnote>
  <w:footnote w:id="63">
    <w:p>
      <w:pPr>
        <w:pStyle w:val="Andrea"/>
        <w:rPr/>
      </w:pPr>
      <w:r>
        <w:rPr>
          <w:rStyle w:val="FootnoteCharacters"/>
        </w:rPr>
        <w:footnoteRef/>
      </w:r>
      <w:r>
        <w:rPr>
          <w:sz w:val="18"/>
          <w:szCs w:val="18"/>
          <w:lang w:val="it-IT"/>
        </w:rPr>
        <w:t xml:space="preserve"> </w:t>
      </w:r>
      <w:r>
        <w:rPr>
          <w:sz w:val="18"/>
          <w:szCs w:val="18"/>
          <w:lang w:val="it-IT"/>
        </w:rPr>
        <w:t>IBIDEM</w:t>
      </w:r>
    </w:p>
  </w:footnote>
  <w:footnote w:id="64">
    <w:p>
      <w:pPr>
        <w:pStyle w:val="Andrea"/>
        <w:rPr/>
      </w:pPr>
      <w:r>
        <w:rPr>
          <w:rStyle w:val="FootnoteCharacters"/>
        </w:rPr>
        <w:footnoteRef/>
      </w:r>
      <w:r>
        <w:rPr>
          <w:sz w:val="18"/>
          <w:szCs w:val="18"/>
          <w:lang w:val="it-IT"/>
        </w:rPr>
        <w:t xml:space="preserve"> </w:t>
      </w:r>
      <w:r>
        <w:rPr>
          <w:sz w:val="18"/>
          <w:szCs w:val="18"/>
          <w:lang w:val="it-IT"/>
        </w:rPr>
        <w:t>Cfr. BATESON G., Verso un’ecologia della mente, ADELPHI, Milano, 2010.</w:t>
      </w:r>
    </w:p>
  </w:footnote>
  <w:footnote w:id="65">
    <w:p>
      <w:pPr>
        <w:pStyle w:val="Andrea"/>
        <w:rPr/>
      </w:pPr>
      <w:r>
        <w:rPr>
          <w:rStyle w:val="FootnoteCharacters"/>
        </w:rPr>
        <w:footnoteRef/>
      </w:r>
      <w:r>
        <w:rPr>
          <w:sz w:val="18"/>
          <w:szCs w:val="18"/>
          <w:lang w:val="it-IT"/>
        </w:rPr>
        <w:t xml:space="preserve"> </w:t>
      </w:r>
      <w:r>
        <w:rPr>
          <w:sz w:val="18"/>
          <w:szCs w:val="18"/>
          <w:lang w:val="it-IT"/>
        </w:rPr>
        <w:t>Cfr. SCLAVI M., Arte di ascoltare e mondi possibili, MONDADORI, Milano, 2003.</w:t>
      </w:r>
    </w:p>
  </w:footnote>
  <w:footnote w:id="66">
    <w:p>
      <w:pPr>
        <w:pStyle w:val="Andrea"/>
        <w:rPr/>
      </w:pPr>
      <w:r>
        <w:rPr>
          <w:rStyle w:val="FootnoteCharacters"/>
        </w:rPr>
        <w:footnoteRef/>
      </w:r>
      <w:r>
        <w:rPr>
          <w:sz w:val="18"/>
          <w:szCs w:val="18"/>
          <w:lang w:val="it-IT"/>
        </w:rPr>
        <w:t xml:space="preserve"> </w:t>
      </w:r>
      <w:r>
        <w:rPr>
          <w:sz w:val="18"/>
          <w:szCs w:val="18"/>
          <w:lang w:val="it-IT"/>
        </w:rPr>
        <w:t>Cfr. MASINI V., Dalle emozioni ai sentimenti, EDIZIONI PREPOS, 2009.</w:t>
      </w:r>
    </w:p>
  </w:footnote>
  <w:footnote w:id="67">
    <w:p>
      <w:pPr>
        <w:pStyle w:val="Andrea"/>
        <w:rPr/>
      </w:pPr>
      <w:r>
        <w:rPr>
          <w:rStyle w:val="FootnoteCharacters"/>
        </w:rPr>
        <w:footnoteRef/>
      </w:r>
      <w:r>
        <w:rPr>
          <w:sz w:val="18"/>
          <w:szCs w:val="18"/>
          <w:lang w:val="it-IT"/>
        </w:rPr>
        <w:t xml:space="preserve"> </w:t>
      </w:r>
      <w:r>
        <w:rPr>
          <w:sz w:val="18"/>
          <w:szCs w:val="18"/>
          <w:lang w:val="it-IT"/>
        </w:rPr>
        <w:t>Cfr. SCLAVI M., Arte di ascoltare e mondi possibili, MONDADORI, Milano, 2003.</w:t>
      </w:r>
    </w:p>
  </w:footnote>
  <w:footnote w:id="68">
    <w:p>
      <w:pPr>
        <w:pStyle w:val="Andrea"/>
        <w:rPr/>
      </w:pPr>
      <w:r>
        <w:rPr>
          <w:rStyle w:val="FootnoteCharacters"/>
        </w:rPr>
        <w:footnoteRef/>
      </w:r>
      <w:r>
        <w:rPr>
          <w:sz w:val="18"/>
          <w:szCs w:val="18"/>
        </w:rPr>
        <w:t xml:space="preserve"> </w:t>
      </w:r>
      <w:r>
        <w:rPr>
          <w:sz w:val="18"/>
          <w:szCs w:val="18"/>
        </w:rPr>
        <w:t>MASINI V., Dalle emozioni ai sentimenti, EDIZIONI PREPOS, 2009.</w:t>
      </w:r>
    </w:p>
  </w:footnote>
  <w:footnote w:id="69">
    <w:p>
      <w:pPr>
        <w:pStyle w:val="Andrea"/>
        <w:rPr/>
      </w:pPr>
      <w:r>
        <w:rPr>
          <w:rStyle w:val="FootnoteCharacters"/>
        </w:rPr>
        <w:footnoteRef/>
      </w:r>
      <w:r>
        <w:rPr>
          <w:sz w:val="18"/>
          <w:szCs w:val="18"/>
          <w:lang w:val="it-IT"/>
        </w:rPr>
        <w:t xml:space="preserve"> </w:t>
      </w:r>
      <w:r>
        <w:rPr>
          <w:sz w:val="18"/>
          <w:szCs w:val="18"/>
          <w:lang w:val="it-IT"/>
        </w:rPr>
        <w:t>http://www.prepos.it/</w:t>
      </w:r>
    </w:p>
  </w:footnote>
  <w:footnote w:id="7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MASINI V., </w:t>
      </w:r>
      <w:r>
        <w:rPr>
          <w:rFonts w:cs="Times New Roman" w:ascii="Times New Roman" w:hAnsi="Times New Roman"/>
          <w:i/>
          <w:lang w:val="it-IT"/>
        </w:rPr>
        <w:t>Dalle emozioni ai sentimenti</w:t>
      </w:r>
      <w:r>
        <w:rPr>
          <w:rFonts w:cs="Times New Roman" w:ascii="Times New Roman" w:hAnsi="Times New Roman"/>
          <w:lang w:val="it-IT"/>
        </w:rPr>
        <w:t>, EDIZIONI PREPOS, 2009.</w:t>
      </w:r>
    </w:p>
  </w:footnote>
  <w:footnote w:id="7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MASINI V., </w:t>
      </w:r>
      <w:r>
        <w:rPr>
          <w:rFonts w:cs="Times New Roman" w:ascii="Times New Roman" w:hAnsi="Times New Roman"/>
          <w:i/>
          <w:lang w:val="it-IT"/>
        </w:rPr>
        <w:t>Dalle emozioni ai sentimenti</w:t>
      </w:r>
      <w:r>
        <w:rPr>
          <w:rFonts w:cs="Times New Roman" w:ascii="Times New Roman" w:hAnsi="Times New Roman"/>
          <w:lang w:val="it-IT"/>
        </w:rPr>
        <w:t>, EDIZIONI PREPOS, 2009.</w:t>
      </w:r>
    </w:p>
  </w:footnote>
  <w:footnote w:id="7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BIDEM.</w:t>
      </w:r>
    </w:p>
  </w:footnote>
  <w:footnote w:id="73">
    <w:p>
      <w:pPr>
        <w:pStyle w:val="Andrea"/>
        <w:rPr/>
      </w:pPr>
      <w:r>
        <w:rPr>
          <w:rStyle w:val="FootnoteCharacters"/>
        </w:rPr>
        <w:footnoteRef/>
      </w:r>
      <w:r>
        <w:rPr>
          <w:sz w:val="18"/>
          <w:szCs w:val="18"/>
          <w:lang w:val="it-IT"/>
        </w:rPr>
        <w:t xml:space="preserve"> </w:t>
      </w:r>
      <w:r>
        <w:rPr>
          <w:sz w:val="18"/>
          <w:szCs w:val="18"/>
          <w:lang w:val="it-IT"/>
        </w:rPr>
        <w:t xml:space="preserve">Cfr. CERUTI M., BOCCHI G., </w:t>
      </w:r>
      <w:r>
        <w:rPr>
          <w:i/>
          <w:sz w:val="18"/>
          <w:szCs w:val="18"/>
          <w:lang w:val="it-IT"/>
        </w:rPr>
        <w:t xml:space="preserve">Educazione e globalizzazione, </w:t>
      </w:r>
      <w:r>
        <w:rPr>
          <w:sz w:val="18"/>
          <w:szCs w:val="18"/>
          <w:lang w:val="it-IT"/>
        </w:rPr>
        <w:t>RAFFAELLO CORTINA EDITORE, Milano, 2004.</w:t>
      </w:r>
    </w:p>
  </w:footnote>
  <w:footnote w:id="74">
    <w:p>
      <w:pPr>
        <w:pStyle w:val="Andrea"/>
        <w:rPr/>
      </w:pPr>
      <w:r>
        <w:rPr>
          <w:rStyle w:val="FootnoteCharacters"/>
        </w:rPr>
        <w:footnoteRef/>
      </w:r>
      <w:r>
        <w:rPr>
          <w:sz w:val="18"/>
          <w:szCs w:val="18"/>
          <w:lang w:val="it-IT"/>
        </w:rPr>
        <w:t xml:space="preserve"> </w:t>
      </w:r>
      <w:r>
        <w:rPr>
          <w:sz w:val="18"/>
          <w:szCs w:val="18"/>
          <w:lang w:val="it-IT"/>
        </w:rPr>
        <w:t xml:space="preserve">Cfr. MASINI V., </w:t>
      </w:r>
      <w:r>
        <w:rPr>
          <w:i/>
          <w:sz w:val="18"/>
          <w:szCs w:val="18"/>
          <w:lang w:val="it-IT"/>
        </w:rPr>
        <w:t>Dalle emozioni ai sentimenti</w:t>
      </w:r>
      <w:r>
        <w:rPr>
          <w:sz w:val="18"/>
          <w:szCs w:val="18"/>
          <w:lang w:val="it-IT"/>
        </w:rPr>
        <w:t>, EDIZIONI PREPO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83" w:hanging="360"/>
      </w:pPr>
    </w:lvl>
    <w:lvl w:ilvl="1">
      <w:start w:val="1"/>
      <w:numFmt w:val="decimal"/>
      <w:lvlText w:val="%1.%2"/>
      <w:lvlJc w:val="left"/>
      <w:pPr>
        <w:tabs>
          <w:tab w:val="num" w:pos="708"/>
        </w:tabs>
        <w:ind w:left="783" w:hanging="360"/>
      </w:pPr>
      <w:rPr/>
    </w:lvl>
    <w:lvl w:ilvl="2">
      <w:start w:val="1"/>
      <w:numFmt w:val="decimal"/>
      <w:lvlText w:val="%1.%2.%3"/>
      <w:lvlJc w:val="left"/>
      <w:pPr>
        <w:tabs>
          <w:tab w:val="num" w:pos="0"/>
        </w:tabs>
        <w:ind w:left="1143"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503" w:hanging="1080"/>
      </w:pPr>
      <w:rPr/>
    </w:lvl>
    <w:lvl w:ilvl="5">
      <w:start w:val="1"/>
      <w:numFmt w:val="decimal"/>
      <w:lvlText w:val="%1.%2.%3.%4.%5.%6"/>
      <w:lvlJc w:val="left"/>
      <w:pPr>
        <w:tabs>
          <w:tab w:val="num" w:pos="0"/>
        </w:tabs>
        <w:ind w:left="1503" w:hanging="1080"/>
      </w:pPr>
      <w:rPr/>
    </w:lvl>
    <w:lvl w:ilvl="6">
      <w:start w:val="1"/>
      <w:numFmt w:val="decimal"/>
      <w:lvlText w:val="%1.%2.%3.%4.%5.%6.%7"/>
      <w:lvlJc w:val="left"/>
      <w:pPr>
        <w:tabs>
          <w:tab w:val="num" w:pos="0"/>
        </w:tabs>
        <w:ind w:left="1863"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23"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9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color w:val="000000"/>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83" w:hanging="360"/>
      </w:pPr>
      <w:rPr>
        <w:i w:val="false"/>
      </w:rPr>
    </w:lvl>
  </w:abstractNum>
  <w:abstractNum w:abstractNumId="17">
    <w:lvl w:ilvl="0">
      <w:start w:val="1"/>
      <w:numFmt w:val="decimal"/>
      <w:lvlText w:val="%1."/>
      <w:lvlJc w:val="left"/>
      <w:pPr>
        <w:tabs>
          <w:tab w:val="num" w:pos="0"/>
        </w:tabs>
        <w:ind w:left="783"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782" w:hanging="360"/>
      </w:pPr>
      <w:rPr>
        <w:rFonts w:ascii="Times New Roman" w:hAnsi="Times New Roman" w:cs="Times New Roman" w:hint="default"/>
        <w:sz w:val="24"/>
        <w:szCs w:val="24"/>
        <w:color w:val="000000"/>
      </w:rPr>
    </w:lvl>
    <w:lvl w:ilvl="1">
      <w:start w:val="1"/>
      <w:numFmt w:val="bullet"/>
      <w:lvlText w:val=""/>
      <w:lvlJc w:val="left"/>
      <w:pPr>
        <w:tabs>
          <w:tab w:val="num" w:pos="0"/>
        </w:tabs>
        <w:ind w:left="2160" w:hanging="360"/>
      </w:pPr>
      <w:rPr>
        <w:rFonts w:ascii="Symbol" w:hAnsi="Symbol" w:cs="Symbol"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3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908"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lang w:val="it-IT" w:bidi="ar-SA"/>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Appleconvertedspace">
    <w:name w:val="apple-converted-space"/>
    <w:basedOn w:val="Carpredefinitoparagrafo"/>
    <w:qFormat/>
    <w:rPr/>
  </w:style>
  <w:style w:type="character" w:styleId="Sc">
    <w:name w:val="sc"/>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andrea">
    <w:name w:val="Titolo 1 andrea"/>
    <w:basedOn w:val="Heading1"/>
    <w:qFormat/>
    <w:pPr>
      <w:numPr>
        <w:ilvl w:val="0"/>
        <w:numId w:val="0"/>
      </w:numPr>
      <w:jc w:val="both"/>
      <w:outlineLvl w:val="9"/>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2andrea">
    <w:name w:val="Titolo 2 andrea"/>
    <w:basedOn w:val="Heading2"/>
    <w:qFormat/>
    <w:pPr>
      <w:numPr>
        <w:ilvl w:val="0"/>
        <w:numId w:val="0"/>
      </w:numPr>
      <w:jc w:val="both"/>
      <w:outlineLvl w:val="9"/>
    </w:pPr>
    <w:rPr>
      <w:sz w:val="36"/>
    </w:rPr>
  </w:style>
  <w:style w:type="paragraph" w:styleId="Andrea">
    <w:name w:val="andrea"/>
    <w:basedOn w:val="Normal"/>
    <w:qFormat/>
    <w:pPr>
      <w:spacing w:lineRule="auto" w:line="360"/>
      <w:jc w:val="both"/>
    </w:pPr>
    <w:rPr>
      <w:rFonts w:ascii="Times New Roman" w:hAnsi="Times New Roman" w:cs="Times New Roman"/>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94" w:leader="dot"/>
      </w:tabs>
      <w:ind w:left="142" w:hanging="142"/>
    </w:pPr>
    <w:rPr>
      <w:lang w:val="it-IT" w:eastAsia="en-US"/>
    </w:rPr>
  </w:style>
  <w:style w:type="paragraph" w:styleId="Contents2">
    <w:name w:val="TOC 2"/>
    <w:basedOn w:val="Normal"/>
    <w:next w:val="Normal"/>
    <w:pPr>
      <w:tabs>
        <w:tab w:val="clear" w:pos="708"/>
        <w:tab w:val="right" w:pos="8494" w:leader="dot"/>
      </w:tabs>
      <w:ind w:left="142" w:hanging="0"/>
    </w:pPr>
    <w:rPr>
      <w:lang w:val="it-IT"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i/>
      <w:iCs/>
    </w:rPr>
  </w:style>
  <w:style w:type="paragraph" w:styleId="BlockText">
    <w:name w:val="Block Text"/>
    <w:basedOn w:val="Normal"/>
    <w:qFormat/>
    <w:pPr>
      <w:spacing w:lineRule="auto" w:line="360"/>
      <w:ind w:left="567" w:right="566" w:hanging="0"/>
      <w:jc w:val="both"/>
    </w:pPr>
    <w:rPr>
      <w:szCs w:val="20"/>
    </w:rPr>
  </w:style>
  <w:style w:type="paragraph" w:styleId="TESTODELDOCUMENTO">
    <w:name w:val="TESTO DEL DOCUMENTO"/>
    <w:basedOn w:val="Heading3"/>
    <w:qFormat/>
    <w:pPr>
      <w:numPr>
        <w:ilvl w:val="0"/>
        <w:numId w:val="0"/>
      </w:numPr>
      <w:spacing w:before="240" w:after="60"/>
      <w:outlineLvl w:val="9"/>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tato" TargetMode="External"/><Relationship Id="rId3" Type="http://schemas.openxmlformats.org/officeDocument/2006/relationships/hyperlink" Target="http://it.wikipedia.org/wiki/Nazione" TargetMode="External"/><Relationship Id="rId4" Type="http://schemas.openxmlformats.org/officeDocument/2006/relationships/hyperlink" Target="http://it.wikipedia.org/wiki/Spontaneismo" TargetMode="External"/><Relationship Id="rId5" Type="http://schemas.openxmlformats.org/officeDocument/2006/relationships/hyperlink" Target="http://it.wikipedia.org/wiki/Buon_selvaggio" TargetMode="External"/><Relationship Id="rId6" Type="http://schemas.openxmlformats.org/officeDocument/2006/relationships/hyperlink" Target="http://it.wikipedia.org/wiki/Individualismo" TargetMode="External"/><Relationship Id="rId7" Type="http://schemas.openxmlformats.org/officeDocument/2006/relationships/hyperlink" Target="http://it.wikipedia.org/wiki/Ragione" TargetMode="External"/><Relationship Id="rId8" Type="http://schemas.openxmlformats.org/officeDocument/2006/relationships/hyperlink" Target="http://it.wikipedia.org/wiki/Natura" TargetMode="External"/><Relationship Id="rId9" Type="http://schemas.openxmlformats.org/officeDocument/2006/relationships/hyperlink" Target="http://it.wikipedia.org/wiki/Pacifismo" TargetMode="External"/><Relationship Id="rId10" Type="http://schemas.openxmlformats.org/officeDocument/2006/relationships/hyperlink" Target="http://it.wikipedia.org/wiki/Federalismo" TargetMode="External"/><Relationship Id="rId11" Type="http://schemas.openxmlformats.org/officeDocument/2006/relationships/hyperlink" Target="http://it.wikipedia.org/wiki/Immanuel_Kant" TargetMode="External"/><Relationship Id="rId12" Type="http://schemas.openxmlformats.org/officeDocument/2006/relationships/hyperlink" Target="http://it.wikipedia.org/wiki/Universalismo" TargetMode="External"/><Relationship Id="rId13" Type="http://schemas.openxmlformats.org/officeDocument/2006/relationships/hyperlink" Target="http://it.wikipedia.org/wiki/Internazionalismo" TargetMode="External"/><Relationship Id="rId14" Type="http://schemas.openxmlformats.org/officeDocument/2006/relationships/hyperlink" Target="http://it.wikipedia.org/wiki/Fisiocrazia" TargetMode="External"/><Relationship Id="rId15" Type="http://schemas.openxmlformats.org/officeDocument/2006/relationships/hyperlink" Target="http://it.wikipedia.org/wiki/Mercantilismo" TargetMode="External"/><Relationship Id="rId16" Type="http://schemas.openxmlformats.org/officeDocument/2006/relationships/image" Target="media/image1.wmf"/><Relationship Id="rId17" Type="http://schemas.openxmlformats.org/officeDocument/2006/relationships/hyperlink" Target="http://www.prepos.it/"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hyperlink" Target="http://www.prepos.it/"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6:00Z</dcterms:created>
  <dc:creator>.</dc:creator>
  <dc:description/>
  <cp:keywords/>
  <dc:language>en-US</dc:language>
  <cp:lastModifiedBy>Roberto</cp:lastModifiedBy>
  <cp:lastPrinted>2015-04-13T21:53:00Z</cp:lastPrinted>
  <dcterms:modified xsi:type="dcterms:W3CDTF">2015-06-12T20:47:00Z</dcterms:modified>
  <cp:revision>47</cp:revision>
  <dc:subject/>
  <dc:title>SCUOLA TRANSTEORICA DI COUNSELING</dc:title>
</cp:coreProperties>
</file>