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right="49" w:hanging="0"/>
        <w:jc w:val="center"/>
        <w:rPr>
          <w:rFonts w:ascii="Tahoma" w:hAnsi="Tahoma" w:cs="Tahoma"/>
          <w:b/>
          <w:b/>
          <w:color w:val="0066FF"/>
          <w:sz w:val="36"/>
          <w:szCs w:val="36"/>
        </w:rPr>
      </w:pPr>
      <w:r>
        <w:rPr>
          <w:rFonts w:cs="Tahoma" w:ascii="Tahoma" w:hAnsi="Tahoma"/>
          <w:i/>
          <w:color w:val="008080"/>
          <w:sz w:val="28"/>
          <w:szCs w:val="28"/>
          <w:lang w:val="zxx"/>
        </w:rPr>
        <w:drawing>
          <wp:anchor behindDoc="1" distT="0" distB="0" distL="114935" distR="114935" simplePos="0" locked="0" layoutInCell="0" allowOverlap="1" relativeHeight="2">
            <wp:simplePos x="0" y="0"/>
            <wp:positionH relativeFrom="column">
              <wp:posOffset>-69850</wp:posOffset>
            </wp:positionH>
            <wp:positionV relativeFrom="paragraph">
              <wp:posOffset>-184785</wp:posOffset>
            </wp:positionV>
            <wp:extent cx="6355715" cy="1649095"/>
            <wp:effectExtent l="0" t="0" r="0" b="0"/>
            <wp:wrapTight wrapText="bothSides">
              <wp:wrapPolygon edited="0">
                <wp:start x="-65" y="0"/>
                <wp:lineTo x="-65" y="24377"/>
                <wp:lineTo x="21631" y="24377"/>
                <wp:lineTo x="21631"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2293"/>
                    <a:stretch>
                      <a:fillRect/>
                    </a:stretch>
                  </pic:blipFill>
                  <pic:spPr bwMode="auto">
                    <a:xfrm>
                      <a:off x="0" y="0"/>
                      <a:ext cx="6355715" cy="1649095"/>
                    </a:xfrm>
                    <a:prstGeom prst="rect">
                      <a:avLst/>
                    </a:prstGeom>
                  </pic:spPr>
                </pic:pic>
              </a:graphicData>
            </a:graphic>
          </wp:anchor>
        </w:drawing>
      </w:r>
      <w:r>
        <w:rPr>
          <w:rFonts w:cs="Tahoma" w:ascii="Tahoma" w:hAnsi="Tahoma"/>
          <w:i/>
          <w:color w:val="008080"/>
          <w:sz w:val="28"/>
          <w:szCs w:val="28"/>
          <w:lang w:val="zxx"/>
        </w:rPr>
        <w:t>Libera Università Popolare per gli Studi e le Ricerche sul Counseling</w:t>
      </w:r>
    </w:p>
    <w:p>
      <w:pPr>
        <w:pStyle w:val="Normal"/>
        <w:ind w:right="49" w:hanging="0"/>
        <w:jc w:val="center"/>
        <w:rPr>
          <w:rFonts w:ascii="Tahoma" w:hAnsi="Tahoma" w:cs="Tahoma"/>
          <w:b/>
          <w:b/>
          <w:color w:val="0066FF"/>
          <w:sz w:val="36"/>
          <w:szCs w:val="36"/>
        </w:rPr>
      </w:pPr>
      <w:r>
        <w:rPr>
          <w:rFonts w:cs="Tahoma" w:ascii="Tahoma" w:hAnsi="Tahoma"/>
          <w:b/>
          <w:color w:val="0066FF"/>
          <w:sz w:val="36"/>
          <w:szCs w:val="36"/>
        </w:rPr>
      </w:r>
    </w:p>
    <w:p>
      <w:pPr>
        <w:pStyle w:val="Normal"/>
        <w:ind w:right="49" w:hanging="0"/>
        <w:jc w:val="center"/>
        <w:rPr>
          <w:rFonts w:ascii="Tahoma" w:hAnsi="Tahoma" w:cs="Tahoma"/>
          <w:sz w:val="30"/>
          <w:szCs w:val="30"/>
        </w:rPr>
      </w:pPr>
      <w:r>
        <w:rPr>
          <w:rFonts w:cs="Tahoma" w:ascii="Tahoma" w:hAnsi="Tahoma"/>
          <w:b/>
          <w:color w:val="0066FF"/>
          <w:sz w:val="36"/>
          <w:szCs w:val="36"/>
        </w:rPr>
        <w:t>Scuola Transteorica di Counseling Relazionale PREVENIRE E’ POSSIBILE</w:t>
      </w:r>
    </w:p>
    <w:p>
      <w:pPr>
        <w:pStyle w:val="Normal"/>
        <w:widowControl w:val="false"/>
        <w:autoSpaceDE w:val="false"/>
        <w:ind w:right="48" w:hanging="0"/>
        <w:jc w:val="center"/>
        <w:rPr>
          <w:rFonts w:ascii="Tahoma" w:hAnsi="Tahoma" w:cs="Tahoma"/>
          <w:sz w:val="28"/>
          <w:szCs w:val="28"/>
        </w:rPr>
      </w:pPr>
      <w:r>
        <w:rPr>
          <w:rFonts w:cs="Tahoma" w:ascii="Tahoma" w:hAnsi="Tahoma"/>
          <w:sz w:val="30"/>
          <w:szCs w:val="30"/>
        </w:rPr>
        <w:t>Lucca, 07 Dicembre 2015</w:t>
      </w:r>
    </w:p>
    <w:p>
      <w:pPr>
        <w:pStyle w:val="Normal"/>
        <w:widowControl w:val="false"/>
        <w:autoSpaceDE w:val="false"/>
        <w:ind w:right="49" w:hanging="0"/>
        <w:jc w:val="center"/>
        <w:rPr>
          <w:rFonts w:ascii="Tahoma" w:hAnsi="Tahoma" w:cs="Tahoma"/>
          <w:sz w:val="28"/>
          <w:szCs w:val="28"/>
        </w:rPr>
      </w:pPr>
      <w:r>
        <w:rPr>
          <w:rFonts w:cs="Tahoma" w:ascii="Tahoma" w:hAnsi="Tahoma"/>
          <w:sz w:val="28"/>
          <w:szCs w:val="28"/>
        </w:rPr>
      </w:r>
    </w:p>
    <w:p>
      <w:pPr>
        <w:pStyle w:val="Normal"/>
        <w:widowControl w:val="false"/>
        <w:autoSpaceDE w:val="false"/>
        <w:ind w:right="49" w:hanging="0"/>
        <w:jc w:val="center"/>
        <w:rPr>
          <w:rFonts w:ascii="Tahoma" w:hAnsi="Tahoma" w:cs="Tahoma"/>
          <w:sz w:val="28"/>
          <w:szCs w:val="28"/>
        </w:rPr>
      </w:pPr>
      <w:r>
        <w:rPr>
          <w:rFonts w:cs="Tahoma" w:ascii="Tahoma" w:hAnsi="Tahoma"/>
          <w:sz w:val="28"/>
          <w:szCs w:val="28"/>
        </w:rPr>
        <w:t>TESI DI DIPLOMA</w:t>
      </w:r>
    </w:p>
    <w:p>
      <w:pPr>
        <w:pStyle w:val="Normal"/>
        <w:widowControl w:val="false"/>
        <w:autoSpaceDE w:val="false"/>
        <w:ind w:right="49" w:hanging="0"/>
        <w:jc w:val="center"/>
        <w:rPr>
          <w:rFonts w:ascii="Tahoma" w:hAnsi="Tahoma" w:cs="Tahoma"/>
          <w:sz w:val="28"/>
          <w:szCs w:val="28"/>
        </w:rPr>
      </w:pPr>
      <w:r>
        <w:rPr>
          <w:rFonts w:cs="Tahoma" w:ascii="Tahoma" w:hAnsi="Tahoma"/>
          <w:sz w:val="28"/>
          <w:szCs w:val="28"/>
        </w:rPr>
      </w:r>
    </w:p>
    <w:p>
      <w:pPr>
        <w:pStyle w:val="Normal"/>
        <w:widowControl w:val="false"/>
        <w:autoSpaceDE w:val="false"/>
        <w:ind w:right="49" w:hanging="0"/>
        <w:rPr>
          <w:rFonts w:ascii="Bodoni MT Black" w:hAnsi="Bodoni MT Black" w:cs="Bodoni MT Black"/>
          <w:b/>
          <w:b/>
          <w:i/>
          <w:i/>
          <w:sz w:val="36"/>
          <w:szCs w:val="36"/>
        </w:rPr>
      </w:pPr>
      <w:r>
        <w:rPr>
          <w:rFonts w:cs="Bodoni MT Black" w:ascii="Bodoni MT Black" w:hAnsi="Bodoni MT Black"/>
          <w:sz w:val="36"/>
          <w:szCs w:val="36"/>
        </w:rPr>
        <w:tab/>
      </w:r>
      <w:r>
        <w:rPr>
          <w:rFonts w:cs="Bodoni MT Black" w:ascii="HeadShot;Times New Roman" w:hAnsi="HeadShot;Times New Roman"/>
          <w:sz w:val="52"/>
          <w:szCs w:val="52"/>
        </w:rPr>
        <w:t xml:space="preserve">P A N I C O          </w:t>
      </w:r>
      <w:r>
        <w:rPr>
          <w:rFonts w:cs="Bodoni MT Black" w:ascii="Hell Bar;Times New Roman" w:hAnsi="Hell Bar;Times New Roman"/>
          <w:sz w:val="44"/>
          <w:szCs w:val="44"/>
        </w:rPr>
        <w:t xml:space="preserve">  </w:t>
      </w:r>
      <w:r>
        <w:rPr>
          <w:rFonts w:cs="Bodoni MT Black" w:ascii="Hell Bar;Times New Roman" w:hAnsi="Hell Bar;Times New Roman"/>
          <w:sz w:val="64"/>
          <w:szCs w:val="64"/>
        </w:rPr>
        <w:t>PANICO</w:t>
      </w:r>
      <w:r>
        <w:rPr>
          <w:rFonts w:cs="Bodoni MT Black" w:ascii="Hell Bar;Times New Roman" w:hAnsi="Hell Bar;Times New Roman"/>
          <w:sz w:val="44"/>
          <w:szCs w:val="44"/>
        </w:rPr>
        <w:t xml:space="preserve">        </w:t>
      </w:r>
      <w:r>
        <w:rPr>
          <w:rFonts w:cs="Bodoni MT Black" w:ascii="Dracula;Times New Roman" w:hAnsi="Dracula;Times New Roman"/>
          <w:sz w:val="52"/>
          <w:szCs w:val="52"/>
        </w:rPr>
        <w:t>PANICO</w:t>
      </w:r>
      <w:r>
        <w:rPr>
          <w:rFonts w:cs="Bodoni MT Black" w:ascii="Dracula;Times New Roman" w:hAnsi="Dracula;Times New Roman"/>
          <w:sz w:val="56"/>
          <w:szCs w:val="56"/>
        </w:rPr>
        <w:t xml:space="preserve"> </w:t>
      </w:r>
    </w:p>
    <w:p>
      <w:pPr>
        <w:pStyle w:val="Normal"/>
        <w:jc w:val="center"/>
        <w:rPr>
          <w:rFonts w:ascii="Bodoni MT Black" w:hAnsi="Bodoni MT Black" w:cs="Bodoni MT Black"/>
          <w:b/>
          <w:b/>
          <w:i/>
          <w:i/>
          <w:sz w:val="36"/>
          <w:szCs w:val="36"/>
        </w:rPr>
      </w:pPr>
      <w:r>
        <w:rPr>
          <w:rFonts w:cs="Bodoni MT Black" w:ascii="Bodoni MT Black" w:hAnsi="Bodoni MT Black"/>
          <w:b/>
          <w:i/>
          <w:sz w:val="36"/>
          <w:szCs w:val="36"/>
        </w:rPr>
      </w:r>
    </w:p>
    <w:p>
      <w:pPr>
        <w:pStyle w:val="Normal"/>
        <w:jc w:val="center"/>
        <w:rPr>
          <w:rFonts w:ascii="Bodoni MT Black" w:hAnsi="Bodoni MT Black" w:cs="Bodoni MT Black"/>
          <w:b/>
          <w:b/>
          <w:i/>
          <w:i/>
          <w:sz w:val="36"/>
          <w:szCs w:val="36"/>
        </w:rPr>
      </w:pPr>
      <w:r>
        <w:rPr>
          <w:rFonts w:cs="Bodoni MT Black" w:ascii="Bodoni MT Black" w:hAnsi="Bodoni MT Black"/>
          <w:b/>
          <w:i/>
          <w:sz w:val="36"/>
          <w:szCs w:val="36"/>
        </w:rPr>
        <w:t>Ansia libera, ossessione, rituale, ipocondria,               paura,  fobie, angoscia, terrore:</w:t>
      </w:r>
    </w:p>
    <w:p>
      <w:pPr>
        <w:pStyle w:val="Normal"/>
        <w:rPr>
          <w:b/>
          <w:b/>
        </w:rPr>
      </w:pPr>
      <w:r>
        <w:rPr>
          <w:rFonts w:cs="Bodoni MT Black" w:ascii="Bodoni MT Black" w:hAnsi="Bodoni MT Black"/>
          <w:b/>
          <w:i/>
          <w:sz w:val="36"/>
          <w:szCs w:val="36"/>
        </w:rPr>
        <w:tab/>
        <w:t xml:space="preserve">lettura dei sintomi e vie di uscita attraverso la </w:t>
        <w:tab/>
        <w:tab/>
        <w:tab/>
        <w:tab/>
        <w:t>consapevolezza relaz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didato:                                                                                               Relatore:</w:t>
      </w:r>
    </w:p>
    <w:p>
      <w:pPr>
        <w:pStyle w:val="Normal"/>
        <w:widowControl w:val="false"/>
        <w:autoSpaceDE w:val="false"/>
        <w:ind w:right="48" w:hanging="0"/>
        <w:rPr>
          <w:rFonts w:ascii="Tahoma" w:hAnsi="Tahoma" w:cs="Tahoma"/>
          <w:sz w:val="21"/>
          <w:szCs w:val="21"/>
        </w:rPr>
      </w:pPr>
      <w:r>
        <w:rPr>
          <w:b/>
        </w:rPr>
        <w:t>Ilaria Airoldi                                                                                 Vincenzo Masini</w:t>
      </w:r>
      <w:bookmarkStart w:id="0" w:name="_GoBack"/>
      <w:bookmarkEnd w:id="0"/>
      <w:r>
        <w:rPr>
          <w:b/>
        </w:rPr>
        <w:t xml:space="preserve">        </w:t>
      </w:r>
    </w:p>
    <w:p>
      <w:pPr>
        <w:pStyle w:val="Normal"/>
        <w:widowControl w:val="false"/>
        <w:autoSpaceDE w:val="false"/>
        <w:spacing w:before="600" w:after="0"/>
        <w:ind w:right="45" w:hanging="0"/>
        <w:jc w:val="center"/>
        <w:rPr>
          <w:rFonts w:ascii="Tahoma" w:hAnsi="Tahoma" w:cs="Tahoma"/>
          <w:sz w:val="21"/>
          <w:szCs w:val="21"/>
        </w:rPr>
      </w:pPr>
      <w:r>
        <w:rPr>
          <w:rFonts w:cs="Tahoma" w:ascii="Tahoma" w:hAnsi="Tahoma"/>
          <w:sz w:val="21"/>
          <w:szCs w:val="21"/>
        </w:rPr>
      </w:r>
    </w:p>
    <w:p>
      <w:pPr>
        <w:pStyle w:val="Normal"/>
        <w:widowControl w:val="false"/>
        <w:autoSpaceDE w:val="false"/>
        <w:spacing w:before="600" w:after="0"/>
        <w:ind w:right="45" w:hanging="0"/>
        <w:jc w:val="center"/>
        <w:rPr>
          <w:rFonts w:ascii="Tahoma" w:hAnsi="Tahoma" w:cs="Tahoma"/>
          <w:i/>
          <w:i/>
          <w:iCs/>
          <w:sz w:val="21"/>
          <w:szCs w:val="21"/>
        </w:rPr>
      </w:pPr>
      <w:r>
        <w:rPr>
          <w:rFonts w:cs="Tahoma" w:ascii="Tahoma" w:hAnsi="Tahoma"/>
          <w:i/>
          <w:iCs/>
          <w:sz w:val="21"/>
          <w:szCs w:val="21"/>
        </w:rPr>
      </w:r>
    </w:p>
    <w:p>
      <w:pPr>
        <w:pStyle w:val="Normal"/>
        <w:widowControl w:val="false"/>
        <w:autoSpaceDE w:val="false"/>
        <w:spacing w:before="600" w:after="0"/>
        <w:ind w:right="45" w:hanging="0"/>
        <w:jc w:val="center"/>
        <w:rPr>
          <w:i/>
          <w:i/>
          <w:iCs/>
          <w:sz w:val="28"/>
          <w:szCs w:val="28"/>
        </w:rPr>
      </w:pPr>
      <w:r>
        <w:rPr>
          <w:rFonts w:cs="Tahoma" w:ascii="Tahoma" w:hAnsi="Tahoma"/>
          <w:i/>
          <w:iCs/>
          <w:sz w:val="21"/>
          <w:szCs w:val="21"/>
        </w:rPr>
        <w:t>ANNO ACCADEMICO: 2014/2015</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A Valerio,</w:t>
      </w:r>
    </w:p>
    <w:p>
      <w:pPr>
        <w:pStyle w:val="Normal"/>
        <w:jc w:val="right"/>
        <w:rPr>
          <w:i/>
          <w:i/>
          <w:iCs/>
          <w:sz w:val="28"/>
          <w:szCs w:val="28"/>
        </w:rPr>
      </w:pPr>
      <w:r>
        <w:rPr>
          <w:i/>
          <w:iCs/>
          <w:sz w:val="28"/>
          <w:szCs w:val="28"/>
        </w:rPr>
        <w:t xml:space="preserve"> </w:t>
      </w:r>
      <w:r>
        <w:rPr>
          <w:i/>
          <w:iCs/>
          <w:sz w:val="28"/>
          <w:szCs w:val="28"/>
        </w:rPr>
        <w:t xml:space="preserve">il fantasma della mia giovinezza: </w:t>
      </w:r>
    </w:p>
    <w:p>
      <w:pPr>
        <w:pStyle w:val="Normal"/>
        <w:spacing w:lineRule="auto" w:line="480"/>
        <w:jc w:val="right"/>
        <w:rPr/>
      </w:pPr>
      <w:r>
        <w:rPr>
          <w:i/>
          <w:iCs/>
          <w:sz w:val="28"/>
          <w:szCs w:val="28"/>
        </w:rPr>
        <w:t>senza di lui questa tesi non sarebbe stata possibile</w:t>
      </w:r>
      <w:r>
        <w:rPr>
          <w:i/>
          <w:iCs/>
        </w:rPr>
        <w:t>.</w:t>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i/>
          <w:i/>
          <w:iCs/>
        </w:rPr>
      </w:pPr>
      <w:r>
        <w:rPr>
          <w:i/>
          <w:iCs/>
        </w:rPr>
      </w:r>
    </w:p>
    <w:p>
      <w:pPr>
        <w:pStyle w:val="Normal"/>
        <w:spacing w:lineRule="auto" w:line="480"/>
        <w:jc w:val="right"/>
        <w:rPr>
          <w:rFonts w:ascii="Broadway" w:hAnsi="Broadway" w:cs="Broadway"/>
          <w:b/>
          <w:b/>
          <w:bCs/>
          <w:i/>
          <w:i/>
          <w:iCs/>
          <w:sz w:val="28"/>
          <w:szCs w:val="28"/>
        </w:rPr>
      </w:pPr>
      <w:r>
        <w:rPr>
          <w:rFonts w:cs="Broadway" w:ascii="Broadway" w:hAnsi="Broadway"/>
          <w:b/>
          <w:bCs/>
          <w:i/>
          <w:iCs/>
          <w:sz w:val="28"/>
          <w:szCs w:val="28"/>
        </w:rPr>
      </w:r>
    </w:p>
    <w:p>
      <w:pPr>
        <w:pStyle w:val="Normal"/>
        <w:jc w:val="center"/>
        <w:rPr>
          <w:rFonts w:ascii="Broadway" w:hAnsi="Broadway" w:cs="Broadway"/>
          <w:b/>
          <w:b/>
          <w:bCs/>
          <w:sz w:val="28"/>
          <w:szCs w:val="28"/>
        </w:rPr>
      </w:pPr>
      <w:r>
        <w:rPr>
          <w:rFonts w:cs="Broadway" w:ascii="Broadway" w:hAnsi="Broadway"/>
          <w:b/>
          <w:bCs/>
          <w:sz w:val="28"/>
          <w:szCs w:val="28"/>
        </w:rPr>
      </w:r>
    </w:p>
    <w:p>
      <w:pPr>
        <w:pStyle w:val="Normal"/>
        <w:jc w:val="center"/>
        <w:rPr>
          <w:rFonts w:ascii="Arial" w:hAnsi="Arial" w:cs="Arial"/>
        </w:rPr>
      </w:pPr>
      <w:r>
        <w:rPr>
          <w:rFonts w:cs="Broadway" w:ascii="Broadway" w:hAnsi="Broadway"/>
          <w:b/>
          <w:bCs/>
          <w:sz w:val="28"/>
          <w:szCs w:val="28"/>
        </w:rPr>
        <w:t>Indice</w:t>
      </w:r>
    </w:p>
    <w:p>
      <w:pPr>
        <w:pStyle w:val="Normal"/>
        <w:jc w:val="both"/>
        <w:rPr>
          <w:rFonts w:ascii="Arial" w:hAnsi="Arial" w:cs="Arial"/>
        </w:rPr>
      </w:pPr>
      <w:r>
        <w:rPr>
          <w:rFonts w:cs="Arial" w:ascii="Arial" w:hAnsi="Arial"/>
        </w:rPr>
      </w:r>
    </w:p>
    <w:p>
      <w:pPr>
        <w:pStyle w:val="Normal"/>
        <w:tabs>
          <w:tab w:val="clear" w:pos="708"/>
          <w:tab w:val="left" w:pos="8295" w:leader="none"/>
          <w:tab w:val="left" w:pos="8340" w:leader="none"/>
        </w:tabs>
        <w:ind w:left="-45" w:right="15" w:hanging="15"/>
        <w:jc w:val="both"/>
        <w:rPr>
          <w:rFonts w:ascii="Arial" w:hAnsi="Arial" w:eastAsia="Arial" w:cs="Arial"/>
          <w:b/>
          <w:b/>
          <w:bCs/>
        </w:rPr>
      </w:pPr>
      <w:r>
        <w:rPr>
          <w:rFonts w:eastAsia="Arial" w:cs="Arial" w:ascii="Arial" w:hAnsi="Arial"/>
          <w:b/>
          <w:bCs/>
        </w:rPr>
        <w:t xml:space="preserve">  </w:t>
      </w:r>
    </w:p>
    <w:p>
      <w:pPr>
        <w:pStyle w:val="Normal"/>
        <w:tabs>
          <w:tab w:val="clear" w:pos="708"/>
          <w:tab w:val="left" w:pos="8295" w:leader="none"/>
          <w:tab w:val="left" w:pos="8340" w:leader="none"/>
        </w:tabs>
        <w:ind w:left="-45" w:right="15" w:hanging="15"/>
        <w:jc w:val="both"/>
        <w:rPr/>
      </w:pPr>
      <w:r>
        <w:rPr/>
      </w:r>
    </w:p>
    <w:p>
      <w:pPr>
        <w:pStyle w:val="Normal"/>
        <w:tabs>
          <w:tab w:val="clear" w:pos="708"/>
          <w:tab w:val="left" w:pos="8295" w:leader="none"/>
          <w:tab w:val="left" w:pos="8340" w:leader="none"/>
        </w:tabs>
        <w:ind w:left="-45" w:right="15" w:hanging="15"/>
        <w:rPr>
          <w:rFonts w:ascii="Arial" w:hAnsi="Arial" w:cs="Arial"/>
          <w:b/>
          <w:b/>
          <w:bCs/>
        </w:rPr>
      </w:pPr>
      <w:r>
        <w:rPr>
          <w:rFonts w:cs="Arial" w:ascii="Arial" w:hAnsi="Arial"/>
          <w:b/>
          <w:bCs/>
        </w:rPr>
        <w:tab/>
        <w:t>Introduzione</w:t>
      </w:r>
      <w:r>
        <w:rPr>
          <w:rFonts w:cs="Arial" w:ascii="Arial" w:hAnsi="Arial"/>
        </w:rPr>
        <w:t xml:space="preserve"> ……………………………………………………………………….. .   ..          </w:t>
      </w:r>
    </w:p>
    <w:p>
      <w:pPr>
        <w:pStyle w:val="Normal"/>
        <w:spacing w:lineRule="auto" w:line="480"/>
        <w:rPr>
          <w:rFonts w:ascii="Arial" w:hAnsi="Arial" w:cs="Arial"/>
        </w:rPr>
      </w:pPr>
      <w:r>
        <w:rPr>
          <w:rFonts w:cs="Arial" w:ascii="Arial" w:hAnsi="Arial"/>
          <w:b/>
          <w:bCs/>
        </w:rPr>
        <w:t xml:space="preserve">Capitolo 1 </w:t>
      </w:r>
    </w:p>
    <w:p>
      <w:pPr>
        <w:pStyle w:val="Normal"/>
        <w:spacing w:lineRule="auto" w:line="480"/>
        <w:rPr>
          <w:rFonts w:ascii="Arial" w:hAnsi="Arial" w:cs="Arial"/>
          <w:b/>
          <w:b/>
          <w:bCs/>
        </w:rPr>
      </w:pPr>
      <w:r>
        <w:rPr>
          <w:rFonts w:cs="Arial" w:ascii="Arial" w:hAnsi="Arial"/>
        </w:rPr>
        <w:t>Disturbi diffusi............................................................................................</w:t>
      </w:r>
    </w:p>
    <w:p>
      <w:pPr>
        <w:pStyle w:val="Normal"/>
        <w:rPr/>
      </w:pPr>
      <w:r>
        <w:rPr>
          <w:rFonts w:cs="Arial" w:ascii="Arial" w:hAnsi="Arial"/>
          <w:b/>
          <w:bCs/>
        </w:rPr>
        <w:t>Capitolo 2</w:t>
      </w:r>
      <w:r>
        <w:rPr>
          <w:rFonts w:cs="Arial" w:ascii="Arial" w:hAnsi="Arial"/>
        </w:rPr>
        <w:t xml:space="preserve"> </w:t>
      </w:r>
    </w:p>
    <w:p>
      <w:pPr>
        <w:pStyle w:val="Normal"/>
        <w:rPr/>
      </w:pPr>
      <w:r>
        <w:rPr/>
      </w:r>
    </w:p>
    <w:p>
      <w:pPr>
        <w:pStyle w:val="Normal"/>
        <w:rPr>
          <w:rFonts w:ascii="Arial" w:hAnsi="Arial" w:cs="Arial"/>
          <w:b/>
          <w:b/>
          <w:bCs/>
        </w:rPr>
      </w:pPr>
      <w:r>
        <w:rPr>
          <w:rFonts w:cs="Arial" w:ascii="Arial" w:hAnsi="Arial"/>
        </w:rPr>
        <w:t>Tempi moderni: l'attacco di pan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olo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L'attacco di panico: l'ansia da confusione mentale - control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pitolo 4</w:t>
      </w:r>
    </w:p>
    <w:p>
      <w:pPr>
        <w:pStyle w:val="Normal"/>
        <w:rPr>
          <w:rFonts w:ascii="Arial" w:hAnsi="Arial" w:cs="Arial"/>
          <w:b/>
          <w:b/>
          <w:bCs/>
        </w:rPr>
      </w:pPr>
      <w:r>
        <w:rPr>
          <w:rFonts w:cs="Arial" w:ascii="Arial" w:hAnsi="Arial"/>
        </w:rPr>
        <w:t>Attacco da ansia generalizzata – dinami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pitolo 5</w:t>
      </w:r>
    </w:p>
    <w:p>
      <w:pPr>
        <w:pStyle w:val="Normal"/>
        <w:rPr>
          <w:rFonts w:ascii="Arial" w:hAnsi="Arial" w:cs="Arial"/>
          <w:b/>
          <w:b/>
          <w:bCs/>
        </w:rPr>
      </w:pPr>
      <w:r>
        <w:rPr>
          <w:rFonts w:cs="Arial" w:ascii="Arial" w:hAnsi="Arial"/>
        </w:rPr>
        <w:t>Attacco di panico di origine fobica – eccitabilità........................................</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olo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Esperienza persona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olo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Educatore relaziona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apitolo 8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clusio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I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sz w:val="30"/>
          <w:szCs w:val="30"/>
        </w:rPr>
      </w:pPr>
      <w:r>
        <w:rPr>
          <w:rStyle w:val="Mweditsection"/>
          <w:b/>
          <w:sz w:val="28"/>
          <w:szCs w:val="28"/>
          <w:u w:val="single"/>
        </w:rPr>
        <w:t>- Introduzione -</w:t>
      </w:r>
    </w:p>
    <w:p>
      <w:pPr>
        <w:pStyle w:val="Normal"/>
        <w:spacing w:lineRule="atLeast" w:line="100"/>
        <w:ind w:left="170" w:right="170" w:hanging="0"/>
        <w:jc w:val="both"/>
        <w:rPr>
          <w:i/>
          <w:i/>
          <w:iCs/>
          <w:sz w:val="30"/>
          <w:szCs w:val="30"/>
        </w:rPr>
      </w:pPr>
      <w:r>
        <w:rPr>
          <w:i/>
          <w:iCs/>
          <w:sz w:val="30"/>
          <w:szCs w:val="30"/>
        </w:rPr>
      </w:r>
    </w:p>
    <w:p>
      <w:pPr>
        <w:pStyle w:val="Normal"/>
        <w:spacing w:lineRule="auto" w:line="480"/>
        <w:jc w:val="both"/>
        <w:rPr/>
      </w:pPr>
      <w:r>
        <w:rPr>
          <w:rStyle w:val="Mweditsection"/>
        </w:rPr>
        <w:t>“</w:t>
      </w:r>
      <w:r>
        <w:rPr>
          <w:rStyle w:val="Mweditsection"/>
        </w:rPr>
        <w:t>Il cuore inizia a battere sempre più forte, le pupille si dilatano, il respiro si fa sempre più difficile, i sensi dell'udito e della vista si mettono in moto per riuscire ad aiutarti, perché al tuo cervello arriva il segnale che ti devi salvare da qualcosa ...che sei in pericolo....si...questa è ansia...anzi è paura.</w:t>
      </w:r>
    </w:p>
    <w:p>
      <w:pPr>
        <w:pStyle w:val="Normal"/>
        <w:spacing w:lineRule="auto" w:line="480"/>
        <w:jc w:val="both"/>
        <w:rPr/>
      </w:pPr>
      <w:r>
        <w:rPr>
          <w:rStyle w:val="Mweditsection"/>
        </w:rPr>
        <w:t>Di sicuro qualcuno di voi ha provato la sensazione di non essere da solo in una stanza e non avere il coraggio di girarsi, perché sai che ESSO è lì dietro..e tu non lo vuoi...e l'ultima cosa che desideri al mondo è girarti e ...vederlo..</w:t>
      </w:r>
    </w:p>
    <w:p>
      <w:pPr>
        <w:pStyle w:val="Normal"/>
        <w:spacing w:lineRule="auto" w:line="480"/>
        <w:jc w:val="both"/>
        <w:rPr/>
      </w:pPr>
      <w:r>
        <w:rPr>
          <w:rStyle w:val="Mweditsection"/>
        </w:rPr>
        <w:t>Ho provato tante volte questa emozione e queste sensazioni fisiche, le conosco  molto bene; ho provato paura tante volte e per tanto tempo, sin da quando ero piccola.</w:t>
      </w:r>
    </w:p>
    <w:p>
      <w:pPr>
        <w:pStyle w:val="Normal"/>
        <w:spacing w:lineRule="auto" w:line="480"/>
        <w:jc w:val="both"/>
        <w:rPr/>
      </w:pPr>
      <w:r>
        <w:rPr>
          <w:rStyle w:val="Mweditsection"/>
        </w:rPr>
        <w:t xml:space="preserve">Ricordo di aver avuto paura di rimanere al buio in una stanza da sola o di aver paura ad attraversare un corridoio al buio o in penombra: chi c'era ? perché? </w:t>
      </w:r>
    </w:p>
    <w:p>
      <w:pPr>
        <w:pStyle w:val="Normal"/>
        <w:spacing w:lineRule="auto" w:line="480"/>
        <w:jc w:val="both"/>
        <w:rPr/>
      </w:pPr>
      <w:r>
        <w:rPr>
          <w:rStyle w:val="Mweditsection"/>
        </w:rPr>
        <w:t>Cosa c'era?</w:t>
      </w:r>
    </w:p>
    <w:p>
      <w:pPr>
        <w:pStyle w:val="Normal"/>
        <w:spacing w:lineRule="auto" w:line="480"/>
        <w:jc w:val="both"/>
        <w:rPr/>
      </w:pPr>
      <w:r>
        <w:rPr>
          <w:rStyle w:val="Mweditsection"/>
        </w:rPr>
        <w:t xml:space="preserve">Un mostro? Un assassino? Un fantasma? L'oscurità  stessa? </w:t>
      </w:r>
    </w:p>
    <w:p>
      <w:pPr>
        <w:pStyle w:val="Normal"/>
        <w:spacing w:lineRule="auto" w:line="480"/>
        <w:jc w:val="both"/>
        <w:rPr/>
      </w:pPr>
      <w:r>
        <w:rPr>
          <w:rStyle w:val="Mweditsection"/>
        </w:rPr>
        <w:t>C'erano tutti, non li distinguevo, ma li sentivo e li percepivo...vicini a me quasi a toccarli, anzi, quasi che loro toccassero me, allungando un braccio, lentamente, per afferrarmi. Soprattutto io avevo paura dei fantasmi, delle entità che non c'erano più su questa terra, ma che per qualche ragione invece restavano ancora e per qualche motivo le loro intenzioni non mi erano chiare.</w:t>
      </w:r>
    </w:p>
    <w:p>
      <w:pPr>
        <w:pStyle w:val="Normal"/>
        <w:spacing w:lineRule="auto" w:line="480"/>
        <w:jc w:val="both"/>
        <w:rPr/>
      </w:pPr>
      <w:r>
        <w:rPr>
          <w:rStyle w:val="Mweditsection"/>
        </w:rPr>
        <w:t>Non so bene chi mi attorniasse in quei momenti, perché i ricordi sono confusi e sovrapposti, ma di sicuro una cosa la so ora come allora: in questi momenti, lì, potevo contare solo su di me, perché ero sola con me stessa e con la mia paura ...e la paura di aver paura.</w:t>
      </w:r>
    </w:p>
    <w:p>
      <w:pPr>
        <w:pStyle w:val="Normal"/>
        <w:spacing w:lineRule="auto" w:line="480"/>
        <w:jc w:val="both"/>
        <w:rPr/>
      </w:pPr>
      <w:r>
        <w:rPr>
          <w:rStyle w:val="Mweditsection"/>
        </w:rPr>
        <w:t>Perché nessuno mi aiutava a capire cosa mi stesse succedendo? Perché nessuno sconfiggeva quei demoni? Perché nessuno mi faceva sentire protetta?</w:t>
      </w:r>
    </w:p>
    <w:p>
      <w:pPr>
        <w:pStyle w:val="Normal"/>
        <w:spacing w:lineRule="auto" w:line="480"/>
        <w:jc w:val="both"/>
        <w:rPr/>
      </w:pPr>
      <w:r>
        <w:rPr>
          <w:rStyle w:val="Mweditsection"/>
        </w:rPr>
        <w:t>Uno di questi fantasmi lo vedevo spesso...non so di preciso chi fosse...ma ora ha un nome:  Valerio, e ha una storia , che, grazie al percorso fatto insieme a Vincenzo Masini, non è più astratta, ma ha preso corpo...non è più un' ombra, ma è un ricordo.”</w:t>
      </w:r>
    </w:p>
    <w:p>
      <w:pPr>
        <w:pStyle w:val="Normal"/>
        <w:spacing w:lineRule="auto" w:line="480"/>
        <w:jc w:val="both"/>
        <w:rPr/>
      </w:pPr>
      <w:r>
        <w:rPr>
          <w:rStyle w:val="Mweditsection"/>
        </w:rPr>
        <w:t xml:space="preserve">Questa tesi nasce proprio dalla necessità di mettere nero su bianco un percorso di counseling, fatto di introspezione, compassione per se stessi, analisi di fatti concreti e ricordi, supposizioni ed ipotesi,accettazione di limiti e ferite risanate, ma soprattutto di consapevolezza di sé, poiché ciò che troverete nei capitoli successivi, è un suggerimento per provare a prevenire il Disturbo d'ansia, o più comunemente chiamato </w:t>
      </w:r>
      <w:r>
        <w:rPr>
          <w:rStyle w:val="Mweditsection"/>
          <w:i/>
          <w:iCs/>
        </w:rPr>
        <w:t>“attacco di panico”</w:t>
      </w:r>
      <w:r>
        <w:rPr>
          <w:rStyle w:val="Mweditsection"/>
        </w:rPr>
        <w:t>, attraverso la consapevolezza di sé, che credo si possa sviluppare su vari livelli: cognitivo, apprendendo come funziona il nostro cervello in queste situazioni, attraverso il conteggio delle proprie relazioni negative ,poiché una volta riconosciute e conteggiate si potrà scegliere se agire ed attivarsi per trasformarle da opposizioni in affinità, ma soprattutto in relazioni autentiche ed evolute da primitive quali erano.</w:t>
      </w:r>
    </w:p>
    <w:p>
      <w:pPr>
        <w:pStyle w:val="Normal"/>
        <w:spacing w:lineRule="auto" w:line="480"/>
        <w:jc w:val="both"/>
        <w:rPr/>
      </w:pPr>
      <w:r>
        <w:rPr>
          <w:rStyle w:val="Mweditsection"/>
        </w:rPr>
        <w:t>La superficialità con cui al giorno d'oggi viene definito qualsiasi stato ansioso “Attacco di panico” ha fatto nascere in me la voglia di fare chiarezza in merito, poiché esistono molte tipologie di ansia e provare ad analizzarle nelle loro varie sfumature può essere la strada corretta, secondo me,  per evitare grandi confusioni e quindi altrettanti gravi danni alle persone che ne soffrono, perché una diagnosi errata può portare ad una risoluzione errata, soprattutto in questa nostra epoca in cui l'uso di psicofarmaci per curarli è dilagante; essi non solo possono non risolvere il problema, ma addirittura crearne uno nuovo con un effetto opposto; per non parlare poi della dipendenza riscontrata dovuta al loro abuso.</w:t>
      </w:r>
    </w:p>
    <w:p>
      <w:pPr>
        <w:pStyle w:val="Normal"/>
        <w:spacing w:lineRule="auto" w:line="480"/>
        <w:jc w:val="both"/>
        <w:rPr/>
      </w:pPr>
      <w:r>
        <w:rPr>
          <w:rStyle w:val="Mweditsection"/>
        </w:rPr>
        <w:t>Per esempio, se venissero somministrati tranquillanti, benzodiazepine, ad un fobico, oppure degli antidepressivi, come gli inibitori selettivi della serotonina (SSRI) ad un ansioso-agitato, potrebbero procurare loro degli enormi danni, anche permanenti.</w:t>
      </w:r>
    </w:p>
    <w:p>
      <w:pPr>
        <w:pStyle w:val="Normal"/>
        <w:spacing w:lineRule="auto" w:line="480"/>
        <w:jc w:val="both"/>
        <w:rPr/>
      </w:pPr>
      <w:r>
        <w:rPr>
          <w:rStyle w:val="Mweditsection"/>
        </w:rPr>
        <w:t>Sono sempre più convinta che l'attacco di panico abbia molto a che fare con la storia ed il vissuto della persona, quindi diverso per ognuno di noi, infatti, osservando persone che ne soffrivano ed ascoltando le loro storie,  ho riscontrato in essi sfumature molto diverse e mi sono posta la questione che avessero potuto avere delle matrici diverse, perciò ho provato ad analizzarli attraverso le informazioni sulla personologia tipica del modello Prepos, arrivando alla conclusione che c'è un forte collegamento tra la propria personalità di base, i propri movimenti interni anche a livello neurobiologico (DEC) e il proprio vissuto, che ha poi portato poi allo sviluppo di questi molteplici stati ansiosi.</w:t>
      </w:r>
    </w:p>
    <w:p>
      <w:pPr>
        <w:pStyle w:val="Normal"/>
        <w:spacing w:lineRule="auto" w:line="480"/>
        <w:jc w:val="both"/>
        <w:rPr/>
      </w:pPr>
      <w:r>
        <w:rPr>
          <w:rStyle w:val="Mweditsection"/>
        </w:rPr>
        <w:t>Sviluppare questo tipo di  consapevolezza, molto profonda, può essere  efficace per prevenire l'attacco d'ansia, sin dalla prima infanzia.</w:t>
      </w:r>
    </w:p>
    <w:p>
      <w:pPr>
        <w:pStyle w:val="Normal"/>
        <w:spacing w:lineRule="auto" w:line="480"/>
        <w:jc w:val="both"/>
        <w:rPr>
          <w:rStyle w:val="Mweditsection"/>
          <w:b/>
          <w:b/>
          <w:i/>
          <w:i/>
          <w:iCs/>
          <w:sz w:val="30"/>
          <w:szCs w:val="30"/>
        </w:rPr>
      </w:pPr>
      <w:r>
        <w:rPr>
          <w:rStyle w:val="Mweditsection"/>
        </w:rPr>
        <w:t>Spero possa essere un  dono, soprattutto a chi, come me ha a che fare con dei bambini e che ha voglia di diventare un cavaliere che li proteggerà e insegnare loro come brandire la spada per sconfiggere loro stessi il proprio demone.</w:t>
      </w:r>
    </w:p>
    <w:p>
      <w:pPr>
        <w:pStyle w:val="Normal"/>
        <w:spacing w:lineRule="atLeast" w:line="100"/>
        <w:ind w:left="170" w:right="170" w:hanging="0"/>
        <w:jc w:val="both"/>
        <w:rPr/>
      </w:pPr>
      <w:r>
        <w:rPr>
          <w:rStyle w:val="Mweditsection"/>
          <w:b/>
          <w:i/>
          <w:iCs/>
          <w:sz w:val="30"/>
          <w:szCs w:val="30"/>
        </w:rPr>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b/>
          <w:b/>
          <w:bCs/>
          <w:sz w:val="28"/>
          <w:szCs w:val="28"/>
        </w:rPr>
      </w:pPr>
      <w:r>
        <w:rPr>
          <w:rFonts w:cs="Arial" w:ascii="Arial" w:hAnsi="Arial"/>
          <w:b/>
          <w:sz w:val="28"/>
          <w:szCs w:val="28"/>
        </w:rPr>
        <w:t>Capitolo 1</w:t>
      </w:r>
      <w:r>
        <w:rPr>
          <w:rFonts w:cs="Arial" w:ascii="Arial" w:hAnsi="Arial"/>
          <w:sz w:val="28"/>
          <w:szCs w:val="28"/>
        </w:rPr>
        <w:t xml:space="preserve"> </w:t>
      </w:r>
    </w:p>
    <w:p>
      <w:pPr>
        <w:pStyle w:val="Normal"/>
        <w:spacing w:lineRule="auto" w:line="480"/>
        <w:jc w:val="both"/>
        <w:rPr/>
      </w:pPr>
      <w:r>
        <w:rPr>
          <w:rStyle w:val="Mweditsection"/>
          <w:b/>
          <w:bCs/>
          <w:sz w:val="28"/>
          <w:szCs w:val="28"/>
        </w:rPr>
        <w:t>Disturbi più diffusi legati all'ansia e attuali risoluzioni convenzionali</w:t>
      </w:r>
    </w:p>
    <w:p>
      <w:pPr>
        <w:pStyle w:val="Normal"/>
        <w:spacing w:lineRule="auto" w:line="480"/>
        <w:jc w:val="both"/>
        <w:rPr/>
      </w:pPr>
      <w:r>
        <w:rPr/>
      </w:r>
    </w:p>
    <w:p>
      <w:pPr>
        <w:pStyle w:val="Normal"/>
        <w:tabs>
          <w:tab w:val="clear" w:pos="708"/>
          <w:tab w:val="left" w:pos="4780" w:leader="none"/>
          <w:tab w:val="left" w:pos="7984" w:leader="none"/>
        </w:tabs>
        <w:spacing w:lineRule="auto" w:line="360" w:before="57" w:after="119"/>
        <w:ind w:right="170" w:hanging="0"/>
        <w:jc w:val="both"/>
        <w:rPr>
          <w:rStyle w:val="Mweditsection"/>
        </w:rPr>
      </w:pPr>
      <w:r>
        <w:rPr>
          <w:b/>
          <w:bCs/>
        </w:rPr>
        <w:t>Disturbo d’Ansia Generalizzato</w:t>
      </w:r>
      <w:r>
        <w:rPr/>
        <w:t xml:space="preserve"> </w:t>
      </w:r>
    </w:p>
    <w:p>
      <w:pPr>
        <w:pStyle w:val="Normal"/>
        <w:spacing w:lineRule="auto" w:line="480"/>
        <w:jc w:val="both"/>
        <w:rPr/>
      </w:pPr>
      <w:r>
        <w:rPr>
          <w:rStyle w:val="Mweditsection"/>
        </w:rPr>
        <w:t xml:space="preserve">Come implica il nome, l'ansia che caratterizza il disturbo non è concentrata o causata da un particolare oggetto o situazione (ovvero, è </w:t>
      </w:r>
      <w:r>
        <w:rPr>
          <w:rStyle w:val="Mweditsection"/>
          <w:i/>
        </w:rPr>
        <w:t>aspecifica</w:t>
      </w:r>
      <w:r>
        <w:rPr>
          <w:rStyle w:val="Mweditsection"/>
        </w:rPr>
        <w:t>). Nel commentare le sue difficoltà il paziente è di solito assai preciso e appropriato nel riconoscere per primo la discrepanza tra dimensione reale delle difficoltà da affrontare e quota d'ansia che queste evocano, ma non riesce a fare a meno di preoccuparsi.</w:t>
        <w:br/>
        <w:t>Il disturbo viene definito cronico: di solito si presenta in età precoce, tanto che il paziente riferisce di essere ansioso "da sempre".</w:t>
      </w:r>
    </w:p>
    <w:p>
      <w:pPr>
        <w:pStyle w:val="Normal"/>
        <w:spacing w:lineRule="auto" w:line="480"/>
        <w:jc w:val="both"/>
        <w:rPr/>
      </w:pPr>
      <w:r>
        <w:rPr>
          <w:rStyle w:val="Mweditsection"/>
        </w:rPr>
        <w:t>I sintomi caratteristici sono quelli degli stati d'allarme, contraddistinti da una condizione psichica di generale attesa apprensiva, e da numerosi segni e sintomi fisici di attivazione vegetativa (arousal): si può presentare emicrania, palpitazioni, vertigini e insonnia, difficoltà a concentrarsi, tensione muscolare, irrequietezza. Oltre a questi sintomi, prettamente "fisici" se ne possono accompagnare di cognitivi quali ad esempio: sensazione di testa vuota, derealizzazione e depersonalizzazione.</w:t>
      </w:r>
    </w:p>
    <w:p>
      <w:pPr>
        <w:pStyle w:val="Normal"/>
        <w:spacing w:lineRule="auto" w:line="480"/>
        <w:jc w:val="both"/>
        <w:rPr/>
      </w:pPr>
      <w:r>
        <w:rPr>
          <w:rStyle w:val="Mweditsection"/>
        </w:rPr>
        <w:t>Possono esservi associati disturbi del sonno, come interruzioni o risvegli precoci; a volte i soggetti affetti si svegliano a metà della notte e rimangono in uno stato di tensione, riuscendo con difficoltà a riprendere il sonno.</w:t>
      </w:r>
    </w:p>
    <w:p>
      <w:pPr>
        <w:pStyle w:val="Normal"/>
        <w:spacing w:lineRule="auto" w:line="480"/>
        <w:jc w:val="both"/>
        <w:rPr>
          <w:rStyle w:val="Mweditsection"/>
          <w:b/>
          <w:b/>
          <w:bCs/>
        </w:rPr>
      </w:pPr>
      <w:r>
        <w:rPr>
          <w:rStyle w:val="Mweditsection"/>
        </w:rPr>
        <w:t xml:space="preserve">In genere viene attualmente curata con psicoterapia o farmacoterapia, attraverso </w:t>
      </w:r>
      <w:r>
        <w:rPr>
          <w:rStyle w:val="Mweditsection"/>
          <w:color w:val="444444"/>
          <w:shd w:fill="FFEAEA" w:val="clear"/>
        </w:rPr>
        <w:t>l</w:t>
      </w:r>
      <w:r>
        <w:rPr>
          <w:rStyle w:val="Mweditsection"/>
        </w:rPr>
        <w:t>'uso di molecole psicotrope quali le benzoadepine, o entrambe associate.</w:t>
      </w:r>
    </w:p>
    <w:p>
      <w:pPr>
        <w:pStyle w:val="Normal"/>
        <w:spacing w:lineRule="auto" w:line="480"/>
        <w:jc w:val="both"/>
        <w:rPr>
          <w:rStyle w:val="Mweditsection"/>
        </w:rPr>
      </w:pPr>
      <w:r>
        <w:rPr>
          <w:rStyle w:val="Mweditsection"/>
          <w:b/>
          <w:bCs/>
        </w:rPr>
        <w:t>Disturbo Post-traumatico da Stress</w:t>
      </w:r>
      <w:r>
        <w:rPr>
          <w:rStyle w:val="Mweditsection"/>
        </w:rPr>
        <w:t xml:space="preserve"> </w:t>
      </w:r>
      <w:r>
        <w:rPr>
          <w:rStyle w:val="Mweditsection"/>
          <w:b/>
          <w:bCs/>
        </w:rPr>
        <w:t>(PTSD)</w:t>
      </w:r>
    </w:p>
    <w:p>
      <w:pPr>
        <w:pStyle w:val="Normal"/>
        <w:spacing w:lineRule="auto" w:line="480"/>
        <w:jc w:val="both"/>
        <w:rPr/>
      </w:pPr>
      <w:r>
        <w:rPr>
          <w:rStyle w:val="Mweditsection"/>
        </w:rPr>
        <w:t xml:space="preserve">È denominato anche </w:t>
      </w:r>
      <w:r>
        <w:rPr>
          <w:rStyle w:val="Mweditsection"/>
          <w:i/>
        </w:rPr>
        <w:t>nevrosi da guerra</w:t>
      </w:r>
      <w:r>
        <w:rPr>
          <w:rStyle w:val="Mweditsection"/>
        </w:rPr>
        <w:t xml:space="preserve">, proprio perché inizialmente riscontrato in soldati coinvolti in pesanti combattimenti o in situazioni belliche di particolare drammaticità (con nomi e sottotipi diversi: </w:t>
      </w:r>
      <w:r>
        <w:rPr>
          <w:rStyle w:val="Mweditsection"/>
          <w:i/>
        </w:rPr>
        <w:t>Combat Stress Reactions</w:t>
      </w:r>
      <w:r>
        <w:rPr>
          <w:rStyle w:val="Mweditsection"/>
        </w:rPr>
        <w:t xml:space="preserve">, </w:t>
      </w:r>
      <w:r>
        <w:rPr>
          <w:rStyle w:val="Mweditsection"/>
          <w:i/>
        </w:rPr>
        <w:t>Battle Fatigue</w:t>
      </w:r>
      <w:r>
        <w:rPr>
          <w:rStyle w:val="Mweditsection"/>
        </w:rPr>
        <w:t xml:space="preserve">, </w:t>
      </w:r>
      <w:r>
        <w:rPr>
          <w:rStyle w:val="Mweditsection"/>
          <w:i/>
        </w:rPr>
        <w:t>Shell Shocks</w:t>
      </w:r>
      <w:r>
        <w:rPr>
          <w:rStyle w:val="Mweditsection"/>
        </w:rPr>
        <w:t>, etc.).</w:t>
      </w:r>
    </w:p>
    <w:p>
      <w:pPr>
        <w:pStyle w:val="Normal"/>
        <w:spacing w:lineRule="auto" w:line="480"/>
        <w:jc w:val="both"/>
        <w:rPr/>
      </w:pPr>
      <w:r>
        <w:rPr>
          <w:rStyle w:val="Mweditsection"/>
        </w:rPr>
        <w:t>Questo disturbo rappresenta dunque la possibile risposta di un soggetto ad un evento critico abnorme (terremoti, incendi, nubifragi, incidenti stradali, abusi sessuali, atti di violenza subiti o di cui si è stati testimoni, attentati, azioni belliche, etc.), e in molti casi può essere adeguatamente affrontato in sede clinica attraverso trattamenti piscoterapeutici specifici, diretti sia alla vittima  sia (in funzione di supporto, quando necessario e possibile) alla sua famiglia. Quando necessario, la psicoterapia psicotraumatologica viene  coadiuvata da una specifica terapia farmacologica.</w:t>
      </w:r>
    </w:p>
    <w:p>
      <w:pPr>
        <w:pStyle w:val="Normal"/>
        <w:spacing w:lineRule="auto" w:line="480"/>
        <w:jc w:val="both"/>
        <w:rPr/>
      </w:pPr>
      <w:r>
        <w:rPr>
          <w:rStyle w:val="Mweditsection"/>
        </w:rPr>
        <w:t xml:space="preserve"> </w:t>
      </w:r>
      <w:r>
        <w:rPr>
          <w:rStyle w:val="Mweditsection"/>
        </w:rPr>
        <w:t xml:space="preserve">È importante ricordare che la maggior parte delle persone, anche se vive eventi potenzialmente traumatici, subisce solo delle reazioni emotive transitorie ("reazioni normali ad eventi anormali") che, seppur dolorose, raramente si trasformano in un vero e proprio PTSD strutturato. </w:t>
      </w:r>
    </w:p>
    <w:p>
      <w:pPr>
        <w:pStyle w:val="Normal"/>
        <w:spacing w:lineRule="auto" w:line="480"/>
        <w:jc w:val="both"/>
        <w:rPr/>
      </w:pPr>
      <w:r>
        <w:rPr>
          <w:rStyle w:val="Mweditsection"/>
        </w:rPr>
        <w:t xml:space="preserve">Il PTSD può prodursi a partire da poche settimane dall'evento (anche se sintomatologie similari, come il disturbo acuto da stress, possono prodursi anche dalle prime ore post-evento), e perdurare per molto tempo; in altri casi, il disturbo si manifesta ad una certa distanza di tempo dall'evento, anche dopo diversi mesi . È probabilmente possibile prevenire l'insorgenza di una certa quota di casi  tramite il corretto utilizzo di presidi psicologico-clinici di emergenza, quali un appropriato </w:t>
      </w:r>
      <w:r>
        <w:rPr>
          <w:rStyle w:val="Mweditsection"/>
          <w:i/>
        </w:rPr>
        <w:t>Scene Support</w:t>
      </w:r>
      <w:r>
        <w:rPr>
          <w:rStyle w:val="Mweditsection"/>
        </w:rPr>
        <w:t xml:space="preserve"> / PFA (</w:t>
      </w:r>
      <w:r>
        <w:rPr>
          <w:rStyle w:val="Mweditsection"/>
          <w:i/>
        </w:rPr>
        <w:t xml:space="preserve">Psychological First Aid) </w:t>
      </w:r>
      <w:r>
        <w:rPr>
          <w:rStyle w:val="Mweditsection"/>
        </w:rPr>
        <w:t>e l'effettuazione precoce di adeguate procedure di  debriefing e demobilization per il personale coinvolto.</w:t>
      </w:r>
    </w:p>
    <w:p>
      <w:pPr>
        <w:pStyle w:val="Normal"/>
        <w:spacing w:lineRule="auto" w:line="480"/>
        <w:jc w:val="both"/>
        <w:rPr/>
      </w:pPr>
      <w:r>
        <w:rPr/>
      </w:r>
    </w:p>
    <w:p>
      <w:pPr>
        <w:pStyle w:val="Normal"/>
        <w:spacing w:lineRule="auto" w:line="480"/>
        <w:jc w:val="both"/>
        <w:rPr>
          <w:rStyle w:val="Mweditsection"/>
        </w:rPr>
      </w:pPr>
      <w:r>
        <w:rPr>
          <w:rStyle w:val="Mweditsection"/>
          <w:b/>
          <w:bCs/>
        </w:rPr>
        <w:t>Disturbo Ossessivo-Compulsivo (DOC)</w:t>
      </w:r>
    </w:p>
    <w:p>
      <w:pPr>
        <w:pStyle w:val="Normal"/>
        <w:spacing w:lineRule="auto" w:line="480"/>
        <w:jc w:val="both"/>
        <w:rPr/>
      </w:pPr>
      <w:r>
        <w:rPr>
          <w:rStyle w:val="Mweditsection"/>
        </w:rPr>
        <w:t>Secondo il DSM-IV, il DOC è caratterizzato da sintomi ossessivi e/o compulsivi che siano fonte di marcata sofferenza per il paziente, comportino spreco di tempo (più di un'ora al giorno) e interferiscano con le normali attività quotidiane.</w:t>
      </w:r>
    </w:p>
    <w:p>
      <w:pPr>
        <w:pStyle w:val="Normal"/>
        <w:spacing w:lineRule="auto" w:line="480"/>
        <w:jc w:val="both"/>
        <w:rPr/>
      </w:pPr>
      <w:r>
        <w:rPr>
          <w:rStyle w:val="Mweditsection"/>
        </w:rPr>
        <w:t>Il disturbo viene riconosciuto come tale solo se compromette il normale ritmo delle attività quotidiane e il funzionamento sociale e lavorativo del soggetto e se non può essere meglio giustificato da altri disturbi d'ansia o da malattie psichiatriche dovute a condizioni mediche generali.</w:t>
      </w:r>
    </w:p>
    <w:p>
      <w:pPr>
        <w:pStyle w:val="Normal"/>
        <w:spacing w:lineRule="auto" w:line="480"/>
        <w:jc w:val="both"/>
        <w:rPr/>
      </w:pPr>
      <w:r>
        <w:rPr>
          <w:rStyle w:val="Mweditsection"/>
        </w:rPr>
        <w:t>Affinché venga diagnosticato un disturbo ossessivo-compulsivo devono essere presenti o soltanto ossessioni, oppure ossessioni e compulsioni.</w:t>
      </w:r>
    </w:p>
    <w:p>
      <w:pPr>
        <w:pStyle w:val="Normal"/>
        <w:spacing w:lineRule="auto" w:line="480"/>
        <w:jc w:val="both"/>
        <w:rPr/>
      </w:pPr>
      <w:r>
        <w:rPr>
          <w:rStyle w:val="Mweditsection"/>
        </w:rPr>
        <w:t xml:space="preserve">Tale disturbo consiste in un disordine psichiatrico che si manifesta in una gran varietà di forme, ma è principalmente caratterizzato da una sintomatologia costituita da pensieri ossessivi associati a compulsioni (azioni particolari o rituali da eseguire che tentano di neutralizzare l'ossessione). </w:t>
      </w:r>
    </w:p>
    <w:p>
      <w:pPr>
        <w:pStyle w:val="Normal"/>
        <w:spacing w:lineRule="auto" w:line="480"/>
        <w:jc w:val="both"/>
        <w:rPr/>
      </w:pPr>
      <w:r>
        <w:rPr>
          <w:rStyle w:val="Mweditsection"/>
        </w:rPr>
        <w:t>Il disturbo ossessivo-compulsivo, pur essendo classificato tra i disturbi d'ansia dal DSM-IV, è da molti considerato invece, in virtù della sua incerta rispondenza al trattamento con farmaci ansiolitici, come entità nosografica autono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Style w:val="Mweditsection"/>
        </w:rPr>
        <w:t xml:space="preserve"> </w:t>
      </w:r>
      <w:r>
        <w:rPr>
          <w:rStyle w:val="Mweditsection"/>
        </w:rPr>
        <w:t>D</w:t>
      </w:r>
      <w:r>
        <w:rPr>
          <w:rStyle w:val="Mweditsection"/>
          <w:b/>
        </w:rPr>
        <w:t>isturbo di conversione</w:t>
      </w:r>
      <w:r>
        <w:rPr>
          <w:rStyle w:val="Mweditsection"/>
        </w:rPr>
        <w:t xml:space="preserve"> </w:t>
      </w:r>
    </w:p>
    <w:p>
      <w:pPr>
        <w:pStyle w:val="Normal"/>
        <w:spacing w:lineRule="auto" w:line="480"/>
        <w:jc w:val="both"/>
        <w:rPr/>
      </w:pPr>
      <w:r>
        <w:rPr>
          <w:rStyle w:val="Mweditsection"/>
        </w:rPr>
        <w:t>E' un disturbo somatoforme che consiste nella presenza di sintomi causati da un conflitto psichico e convertiti inconsciamente in sintomi con caratteristiche simili a quelle di una malattia neurologica.</w:t>
      </w:r>
    </w:p>
    <w:p>
      <w:pPr>
        <w:pStyle w:val="Normal"/>
        <w:spacing w:lineRule="auto" w:line="480"/>
        <w:jc w:val="both"/>
        <w:rPr/>
      </w:pPr>
      <w:r>
        <w:rPr>
          <w:rStyle w:val="Mweditsection"/>
        </w:rPr>
        <w:t>Si parla di conversione in quanto il paziente converte il conflitto psicologico in un'affezione fisica, con perdita di funzioni motorie o sensitive.</w:t>
      </w:r>
    </w:p>
    <w:p>
      <w:pPr>
        <w:pStyle w:val="Normal"/>
        <w:spacing w:lineRule="auto" w:line="480"/>
        <w:jc w:val="both"/>
        <w:rPr/>
      </w:pPr>
      <w:r>
        <w:rPr>
          <w:rStyle w:val="Mweditsection"/>
        </w:rPr>
        <w:t>I sintomi sensitivi comprendono invece perdita della sensibilità tattile o del dolore, cecità, sordità, allucinazioni, convulsioni.</w:t>
      </w:r>
    </w:p>
    <w:p>
      <w:pPr>
        <w:pStyle w:val="Normal"/>
        <w:spacing w:lineRule="auto" w:line="480"/>
        <w:jc w:val="both"/>
        <w:rPr/>
      </w:pPr>
      <w:r>
        <w:rPr>
          <w:rStyle w:val="Mweditsection"/>
        </w:rPr>
        <w:t>L’esordio è acuto o sub-acuto è collegato con un evento a forte intensità emotiva, con un chiaro riferimento simbolico.</w:t>
      </w:r>
    </w:p>
    <w:p>
      <w:pPr>
        <w:pStyle w:val="Normal"/>
        <w:spacing w:lineRule="auto" w:line="480"/>
        <w:jc w:val="both"/>
        <w:rPr/>
      </w:pPr>
      <w:r>
        <w:rPr>
          <w:rStyle w:val="Mweditsection"/>
        </w:rPr>
        <w:t>Esistono fattori predisponenti (maltrattamenti, abusi) e fattori precipitanti (stress, conflitti, perdite)</w:t>
      </w:r>
    </w:p>
    <w:p>
      <w:pPr>
        <w:pStyle w:val="Normal"/>
        <w:spacing w:lineRule="auto" w:line="480"/>
        <w:jc w:val="both"/>
        <w:rPr/>
      </w:pPr>
      <w:r>
        <w:rPr>
          <w:rStyle w:val="Mweditsection"/>
        </w:rPr>
        <w:t>Il trattamento è di tipo psicologico, con buon esito nella maggioranza dei casi, anche se il paziente inizialmente può vagliare la pista di ricerca di cure mediche poiché i sintomi riportano ad avere dei disturbi prettamente fisici; è difficile poi uscire a mio avviso poter uscire dal turbine della spirale di visite mediche alle quali si può andare incontro, spianando la strada ad un altro disturbo molto diffuso che è l'ipocondria.</w:t>
      </w:r>
    </w:p>
    <w:p>
      <w:pPr>
        <w:pStyle w:val="Normal"/>
        <w:spacing w:lineRule="auto" w:line="480"/>
        <w:jc w:val="both"/>
        <w:rPr/>
      </w:pPr>
      <w:r>
        <w:rPr/>
      </w:r>
    </w:p>
    <w:p>
      <w:pPr>
        <w:pStyle w:val="Normal"/>
        <w:spacing w:lineRule="auto" w:line="480"/>
        <w:jc w:val="both"/>
        <w:rPr>
          <w:rStyle w:val="Mweditsection"/>
        </w:rPr>
      </w:pPr>
      <w:r>
        <w:rPr>
          <w:rStyle w:val="Mweditsection"/>
          <w:b/>
          <w:bCs/>
        </w:rPr>
        <w:t>Ipocondria</w:t>
      </w:r>
    </w:p>
    <w:p>
      <w:pPr>
        <w:pStyle w:val="Normal"/>
        <w:spacing w:lineRule="auto" w:line="480"/>
        <w:jc w:val="both"/>
        <w:rPr/>
      </w:pPr>
      <w:r>
        <w:rPr>
          <w:rStyle w:val="Mweditsection"/>
        </w:rPr>
        <w:t xml:space="preserve">E' un Disturbo che si manifesta con la preoccupazione o la convinzione da parte dell’individuo di avere una grave malattia (cancro, cardiopatie,leucemie, ecc.); </w:t>
      </w:r>
    </w:p>
    <w:p>
      <w:pPr>
        <w:pStyle w:val="Normal"/>
        <w:spacing w:lineRule="auto" w:line="480"/>
        <w:jc w:val="both"/>
        <w:rPr/>
      </w:pPr>
      <w:r>
        <w:rPr>
          <w:rStyle w:val="Mweditsection"/>
        </w:rPr>
        <w:t xml:space="preserve">tutta la vita è orientata verso questo timore pregiudicando significativamente la qualità della vita del soggetto e dei propri familiari. </w:t>
      </w:r>
    </w:p>
    <w:p>
      <w:pPr>
        <w:pStyle w:val="Normal"/>
        <w:spacing w:lineRule="auto" w:line="480"/>
        <w:jc w:val="both"/>
        <w:rPr/>
      </w:pPr>
      <w:r>
        <w:rPr>
          <w:rStyle w:val="Mweditsection"/>
        </w:rPr>
        <w:t xml:space="preserve">L’ipocondriaco presta particolare attenzione a qualsiasi segno o sintomo che in qualche modo possano “provare” i propri timori; egli </w:t>
      </w:r>
      <w:r>
        <w:rPr>
          <w:rStyle w:val="Mweditsection"/>
          <w:i/>
          <w:iCs/>
        </w:rPr>
        <w:t>“scannerizza”</w:t>
      </w:r>
      <w:r>
        <w:rPr>
          <w:rStyle w:val="Mweditsection"/>
        </w:rPr>
        <w:t xml:space="preserve"> continuamente il proprio organismo focalizzandosi ed interpretando erroneamente ogni minima variazione (battito cardiaco, respirazione, colorito del viso, lievi mal di testa o dolori vari ecc.), questa iper-attenzione ovviamente aumenta il rischio che qualche sintomo segno inevitabilmente viene trovato confermando, in una sorta di circolo vizioso, le preoccupazioni iniziali. </w:t>
      </w:r>
    </w:p>
    <w:p>
      <w:pPr>
        <w:pStyle w:val="Normal"/>
        <w:spacing w:lineRule="auto" w:line="480"/>
        <w:jc w:val="both"/>
        <w:rPr/>
      </w:pPr>
      <w:r>
        <w:rPr>
          <w:rStyle w:val="Mweditsection"/>
        </w:rPr>
        <w:t>L’Ipocondriaco è sempre alla ricerca di rassicurazioni,che tipicamente hanno un effetto blando mentre stressano cronicamente i familiari e quanti gli stanno vicino, e di specialisti in grado di diagnosticare la malattia temuta. Le continue visite mediche e i possibili effetti iatrogeni possono peggiorare il quadro in quanto l’assunzione di medicine o gli effetti degli eventuali interventi chirurgici possono indebolire l’organismo; generalmente l’ipocondriaco rifiuta spesso l’invito a rivolgersi ad uno psicoterapeuta .</w:t>
      </w:r>
    </w:p>
    <w:p>
      <w:pPr>
        <w:pStyle w:val="Normal"/>
        <w:spacing w:lineRule="auto" w:line="480"/>
        <w:jc w:val="both"/>
        <w:rPr/>
      </w:pPr>
      <w:r>
        <w:rPr>
          <w:rStyle w:val="Mweditsection"/>
        </w:rPr>
        <w:t xml:space="preserve"> </w:t>
      </w:r>
      <w:r>
        <w:rPr>
          <w:rStyle w:val="Mweditsection"/>
        </w:rPr>
        <w:t>Le relazioni sociali e lavorative vengono significativamente compromesse poiché l’ipocondriaco richiede continuamente rassicurazioni, non si sente compreso, pretende un trattamento privilegiato, monopolizza le discussioni su tematiche inerenti la propria malattia.</w:t>
      </w:r>
    </w:p>
    <w:p>
      <w:pPr>
        <w:pStyle w:val="Normal"/>
        <w:spacing w:lineRule="auto" w:line="480"/>
        <w:jc w:val="both"/>
        <w:rPr/>
      </w:pPr>
      <w:r>
        <w:rPr>
          <w:rStyle w:val="Mweditsection"/>
        </w:rPr>
        <w:t xml:space="preserve">L’individuo affetto dal disturbo ipocondriaco orienta selettivamente la propria attenzione sugli stimoli che richiamano la propria preoccupazione (come un articolo di giornale, la notizia che un conoscente o un personaggio famoso si è ammalato della stessa malattia ecc.) a cui fa seguito una reazione emotivo esagerata. Storie di gravi malattie o la morte di qualche persona significativa nell’infanzia sembrano predisporre al disturbo. </w:t>
      </w:r>
    </w:p>
    <w:p>
      <w:pPr>
        <w:pStyle w:val="Normal"/>
        <w:spacing w:lineRule="auto" w:line="480"/>
        <w:jc w:val="both"/>
        <w:rPr/>
      </w:pPr>
      <w:r>
        <w:rPr/>
      </w:r>
    </w:p>
    <w:p>
      <w:pPr>
        <w:pStyle w:val="Normal"/>
        <w:spacing w:lineRule="auto" w:line="480"/>
        <w:jc w:val="both"/>
        <w:rPr>
          <w:rStyle w:val="Mweditsection"/>
          <w:bCs/>
        </w:rPr>
      </w:pPr>
      <w:r>
        <w:rPr>
          <w:rStyle w:val="Mweditsection"/>
          <w:b/>
          <w:bCs/>
        </w:rPr>
        <w:t>La Fobia Specifica</w:t>
      </w:r>
    </w:p>
    <w:p>
      <w:pPr>
        <w:pStyle w:val="Normal"/>
        <w:spacing w:lineRule="auto" w:line="480"/>
        <w:jc w:val="both"/>
        <w:rPr>
          <w:rStyle w:val="Mweditsection"/>
        </w:rPr>
      </w:pPr>
      <w:r>
        <w:rPr>
          <w:rStyle w:val="Mweditsection"/>
          <w:bCs/>
        </w:rPr>
        <w:t xml:space="preserve">La caratteristica essenziale della </w:t>
      </w:r>
      <w:r>
        <w:rPr>
          <w:rStyle w:val="Mweditsection"/>
        </w:rPr>
        <w:t>Fobia Specifica</w:t>
      </w:r>
      <w:r>
        <w:rPr>
          <w:rStyle w:val="Mweditsection"/>
          <w:b/>
          <w:bCs/>
        </w:rPr>
        <w:t xml:space="preserve"> </w:t>
      </w:r>
      <w:r>
        <w:rPr>
          <w:rStyle w:val="Mweditsection"/>
          <w:bCs/>
        </w:rPr>
        <w:t>è la paura marcata e persistente di oggetti o situazioni chiaramente discernibili, circoscritte.</w:t>
      </w:r>
    </w:p>
    <w:p>
      <w:pPr>
        <w:pStyle w:val="Normal"/>
        <w:spacing w:lineRule="auto" w:line="480"/>
        <w:jc w:val="both"/>
        <w:rPr/>
      </w:pPr>
      <w:r>
        <w:rPr>
          <w:rStyle w:val="Mweditsection"/>
        </w:rPr>
        <w:t xml:space="preserve">L’esposizione allo stimolo </w:t>
      </w:r>
      <w:r>
        <w:rPr>
          <w:rStyle w:val="Mweditsection"/>
          <w:b/>
        </w:rPr>
        <w:t>f</w:t>
      </w:r>
      <w:r>
        <w:rPr>
          <w:rStyle w:val="Mweditsection"/>
        </w:rPr>
        <w:t>obico</w:t>
      </w:r>
      <w:r>
        <w:rPr>
          <w:rStyle w:val="Mweditsection"/>
          <w:b/>
        </w:rPr>
        <w:t xml:space="preserve"> </w:t>
      </w:r>
      <w:r>
        <w:rPr>
          <w:rStyle w:val="Mweditsection"/>
        </w:rPr>
        <w:t xml:space="preserve">provoca quasi invariabilmente un’immediata risposta ansiosa. </w:t>
      </w:r>
    </w:p>
    <w:p>
      <w:pPr>
        <w:pStyle w:val="Normal"/>
        <w:spacing w:lineRule="auto" w:line="480"/>
        <w:jc w:val="both"/>
        <w:rPr/>
      </w:pPr>
      <w:r>
        <w:rPr>
          <w:rStyle w:val="Mweditsection"/>
        </w:rPr>
        <w:t>Gli adolescenti e gli adulti con questo disturbo riconoscono che questa paura è eccessiva o irragionevole,questo può non accadere nei bambini.</w:t>
      </w:r>
    </w:p>
    <w:p>
      <w:pPr>
        <w:pStyle w:val="Normal"/>
        <w:spacing w:lineRule="auto" w:line="480"/>
        <w:jc w:val="both"/>
        <w:rPr/>
      </w:pPr>
      <w:r>
        <w:rPr>
          <w:rStyle w:val="Mweditsection"/>
        </w:rPr>
        <w:t>Spesso lo stimolo fobico viene evitato, ma talvolta sopportato nel timore e mai svelato, anche per paura di essere giudicato.</w:t>
      </w:r>
    </w:p>
    <w:p>
      <w:pPr>
        <w:pStyle w:val="Normal"/>
        <w:spacing w:lineRule="auto" w:line="480"/>
        <w:jc w:val="both"/>
        <w:rPr/>
      </w:pPr>
      <w:r>
        <w:rPr>
          <w:rStyle w:val="Mweditsection"/>
        </w:rPr>
        <w:t xml:space="preserve">Molte Fobie insorgono nell’infanzia ed anzi si può sostenere che esistono delle Fobie per cosi dire fisiologiche, ovvero insorgono in determinate età in quasi tutti i bambini( Fobia per eventi naturali come temporali, tuoni, fulmini  o la Fobia del buio o degli estranei ecc.) ed hanno una remissione spontanea. </w:t>
      </w:r>
    </w:p>
    <w:p>
      <w:pPr>
        <w:pStyle w:val="Normal"/>
        <w:spacing w:lineRule="auto" w:line="480"/>
        <w:jc w:val="both"/>
        <w:rPr>
          <w:rStyle w:val="Mweditsection"/>
          <w:color w:val="000000"/>
        </w:rPr>
      </w:pPr>
      <w:r>
        <w:rPr>
          <w:rStyle w:val="Mweditsection"/>
        </w:rPr>
        <w:t>Questo tipo di Fobie hanno chiaramente una valenza adattiva in quanto il bambino viene allarmato da eventi o situazioni di cui non coglie il nesso causale o che  vanno a turbare la condizione di sicurezza in cui si trova. Altre Fobie si mantengono fino all’età adulta probabilmente perche l’evitamento dell’oggetto fobico non fa altro che rinforzarne la pericolosità; in altre parole, l’evitamento impedisce al soggetto di fare quelle esperienze che disconfermerebbero il carattere di pericolosità attribuito all’oggetto fobico.</w:t>
      </w:r>
    </w:p>
    <w:p>
      <w:pPr>
        <w:pStyle w:val="Normal"/>
        <w:spacing w:lineRule="auto" w:line="480"/>
        <w:jc w:val="both"/>
        <w:rPr/>
      </w:pPr>
      <w:r>
        <w:rPr>
          <w:rStyle w:val="Mweditsection"/>
          <w:color w:val="000000"/>
        </w:rPr>
        <w:t>L’intervento terapeutico della Fobia Specifica attualmente consiste nel sostituire le strategie di evitamento con forme di esposizione graduale.</w:t>
      </w:r>
      <w:r>
        <w:rPr>
          <w:rStyle w:val="Mweditsectio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rPr>
      </w:pPr>
      <w:r>
        <w:rPr>
          <w:rStyle w:val="Mweditsection"/>
          <w:b/>
          <w:bCs/>
        </w:rPr>
        <w:t>La Fobia Sociale</w:t>
      </w:r>
    </w:p>
    <w:p>
      <w:pPr>
        <w:pStyle w:val="Normal"/>
        <w:spacing w:lineRule="auto" w:line="480"/>
        <w:jc w:val="both"/>
        <w:rPr/>
      </w:pPr>
      <w:r>
        <w:rPr>
          <w:rStyle w:val="Mweditsection"/>
        </w:rPr>
        <w:t>La caratteristica essenziale della Fobia Sociale è una paura marcata e persistente che riguarda le situazioni sociali o prestazionali che possono creare imbarazzo.</w:t>
      </w:r>
    </w:p>
    <w:p>
      <w:pPr>
        <w:pStyle w:val="Normal"/>
        <w:spacing w:lineRule="auto" w:line="480"/>
        <w:jc w:val="both"/>
        <w:rPr/>
      </w:pPr>
      <w:r>
        <w:rPr>
          <w:rStyle w:val="Mweditsection"/>
        </w:rPr>
        <w:t>L’esposizione alla situazione sociale o prestazionale quasi invariabilmente provoca una risposta ansiosa immediata</w:t>
      </w:r>
    </w:p>
    <w:p>
      <w:pPr>
        <w:pStyle w:val="Normal"/>
        <w:spacing w:lineRule="auto" w:line="480"/>
        <w:jc w:val="both"/>
        <w:rPr>
          <w:rStyle w:val="Mweditsection"/>
          <w:rFonts w:eastAsia="Lucida Sans Unicode" w:cs="Tahoma"/>
        </w:rPr>
      </w:pPr>
      <w:r>
        <w:rPr>
          <w:rStyle w:val="Mweditsection"/>
        </w:rPr>
        <w:t> </w:t>
      </w:r>
      <w:r>
        <w:rPr>
          <w:rStyle w:val="Mweditsection"/>
        </w:rPr>
        <w:t xml:space="preserve">Negli individui con meno di 18 anni, i sintomi devono essere stati presenti per almeno 6 mesi prima di diagnosticare la Fobia Sociale. </w:t>
      </w:r>
    </w:p>
    <w:p>
      <w:pPr>
        <w:pStyle w:val="Normal"/>
        <w:spacing w:lineRule="auto" w:line="480"/>
        <w:jc w:val="both"/>
        <w:rPr>
          <w:rStyle w:val="Mweditsection"/>
          <w:rFonts w:eastAsia="Lucida Sans Unicode" w:cs="Tahoma"/>
          <w:bCs/>
          <w:color w:val="000000"/>
        </w:rPr>
      </w:pPr>
      <w:r>
        <w:rPr>
          <w:rStyle w:val="Mweditsection"/>
          <w:rFonts w:eastAsia="Lucida Sans Unicode" w:cs="Tahoma"/>
        </w:rPr>
        <w:t xml:space="preserve">Attualmente </w:t>
      </w:r>
      <w:r>
        <w:rPr>
          <w:rStyle w:val="Mweditsection"/>
          <w:rFonts w:eastAsia="Lucida Sans Unicode" w:cs="Tahoma"/>
          <w:bCs/>
          <w:color w:val="000000"/>
        </w:rPr>
        <w:t>la diagnosi viene ritenuta appropriata solo se l</w:t>
      </w:r>
      <w:r>
        <w:rPr>
          <w:rStyle w:val="Mweditsection"/>
          <w:rFonts w:eastAsia="Lucida Sans Unicode" w:cs="Tahoma"/>
          <w:color w:val="000000"/>
        </w:rPr>
        <w:t>’evitamento</w:t>
      </w:r>
      <w:r>
        <w:rPr>
          <w:rStyle w:val="Mweditsection"/>
          <w:rFonts w:eastAsia="Lucida Sans Unicode" w:cs="Tahoma"/>
          <w:bCs/>
          <w:color w:val="000000"/>
        </w:rPr>
        <w:t>, la paura o l’ansia anticipatoria concernente la situazione sociale o prestazionale interferiscono significativamente con la routine quotidiana, con il funzionamento lavorativo o con la vita sociale dell’individuo, o se la persona presenta un disagio significativo derivante dalla presenza della fobia.</w:t>
      </w:r>
      <w:r>
        <w:rPr>
          <w:rStyle w:val="Mweditsection"/>
          <w:rFonts w:eastAsia="Lucida Sans Unicode" w:cs="Tahoma"/>
          <w:b/>
          <w:bCs/>
        </w:rPr>
        <w:t xml:space="preserve"> </w:t>
      </w:r>
    </w:p>
    <w:p>
      <w:pPr>
        <w:pStyle w:val="Normal"/>
        <w:spacing w:lineRule="auto" w:line="480"/>
        <w:jc w:val="both"/>
        <w:rPr/>
      </w:pPr>
      <w:r>
        <w:rPr>
          <w:rStyle w:val="Mweditsection"/>
          <w:rFonts w:eastAsia="Lucida Sans Unicode" w:cs="Tahoma"/>
          <w:bCs/>
          <w:color w:val="000000"/>
        </w:rPr>
        <w:t xml:space="preserve">Una delle caratteristiche che si associa alla Fobia Sociale è l’ansia anticipatoria che accompagna l’evento temuto, quest'ansia innesca una serie di meccanismi di evitamento che, in una sorta di circolo vizioso, contribuiscono a mantenere il problema; l’ansia anticipatoria rappresenta per cosi dire una rappresentazione catastrofica dell’evento temuto, in sostanza il fobico sociale anticipa le conseguenze negative dell’evento (ad esempio, fare una figuraccia, essere rifiutati, non essere all’altezza ecc.) prima ancora di affrontarlo, questo atteggiamento passivo( evitamento) impedisce all’individuo di poter fare quelle esperienze necessarie a smentire l’ipotesi catastrofica. In altre parole, se l’individuo evita sistematicamente l’evento temuto non solo non potrà disconfermare l’ipotesi catastrofica ma rinforzerà sempre più il comportamento di evitamento, inoltre il sistematico evitamento di esperienze sociali indebolirà ulteriormente le già deficitarie abilità interpersonali andando ad aggravare l'intensità dell'ansia sociale che lo caratterizza. </w:t>
      </w:r>
    </w:p>
    <w:p>
      <w:pPr>
        <w:pStyle w:val="Normal"/>
        <w:spacing w:lineRule="auto" w:line="480"/>
        <w:jc w:val="both"/>
        <w:rPr/>
      </w:pPr>
      <w:r>
        <w:rPr>
          <w:rStyle w:val="Mweditsection"/>
          <w:rFonts w:eastAsia="Lucida Sans Unicode" w:cs="Tahoma"/>
          <w:bCs/>
          <w:color w:val="000000"/>
        </w:rPr>
        <w:t>Gli effetti negativi dell’evitamento come “soluzione” per contrastare la fobia sociale sono molteplici, ad esempio l’individuo tenderà ad evitare sempre più situazioni fobiche, e quindi ansiogene, che si assomigliano (  feste con amici, cene di lavoro, centri di aggregazione, palestre, centri sportivi ecc.) con il rischio di un reale isolamento; in secondo luogo vengono a mancare o si  impoveriscono le capacità di  “fronteggiamento” della situazione critica – in sostanza evitando sistematicamente le esperienze temute avrà sempre meno strumenti psicologici e comportamentali per fronteggiarli, in altre parole e come se uno sportivo che non si allena da anni venisse invitato a partecipare ad un meeting importante, è chiaro che con ogni probabilità lo sportivo rifiuterà l’invito poiché il lungo periodo di inattività ha impoverito le sue capacità di affrontare le gare-; infine, un altro effetto negativo prodotto dall’evitamento è costituito da quello che nel gergo della terapia cognitivo comportamentale  viene definito “problema secondario”, ovvero "il problema di avere un problema" che, nella Fobia Sociale, si concretizza con la vergogna di vergognarsi.</w:t>
      </w:r>
    </w:p>
    <w:p>
      <w:pPr>
        <w:pStyle w:val="Normal"/>
        <w:spacing w:lineRule="auto" w:line="480"/>
        <w:jc w:val="both"/>
        <w:rPr/>
      </w:pPr>
      <w:r>
        <w:rPr/>
      </w:r>
    </w:p>
    <w:p>
      <w:pPr>
        <w:pStyle w:val="Normal"/>
        <w:spacing w:lineRule="auto" w:line="480"/>
        <w:jc w:val="both"/>
        <w:rPr>
          <w:rStyle w:val="Mweditsection"/>
          <w:rFonts w:eastAsia="Lucida Sans Unicode" w:cs="Tahoma"/>
          <w:bCs/>
          <w:color w:val="000000"/>
        </w:rPr>
      </w:pPr>
      <w:r>
        <w:rPr>
          <w:rStyle w:val="Mweditsection"/>
          <w:b/>
          <w:bCs/>
        </w:rPr>
        <w:t>Depressione maggiore</w:t>
      </w:r>
    </w:p>
    <w:p>
      <w:pPr>
        <w:pStyle w:val="Normal"/>
        <w:spacing w:lineRule="auto" w:line="480"/>
        <w:jc w:val="both"/>
        <w:rPr>
          <w:rStyle w:val="Mweditsection"/>
          <w:rFonts w:eastAsia="Lucida Sans Unicode" w:cs="Tahoma"/>
          <w:bCs/>
          <w:color w:val="000000"/>
          <w:sz w:val="30"/>
          <w:szCs w:val="30"/>
        </w:rPr>
      </w:pPr>
      <w:r>
        <w:rPr>
          <w:rStyle w:val="Mweditsection"/>
          <w:rFonts w:eastAsia="Lucida Sans Unicode" w:cs="Tahoma"/>
          <w:bCs/>
          <w:color w:val="000000"/>
        </w:rPr>
        <w:t>La </w:t>
      </w:r>
      <w:r>
        <w:rPr>
          <w:rStyle w:val="Mweditsection"/>
          <w:rFonts w:eastAsia="Lucida Sans Unicode" w:cs="Tahoma"/>
          <w:color w:val="000000"/>
        </w:rPr>
        <w:t>Depressione,</w:t>
      </w:r>
      <w:r>
        <w:rPr>
          <w:rStyle w:val="Mweditsection"/>
          <w:rFonts w:eastAsia="Lucida Sans Unicode" w:cs="Tahoma"/>
          <w:bCs/>
          <w:color w:val="000000"/>
        </w:rPr>
        <w:t xml:space="preserve"> così come si manifesta nel Disturbo Depressivo Maggiore, rappresenta un entità clinica particolarmente invalidante, tanto da compromettere significativamente i diversi ambiti ( sociale, lavorativo, affettivo ecc.) della vita dell’individuo. L’aspetto più caratteristico che accompagna la depressione è  una marcata </w:t>
      </w:r>
      <w:r>
        <w:rPr>
          <w:rStyle w:val="Mweditsection"/>
          <w:rFonts w:eastAsia="Lucida Sans Unicode" w:cs="Tahoma"/>
          <w:color w:val="000000"/>
        </w:rPr>
        <w:t>flessione dell’umore</w:t>
      </w:r>
      <w:r>
        <w:rPr>
          <w:rStyle w:val="Mweditsection"/>
          <w:rFonts w:eastAsia="Lucida Sans Unicode" w:cs="Tahoma"/>
          <w:bCs/>
          <w:color w:val="000000"/>
        </w:rPr>
        <w:t xml:space="preserve"> che tipicamente si riflette sullo stato d’animo della persona depressa che appare scoraggiata, abbattuta, malinconica e disperata., la </w:t>
      </w:r>
      <w:r>
        <w:rPr>
          <w:rStyle w:val="Mweditsection"/>
          <w:rFonts w:eastAsia="Lucida Sans Unicode" w:cs="Tahoma"/>
          <w:color w:val="000000"/>
        </w:rPr>
        <w:t xml:space="preserve">depressione </w:t>
      </w:r>
      <w:r>
        <w:rPr>
          <w:rStyle w:val="Mweditsection"/>
          <w:rFonts w:eastAsia="Lucida Sans Unicode" w:cs="Tahoma"/>
          <w:bCs/>
          <w:color w:val="000000"/>
        </w:rPr>
        <w:t xml:space="preserve">si presenta agli </w:t>
      </w:r>
      <w:r>
        <w:rPr>
          <w:rStyle w:val="Mweditsection"/>
        </w:rPr>
        <w:t xml:space="preserve">occhi dell’individuo come condizione permanente, immodificabile e quindi senza speranza. </w:t>
      </w:r>
    </w:p>
    <w:p>
      <w:pPr>
        <w:pStyle w:val="Normal"/>
        <w:spacing w:lineRule="auto" w:line="480"/>
        <w:jc w:val="both"/>
        <w:rPr>
          <w:rStyle w:val="Mweditsection"/>
        </w:rPr>
      </w:pPr>
      <w:r>
        <w:rPr>
          <w:rStyle w:val="Mweditsection"/>
          <w:rFonts w:eastAsia="Lucida Sans Unicode" w:cs="Tahoma"/>
          <w:bCs/>
          <w:color w:val="000000"/>
          <w:sz w:val="30"/>
          <w:szCs w:val="30"/>
        </w:rPr>
        <w:t> </w:t>
      </w:r>
      <w:r>
        <w:rPr>
          <w:rStyle w:val="Mweditsection"/>
          <w:rFonts w:eastAsia="Lucida Sans Unicode" w:cs="Tahoma"/>
          <w:bCs/>
          <w:color w:val="000000"/>
        </w:rPr>
        <w:t xml:space="preserve">Nella depressione la mancanza di speranza, oltre ad essere cronica e difficilmente scalfibile, è probabilmente uno dei motivi che spinge un numero significativo di depressi al suicidio (si stima che il 15% dei soggetti affetti da Disturbo Depressivo Maggiore grave muore per suicidio). La depressione è inoltre comprovata dal disinteresse per attività che in passato sono state fonte di piacere (hobby, abitudini, amici, attività ecc.). Nella depressione, oltre alla flessione dell’umore si possono accompagnare, in maniera variabile da individuo a individuo, alterazioni del sonno, dell’appetito, stanchezza, faticabilità, rallentamento psicomotorio, agitazione, rallentamento del pensiero, difficoltà di concentrazione, sentimenti di colpa e auto-svalutazione, ruminazione ossessiva,  difficoltà sessuali, lamentele somatiche, abuso di sostanze, ideazione suicidaria.. </w:t>
      </w:r>
    </w:p>
    <w:p>
      <w:pPr>
        <w:pStyle w:val="Normal"/>
        <w:spacing w:lineRule="auto" w:line="480"/>
        <w:jc w:val="both"/>
        <w:rPr>
          <w:rStyle w:val="Mweditsection"/>
          <w:rFonts w:eastAsia="Lucida Sans Unicode" w:cs="Tahoma"/>
          <w:bCs/>
          <w:color w:val="000000"/>
        </w:rPr>
      </w:pPr>
      <w:r>
        <w:rPr>
          <w:rStyle w:val="Mweditsection"/>
        </w:rPr>
        <w:t xml:space="preserve"> </w:t>
      </w:r>
      <w:r>
        <w:rPr>
          <w:rStyle w:val="Mweditsection"/>
        </w:rPr>
        <w:t xml:space="preserve">Tipicamente il depresso tende ad isolarsi  riducendo in questo modo i rinforzi positivi necessari a migliorarne la depressione. </w:t>
      </w:r>
    </w:p>
    <w:p>
      <w:pPr>
        <w:pStyle w:val="Normal"/>
        <w:spacing w:lineRule="auto" w:line="480"/>
        <w:jc w:val="both"/>
        <w:rPr/>
      </w:pPr>
      <w:r>
        <w:rPr>
          <w:rStyle w:val="Mweditsection"/>
          <w:rFonts w:eastAsia="Lucida Sans Unicode" w:cs="Tahoma"/>
          <w:bCs/>
          <w:color w:val="000000"/>
        </w:rPr>
        <w:t>Attualmente si crede che le cause della depressione possono essere molteplici (in letteratura sono presenti diverse ipotesi eziologiche) ma sembra ragionevole pensare che, nell’espressione della malattia,  concorrono diversi fattori quali la vulnerabilità genetica, condizioni socio-culturali, eventi stressanti individuali.</w:t>
      </w:r>
    </w:p>
    <w:p>
      <w:pPr>
        <w:pStyle w:val="Normal"/>
        <w:spacing w:lineRule="auto" w:line="480"/>
        <w:jc w:val="both"/>
        <w:rPr/>
      </w:pPr>
      <w:r>
        <w:rPr>
          <w:rStyle w:val="Mweditsection"/>
          <w:rFonts w:eastAsia="Lucida Sans Unicode" w:cs="Tahoma"/>
          <w:bCs/>
          <w:color w:val="000000"/>
        </w:rPr>
        <w:t xml:space="preserve">La comprensione della natura e delle cause della depressione si è evoluta nel corso dei secoli, anche se è tuttora considerata incompleta. Le cause proposte includono fattori psicologici, psicosociali, ambientali, ereditari, evolutivi e biologici. Un uso a lungo termine e l'abuso di alcuni farmaci e/o , è noto per causare e peggiorare i sintomi depressivi. La maggior parte delle teorie biologiche si concentrano sui neurotrasmettitori  come la serotonina, la norepinefrina e la dopamina, che sono naturalmente presenti nel cervello per facilitare la comunicazione tra le cellule nervose. </w:t>
      </w:r>
    </w:p>
    <w:p>
      <w:pPr>
        <w:pStyle w:val="Normal"/>
        <w:spacing w:lineRule="auto" w:line="480"/>
        <w:jc w:val="both"/>
        <w:rPr/>
      </w:pPr>
      <w:r>
        <w:rPr>
          <w:rStyle w:val="Mweditsection"/>
          <w:rFonts w:eastAsia="Lucida Sans Unicode" w:cs="Tahoma"/>
          <w:bCs/>
          <w:color w:val="000000"/>
        </w:rPr>
        <w:t xml:space="preserve">Attualmente la </w:t>
      </w:r>
      <w:r>
        <w:rPr>
          <w:rStyle w:val="Mweditsection"/>
          <w:rFonts w:eastAsia="Lucida Sans Unicode" w:cs="Tahoma"/>
          <w:color w:val="000000"/>
        </w:rPr>
        <w:t>terapia della depressione</w:t>
      </w:r>
      <w:r>
        <w:rPr>
          <w:rStyle w:val="Mweditsection"/>
          <w:rFonts w:eastAsia="Lucida Sans Unicode" w:cs="Tahoma"/>
          <w:bCs/>
          <w:color w:val="000000"/>
        </w:rPr>
        <w:t xml:space="preserve">  opta  per un  intervento farmacologico (antidepressivi), un intervento psicoterapeutic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rPr>
      </w:pPr>
      <w:r>
        <w:rPr>
          <w:rStyle w:val="Mweditsection"/>
          <w:b/>
          <w:bCs/>
        </w:rPr>
        <w:t>Disturbo Evitante di Personalità</w:t>
      </w:r>
    </w:p>
    <w:p>
      <w:pPr>
        <w:pStyle w:val="Normal"/>
        <w:spacing w:lineRule="auto" w:line="480"/>
        <w:jc w:val="both"/>
        <w:rPr>
          <w:rStyle w:val="Mweditsection"/>
          <w:rFonts w:eastAsia="Lucida Sans Unicode" w:cs="Tahoma"/>
          <w:bCs/>
          <w:color w:val="000000"/>
        </w:rPr>
      </w:pPr>
      <w:r>
        <w:rPr>
          <w:rStyle w:val="Mweditsection"/>
        </w:rPr>
        <w:t xml:space="preserve">l Disturbo Evitante di Personalità (DEP) è un disturbo di personalità caratterizzato dal timore eccessivo della disapprovazione, della critica e dell’esclusione da parte degli altri. </w:t>
      </w:r>
    </w:p>
    <w:p>
      <w:pPr>
        <w:pStyle w:val="Normal"/>
        <w:spacing w:lineRule="auto" w:line="480"/>
        <w:jc w:val="both"/>
        <w:rPr>
          <w:rStyle w:val="Mweditsection"/>
        </w:rPr>
      </w:pPr>
      <w:r>
        <w:rPr>
          <w:rStyle w:val="Mweditsection"/>
          <w:rFonts w:eastAsia="Lucida Sans Unicode" w:cs="Tahoma"/>
          <w:bCs/>
          <w:color w:val="000000"/>
        </w:rPr>
        <w:t>La conseguenza è una notevole restrizione del numero di amici e conoscenti e di occasioni</w:t>
      </w:r>
      <w:r>
        <w:rPr>
          <w:rStyle w:val="Mweditsection"/>
        </w:rPr>
        <w:t xml:space="preserve"> </w:t>
      </w:r>
      <w:r>
        <w:rPr>
          <w:rStyle w:val="Mweditsection"/>
          <w:rFonts w:eastAsia="Lucida Sans Unicode" w:cs="Tahoma"/>
          <w:bCs/>
          <w:color w:val="000000"/>
        </w:rPr>
        <w:t xml:space="preserve">relazionali, delle quali vengono sempre enfatizzati i possibili aspetti negativi. E' riscontrabile una condizione di preminente "disagio e ansia sociale” ed una marcata tendenza a svolgere una vita routinaria che ponga questi soggetti al riparo dai potenziali rischi costituiti dalla novità. Per poter vivere sensazioni positive e gratificanti, anche se momentanee, gli evitanti coltivano interessi ed attività solitarie (es. musica, lettura, chat). </w:t>
      </w:r>
    </w:p>
    <w:p>
      <w:pPr>
        <w:pStyle w:val="Normal"/>
        <w:spacing w:lineRule="auto" w:line="480"/>
        <w:jc w:val="both"/>
        <w:rPr/>
      </w:pPr>
      <w:r>
        <w:rPr>
          <w:rStyle w:val="Mweditsection"/>
        </w:rPr>
        <w:t xml:space="preserve">Il ritiro sociale, sebbene protegga la persona dall’esporsi e dallo sperimentare il malessere dell’inferiorità, del senso di inadeguatezza, del senso di esclusione conduce, alla fine, ad una esistenza priva di stimoli, triste, con un visibile senso di vuoto. </w:t>
        <w:br/>
        <w:t xml:space="preserve">L’umore depresso o le crisi di panico sono le motivazioni che possono spingere il soggetto a richiedere un intervento psicologico. </w:t>
      </w:r>
    </w:p>
    <w:p>
      <w:pPr>
        <w:pStyle w:val="Normal"/>
        <w:spacing w:lineRule="auto" w:line="480"/>
        <w:jc w:val="both"/>
        <w:rPr/>
      </w:pPr>
      <w:r>
        <w:rPr/>
      </w:r>
    </w:p>
    <w:p>
      <w:pPr>
        <w:pStyle w:val="Normal"/>
        <w:spacing w:lineRule="auto" w:line="480"/>
        <w:jc w:val="both"/>
        <w:rPr>
          <w:rStyle w:val="Mweditsection"/>
          <w:i/>
          <w:i/>
          <w:iCs/>
        </w:rPr>
      </w:pPr>
      <w:r>
        <w:rPr>
          <w:rStyle w:val="Mweditsection"/>
        </w:rPr>
        <w:t xml:space="preserve">Gli aspetti centrali del DEP possono essere così riassunti: </w:t>
      </w:r>
    </w:p>
    <w:p>
      <w:pPr>
        <w:pStyle w:val="Normal"/>
        <w:numPr>
          <w:ilvl w:val="0"/>
          <w:numId w:val="2"/>
        </w:numPr>
        <w:spacing w:lineRule="auto" w:line="480"/>
        <w:jc w:val="both"/>
        <w:rPr/>
      </w:pPr>
      <w:r>
        <w:rPr>
          <w:rStyle w:val="Mweditsection"/>
          <w:i/>
          <w:iCs/>
        </w:rPr>
        <w:t xml:space="preserve">rappresentazione di Sé caratterizzata da un senso di inadeguatezza, inettitudine, inferiorità, non amabilità, impaccio, diversità ed estraneità; </w:t>
      </w:r>
    </w:p>
    <w:p>
      <w:pPr>
        <w:pStyle w:val="Normal"/>
        <w:numPr>
          <w:ilvl w:val="0"/>
          <w:numId w:val="2"/>
        </w:numPr>
        <w:spacing w:lineRule="auto" w:line="480"/>
        <w:jc w:val="both"/>
        <w:rPr/>
      </w:pPr>
      <w:r>
        <w:rPr>
          <w:rStyle w:val="Mweditsection"/>
          <w:i/>
          <w:iCs/>
        </w:rPr>
        <w:t xml:space="preserve">rappresentazione dell’Altro come giudicante, rifiutante, costrittivo, umiliante; </w:t>
      </w:r>
    </w:p>
    <w:p>
      <w:pPr>
        <w:pStyle w:val="Normal"/>
        <w:numPr>
          <w:ilvl w:val="0"/>
          <w:numId w:val="2"/>
        </w:numPr>
        <w:spacing w:lineRule="auto" w:line="480"/>
        <w:jc w:val="both"/>
        <w:rPr/>
      </w:pPr>
      <w:r>
        <w:rPr>
          <w:rStyle w:val="Mweditsection"/>
          <w:i/>
          <w:iCs/>
        </w:rPr>
        <w:t xml:space="preserve">difficoltà a trovare elementi di condivisione con l’altro; </w:t>
      </w:r>
    </w:p>
    <w:p>
      <w:pPr>
        <w:pStyle w:val="Normal"/>
        <w:numPr>
          <w:ilvl w:val="0"/>
          <w:numId w:val="2"/>
        </w:numPr>
        <w:spacing w:lineRule="auto" w:line="480"/>
        <w:jc w:val="both"/>
        <w:rPr/>
      </w:pPr>
      <w:r>
        <w:rPr>
          <w:rStyle w:val="Mweditsection"/>
          <w:i/>
          <w:iCs/>
        </w:rPr>
        <w:t xml:space="preserve">difficoltà ad identificare gli stati mentali ed emotivi propri ed altrui a partire da stati somatici, espressioni facciali e comportamentali; </w:t>
      </w:r>
    </w:p>
    <w:p>
      <w:pPr>
        <w:pStyle w:val="Normal"/>
        <w:numPr>
          <w:ilvl w:val="0"/>
          <w:numId w:val="2"/>
        </w:numPr>
        <w:spacing w:lineRule="auto" w:line="480"/>
        <w:jc w:val="both"/>
        <w:rPr/>
      </w:pPr>
      <w:r>
        <w:rPr>
          <w:rStyle w:val="Mweditsection"/>
          <w:i/>
          <w:iCs/>
        </w:rPr>
        <w:t xml:space="preserve">estrema sensibilità a sperimentare sentimenti di imbarazzo e vergogna; </w:t>
      </w:r>
    </w:p>
    <w:p>
      <w:pPr>
        <w:pStyle w:val="Normal"/>
        <w:numPr>
          <w:ilvl w:val="0"/>
          <w:numId w:val="2"/>
        </w:numPr>
        <w:spacing w:lineRule="auto" w:line="480"/>
        <w:jc w:val="both"/>
        <w:rPr/>
      </w:pPr>
      <w:r>
        <w:rPr>
          <w:rStyle w:val="Mweditsection"/>
          <w:i/>
          <w:iCs/>
        </w:rPr>
        <w:t xml:space="preserve">difficoltà a riconoscere le cause che determinano le proprie emozioni; </w:t>
      </w:r>
    </w:p>
    <w:p>
      <w:pPr>
        <w:pStyle w:val="Normal"/>
        <w:numPr>
          <w:ilvl w:val="0"/>
          <w:numId w:val="2"/>
        </w:numPr>
        <w:spacing w:lineRule="auto" w:line="480"/>
        <w:jc w:val="both"/>
        <w:rPr/>
      </w:pPr>
      <w:r>
        <w:rPr>
          <w:rStyle w:val="Mweditsection"/>
          <w:i/>
          <w:iCs/>
        </w:rPr>
        <w:t xml:space="preserve">difficoltà a distinguere tra le proprie rappresentazioni interne delle relazioni sociali e la realtà esterna; </w:t>
      </w:r>
    </w:p>
    <w:p>
      <w:pPr>
        <w:pStyle w:val="Normal"/>
        <w:numPr>
          <w:ilvl w:val="0"/>
          <w:numId w:val="2"/>
        </w:numPr>
        <w:spacing w:lineRule="auto" w:line="480"/>
        <w:jc w:val="both"/>
        <w:rPr/>
      </w:pPr>
      <w:r>
        <w:rPr>
          <w:rStyle w:val="Mweditsection"/>
          <w:i/>
          <w:iCs/>
        </w:rPr>
        <w:t xml:space="preserve">difficoltà a costruire una rappresentazione matura e articolata della mente dell’altro al posto dell’immagine ricorrente dell’altro come critico e rifiutante, e oppressivo; </w:t>
      </w:r>
    </w:p>
    <w:p>
      <w:pPr>
        <w:pStyle w:val="Normal"/>
        <w:numPr>
          <w:ilvl w:val="0"/>
          <w:numId w:val="2"/>
        </w:numPr>
        <w:spacing w:lineRule="auto" w:line="480"/>
        <w:jc w:val="both"/>
        <w:rPr/>
      </w:pPr>
      <w:r>
        <w:rPr>
          <w:rStyle w:val="Mweditsection"/>
          <w:i/>
          <w:iCs/>
        </w:rPr>
        <w:t xml:space="preserve">limitate competenze sociali; </w:t>
      </w:r>
    </w:p>
    <w:p>
      <w:pPr>
        <w:pStyle w:val="Normal"/>
        <w:numPr>
          <w:ilvl w:val="0"/>
          <w:numId w:val="2"/>
        </w:numPr>
        <w:spacing w:lineRule="auto" w:line="480"/>
        <w:jc w:val="both"/>
        <w:rPr/>
      </w:pPr>
      <w:r>
        <w:rPr>
          <w:rStyle w:val="Mweditsection"/>
          <w:i/>
          <w:iCs/>
        </w:rPr>
        <w:t xml:space="preserve">evitamento di relazioni intime o sentimentali; </w:t>
      </w:r>
    </w:p>
    <w:p>
      <w:pPr>
        <w:pStyle w:val="Normal"/>
        <w:numPr>
          <w:ilvl w:val="0"/>
          <w:numId w:val="2"/>
        </w:numPr>
        <w:spacing w:lineRule="auto" w:line="480"/>
        <w:jc w:val="both"/>
        <w:rPr/>
      </w:pPr>
      <w:r>
        <w:rPr>
          <w:rStyle w:val="Mweditsection"/>
          <w:i/>
          <w:iCs/>
        </w:rPr>
        <w:t xml:space="preserve">scarsa capacità di adattamento a nuove situazioni interpersonali e sociali. </w:t>
      </w:r>
    </w:p>
    <w:p>
      <w:pPr>
        <w:pStyle w:val="Normal"/>
        <w:numPr>
          <w:ilvl w:val="0"/>
          <w:numId w:val="2"/>
        </w:numPr>
        <w:spacing w:lineRule="auto" w:line="480"/>
        <w:jc w:val="both"/>
        <w:rPr/>
      </w:pPr>
      <w:r>
        <w:rPr/>
      </w:r>
    </w:p>
    <w:p>
      <w:pPr>
        <w:pStyle w:val="Normal"/>
        <w:spacing w:lineRule="auto" w:line="480"/>
        <w:jc w:val="both"/>
        <w:rPr/>
      </w:pPr>
      <w:r>
        <w:rPr>
          <w:rStyle w:val="Mweditsection"/>
        </w:rPr>
        <w:t xml:space="preserve">I soggetti che sviluppano un DEP spesso hanno avuto genitori umilianti, rifiutanti, ridicolizzanti, inflessibili e particolarmente interessati a fornire un’immagine sociale impeccabile. </w:t>
      </w:r>
    </w:p>
    <w:p>
      <w:pPr>
        <w:pStyle w:val="Normal"/>
        <w:spacing w:lineRule="auto" w:line="480"/>
        <w:jc w:val="both"/>
        <w:rPr/>
      </w:pPr>
      <w:r>
        <w:rPr>
          <w:rStyle w:val="Mweditsection"/>
        </w:rPr>
        <w:t xml:space="preserve">La poca cura dei genitori, gli atteggiamenti costrittivi e sprezzanti non hanno favorito lo sviluppo dell’intelligenza emotiva, intesa come la capacità di riconoscere in se stessi e negli altri gli stati emotivi e ad utilizzarli per la risoluzione di problematiche riguardanti la routine quotidiana. </w:t>
      </w:r>
    </w:p>
    <w:p>
      <w:pPr>
        <w:pStyle w:val="Normal"/>
        <w:spacing w:lineRule="auto" w:line="480"/>
        <w:jc w:val="both"/>
        <w:rPr>
          <w:rStyle w:val="Mweditsection"/>
          <w:rFonts w:eastAsia="Lucida Sans Unicode" w:cs="Tahoma"/>
          <w:bCs/>
          <w:color w:val="000000"/>
          <w:sz w:val="30"/>
          <w:szCs w:val="30"/>
        </w:rPr>
      </w:pPr>
      <w:r>
        <w:rPr>
          <w:rStyle w:val="Mweditsection"/>
        </w:rPr>
        <w:t xml:space="preserve">Il DEP può anche essere causato dall’uscita da un ambiente familiare caldo, accudente e protettivo e dall’inserimento in un contesto extra-familiare aggressivo, denigrante e giudicante. </w:t>
      </w:r>
    </w:p>
    <w:p>
      <w:pPr>
        <w:pStyle w:val="Normal"/>
        <w:spacing w:lineRule="auto" w:line="480"/>
        <w:jc w:val="both"/>
        <w:rPr/>
      </w:pPr>
      <w:r>
        <w:rPr>
          <w:rStyle w:val="Mweditsection"/>
          <w:rFonts w:eastAsia="Lucida Sans Unicode" w:cs="Tahoma"/>
          <w:bCs/>
          <w:color w:val="000000"/>
          <w:sz w:val="30"/>
          <w:szCs w:val="30"/>
        </w:rPr>
        <w:t> </w:t>
      </w:r>
      <w:r>
        <w:rPr>
          <w:rStyle w:val="Mweditsection"/>
          <w:rFonts w:eastAsia="Lucida Sans Unicode" w:cs="Tahoma"/>
          <w:bCs/>
          <w:color w:val="000000"/>
        </w:rPr>
        <w:t xml:space="preserve">I soggetti con DEP spesso cercano una terapia a causa di episodi di attacchi di panico o di uno stato depressivo. </w:t>
      </w:r>
    </w:p>
    <w:p>
      <w:pPr>
        <w:pStyle w:val="Normal"/>
        <w:spacing w:lineRule="auto" w:line="480"/>
        <w:jc w:val="both"/>
        <w:rPr/>
      </w:pPr>
      <w:r>
        <w:rPr>
          <w:rStyle w:val="Mweditsection"/>
          <w:rFonts w:eastAsia="Lucida Sans Unicode" w:cs="Tahoma"/>
          <w:bCs/>
          <w:color w:val="000000"/>
        </w:rPr>
        <w:t xml:space="preserve">Per il trattamento del DEP sono previsti attualmente efficaci trattamenti psicoterapeutici individuali e di gruppo e/o varie classi di psicofarmaci, come gli antidepressivi di tipo triciclico (TCA), gli inibitori delle Mono-Amino-Ossidasi (IMAO), gli inibitori selettivi del reuptake della serotonina (SSRI) e gli inibitori duali di serotonina e noradrenalina (SNRI), possono essere utili nel ridurre la sensibilità individuale al timore del rifiuto, della critica e ai sentimenti di imbarazzo e vergogna. Le benzodiazepine (BDZ) sono indicate per il trattamento di stati ansiosi o di panico, nervosismo e tensione causati dal dover far fronte a situazioni sociali solitamente evitate. I β-bloccanti si sono rilevati efficaci per gestire l’iperattività del Sistema Nervoso Autonomo (sudorazione, tremori, arrossamenti, ecc.) che si manifestano quando si affrontano situazioni temut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b/>
          <w:b/>
        </w:rPr>
      </w:pPr>
      <w:r>
        <w:rPr>
          <w:rStyle w:val="Mweditsection"/>
          <w:b/>
          <w:sz w:val="30"/>
          <w:szCs w:val="30"/>
        </w:rPr>
        <w:t xml:space="preserve">Capitolo 2 </w:t>
      </w:r>
    </w:p>
    <w:p>
      <w:pPr>
        <w:pStyle w:val="Normal"/>
        <w:spacing w:lineRule="auto" w:line="480"/>
        <w:ind w:right="170" w:hanging="0"/>
        <w:jc w:val="both"/>
        <w:rPr/>
      </w:pPr>
      <w:r>
        <w:rPr>
          <w:rStyle w:val="Mweditsection"/>
          <w:b/>
        </w:rPr>
        <w:t>Tempi moderni: l'attacco di panico.</w:t>
      </w:r>
    </w:p>
    <w:p>
      <w:pPr>
        <w:pStyle w:val="Normal"/>
        <w:spacing w:lineRule="auto" w:line="480"/>
        <w:ind w:right="170" w:hanging="0"/>
        <w:jc w:val="both"/>
        <w:rPr/>
      </w:pPr>
      <w:r>
        <w:rPr/>
      </w:r>
    </w:p>
    <w:p>
      <w:pPr>
        <w:pStyle w:val="Normal"/>
        <w:spacing w:lineRule="auto" w:line="480"/>
        <w:ind w:right="170" w:hanging="0"/>
        <w:jc w:val="both"/>
        <w:rPr>
          <w:rStyle w:val="Mweditsection"/>
        </w:rPr>
      </w:pPr>
      <w:r>
        <w:rPr>
          <w:rStyle w:val="Mweditsection"/>
          <w:b/>
          <w:bCs/>
        </w:rPr>
        <w:t>Il XXI secolo</w:t>
      </w:r>
    </w:p>
    <w:p>
      <w:pPr>
        <w:pStyle w:val="Normal"/>
        <w:spacing w:lineRule="auto" w:line="480"/>
        <w:jc w:val="both"/>
        <w:rPr/>
      </w:pPr>
      <w:r>
        <w:rPr>
          <w:rStyle w:val="Mweditsection"/>
        </w:rPr>
        <w:t>Nei Paesi sviluppati o in via di sviluppo il secolo scorso e ancora più evidente nei secoli indietro, è stato caratterizzato da malattie legate alle condizioni fisiche o igieniche che l'uomo ha dovuto sopportare a seguito delle grandi guerre, per esempio, peste, tubercolosi, oppure alla scarsa nutrizione.</w:t>
      </w:r>
    </w:p>
    <w:p>
      <w:pPr>
        <w:pStyle w:val="Normal"/>
        <w:spacing w:lineRule="auto" w:line="480"/>
        <w:jc w:val="both"/>
        <w:rPr/>
      </w:pPr>
      <w:r>
        <w:rPr>
          <w:rStyle w:val="Mweditsection"/>
        </w:rPr>
        <w:t>A partire dal dopoguerra però e con l'apice nel 21° secolo, le malattie che hanno afflitto la popolazione hanno cambiato ambientazione: il benessere e lo sviluppo economico, con la corsa al lavoro, alla produzione eccessiva, al consumo eccessivo e al distacco, se non alla perdita del contatto con il proprio sé, con i propri bisogni e necessità, e ancor più grave alla negazione di un'irradiazione affettiva tra le persone, ha portato ad uno scenario diverso di cui preoccuparsi: le cosiddette malattie legate all'ansia e alla sua gestione e racchiuse molto spesso nella definizione generica di “attacco di panico”.</w:t>
      </w:r>
    </w:p>
    <w:p>
      <w:pPr>
        <w:pStyle w:val="Normal"/>
        <w:spacing w:lineRule="auto" w:line="480"/>
        <w:jc w:val="both"/>
        <w:rPr/>
      </w:pPr>
      <w:r>
        <w:rPr>
          <w:rStyle w:val="Mweditsection"/>
        </w:rPr>
        <w:t>Questa definizione è di uso frequentissimo al giorno d'oggi, sia da medici che da possibili pazienti che ne cercherebbero un rimedio; ma a cosa si riferiscono?</w:t>
      </w:r>
    </w:p>
    <w:p>
      <w:pPr>
        <w:pStyle w:val="Normal"/>
        <w:spacing w:lineRule="auto" w:line="480"/>
        <w:jc w:val="both"/>
        <w:rPr/>
      </w:pPr>
      <w:r>
        <w:rPr>
          <w:rStyle w:val="Mweditsection"/>
        </w:rPr>
        <w:t>Attualmente viene stimato che solo in Italia 10 milioni di persone ne soffrano, ed è classificato all'interno del Manuale  Diagnostico dei disturbi mentali :  è</w:t>
      </w:r>
      <w:r>
        <w:rPr>
          <w:rStyle w:val="Mweditsection"/>
          <w:i/>
          <w:iCs/>
        </w:rPr>
        <w:t xml:space="preserve"> </w:t>
      </w:r>
      <w:r>
        <w:rPr>
          <w:rStyle w:val="Mweditsection"/>
        </w:rPr>
        <w:t xml:space="preserve">riscontrato che il disturbo di solito esordisce nella tarda adolescenza o nella prima età adulta ed ha un'incidenza da due a tre volte maggiore nelle donne rispetto agli uomini. </w:t>
      </w:r>
    </w:p>
    <w:p>
      <w:pPr>
        <w:pStyle w:val="Normal"/>
        <w:spacing w:lineRule="auto" w:line="480"/>
        <w:jc w:val="both"/>
        <w:rPr/>
      </w:pPr>
      <w:r>
        <w:rPr>
          <w:rStyle w:val="Mweditsection"/>
        </w:rPr>
        <w:t xml:space="preserve"> </w:t>
      </w:r>
      <w:r>
        <w:rPr>
          <w:rStyle w:val="Mweditsection"/>
        </w:rPr>
        <w:t xml:space="preserve">La maggior parte delle persone guarisce senza terapia specifica, mentre una rilevante minoranza sviluppa invece un disturbo da recidiva di attacchi di panico. </w:t>
      </w:r>
    </w:p>
    <w:p>
      <w:pPr>
        <w:pStyle w:val="Normal"/>
        <w:spacing w:lineRule="auto" w:line="480"/>
        <w:jc w:val="both"/>
        <w:rPr/>
      </w:pPr>
      <w:r>
        <w:rPr>
          <w:rStyle w:val="Mweditsection"/>
        </w:rPr>
        <w:t>L'attacco di panico viene definito tale quando comporta l'insorgenza improvvisa dei sintomi sotto elencati :</w:t>
      </w:r>
    </w:p>
    <w:p>
      <w:pPr>
        <w:pStyle w:val="Normal"/>
        <w:numPr>
          <w:ilvl w:val="0"/>
          <w:numId w:val="3"/>
        </w:numPr>
        <w:tabs>
          <w:tab w:val="clear" w:pos="708"/>
          <w:tab w:val="left" w:pos="707" w:leader="none"/>
        </w:tabs>
        <w:spacing w:lineRule="auto" w:line="480"/>
        <w:jc w:val="both"/>
        <w:rPr/>
      </w:pPr>
      <w:r>
        <w:rPr>
          <w:rStyle w:val="Mweditsection"/>
        </w:rPr>
        <w:t xml:space="preserve">Tremori fini o a grandi scosse alle braccia e alle gambe. </w:t>
      </w:r>
    </w:p>
    <w:p>
      <w:pPr>
        <w:pStyle w:val="Normal"/>
        <w:numPr>
          <w:ilvl w:val="0"/>
          <w:numId w:val="3"/>
        </w:numPr>
        <w:tabs>
          <w:tab w:val="clear" w:pos="708"/>
          <w:tab w:val="left" w:pos="707" w:leader="none"/>
        </w:tabs>
        <w:spacing w:lineRule="auto" w:line="480"/>
        <w:jc w:val="both"/>
        <w:rPr/>
      </w:pPr>
      <w:r>
        <w:rPr>
          <w:rStyle w:val="Mweditsection"/>
        </w:rPr>
        <w:t xml:space="preserve">Dolore o fastidio al petto. </w:t>
      </w:r>
    </w:p>
    <w:p>
      <w:pPr>
        <w:pStyle w:val="Normal"/>
        <w:numPr>
          <w:ilvl w:val="0"/>
          <w:numId w:val="3"/>
        </w:numPr>
        <w:tabs>
          <w:tab w:val="clear" w:pos="708"/>
          <w:tab w:val="left" w:pos="707" w:leader="none"/>
        </w:tabs>
        <w:spacing w:lineRule="auto" w:line="480"/>
        <w:jc w:val="both"/>
        <w:rPr/>
      </w:pPr>
      <w:r>
        <w:rPr>
          <w:rStyle w:val="Mweditsection"/>
        </w:rPr>
        <w:t xml:space="preserve">Sudorazione. </w:t>
      </w:r>
    </w:p>
    <w:p>
      <w:pPr>
        <w:pStyle w:val="Normal"/>
        <w:numPr>
          <w:ilvl w:val="0"/>
          <w:numId w:val="3"/>
        </w:numPr>
        <w:tabs>
          <w:tab w:val="clear" w:pos="708"/>
          <w:tab w:val="left" w:pos="707" w:leader="none"/>
        </w:tabs>
        <w:spacing w:lineRule="auto" w:line="480"/>
        <w:jc w:val="both"/>
        <w:rPr/>
      </w:pPr>
      <w:r>
        <w:rPr>
          <w:rStyle w:val="Mweditsection"/>
        </w:rPr>
        <w:t xml:space="preserve">Sensazione di soffocamento. </w:t>
      </w:r>
    </w:p>
    <w:p>
      <w:pPr>
        <w:pStyle w:val="Normal"/>
        <w:numPr>
          <w:ilvl w:val="0"/>
          <w:numId w:val="3"/>
        </w:numPr>
        <w:tabs>
          <w:tab w:val="clear" w:pos="708"/>
          <w:tab w:val="left" w:pos="707" w:leader="none"/>
        </w:tabs>
        <w:spacing w:lineRule="auto" w:line="480"/>
        <w:jc w:val="both"/>
        <w:rPr/>
      </w:pPr>
      <w:r>
        <w:rPr>
          <w:rStyle w:val="Mweditsection"/>
        </w:rPr>
        <w:t xml:space="preserve">Respiro corto o sensazione di asfissia o iperventilazione. </w:t>
      </w:r>
    </w:p>
    <w:p>
      <w:pPr>
        <w:pStyle w:val="Normal"/>
        <w:numPr>
          <w:ilvl w:val="0"/>
          <w:numId w:val="3"/>
        </w:numPr>
        <w:tabs>
          <w:tab w:val="clear" w:pos="708"/>
          <w:tab w:val="left" w:pos="707" w:leader="none"/>
        </w:tabs>
        <w:spacing w:lineRule="auto" w:line="480"/>
        <w:jc w:val="both"/>
        <w:rPr/>
      </w:pPr>
      <w:r>
        <w:rPr>
          <w:rStyle w:val="Mweditsection"/>
        </w:rPr>
        <w:t xml:space="preserve">Sensazioni di sbandamento, di instabilità, di svenimento. </w:t>
      </w:r>
    </w:p>
    <w:p>
      <w:pPr>
        <w:pStyle w:val="Normal"/>
        <w:numPr>
          <w:ilvl w:val="0"/>
          <w:numId w:val="3"/>
        </w:numPr>
        <w:tabs>
          <w:tab w:val="clear" w:pos="708"/>
          <w:tab w:val="left" w:pos="707" w:leader="none"/>
        </w:tabs>
        <w:spacing w:lineRule="auto" w:line="480"/>
        <w:jc w:val="both"/>
        <w:rPr/>
      </w:pPr>
      <w:r>
        <w:rPr>
          <w:rStyle w:val="Mweditsection"/>
        </w:rPr>
        <w:t xml:space="preserve">Palpitazioni o tachicardia sempre più forte. </w:t>
      </w:r>
    </w:p>
    <w:p>
      <w:pPr>
        <w:pStyle w:val="Normal"/>
        <w:numPr>
          <w:ilvl w:val="0"/>
          <w:numId w:val="3"/>
        </w:numPr>
        <w:tabs>
          <w:tab w:val="clear" w:pos="708"/>
          <w:tab w:val="left" w:pos="707" w:leader="none"/>
        </w:tabs>
        <w:spacing w:lineRule="auto" w:line="480"/>
        <w:jc w:val="both"/>
        <w:rPr/>
      </w:pPr>
      <w:r>
        <w:rPr>
          <w:rStyle w:val="Mweditsection"/>
        </w:rPr>
        <w:t xml:space="preserve">Paura di morire. </w:t>
      </w:r>
    </w:p>
    <w:p>
      <w:pPr>
        <w:pStyle w:val="Normal"/>
        <w:numPr>
          <w:ilvl w:val="0"/>
          <w:numId w:val="3"/>
        </w:numPr>
        <w:tabs>
          <w:tab w:val="clear" w:pos="708"/>
          <w:tab w:val="left" w:pos="707" w:leader="none"/>
        </w:tabs>
        <w:spacing w:lineRule="auto" w:line="480"/>
        <w:jc w:val="both"/>
        <w:rPr/>
      </w:pPr>
      <w:r>
        <w:rPr>
          <w:rStyle w:val="Mweditsection"/>
        </w:rPr>
        <w:t xml:space="preserve">Sensazioni di torpore o di formicolio. </w:t>
      </w:r>
    </w:p>
    <w:p>
      <w:pPr>
        <w:pStyle w:val="Normal"/>
        <w:numPr>
          <w:ilvl w:val="0"/>
          <w:numId w:val="3"/>
        </w:numPr>
        <w:tabs>
          <w:tab w:val="clear" w:pos="708"/>
          <w:tab w:val="left" w:pos="707" w:leader="none"/>
        </w:tabs>
        <w:spacing w:lineRule="auto" w:line="480"/>
        <w:jc w:val="both"/>
        <w:rPr/>
      </w:pPr>
      <w:r>
        <w:rPr>
          <w:rStyle w:val="Mweditsection"/>
        </w:rPr>
        <w:t xml:space="preserve">Paura di impazzire o di perdere il controllo. </w:t>
      </w:r>
    </w:p>
    <w:p>
      <w:pPr>
        <w:pStyle w:val="Normal"/>
        <w:numPr>
          <w:ilvl w:val="0"/>
          <w:numId w:val="3"/>
        </w:numPr>
        <w:tabs>
          <w:tab w:val="clear" w:pos="708"/>
          <w:tab w:val="left" w:pos="707" w:leader="none"/>
        </w:tabs>
        <w:spacing w:lineRule="auto" w:line="480"/>
        <w:jc w:val="both"/>
        <w:rPr/>
      </w:pPr>
      <w:r>
        <w:rPr>
          <w:rStyle w:val="Mweditsection"/>
        </w:rPr>
        <w:t xml:space="preserve">Nausea o disturbi addominali. </w:t>
      </w:r>
    </w:p>
    <w:p>
      <w:pPr>
        <w:pStyle w:val="Normal"/>
        <w:numPr>
          <w:ilvl w:val="0"/>
          <w:numId w:val="3"/>
        </w:numPr>
        <w:tabs>
          <w:tab w:val="clear" w:pos="708"/>
          <w:tab w:val="left" w:pos="707" w:leader="none"/>
        </w:tabs>
        <w:spacing w:lineRule="auto" w:line="480"/>
        <w:jc w:val="both"/>
        <w:rPr/>
      </w:pPr>
      <w:r>
        <w:rPr>
          <w:rStyle w:val="Mweditsection"/>
        </w:rPr>
        <w:t xml:space="preserve">Sensazioni di irrealtà, di stranezza, di distacco dall’ambiente. </w:t>
      </w:r>
    </w:p>
    <w:p>
      <w:pPr>
        <w:pStyle w:val="Normal"/>
        <w:numPr>
          <w:ilvl w:val="0"/>
          <w:numId w:val="3"/>
        </w:numPr>
        <w:tabs>
          <w:tab w:val="clear" w:pos="708"/>
          <w:tab w:val="left" w:pos="707" w:leader="none"/>
        </w:tabs>
        <w:spacing w:lineRule="auto" w:line="480"/>
        <w:jc w:val="both"/>
        <w:rPr/>
      </w:pPr>
      <w:r>
        <w:rPr>
          <w:rStyle w:val="Mweditsection"/>
        </w:rPr>
        <w:t xml:space="preserve">Vampate o brividi. </w:t>
      </w:r>
    </w:p>
    <w:p>
      <w:pPr>
        <w:pStyle w:val="Normal"/>
        <w:numPr>
          <w:ilvl w:val="0"/>
          <w:numId w:val="3"/>
        </w:numPr>
        <w:tabs>
          <w:tab w:val="clear" w:pos="708"/>
          <w:tab w:val="left" w:pos="707" w:leader="none"/>
        </w:tabs>
        <w:spacing w:lineRule="auto" w:line="480"/>
        <w:jc w:val="both"/>
        <w:rPr/>
      </w:pPr>
      <w:r>
        <w:rPr>
          <w:rStyle w:val="Mweditsection"/>
        </w:rPr>
        <w:t xml:space="preserve">forte aumento della pressione sanguigna (ipertensione) o, al contrario, rapido crollo (ipotensione); </w:t>
      </w:r>
    </w:p>
    <w:p>
      <w:pPr>
        <w:pStyle w:val="Normal"/>
        <w:numPr>
          <w:ilvl w:val="0"/>
          <w:numId w:val="3"/>
        </w:numPr>
        <w:tabs>
          <w:tab w:val="clear" w:pos="708"/>
          <w:tab w:val="left" w:pos="707" w:leader="none"/>
        </w:tabs>
        <w:spacing w:lineRule="auto" w:line="480"/>
        <w:jc w:val="both"/>
        <w:rPr/>
      </w:pPr>
      <w:r>
        <w:rPr>
          <w:rStyle w:val="Mweditsection"/>
        </w:rPr>
        <w:t xml:space="preserve">paura di stare sempre peggio e di non riuscire a riprendersi. </w:t>
      </w:r>
    </w:p>
    <w:p>
      <w:pPr>
        <w:pStyle w:val="Normal"/>
        <w:tabs>
          <w:tab w:val="clear" w:pos="708"/>
          <w:tab w:val="left" w:pos="707" w:leader="none"/>
        </w:tabs>
        <w:spacing w:lineRule="auto" w:line="480"/>
        <w:jc w:val="both"/>
        <w:rPr/>
      </w:pPr>
      <w:r>
        <w:rPr/>
      </w:r>
    </w:p>
    <w:p>
      <w:pPr>
        <w:pStyle w:val="Normal"/>
        <w:spacing w:lineRule="auto" w:line="480"/>
        <w:jc w:val="both"/>
        <w:rPr/>
      </w:pPr>
      <w:r>
        <w:rPr>
          <w:rStyle w:val="Mweditsection"/>
        </w:rPr>
        <w:t>E' stimato che i sintomi devono raggiungere il culmine in 10 minuti e di solito scompaiono nell'arco di alcuni minuti, lasciando scarsi elementi all'osservazione del medico, tranne la paura del soggetto di avere un altro terrificante attacco di panico .</w:t>
      </w:r>
    </w:p>
    <w:p>
      <w:pPr>
        <w:pStyle w:val="Normal"/>
        <w:spacing w:lineRule="auto" w:line="480"/>
        <w:jc w:val="both"/>
        <w:rPr/>
      </w:pPr>
      <w:r>
        <w:rPr>
          <w:rStyle w:val="Mweditsection"/>
        </w:rPr>
        <w:t>Stabilire se questi attacchi siano talmente gravi da configurarsi come disturbo è una decisione che dipende da numerose variabili e i medici divergono nel porre la diagnosi. Se causano molta sofferenza, interferiscono con il funzionamento biologico e non cessano spontaneamente entro pochi giorni, è presente un disturbo d'ansia che merita una terapia.</w:t>
      </w:r>
    </w:p>
    <w:p>
      <w:pPr>
        <w:pStyle w:val="Normal"/>
        <w:spacing w:lineRule="auto" w:line="480"/>
        <w:jc w:val="both"/>
        <w:rPr/>
      </w:pPr>
      <w:r>
        <w:rPr>
          <w:rStyle w:val="Mweditsection"/>
        </w:rPr>
        <w:t xml:space="preserve">La diagnosi di uno specifico disturbo d'ansia si basa in larga parte sui suoi segni e sintomi caratteristici  e si manifestano il soggetto viene definito comunemente “ sopraffatto dagli eventi”. </w:t>
      </w:r>
    </w:p>
    <w:p>
      <w:pPr>
        <w:pStyle w:val="Normal"/>
        <w:spacing w:lineRule="auto" w:line="480"/>
        <w:jc w:val="both"/>
        <w:rPr/>
      </w:pPr>
      <w:r>
        <w:rPr>
          <w:rStyle w:val="Mweditsection"/>
        </w:rPr>
        <w:t>Certamente un contributo alla diffusione di uno stato pischo-fisico talmente grande da essere definito come una malattia è stato dato dal modo di vivere di questi ultimi decenni: superficialità, delirio di onnipotenza, con relative delusioni quando ci si scontra con la realtà, continua ricerca di somiglianza con modelli preconfezionati irraggiungibili, con affanno e senso estremo di inadeguatezza conseguenti , ma soprattutto, secondo me, credere di essere ciò che non si è perché raramente ci si conosce, perché raramente ci si è ascoltati o Ri-conosciuti, perciò si vivono spesso vite che non sono le “nostre” e quindi non siamo in grado né di sostenerle, ma neanche di apprezzarle, poiché tralasciamo ciò che potrebbe nutrire le nostre “anime”...l'affetto per noi stessi e le persone che abbiamo intorno e la conseguente creazione di relazione efficaci con sé stessi e con gli altri.</w:t>
      </w:r>
    </w:p>
    <w:p>
      <w:pPr>
        <w:pStyle w:val="Normal"/>
        <w:spacing w:lineRule="auto" w:line="480"/>
        <w:jc w:val="both"/>
        <w:rPr/>
      </w:pPr>
      <w:r>
        <w:rPr/>
      </w:r>
    </w:p>
    <w:p>
      <w:pPr>
        <w:pStyle w:val="Normal"/>
        <w:spacing w:lineRule="auto" w:line="480"/>
        <w:jc w:val="both"/>
        <w:rPr>
          <w:rStyle w:val="Mweditsection"/>
        </w:rPr>
      </w:pPr>
      <w:r>
        <w:rPr>
          <w:rStyle w:val="Mweditsection"/>
          <w:b/>
          <w:bCs/>
        </w:rPr>
        <w:t>Verso la consapevolezza</w:t>
      </w:r>
    </w:p>
    <w:p>
      <w:pPr>
        <w:pStyle w:val="Normal"/>
        <w:spacing w:lineRule="auto" w:line="480"/>
        <w:jc w:val="both"/>
        <w:rPr/>
      </w:pPr>
      <w:r>
        <w:rPr>
          <w:rStyle w:val="Mweditsection"/>
        </w:rPr>
        <w:t>La differenza che vorrei fare notare rispetto alla definizione generale di Attacco di Panico e disturbi d'ansia è che ogni persona, ha degli strumenti, secondo me, per poter prevenire l'insorgere di questi stati ansiosi e uno tra tutti è la Consapevolezza:</w:t>
      </w:r>
    </w:p>
    <w:p>
      <w:pPr>
        <w:pStyle w:val="Normal"/>
        <w:spacing w:lineRule="auto" w:line="480"/>
        <w:jc w:val="both"/>
        <w:rPr/>
      </w:pPr>
      <w:r>
        <w:rPr>
          <w:rStyle w:val="Mweditsection"/>
        </w:rPr>
        <w:t>la consapevolezza è il risultato finale di un percorso, spesso molto difficile e complicato, in cui si è portato alla luce, quindi alla coscienza, ciò che prima era nascosto, celato, rimosso o incompreso per poi interiorizzarlo; significa aver appreso ciò che fa parte di noi e ciò che fa parte dell'altro, sviluppando anche la capacità di instaurare relazioni efficaci con noi stessi e con un altro essere umano, inteso come “persona”, attraverso l'attivazione di un dialogo interiore: esiste un “Io”, esiste un “Tu”, ma anche un “Noi.</w:t>
      </w:r>
    </w:p>
    <w:p>
      <w:pPr>
        <w:pStyle w:val="Normal"/>
        <w:spacing w:lineRule="auto" w:line="480"/>
        <w:jc w:val="both"/>
        <w:rPr/>
      </w:pPr>
      <w:r>
        <w:rPr>
          <w:rStyle w:val="Mweditsection"/>
        </w:rPr>
        <w:t>Lo sviluppo della presenza dell'altro dentro di noi fa in modo che aumenti la possibilità di modificare, attraverso la conoscenza del dialogo con quella persona, la relazione stessa che nella realtà ci unisce all'altro, ed è proprio qui che inizia la prima parte della prevenzione rispetto agli stati ansiosi: diventare consapevoli che sono strettamente connessi con la “malattia relazionale” che ognuno di noi ha vissuto o continua a vivere ogni giorno, perché noi “siamo relazione” e pensare che ciò che fa sviluppare in un individuo la propensione all'ansia e agli attacchi di panico non sia collegata ad esso è a mio avviso un gravissimo  errore.</w:t>
      </w:r>
    </w:p>
    <w:p>
      <w:pPr>
        <w:pStyle w:val="Normal"/>
        <w:spacing w:lineRule="auto" w:line="480"/>
        <w:jc w:val="both"/>
        <w:rPr/>
      </w:pPr>
      <w:r>
        <w:rPr>
          <w:rStyle w:val="Mweditsection"/>
        </w:rPr>
        <w:t>La consapevolezza dunque si struttura su due livelli che nei capitoli successivi verranno approfonditi: quella interiore, sopra citata, formata dalla conoscenza di sé, dell'altro, e della relazione che nasce, ma anche corporea: apprendere e comprendere il funzionamento del proprio corpo o cervello ha un ruolo altrettanto importante e non secondario nel nostro caso.</w:t>
      </w:r>
    </w:p>
    <w:p>
      <w:pPr>
        <w:pStyle w:val="Normal"/>
        <w:spacing w:lineRule="auto" w:line="480"/>
        <w:jc w:val="both"/>
        <w:rPr/>
      </w:pPr>
      <w:r>
        <w:rPr>
          <w:rStyle w:val="Mweditsection"/>
        </w:rPr>
        <w:t>Nello sviluppo dei prossimi capitoli riporterò alcune nozioni sulla struttura del cervello e del conseguente funzionamento e   tratti temperamentali e personologici di base, secondo il modello Prepos  di Dinamica-Eccitabilità-Controllo (DEC).</w:t>
      </w:r>
    </w:p>
    <w:p>
      <w:pPr>
        <w:pStyle w:val="Normal"/>
        <w:spacing w:lineRule="auto" w:line="480"/>
        <w:jc w:val="both"/>
        <w:rPr/>
      </w:pPr>
      <w:r>
        <w:rPr/>
      </w:r>
    </w:p>
    <w:p>
      <w:pPr>
        <w:pStyle w:val="Normal"/>
        <w:spacing w:lineRule="auto" w:line="480"/>
        <w:jc w:val="both"/>
        <w:rPr>
          <w:rStyle w:val="Mweditsection"/>
        </w:rPr>
      </w:pPr>
      <w:r>
        <w:rPr>
          <w:rStyle w:val="Mweditsection"/>
          <w:b/>
          <w:bCs/>
        </w:rPr>
        <w:t>Consapevolezza di un aspirante Counselor- incipit della relazione d'aiuto</w:t>
      </w:r>
    </w:p>
    <w:p>
      <w:pPr>
        <w:pStyle w:val="Normal"/>
        <w:spacing w:lineRule="auto" w:line="480"/>
        <w:jc w:val="both"/>
        <w:rPr/>
      </w:pPr>
      <w:r>
        <w:rPr>
          <w:rStyle w:val="Mweditsection"/>
        </w:rPr>
        <w:t>Prima di iniziare ad addentrarmi nell'illustrare le varie matrici di ansia, vorrei proporre una riflessione nata ripensando alle persone che hanno condiviso con me questo aspetto molto personale della loro vita, ma soprattutto riflettere, sul perché hanno scelto di farlo, perché mi è capitato spesso, soprattutto negli ultimi due anni di conoscere o di essere a contatto con persone che attraversavano un momento destabilizzante nella loro vita, di ansia, panico o paura.</w:t>
      </w:r>
    </w:p>
    <w:p>
      <w:pPr>
        <w:pStyle w:val="Normal"/>
        <w:spacing w:lineRule="auto" w:line="480"/>
        <w:jc w:val="both"/>
        <w:rPr/>
      </w:pPr>
      <w:r>
        <w:rPr>
          <w:rStyle w:val="Mweditsection"/>
        </w:rPr>
        <w:t xml:space="preserve">Esse erano molto diverse tra loro e così il loro di tipo di problema di gestione della ansia (alcune delle loro storie sono descritte nei vari capitoli a seguire), ma in comune avevano una cosa: la relazione con me: partendo da questo presupposto mi sono chiesta quali fossero le fasi della relazione e le caratteristiche che la hanno resa efficace; </w:t>
      </w:r>
    </w:p>
    <w:p>
      <w:pPr>
        <w:pStyle w:val="Normal"/>
        <w:spacing w:lineRule="auto" w:line="480"/>
        <w:jc w:val="both"/>
        <w:rPr>
          <w:rStyle w:val="Mweditsection"/>
        </w:rPr>
      </w:pPr>
      <w:r>
        <w:rPr>
          <w:rStyle w:val="Mweditsection"/>
        </w:rPr>
        <w:t xml:space="preserve">Rita Gherghi scrive su “L'irradiazione affettiva” a proposito della relazione che </w:t>
      </w:r>
      <w:r>
        <w:rPr>
          <w:rStyle w:val="Mweditsection"/>
          <w:i/>
          <w:iCs/>
        </w:rPr>
        <w:t>“essa svolge un ruolo centrale tra affettività e consapevolezza : l'affettività alimenta la coscienza e quest'ultima alimenta ulteriormente l'affettività, in un susseguirsi di processi che conducono allo sviluppo della coscienza morale”.</w:t>
      </w:r>
    </w:p>
    <w:p>
      <w:pPr>
        <w:pStyle w:val="Normal"/>
        <w:spacing w:lineRule="auto" w:line="480"/>
        <w:jc w:val="both"/>
        <w:rPr/>
      </w:pPr>
      <w:r>
        <w:rPr>
          <w:rStyle w:val="Mweditsection"/>
        </w:rPr>
        <w:t>Credo che innanzitutto ci sia stata una fase di disponibilità reciproca, in cui la persona vittima dell'ansia ha scelto di aprirsi all'interscambio di fiducia, sapendo che correva un rischio nell'esporsi, perché in alcuni casi la conoscenza non era approfondita, ma  il ritorno   da parte mia ha dato la certezza che io custodissi quelle confidenze, dando la certezza che l'altro venisse accettato, senza giudizio in merito.</w:t>
      </w:r>
    </w:p>
    <w:p>
      <w:pPr>
        <w:pStyle w:val="Normal"/>
        <w:spacing w:lineRule="auto" w:line="480"/>
        <w:jc w:val="both"/>
        <w:rPr/>
      </w:pPr>
      <w:r>
        <w:rPr>
          <w:rStyle w:val="Mweditsection"/>
        </w:rPr>
        <w:t xml:space="preserve">A tal proposito Carl Rogers parla di “valorizzazione” della persona, in cui l'individuo </w:t>
      </w:r>
      <w:r>
        <w:rPr>
          <w:rStyle w:val="Mweditsection"/>
          <w:i/>
          <w:iCs/>
        </w:rPr>
        <w:t>“è accolto, accettato nella sua piena individualità e viene aiutato a mettersi in contatto con sé stesso”; è proprio da qui che scaturisce la fiducia e quindi il rapporto di disponibilità.</w:t>
      </w:r>
    </w:p>
    <w:p>
      <w:pPr>
        <w:pStyle w:val="Normal"/>
        <w:spacing w:lineRule="auto" w:line="480"/>
        <w:jc w:val="both"/>
        <w:rPr>
          <w:rStyle w:val="Mweditsection"/>
        </w:rPr>
      </w:pPr>
      <w:r>
        <w:rPr>
          <w:rStyle w:val="Mweditsection"/>
          <w:i/>
          <w:iCs/>
        </w:rPr>
        <w:t>La disponibilità rimanda ancora alla fiducia che rende la persona, o entrambe le persone, positivi, attivi e propositivi”.</w:t>
      </w:r>
    </w:p>
    <w:p>
      <w:pPr>
        <w:pStyle w:val="Normal"/>
        <w:spacing w:lineRule="auto" w:line="480"/>
        <w:jc w:val="both"/>
        <w:rPr/>
      </w:pPr>
      <w:r>
        <w:rPr>
          <w:rStyle w:val="Mweditsection"/>
        </w:rPr>
        <w:t>Quanto sostiene Rogers, mi ha ricordato che non c'è più differenza tra la persona che si affida e quella che “risolve”, ma ci sono due persone che fanno insieme il loro percorso di crescita.</w:t>
      </w:r>
    </w:p>
    <w:p>
      <w:pPr>
        <w:pStyle w:val="Normal"/>
        <w:spacing w:lineRule="auto" w:line="480"/>
        <w:jc w:val="both"/>
        <w:rPr/>
      </w:pPr>
      <w:r>
        <w:rPr>
          <w:rStyle w:val="Mweditsection"/>
        </w:rPr>
        <w:t>Mi è capitato di parlare con qualcuno che aveva avuto remora a farlo sino ad allora, o solo in poche occasioni, proprio perché la scelta di condivisione di un vissuto e di aprirsi era come se fosse stato “velato” da varie ombre: la perdita della relazione stessa o addirittura della presenza fisica, per paura di non essere accettato, per vergogna delle emozioni provate o di un giudizio squalificante e assoluto.</w:t>
      </w:r>
    </w:p>
    <w:p>
      <w:pPr>
        <w:pStyle w:val="Normal"/>
        <w:spacing w:lineRule="auto" w:line="480"/>
        <w:jc w:val="both"/>
        <w:rPr/>
      </w:pPr>
      <w:r>
        <w:rPr>
          <w:rStyle w:val="Mweditsection"/>
        </w:rPr>
        <w:t xml:space="preserve"> </w:t>
      </w:r>
      <w:r>
        <w:rPr>
          <w:rStyle w:val="Mweditsection"/>
        </w:rPr>
        <w:t>La seconda fase è stata quella di incontro, secondo me, in cui continuava l'attivazione interna da entrambe le parti, e la condivisione empatica di vissuti e l'entusiasmo scaturiva prima dall'essere accettato, e in seguito dalla speranza riposta nella relazione stessa e nell'evoluzione e nel miglioramento che essa avrebbe potuto portare.</w:t>
      </w:r>
    </w:p>
    <w:p>
      <w:pPr>
        <w:pStyle w:val="Normal"/>
        <w:spacing w:lineRule="auto" w:line="480"/>
        <w:jc w:val="both"/>
        <w:rPr/>
      </w:pPr>
      <w:r>
        <w:rPr>
          <w:rStyle w:val="Mweditsection"/>
        </w:rPr>
        <w:t>Personalmente credo che la speranza sia davvero ciò che permette all'uomo di migliorare se stesso: è fondamentale nella vita di ognuno e riuscire a portarla all'interno di una relazione di aiuto è amare l'altra persona, soprattutto se, come in questo caso, le persone non vedono mai fine al loro disagio: la paura li rende a volte incapaci di proiettarsi in un futuro immaginario,  felice e sereno.</w:t>
      </w:r>
    </w:p>
    <w:p>
      <w:pPr>
        <w:pStyle w:val="Normal"/>
        <w:spacing w:lineRule="auto" w:line="480"/>
        <w:jc w:val="both"/>
        <w:rPr/>
      </w:pPr>
      <w:r>
        <w:rPr>
          <w:rStyle w:val="Mweditsection"/>
        </w:rPr>
        <w:t>In questa  fase mi sono sempre sentita molto vicina a chi avevo di fronte: il sentimento era talmente forte che mi ha ricordato le prime fasi dell'innamoramento e poi molto appagata dalla fiducia riposta in me, a volte commuovendomi .</w:t>
      </w:r>
    </w:p>
    <w:p>
      <w:pPr>
        <w:pStyle w:val="Normal"/>
        <w:spacing w:lineRule="auto" w:line="480"/>
        <w:jc w:val="both"/>
        <w:rPr/>
      </w:pPr>
      <w:r>
        <w:rPr>
          <w:rStyle w:val="Mweditsection"/>
        </w:rPr>
        <w:t>Stabilita questa fiducia reciproca e di condivisione intima  e delicata di vissuti, secondo me ci è voluta una fase di distanziamento emotivo dall'altro (e laddove non ci sono riuscita  ne porto ancora le cicatrici) e dal suo problema, in cui ho provato  a parlare in modo utile all'altra persona.</w:t>
      </w:r>
    </w:p>
    <w:p>
      <w:pPr>
        <w:pStyle w:val="Normal"/>
        <w:spacing w:lineRule="auto" w:line="480"/>
        <w:jc w:val="both"/>
        <w:rPr/>
      </w:pPr>
      <w:r>
        <w:rPr>
          <w:rStyle w:val="Mweditsection"/>
        </w:rPr>
        <w:t>L'ascolto deve avere sempre la caratteristica di essere  “attivo” : l'altra persona  non deve mai sentirsi da solo e attraverso dei “feedback”, sentirsi compreso: mantenere il contatto visivo, evitando espressioni facciali che possano far sentire l'altra persona giudicata, o a disagio,  poiché potrebbe inibire il desiderio di continuare il dialogo, influenzando anche la scelta del contenuto dello stesso.</w:t>
      </w:r>
    </w:p>
    <w:p>
      <w:pPr>
        <w:pStyle w:val="Normal"/>
        <w:spacing w:lineRule="auto" w:line="480"/>
        <w:jc w:val="both"/>
        <w:rPr/>
      </w:pPr>
      <w:r>
        <w:rPr>
          <w:rStyle w:val="Mweditsection"/>
        </w:rPr>
        <w:t>Ciò che l'altro dovrebbe sentire è il piacere di essere ascoltato e la tolleranza verso di sé e ciò che racconta.</w:t>
      </w:r>
    </w:p>
    <w:p>
      <w:pPr>
        <w:pStyle w:val="Normal"/>
        <w:spacing w:lineRule="auto" w:line="480"/>
        <w:jc w:val="both"/>
        <w:rPr/>
      </w:pPr>
      <w:r>
        <w:rPr>
          <w:rStyle w:val="Mweditsection"/>
        </w:rPr>
        <w:t xml:space="preserve"> </w:t>
      </w:r>
      <w:r>
        <w:rPr>
          <w:rStyle w:val="Mweditsection"/>
        </w:rPr>
        <w:t>La relazione è stata in continua evoluzione: passando alla fase di dialogicità abbiamo potuto parlare di ciò che si è appena condiviso emotivamente, tentando di mantenere una certa oggettività, senza la quale non sarei riuscita ad attribuire dei significati a quei vissuti e l'altra persona e  allo stesso modo l'altro non li avrebbe colti.</w:t>
      </w:r>
    </w:p>
    <w:p>
      <w:pPr>
        <w:pStyle w:val="Normal"/>
        <w:spacing w:lineRule="auto" w:line="480"/>
        <w:jc w:val="both"/>
        <w:rPr/>
      </w:pPr>
      <w:r>
        <w:rPr>
          <w:rStyle w:val="Mweditsection"/>
        </w:rPr>
        <w:t>Un aspetto fondamentale per affrontare questo tipo di problematica, e non solo, è stato mettere in pratica ciò che il Professor Masini aveva insegnato a me: l'ascolto delle voci interiori e far aumentare il dialogo interno  nella persona che avevo davanti.</w:t>
      </w:r>
    </w:p>
    <w:p>
      <w:pPr>
        <w:pStyle w:val="Normal"/>
        <w:spacing w:lineRule="auto" w:line="480"/>
        <w:jc w:val="both"/>
        <w:rPr/>
      </w:pPr>
      <w:r>
        <w:rPr>
          <w:rStyle w:val="Mweditsection"/>
        </w:rPr>
        <w:t>Sebbene non sia sempre ciò di cui una persona abbia bisogno in modo assoluto, ho potuto riscontrare che il minimo comune multiplo nelle mie esperienze è stato proprio questo...anche perché si ritorna sempre ad uno dei  principi fondamentali nella relazione d'aiuto: “dai quello che hai”, inteso come qualità umane e relazionali, ma anche apprese.</w:t>
      </w:r>
    </w:p>
    <w:p>
      <w:pPr>
        <w:pStyle w:val="Normal"/>
        <w:spacing w:lineRule="auto" w:line="480"/>
        <w:jc w:val="both"/>
        <w:rPr/>
      </w:pPr>
      <w:r>
        <w:rPr>
          <w:rStyle w:val="Mweditsection"/>
        </w:rPr>
        <w:t>Per me l'aver scoperto che ognuno di noi ha una dialogicità interna, composta da tutte quelle voci interiori di persone che hanno fatto o fanno parte della tua vita, per scelta o perché prepotentemente si sono prese questo spazio, è stato uno dei passi fondamentali per risolvere le questioni “irrisolte” della mia vita e la gratificazione di passare questi preziosi apprendimenti ad altri che come me sono stati in difficoltà: è stata davvero riempente.</w:t>
      </w:r>
    </w:p>
    <w:p>
      <w:pPr>
        <w:pStyle w:val="Normal"/>
        <w:spacing w:lineRule="auto" w:line="480"/>
        <w:jc w:val="both"/>
        <w:rPr/>
      </w:pPr>
      <w:r>
        <w:rPr>
          <w:rStyle w:val="Mweditsection"/>
        </w:rPr>
        <w:t>Riassumendo le fasi delle relazioni nella mie esperienze, posso dire che, dall'isolamento della persona ansiosa a mantenere dentro di sé il suo mondo, le sue sensazioni o pensieri, ella si è aperta con fiducia nei miei confronti, perché con altrettanta fiducia si è sentita accolta; l'energia che ne è scaturita è stata di fusione e di condivisione empatica con l'altro: tutto ciò a fatto si che la densità della nostra relazione aumentasse e che ognuno di noi potesse viverla come autentica.</w:t>
      </w:r>
    </w:p>
    <w:p>
      <w:pPr>
        <w:pStyle w:val="Normal"/>
        <w:spacing w:lineRule="auto" w:line="480"/>
        <w:jc w:val="both"/>
        <w:rPr/>
      </w:pPr>
      <w:r>
        <w:rPr>
          <w:rStyle w:val="Mweditsection"/>
        </w:rPr>
        <w:t>Ne “l'irradiazione affettiva” viene citata lo stato di intimità come concetto di Berne nell'intervento educativo e rieducativo per intervenire sulla solitudine (Mario Coda), ed è proprio la situazione che ho sentito che si era creata nella maggior parte dei colloqui e di relazione di aiuto.</w:t>
      </w:r>
    </w:p>
    <w:p>
      <w:pPr>
        <w:pStyle w:val="Normal"/>
        <w:spacing w:lineRule="auto" w:line="480"/>
        <w:jc w:val="both"/>
        <w:rPr/>
      </w:pPr>
      <w:r>
        <w:rPr>
          <w:rStyle w:val="Mweditsection"/>
        </w:rPr>
        <w:t>Relativamente allo stato di intimità E. Berne scriveva :</w:t>
      </w:r>
      <w:r>
        <w:rPr>
          <w:rStyle w:val="Mweditsection"/>
          <w:i/>
          <w:iCs/>
        </w:rPr>
        <w:t xml:space="preserve"> “L'intimità è la situazione di scambio più gratificante e maggiormente rischiosa per strutturare il tempo”. </w:t>
      </w:r>
    </w:p>
    <w:p>
      <w:pPr>
        <w:pStyle w:val="Normal"/>
        <w:spacing w:lineRule="auto" w:line="480"/>
        <w:jc w:val="both"/>
        <w:rPr/>
      </w:pPr>
      <w:r>
        <w:rPr>
          <w:rStyle w:val="Mweditsection"/>
          <w:i/>
          <w:iCs/>
        </w:rPr>
        <w:t xml:space="preserve">L’intimità comporta uno scambio diretto e spontaneo di esperienze, pensieri, sentimenti senza strutturazione di una relazione simbiotica. </w:t>
      </w:r>
    </w:p>
    <w:p>
      <w:pPr>
        <w:pStyle w:val="Normal"/>
        <w:spacing w:lineRule="auto" w:line="480"/>
        <w:jc w:val="both"/>
        <w:rPr/>
      </w:pPr>
      <w:r>
        <w:rPr>
          <w:rStyle w:val="Mweditsection"/>
          <w:i/>
          <w:iCs/>
        </w:rPr>
        <w:t xml:space="preserve">Nonostante l’intimità fornisca carezze della massima intensità, si cerca di evitarla, </w:t>
      </w:r>
    </w:p>
    <w:p>
      <w:pPr>
        <w:pStyle w:val="Normal"/>
        <w:spacing w:lineRule="auto" w:line="480"/>
        <w:jc w:val="both"/>
        <w:rPr>
          <w:rStyle w:val="Mweditsection"/>
        </w:rPr>
      </w:pPr>
      <w:r>
        <w:rPr>
          <w:rStyle w:val="Mweditsection"/>
          <w:i/>
          <w:iCs/>
        </w:rPr>
        <w:t xml:space="preserve">poiché è rischiosa e imprevedibile”. </w:t>
      </w:r>
    </w:p>
    <w:p>
      <w:pPr>
        <w:pStyle w:val="Normal"/>
        <w:spacing w:lineRule="auto" w:line="480"/>
        <w:jc w:val="both"/>
        <w:rPr/>
      </w:pPr>
      <w:r>
        <w:rPr>
          <w:rStyle w:val="Mweditsection"/>
        </w:rPr>
        <w:t>E' stato necessario, ma a dire il vero, spesso è avvenuto in modo “naturale” sintonizzarsi sullo stesso stato emotivo dell'altra persona, grazie all'ascolto empatico dell'altro dentro di me, che nel mio caso è una grande risorsa, ma spesso è diventata un'arma per me, rendendomi  molto fragile e vulnerabile....</w:t>
      </w:r>
    </w:p>
    <w:p>
      <w:pPr>
        <w:pStyle w:val="Normal"/>
        <w:spacing w:lineRule="auto" w:line="480"/>
        <w:jc w:val="both"/>
        <w:rPr/>
      </w:pPr>
      <w:r>
        <w:rPr>
          <w:rStyle w:val="Mweditsection"/>
        </w:rPr>
        <w:t>Da qui si è passati ad una fase di distanziamento, ma memori dell'affettività che tra noi si era creata e che ormai consolidata, si “sentiva”, senza dirselo.</w:t>
      </w:r>
    </w:p>
    <w:p>
      <w:pPr>
        <w:pStyle w:val="Normal"/>
        <w:spacing w:lineRule="auto" w:line="480"/>
        <w:jc w:val="both"/>
        <w:rPr/>
      </w:pPr>
      <w:r>
        <w:rPr>
          <w:rStyle w:val="Mweditsection"/>
        </w:rPr>
        <w:t>Il distacco ha reso possibile l'attribuzione di significato ai contenuti condivisi attraverso la verbalizzazione degli stessi, che ha permesso di comprendere concetti a livello cognitivo, ma anche di dare forma a delle emozioni o sentimenti provati.</w:t>
      </w:r>
    </w:p>
    <w:p>
      <w:pPr>
        <w:pStyle w:val="Normal"/>
        <w:spacing w:lineRule="auto" w:line="480"/>
        <w:jc w:val="both"/>
        <w:rPr/>
      </w:pPr>
      <w:r>
        <w:rPr>
          <w:rStyle w:val="Mweditsection"/>
        </w:rPr>
        <w:t>La pista da seguire è stata usare strumenti come il riconoscimento delle voci interiori o del “pensiero parassita” dentro ognuno di noi, che lavora inesorabile logorando le nostre certezze, la nostra anima, alimentando così , seppur in modalità differenti, le nostre ansie e paure.</w:t>
      </w:r>
    </w:p>
    <w:p>
      <w:pPr>
        <w:pStyle w:val="Normal"/>
        <w:spacing w:lineRule="auto" w:line="480"/>
        <w:jc w:val="both"/>
        <w:rPr/>
      </w:pPr>
      <w:r>
        <w:rPr>
          <w:rStyle w:val="Mweditsection"/>
        </w:rPr>
        <w:t>Nei prossimi capitoli cercherò di spiegare le varie matrici dell'attacco di ansia, avvalendomi anche di esempi di persone con le quali ho avuto il piacere di parlare realmente, provando a dimostrare nel capitolo conclusivo che c'è una stretta correlazione in tutti i casi tra l'ansia provata ed un pensiero parassita dentro ognuno di noi, legato inevitabilmente a delusioni, angosce e malinconia o sensi di colpa .</w:t>
      </w:r>
    </w:p>
    <w:p>
      <w:pPr>
        <w:pStyle w:val="Normal"/>
        <w:spacing w:lineRule="auto" w:line="480"/>
        <w:jc w:val="both"/>
        <w:rPr/>
      </w:pPr>
      <w:r>
        <w:rPr/>
      </w:r>
    </w:p>
    <w:p>
      <w:pPr>
        <w:pStyle w:val="Normal"/>
        <w:spacing w:lineRule="auto" w:line="480"/>
        <w:jc w:val="both"/>
        <w:rPr>
          <w:rStyle w:val="Mweditsection"/>
        </w:rPr>
      </w:pPr>
      <w:r>
        <w:rPr>
          <w:rStyle w:val="Mweditsection"/>
          <w:b/>
          <w:bCs/>
        </w:rPr>
        <w:t>Consapevolezza corporea e cerebrale: il controllo valutativo dello stimolo (CVS)</w:t>
      </w:r>
    </w:p>
    <w:p>
      <w:pPr>
        <w:pStyle w:val="Normal"/>
        <w:spacing w:lineRule="auto" w:line="480"/>
        <w:jc w:val="both"/>
        <w:rPr/>
      </w:pPr>
      <w:r>
        <w:rPr>
          <w:rStyle w:val="Mweditsection"/>
        </w:rPr>
        <w:t>E' importante imparare a riconoscere i segni fisici dell'attacco di paura, per avere la consapevolezza corporea di cio' che  accade in quei momenti: essi sono universali, poiché ogni individuo in ogni parte del mondo è in grado di decodificarli...credo che ciò possa far sentire meno isolata la persona, facendola addentrare in una specie di solidarietà virtuale collettiva, arrivando alla conclusione che non succeda solo a lui.</w:t>
      </w:r>
    </w:p>
    <w:p>
      <w:pPr>
        <w:pStyle w:val="Normal"/>
        <w:spacing w:lineRule="auto" w:line="480"/>
        <w:jc w:val="both"/>
        <w:rPr/>
      </w:pPr>
      <w:r>
        <w:rPr>
          <w:rStyle w:val="Mweditsection"/>
        </w:rPr>
        <w:t>Essi riguardano in gran parte quelli già elencati nella descrizione attuale dell'attacco di panico e ciò ne può far verificare la similitudine iniziale; le varie declinazioni , origini e somatizzazioni dell'ansia poi possono diversificarsi: riguardano il movimento, lo sguardo, la tensione muscolare e le alterazioni della voce.</w:t>
      </w:r>
    </w:p>
    <w:p>
      <w:pPr>
        <w:pStyle w:val="Normal"/>
        <w:spacing w:lineRule="auto" w:line="480"/>
        <w:jc w:val="both"/>
        <w:rPr/>
      </w:pPr>
      <w:r>
        <w:rPr>
          <w:rStyle w:val="Mweditsection"/>
        </w:rPr>
        <w:t>Un individuo impaurito può inizialmente restare immobile, quasi senza respirare, o a fatica; il cuore batte con violenza e molto rapidamente, provocando difficoltà respiratorie appunto e cardiache; le reazioni epidermiche seguono attraverso l'alterazione della sudorazione, il raffreddamento della temperatura corporea (“sudore freddo”), i peli si rizzano sulla pelle e i muscoli si irrigidiscono e le ghiandole salivari funzionano in modo alterato.</w:t>
      </w:r>
    </w:p>
    <w:p>
      <w:pPr>
        <w:pStyle w:val="Normal"/>
        <w:spacing w:lineRule="auto" w:line="480"/>
        <w:jc w:val="both"/>
        <w:rPr/>
      </w:pPr>
      <w:r>
        <w:rPr>
          <w:rStyle w:val="Mweditsection"/>
        </w:rPr>
        <w:t>Come ha già ampiamente spiegato il Professor Masini in “Dalle emozioni ai sentimenti”, ognuno di noi ha vissuto e vive delle emozioni più o meno ricorrenti che si sono stabilizzate in copioni e  sono fondate sulle tre caratteristiche reazioni allo  stimolo: Controllo, Dinamica ed Eccitabilità (Arousal).</w:t>
      </w:r>
    </w:p>
    <w:p>
      <w:pPr>
        <w:pStyle w:val="Normal"/>
        <w:spacing w:lineRule="auto" w:line="480"/>
        <w:jc w:val="both"/>
        <w:rPr/>
      </w:pPr>
      <w:r>
        <w:rPr>
          <w:rStyle w:val="Mweditsection"/>
        </w:rPr>
        <w:t xml:space="preserve">Prepos fa riferimento agli studi compiuti da Donald Hebb, culminati poi nel 1949 con la pubblicazione di </w:t>
      </w:r>
      <w:r>
        <w:rPr>
          <w:rStyle w:val="Mweditsection"/>
          <w:i/>
          <w:iCs/>
        </w:rPr>
        <w:t>“l'organizzazione del comportamento”,</w:t>
      </w:r>
      <w:r>
        <w:rPr>
          <w:rStyle w:val="Mweditsection"/>
        </w:rPr>
        <w:t xml:space="preserve"> che diventò una pietra miliare delle neuroscienze. </w:t>
      </w:r>
    </w:p>
    <w:p>
      <w:pPr>
        <w:pStyle w:val="Normal"/>
        <w:spacing w:lineRule="auto" w:line="480"/>
        <w:jc w:val="both"/>
        <w:rPr/>
      </w:pPr>
      <w:r>
        <w:rPr>
          <w:rStyle w:val="Mweditsection"/>
        </w:rPr>
        <w:t xml:space="preserve">Egli infatti determinò che il pensiero ed il comportamento sono gestiti da sistema neuroni attivi. Fu il primo a proporre la visione di un sistema neuronale  e la loro comunicazione attraverso la sinapsi, che si costruisce  quando il filamento di un neurone incontra quello della radice di un altro. </w:t>
      </w:r>
    </w:p>
    <w:p>
      <w:pPr>
        <w:pStyle w:val="Normal"/>
        <w:tabs>
          <w:tab w:val="clear" w:pos="708"/>
          <w:tab w:val="left" w:pos="360" w:leader="none"/>
        </w:tabs>
        <w:spacing w:lineRule="auto" w:line="480"/>
        <w:jc w:val="both"/>
        <w:rPr/>
      </w:pPr>
      <w:r>
        <w:rPr>
          <w:rStyle w:val="Mweditsection"/>
        </w:rPr>
        <w:t>Il neurone raccoglie tante informazioni ma ne modula solo una alla volta.</w:t>
      </w:r>
    </w:p>
    <w:p>
      <w:pPr>
        <w:pStyle w:val="Normal"/>
        <w:tabs>
          <w:tab w:val="clear" w:pos="708"/>
          <w:tab w:val="left" w:pos="360" w:leader="none"/>
        </w:tabs>
        <w:spacing w:lineRule="auto" w:line="480"/>
        <w:jc w:val="both"/>
        <w:rPr/>
      </w:pPr>
      <w:r>
        <w:rPr>
          <w:rStyle w:val="Mweditsection"/>
        </w:rPr>
        <w:t>Il sistema neuronale è alla base della comunicazione e della gestione delle informazioni nel nostro corpo.</w:t>
      </w:r>
    </w:p>
    <w:p>
      <w:pPr>
        <w:pStyle w:val="Normal"/>
        <w:tabs>
          <w:tab w:val="clear" w:pos="708"/>
          <w:tab w:val="left" w:pos="360" w:leader="none"/>
        </w:tabs>
        <w:spacing w:lineRule="auto" w:line="480"/>
        <w:jc w:val="both"/>
        <w:rPr/>
      </w:pPr>
      <w:r>
        <w:rPr>
          <w:rStyle w:val="Mweditsection"/>
        </w:rPr>
        <w:t>I neuroni sono molto delicati e sono formati da varie parti: il nucleo o testa, l'assone o coda e la radice.</w:t>
      </w:r>
    </w:p>
    <w:p>
      <w:pPr>
        <w:pStyle w:val="Normal"/>
        <w:tabs>
          <w:tab w:val="clear" w:pos="708"/>
          <w:tab w:val="left" w:pos="360" w:leader="none"/>
        </w:tabs>
        <w:spacing w:lineRule="auto" w:line="480"/>
        <w:jc w:val="both"/>
        <w:rPr/>
      </w:pPr>
      <w:r>
        <w:rPr>
          <w:rStyle w:val="Mweditsection"/>
        </w:rPr>
        <w:t>Parte del neurone è ricoperto da una guaina protettiva detta mielinica, formata da oligodendrociti e cellule di Schwann.</w:t>
      </w:r>
    </w:p>
    <w:p>
      <w:pPr>
        <w:pStyle w:val="Normal"/>
        <w:spacing w:lineRule="auto" w:line="480"/>
        <w:ind w:hanging="15"/>
        <w:jc w:val="both"/>
        <w:rPr/>
      </w:pPr>
      <w:r>
        <w:rPr>
          <w:rStyle w:val="Mweditsection"/>
        </w:rPr>
        <w:t>I punti in cui essa non è presente sono detti Nodi di Ranvier e proprio qui vi è il rinnovamento della stessa quando l'informazione elettrica deve viaggiare per lunghi tragitti.</w:t>
      </w:r>
    </w:p>
    <w:p>
      <w:pPr>
        <w:pStyle w:val="Normal"/>
        <w:spacing w:lineRule="auto" w:line="480"/>
        <w:ind w:hanging="15"/>
        <w:jc w:val="both"/>
        <w:rPr/>
      </w:pPr>
      <w:r>
        <w:rPr>
          <w:rStyle w:val="Mweditsection"/>
        </w:rPr>
        <w:t xml:space="preserve">Questa guaina oltre a proteggere ha anche la funzione di isolare e contenere l'informazione elettrica che deve essere trasmessa per brevi o lunghi tratti. </w:t>
      </w:r>
    </w:p>
    <w:p>
      <w:pPr>
        <w:pStyle w:val="Normal"/>
        <w:spacing w:lineRule="auto" w:line="480"/>
        <w:ind w:hanging="15"/>
        <w:jc w:val="both"/>
        <w:rPr/>
      </w:pPr>
      <w:r>
        <w:rPr>
          <w:rStyle w:val="Mweditsection"/>
        </w:rPr>
        <w:t>Le forme assunte dai neuroni possono essere :</w:t>
      </w:r>
    </w:p>
    <w:p>
      <w:pPr>
        <w:pStyle w:val="Normal"/>
        <w:numPr>
          <w:ilvl w:val="0"/>
          <w:numId w:val="4"/>
        </w:numPr>
        <w:spacing w:lineRule="auto" w:line="480"/>
        <w:jc w:val="both"/>
        <w:rPr/>
      </w:pPr>
      <w:r>
        <w:rPr>
          <w:rStyle w:val="Mweditsection"/>
        </w:rPr>
        <w:t xml:space="preserve">unipolari,se presentano un tipo di prolungamento: ha l'assone ma non i dendriti, cioè i filamenti. Esempi di neuroni unipolari sono i neuroni embrionali e i neuroni sensitivi primari (olfattivi e visivi) nell'adulto. </w:t>
      </w:r>
    </w:p>
    <w:p>
      <w:pPr>
        <w:pStyle w:val="Normal"/>
        <w:numPr>
          <w:ilvl w:val="0"/>
          <w:numId w:val="4"/>
        </w:numPr>
        <w:spacing w:lineRule="auto" w:line="480"/>
        <w:jc w:val="both"/>
        <w:rPr/>
      </w:pPr>
      <w:r>
        <w:rPr>
          <w:rStyle w:val="Mweditsection"/>
        </w:rPr>
        <w:t xml:space="preserve"> </w:t>
      </w:r>
      <w:r>
        <w:rPr>
          <w:rStyle w:val="Mweditsection"/>
        </w:rPr>
        <w:t xml:space="preserve">Multipolari, se presentano un assone e molteplici dendriti, questi ultimi di solito presentano aspetto arborescente. A questa classe appartengono anche i neuroni di tipo I e II del Golgi. </w:t>
      </w:r>
    </w:p>
    <w:p>
      <w:pPr>
        <w:pStyle w:val="Normal"/>
        <w:numPr>
          <w:ilvl w:val="0"/>
          <w:numId w:val="4"/>
        </w:numPr>
        <w:spacing w:lineRule="auto" w:line="480"/>
        <w:jc w:val="both"/>
        <w:rPr/>
      </w:pPr>
      <w:r>
        <w:rPr>
          <w:rStyle w:val="Mweditsection"/>
        </w:rPr>
        <w:t xml:space="preserve"> </w:t>
      </w:r>
      <w:r>
        <w:rPr>
          <w:rStyle w:val="Mweditsection"/>
        </w:rPr>
        <w:t xml:space="preserve">Pseudo-unipolari, se sembrano presentare un solo tipo di prolungamento. Essi derivano da un neurone opposito-polare in cui si è verificato un  prolungamento assonico e dendritico, i quali continuano a mantenere la propria individualità (da qui il termine pseudo-unipolare), e la caratteristica forma a "T". Esempi di neuroni pseudo-unipolari sono i neuroni gangliari. </w:t>
      </w:r>
    </w:p>
    <w:p>
      <w:pPr>
        <w:pStyle w:val="Normal"/>
        <w:numPr>
          <w:ilvl w:val="0"/>
          <w:numId w:val="4"/>
        </w:numPr>
        <w:spacing w:lineRule="auto" w:line="480"/>
        <w:jc w:val="both"/>
        <w:rPr/>
      </w:pPr>
      <w:r>
        <w:rPr>
          <w:rStyle w:val="Mweditsection"/>
        </w:rPr>
        <w:t xml:space="preserve"> </w:t>
      </w:r>
      <w:r>
        <w:rPr>
          <w:rStyle w:val="Mweditsection"/>
        </w:rPr>
        <w:t xml:space="preserve">Bipolari, se presentano un assone e un solo dendrite. I due prolungamenti si dipartono dagli antipodi del soma e dunque si parla più correttamente di neuroni opposito-polari. </w:t>
      </w:r>
    </w:p>
    <w:p>
      <w:pPr>
        <w:pStyle w:val="Normal"/>
        <w:spacing w:lineRule="auto" w:line="480"/>
        <w:jc w:val="both"/>
        <w:rPr/>
      </w:pPr>
      <w:r>
        <w:rPr>
          <w:rStyle w:val="Mweditsection"/>
        </w:rPr>
        <w:t>Le tre funzioni che comandano il sistema neuronale sono:</w:t>
      </w:r>
    </w:p>
    <w:p>
      <w:pPr>
        <w:pStyle w:val="Normal"/>
        <w:numPr>
          <w:ilvl w:val="0"/>
          <w:numId w:val="5"/>
        </w:numPr>
        <w:spacing w:lineRule="auto" w:line="480"/>
        <w:jc w:val="both"/>
        <w:rPr/>
      </w:pPr>
      <w:r>
        <w:rPr>
          <w:rStyle w:val="Mweditsection"/>
        </w:rPr>
        <w:t>percezione: il cambiamento dell'ambiente percepito avviene attraverso il neurone sensoriale unipolare;</w:t>
      </w:r>
    </w:p>
    <w:p>
      <w:pPr>
        <w:pStyle w:val="Normal"/>
        <w:numPr>
          <w:ilvl w:val="0"/>
          <w:numId w:val="5"/>
        </w:numPr>
        <w:spacing w:lineRule="auto" w:line="480"/>
        <w:jc w:val="both"/>
        <w:rPr/>
      </w:pPr>
      <w:r>
        <w:rPr>
          <w:rStyle w:val="Mweditsection"/>
        </w:rPr>
        <w:t>comunicazione: è svolta dall'incontro dei neuroni unipolari con quelli denominati interneuroni, la cui funzione specifica è proprio il trasporto delle informazioni; (bipolari)</w:t>
      </w:r>
    </w:p>
    <w:p>
      <w:pPr>
        <w:pStyle w:val="Normal"/>
        <w:numPr>
          <w:ilvl w:val="0"/>
          <w:numId w:val="5"/>
        </w:numPr>
        <w:spacing w:lineRule="auto" w:line="480"/>
        <w:jc w:val="both"/>
        <w:rPr/>
      </w:pPr>
      <w:r>
        <w:rPr>
          <w:rStyle w:val="Mweditsection"/>
        </w:rPr>
        <w:t>dinamica: svolta dai Motoneuroni, cioè quelli addetti alle funzioni muscolari e al movimento. Sono di tipo multipolare. Ogni nostro gesto è prodotto dall'attivazione di questo tipo di neurone. Più complesso è il gesto e più sciolta ed armoniosa deve essere la comunicazione tra i vari neuroni multipola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rPr>
      </w:pPr>
      <w:r>
        <w:rPr>
          <w:rStyle w:val="Mweditsection"/>
          <w:b/>
          <w:bCs/>
        </w:rPr>
        <w:t xml:space="preserve"> </w:t>
      </w:r>
      <w:r>
        <w:rPr>
          <w:rStyle w:val="Mweditsection"/>
          <w:b/>
          <w:bCs/>
          <w:u w:val="single"/>
        </w:rPr>
        <w:t>Il cervello chimico</w:t>
      </w:r>
    </w:p>
    <w:p>
      <w:pPr>
        <w:pStyle w:val="Normal"/>
        <w:spacing w:lineRule="auto" w:line="480"/>
        <w:jc w:val="both"/>
        <w:rPr/>
      </w:pPr>
      <w:r>
        <w:rPr>
          <w:rStyle w:val="Mweditsection"/>
        </w:rPr>
        <w:t>Il messaggio scambiato durante la sinapsi può passare dal neurone pre -sinaptico a quello post sinaptico o anche non passare: il valore della soglia oltre il quale passa l'informazione attraverso un potenziale elettrico può accendere un neurone oppure lasciarlo in uno stato di quiete.</w:t>
      </w:r>
    </w:p>
    <w:p>
      <w:pPr>
        <w:pStyle w:val="Normal"/>
        <w:spacing w:lineRule="auto" w:line="480"/>
        <w:jc w:val="both"/>
        <w:rPr/>
      </w:pPr>
      <w:r>
        <w:rPr>
          <w:rStyle w:val="Mweditsection"/>
        </w:rPr>
        <w:t>La sinapsi può produrre scambi di informazione attraverso impulsi elettrici o chimici, ma in entrambi si è riscontrato un'alterazione dei livelli di sodio e di potassio nella superficie della membrana neuronale.</w:t>
      </w:r>
    </w:p>
    <w:p>
      <w:pPr>
        <w:pStyle w:val="Normal"/>
        <w:spacing w:lineRule="auto" w:line="480"/>
        <w:jc w:val="both"/>
        <w:rPr/>
      </w:pPr>
      <w:r>
        <w:rPr>
          <w:rStyle w:val="Mweditsection"/>
        </w:rPr>
        <w:t xml:space="preserve">Le sinapsi elettriche sono quelle in cui c'è bisogno del passaggio di un'informazione con una altissima velocità, e con poca possibilità di modulazione, seguendo un tipo di segnale digitale che attiva subito un riflesso. </w:t>
      </w:r>
    </w:p>
    <w:p>
      <w:pPr>
        <w:pStyle w:val="Normal"/>
        <w:spacing w:lineRule="auto" w:line="480"/>
        <w:jc w:val="both"/>
        <w:rPr/>
      </w:pPr>
      <w:r>
        <w:rPr>
          <w:rStyle w:val="Mweditsection"/>
        </w:rPr>
        <w:t>Le sinapsi chimiche interagiscono con le molecole di sodio, potassio e cloro, attraverso una comunicazione di tipo analogica e provocano eccitazione o inibizione del neurone post sinaptico.</w:t>
      </w:r>
    </w:p>
    <w:p>
      <w:pPr>
        <w:pStyle w:val="Normal"/>
        <w:spacing w:lineRule="auto" w:line="480"/>
        <w:jc w:val="both"/>
        <w:rPr/>
      </w:pPr>
      <w:r>
        <w:rPr>
          <w:rStyle w:val="Mweditsection"/>
        </w:rPr>
        <w:t>I principali neurotrasmettitori sono:</w:t>
      </w:r>
    </w:p>
    <w:p>
      <w:pPr>
        <w:pStyle w:val="Normal"/>
        <w:numPr>
          <w:ilvl w:val="0"/>
          <w:numId w:val="6"/>
        </w:numPr>
        <w:spacing w:lineRule="auto" w:line="480"/>
        <w:jc w:val="both"/>
        <w:rPr/>
      </w:pPr>
      <w:r>
        <w:rPr>
          <w:rStyle w:val="Mweditsection"/>
        </w:rPr>
        <w:t>la serotonina, che coinvolge principalmente la stabilizzazione dell'umore e di altri processi biologici, come aggressività, ansia, appetito, sonno, apprendimento e la paura della sofferenza; i recettori della serotonina, si trovano nel sistema nervoso centrale e periferico, su vari tipi di cellule. I recettori di serotonina sono il bersaglio di molti psico-farmaci, allucinogeni e antidepressivi;</w:t>
      </w:r>
    </w:p>
    <w:p>
      <w:pPr>
        <w:pStyle w:val="Normal"/>
        <w:numPr>
          <w:ilvl w:val="0"/>
          <w:numId w:val="6"/>
        </w:numPr>
        <w:spacing w:lineRule="auto" w:line="480"/>
        <w:jc w:val="both"/>
        <w:rPr/>
      </w:pPr>
      <w:r>
        <w:rPr>
          <w:rStyle w:val="Mweditsection"/>
        </w:rPr>
        <w:t xml:space="preserve"> </w:t>
      </w:r>
      <w:r>
        <w:rPr>
          <w:rStyle w:val="Mweditsection"/>
        </w:rPr>
        <w:t>la dopamina, che ha molte funzioni nel cervello , agendo sul  movimento volontario, sulla motivazione, sul bisogno di ricompensa. I recettori della dopamina vengono bloccati farmacologicamente nella cura della depressione, per incrementarne ancora di più la produzione da parte delle cellule ed aumentando quindi la trasmissione del piacere;</w:t>
      </w:r>
    </w:p>
    <w:p>
      <w:pPr>
        <w:pStyle w:val="Normal"/>
        <w:numPr>
          <w:ilvl w:val="0"/>
          <w:numId w:val="6"/>
        </w:numPr>
        <w:spacing w:lineRule="auto" w:line="480"/>
        <w:jc w:val="both"/>
        <w:rPr/>
      </w:pPr>
      <w:r>
        <w:rPr>
          <w:rStyle w:val="Mweditsection"/>
        </w:rPr>
        <w:t xml:space="preserve"> </w:t>
      </w:r>
      <w:r>
        <w:rPr>
          <w:rStyle w:val="Mweditsection"/>
        </w:rPr>
        <w:t>la noradrenalina, che secondo studi affermati recenti, è stato dimostrato che è il neurotrasmettitore che si attiva nelle situazioni di paura e nei soggetti fobici ,ma anche l'istamina, che è prodotta dal sistema immunitario e causa di allergie, orticarie e pruriti.</w:t>
      </w:r>
    </w:p>
    <w:p>
      <w:pPr>
        <w:pStyle w:val="Normal"/>
        <w:spacing w:lineRule="auto" w:line="480"/>
        <w:jc w:val="both"/>
        <w:rPr/>
      </w:pPr>
      <w:r>
        <w:rPr/>
      </w:r>
    </w:p>
    <w:p>
      <w:pPr>
        <w:pStyle w:val="Normal"/>
        <w:spacing w:lineRule="auto" w:line="480"/>
        <w:jc w:val="both"/>
        <w:rPr/>
      </w:pPr>
      <w:r>
        <w:rPr>
          <w:rStyle w:val="Mweditsection"/>
        </w:rPr>
        <w:t>Prepos ha collegato queste scoperte sulle tre funzioni del sistema neuronale  allo studio del controllo valutativo dello stimolo (in seguito CVS) effettuato da Sherer</w:t>
      </w:r>
      <w:r>
        <w:rPr>
          <w:rStyle w:val="Mweditsection"/>
          <w:b/>
          <w:bCs/>
        </w:rPr>
        <w:t xml:space="preserve"> </w:t>
      </w:r>
      <w:r>
        <w:rPr>
          <w:rStyle w:val="Mweditsection"/>
        </w:rPr>
        <w:t xml:space="preserve"> che spiega come il nostro organismo si accorge e  reagisce ad uno segnale esterno, manifestando anche cambiamenti fisiologici come alterazione di frequenza cardiaca e della respirazione, ecc...quindi comunicandolo attraverso un linguaggio non verbale,  ed interni, nella Psiche, che prendono l'aspetto di emozioni. </w:t>
      </w:r>
    </w:p>
    <w:p>
      <w:pPr>
        <w:pStyle w:val="Normal"/>
        <w:spacing w:lineRule="auto" w:line="480"/>
        <w:jc w:val="both"/>
        <w:rPr/>
      </w:pPr>
      <w:r>
        <w:rPr>
          <w:rStyle w:val="Mweditsection"/>
        </w:rPr>
        <w:t>Esistono almeno due tipi di risposte nello scambio neuronale: fasica , riguardante i segnali nuovi e inaspettati, rispondendo fisiologicamente ad uno stimolo emozionale, Tonica, riguardante la risposta per discriminazione veloce tra segnale positivo o negativo, che prende il nome di Attivazione, implicando un aumento della energia interna.</w:t>
      </w:r>
    </w:p>
    <w:p>
      <w:pPr>
        <w:pStyle w:val="Normal"/>
        <w:spacing w:lineRule="auto" w:line="480"/>
        <w:jc w:val="both"/>
        <w:rPr/>
      </w:pPr>
      <w:r>
        <w:rPr>
          <w:rStyle w:val="Mweditsection"/>
        </w:rPr>
        <w:t>L'aggiunta di una terza è quella del  controllo, che  è rispetto alla novità dello stimolo, che corrisponde alle emozioni della sorpresa, del trasalimento e alla noia, rispetto al grado di piacevolezza rispetto allo stimolo, che corrisponde alle emozioni del piacere, del dolore, della paura e della vergogna e  rispetto la dinamica di risposta ad uno stimolo, che corrisponde alle emozioni della rabbia e dell'attaccamento.</w:t>
      </w:r>
    </w:p>
    <w:p>
      <w:pPr>
        <w:pStyle w:val="Normal"/>
        <w:spacing w:lineRule="auto" w:line="480"/>
        <w:jc w:val="both"/>
        <w:rPr/>
      </w:pPr>
      <w:r>
        <w:rPr/>
      </w:r>
    </w:p>
    <w:p>
      <w:pPr>
        <w:pStyle w:val="Normal"/>
        <w:spacing w:lineRule="auto" w:line="480"/>
        <w:ind w:left="-30" w:hanging="0"/>
        <w:jc w:val="both"/>
        <w:rPr>
          <w:rStyle w:val="Mweditsection"/>
        </w:rPr>
      </w:pPr>
      <w:r>
        <w:rPr>
          <w:rStyle w:val="Mweditsection"/>
          <w:b/>
          <w:bCs/>
        </w:rPr>
        <w:t xml:space="preserve"> </w:t>
      </w:r>
      <w:r>
        <w:rPr>
          <w:rStyle w:val="Mweditsection"/>
          <w:b/>
          <w:bCs/>
        </w:rPr>
        <w:t>Cervello ed emozioni</w:t>
      </w:r>
    </w:p>
    <w:p>
      <w:pPr>
        <w:pStyle w:val="Normal"/>
        <w:spacing w:lineRule="auto" w:line="480"/>
        <w:jc w:val="both"/>
        <w:rPr/>
      </w:pPr>
      <w:r>
        <w:rPr>
          <w:rStyle w:val="Mweditsection"/>
        </w:rPr>
        <w:t xml:space="preserve">Il nostro cervello ha 3 strati: </w:t>
      </w:r>
    </w:p>
    <w:p>
      <w:pPr>
        <w:pStyle w:val="Normal"/>
        <w:numPr>
          <w:ilvl w:val="0"/>
          <w:numId w:val="7"/>
        </w:numPr>
        <w:spacing w:lineRule="auto" w:line="480"/>
        <w:jc w:val="both"/>
        <w:rPr/>
      </w:pPr>
      <w:r>
        <w:rPr>
          <w:rStyle w:val="Mweditsection"/>
        </w:rPr>
        <w:t>rettile, che è responsabile delle funzioni primarie come la respirazione, della circolazione sanguigna, della temperatura corporea, ecc. ;</w:t>
      </w:r>
    </w:p>
    <w:p>
      <w:pPr>
        <w:pStyle w:val="Normal"/>
        <w:numPr>
          <w:ilvl w:val="0"/>
          <w:numId w:val="7"/>
        </w:numPr>
        <w:spacing w:lineRule="auto" w:line="480"/>
        <w:jc w:val="both"/>
        <w:rPr/>
      </w:pPr>
      <w:r>
        <w:rPr>
          <w:rStyle w:val="Mweditsection"/>
        </w:rPr>
        <w:t xml:space="preserve"> </w:t>
      </w:r>
      <w:r>
        <w:rPr>
          <w:rStyle w:val="Mweditsection"/>
        </w:rPr>
        <w:t xml:space="preserve">limbico, dove risiedono le emozioni; </w:t>
      </w:r>
    </w:p>
    <w:p>
      <w:pPr>
        <w:pStyle w:val="Normal"/>
        <w:numPr>
          <w:ilvl w:val="0"/>
          <w:numId w:val="7"/>
        </w:numPr>
        <w:spacing w:lineRule="auto" w:line="480"/>
        <w:jc w:val="both"/>
        <w:rPr/>
      </w:pPr>
      <w:r>
        <w:rPr>
          <w:rStyle w:val="Mweditsection"/>
        </w:rPr>
        <w:t>la corteccia cerebrale, che è sede della razionalità.</w:t>
      </w:r>
    </w:p>
    <w:p>
      <w:pPr>
        <w:pStyle w:val="Normal"/>
        <w:spacing w:lineRule="auto" w:line="480"/>
        <w:jc w:val="both"/>
        <w:rPr/>
      </w:pPr>
      <w:r>
        <w:rPr/>
      </w:r>
    </w:p>
    <w:p>
      <w:pPr>
        <w:pStyle w:val="Normal"/>
        <w:spacing w:lineRule="auto" w:line="480"/>
        <w:jc w:val="both"/>
        <w:rPr/>
      </w:pPr>
      <w:r>
        <w:rPr>
          <w:rStyle w:val="Mweditsection"/>
        </w:rPr>
        <w:t>Il neurobiologo Joseph Le Doux (1966), fu tra i primi pionieri nel sostenere che è proprio l'Amigdala, una piccola ghiandola a forma di mandorla situata nello strato limbico, il centro che controlla le risposte emotive del cervello.</w:t>
      </w:r>
    </w:p>
    <w:p>
      <w:pPr>
        <w:pStyle w:val="Normal"/>
        <w:spacing w:lineRule="auto" w:line="480"/>
        <w:jc w:val="both"/>
        <w:rPr/>
      </w:pPr>
      <w:r>
        <w:rPr>
          <w:rStyle w:val="Mweditsection"/>
        </w:rPr>
        <w:t>Le emozioni si attivano molto spesso prima che vi sia una dimensione cognitiva da parte della parte razionale della corteccia, che non viceversa.</w:t>
      </w:r>
    </w:p>
    <w:p>
      <w:pPr>
        <w:pStyle w:val="Normal"/>
        <w:spacing w:lineRule="auto" w:line="480"/>
        <w:jc w:val="both"/>
        <w:rPr/>
      </w:pPr>
      <w:r>
        <w:rPr>
          <w:rStyle w:val="Mweditsection"/>
        </w:rPr>
        <w:t>L'emozione di base che coinvolge principalmente l'Amigdala studiata da Le Doux è la paura, che, come già specificato in precedenza utilizza il neurotrasmettitore noradrenalina.</w:t>
      </w:r>
    </w:p>
    <w:p>
      <w:pPr>
        <w:pStyle w:val="Normal"/>
        <w:spacing w:lineRule="auto" w:line="480"/>
        <w:jc w:val="both"/>
        <w:rPr/>
      </w:pPr>
      <w:r>
        <w:rPr>
          <w:rStyle w:val="Mweditsection"/>
        </w:rPr>
        <w:t>Egli studiò che l'Amigdala si attiva in tutte le situazioni ansiogene, o addirittura, quando una persona osserva soltanto una fotografia di un volto spaventato.</w:t>
      </w:r>
    </w:p>
    <w:p>
      <w:pPr>
        <w:pStyle w:val="Normal"/>
        <w:spacing w:lineRule="auto" w:line="480"/>
        <w:jc w:val="both"/>
        <w:rPr/>
      </w:pPr>
      <w:r>
        <w:rPr>
          <w:rStyle w:val="Mweditsection"/>
        </w:rPr>
        <w:t>Egli rivela anche un importante rapporto tra Amigdala e memoria ed in particolare a quella con una forte componente ansiogena.</w:t>
      </w:r>
    </w:p>
    <w:p>
      <w:pPr>
        <w:pStyle w:val="Normal"/>
        <w:spacing w:lineRule="auto" w:line="480"/>
        <w:jc w:val="both"/>
        <w:rPr/>
      </w:pPr>
      <w:r>
        <w:rPr>
          <w:rStyle w:val="Mweditsection"/>
        </w:rPr>
        <w:t>Egli divide la memoria in 2 categorie: memoria emotiva inconscia e memoria cosciente di esperienze emotive che ovviamente fanno capo a 2 aree del cervello differenti: la prima, legata all'Amigdala ed al sistema limbico, opera al di fuori della coscienza, pur influendo sul nostro comportamento; la seconda, in cui è coinvolta l'area della corteccia, riguarda, sempre secondo Le Doux, i ricordi di cui siamo coscienti e sui quali abbiamo un controllo, poiché espliciti.</w:t>
      </w:r>
    </w:p>
    <w:p>
      <w:pPr>
        <w:pStyle w:val="Normal"/>
        <w:spacing w:lineRule="auto" w:line="480"/>
        <w:jc w:val="both"/>
        <w:rPr/>
      </w:pPr>
      <w:r>
        <w:rPr>
          <w:rStyle w:val="Mweditsection"/>
        </w:rPr>
        <w:t>Stando a questi studi, vi sono situazioni in cui una persona può vivere una forte esperienza emotiva, traumatica o ansiogena , che può essere collegata alla memoria implicita   e riguardante prevalentemente l'Amigdala; questo comporta una difficoltà maggiore per la corteccia di elaborare razionalmente ciò che è avvenuto.</w:t>
      </w:r>
    </w:p>
    <w:p>
      <w:pPr>
        <w:pStyle w:val="Normal"/>
        <w:spacing w:lineRule="auto" w:line="480"/>
        <w:jc w:val="both"/>
        <w:rPr/>
      </w:pPr>
      <w:r>
        <w:rPr>
          <w:rStyle w:val="Mweditsection"/>
        </w:rPr>
        <w:t>Per questi motivi credo che in realtà l'attacco di panico si possa meglio definire “attacco di paura”, senza che questa definizione possa in qualche modo far sentire in difetto o vergognare chi ne ha sofferto o ne soffre, anzi, preso atto di tutto ciò, e proseguendo questo percorso verso la propria consapevolezza, il collegamento con le teorie riportate nel  volume “Dalle emozioni ai sentimenti”, scritto dal Professor Masini, è strettamente necessario.</w:t>
      </w:r>
    </w:p>
    <w:p>
      <w:pPr>
        <w:pStyle w:val="Normal"/>
        <w:spacing w:lineRule="auto" w:line="480"/>
        <w:jc w:val="both"/>
        <w:rPr/>
      </w:pPr>
      <w:r>
        <w:rPr>
          <w:rStyle w:val="Mweditsection"/>
        </w:rPr>
        <w:t>Egli  fa ampiamente  luce sulle  7 emozioni di base  ( paura, rabbia, distacco, tensione al piacere, quiete, vergogna ed attaccamento) che formano un copione di comportamento predominante (Avaro, Ruminante, Delirante, Emozionale/Sballone, Apatico, Invisibile e Adesivo) e tenendo conto che un'emozione si manifesta sotto forma di onda emozionale all'interno della psiche, si è potuto collegarle alla teoria del CVS, in quanto, ogni emozione e relativa personalità si attiene ad una delle tre risposte allo stimolo, che prendono il nome di Controllo, cioè la capacità di gestire le proprie pulsioni rendendole stabili o inibendole,  Attivazione, cioè la capacità di fare appello alle proprie risorse per aumentare la carica interna ed Eccitabilità (risposta attraverso l'arousal)</w:t>
      </w:r>
    </w:p>
    <w:p>
      <w:pPr>
        <w:pStyle w:val="Normal"/>
        <w:spacing w:lineRule="auto" w:line="480"/>
        <w:jc w:val="both"/>
        <w:rPr/>
      </w:pPr>
      <w:r>
        <w:rPr>
          <w:rStyle w:val="Mweditsection"/>
        </w:rPr>
        <w:t>L'Avaro segue la risposta neuronale del Controllo ;</w:t>
      </w:r>
    </w:p>
    <w:p>
      <w:pPr>
        <w:pStyle w:val="Normal"/>
        <w:spacing w:lineRule="auto" w:line="480"/>
        <w:jc w:val="both"/>
        <w:rPr/>
      </w:pPr>
      <w:r>
        <w:rPr>
          <w:rStyle w:val="Mweditsection"/>
        </w:rPr>
        <w:t>il Ruminante segue la risposta allo stimolo stimolo dell'Attivazione ;</w:t>
      </w:r>
    </w:p>
    <w:p>
      <w:pPr>
        <w:pStyle w:val="Normal"/>
        <w:spacing w:lineRule="auto" w:line="480"/>
        <w:jc w:val="both"/>
        <w:rPr/>
      </w:pPr>
      <w:r>
        <w:rPr>
          <w:rStyle w:val="Mweditsection"/>
        </w:rPr>
        <w:t>Il Delirante segue quelle del Controllo e dell'attivazione;</w:t>
      </w:r>
    </w:p>
    <w:p>
      <w:pPr>
        <w:pStyle w:val="Normal"/>
        <w:spacing w:lineRule="auto" w:line="480"/>
        <w:jc w:val="both"/>
        <w:rPr/>
      </w:pPr>
      <w:r>
        <w:rPr>
          <w:rStyle w:val="Mweditsection"/>
        </w:rPr>
        <w:t>L'Emozionale/Sballone è Arousal puro, e segue perciò la risposta dell'Eccitabilità;</w:t>
      </w:r>
    </w:p>
    <w:p>
      <w:pPr>
        <w:pStyle w:val="Normal"/>
        <w:spacing w:lineRule="auto" w:line="480"/>
        <w:jc w:val="both"/>
        <w:rPr/>
      </w:pPr>
      <w:r>
        <w:rPr>
          <w:rStyle w:val="Mweditsection"/>
        </w:rPr>
        <w:t>l'Apatico è formato dall'assenza di una risposta;</w:t>
      </w:r>
    </w:p>
    <w:p>
      <w:pPr>
        <w:pStyle w:val="Normal"/>
        <w:spacing w:lineRule="auto" w:line="480"/>
        <w:jc w:val="both"/>
        <w:rPr/>
      </w:pPr>
      <w:r>
        <w:rPr>
          <w:rStyle w:val="Mweditsection"/>
        </w:rPr>
        <w:t>l'Invisibile è formato dalle risposte di Controllo e Arousal;</w:t>
      </w:r>
    </w:p>
    <w:p>
      <w:pPr>
        <w:pStyle w:val="Normal"/>
        <w:spacing w:lineRule="auto" w:line="480"/>
        <w:jc w:val="both"/>
        <w:rPr/>
      </w:pPr>
      <w:r>
        <w:rPr>
          <w:rStyle w:val="Mweditsection"/>
        </w:rPr>
        <w:t>L'Adesivo infine segue le risposte attraverso L'Arousal e l'Attivazione.</w:t>
      </w:r>
    </w:p>
    <w:p>
      <w:pPr>
        <w:pStyle w:val="Normal"/>
        <w:spacing w:lineRule="auto" w:line="480"/>
        <w:jc w:val="both"/>
        <w:rPr/>
      </w:pPr>
      <w:r>
        <w:rPr/>
      </w:r>
    </w:p>
    <w:p>
      <w:pPr>
        <w:pStyle w:val="Normal"/>
        <w:spacing w:lineRule="auto" w:line="480"/>
        <w:jc w:val="both"/>
        <w:rPr/>
      </w:pPr>
      <w:r>
        <w:rPr>
          <w:rStyle w:val="Mweditsection"/>
        </w:rPr>
        <w:t>Il nostro organismo, quindi, risponde assolutamente attraverso una di queste tre modulazioni; quando si ha una risposta attraverso tutte e tre le modulazioni insieme si ha una condizione di Stress acuto o di Burn-Out. Il nostro organismo non è pronto a reggere e a gestire questo tipo di condizione,  quindi può sfociare in una malattia fisica, come le somatizzazioni e i disturbi di personalità.</w:t>
      </w:r>
    </w:p>
    <w:p>
      <w:pPr>
        <w:pStyle w:val="Normal"/>
        <w:spacing w:lineRule="auto" w:line="480"/>
        <w:jc w:val="both"/>
        <w:rPr/>
      </w:pPr>
      <w:r>
        <w:rPr>
          <w:rStyle w:val="Mweditsection"/>
        </w:rPr>
        <w:t>La riflessione che vorrei proporre e portare in evidenza è che più di ogni altra cosa noi siamo il prodotto delle nostre relazione e più di tutto il resto questo incide sulla qualità della nostra vita  e della nostra salute, mentale e fisica.</w:t>
      </w:r>
    </w:p>
    <w:p>
      <w:pPr>
        <w:pStyle w:val="Normal"/>
        <w:spacing w:lineRule="auto" w:line="480"/>
        <w:jc w:val="both"/>
        <w:rPr/>
      </w:pPr>
      <w:r>
        <w:rPr>
          <w:rStyle w:val="Mweditsection"/>
        </w:rPr>
        <w:t>Credo infatti che faccia parte del percorso di consapevolezza affrontato in questa tesi e non si può ignorare l'incidenza della “malattia relazionale” come causa  principale nella insorgenza degli stati ansiosi, pertanto,  provare a capire quali sono i nostri movimenti interni, a conoscersi  meglio, attivando un buon dialogo interiore ma anche l'ascolto attivo con noi stessi, attraverso la vera comprensione  e decodificazione di ciò che stiamo provando e quando lo stiamo provando, ma soprattutto comprendere da cosa è scaturito attraverso l'indagine: può essere il primo passo per ottenere anche una soluzione.</w:t>
      </w:r>
    </w:p>
    <w:p>
      <w:pPr>
        <w:pStyle w:val="Normal"/>
        <w:spacing w:lineRule="auto" w:line="480"/>
        <w:jc w:val="both"/>
        <w:rPr/>
      </w:pPr>
      <w:r>
        <w:rPr/>
      </w:r>
    </w:p>
    <w:p>
      <w:pPr>
        <w:pStyle w:val="Normal"/>
        <w:spacing w:lineRule="auto" w:line="480"/>
        <w:jc w:val="both"/>
        <w:rPr>
          <w:rStyle w:val="Mweditsection"/>
        </w:rPr>
      </w:pPr>
      <w:r>
        <w:rPr>
          <w:rStyle w:val="Mweditsection"/>
          <w:b/>
          <w:bCs/>
        </w:rPr>
        <w:t>Consapevolezza relazionale</w:t>
      </w:r>
    </w:p>
    <w:p>
      <w:pPr>
        <w:pStyle w:val="Normal"/>
        <w:spacing w:lineRule="auto" w:line="480"/>
        <w:jc w:val="both"/>
        <w:rPr/>
      </w:pPr>
      <w:r>
        <w:rPr>
          <w:rStyle w:val="Mweditsection"/>
        </w:rPr>
        <w:t>Tutti i giorni viviamo situazioni e relazioni che fanno emergere in noi emozioni primitive, come la rabbia, la paura, il distacco, l'eccessiva ricerca del piacere (desiderio), la vergogna, l'attaccamento e l'assenza di movimento interno (quiete),  emozioni che risiedono nella parte più antica di noi, del nostro cervello, e che determinano quindi relazioni altrettanto primitive.</w:t>
      </w:r>
    </w:p>
    <w:p>
      <w:pPr>
        <w:pStyle w:val="Normal"/>
        <w:spacing w:lineRule="auto" w:line="480"/>
        <w:jc w:val="both"/>
        <w:rPr/>
      </w:pPr>
      <w:r>
        <w:rPr>
          <w:rStyle w:val="Mweditsection"/>
        </w:rPr>
        <w:t>In una recentissima lezione successiva al 22° convegno nazionale dei Cavalieri di San Valentino presso la comunità di Nomadelfia  a Roma, il Professor Masini ha esposto il concetto di classificazione  delle relazioni: primitive, involute ed oppositive, affinità ed evolute: personalmente, evocano in me una certa similitudine con i tre strati del cervello in precedenza illustrati e i rispettivi gradi funzionali (primitivo/emotivo e consapevole) .</w:t>
      </w:r>
    </w:p>
    <w:p>
      <w:pPr>
        <w:pStyle w:val="Normal"/>
        <w:spacing w:lineRule="auto" w:line="480"/>
        <w:jc w:val="both"/>
        <w:rPr/>
      </w:pPr>
      <w:r>
        <w:rPr>
          <w:rStyle w:val="Mweditsection"/>
        </w:rPr>
        <w:t>La consapevolezza relazionale si può dunque raggiungere iniziando innanzitutto a capire cosa si sta vivendo: relazioni evolute o primitive?</w:t>
      </w:r>
    </w:p>
    <w:p>
      <w:pPr>
        <w:pStyle w:val="Normal"/>
        <w:spacing w:lineRule="auto" w:line="480"/>
        <w:jc w:val="both"/>
        <w:rPr/>
      </w:pPr>
      <w:r>
        <w:rPr>
          <w:rStyle w:val="Mweditsection"/>
        </w:rPr>
        <w:t>Le prime si ottengono quando vi è un alto grado di compatibilità relazionale, quando si percepisce l'intesa e l'empatia con l'altro, quando c'è un tale livello di consapevolezza del “noi” che si riescono a distinguere i “sapori” di quella relazione,  ma,  dato che raramente purtroppo si riescono a vivere, il disagio, gli stati di ansia e di somatizzazione, sono le conseguenze delle nostre malattie relazionali, quindi spesso sono le seconde che viviamo.</w:t>
      </w:r>
    </w:p>
    <w:p>
      <w:pPr>
        <w:pStyle w:val="Normal"/>
        <w:spacing w:lineRule="auto" w:line="480"/>
        <w:jc w:val="both"/>
        <w:rPr/>
      </w:pPr>
      <w:r>
        <w:rPr>
          <w:rStyle w:val="Mweditsection"/>
        </w:rPr>
        <w:t>Riuscire ad aumentare le relazioni evolute e minimizzare quelle negative se non primitive riuscirebbe già a guarire gran parte degli stati di ansia delle persone.</w:t>
      </w:r>
    </w:p>
    <w:p>
      <w:pPr>
        <w:pStyle w:val="Normal"/>
        <w:spacing w:lineRule="auto" w:line="480"/>
        <w:jc w:val="both"/>
        <w:rPr/>
      </w:pPr>
      <w:r>
        <w:rPr>
          <w:rStyle w:val="Mweditsection"/>
        </w:rPr>
        <w:t>Come già stavo accennando, ognuno di noi dovrebbe imparare sempre di più a riconoscere quali sono le relazioni che vive attive e propositive, in affinità da quelle attive e oppositive e talora, anche sapersene separare.</w:t>
      </w:r>
    </w:p>
    <w:p>
      <w:pPr>
        <w:pStyle w:val="Normal"/>
        <w:spacing w:lineRule="auto" w:line="480"/>
        <w:jc w:val="both"/>
        <w:rPr/>
      </w:pPr>
      <w:r>
        <w:rPr>
          <w:rStyle w:val="Mweditsection"/>
        </w:rPr>
        <w:t>Separarsene è il primo passo per aumentare ovviamente quelle positive, o, per lo meno, diminuire quelle negative, poiché a volte, separarsi è un bene per la nostra salute psico-fisica e non vivere relazioni addirittura di odio, iniziando a capire che ogni relazione, anche se nata come positiva può avere dei limiti, infatti, se esse si deteriorano, diventano oppositive.</w:t>
      </w:r>
    </w:p>
    <w:p>
      <w:pPr>
        <w:pStyle w:val="Normal"/>
        <w:spacing w:lineRule="auto" w:line="480"/>
        <w:jc w:val="both"/>
        <w:rPr/>
      </w:pPr>
      <w:r>
        <w:rPr>
          <w:rStyle w:val="Mweditsection"/>
        </w:rPr>
        <w:t xml:space="preserve"> </w:t>
      </w:r>
      <w:r>
        <w:rPr>
          <w:rStyle w:val="Mweditsection"/>
        </w:rPr>
        <w:t>Ma come riconoscere quali sono?</w:t>
      </w:r>
    </w:p>
    <w:p>
      <w:pPr>
        <w:pStyle w:val="Normal"/>
        <w:spacing w:lineRule="auto" w:line="480"/>
        <w:jc w:val="both"/>
        <w:rPr/>
      </w:pPr>
      <w:r>
        <w:rPr>
          <w:rStyle w:val="Mweditsection"/>
        </w:rPr>
        <w:t>Partendo dal concetto di copione e di relazioni positive/oppositive, già ampiamente studiati in “Dalle Emozioni ai sentimenti” , si può evincere quale è la nostra personalità di base, che ovviamente può essere in relazione con le altre 7 personalità (in caso di stessa tipologia si parla di somiglianza; se è una personalità adiacente come posizione sul grafo personologico elaborato a seguito della compilazione del Questionario di artigianato educativo si parla di rinforzo di copione): esse possono essere di “affinità” ( integrazione AV-SB, Dialogicità DL-AD, Disponibilità AD-SB, Mediazione RM-AP, Incontro RM-INV, Complementarietà AV-AP, Riconoscimento INV- DL) o di “opposizione” ( Logoramento DL-AP, Equivoco AD-RM, Delusione RM-SB, Evitamento SB- INV, Insofferenza AV-DL, Fastidio AP-AD, Incomprensione INV-AV).</w:t>
      </w:r>
    </w:p>
    <w:p>
      <w:pPr>
        <w:pStyle w:val="Normal"/>
        <w:spacing w:lineRule="auto" w:line="480"/>
        <w:jc w:val="both"/>
        <w:rPr/>
      </w:pPr>
      <w:r>
        <w:rPr>
          <w:rStyle w:val="Mweditsection"/>
        </w:rPr>
        <w:t>(In questo frangente non mi dilungo nella spiegazione di ognuna di essa, poiché nei capitoli successivi potrete trovare dettagli sia di tipo tecnico che esperienziali legati ad esse.)</w:t>
      </w:r>
    </w:p>
    <w:p>
      <w:pPr>
        <w:pStyle w:val="Normal"/>
        <w:spacing w:lineRule="auto" w:line="480"/>
        <w:jc w:val="both"/>
        <w:rPr/>
      </w:pPr>
      <w:r>
        <w:rPr>
          <w:rStyle w:val="Mweditsection"/>
        </w:rPr>
        <w:t>Il professor Masini  a seguito del suo programma “relazioni Evolute” ha dato vita a due test attraverso i quali la persona può individuare le sue relazioni attive positive e soprattutto quelle attive negative, dove per la prima volta ognuno di noi può verificare “nero su bianco” quali relazioni sono in uno stato primitivo o involuto o oppositivo, dando così l'imput per curare la malattia relazionale che sta vivendo. (</w:t>
      </w:r>
      <w:hyperlink r:id="rId3">
        <w:r>
          <w:rPr>
            <w:rStyle w:val="InternetLink"/>
          </w:rPr>
          <w:t>www.prepos.it//programma</w:t>
        </w:r>
      </w:hyperlink>
      <w:hyperlink r:id="rId4">
        <w:r>
          <w:rPr>
            <w:rStyle w:val="InternetLink"/>
          </w:rPr>
          <w:t xml:space="preserve"> relazioni</w:t>
        </w:r>
      </w:hyperlink>
      <w:r>
        <w:rPr>
          <w:rStyle w:val="Mweditsection"/>
        </w:rPr>
        <w:t>evolute).</w:t>
      </w:r>
    </w:p>
    <w:p>
      <w:pPr>
        <w:pStyle w:val="Normal"/>
        <w:spacing w:lineRule="auto" w:line="480"/>
        <w:jc w:val="both"/>
        <w:rPr/>
      </w:pPr>
      <w:r>
        <w:rPr>
          <w:rStyle w:val="Mweditsection"/>
        </w:rPr>
        <w:t>Credo che la grande causa ora della maggior parte degli stati ansiosi possa avere radici nelle relazioni che viviamo.</w:t>
      </w:r>
    </w:p>
    <w:p>
      <w:pPr>
        <w:pStyle w:val="Normal"/>
        <w:spacing w:lineRule="auto" w:line="480"/>
        <w:jc w:val="both"/>
        <w:rPr/>
      </w:pPr>
      <w:r>
        <w:rPr>
          <w:rStyle w:val="Mweditsection"/>
        </w:rPr>
        <w:t>La relazione è tutto per l'essere umano, unico mammifero dotato di coscienz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Style w:val="Mweditsection"/>
          <w:b/>
          <w:b/>
          <w:bCs/>
          <w:sz w:val="28"/>
          <w:szCs w:val="28"/>
        </w:rPr>
      </w:pPr>
      <w:r>
        <w:rPr>
          <w:rFonts w:cs="Arial" w:ascii="Arial" w:hAnsi="Arial"/>
          <w:b/>
          <w:sz w:val="28"/>
          <w:szCs w:val="28"/>
        </w:rPr>
        <w:t>Capitolo 3</w:t>
      </w:r>
    </w:p>
    <w:p>
      <w:pPr>
        <w:pStyle w:val="Normal"/>
        <w:spacing w:lineRule="auto" w:line="480"/>
        <w:jc w:val="both"/>
        <w:rPr/>
      </w:pPr>
      <w:r>
        <w:rPr>
          <w:rStyle w:val="Mweditsection"/>
          <w:b/>
          <w:bCs/>
          <w:sz w:val="28"/>
          <w:szCs w:val="28"/>
        </w:rPr>
        <w:t>L'attacco di panico: l'ansia da confusione mentale - controllo</w:t>
      </w:r>
    </w:p>
    <w:p>
      <w:pPr>
        <w:pStyle w:val="Normal"/>
        <w:spacing w:lineRule="auto" w:line="480"/>
        <w:jc w:val="both"/>
        <w:rPr/>
      </w:pPr>
      <w:r>
        <w:rPr/>
      </w:r>
    </w:p>
    <w:p>
      <w:pPr>
        <w:pStyle w:val="Normal"/>
        <w:spacing w:lineRule="auto" w:line="480"/>
        <w:ind w:left="-15" w:hanging="360"/>
        <w:jc w:val="both"/>
        <w:rPr>
          <w:rStyle w:val="Mweditsection"/>
          <w:b/>
          <w:b/>
          <w:bCs/>
        </w:rPr>
      </w:pPr>
      <w:r>
        <w:rPr>
          <w:b/>
          <w:bCs/>
        </w:rPr>
        <w:tab/>
        <w:tab/>
        <w:t>Il panico da confusione mentale</w:t>
      </w:r>
    </w:p>
    <w:p>
      <w:pPr>
        <w:pStyle w:val="Normal"/>
        <w:spacing w:lineRule="auto" w:line="480"/>
        <w:jc w:val="both"/>
        <w:rPr/>
      </w:pPr>
      <w:r>
        <w:rPr>
          <w:rStyle w:val="Mweditsection"/>
        </w:rPr>
        <w:t>Questa dimensione appartiene più alla personalità dell' Avaro e del Delirante, ma è anche possibile che  ritrovarlo nell'Invisibile.</w:t>
      </w:r>
    </w:p>
    <w:p>
      <w:pPr>
        <w:pStyle w:val="Normal"/>
        <w:spacing w:lineRule="auto" w:line="480"/>
        <w:jc w:val="both"/>
        <w:rPr/>
      </w:pPr>
      <w:r>
        <w:rPr>
          <w:rStyle w:val="Mweditsection"/>
        </w:rPr>
        <w:t>L'ansia da confusione mentale è collegata secondo Prepos ad un vissuto della persona basato su esperienze delusive, ed è proprio l'idealtipo del Delirante che meglio incarna questa condizione, come vedremo in seguito.</w:t>
      </w:r>
    </w:p>
    <w:p>
      <w:pPr>
        <w:pStyle w:val="Normal"/>
        <w:spacing w:lineRule="auto" w:line="480"/>
        <w:jc w:val="both"/>
        <w:rPr/>
      </w:pPr>
      <w:r>
        <w:rPr>
          <w:rStyle w:val="Mweditsection"/>
        </w:rPr>
        <w:t>Essa è basata principalmente sulla capacità di controllare lo stimolo che poi dà il segnale di allerta e  di paura che così viene codificato dal nostro cervello, che scatena poi una serie di reazioni chimiche e poi fisiche, come la capacità di paralizzare l'azione, o  molto rapide, a catena, come abbiamo già visto nel capitolo precedente e di mandare “in confusione mentale” la persona che è diventata già preda dell'ansia.</w:t>
      </w:r>
    </w:p>
    <w:p>
      <w:pPr>
        <w:pStyle w:val="Normal"/>
        <w:spacing w:lineRule="auto" w:line="480"/>
        <w:jc w:val="both"/>
        <w:rPr/>
      </w:pPr>
      <w:r>
        <w:rPr>
          <w:rStyle w:val="Mweditsection"/>
        </w:rPr>
        <w:t>Questo accade quando la persona, invece di tornare allo stato di quiete o calma, continua ad essere allertato, attivando così una serie di pensieri e di paure che questa condizione possa non finire mai.</w:t>
      </w:r>
    </w:p>
    <w:p>
      <w:pPr>
        <w:pStyle w:val="Normal"/>
        <w:spacing w:lineRule="auto" w:line="480"/>
        <w:jc w:val="both"/>
        <w:rPr/>
      </w:pPr>
      <w:r>
        <w:rPr>
          <w:rStyle w:val="Mweditsection"/>
        </w:rPr>
        <w:t>L'attacco di “paurao di panico” dato da confusione mentale ha le varie sfumature a seconda del vissuto della persona e del temperamento di base ovviamente.</w:t>
      </w:r>
    </w:p>
    <w:p>
      <w:pPr>
        <w:pStyle w:val="Normal"/>
        <w:spacing w:lineRule="auto" w:line="480"/>
        <w:jc w:val="both"/>
        <w:rPr/>
      </w:pPr>
      <w:r>
        <w:rPr/>
      </w:r>
    </w:p>
    <w:p>
      <w:pPr>
        <w:pStyle w:val="Normal"/>
        <w:numPr>
          <w:ilvl w:val="0"/>
          <w:numId w:val="8"/>
        </w:numPr>
        <w:spacing w:lineRule="auto" w:line="480"/>
        <w:jc w:val="both"/>
        <w:rPr/>
      </w:pPr>
      <w:r>
        <w:rPr>
          <w:rStyle w:val="Mweditsection"/>
        </w:rPr>
        <w:t>Nel caso della personalità dell'Avaro, che è basata sul controllo puro dello stimolo a cui è sottoposto,  è proprio la paura la sua emozione di base; egli vive spesso una condizione di inquietudine e insicurezza, provando costantemente  ad averne il controllo, con un dispendio enorme di energia.</w:t>
      </w:r>
    </w:p>
    <w:p>
      <w:pPr>
        <w:pStyle w:val="Normal"/>
        <w:spacing w:lineRule="auto" w:line="480"/>
        <w:ind w:left="705" w:hanging="0"/>
        <w:jc w:val="both"/>
        <w:rPr/>
      </w:pPr>
      <w:r>
        <w:rPr>
          <w:rStyle w:val="Mweditsection"/>
        </w:rPr>
        <w:tab/>
        <w:t xml:space="preserve">Egli è sempre in allarme, anche fisicamente, pronto a percepire l'inizio di una crisi, </w:t>
        <w:tab/>
        <w:t>l'arrivo del dolore psichico e fisico e soprattutto la paura che questo avvenga.</w:t>
      </w:r>
    </w:p>
    <w:p>
      <w:pPr>
        <w:pStyle w:val="Normal"/>
        <w:spacing w:lineRule="auto" w:line="480"/>
        <w:ind w:left="705" w:hanging="0"/>
        <w:jc w:val="both"/>
        <w:rPr/>
      </w:pPr>
      <w:r>
        <w:rPr/>
      </w:r>
    </w:p>
    <w:p>
      <w:pPr>
        <w:pStyle w:val="Normal"/>
        <w:spacing w:lineRule="auto" w:line="480"/>
        <w:jc w:val="both"/>
        <w:rPr/>
      </w:pPr>
      <w:r>
        <w:rPr>
          <w:rStyle w:val="Mweditsection"/>
        </w:rPr>
        <w:t>Mentre l'essere umano in genere, e gli animali vivono questo stato di paura solamente per preannunciare un pericolo, per fuggire al dolore e quindi per la propria  sopravvivenza ( il suo compito principale è preparare l'organismo alla difesa, all'attacco o alla fuga), egli vive costantemente questa condizione di difesa: dagli eventi esterni, dal pericolo ma anche dalle altre persone, principalmente per evitare di essere ferito.</w:t>
      </w:r>
    </w:p>
    <w:p>
      <w:pPr>
        <w:pStyle w:val="Normal"/>
        <w:spacing w:lineRule="auto" w:line="480"/>
        <w:jc w:val="both"/>
        <w:rPr/>
      </w:pPr>
      <w:r>
        <w:rPr>
          <w:rStyle w:val="Mweditsection"/>
        </w:rPr>
        <w:t>Tanto più si sente insicuro e tanto più attiva questo tipo di meccanismo.</w:t>
      </w:r>
    </w:p>
    <w:p>
      <w:pPr>
        <w:pStyle w:val="Normal"/>
        <w:spacing w:lineRule="auto" w:line="480"/>
        <w:jc w:val="both"/>
        <w:rPr/>
      </w:pPr>
      <w:r>
        <w:rPr>
          <w:rStyle w:val="Mweditsection"/>
        </w:rPr>
        <w:t>Si può facilmente desumere che per mantenere questa costante condizione di conservazione egli è costretto a crearsi un modello di comportamento da ripetere e perpetuare per cercare di non arrivare “impreparato” ad una possibile situazione di crisi.</w:t>
      </w:r>
    </w:p>
    <w:p>
      <w:pPr>
        <w:pStyle w:val="Normal"/>
        <w:spacing w:lineRule="auto" w:line="480"/>
        <w:jc w:val="both"/>
        <w:rPr/>
      </w:pPr>
      <w:r>
        <w:rPr>
          <w:rStyle w:val="Mweditsection"/>
        </w:rPr>
        <w:t>La sua ansia si attiva sia per uno stimolo esterno, sia interno, come per esempio il suo senso estremo di insicurezza.</w:t>
      </w:r>
    </w:p>
    <w:p>
      <w:pPr>
        <w:pStyle w:val="Normal"/>
        <w:spacing w:lineRule="auto" w:line="480"/>
        <w:jc w:val="both"/>
        <w:rPr/>
      </w:pPr>
      <w:r>
        <w:rPr>
          <w:rStyle w:val="Mweditsection"/>
        </w:rPr>
        <w:t>Ha una memoria molto sviluppata, proprio perché necessita di “archiviare” ogni evento per abbinarne poi la risposta più efficace.</w:t>
      </w:r>
    </w:p>
    <w:p>
      <w:pPr>
        <w:pStyle w:val="Normal"/>
        <w:spacing w:lineRule="auto" w:line="480"/>
        <w:jc w:val="both"/>
        <w:rPr/>
      </w:pPr>
      <w:r>
        <w:rPr>
          <w:rStyle w:val="Mweditsection"/>
        </w:rPr>
        <w:t>Non sopportando il fallimento, egli esaspera il sentimento dell'orgoglio, che a sua volta lo aiuta ad auto convincersi di avere il pieno controllo su di sé e soprattutto sugli altri.</w:t>
      </w:r>
    </w:p>
    <w:p>
      <w:pPr>
        <w:pStyle w:val="Normal"/>
        <w:spacing w:lineRule="auto" w:line="480"/>
        <w:jc w:val="both"/>
        <w:rPr/>
      </w:pPr>
      <w:r>
        <w:rPr>
          <w:rStyle w:val="Mweditsection"/>
        </w:rPr>
        <w:t>La sua struttura mentale perciò su può dire che sia come un “algoritmo”, in quanto a determinato input egli cerca di associare una reazione corrispondente, spesso sempre la stessa, ma le variabili al mondo possono essere migliaia in un secondo, ed è umanamente impossibile pretendere di averne il totale controllo, perciò respingendo i suoi stimoli ed i sentimenti, per non soffrire, egli si crea la sua “gabbia dorata”, fatta di continue negazioni del suo vissuto.</w:t>
      </w:r>
    </w:p>
    <w:p>
      <w:pPr>
        <w:pStyle w:val="Normal"/>
        <w:spacing w:lineRule="auto" w:line="480"/>
        <w:jc w:val="both"/>
        <w:rPr/>
      </w:pPr>
      <w:r>
        <w:rPr>
          <w:rStyle w:val="Mweditsection"/>
        </w:rPr>
        <w:t>Qualora il suo schema non venga rispettato, può incorrere nella confusione mentale, dovuta alla perdita del controllo su una o più variabile di comportamento o di pensiero.</w:t>
      </w:r>
    </w:p>
    <w:p>
      <w:pPr>
        <w:pStyle w:val="Normal"/>
        <w:spacing w:lineRule="auto" w:line="480"/>
        <w:jc w:val="both"/>
        <w:rPr/>
      </w:pPr>
      <w:r>
        <w:rPr>
          <w:rStyle w:val="Mweditsection"/>
        </w:rPr>
        <w:t>Fisicamente può provare tutti i sintomi riconducibili all'attacco di panico.</w:t>
      </w:r>
    </w:p>
    <w:p>
      <w:pPr>
        <w:pStyle w:val="Normal"/>
        <w:spacing w:lineRule="auto" w:line="480"/>
        <w:jc w:val="both"/>
        <w:rPr/>
      </w:pPr>
      <w:r>
        <w:rPr>
          <w:rStyle w:val="Mweditsection"/>
        </w:rPr>
        <w:t>Di tutti i disturbi del comportamento illustrati nel primo capitolo possiamo ricondurre a questa prima categoria di attacco di panico, per esempio, l'ansia anticipatoria, l'ansia generalizzata, la ipocondria, il disturbo ossessivo compulsivo e al ritualismo.</w:t>
      </w:r>
    </w:p>
    <w:p>
      <w:pPr>
        <w:pStyle w:val="Normal"/>
        <w:spacing w:lineRule="auto" w:line="480"/>
        <w:jc w:val="both"/>
        <w:rPr/>
      </w:pPr>
      <w:r>
        <w:rPr>
          <w:rStyle w:val="Mweditsection"/>
        </w:rPr>
        <w:t>Come ho già ampiamente spiegato, la consapevolezza interiore ha un ruolo, secondo me, fondamentale nella prevenzione degli  stati di ansia, di paura e di  panico  e ricollegandomi alla consapevolezza relazionale con noi stessi o con l'altro, grazie anche allo strumento del “monitoraggio delle nostre relazioni primitive”, può portare alla luce ciò che a tal proposito poteva essere a noi oscuro.</w:t>
      </w:r>
    </w:p>
    <w:p>
      <w:pPr>
        <w:pStyle w:val="Normal"/>
        <w:spacing w:lineRule="auto" w:line="480"/>
        <w:jc w:val="both"/>
        <w:rPr/>
      </w:pPr>
      <w:r>
        <w:rPr>
          <w:rStyle w:val="Mweditsection"/>
        </w:rPr>
        <w:t>Si può quindi scoprire la nostra “coazione a ripetere”  un'emozione primitiva, come la paura in questo caso, e quindi la sua stabilizzazione di un copione consolidato  su di essa, come nel caso dell'Avaro; questo porterà ovviamente anche a relazionarsi con l'altro in modi spesso simili e, se si ponga il caso che le sue energie alimentino questo lato oscuro e primitivo, si darà adito alla nascita dei relazioni in maggior numero oppositive se non primitive.</w:t>
      </w:r>
    </w:p>
    <w:p>
      <w:pPr>
        <w:pStyle w:val="Normal"/>
        <w:spacing w:lineRule="auto" w:line="480"/>
        <w:jc w:val="both"/>
        <w:rPr/>
      </w:pPr>
      <w:r>
        <w:rPr>
          <w:rStyle w:val="Mweditsection"/>
        </w:rPr>
        <w:t>La malattia relazionale che dà come frutto la personalità dell'Avaro è l'Equivoco: si può ben immaginare la diffidenza che nasce verso tutto e tutti quando si vive in questa relazione di opposizione; non si fa fatica a capire come la confusione mentale possa scaturire dalla gestione di livelli altissimi di ansia; io stessa ho vissuto un periodo, non troppo lontano, in questa condizione mentale, proprio perché mi sono ritrovata a vivere una relazione non chiara: la troppa attivazione presente  in questa dimensione, affettiva, da una parte con  l'essere proiettato verso l'amore dell'altro(Adesivo) e oppositiva, piena di risentimento contro l'altro (Ruminante), destabilizza chi la vive, in quanto è un continuo provare a dare affetto e -rifiutarlo, disperazione per essere stato rifiutato e senso di colpa per averlo fatto.</w:t>
      </w:r>
    </w:p>
    <w:p>
      <w:pPr>
        <w:pStyle w:val="Normal"/>
        <w:spacing w:lineRule="auto" w:line="480"/>
        <w:jc w:val="both"/>
        <w:rPr/>
      </w:pPr>
      <w:r>
        <w:rPr>
          <w:rStyle w:val="Mweditsection"/>
        </w:rPr>
        <w:t xml:space="preserve">Se proviamo ad immaginare una vita improntata su questo tipo di relazione, si può presumere che ciò che ne consegue sia lo stato di “allerta” di chi lo vive, la diffidenza per la situazione presentata, il rifiuto di dare fiducia affettiva all'altro e il provare a far si che possa vivere solo ciò che già si conosce e che si è già pronti ad affrontare, poiché questo può fare rientrare l' Avaro  in quel suo </w:t>
      </w:r>
      <w:r>
        <w:rPr>
          <w:rStyle w:val="Mweditsection"/>
          <w:i/>
          <w:iCs/>
        </w:rPr>
        <w:t>“famoso</w:t>
      </w:r>
      <w:r>
        <w:rPr>
          <w:rStyle w:val="Mweditsection"/>
        </w:rPr>
        <w:t>” algoritmo.</w:t>
      </w:r>
    </w:p>
    <w:p>
      <w:pPr>
        <w:pStyle w:val="Normal"/>
        <w:spacing w:lineRule="auto" w:line="480"/>
        <w:jc w:val="both"/>
        <w:rPr>
          <w:rStyle w:val="Mweditsection"/>
        </w:rPr>
      </w:pPr>
      <w:r>
        <w:rPr>
          <w:rStyle w:val="Mweditsection"/>
        </w:rPr>
        <w:t xml:space="preserve">Nella mente si aprono uno dopo l'altro pensieri da controllare, spesso ad effetto </w:t>
      </w:r>
      <w:r>
        <w:rPr>
          <w:rStyle w:val="Mweditsection"/>
          <w:i/>
          <w:iCs/>
        </w:rPr>
        <w:t>“domino”.</w:t>
      </w:r>
    </w:p>
    <w:p>
      <w:pPr>
        <w:pStyle w:val="Normal"/>
        <w:spacing w:lineRule="auto" w:line="480"/>
        <w:jc w:val="both"/>
        <w:rPr/>
      </w:pPr>
      <w:r>
        <w:rPr>
          <w:rStyle w:val="Mweditsection"/>
        </w:rPr>
        <w:t>Ci si sente come in una nebbia, che confonde, non fa vedere chiaro e genera ansia il continuo sforzo per riuscire a farlo.</w:t>
      </w:r>
    </w:p>
    <w:p>
      <w:pPr>
        <w:pStyle w:val="Normal"/>
        <w:spacing w:lineRule="auto" w:line="480"/>
        <w:jc w:val="both"/>
        <w:rPr/>
      </w:pPr>
      <w:r>
        <w:rPr>
          <w:rStyle w:val="Mweditsection"/>
        </w:rPr>
        <w:t>Egli avrebbe bisogno di trovare la forza di fare calma dentro si sé in quei momenti, aggrappandosi alla presenza di una persona, che possa “smontare” la sua ansia in modo che possa arrivare anche a sorridere della sua paura, senza ovviamente screditarlo: avere una persona affianco infatti che viene risucchiata dentro il suo vortice e quindi attribuisce lo stesso peso alla paura invece di alleggerirlo, può essere molto controproducente per il superamento della stessa.</w:t>
      </w:r>
    </w:p>
    <w:p>
      <w:pPr>
        <w:pStyle w:val="Normal"/>
        <w:spacing w:lineRule="auto" w:line="480"/>
        <w:jc w:val="both"/>
        <w:rPr/>
      </w:pPr>
      <w:r>
        <w:rPr>
          <w:rStyle w:val="Mweditsection"/>
        </w:rPr>
        <w:t>Se necessario, nell'immediato, può anche ricorrere a tecniche di rilassamento, training autogeno, per cercare di non arrivare sino al culmine della sua ansia .</w:t>
      </w:r>
    </w:p>
    <w:p>
      <w:pPr>
        <w:pStyle w:val="Normal"/>
        <w:spacing w:lineRule="auto" w:line="480"/>
        <w:jc w:val="both"/>
        <w:rPr/>
      </w:pPr>
      <w:r>
        <w:rPr>
          <w:rStyle w:val="Mweditsection"/>
        </w:rPr>
        <w:t xml:space="preserve">Inoltre,  fare luce sulla dimensione di equivoco,  portando alla coscienza ciò che forse sta vivendo e dei meccanismi che generano l'Equivoco può essere un primo passo per decifrare il clima di quella relazione tanto deleteria per l'Avaro. Per questo si parla di Riconoscimento come antidoto all'Equivoco. </w:t>
      </w:r>
    </w:p>
    <w:p>
      <w:pPr>
        <w:pStyle w:val="Normal"/>
        <w:spacing w:lineRule="auto" w:line="480"/>
        <w:jc w:val="both"/>
        <w:rPr/>
      </w:pPr>
      <w:r>
        <w:rPr>
          <w:rStyle w:val="Mweditsection"/>
        </w:rPr>
        <w:t>Un passo decisivo per tutte le tipologie, ma in particolare per l'Avaro sarebbe riuscire a capire se la sua ansia è nata dentro di sé a seguito di uno stimolo sia interno che esterno o se è indotta.</w:t>
      </w:r>
    </w:p>
    <w:p>
      <w:pPr>
        <w:pStyle w:val="Normal"/>
        <w:spacing w:lineRule="auto" w:line="480"/>
        <w:jc w:val="both"/>
        <w:rPr/>
      </w:pPr>
      <w:r>
        <w:rPr>
          <w:rStyle w:val="Mweditsection"/>
        </w:rPr>
        <w:t>Spesso una persona si può ritrovare in uno stato ansioso, poiché vive magari a contatto di persone ansiose a loro volta o persone che soffrono di attacchi di paura e, volontariamente, allo scopo di “proteggere” quella persona, magari un bambino,  assumono un atteggiamento Evitante o peggio Vietante nei suoi confronti.</w:t>
      </w:r>
    </w:p>
    <w:p>
      <w:pPr>
        <w:pStyle w:val="Normal"/>
        <w:spacing w:lineRule="auto" w:line="480"/>
        <w:jc w:val="both"/>
        <w:rPr/>
      </w:pPr>
      <w:r>
        <w:rPr>
          <w:rStyle w:val="Mweditsection"/>
        </w:rPr>
        <w:t>Il bambino può così essere sopraffatto da confusione poiché è in balia a due forti stimoli che appartengono all'età infantile: la voglia di andare verso il mondo, l'altro, facendo scoperte ed esperienze, e la paura di quello che potrà incontrare, poiché gli è stato installato il “germe dello spavento”, ossia che ciò che troverà sarà molto probabilmente spaventoso e quindi da evitare.</w:t>
      </w:r>
    </w:p>
    <w:p>
      <w:pPr>
        <w:pStyle w:val="Normal"/>
        <w:spacing w:lineRule="auto" w:line="480"/>
        <w:jc w:val="both"/>
        <w:rPr/>
      </w:pPr>
      <w:r>
        <w:rPr>
          <w:rStyle w:val="Mweditsection"/>
        </w:rPr>
        <w:t>Credo che le conseguenze possano essere molto importanti, poiché potrebbe poi vivere stati ansiosi anticipatori o anche sviluppare strategie di evitamento della paura stessa non sviluppando mai le capacità di autonomia e di risorsa interna per affrontarla, e quindi ad escogitare un suo personale metodo nella  sua quotidianità.</w:t>
      </w:r>
    </w:p>
    <w:p>
      <w:pPr>
        <w:pStyle w:val="Normal"/>
        <w:spacing w:lineRule="auto" w:line="480"/>
        <w:jc w:val="both"/>
        <w:rPr/>
      </w:pPr>
      <w:r>
        <w:rPr>
          <w:rStyle w:val="Mweditsection"/>
        </w:rPr>
        <w:t>Non esponendosi in prima persona nella comprensione del senso della natura dei suoi comportamenti o dei suoi sentimenti, spesso, attribuisce un significato “magico” alla causa agli eventi da lui subiti, in quanto purtroppo, la causa del suo malessere e del suo stato ansioso è da ricercare ovunque all'esterno, tranne che all'interno di se stesso.</w:t>
      </w:r>
    </w:p>
    <w:p>
      <w:pPr>
        <w:pStyle w:val="Normal"/>
        <w:spacing w:lineRule="auto" w:line="480"/>
        <w:jc w:val="both"/>
        <w:rPr/>
      </w:pPr>
      <w:r>
        <w:rPr>
          <w:rStyle w:val="Mweditsection"/>
        </w:rPr>
        <w:t>Questo accentua il suo stato di confusione mentale, poiché è difficile far coincidere eventi reali con attribuzioni “superiori” di significato.</w:t>
      </w:r>
    </w:p>
    <w:p>
      <w:pPr>
        <w:pStyle w:val="Normal"/>
        <w:spacing w:lineRule="auto" w:line="480"/>
        <w:jc w:val="both"/>
        <w:rPr/>
      </w:pPr>
      <w:r>
        <w:rPr>
          <w:rStyle w:val="Mweditsection"/>
        </w:rPr>
        <w:t>L'avaro vive i suoi stati ansiosi come implacabili, perciò attua l'unica cosa che conosce per contenerla derivante dalla sua visione di controllo di sé e degli eventi circostanti: il rituale.</w:t>
      </w:r>
    </w:p>
    <w:p>
      <w:pPr>
        <w:pStyle w:val="Normal"/>
        <w:spacing w:lineRule="auto" w:line="480"/>
        <w:jc w:val="both"/>
        <w:rPr/>
      </w:pPr>
      <w:r>
        <w:rPr>
          <w:rStyle w:val="Mweditsection"/>
        </w:rPr>
        <w:t>Esso nasce come esito della lotta per sconfiggere la paura, generata sia da uno stimolo esterno che innata.</w:t>
      </w:r>
    </w:p>
    <w:p>
      <w:pPr>
        <w:pStyle w:val="Normal"/>
        <w:spacing w:lineRule="auto" w:line="480"/>
        <w:jc w:val="both"/>
        <w:rPr/>
      </w:pPr>
      <w:r>
        <w:rPr>
          <w:rStyle w:val="Mweditsection"/>
        </w:rPr>
        <w:t>Il rituale è da sempre socialmente esistito come scopo principale per arginare,  controllare e placare la paura, sin da tempi antichissimi: è la risposta e risorsa socializzata che ha creato l'uomo come auto-aiuto (vedasi) capitolo sull'angoscia); nel caso dell'avaro non fa che accentuare questo suo aspetto incastrandolo sempre di più nel suo copione di “falsa rassicurazione”.</w:t>
      </w:r>
    </w:p>
    <w:p>
      <w:pPr>
        <w:pStyle w:val="Normal"/>
        <w:spacing w:lineRule="auto" w:line="480"/>
        <w:jc w:val="both"/>
        <w:rPr/>
      </w:pPr>
      <w:r>
        <w:rPr>
          <w:rStyle w:val="Mweditsection"/>
        </w:rPr>
        <w:t>Questo è in realtà la strategia che ha messo in atto per continuare a restare in superficie rispetto al senso effettivo dei suoi pensieri e delle sue sensazioni, poiché egli crede che se le affrontasse veramente non sopravviverebbe.</w:t>
      </w:r>
    </w:p>
    <w:p>
      <w:pPr>
        <w:pStyle w:val="Normal"/>
        <w:spacing w:lineRule="auto" w:line="480"/>
        <w:jc w:val="both"/>
        <w:rPr/>
      </w:pPr>
      <w:r>
        <w:rPr>
          <w:rStyle w:val="Mweditsection"/>
        </w:rPr>
        <w:t>Molti pediatri e psicologi infantili suggeriscono l'importanza del rituale nell'aspetto contenitivo dell'ansia nel bambino: essi affermano che , soprattutto nella relazione con bambini molto piccoli (0-3 anni circa), questo aspetto sia inevitabilmente da introdurre nell'educazione dei propri figli; credo che sia utile fare una precisazione  affinché non siano poste le basi per un copione basato sull'incapacità di gestire l'ansia al di fuori del rituale stesso, poiché credo che spesso vengano confuse ansia ed angoscia.</w:t>
      </w:r>
    </w:p>
    <w:p>
      <w:pPr>
        <w:pStyle w:val="Normal"/>
        <w:spacing w:lineRule="auto" w:line="480"/>
        <w:jc w:val="both"/>
        <w:rPr/>
      </w:pPr>
      <w:r>
        <w:rPr>
          <w:rStyle w:val="Mweditsection"/>
        </w:rPr>
        <w:t>Credo che quel consiglio sia utile per alcuni aspetti della vita del bambino, come  aiuto nell'angoscia da separazione, specialmente con bimbi molto piccoli che non hanno ancora il senso del tempo, per esempio. (vedasi capitolo ansia di origine fobica/angoscia).</w:t>
      </w:r>
    </w:p>
    <w:p>
      <w:pPr>
        <w:pStyle w:val="Normal"/>
        <w:spacing w:lineRule="auto" w:line="480"/>
        <w:jc w:val="both"/>
        <w:rPr/>
      </w:pPr>
      <w:r>
        <w:rPr>
          <w:rStyle w:val="Mweditsection"/>
        </w:rPr>
        <w:t>Penso che l'inganno nasca proprio da questo punto: proporre ad un bambino ansioso, che per esempio ha difficoltà a gestire le novità, magari nell'ambito scolastico, nell'affrontare verifiche scolastiche, insuccessi, ecc... può accrescere il rischio che egli non affronti realmente le sue paure o apprenda la risoluzione della sua ansia, capendone l'origine o il senso, in quanto gli stiamo insegnando ad attribuire all'esterno la capacità di gestione della stessa; per esempio può pensare, facendo collegamenti mentali erronei che quella verifica è andata male poiché egli non ha compiuto in modo efficace il rituale “propiziatorio” di fare la colazione con  la tazza gialla e poi indossare la maglietta “delle verifiche”, quella rossa.</w:t>
      </w:r>
    </w:p>
    <w:p>
      <w:pPr>
        <w:pStyle w:val="Normal"/>
        <w:spacing w:lineRule="auto" w:line="480"/>
        <w:jc w:val="both"/>
        <w:rPr/>
      </w:pPr>
      <w:r>
        <w:rPr>
          <w:rStyle w:val="Mweditsection"/>
        </w:rPr>
        <w:t>Credo che l'insuccesso potrebbe portarlo all'accanimento nella ricerca di ulteriori gesti propiziatori, rituali o manie che soddisfino la messa a punto della vittoria, seguendo un certo “pensiero magico”, evitando ancora di approfondirne il senso, anzi di continuare ad attribuire ciò che non  andato male all'esterno,  aumentando in questo modo però il livello dell'ansia stessa e quindi sentendo la necessità di escogitare qualcos'altro di ancora più potente che la possa contenere o attenuare.</w:t>
      </w:r>
    </w:p>
    <w:p>
      <w:pPr>
        <w:pStyle w:val="Normal"/>
        <w:spacing w:lineRule="auto" w:line="480"/>
        <w:jc w:val="both"/>
        <w:rPr/>
      </w:pPr>
      <w:r>
        <w:rPr>
          <w:rStyle w:val="Mweditsection"/>
        </w:rPr>
        <w:t xml:space="preserve">Piaget, attraverso numerose osservazioni, ha tracciato le caratteristiche dei principali periodi o stadi dell'evoluzione del pensiero, dalla nascita all'età adulta, affermando che </w:t>
      </w:r>
      <w:r>
        <w:rPr>
          <w:rStyle w:val="Mweditsection"/>
          <w:i/>
          <w:iCs/>
        </w:rPr>
        <w:t xml:space="preserve">“l'ultima tappa di questa naturale evoluzione è rappresentata dal raggiungimento delle abilità che appartengono alla sfera del pensiero ipotetico-deduttivo”. </w:t>
      </w:r>
      <w:r>
        <w:rPr>
          <w:rStyle w:val="Mweditsection"/>
        </w:rPr>
        <w:br/>
        <w:t xml:space="preserve">Piaget è stato anche uno dei primi studiosi del pensiero magico e, a tal proposito, ha suggerito che questa modalità di funzionamento dell'apparato psichico è presente sia nel bambino che nella mente dell'uomo con un funzionamento di tipo primitivo; essa scomparirebbe poi completamente una volta raggiunti i livelli del pensiero operatorio concreto e formale, lasciando il posto alla logica ipotetico-deduttiva. </w:t>
      </w:r>
    </w:p>
    <w:p>
      <w:pPr>
        <w:pStyle w:val="Normal"/>
        <w:spacing w:lineRule="auto" w:line="480"/>
        <w:jc w:val="both"/>
        <w:rPr/>
      </w:pPr>
      <w:r>
        <w:rPr>
          <w:rStyle w:val="Mweditsection"/>
        </w:rPr>
        <w:t xml:space="preserve">La caratteristica principale del pensiero magico è senza alcun dubbio quella che viene definita partecipazione. </w:t>
        <w:br/>
        <w:t xml:space="preserve">Quest'ultima rappresenta infatti il fulcro attorno a cui ruota tutto il funzionamento di questa forma di pensiero, poiché attraverso essa viene percepito un rapporto fra due fenomeni che in realtà è assolutamente inesistente e non reale . </w:t>
      </w:r>
    </w:p>
    <w:p>
      <w:pPr>
        <w:pStyle w:val="Normal"/>
        <w:spacing w:lineRule="auto" w:line="480"/>
        <w:jc w:val="both"/>
        <w:rPr/>
      </w:pPr>
      <w:r>
        <w:rPr>
          <w:rStyle w:val="Mweditsection"/>
        </w:rPr>
        <w:t xml:space="preserve">La partecipazione è una caratteristica forte in quanto è in grado di reggere e alimentare la strutturazione magica del pensiero, che talvolta sostiene le scelte e la vita intera di alcune persone, resistendo all'esperienza che frequentemente dimostra che l'oggetto-simbolo non è l'oggetto-persona/evento rappresentato. </w:t>
      </w:r>
    </w:p>
    <w:p>
      <w:pPr>
        <w:pStyle w:val="Normal"/>
        <w:spacing w:lineRule="auto" w:line="480"/>
        <w:jc w:val="both"/>
        <w:rPr/>
      </w:pPr>
      <w:r>
        <w:rPr>
          <w:rStyle w:val="Mweditsection"/>
        </w:rPr>
        <w:t xml:space="preserve">La rottura della logica temporale, che guida la causalità nel pensiero razionale, è presente in tutti quei casi in cui viene a stabilirsi un legame, tra una causa ed un effetto, privo di un momento temporale ben limitato . </w:t>
      </w:r>
    </w:p>
    <w:p>
      <w:pPr>
        <w:pStyle w:val="Normal"/>
        <w:spacing w:lineRule="auto" w:line="480"/>
        <w:jc w:val="both"/>
        <w:rPr/>
      </w:pPr>
      <w:r>
        <w:rPr>
          <w:rStyle w:val="Mweditsection"/>
        </w:rPr>
        <w:t xml:space="preserve">Il pensiero magico, presente accanto a quello razionale nell'uomo adulto, rappresenta un retaggio della mentalità infantile; esso infatti è una modalità di ragionamento predominante nell'infanzia in cui assume il valore di un mezzo di adattamento . </w:t>
      </w:r>
    </w:p>
    <w:p>
      <w:pPr>
        <w:pStyle w:val="Normal"/>
        <w:spacing w:lineRule="auto" w:line="480"/>
        <w:jc w:val="both"/>
        <w:rPr/>
      </w:pPr>
      <w:r>
        <w:rPr>
          <w:rStyle w:val="Mweditsection"/>
        </w:rPr>
        <w:t xml:space="preserve">Il legame partecipativo, presente nel pensiero magico, può essere stabilito tra gesti, oggetti, eventi, pensieri e intenzioni, dando luogo a diverse tipologie o forme di partecipazione. </w:t>
      </w:r>
    </w:p>
    <w:p>
      <w:pPr>
        <w:pStyle w:val="Normal"/>
        <w:spacing w:lineRule="auto" w:line="480"/>
        <w:jc w:val="both"/>
        <w:rPr>
          <w:rStyle w:val="Mweditsection"/>
          <w:b/>
          <w:b/>
          <w:bCs/>
          <w:i/>
          <w:i/>
          <w:iCs/>
        </w:rPr>
      </w:pPr>
      <w:r>
        <w:rPr>
          <w:rStyle w:val="Mweditsection"/>
        </w:rPr>
        <w:t>Il pensiero magico ha tre funzioni principali:</w:t>
      </w:r>
    </w:p>
    <w:p>
      <w:pPr>
        <w:pStyle w:val="Normal"/>
        <w:spacing w:lineRule="auto" w:line="480"/>
        <w:jc w:val="both"/>
        <w:rPr>
          <w:rStyle w:val="Mweditsection"/>
          <w:b/>
          <w:b/>
          <w:bCs/>
          <w:i/>
          <w:i/>
          <w:iCs/>
        </w:rPr>
      </w:pPr>
      <w:r>
        <w:rPr>
          <w:rStyle w:val="Mweditsection"/>
          <w:b/>
          <w:bCs/>
          <w:i/>
          <w:iCs/>
        </w:rPr>
        <w:t>difensiva</w:t>
      </w:r>
      <w:r>
        <w:rPr>
          <w:rStyle w:val="Mweditsection"/>
        </w:rPr>
        <w:t>: fondata sulla convinzione, che tale pensiero alimenta, di poter controllare la realtà; tale funzione è fondamentale in età evolutiva per affrontare situazioni che provocano angoscia o insicurezza. Essa è anche la ragione per cui in situazioni problematiche alcuni adulti regrediscono, facendo ricorso a questa forma di pensiero pur di non accettare ed affrontare la realtà;</w:t>
      </w:r>
    </w:p>
    <w:p>
      <w:pPr>
        <w:pStyle w:val="Normal"/>
        <w:spacing w:lineRule="auto" w:line="480"/>
        <w:jc w:val="both"/>
        <w:rPr>
          <w:rStyle w:val="Mweditsection"/>
          <w:b/>
          <w:b/>
          <w:bCs/>
          <w:i/>
          <w:i/>
          <w:iCs/>
        </w:rPr>
      </w:pPr>
      <w:r>
        <w:rPr>
          <w:rStyle w:val="Mweditsection"/>
          <w:b/>
          <w:bCs/>
          <w:i/>
          <w:iCs/>
        </w:rPr>
        <w:t>propiziatoria</w:t>
      </w:r>
      <w:r>
        <w:rPr>
          <w:rStyle w:val="Mweditsection"/>
        </w:rPr>
        <w:t xml:space="preserve"> </w:t>
      </w:r>
      <w:r>
        <w:rPr>
          <w:rStyle w:val="Mweditsection"/>
          <w:b/>
          <w:bCs/>
        </w:rPr>
        <w:t>:</w:t>
      </w:r>
      <w:r>
        <w:rPr>
          <w:rStyle w:val="Mweditsection"/>
        </w:rPr>
        <w:t xml:space="preserve"> fondata sulla convinzione che ci siano forze che regolano gli eventi, che viene assolta in tutte quelle condizioni in cui si agisce in considerazione di tali potenze;</w:t>
      </w:r>
    </w:p>
    <w:p>
      <w:pPr>
        <w:pStyle w:val="Normal"/>
        <w:spacing w:lineRule="auto" w:line="480"/>
        <w:jc w:val="both"/>
        <w:rPr/>
      </w:pPr>
      <w:r>
        <w:rPr>
          <w:rStyle w:val="Mweditsection"/>
          <w:b/>
          <w:bCs/>
          <w:i/>
          <w:iCs/>
        </w:rPr>
        <w:t xml:space="preserve">conoscitiva : </w:t>
      </w:r>
      <w:r>
        <w:rPr>
          <w:rStyle w:val="Mweditsection"/>
        </w:rPr>
        <w:t xml:space="preserve">per cui il pensiero magico riempie i vuoti delle altre forme di pensiero e rivela ciò che non può essere conosciuto secondo la logica. </w:t>
      </w:r>
    </w:p>
    <w:p>
      <w:pPr>
        <w:pStyle w:val="Normal"/>
        <w:spacing w:lineRule="auto" w:line="480"/>
        <w:jc w:val="both"/>
        <w:rPr/>
      </w:pPr>
      <w:r>
        <w:rPr>
          <w:rStyle w:val="Mweditsection"/>
        </w:rPr>
        <w:t xml:space="preserve"> </w:t>
      </w:r>
      <w:r>
        <w:rPr>
          <w:rStyle w:val="Mweditsection"/>
        </w:rPr>
        <w:t xml:space="preserve">Il pensiero magico si attiva anche quando sono presenti capacità simboliche complete, essendo avviato da particolari condizioni in cui il pensiero logico non ha a disposizione tutti i dati necessari per operare. </w:t>
      </w:r>
    </w:p>
    <w:p>
      <w:pPr>
        <w:pStyle w:val="Normal"/>
        <w:spacing w:lineRule="auto" w:line="480"/>
        <w:jc w:val="both"/>
        <w:rPr/>
      </w:pPr>
      <w:r>
        <w:rPr>
          <w:rStyle w:val="Mweditsection"/>
        </w:rPr>
        <w:t xml:space="preserve">I rituali, quindi,  sono costituiti da abitudini che assumono il valore di possibilità di controllare gli eventi reali. Essi diventano più frequenti quando ci si trova in condizioni di ansia e aumenta il desiderio di controllare la realtà. </w:t>
      </w:r>
    </w:p>
    <w:p>
      <w:pPr>
        <w:pStyle w:val="Normal"/>
        <w:spacing w:lineRule="auto" w:line="480"/>
        <w:jc w:val="both"/>
        <w:rPr/>
      </w:pPr>
      <w:r>
        <w:rPr>
          <w:rStyle w:val="Mweditsection"/>
        </w:rPr>
        <w:t>Così i fallimenti di un rituale magico possono essere attribuiti ad un errore di memoria, ad un errore nell'eseguire un rituale.</w:t>
      </w:r>
    </w:p>
    <w:p>
      <w:pPr>
        <w:pStyle w:val="Normal"/>
        <w:spacing w:lineRule="auto" w:line="480"/>
        <w:jc w:val="both"/>
        <w:rPr/>
      </w:pPr>
      <w:r>
        <w:rPr>
          <w:rStyle w:val="Mweditsection"/>
        </w:rPr>
        <w:t>Ancora oggi, anche nell'Occidente, vi sono persone che ancora credono al malocchio, o a malefici per contrastare “influssi negativi” utilizzando pratiche che non hanno alcun effetto reale sugli eventi, ma solo quello di una falsa consolazione, fornendo l'illusione (e quindi poi la delusione) che essi funzionino, accrescendo così il bisogno di rafforzare il controll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Mweditsection"/>
        </w:rPr>
      </w:pPr>
      <w:r>
        <w:rPr>
          <w:rStyle w:val="Mweditsection"/>
          <w:b/>
          <w:bCs/>
        </w:rPr>
        <w:t>La paura è contagiosa</w:t>
      </w:r>
    </w:p>
    <w:p>
      <w:pPr>
        <w:pStyle w:val="Normal"/>
        <w:spacing w:lineRule="auto" w:line="480"/>
        <w:jc w:val="both"/>
        <w:rPr/>
      </w:pPr>
      <w:r>
        <w:rPr>
          <w:rStyle w:val="Mweditsection"/>
        </w:rPr>
        <w:t>Conosco una ragazza, madre di un figlio , che viveva in uno stato di tensione allarmante, la sua ansia era diventata padrona di lei, in quanto, non riusciva a fare nulla che non fosse già stato fatto, in modo molto metodico, poiché così ne poteva avere il controllo...il senso di confusione che però nasceva quando l'imprevisto le si presentava era devastante: fisicamente si immobilizzava, sentiva tensioni e dolori molto forti al collo e alla  schiena e aveva difficoltà a respirare...lei diceva che “non riusciva più a pensare”.</w:t>
      </w:r>
    </w:p>
    <w:p>
      <w:pPr>
        <w:pStyle w:val="Normal"/>
        <w:spacing w:lineRule="auto" w:line="480"/>
        <w:jc w:val="both"/>
        <w:rPr/>
      </w:pPr>
      <w:r>
        <w:rPr>
          <w:rStyle w:val="Mweditsection"/>
        </w:rPr>
        <w:t>Ciò che funzionava in quei casi era un intervento di tipo tranquillizzante, di spegnimento, anche attraverso il farle sentire che chi le era a fianco comprendeva quello che le stava succedendo e poteva contare sulla sua presenza; a volte era utile prenderla per la mano e aiutarla a regolarizzare il suo respiro con quello dell'altro, in modo che rallentasse e tornasse a sentirsi più “lucida”, come dice lei...</w:t>
      </w:r>
    </w:p>
    <w:p>
      <w:pPr>
        <w:pStyle w:val="Normal"/>
        <w:spacing w:lineRule="auto" w:line="480"/>
        <w:jc w:val="both"/>
        <w:rPr/>
      </w:pPr>
      <w:r>
        <w:rPr>
          <w:rStyle w:val="Mweditsection"/>
        </w:rPr>
        <w:t>Quando si trattava invece di episodi in cui l'ansia cresceva poiché non vedeva rimedio all'imprevisto, per cui in lei nascevano dubbi incessantemente su di sé e sulle azioni da intraprendere, perché in quel caso era immobilizzata mentalmente, invece, era molto utile farle comprendere profondamente ciò che stesse vivendo in quel momento, ponendo l'accento proprio su quella parte che a lei faceva così male osservare, poiché le procurava dolore, e cioè i sentimenti che provava..</w:t>
      </w:r>
    </w:p>
    <w:p>
      <w:pPr>
        <w:pStyle w:val="Normal"/>
        <w:spacing w:lineRule="auto" w:line="480"/>
        <w:jc w:val="both"/>
        <w:rPr/>
      </w:pPr>
      <w:r>
        <w:rPr>
          <w:rStyle w:val="Mweditsection"/>
        </w:rPr>
        <w:t>Il marito svolge una professione militare e il suo comportamento rigido non fa altro che rinforzare in lei il pensiero che sia giusto stare sempre in allerta.</w:t>
      </w:r>
    </w:p>
    <w:p>
      <w:pPr>
        <w:pStyle w:val="Normal"/>
        <w:spacing w:lineRule="auto" w:line="480"/>
        <w:jc w:val="both"/>
        <w:rPr/>
      </w:pPr>
      <w:r>
        <w:rPr>
          <w:rStyle w:val="Mweditsection"/>
        </w:rPr>
        <w:t>Con il figlio  spesso troppo duro e credo che più volte abbia superato il confine tra rimprovero ed oppressione.</w:t>
      </w:r>
    </w:p>
    <w:p>
      <w:pPr>
        <w:pStyle w:val="Normal"/>
        <w:spacing w:lineRule="auto" w:line="480"/>
        <w:jc w:val="both"/>
        <w:rPr/>
      </w:pPr>
      <w:r>
        <w:rPr>
          <w:rStyle w:val="Mweditsection"/>
        </w:rPr>
        <w:t>Ella è una ragazza che si carica di molte responsabilità, e poiché è profondamente spaventata “dalla vita”, tende a voler prevenire ogni tipo di possibile imprevisto, sia per lei che per suo figlio...ciò implica un grande sforzo mentale di forte presenza in sé, poiché, secondo lei, qualora non fosse così, potrebbe accadere proprio quello che avrebbe potuto prevedere. nella sua giornata tutto ciò che svolge deve incastrarsi perfettamente nella sua routine, e così insegna a suo figlio, spinta da un senso del dovere innato in lei, anzi, forse installato da una famiglia molto giudicante nei suoi confronti...credo che l'ansia in lei crescesse quando affiorava dentro di sé il pensiero di poter deludere quella parte di lei che pretendeva il massimo..in realtà penso che si stia iniziando a chiedere se è lei che pretende il massimo davvero da se stessa o è la presenza dei suoi dentro di lei che “parla e pensa”per lei...</w:t>
      </w:r>
    </w:p>
    <w:p>
      <w:pPr>
        <w:pStyle w:val="Normal"/>
        <w:spacing w:lineRule="auto" w:line="480"/>
        <w:jc w:val="both"/>
        <w:rPr/>
      </w:pPr>
      <w:r>
        <w:rPr>
          <w:rStyle w:val="Mweditsection"/>
        </w:rPr>
        <w:t>Nei momenti di  tranquillità è stato utile prendere consapevolezza di tutto ciò, tentanto di essere per esempio un po' più tollerante verso se stessa, accettando di non poter avere il controllo su tutto, poiché la vita di ogni giorno può essere fatta di imprevisti e accettare anche che a volte  può essere insicura sulla propria scelta, perciò  può anche valutarne l'utilità, senza che questo porti a conseguenze catastrofiche; prendere spunto per riflettere su quanto  pretendesse a volte da se stessa, poiché le aspettative che aveva o che gli altri  pretendono di avere su di lei sono altissime e spesso non confrontate con la realtà dei fatti: il pensiero parassita che si era installato dentro di lei era conseguente alla sua enorme insicurezza delle sue scelte e la sua antica paura di essere rimproverata per il suo possibile fallimento con conseguente sensazione di aver deluso gli altri e noi stessi da parte sua.</w:t>
      </w:r>
    </w:p>
    <w:p>
      <w:pPr>
        <w:pStyle w:val="Normal"/>
        <w:spacing w:lineRule="auto" w:line="480"/>
        <w:jc w:val="both"/>
        <w:rPr/>
      </w:pPr>
      <w:r>
        <w:rPr>
          <w:rStyle w:val="Mweditsection"/>
        </w:rPr>
        <w:t>Suo figlio è un bimbo molto “castrato emotivamente”, in quanto, quando prova ad avere qualche slancio esuberante per coinvolgere amici nel gioco, viene prontamente bloccato dalla madre poiché la sua ansia le fa credere, in anticipo che possa succedere un qualcosa che lui (o lei stessa) non sarà in grado di gestire e rimproverato, se avviene in presenza del padre, poiché non viene ritenuto un comportamento corretto.</w:t>
      </w:r>
    </w:p>
    <w:p>
      <w:pPr>
        <w:pStyle w:val="Normal"/>
        <w:spacing w:lineRule="auto" w:line="480"/>
        <w:jc w:val="both"/>
        <w:rPr/>
      </w:pPr>
      <w:r>
        <w:rPr>
          <w:rStyle w:val="Mweditsection"/>
        </w:rPr>
        <w:t xml:space="preserve">A scuola, come nella sua vita sociale, questo bimbo ha difficoltà a gestire le novità, gli imprevisti, poiché ha dentro installato, secondo me il pensiero parassita che non sarà in grado di affrontare una situazione, poiché o è troppo spaventosa o poiché sbaglierà e verrà rimproverato un'altra volta. </w:t>
      </w:r>
    </w:p>
    <w:p>
      <w:pPr>
        <w:pStyle w:val="Normal"/>
        <w:spacing w:lineRule="auto" w:line="480"/>
        <w:jc w:val="both"/>
        <w:rPr/>
      </w:pPr>
      <w:r>
        <w:rPr>
          <w:rStyle w:val="Mweditsection"/>
        </w:rPr>
        <w:t>Tutto ciò gli impedisce di attingere alle proprie risorse interne per superare ostacoli: spesso rinuncia a giocare, ed ultimamente la ansia anticipatoria nell'affrontare le novità si sta acutizzando, in quanto ha iniziato ad accusare molto spesso di dolori addominali e coliche d'aria.</w:t>
      </w:r>
    </w:p>
    <w:p>
      <w:pPr>
        <w:pStyle w:val="Normal"/>
        <w:spacing w:lineRule="auto" w:line="480"/>
        <w:jc w:val="both"/>
        <w:rPr/>
      </w:pPr>
      <w:r>
        <w:rPr>
          <w:rStyle w:val="Mweditsection"/>
        </w:rPr>
        <w:t>A fronte di novità quali lo spostamento di scuola del bimbo, è' stato utile con lui e con sua mamma aiutarli a verbalizzare ciò che poteva accadere, perché inizialmente erano entrambi molto spaventati e confusi...in realtà non sapevano bene neanche loro cosa faceva crescere l'ansia...a piccoli passi e con molta pazienza, sono arrivati a descrivere situazioni normalissime, rendendosi conto che non vi era alcun motivo per essere in allerta...anzi è stato anche divertente alla fine come lui ridesse immaginando scene esageratamente assurde come l'entrata in classe di un drago con testa di coniglio e occhi a girandola, sapendo che non sarebbe mai successo.</w:t>
      </w:r>
    </w:p>
    <w:p>
      <w:pPr>
        <w:pStyle w:val="Normal"/>
        <w:spacing w:lineRule="auto" w:line="480"/>
        <w:jc w:val="both"/>
        <w:rPr/>
      </w:pPr>
      <w:r>
        <w:rPr/>
      </w:r>
    </w:p>
    <w:p>
      <w:pPr>
        <w:pStyle w:val="Normal"/>
        <w:numPr>
          <w:ilvl w:val="0"/>
          <w:numId w:val="9"/>
        </w:numPr>
        <w:spacing w:lineRule="auto" w:line="480"/>
        <w:jc w:val="both"/>
        <w:rPr/>
      </w:pPr>
      <w:r>
        <w:rPr>
          <w:rStyle w:val="Mweditsection"/>
        </w:rPr>
        <w:t>Il panico da Confusione Mentale può essere associato anche alla personalità del Delirante, che è basata su un continuo lavorio instancabile cognitivo.</w:t>
      </w:r>
    </w:p>
    <w:p>
      <w:pPr>
        <w:pStyle w:val="Normal"/>
        <w:spacing w:lineRule="auto" w:line="480"/>
        <w:jc w:val="both"/>
        <w:rPr/>
      </w:pPr>
      <w:r>
        <w:rPr>
          <w:rStyle w:val="Mweditsection"/>
        </w:rPr>
        <w:t>Possono essere ricondotti a questa dimensione di attacco di panico attualmente il disturbo dissociazione di personalità, la depressione, la fobia sociale e forse anche il disturbo di conversione.</w:t>
      </w:r>
    </w:p>
    <w:p>
      <w:pPr>
        <w:pStyle w:val="Normal"/>
        <w:spacing w:lineRule="auto" w:line="480"/>
        <w:jc w:val="both"/>
        <w:rPr/>
      </w:pPr>
      <w:r>
        <w:rPr>
          <w:rStyle w:val="Mweditsection"/>
        </w:rPr>
        <w:t xml:space="preserve">La sua personalità si basa sull'emozione del distacco, inteso sia dagli altri ma anche da sé. </w:t>
      </w:r>
    </w:p>
    <w:p>
      <w:pPr>
        <w:pStyle w:val="Normal"/>
        <w:spacing w:lineRule="auto" w:line="480"/>
        <w:jc w:val="both"/>
        <w:rPr/>
      </w:pPr>
      <w:r>
        <w:rPr>
          <w:rStyle w:val="Mweditsection"/>
        </w:rPr>
        <w:t>Il movimento del distacco equivale ad un allontanamento consapevole, anche se non sempre è intenzionale, da ciò a cui si è “attaccati”, infatti il distacco ha le radici nell'Attaccamento, dal quale poi ne diventa il polo opposto.</w:t>
      </w:r>
    </w:p>
    <w:p>
      <w:pPr>
        <w:pStyle w:val="Normal"/>
        <w:spacing w:lineRule="auto" w:line="480"/>
        <w:jc w:val="both"/>
        <w:rPr/>
      </w:pPr>
      <w:r>
        <w:rPr>
          <w:rStyle w:val="Mweditsection"/>
        </w:rPr>
        <w:t>Per capire questa emozione di base è appropriato un accenno alla teoria sull' attaccamento sicuro di  J.Bowlby. (1969)</w:t>
      </w:r>
    </w:p>
    <w:p>
      <w:pPr>
        <w:pStyle w:val="Normal"/>
        <w:spacing w:lineRule="auto" w:line="480"/>
        <w:jc w:val="both"/>
        <w:rPr/>
      </w:pPr>
      <w:r>
        <w:rPr>
          <w:rStyle w:val="Mweditsection"/>
        </w:rPr>
        <w:t xml:space="preserve">Egli sosteneva che </w:t>
      </w:r>
      <w:r>
        <w:rPr>
          <w:rStyle w:val="Mweditsection"/>
          <w:i/>
          <w:iCs/>
        </w:rPr>
        <w:t>“l’attaccamento è parte integrante del comportamento umano per tutta la sua esistenza”</w:t>
      </w:r>
      <w:r>
        <w:rPr>
          <w:rStyle w:val="Mweditsection"/>
        </w:rPr>
        <w:br/>
        <w:t xml:space="preserve">All’inizio della vita l’essere nutriti equivale all’essere amati, il bisogno biologico legato all’alimentazione è presente insieme a un altro bisogno, anch’esso fondamentale, quello appunto, di essere  nutriti d’amore, di essere desiderati, voluti, accettati per quello che si è. </w:t>
      </w:r>
    </w:p>
    <w:p>
      <w:pPr>
        <w:pStyle w:val="Normal"/>
        <w:spacing w:lineRule="auto" w:line="480"/>
        <w:jc w:val="both"/>
        <w:rPr>
          <w:rStyle w:val="Mweditsection"/>
        </w:rPr>
      </w:pPr>
      <w:r>
        <w:rPr>
          <w:rStyle w:val="Mweditsection"/>
        </w:rPr>
        <w:t xml:space="preserve">Sempre Bowlby afferma : </w:t>
      </w:r>
      <w:r>
        <w:rPr>
          <w:rStyle w:val="Mweditsection"/>
          <w:i/>
          <w:iCs/>
        </w:rPr>
        <w:t>“Le coccole, i giochi, le intimità del poppare attraverso le quali il bambino impara la piacevolezza del corpo di sua madre; i rituali dell’essere lavati e vestiti con i quali il bambino impara il valore di se stesso, attraverso l’orgoglio e la tenerezza della madre verso quelle sue piccole membra”.</w:t>
      </w:r>
    </w:p>
    <w:p>
      <w:pPr>
        <w:pStyle w:val="Normal"/>
        <w:spacing w:lineRule="auto" w:line="480"/>
        <w:jc w:val="both"/>
        <w:rPr/>
      </w:pPr>
      <w:r>
        <w:rPr>
          <w:rStyle w:val="Mweditsection"/>
        </w:rPr>
        <w:t xml:space="preserve">La persona fidata, ossia la figura di attaccamento, è quella che </w:t>
      </w:r>
      <w:r>
        <w:rPr>
          <w:rStyle w:val="Mweditsection"/>
          <w:i/>
          <w:iCs/>
        </w:rPr>
        <w:t>“fornisce la sua compagnia assieme a una base sicura da cui operare”.</w:t>
      </w:r>
      <w:r>
        <w:rPr>
          <w:rStyle w:val="Mweditsection"/>
        </w:rPr>
        <w:t xml:space="preserve"> Lo sviluppo della personalità risente della possibilità o meno di aver sperimentato una solida </w:t>
      </w:r>
      <w:r>
        <w:rPr>
          <w:rStyle w:val="Mweditsection"/>
          <w:i/>
          <w:iCs/>
        </w:rPr>
        <w:t>“base sicura</w:t>
      </w:r>
      <w:r>
        <w:rPr>
          <w:rStyle w:val="Mweditsection"/>
        </w:rPr>
        <w:t xml:space="preserve">”, oltre che della capacità soggettiva di riconoscere se una persona è fidata, se può o vuole offrire una base sicura. La personalità sana consente di far affidamento sulla persona giusta e, allo stesso tempo, di avere fiducia in sé e dare a propria volta sostegno. </w:t>
      </w:r>
    </w:p>
    <w:p>
      <w:pPr>
        <w:pStyle w:val="Normal"/>
        <w:spacing w:lineRule="auto" w:line="480"/>
        <w:jc w:val="both"/>
        <w:rPr/>
      </w:pPr>
      <w:r>
        <w:rPr>
          <w:rStyle w:val="Mweditsection"/>
        </w:rPr>
        <w:t xml:space="preserve"> </w:t>
      </w:r>
      <w:r>
        <w:rPr>
          <w:rStyle w:val="Mweditsection"/>
        </w:rPr>
        <w:t>Il processo di sviluppo di questa emozione va dal trasalimento, al distacco, al disgusto (se l'esperienza è stata negativa) e alla sorpresa ( se l'esperienza è stata positiva).</w:t>
      </w:r>
    </w:p>
    <w:p>
      <w:pPr>
        <w:pStyle w:val="Normal"/>
        <w:spacing w:lineRule="auto" w:line="480"/>
        <w:jc w:val="both"/>
        <w:rPr/>
      </w:pPr>
      <w:r>
        <w:rPr>
          <w:rStyle w:val="Mweditsection"/>
        </w:rPr>
        <w:t>La madre è la “base sicura”, e tra le sue braccia il bimbo si sente rassicurato e protetto.</w:t>
      </w:r>
    </w:p>
    <w:p>
      <w:pPr>
        <w:pStyle w:val="Normal"/>
        <w:spacing w:lineRule="auto" w:line="480"/>
        <w:jc w:val="both"/>
        <w:rPr/>
      </w:pPr>
      <w:r>
        <w:rPr>
          <w:rStyle w:val="Mweditsection"/>
        </w:rPr>
        <w:t>Se si sente sicuro il bambino può trasformare la paura di affrontare il mondo in curiosità, poiché non si sente solo ed abbandonato, anzi, sostenuto e d amato.</w:t>
      </w:r>
    </w:p>
    <w:p>
      <w:pPr>
        <w:pStyle w:val="Normal"/>
        <w:spacing w:lineRule="auto" w:line="480"/>
        <w:jc w:val="both"/>
        <w:rPr/>
      </w:pPr>
      <w:r>
        <w:rPr>
          <w:rStyle w:val="Mweditsection"/>
        </w:rPr>
        <w:t>Nel periodo di svezzamento, per esempio, il bambino per  la prima volta prova altri gusti oltre al latte materno, quindi l'esito sarà disgusto, se il sapore nuovo è spiacevole e piacevole sorpresa se invece è gradito.</w:t>
      </w:r>
    </w:p>
    <w:p>
      <w:pPr>
        <w:pStyle w:val="Normal"/>
        <w:spacing w:lineRule="auto" w:line="480"/>
        <w:jc w:val="both"/>
        <w:rPr/>
      </w:pPr>
      <w:r>
        <w:rPr>
          <w:rStyle w:val="Mweditsection"/>
        </w:rPr>
        <w:t>Se questo periodo delicato si svolge in  un clima di attaccamento affettivo sicuro tra madre e bimbo verrà apprezzata la scoperta di nuovi sapori, sapendo che è sostenuto in questa nuova esperienza: gusto nuovo introdotto, sorpresa, curiosità di provarne altri, oppure disgusto e quindi rifiuto di provarne altri, e successivo allontanamento.</w:t>
      </w:r>
    </w:p>
    <w:p>
      <w:pPr>
        <w:pStyle w:val="Normal"/>
        <w:spacing w:lineRule="auto" w:line="480"/>
        <w:jc w:val="both"/>
        <w:rPr/>
      </w:pPr>
      <w:r>
        <w:rPr>
          <w:rStyle w:val="Mweditsection"/>
        </w:rPr>
        <w:t>Questo processo è attribuibile a qualsiasi esperienza sensoriale e biologica correlate alla curiosità del bambino e dell'adulto successivamente: se l'esito sarà positivo, si avrà sorpresa ed entusiasmo, attaccamento alla novità, ma se l'esperienza sarà negativa, l'esito sarà inesorabilmente delusione e quindi distanza dall'oggetto/persona.</w:t>
      </w:r>
    </w:p>
    <w:p>
      <w:pPr>
        <w:pStyle w:val="Normal"/>
        <w:spacing w:lineRule="auto" w:line="480"/>
        <w:jc w:val="both"/>
        <w:rPr/>
      </w:pPr>
      <w:r>
        <w:rPr>
          <w:rStyle w:val="Mweditsection"/>
        </w:rPr>
        <w:t>Il delirante infatti è la personalità nata dal vissuto della relazione oppositiva di delusione.</w:t>
      </w:r>
    </w:p>
    <w:p>
      <w:pPr>
        <w:pStyle w:val="Normal"/>
        <w:spacing w:lineRule="auto" w:line="480"/>
        <w:jc w:val="both"/>
        <w:rPr/>
      </w:pPr>
      <w:r>
        <w:rPr>
          <w:rStyle w:val="Mweditsection"/>
        </w:rPr>
        <w:t>Quando ci si illude che anche l'altro possa vivere ed agire seguendo le nostre stesse sensazioni o azioni, si ha inevitabilmente una caduta di entusiasmo quando si scopre che non è cosi...</w:t>
      </w:r>
    </w:p>
    <w:p>
      <w:pPr>
        <w:pStyle w:val="Normal"/>
        <w:spacing w:lineRule="auto" w:line="480"/>
        <w:jc w:val="both"/>
        <w:rPr/>
      </w:pPr>
      <w:r>
        <w:rPr>
          <w:rStyle w:val="Mweditsection"/>
        </w:rPr>
        <w:t>Essa si riconosce perché iniziano ad esserci innumerevoli dubbi sull'altro ma anche su se stessi, ci si sente disorientati e confusi.</w:t>
      </w:r>
    </w:p>
    <w:p>
      <w:pPr>
        <w:pStyle w:val="Normal"/>
        <w:spacing w:lineRule="auto" w:line="480"/>
        <w:jc w:val="both"/>
        <w:rPr/>
      </w:pPr>
      <w:r>
        <w:rPr>
          <w:rStyle w:val="Mweditsection"/>
        </w:rPr>
        <w:t>Tutto ciò che si desidera poi è allontanarsi da chi ti ha deluso o dalla situazione deludente.</w:t>
      </w:r>
    </w:p>
    <w:p>
      <w:pPr>
        <w:pStyle w:val="Normal"/>
        <w:spacing w:lineRule="auto" w:line="480"/>
        <w:jc w:val="both"/>
        <w:rPr/>
      </w:pPr>
      <w:r>
        <w:rPr>
          <w:rStyle w:val="Mweditsection"/>
        </w:rPr>
        <w:t>La delusione porta al distacco quindi, ed è perciò facile che questo tipo di personalità provi una profonda solitudine emotiva, che è terribile, a mio avviso, poiché non si tratta di essere solo essere isolati socialmente, ma si può provare anche quando si è in mezzo alla gente, a scuola, in famiglia...poiché ci si sente soli ed incompresi.</w:t>
      </w:r>
    </w:p>
    <w:p>
      <w:pPr>
        <w:pStyle w:val="Normal"/>
        <w:spacing w:lineRule="auto" w:line="480"/>
        <w:jc w:val="both"/>
        <w:rPr/>
      </w:pPr>
      <w:r>
        <w:rPr>
          <w:rStyle w:val="Mweditsection"/>
        </w:rPr>
        <w:t>L'attacco di panico da confusione mentale risulta molto chiaro in questa dimensione:</w:t>
      </w:r>
    </w:p>
    <w:p>
      <w:pPr>
        <w:pStyle w:val="Normal"/>
        <w:spacing w:lineRule="auto" w:line="480"/>
        <w:jc w:val="both"/>
        <w:rPr/>
      </w:pPr>
      <w:r>
        <w:rPr>
          <w:rStyle w:val="Mweditsection"/>
        </w:rPr>
        <w:t>l'attività mentale complessa del delirante è insaziabile per lui, ma vive inevitabilmente la delusione di non essere quasi mai compreso. Spesso viene frainteso o fraintende le intenzioni altrui...le situazioni che vive spesso diventano sempre più complicate e sempre meno chiare.</w:t>
      </w:r>
    </w:p>
    <w:p>
      <w:pPr>
        <w:pStyle w:val="Normal"/>
        <w:spacing w:lineRule="auto" w:line="480"/>
        <w:jc w:val="both"/>
        <w:rPr/>
      </w:pPr>
      <w:r>
        <w:rPr>
          <w:rStyle w:val="Mweditsection"/>
        </w:rPr>
        <w:t>Il dubbio vive in eterno dentro di lui ed egli lo insegue cercando di chiarificalo, ma aggiunge solo altri pensieri e quindi altri dubbi: il fulcro è che egli non si sente quasi mai capito ed amato per quello che è.</w:t>
      </w:r>
    </w:p>
    <w:p>
      <w:pPr>
        <w:pStyle w:val="Normal"/>
        <w:spacing w:lineRule="auto" w:line="480"/>
        <w:jc w:val="both"/>
        <w:rPr/>
      </w:pPr>
      <w:r>
        <w:rPr>
          <w:rStyle w:val="Mweditsection"/>
        </w:rPr>
        <w:t>L'effetto del vissuto della delusione può essere devastante, può frantumare l'anima di una persona e senza un aiuto esterno per “riattaccare” i suoi pezzi e orientare i suoi pensieri, rischia anche conseguenze come disturbi schizofrenici o di dissociazione dal sé, inteso anche dal proprio corpo, oppure disturbi dell'alimentazione come l'anoressia, ossia la distanza dal cibo e dalla persona che nutre quel corpo.</w:t>
      </w:r>
    </w:p>
    <w:p>
      <w:pPr>
        <w:pStyle w:val="Normal"/>
        <w:spacing w:lineRule="auto" w:line="480"/>
        <w:jc w:val="both"/>
        <w:rPr/>
      </w:pPr>
      <w:r>
        <w:rPr>
          <w:rStyle w:val="Mweditsection"/>
        </w:rPr>
        <w:t>Ricordando una  mia esperienza personale di delusione, riesco ancora a sentire la sensazione di andare in frantumi come se la mia anima fosse caduta dall'alto, fisicamente provavo vertigini, affanno respiratorio; solo grazie all'aiuto di persone esterne che mi hanno aiutato a “ricompormi”, attraverso l'affettività e l'orientamento dei miei pensieri sono riuscita ad uscire da quello stato mentale confuso.</w:t>
      </w:r>
    </w:p>
    <w:p>
      <w:pPr>
        <w:pStyle w:val="Normal"/>
        <w:spacing w:lineRule="auto" w:line="480"/>
        <w:jc w:val="both"/>
        <w:rPr/>
      </w:pPr>
      <w:r>
        <w:rPr/>
      </w:r>
    </w:p>
    <w:p>
      <w:pPr>
        <w:pStyle w:val="Normal"/>
        <w:spacing w:lineRule="auto" w:line="480"/>
        <w:jc w:val="both"/>
        <w:rPr>
          <w:rStyle w:val="Mweditsection"/>
        </w:rPr>
      </w:pPr>
      <w:r>
        <w:rPr>
          <w:rStyle w:val="Mweditsection"/>
          <w:b/>
          <w:bCs/>
        </w:rPr>
        <w:t>Confusione  e delusione</w:t>
      </w:r>
    </w:p>
    <w:p>
      <w:pPr>
        <w:pStyle w:val="Normal"/>
        <w:spacing w:lineRule="auto" w:line="480"/>
        <w:jc w:val="both"/>
        <w:rPr/>
      </w:pPr>
      <w:r>
        <w:rPr>
          <w:rStyle w:val="Mweditsection"/>
        </w:rPr>
        <w:t>L'impatto di bimbi con questo tipo di personalità , per esempio nell'ambiente della scuola è molto forte,secondo me, poiché è facile che venga etichettato come quello “strano” che nessuno capisce”, rafforzando così il suo senso di isolamento.</w:t>
      </w:r>
    </w:p>
    <w:p>
      <w:pPr>
        <w:pStyle w:val="Normal"/>
        <w:spacing w:lineRule="auto" w:line="480"/>
        <w:jc w:val="both"/>
        <w:rPr/>
      </w:pPr>
      <w:r>
        <w:rPr>
          <w:rStyle w:val="Mweditsection"/>
        </w:rPr>
        <w:t>Luca, pre- adolescente,  per esempio è un bimbo gentile, brillante ed estremamente intuitivo.</w:t>
      </w:r>
    </w:p>
    <w:p>
      <w:pPr>
        <w:pStyle w:val="Normal"/>
        <w:spacing w:lineRule="auto" w:line="480"/>
        <w:jc w:val="both"/>
        <w:rPr/>
      </w:pPr>
      <w:r>
        <w:rPr>
          <w:rStyle w:val="Mweditsection"/>
        </w:rPr>
        <w:t>Allo stesso tempo risulta affascinare e infastidire le sue maestre, poiché ammirano le sue brillanti idee, ma detestano  quando queste sono correlate  da polemiche dettate dal suo senso di “superiorità elettiva” rispetto ai suoi compagni; spesso in classe è “assente”, anche se seduto al suo banco, poiché il suo cervello sta prodicendo milioni di idee ed egli le sta continuamente rincorrendo.</w:t>
      </w:r>
    </w:p>
    <w:p>
      <w:pPr>
        <w:pStyle w:val="Normal"/>
        <w:spacing w:lineRule="auto" w:line="480"/>
        <w:jc w:val="both"/>
        <w:rPr/>
      </w:pPr>
      <w:r>
        <w:rPr>
          <w:rStyle w:val="Mweditsection"/>
        </w:rPr>
        <w:t>Spesso prova ad esporle, ma con scarso risultato di comprensione da parte delle maestre;  ai compagni piace giocare con lui sino a quando non diventa troppo “strano”  e non è più allietante la sua compagnia, peché a lui piace magari stare a leggere tutto il pomeriggio un bel libro sui vulcani e se gli altri lo invitano ad arrimpicarsi sul tronco di un albero lui casca, poiché ha una scarsa padronanza del suo corpo e della sua coordinazione motoria.</w:t>
      </w:r>
    </w:p>
    <w:p>
      <w:pPr>
        <w:pStyle w:val="Normal"/>
        <w:spacing w:lineRule="auto" w:line="480"/>
        <w:jc w:val="both"/>
        <w:rPr/>
      </w:pPr>
      <w:r>
        <w:rPr>
          <w:rStyle w:val="Mweditsection"/>
        </w:rPr>
        <w:t>Nasce da queste piccole situazioni la sua delusione e il suo senso di isolamento dettato dal sentirsi “diverso”.</w:t>
      </w:r>
    </w:p>
    <w:p>
      <w:pPr>
        <w:pStyle w:val="Normal"/>
        <w:spacing w:lineRule="auto" w:line="480"/>
        <w:jc w:val="both"/>
        <w:rPr/>
      </w:pPr>
      <w:r>
        <w:rPr>
          <w:rStyle w:val="Mweditsection"/>
        </w:rPr>
        <w:t>Neanche sua madre riesce a comprenderlo, poiché, essendo molto rigida e schematica, i suoi ragionamenti complicati e i il suo essere “logorroico” e presuntuoso la infastidiscono solamente, dando vita a litigi furiosi.</w:t>
      </w:r>
    </w:p>
    <w:p>
      <w:pPr>
        <w:pStyle w:val="Normal"/>
        <w:spacing w:lineRule="auto" w:line="480"/>
        <w:jc w:val="both"/>
        <w:rPr/>
      </w:pPr>
      <w:r>
        <w:rPr>
          <w:rStyle w:val="Mweditsection"/>
        </w:rPr>
        <w:t>Sempre più spesso infatti la delusione che prova continuamente nel vedere che ciò che ha in mente non corrisponde alla realtà lo porta a vivere in un clima di ansia ed incertezza su di sé e della confusione nel gestire questi nuovi pensieri legati alla rabbia verso gli altri che  non lo comprendono, ma soprattutto verso sua madre.</w:t>
      </w:r>
    </w:p>
    <w:p>
      <w:pPr>
        <w:pStyle w:val="Normal"/>
        <w:spacing w:lineRule="auto" w:line="480"/>
        <w:jc w:val="both"/>
        <w:rPr/>
      </w:pPr>
      <w:r>
        <w:rPr>
          <w:rStyle w:val="Mweditsection"/>
        </w:rPr>
        <w:t>partendo da lei e cercando di far aumentare la consapevolezza sul meccanismo di insofferenza che si stava instaurando tra loro, ha iniziato un suo percorso per ritrovare la sua parte amorevole, materna che accogliesse ed accettasse suo figlio per ciò che era e che pensava: doveva prendere atto che era totalmente diverso da lei ed il controllo su di lui non avrebbe portato a niente di positivo e costruttivo.</w:t>
      </w:r>
    </w:p>
    <w:p>
      <w:pPr>
        <w:pStyle w:val="Normal"/>
        <w:spacing w:lineRule="auto" w:line="480"/>
        <w:jc w:val="both"/>
        <w:rPr/>
      </w:pPr>
      <w:r>
        <w:rPr>
          <w:rStyle w:val="Mweditsection"/>
        </w:rPr>
        <w:t>Egli mi ha riferito che spesso aveva in mente uno scenario di gioco, di relazione con gli altri o con sua madre stessa, che spesso non rispecchiava poi ciò che realmente accadeva, provocando in lui amarezza, le a sensazione di essere confuso, poiché non sapeva più cosa pensare né di lui né degli altri.</w:t>
      </w:r>
    </w:p>
    <w:p>
      <w:pPr>
        <w:pStyle w:val="Normal"/>
        <w:spacing w:lineRule="auto" w:line="480"/>
        <w:jc w:val="both"/>
        <w:rPr/>
      </w:pPr>
      <w:r>
        <w:rPr>
          <w:rStyle w:val="Mweditsection"/>
        </w:rPr>
        <w:t>Spesso si sentiva arrabbiato con glia altri che non lo capivano e soprattutto con sua madre, che lo faceva piangere.</w:t>
      </w:r>
    </w:p>
    <w:p>
      <w:pPr>
        <w:pStyle w:val="Normal"/>
        <w:spacing w:lineRule="auto" w:line="480"/>
        <w:jc w:val="both"/>
        <w:rPr/>
      </w:pPr>
      <w:r>
        <w:rPr>
          <w:rStyle w:val="Mweditsection"/>
        </w:rPr>
        <w:t>E' stato utile aiutarlo a non reprimere queste sensazioni, anzi, ad aiutarlo a “sentirle” fisicamente, nella testa, nelle braccia e gambe in cui scorreva il sangue pompato  dal suo cuore che batteva forte.</w:t>
      </w:r>
    </w:p>
    <w:p>
      <w:pPr>
        <w:pStyle w:val="Normal"/>
        <w:spacing w:lineRule="auto" w:line="480"/>
        <w:jc w:val="both"/>
        <w:rPr/>
      </w:pPr>
      <w:r>
        <w:rPr>
          <w:rStyle w:val="Mweditsection"/>
        </w:rPr>
        <w:t>Questo secondo me lo ha aiutato a ricomapattarsi, a capire l'unione inscindibile tra la sua mente, i suoi pensieri ed il suo corpo.</w:t>
      </w:r>
    </w:p>
    <w:p>
      <w:pPr>
        <w:pStyle w:val="Normal"/>
        <w:spacing w:lineRule="auto" w:line="480"/>
        <w:jc w:val="both"/>
        <w:rPr/>
      </w:pPr>
      <w:r>
        <w:rPr>
          <w:rStyle w:val="Mweditsection"/>
        </w:rPr>
        <w:t>Aumentare la consapevolezza sul suo stato d'animo e sulle sue sensazioni corporee spiacevoli prima e piacevoli poi, ha prodotto una maggior possibilità di comprendere se stesso per primo.</w:t>
      </w:r>
    </w:p>
    <w:p>
      <w:pPr>
        <w:pStyle w:val="Normal"/>
        <w:spacing w:lineRule="auto" w:line="480"/>
        <w:jc w:val="both"/>
        <w:rPr/>
      </w:pPr>
      <w:r>
        <w:rPr>
          <w:rStyle w:val="Mweditsection"/>
        </w:rPr>
        <w:t>Fermare il flusso dei sui pensieri per un attimo, per espio, per ascoltare il suo respiro lo ha calmato e ri-orientato verso una consapevolezza di un sé che non aveva avuto sin ora.</w:t>
      </w:r>
    </w:p>
    <w:p>
      <w:pPr>
        <w:pStyle w:val="Normal"/>
        <w:spacing w:lineRule="auto" w:line="480"/>
        <w:jc w:val="both"/>
        <w:rPr/>
      </w:pPr>
      <w:r>
        <w:rPr>
          <w:rStyle w:val="Mweditsection"/>
        </w:rPr>
        <w:t>Egli ha sempre seguito troppo il filo dei suoi pensieri, aggiungendone altri per riuscire a scacciare i primi e così via, portandolo ad una estraneazione da sé ma anche dagli altri.</w:t>
      </w:r>
    </w:p>
    <w:p>
      <w:pPr>
        <w:pStyle w:val="Normal"/>
        <w:spacing w:lineRule="auto" w:line="480"/>
        <w:jc w:val="both"/>
        <w:rPr/>
      </w:pPr>
      <w:r>
        <w:rPr/>
      </w:r>
    </w:p>
    <w:p>
      <w:pPr>
        <w:pStyle w:val="Normal"/>
        <w:numPr>
          <w:ilvl w:val="0"/>
          <w:numId w:val="10"/>
        </w:numPr>
        <w:spacing w:lineRule="auto" w:line="480"/>
        <w:jc w:val="both"/>
        <w:rPr/>
      </w:pPr>
      <w:r>
        <w:rPr>
          <w:rStyle w:val="Mweditsection"/>
        </w:rPr>
        <w:t>Anche l'Invisibile può subire un attacco d'ansia che genera confusione mentale, poiché, avvertendo più di chiunque altro l'emozione della vergogna, che si declina in imbarazzo, senso di inferiorità, non riesce a reagire a tutto ciò, anzi, si richiude dentro di sé, affossandosi, e subisce il peso dei suoi pensieri, della paura del giudizio degli altri, senza riuscire a sollevarsi da solo.</w:t>
      </w:r>
    </w:p>
    <w:p>
      <w:pPr>
        <w:pStyle w:val="Normal"/>
        <w:spacing w:lineRule="auto" w:line="480"/>
        <w:jc w:val="both"/>
        <w:rPr/>
      </w:pPr>
      <w:r>
        <w:rPr>
          <w:rStyle w:val="Mweditsection"/>
        </w:rPr>
        <w:t>Gli è stato negato probabilmente una base affettiva sicura, per cui non ha potuto essere sicuro del suo sé, iniziando a pensare di essere insignificante...immagino i mille dubbi per esempio in una situazione decisionale...mai certo della strada da prendere.. “starò facendo bene?” “sarà la scelta giusta?” non si ha risposta a queste domande, perché appena fa un passo timoroso in avanti indietreggia di altri 5 almeno, per la paura di aver sbagliato..e da qui ricomincia il giro di inquietudine ed incertezza...sino a quando qualcuno, riesca ad incoraggiarlo all'azione, insegnandoli il metodo da seguire per evitare continui fallimenti; solo la fiducia in sé, anche acquisita a piccoli passi, grazie alle sue piccole vittorie, potrà dissipare e rendere più chiara nei suoi pensieri la strada da seguire.</w:t>
      </w:r>
    </w:p>
    <w:p>
      <w:pPr>
        <w:pStyle w:val="Normal"/>
        <w:spacing w:lineRule="auto" w:line="480"/>
        <w:jc w:val="both"/>
        <w:rPr/>
      </w:pPr>
      <w:r>
        <w:rPr>
          <w:rStyle w:val="Mweditsection"/>
        </w:rPr>
        <w:t>Sempre rispetto allo stimolo di un una novità, la reazione dell'invisibile è inibirlo per paura di non averne il controllo, data l'estrema insicurezza che ha di sé e la scarsa fiducia in se stesso.</w:t>
      </w:r>
    </w:p>
    <w:p>
      <w:pPr>
        <w:pStyle w:val="Normal"/>
        <w:spacing w:lineRule="auto" w:line="480"/>
        <w:jc w:val="both"/>
        <w:rPr/>
      </w:pPr>
      <w:r>
        <w:rPr>
          <w:rStyle w:val="Mweditsection"/>
        </w:rPr>
        <w:t>Il disagio dell 'invisibile nell'affrontare la vita, nei suoi eventi imprevedibili è accentuata dalla sua timidezza, sensibilità, fragilità e stato di allarme che anch'egli vive.</w:t>
      </w:r>
    </w:p>
    <w:p>
      <w:pPr>
        <w:pStyle w:val="Normal"/>
        <w:spacing w:lineRule="auto" w:line="480"/>
        <w:jc w:val="both"/>
        <w:rPr/>
      </w:pPr>
      <w:r>
        <w:rPr>
          <w:rStyle w:val="Mweditsection"/>
        </w:rPr>
        <w:t>Spesso è convinto di non essere all'altezza di una situazione o di non avere la capacità di affrontarla.</w:t>
      </w:r>
    </w:p>
    <w:p>
      <w:pPr>
        <w:pStyle w:val="Normal"/>
        <w:spacing w:lineRule="auto" w:line="480"/>
        <w:jc w:val="both"/>
        <w:rPr/>
      </w:pPr>
      <w:r>
        <w:rPr>
          <w:rStyle w:val="Mweditsection"/>
        </w:rPr>
        <w:t>Molti adolescenti vivono queste paure e temono di essere rifiutati, derisi, di parlare in pubblico,di perdere il controllo della situazione e fare “figuracce”.</w:t>
      </w:r>
    </w:p>
    <w:p>
      <w:pPr>
        <w:pStyle w:val="Normal"/>
        <w:spacing w:lineRule="auto" w:line="480"/>
        <w:jc w:val="both"/>
        <w:rPr/>
      </w:pPr>
      <w:r>
        <w:rPr>
          <w:rStyle w:val="Mweditsection"/>
        </w:rPr>
        <w:t>A seguito di queste paure l'ansia può diventare paralizzante, proprio come succede ad una ragazza, madre di una bimba, che sin da bambina, gli insegnanti soprattutto, le hanno fatto vivere il complesso di non essere abbastanza, tant'è che ha iniziato a soffrire presto di attacchi d'ansia e di paura, dovuti alla sua grande insicurezza.</w:t>
      </w:r>
    </w:p>
    <w:p>
      <w:pPr>
        <w:pStyle w:val="Normal"/>
        <w:spacing w:lineRule="auto" w:line="480"/>
        <w:jc w:val="both"/>
        <w:rPr/>
      </w:pPr>
      <w:r>
        <w:rPr>
          <w:rStyle w:val="Mweditsection"/>
        </w:rPr>
        <w:t>Ha abbandonato gli studi non finendo le scuole superiori, non ha trovato lavoro, poiché si è convinta che non ce la farà a trovarlo.</w:t>
      </w:r>
    </w:p>
    <w:p>
      <w:pPr>
        <w:pStyle w:val="Normal"/>
        <w:spacing w:lineRule="auto" w:line="480"/>
        <w:jc w:val="both"/>
        <w:rPr/>
      </w:pPr>
      <w:r>
        <w:rPr>
          <w:rStyle w:val="Mweditsection"/>
        </w:rPr>
        <w:t>Dopo un percorso con un terapeuta si è iscritta alle scuole serali, poiché era decisa a conseguire il diploma, così sarebbe stato più agevole essere assunta in qualche azienda, ma, appena si è scontrata con la difficoltà di far coincidere i suoi impegni familiari con lo studio (anche se le hanno detto che non è obbligata a frequentare tutte le sere) ha abbandonato anche questa via percorribile, dopo ripetuti attacchi d'ansia che la bloccavano anche fisicamente impedendole di restare a lezione.</w:t>
      </w:r>
    </w:p>
    <w:p>
      <w:pPr>
        <w:pStyle w:val="Normal"/>
        <w:spacing w:lineRule="auto" w:line="480"/>
        <w:jc w:val="both"/>
        <w:rPr/>
      </w:pPr>
      <w:r>
        <w:rPr>
          <w:rStyle w:val="Mweditsection"/>
        </w:rPr>
        <w:t>Si è convinta di non sapere fare nulla, di non sapere nulla e vive assumendo tranquillanti, poiché, ogni decisione che deve prendere la manda in confusione e non riesce più a ragionare...la sua mente si affolla di innumerevoli dubbi e ha iniziato anche a somatizzare attraverso coliche  e disturbi gastro-intestinali, che aumentano la sua agitazione, come in un terribile circolo vizioso, che, come era intuibili sta passando “in eredità” anche alla figlia.</w:t>
      </w:r>
    </w:p>
    <w:p>
      <w:pPr>
        <w:pStyle w:val="Normal"/>
        <w:spacing w:lineRule="auto" w:line="480"/>
        <w:jc w:val="both"/>
        <w:rPr/>
      </w:pPr>
      <w:r>
        <w:rPr>
          <w:rStyle w:val="Mweditsection"/>
        </w:rPr>
        <w:t>Serena, sua figlia, è una dolce e timida bimba di 10 anni che si è autoconvinta di essere debole.</w:t>
      </w:r>
    </w:p>
    <w:p>
      <w:pPr>
        <w:pStyle w:val="Normal"/>
        <w:spacing w:lineRule="auto" w:line="480"/>
        <w:jc w:val="both"/>
        <w:rPr/>
      </w:pPr>
      <w:r>
        <w:rPr>
          <w:rStyle w:val="Mweditsection"/>
        </w:rPr>
        <w:t>Vive in uno stato di ansia perenne, in cui ogni situazione è l'ideale per il proliferare del suo pensiero parassita di “essere un fallimento”: durante le recite a scuola vive solo la parte ansiosa dell'attesa dello spettacolo, durante il quale,  immancabilmente, la sua ansia diventa tale da impedirle di partecipare; lo stesso nel gioco strutturato con le insegnanti o al catechismo, in cui spessissimo si immagina per un attimo di riuscire a fare ciò che fanno tutti gli altri, divertendosi, ma immancabilmente, appena il cuore inizia ad accelerare la sua mente si offusca come in preda ad un “vortice d'aria” e si immobilizza, affossandosi e affossando la fiducia in se stessa e nelle sue capacità sempre di più.</w:t>
      </w:r>
    </w:p>
    <w:p>
      <w:pPr>
        <w:pStyle w:val="Normal"/>
        <w:spacing w:lineRule="auto" w:line="480"/>
        <w:jc w:val="both"/>
        <w:rPr/>
      </w:pPr>
      <w:r>
        <w:rPr>
          <w:rStyle w:val="Mweditsection"/>
        </w:rPr>
        <w:t>Quello che tante persone le hanno ripetuto è stato che doveva imparare ad avere più fiducia in se stessa, si è vero, ma un giorno, giustamente lei mi ha chiesto: “ma dove  la trovo questa fiducia?” mi ha fatto tanta tenerezza, poiché mi immaginavo lei che disperatamente si guardava intorno, in alto, in basso, per riuscire a vedere tutta questa fiducia di cui tutte le persone parlavano; così, un giorno ne abbiamo parlato: innanzitutto mi ha raccontato di tutte le sensazioni che prova quando si agita e diventa preda dall'ansia anche a livello corporeo e della vergogna che prova pensando che gli altri la giudicheranno come una “rammollita ed un'incapace”; dice che non sa scegliere come comportarsi, cosa dire in nessuna situazione.</w:t>
      </w:r>
    </w:p>
    <w:p>
      <w:pPr>
        <w:pStyle w:val="Normal"/>
        <w:spacing w:lineRule="auto" w:line="480"/>
        <w:jc w:val="both"/>
        <w:rPr/>
      </w:pPr>
      <w:r>
        <w:rPr>
          <w:rStyle w:val="Mweditsection"/>
        </w:rPr>
        <w:t xml:space="preserve">Il suo pensiero parassita era che fosse un'incapace: imparando dapprima ad ascoltare il suo dialogo interno, imparò a riconoscere tante voci: quella di sua madre che ripeteva che  da piccola era timida, insicura come lei, papà che  la compativa e cercava di evitare che dovesse affrontasse qualsiasi situazione che potesse portarla a vivere prima illusioni e poi delusioni, quelle dei suoi compagni che la deridevano, che la escludevano dai giochi,ecc.....la sua voce era lontanissima, quasi impercettibile. </w:t>
      </w:r>
    </w:p>
    <w:p>
      <w:pPr>
        <w:pStyle w:val="Normal"/>
        <w:spacing w:lineRule="auto" w:line="480"/>
        <w:jc w:val="both"/>
        <w:rPr/>
      </w:pPr>
      <w:r>
        <w:rPr>
          <w:rStyle w:val="Mweditsection"/>
        </w:rPr>
        <w:t>Siamo partite da qui: imparare quale era la sua voce interiore ed ascoltarla. Ben presto si rese conto che la sua voce era allegra, vivace e forte e un giorno si domando il perché: la vera Serena aveva voglia di cambiare, di non ascoltare più tutte quelle altre voci che nel corso degli anni le avevano fatto notare solo i suoi insuccessi...ma in realtà ogni giorno lei viveva dei grandi e piccoli successi di cui non se ne rendeva conto poiché era troppo impegnata a controllare la sua ansia perché di quella si vergognava più di tutto, perché era secondo lei la causa del suo comportamento.</w:t>
      </w:r>
    </w:p>
    <w:p>
      <w:pPr>
        <w:pStyle w:val="Normal"/>
        <w:spacing w:lineRule="auto" w:line="480"/>
        <w:jc w:val="both"/>
        <w:rPr/>
      </w:pPr>
      <w:r>
        <w:rPr>
          <w:rStyle w:val="Mweditsection"/>
        </w:rPr>
        <w:t>Ha iniziato a credere nella pre-esistenza delle sue risorse interne e a capire quanto la sua mente, confusa, influenzasse i suoi pensieri, la sua vergogna, la sua ansia ed infine i suoi comportamenti, come in un circolo vizioso.</w:t>
      </w:r>
    </w:p>
    <w:p>
      <w:pPr>
        <w:pStyle w:val="Normal"/>
        <w:spacing w:lineRule="auto" w:line="480"/>
        <w:jc w:val="both"/>
        <w:rPr/>
      </w:pPr>
      <w:r>
        <w:rPr>
          <w:rStyle w:val="Mweditsection"/>
        </w:rPr>
        <w:t>Ora sta cercando di fare diventare questo circolo virtuoso, sapendo che dietro alla sua vergogna c'è la sua sensibilità, che dentro di sé ha già tutto ciò che le serve, poiché ora sa notare prima i suoi piccoli successi dagli insuccessi, poiché il suo coraggio, che non sapeva di avere si sta sostituendo alla sua ansia.</w:t>
      </w:r>
    </w:p>
    <w:p>
      <w:pPr>
        <w:pStyle w:val="Normal"/>
        <w:spacing w:lineRule="auto" w:line="480"/>
        <w:jc w:val="both"/>
        <w:rPr/>
      </w:pPr>
      <w:r>
        <w:rPr/>
      </w:r>
    </w:p>
    <w:p>
      <w:pPr>
        <w:pStyle w:val="Normal"/>
        <w:spacing w:lineRule="auto" w:line="480"/>
        <w:jc w:val="both"/>
        <w:rPr/>
      </w:pPr>
      <w:r>
        <w:rPr>
          <w:rStyle w:val="Mweditsection"/>
        </w:rPr>
        <w:t>Durante i laboratori di counseling musicale svolti presso la scuola dell'infanzia che frequenta mia figlia minore ho potuto riscontare sin da subito dei grandi risultati per quanto riguarda l'ansia da prestazione, la paura di sbagliare che è già ben presente in tanti bimbi di 4/5 anni.</w:t>
      </w:r>
    </w:p>
    <w:p>
      <w:pPr>
        <w:pStyle w:val="Normal"/>
        <w:spacing w:lineRule="auto" w:line="480"/>
        <w:jc w:val="both"/>
        <w:rPr/>
      </w:pPr>
      <w:r>
        <w:rPr>
          <w:rStyle w:val="Mweditsection"/>
        </w:rPr>
        <w:t>Forse i cambiamenti sono anche quelli più evidenti, poiché l'insicurezza e la vergogna sono visibilmente all'opposto della sicurezza e del coraggio di agire.</w:t>
      </w:r>
    </w:p>
    <w:p>
      <w:pPr>
        <w:pStyle w:val="Normal"/>
        <w:spacing w:lineRule="auto" w:line="480"/>
        <w:jc w:val="both"/>
        <w:rPr/>
      </w:pPr>
      <w:r>
        <w:rPr>
          <w:rStyle w:val="Mweditsection"/>
        </w:rPr>
        <w:t>E' stato molto soddisfacente e commovente vedere bimbi veramente timidi, sempre nell'ombra, che non partecipano mai di loro iniziativa alle attività proposte, all'ultimo incontro, per esempio, scegliere di suonare lo strumento più rumoroso di tutti: il tamburo e guidare la piccola orchestra dei suoi compagni con i volti ancora un po' rossi, ma con il sorriso sulle labbra, divertiti , pieni di soddisfazione e gratificati dai rimandi di sorrisi da parte di noi adulti e dei loro compagni.</w:t>
      </w:r>
    </w:p>
    <w:p>
      <w:pPr>
        <w:pStyle w:val="Normal"/>
        <w:spacing w:lineRule="auto" w:line="480"/>
        <w:jc w:val="both"/>
        <w:rPr/>
      </w:pPr>
      <w:r>
        <w:rPr/>
      </w:r>
    </w:p>
    <w:p>
      <w:pPr>
        <w:pStyle w:val="Normal"/>
        <w:numPr>
          <w:ilvl w:val="0"/>
          <w:numId w:val="11"/>
        </w:numPr>
        <w:spacing w:lineRule="auto" w:line="480"/>
        <w:jc w:val="both"/>
        <w:rPr/>
      </w:pPr>
      <w:r>
        <w:rPr>
          <w:rStyle w:val="Mweditsection"/>
        </w:rPr>
        <w:t>Per quanto riguarda l'Apatico, la cui emozione di base è la quiete, definita come assenza di stimoli e di reazioni al negativo e capacità di tranquillizzarsi e tranquillizzare attraverso la contemplazione affettiva, credo possa vivere l'ansia ansia da confusione mentale nei continui processi di evitamento messi in atto .</w:t>
      </w:r>
    </w:p>
    <w:p>
      <w:pPr>
        <w:pStyle w:val="Normal"/>
        <w:spacing w:lineRule="auto" w:line="480"/>
        <w:jc w:val="both"/>
        <w:rPr/>
      </w:pPr>
      <w:r>
        <w:rPr>
          <w:rStyle w:val="Mweditsection"/>
        </w:rPr>
        <w:t>Credo che le sue energie siano occupate nel tentativo di estraniarsi dal mondo e dalla situazione che lo può spaventare.</w:t>
      </w:r>
    </w:p>
    <w:p>
      <w:pPr>
        <w:pStyle w:val="Normal"/>
        <w:spacing w:lineRule="auto" w:line="480"/>
        <w:jc w:val="both"/>
        <w:rPr/>
      </w:pPr>
      <w:r>
        <w:rPr>
          <w:rStyle w:val="Mweditsection"/>
        </w:rPr>
        <w:t>Egli vive continuamente processi di rimozione, di irrisolti continui, poiché prontamente, quando sente che è in uno stato di disagio, dato che è molto bravo ad auto ascoltarsi, prontamente si spegne, rimuovendo il dolore provato, facendo finta che non esista, ma sappiamo bene, che così non è...è come nascondere la polvere sotto il tappeto: non la si vede, ma c'è...e quando si smuoverà il tappeto, essa riuscirà fuori sotto forma di attacco d'ansia.</w:t>
      </w:r>
    </w:p>
    <w:p>
      <w:pPr>
        <w:pStyle w:val="Normal"/>
        <w:spacing w:lineRule="auto" w:line="480"/>
        <w:ind w:left="705" w:hanging="15"/>
        <w:jc w:val="both"/>
        <w:rPr/>
      </w:pPr>
      <w:r>
        <w:rPr>
          <w:rStyle w:val="Mweditsection"/>
        </w:rPr>
        <w:tab/>
        <w:t xml:space="preserve">La peggiore cosa che una persona possa fare è non risolvere le situazioni, le </w:t>
        <w:tab/>
        <w:t xml:space="preserve">relazioni che gli hanno creato disagio credendo di dimenticarsene, ma dentro di noi </w:t>
        <w:tab/>
        <w:t>restano a vita, pronte a riemergere.</w:t>
      </w:r>
    </w:p>
    <w:p>
      <w:pPr>
        <w:pStyle w:val="Normal"/>
        <w:spacing w:lineRule="auto" w:line="480"/>
        <w:jc w:val="both"/>
        <w:rPr/>
      </w:pPr>
      <w:r>
        <w:rPr>
          <w:rStyle w:val="Mweditsection"/>
        </w:rPr>
        <w:tab/>
        <w:t xml:space="preserve">Siccome poi, gli attacchi di ansia possono essere decontestualizzati, risalire </w:t>
        <w:tab/>
        <w:t>cognitivamente a ciò che ci ha spaventato può essere complicato senza aiuto.</w:t>
      </w:r>
    </w:p>
    <w:p>
      <w:pPr>
        <w:pStyle w:val="Normal"/>
        <w:spacing w:lineRule="auto" w:line="480"/>
        <w:jc w:val="both"/>
        <w:rPr/>
      </w:pPr>
      <w:r>
        <w:rPr/>
      </w:r>
    </w:p>
    <w:p>
      <w:pPr>
        <w:pStyle w:val="Normal"/>
        <w:spacing w:lineRule="auto" w:line="480"/>
        <w:jc w:val="both"/>
        <w:rPr/>
      </w:pPr>
      <w:r>
        <w:rPr>
          <w:rStyle w:val="Mweditsection"/>
        </w:rPr>
        <w:t>(per una maggiore informazione sugli idelatipi, sulle affinità e opposizioni, fare riferimento al testo del Professor Masini “dalle emozioni ai sentimen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Style w:val="Mweditsection"/>
          <w:b/>
          <w:sz w:val="30"/>
          <w:szCs w:val="30"/>
        </w:rPr>
        <w:t>Capitolo 4</w:t>
      </w:r>
    </w:p>
    <w:p>
      <w:pPr>
        <w:pStyle w:val="Normal"/>
        <w:spacing w:lineRule="auto" w:line="480"/>
        <w:jc w:val="both"/>
        <w:rPr>
          <w:i/>
          <w:i/>
          <w:iCs/>
          <w:sz w:val="30"/>
          <w:szCs w:val="30"/>
        </w:rPr>
      </w:pPr>
      <w:r>
        <w:rPr>
          <w:rStyle w:val="Mweditsection"/>
          <w:b/>
          <w:sz w:val="30"/>
          <w:szCs w:val="30"/>
        </w:rPr>
        <w:t>Attacco d'ansia generalizzata – dinamica</w:t>
      </w:r>
    </w:p>
    <w:p>
      <w:pPr>
        <w:pStyle w:val="Normal"/>
        <w:spacing w:lineRule="auto" w:line="480"/>
        <w:ind w:right="170" w:hanging="0"/>
        <w:jc w:val="both"/>
        <w:rPr>
          <w:i/>
          <w:i/>
          <w:iCs/>
          <w:sz w:val="30"/>
          <w:szCs w:val="30"/>
        </w:rPr>
      </w:pPr>
      <w:r>
        <w:rPr>
          <w:i/>
          <w:iCs/>
          <w:sz w:val="30"/>
          <w:szCs w:val="30"/>
        </w:rPr>
      </w:r>
    </w:p>
    <w:p>
      <w:pPr>
        <w:pStyle w:val="Normal"/>
        <w:spacing w:lineRule="auto" w:line="480"/>
        <w:ind w:right="170" w:hanging="0"/>
        <w:jc w:val="both"/>
        <w:rPr/>
      </w:pPr>
      <w:r>
        <w:rPr>
          <w:rStyle w:val="Mweditsection"/>
          <w:b/>
          <w:bCs/>
        </w:rPr>
        <w:t>Attacco di panico da ansia generalizzata</w:t>
      </w:r>
    </w:p>
    <w:p>
      <w:pPr>
        <w:pStyle w:val="Normal"/>
        <w:spacing w:lineRule="auto" w:line="480"/>
        <w:jc w:val="both"/>
        <w:rPr/>
      </w:pPr>
      <w:r>
        <w:rPr/>
        <w:t>Per dinamicità, si intende il movimento, la veicolazione delle emozioni: la attivazione.</w:t>
      </w:r>
    </w:p>
    <w:p>
      <w:pPr>
        <w:pStyle w:val="Normal"/>
        <w:spacing w:lineRule="auto" w:line="480"/>
        <w:jc w:val="both"/>
        <w:rPr/>
      </w:pPr>
      <w:r>
        <w:rPr/>
        <w:t>Mentre nell'area del Controllo, ciò che accade è il tentativo di reprimere, allontanare, tenere “ a bada” una pulsione, nell'area della Dinamica, che non è scollegata dalla precedente, anzi conseguente, così come è interconnessa all'Eccitabilità, la carica interna assume livelli molto elevati, pertanto un'azione conseguente è indispensabile.</w:t>
      </w:r>
    </w:p>
    <w:p>
      <w:pPr>
        <w:pStyle w:val="Normal"/>
        <w:spacing w:lineRule="auto" w:line="480"/>
        <w:jc w:val="both"/>
        <w:rPr/>
      </w:pPr>
      <w:r>
        <w:rPr/>
        <w:t>La carica interna ha valenza positiva quando incoraggiante, motivante, propensa al termine di un impegno da perseguire, affetto, condiscendenza;  ma non sempre, questi atteggiamenti si evolvono al positivo: la rabbia, la aggressività, il risentimento diventano la motivazione interna dell'accensione e della conseguente azione.: la persona arriva a provare dal fastidio, all'irritabilità, ira se non vera e propria collera, oppure affanno, continuo bisogno di sazietà affettiva, soprattutto se sono conseguenti all'innesco dell'emozione della paura, per la proprietà della trasmutazione delle emozioni (la paura attiva il controllo, poiché si presume di essere in pericolo, ciò produce un aumento della carica interna per fronteggiarlo; quando le azioni da seguire e i loro processi sono troppi, ci si deve distanziare per intuire una soluzione; la sorpresa si trasforma in piacere per l'emozione provata, motivata dal desiderio di provarne altre o di provarla al massimo della sua intensità.</w:t>
      </w:r>
    </w:p>
    <w:p>
      <w:pPr>
        <w:pStyle w:val="Normal"/>
        <w:spacing w:lineRule="auto" w:line="480"/>
        <w:jc w:val="both"/>
        <w:rPr/>
      </w:pPr>
      <w:r>
        <w:rPr/>
        <w:t xml:space="preserve">Quando l'onda del piacere svanisce si prova l'angoscia da separazione, dovuta alla tristezza per la fine dell'apice dell'emozione, perciò, per placarla, ci si spegne e ci si abbandona all'emozione della quiete, che spegne l'attivazione, ma anche la stima e la fiducia nelle nostre capacità, portandoci a provare vergogna. Il bisogno di riconoscimento porta infine alla necessità della presenza dell'altro per essere confermato e quindi all'attaccamento, che riporta alla pura di perdere l'oggetto che amiamo).  </w:t>
      </w:r>
    </w:p>
    <w:p>
      <w:pPr>
        <w:pStyle w:val="Normal"/>
        <w:spacing w:lineRule="auto" w:line="480"/>
        <w:jc w:val="both"/>
        <w:rPr/>
      </w:pPr>
      <w:r>
        <w:rPr/>
        <w:t>La trasmutazione delle emozioni funziona anche in senso inverso: quando la paura diminuisce diminuiscono le difese interne, e la sicurezza è data pero' dalla presenza dell'altro e ciò provoca la caduta di stima in sé poiché si realizza che abbiamo un esplicito bisogno dell'altro per non sentirsi  solo. Questa scarsa stima di sé lo porta vergognarsi per non trovare lo slancio a buttarsi nelle situazione e nelle relazioni. La sua necessità di spegnere la sua esagerato sensibilità, che lui vede come tratto negativo, lo conducono ad essere indifferente, poiché in ricerca di quiete. Quando questa venga accesa da impulsi fusionali relazionali si trasformerà in ricerca di piacere continuo di fusione con l'altro; quando questo piacere finisce l'angoscia lo condurrà verso l'emozione del disgusto per essere stato così indifferenziato dall'altro. Si attiverà la parte cognitiva e mentale che porterà ad intuizioni e sorprese. L'attivazione crescerà e l'energia interna sarà al massimo e servirà avere il controllo sulla produzione mentale e sulla propria reattività interna che può portare anche all'auto distruttività. Dato l'elevato dispendio di energie utilizzato si ritornerà alla necessità di unione con l'altro per aver la sicurezza di resistere e desistere).</w:t>
      </w:r>
    </w:p>
    <w:p>
      <w:pPr>
        <w:pStyle w:val="Normal"/>
        <w:spacing w:lineRule="auto" w:line="480"/>
        <w:jc w:val="both"/>
        <w:rPr/>
      </w:pPr>
      <w:r>
        <w:rPr/>
      </w:r>
    </w:p>
    <w:p>
      <w:pPr>
        <w:pStyle w:val="Normal"/>
        <w:spacing w:lineRule="auto" w:line="480"/>
        <w:jc w:val="both"/>
        <w:rPr/>
      </w:pPr>
      <w:r>
        <w:rPr/>
        <w:t xml:space="preserve">Gli idealtipi personologici che appartengono alla sfera della Dinamica sono il Ruminante, in parte il Delirante (controllo+attivazione), l'Adesivo (Eccitabilità+ Attivazione) </w:t>
      </w:r>
    </w:p>
    <w:p>
      <w:pPr>
        <w:pStyle w:val="Normal"/>
        <w:spacing w:lineRule="auto" w:line="480"/>
        <w:jc w:val="both"/>
        <w:rPr/>
      </w:pPr>
      <w:r>
        <w:rPr/>
        <w:t>Come l'ansia per esercitare il controllo delle emozioni deriva da stimoli sia esterni che interni, allo stesso modo si innesca l''aumento della carica interna con conseguente attivazione: essa servirà per veicolare l'emozione verso il controllo o l'assorbimento o il vivere della stessa.</w:t>
      </w:r>
    </w:p>
    <w:p>
      <w:pPr>
        <w:pStyle w:val="Normal"/>
        <w:spacing w:lineRule="auto" w:line="480"/>
        <w:jc w:val="both"/>
        <w:rPr/>
      </w:pPr>
      <w:r>
        <w:rPr/>
        <w:t>L'ansia generata dall'attivazione può essere ricondotta al vissuto del senso di colpa di una persona.</w:t>
      </w:r>
    </w:p>
    <w:p>
      <w:pPr>
        <w:pStyle w:val="Normal"/>
        <w:spacing w:lineRule="auto" w:line="480"/>
        <w:jc w:val="both"/>
        <w:rPr/>
      </w:pPr>
      <w:r>
        <w:rPr/>
        <w:t xml:space="preserve">J. Dollard e i suoi collaboratori dell'università di Yale, tra cui Miller sostenevano che </w:t>
      </w:r>
      <w:r>
        <w:rPr>
          <w:i/>
          <w:iCs/>
        </w:rPr>
        <w:t>“ un comportamento aggressivo presuppone sempre uno stato di frustrazione e, inversamente, l'esistenza di una frustrazione conduce sempre a qualche forma di aggressività”.</w:t>
      </w:r>
    </w:p>
    <w:p>
      <w:pPr>
        <w:pStyle w:val="Normal"/>
        <w:spacing w:lineRule="auto" w:line="480"/>
        <w:jc w:val="both"/>
        <w:rPr/>
      </w:pPr>
      <w:r>
        <w:rPr/>
        <w:t>Per frustrazione Dollard intende un'interferenza nella processo di raggiungimento di uno scopo .</w:t>
      </w:r>
    </w:p>
    <w:p>
      <w:pPr>
        <w:pStyle w:val="Normal"/>
        <w:spacing w:lineRule="auto" w:line="480"/>
        <w:jc w:val="both"/>
        <w:rPr/>
      </w:pPr>
      <w:r>
        <w:rPr/>
        <w:t>Vi è una correlazione diretta tra la quantità di frustrazione e l'intensità del desiderio che spinge al raggiungimento di uno scopo (ex: sottrarre il cibo ad un cane affamato crea più frustrazione e quindi aggressività rispetto a farlo ad un cane sazio).</w:t>
      </w:r>
    </w:p>
    <w:p>
      <w:pPr>
        <w:pStyle w:val="Normal"/>
        <w:spacing w:lineRule="auto" w:line="480"/>
        <w:jc w:val="both"/>
        <w:rPr/>
      </w:pPr>
      <w:r>
        <w:rPr/>
      </w:r>
    </w:p>
    <w:p>
      <w:pPr>
        <w:pStyle w:val="Normal"/>
        <w:numPr>
          <w:ilvl w:val="0"/>
          <w:numId w:val="12"/>
        </w:numPr>
        <w:spacing w:lineRule="auto" w:line="480"/>
        <w:jc w:val="both"/>
        <w:rPr/>
      </w:pPr>
      <w:r>
        <w:rPr/>
        <w:t>La descrizione precedente della carica energetica molto elevata fa riferimento all' idealtipo Ruminante, che vive della sua carica, che talvolta può diventare aggressività volta all'esterno, o autodistruttiva, quando incontra ostacoli e quindi frustrazioni.</w:t>
      </w:r>
    </w:p>
    <w:p>
      <w:pPr>
        <w:pStyle w:val="Normal"/>
        <w:spacing w:lineRule="auto" w:line="480"/>
        <w:jc w:val="both"/>
        <w:rPr/>
      </w:pPr>
      <w:r>
        <w:rPr/>
        <w:t>Come sostiene Dollard, “</w:t>
      </w:r>
      <w:r>
        <w:rPr>
          <w:i/>
          <w:iCs/>
        </w:rPr>
        <w:t>non è detto che una grossa reazione aggressiva sia generata esclusivamente da una grande frustrazione, ma anche dalla somma di tante piccole frustrazioni. Non sempre è la frustrazione immediatamente prima dello scatto d'ira e aggressività la causa della stessa”.</w:t>
      </w:r>
    </w:p>
    <w:p>
      <w:pPr>
        <w:pStyle w:val="Normal"/>
        <w:spacing w:lineRule="auto" w:line="480"/>
        <w:jc w:val="both"/>
        <w:rPr/>
      </w:pPr>
      <w:r>
        <w:rPr/>
        <w:t>Tenendo conto che l'attacco d'ansia è in realtà un attacco di attacco di paura, come già detto in precedenza, non si deve dimenticare la stretta correlazione tra quest'ultima e l'emozione di base della rabbia, generata dalla frustrazione.</w:t>
      </w:r>
    </w:p>
    <w:p>
      <w:pPr>
        <w:pStyle w:val="Normal"/>
        <w:spacing w:lineRule="auto" w:line="480"/>
        <w:jc w:val="both"/>
        <w:rPr/>
      </w:pPr>
      <w:r>
        <w:rPr/>
        <w:t>Paura e aggressività/rabbia sono adiacenti, come lo sono paura e attaccamento/affanno (paura di perdere l'oggetto amato).</w:t>
      </w:r>
    </w:p>
    <w:p>
      <w:pPr>
        <w:pStyle w:val="Normal"/>
        <w:spacing w:lineRule="auto" w:line="480"/>
        <w:jc w:val="both"/>
        <w:rPr/>
      </w:pPr>
      <w:r>
        <w:rPr/>
        <w:t>La paura è una molla che fa attivare nella persona lo stato d'ansia generalizzata, che lo porta all'agire, alimentando il circolo ansioso se si prospetta la paura di perdere o la frustrazione per aver già perso.</w:t>
      </w:r>
    </w:p>
    <w:p>
      <w:pPr>
        <w:pStyle w:val="Normal"/>
        <w:spacing w:lineRule="auto" w:line="480"/>
        <w:jc w:val="both"/>
        <w:rPr/>
      </w:pPr>
      <w:r>
        <w:rPr/>
        <w:t>C'è da specificare che questo rischio può essere reale , ma anche immaginario/proiettivo.</w:t>
      </w:r>
    </w:p>
    <w:p>
      <w:pPr>
        <w:pStyle w:val="Normal"/>
        <w:spacing w:lineRule="auto" w:line="480"/>
        <w:jc w:val="both"/>
        <w:rPr/>
      </w:pPr>
      <w:r>
        <w:rPr/>
        <w:t>Qualora sia reale l'ansia può essere attivata direttamente dalla situazione specifica di rischio, qualora sia già avvenuta la perdita può esserci la nascita del senso di colpa per non essere stato in grado di affrontare/non perdere/aver perso/aver avuto l'ansia.</w:t>
      </w:r>
    </w:p>
    <w:p>
      <w:pPr>
        <w:pStyle w:val="Normal"/>
        <w:spacing w:lineRule="auto" w:line="480"/>
        <w:jc w:val="both"/>
        <w:rPr/>
      </w:pPr>
      <w:r>
        <w:rPr/>
        <w:t>La frustrazione (assenza di ricompensa/riuscita) generata dalla paura a sua volta viene auto alimentata dall'aggressività generata dalla frustrazione stessa, come in un circolo vizioso ansioso.</w:t>
      </w:r>
    </w:p>
    <w:p>
      <w:pPr>
        <w:pStyle w:val="Normal"/>
        <w:spacing w:lineRule="auto" w:line="480"/>
        <w:jc w:val="both"/>
        <w:rPr/>
      </w:pPr>
      <w:r>
        <w:rPr/>
        <w:t>Ad aumentare lo stato ansioso vi è anche la paura della punizione che nell'ansioso può essere anche l'attacco di panico stesso: da qui l'aumento dell'ansia e l'incapacità di gestirlo.</w:t>
      </w:r>
    </w:p>
    <w:p>
      <w:pPr>
        <w:pStyle w:val="Normal"/>
        <w:spacing w:lineRule="auto" w:line="480"/>
        <w:jc w:val="both"/>
        <w:rPr/>
      </w:pPr>
      <w:r>
        <w:rPr/>
        <w:t>L'ansia detta “anticipatoria” secondo me può essere collegata al circolo vizioso alimentato dalla frustrazione ed attivato dalla paura, poiché il senso di colpa che nasce dall'auto imputarsi responsabilità nel fallimento o nella perdita, pertanto cresce anche lo stato di insicurezza, rimandando all'inizio del cerchio e cioè alla frustrazione-paura.</w:t>
      </w:r>
    </w:p>
    <w:p>
      <w:pPr>
        <w:pStyle w:val="Normal"/>
        <w:spacing w:lineRule="auto" w:line="480"/>
        <w:jc w:val="both"/>
        <w:rPr/>
      </w:pPr>
      <w:r>
        <w:rPr/>
        <w:t>Questa personalità è il frutto della relazione di opposizione dell'insofferenza, in cui la carica e la potenza delle emozioni provate è molto forte, ma soprattutto il contrasto tra paura ed il distacco e disgusto dal o per l'altro sono quasi tangibili.</w:t>
      </w:r>
    </w:p>
    <w:p>
      <w:pPr>
        <w:pStyle w:val="Normal"/>
        <w:spacing w:lineRule="auto" w:line="480"/>
        <w:jc w:val="both"/>
        <w:rPr/>
      </w:pPr>
      <w:r>
        <w:rPr/>
        <w:t>Pensiamo per esempio ad un bimbo cresciuto in questo clima familiare, che dinamica relazionale che ha assorbito: derisioni, squalifiche, oppressioni, ottusità, eccessiva disciplina, instabilità e insicurezza affettiva.</w:t>
      </w:r>
    </w:p>
    <w:p>
      <w:pPr>
        <w:pStyle w:val="Normal"/>
        <w:spacing w:lineRule="auto" w:line="480"/>
        <w:jc w:val="both"/>
        <w:rPr/>
      </w:pPr>
      <w:r>
        <w:rPr/>
        <w:t>E' una personalità tutta nella dimensione del “fare”, per esistere: può intraprendere mille attività e progetti, anche volti ad aiutare chi da solo non ce la fa, ma difficilmente ne esce indenne, specialmente se non gli viene riconosciuto il suo grande sforzo o se subisce un fallimento.</w:t>
      </w:r>
    </w:p>
    <w:p>
      <w:pPr>
        <w:pStyle w:val="Normal"/>
        <w:spacing w:lineRule="auto" w:line="480"/>
        <w:jc w:val="both"/>
        <w:rPr/>
      </w:pPr>
      <w:r>
        <w:rPr/>
        <w:t>A volte gli impegni presi sono troppi e il dispendio di energia è esagerato, anche se per periodi riesce a sopportarlo...</w:t>
      </w:r>
    </w:p>
    <w:p>
      <w:pPr>
        <w:pStyle w:val="Normal"/>
        <w:spacing w:lineRule="auto" w:line="480"/>
        <w:jc w:val="both"/>
        <w:rPr/>
      </w:pPr>
      <w:r>
        <w:rPr/>
        <w:t>Iniziare a comprendere e a stilare per esempio una lista di priorità, di impegni da realizzare, e un'altra per i quali ci possiamo dare dei tempi diversi, oppure delegarli a qualcun altro, aumentando così anche la fiducia nell'altra persona e la disponibilità nei suoi confronti possono essere delle soluzioni per la diminuzione dell'ansia provata, evitando anche in questo modo di assecondare la “paranoia” nei confronti degli altri, dai quali si può sentire perseguitato e quindi non aiutato.</w:t>
      </w:r>
    </w:p>
    <w:p>
      <w:pPr>
        <w:pStyle w:val="Normal"/>
        <w:spacing w:lineRule="auto" w:line="480"/>
        <w:jc w:val="both"/>
        <w:rPr/>
      </w:pPr>
      <w:r>
        <w:rPr/>
        <w:t>Imparare a fare pace dentro di sé è sicuramente il passo più importante, quello che sposta la persona da un ambito basato sul “fare” a quello basato su un “essere” o un “sentire”: provare ad essere uno spettatore, un contemplatore della propria vita può salvarla in alcuni casi.</w:t>
      </w:r>
    </w:p>
    <w:p>
      <w:pPr>
        <w:pStyle w:val="Normal"/>
        <w:spacing w:lineRule="auto" w:line="480"/>
        <w:jc w:val="both"/>
        <w:rPr/>
      </w:pPr>
      <w:r>
        <w:rPr/>
        <w:t>Imparare ad tranquillizzarsi o rivolgersi ad una persona che lo sa fare, per poi impararlo a sua volta: capire quando e come spegnere le tensioni interne attraverso la comprensione del proprio limite.</w:t>
      </w:r>
    </w:p>
    <w:p>
      <w:pPr>
        <w:pStyle w:val="Normal"/>
        <w:spacing w:lineRule="auto" w:line="480"/>
        <w:jc w:val="both"/>
        <w:rPr/>
      </w:pPr>
      <w:r>
        <w:rPr/>
        <w:t>Una volta, durante una lezione,  il Professor Masini ha fatto un esempio efficace per comprendere questa dimensione: “ ..</w:t>
      </w:r>
      <w:r>
        <w:rPr>
          <w:i/>
          <w:iCs/>
        </w:rPr>
        <w:t>.quel Ruminante starà bene quando imparerà a godersi la visione di   quella bellissima montagna verde in lontananza, invece di volere a tutti i costi raggiungerla fisicamente, pensando che sia quello il modo di trarne soddisfazione”.</w:t>
      </w:r>
    </w:p>
    <w:p>
      <w:pPr>
        <w:pStyle w:val="Normal"/>
        <w:spacing w:lineRule="auto" w:line="480"/>
        <w:jc w:val="both"/>
        <w:rPr/>
      </w:pPr>
      <w:r>
        <w:rPr/>
        <w:t>Nell'adulto, come nel bambino ruminante,  è utile per spegnere l'ansia dovuta al continuo conseguimento di azioni, di energia attivata in vari frangenti e contemporaneamente, anche spinti dall'entusiasmo di sentirsi già proiettati in quella dimensione del “fare”, focalizzare gli obiettivi, uno per uno o i progetti o le scelte o i giochi per esempio, dando una scala di importanza e di valori e soprattutto imparare l'arte di svolgere una cosa fatta bene e fino in fondo.</w:t>
      </w:r>
    </w:p>
    <w:p>
      <w:pPr>
        <w:pStyle w:val="Normal"/>
        <w:spacing w:lineRule="auto" w:line="480"/>
        <w:jc w:val="both"/>
        <w:rPr/>
      </w:pPr>
      <w:r>
        <w:rPr/>
      </w:r>
    </w:p>
    <w:p>
      <w:pPr>
        <w:pStyle w:val="Normal"/>
        <w:spacing w:lineRule="auto" w:line="480"/>
        <w:jc w:val="both"/>
        <w:rPr/>
      </w:pPr>
      <w:r>
        <w:rPr/>
        <w:t>Anche in una famiglia troppo protettiva, si può creare insofferenza, quando i genitori mascherano l'affetto per i figli con il controllo sui figli, quando si sostituiscono magari nell'azione, nel parlare ai figli.</w:t>
      </w:r>
    </w:p>
    <w:p>
      <w:pPr>
        <w:pStyle w:val="Normal"/>
        <w:spacing w:lineRule="auto" w:line="480"/>
        <w:jc w:val="both"/>
        <w:rPr/>
      </w:pPr>
      <w:r>
        <w:rPr/>
        <w:t>E tensioni subite ed accumulate per esempio, possono caricare talmente un ragazzino da rendergli impossibile “spegnersi” ed essere sempre carico, persino Iperattivo.</w:t>
      </w:r>
    </w:p>
    <w:p>
      <w:pPr>
        <w:pStyle w:val="Normal"/>
        <w:spacing w:lineRule="auto" w:line="480"/>
        <w:jc w:val="both"/>
        <w:rPr/>
      </w:pPr>
      <w:r>
        <w:rPr/>
        <w:t xml:space="preserve">Come il bimbo e successivamente gli adulti, vivendo questo stato perenne di attivazione, come conseguenza vivranno uno stato d'ansia generalizzata, che lo accompagnerà giorno dopo giorno, nello scandirsi della giornata e delle sue attività, rendendo poi quasi impossibile un raggiungimento della calma o del riposo efficace; spesso infatti l'insonnia </w:t>
      </w:r>
    </w:p>
    <w:p>
      <w:pPr>
        <w:pStyle w:val="Normal"/>
        <w:spacing w:lineRule="auto" w:line="480"/>
        <w:jc w:val="both"/>
        <w:rPr/>
      </w:pPr>
      <w:r>
        <w:rPr/>
        <w:t>accompagna questo stato d'ansia.</w:t>
      </w:r>
    </w:p>
    <w:p>
      <w:pPr>
        <w:pStyle w:val="Normal"/>
        <w:spacing w:lineRule="auto" w:line="480"/>
        <w:jc w:val="both"/>
        <w:rPr/>
      </w:pPr>
      <w:r>
        <w:rPr/>
        <w:t>Un buon apprendimento del ciclo fasico del sonno, per esempio, può essere d'aiuto almeno per riprendere la regolarità del riposo, innescando così una propensione al risparmio di energie.</w:t>
      </w:r>
    </w:p>
    <w:p>
      <w:pPr>
        <w:pStyle w:val="Normal"/>
        <w:spacing w:lineRule="auto" w:line="480"/>
        <w:jc w:val="both"/>
        <w:rPr/>
      </w:pPr>
      <w:r>
        <w:rPr/>
        <w:t>Un'altra versione dell'ansia generalizzata, come del resto della carica interna del Ruminante, può essere la Depressione Maggiore, cioè uno stato di autopunizione, di carica autodistruttiva molto spesso dovuto al senso di colpa che accompagna la persona, per l'esito dei suoi vissuti, ma anche per le tensioni subite per esempio dei genitori, delle quali può incolparsi.</w:t>
      </w:r>
    </w:p>
    <w:p>
      <w:pPr>
        <w:pStyle w:val="Normal"/>
        <w:spacing w:lineRule="auto" w:line="480"/>
        <w:jc w:val="both"/>
        <w:rPr/>
      </w:pPr>
      <w:r>
        <w:rPr/>
        <w:t>La reattività e la poca gestione della carica emozionale secondo me sono le conseguenze di un tale vissuto: il continuo accendersi per seguire un'energia centrifuga o il continuo accendersi per seguirne una centripeta.</w:t>
      </w:r>
    </w:p>
    <w:p>
      <w:pPr>
        <w:pStyle w:val="Normal"/>
        <w:spacing w:lineRule="auto" w:line="480"/>
        <w:jc w:val="both"/>
        <w:rPr/>
      </w:pPr>
      <w:r>
        <w:rPr/>
        <w:t>Secondo Dollard anche l'auto aggressività è una forma di aggressività dislocata e inibita nella sua forma originaria.</w:t>
      </w:r>
    </w:p>
    <w:p>
      <w:pPr>
        <w:pStyle w:val="Normal"/>
        <w:spacing w:lineRule="auto" w:line="480"/>
        <w:jc w:val="both"/>
        <w:rPr/>
      </w:pPr>
      <w:r>
        <w:rPr/>
        <w:t>Per far evolvere la persona che vive in uno stato di carica depressiva, è importante che abbia accanto una persona fidata con la quale possa passare ad una dimensione dialogica per poter condividere le ingiustizie subite, l vissuti e le emozioni provate, “scaricando” così, in una maniera sana un po' di quella energia dannosa al suo interno.</w:t>
      </w:r>
    </w:p>
    <w:p>
      <w:pPr>
        <w:pStyle w:val="Normal"/>
        <w:spacing w:lineRule="auto" w:line="480"/>
        <w:jc w:val="both"/>
        <w:rPr/>
      </w:pPr>
      <w:r>
        <w:rPr/>
        <w:t>L'obiettivo primario è sempre la pace interna stabile, la quiete contemplativa: non è un percorso facile o semplice, perché implica aver sperimentato e provato tutte le emozioni ed averle volte al positivo.</w:t>
      </w:r>
    </w:p>
    <w:p>
      <w:pPr>
        <w:pStyle w:val="Normal"/>
        <w:spacing w:lineRule="auto" w:line="480"/>
        <w:jc w:val="both"/>
        <w:rPr/>
      </w:pPr>
      <w:r>
        <w:rPr/>
        <w:t>Avere raggiunto un contatto profondo ed umile con la propria anima, attraverso il quale la persona capisce, o meglio “sente” di avere realizzato ciò che di meglio poteva e liberarsi del senso di colpa per ciò che nella sua vita non è andato come si era programmato o prefissato, accettandolo, perché sicuramente, se continua a tenere questo tipo di atteggiamento, riuscirà a cogliere le coincidenze che la vita stessa gli riserverà per fare poi delle scelte giuste, con il giusto dispendio di energie.</w:t>
      </w:r>
    </w:p>
    <w:p>
      <w:pPr>
        <w:pStyle w:val="Normal"/>
        <w:spacing w:lineRule="auto" w:line="480"/>
        <w:jc w:val="both"/>
        <w:rPr/>
      </w:pPr>
      <w:r>
        <w:rPr/>
      </w:r>
    </w:p>
    <w:p>
      <w:pPr>
        <w:pStyle w:val="Normal"/>
        <w:spacing w:lineRule="auto" w:line="480"/>
        <w:jc w:val="both"/>
        <w:rPr/>
      </w:pPr>
      <w:r>
        <w:rPr/>
        <w:t xml:space="preserve">Una ragazza, madre di un bimbo di 11 anni circa, dopo innumerevoli tentativi rimane incinta, sente di stare per coronare il suo sogno di dare un fratellino o una sorellina al suo primogenito...è veramente ciò che ella desidera di più in quel momento...arrivati al 5 mese, Sino ad allora la gravidanza procede serenamente e i controlli sono tutti positivi. </w:t>
      </w:r>
    </w:p>
    <w:p>
      <w:pPr>
        <w:pStyle w:val="Normal"/>
        <w:spacing w:lineRule="auto" w:line="480"/>
        <w:jc w:val="both"/>
        <w:rPr/>
      </w:pPr>
      <w:r>
        <w:rPr/>
        <w:t>Come da prassi, dato che ha più di 35 anni, si sottopone a tecniche invasive per accertamenti su malattie genetiche.</w:t>
      </w:r>
    </w:p>
    <w:p>
      <w:pPr>
        <w:pStyle w:val="Normal"/>
        <w:spacing w:lineRule="auto" w:line="480"/>
        <w:jc w:val="both"/>
        <w:rPr/>
      </w:pPr>
      <w:r>
        <w:rPr/>
        <w:t xml:space="preserve">Qualche giorno dopo, inizia ad accusare forti dolori addominali e perdite ematiche vaginali e viene ricoverata d'urgenza: dall'ecografia si sospetta la morte del bimbo e la conferma arriva quando non si sente più alcun battito.,,purtroppo le vengono indotte le contrazioni, poiché da prassi il feto deve essere partorito. </w:t>
      </w:r>
    </w:p>
    <w:p>
      <w:pPr>
        <w:pStyle w:val="Normal"/>
        <w:spacing w:lineRule="auto" w:line="480"/>
        <w:jc w:val="both"/>
        <w:rPr/>
      </w:pPr>
      <w:r>
        <w:rPr/>
        <w:t>Questa ragazza vive una tragedia all'interno di una tragedia: non riesce ad accettare di averlo partorito e di tornare a casa senza di lui...si, era un altro maschio... qualche tempo dopo, ad una visita, il dottore le rivela che quasi sicuramente, la morte del suo bimbo può essere collegata ad una infezione, rara, ma possibile, in conseguenza del prelievo durante l'amniocentesi.</w:t>
      </w:r>
    </w:p>
    <w:p>
      <w:pPr>
        <w:pStyle w:val="Normal"/>
        <w:spacing w:lineRule="auto" w:line="480"/>
        <w:jc w:val="both"/>
        <w:rPr/>
      </w:pPr>
      <w:r>
        <w:rPr/>
        <w:t>Inizia qui la sua attivazione interna che oscilla tra il senso di colpa per aver scelto di sottoporsi a tale prassi medica, incolpandosi di non aver rifiutato (quasi tutte le donne vi si sottopongono dopo i 35 anni su consiglio medico e rarissimamente dà conseguenze mortali per il feto) e la rabbia ed il senso di ingiustizia verso tutte le altre mamme che, vengono sempre definite da lei indegne di essere tali, poiché, non avrebbero saputo amare il proprio bambino quanto lei .</w:t>
      </w:r>
    </w:p>
    <w:p>
      <w:pPr>
        <w:pStyle w:val="Normal"/>
        <w:spacing w:lineRule="auto" w:line="480"/>
        <w:jc w:val="both"/>
        <w:rPr/>
      </w:pPr>
      <w:r>
        <w:rPr/>
        <w:t xml:space="preserve">quando sua sorella minore rimane incinta  del secondogenito la fase di rancore verso l'umanità, verso se stessa, verso la sorella  si acutizza . </w:t>
      </w:r>
    </w:p>
    <w:p>
      <w:pPr>
        <w:pStyle w:val="Normal"/>
        <w:spacing w:lineRule="auto" w:line="480"/>
        <w:jc w:val="both"/>
        <w:rPr/>
      </w:pPr>
      <w:r>
        <w:rPr/>
        <w:t>Lei non vuole provare però questi sentimenti, se ne vergogna a volte, ma prendono il sopravvento lasciandola in uno stato ansioso acuto... E' sempre stata una persona così sensibile da cogliere i più profondi movimenti dell'io altrui e quindi sostegno per altri in difficoltà e ora non si riconosce più.</w:t>
      </w:r>
    </w:p>
    <w:p>
      <w:pPr>
        <w:pStyle w:val="Normal"/>
        <w:spacing w:lineRule="auto" w:line="480"/>
        <w:jc w:val="both"/>
        <w:rPr/>
      </w:pPr>
      <w:r>
        <w:rPr/>
        <w:t>L'energia che aveva dentro era di una potenza devastante, che la porta quasi subito ad una autodistruzione, togliendole la voglia di vivere la sua vita, di amare al meglio la sua famiglia e soprattutto essere felice per ciò che già aveva: un meraviglioso bimbo che la vedeva soffrire.</w:t>
      </w:r>
    </w:p>
    <w:p>
      <w:pPr>
        <w:pStyle w:val="Normal"/>
        <w:spacing w:lineRule="auto" w:line="480"/>
        <w:jc w:val="both"/>
        <w:rPr/>
      </w:pPr>
      <w:r>
        <w:rPr/>
        <w:t>La frustrazione generata da anni di tentativi di rimanere incinta per la seconda volta e la grande frustrazione di aver perso il suo bambino avevano generato in lei sia aggressività verso gli altri ( i suoi pensieri dettati anche dal sentimento dell'invidia) e verso se stessa, poiché si incolpava dell'accaduto e di ciò che provava.</w:t>
      </w:r>
    </w:p>
    <w:p>
      <w:pPr>
        <w:pStyle w:val="Normal"/>
        <w:spacing w:lineRule="auto" w:line="480"/>
        <w:jc w:val="both"/>
        <w:rPr/>
      </w:pPr>
      <w:r>
        <w:rPr/>
        <w:t>Inizia psicoterapia..sembra stare meglio, sempre però con oscillazioni brusche di umore.</w:t>
      </w:r>
    </w:p>
    <w:p>
      <w:pPr>
        <w:pStyle w:val="Normal"/>
        <w:spacing w:lineRule="auto" w:line="480"/>
        <w:jc w:val="both"/>
        <w:rPr/>
      </w:pPr>
      <w:r>
        <w:rPr/>
        <w:t>Indossa una maschera che si scioglie come neve al sole ogni volta che viene a conoscenza di situazioni felici altrui...si dispera, si arrabbia, si colpevolizza, annienta la sua voglia di vivere...trova uno spunto di entusiasmo per andare avanti, soprattutto per suo figlio, ma poi inciampa nuovamente per mesi...e così a cicli...</w:t>
      </w:r>
    </w:p>
    <w:p>
      <w:pPr>
        <w:pStyle w:val="Normal"/>
        <w:spacing w:lineRule="auto" w:line="480"/>
        <w:jc w:val="both"/>
        <w:rPr/>
      </w:pPr>
      <w:r>
        <w:rPr/>
        <w:t>Riesce a intraprendere una via per il miglioramento, quando cambia terapeuta e si fida anche dell'appoggio e del sostegno e della tranquilliZzazione e assorbimento di carica da parte mia,  la aiutano ad accettare che non aveva alcuna colpa per la morte del suo bambino e la successiva accettazione degli eventi, come tali.</w:t>
      </w:r>
    </w:p>
    <w:p>
      <w:pPr>
        <w:pStyle w:val="Normal"/>
        <w:spacing w:lineRule="auto" w:line="480"/>
        <w:jc w:val="both"/>
        <w:rPr/>
      </w:pPr>
      <w:r>
        <w:rPr/>
        <w:t>L'elaborazione del lutto è stato il primo passo, poiché lei stessa non voleva “dimenticare”, come tanti le suggerivano, “voltando pagina”; come  passo successivo ha dovuto cercare di spegnere il conflitto che aveva dentro di sé nato dal senso di colpa e del risentimento per sé e per gli altri.</w:t>
      </w:r>
    </w:p>
    <w:p>
      <w:pPr>
        <w:pStyle w:val="Normal"/>
        <w:spacing w:lineRule="auto" w:line="480"/>
        <w:jc w:val="both"/>
        <w:rPr/>
      </w:pPr>
      <w:r>
        <w:rPr/>
        <w:t>Poi ha dovuto ricordare quanto le faceva piacere una volta apprezzare le piccole e le grandi cose che la vita le aveva dato, superando quella soglia dell'accensione della sua ruminanza a favore della tolleranza verso di sé e gli altri, spegnendo quel fuoco del risentimento che tanto in fretta le si accendeva e sostituendolo, a pochi passi, con la ricerca di pace e di silenzio dentro di sé, godendo appieno di questa nuova condizione, o meglio ritrovata condizione.</w:t>
      </w:r>
    </w:p>
    <w:p>
      <w:pPr>
        <w:pStyle w:val="Normal"/>
        <w:spacing w:lineRule="auto" w:line="480"/>
        <w:jc w:val="both"/>
        <w:rPr/>
      </w:pPr>
      <w:r>
        <w:rPr/>
        <w:t>Solo attraverso l'estirpazione del suo pensiero parassita di essere la colpa della morte di suo figlio è stato possibile veder dei miglioramenti nella gestione dei suoi attacchi d'ansia.</w:t>
      </w:r>
    </w:p>
    <w:p>
      <w:pPr>
        <w:pStyle w:val="Normal"/>
        <w:spacing w:lineRule="auto" w:line="480"/>
        <w:jc w:val="both"/>
        <w:rPr/>
      </w:pPr>
      <w:r>
        <w:rPr/>
        <w:t>Ancora oggi va avanti, piano piano in questo percorso.</w:t>
      </w:r>
    </w:p>
    <w:p>
      <w:pPr>
        <w:pStyle w:val="Normal"/>
        <w:spacing w:lineRule="auto" w:line="480"/>
        <w:jc w:val="both"/>
        <w:rPr/>
      </w:pPr>
      <w:r>
        <w:rPr/>
      </w:r>
    </w:p>
    <w:p>
      <w:pPr>
        <w:pStyle w:val="Normal"/>
        <w:numPr>
          <w:ilvl w:val="0"/>
          <w:numId w:val="13"/>
        </w:numPr>
        <w:spacing w:lineRule="auto" w:line="480"/>
        <w:jc w:val="both"/>
        <w:rPr/>
      </w:pPr>
      <w:r>
        <w:rPr/>
        <w:t>Un'altra personalità che fa parte della dimensione della Dinamica è l'Adesivo (Din+ Ecc.), il quale veicola  la sua attivazione verso il provare l'emozione dell'attaccamento e dell'unione affettiva e il desiderio di coesione con l'altro.</w:t>
      </w:r>
    </w:p>
    <w:p>
      <w:pPr>
        <w:pStyle w:val="Normal"/>
        <w:spacing w:lineRule="auto" w:line="480"/>
        <w:jc w:val="both"/>
        <w:rPr/>
      </w:pPr>
      <w:r>
        <w:rPr/>
        <w:t>La sua tensione verso l'altro nasce fondamentalmente dal suo senso di insazietà affettiva, che è poi la situazione verso la quale volge il suo Affanno, la cui radice sta nella fase di attaccamento con la madre, ma soprattutto nel caso in cui, come secondo Bowlby, non ha ha avuto la “sua base sicura”, cioè la madre non ha saziato la sua richiesta affettiva o il “dialogo” tra loro due, fatto di richiesta e di risposta affettiva  ha dato esito di insicurezza di appagamento affettivo o se il bimbo non ha percepito empaticamente che la madre gli è vicino anche quando non lo è fisicamente.</w:t>
      </w:r>
    </w:p>
    <w:p>
      <w:pPr>
        <w:pStyle w:val="Normal"/>
        <w:spacing w:lineRule="auto" w:line="480"/>
        <w:jc w:val="both"/>
        <w:rPr/>
      </w:pPr>
      <w:r>
        <w:rPr/>
        <w:t>Nascerà quindi una continua propensione “verso l'altro”, alla ricerca di quella completezza mai sperimentata, alimentata dall'affanno di  perdere la persona amata: il rischio di questo tipo di personalità è di essere dipendente dall'altro per provare quel senso di riempimento, mai ottenuto.</w:t>
      </w:r>
    </w:p>
    <w:p>
      <w:pPr>
        <w:pStyle w:val="Normal"/>
        <w:spacing w:lineRule="auto" w:line="480"/>
        <w:jc w:val="both"/>
        <w:rPr/>
      </w:pPr>
      <w:r>
        <w:rPr/>
        <w:t xml:space="preserve">L'affanno può essere visualizzato come una corsa continua in un cerchio, in cui l'Adesivo </w:t>
      </w:r>
      <w:r>
        <w:rPr>
          <w:i/>
          <w:iCs/>
        </w:rPr>
        <w:t>“va verso”</w:t>
      </w:r>
      <w:r>
        <w:rPr/>
        <w:t xml:space="preserve"> l'oggetto che ama e una volta raggiunto fa di tutto per trattenerlo, anche manipolazioni ed imbrogli.</w:t>
      </w:r>
    </w:p>
    <w:p>
      <w:pPr>
        <w:pStyle w:val="Normal"/>
        <w:spacing w:lineRule="auto" w:line="480"/>
        <w:jc w:val="both"/>
        <w:rPr/>
      </w:pPr>
      <w:r>
        <w:rPr/>
        <w:t>Un esito terribile può realizzarsi se quel ragazzino, cresciuto, si attribuisce la colpa del fallimento della sua relazione con la madre e la sua incapacità di saziarsi affettivamente.</w:t>
      </w:r>
    </w:p>
    <w:p>
      <w:pPr>
        <w:pStyle w:val="Normal"/>
        <w:spacing w:lineRule="auto" w:line="480"/>
        <w:jc w:val="both"/>
        <w:rPr/>
      </w:pPr>
      <w:r>
        <w:rPr/>
        <w:t xml:space="preserve">Nel manuale “dalle emozioni ai sentimenti” Masini scrive: </w:t>
      </w:r>
      <w:r>
        <w:rPr>
          <w:i/>
          <w:iCs/>
        </w:rPr>
        <w:t>“meno la madre ama, più rende dipendente il figlio; maggiore è la dipendenza maggiore è il bisogno di attaccamento e quest'ultimo rende fastidioso e sacrificante occuparsi del figlio, che, in modo irritante continua a richiedere attenzioni”.</w:t>
      </w:r>
    </w:p>
    <w:p>
      <w:pPr>
        <w:pStyle w:val="Normal"/>
        <w:spacing w:lineRule="auto" w:line="480"/>
        <w:jc w:val="both"/>
        <w:rPr/>
      </w:pPr>
      <w:r>
        <w:rPr/>
        <w:t>Questa descrizione di circolo vizioso e non virtuoso rende l'idea della quantità di carica ci sia nelle relazioni in cui l'Adesivo è coinvolto, sia in termini di energia che di emozionalità e sensazioni.</w:t>
      </w:r>
    </w:p>
    <w:p>
      <w:pPr>
        <w:pStyle w:val="Normal"/>
        <w:spacing w:lineRule="auto" w:line="480"/>
        <w:jc w:val="both"/>
        <w:rPr/>
      </w:pPr>
      <w:r>
        <w:rPr/>
        <w:t>Una delle relazioni oppositive di cui fa parte questa personalità è infatti il fastidio, cioè la continua richiesta di attivazione di coinvolgimento a chi, come l'Apatico, non ce la fa a darla.</w:t>
      </w:r>
    </w:p>
    <w:p>
      <w:pPr>
        <w:pStyle w:val="Normal"/>
        <w:spacing w:lineRule="auto" w:line="480"/>
        <w:jc w:val="both"/>
        <w:rPr/>
      </w:pPr>
      <w:r>
        <w:rPr/>
        <w:t>Ma l'Adesivo è soprattutto il prodotto di una relazione che è quella dell'Incomprensione.</w:t>
      </w:r>
    </w:p>
    <w:p>
      <w:pPr>
        <w:pStyle w:val="Normal"/>
        <w:spacing w:lineRule="auto" w:line="480"/>
        <w:jc w:val="both"/>
        <w:rPr/>
      </w:pPr>
      <w:r>
        <w:rPr/>
        <w:t>Egli spesso non capisce a fondo il senso delle sue azioni: da una parte la voglia di riscatto, di sembrare sicuro di sé, di essere responsabile pieno delle sue azioni e dall'altra la subdola voce interna gli ricorda che in realtà non lo è, che non ha il controllo sulla realtà, ma neanche su se stesso, perché è solo imposto per inibire un'emozionalità e sensibilità troppo fragile per essere mostrata.</w:t>
      </w:r>
    </w:p>
    <w:p>
      <w:pPr>
        <w:pStyle w:val="Normal"/>
        <w:spacing w:lineRule="auto" w:line="480"/>
        <w:jc w:val="both"/>
        <w:rPr/>
      </w:pPr>
      <w:r>
        <w:rPr/>
        <w:t>L'Adesivo può diventare molto servizievole ed accondiscendente pur di non scontentare la persona a cui sono rivolte le sue attenzioni, la persona a cui è diventato dipendente , perché ha paura di perderla, o meglio, ha bisogno di attaccarsi ad essa per esistere, perciò spesso si fa andare bene situazioni anche pericolose.</w:t>
      </w:r>
    </w:p>
    <w:p>
      <w:pPr>
        <w:pStyle w:val="Normal"/>
        <w:spacing w:lineRule="auto" w:line="480"/>
        <w:jc w:val="both"/>
        <w:rPr/>
      </w:pPr>
      <w:r>
        <w:rPr/>
        <w:t>Anche qui il senso di colpa ha un ruolo fondamentale come causa dell'ansia provata: è il conflitto tra sapere di dover comportarsi in una maniera responsabile verso se stessi (o altri) e la paura di agire per mancanza di coraggio o di fiducia nelle proprie capacità.</w:t>
      </w:r>
    </w:p>
    <w:p>
      <w:pPr>
        <w:pStyle w:val="Normal"/>
        <w:spacing w:lineRule="auto" w:line="480"/>
        <w:jc w:val="both"/>
        <w:rPr/>
      </w:pPr>
      <w:r>
        <w:rPr/>
        <w:t>Un aspetto che genera paura nell'adesivo è quella di perdere la persona amata, spesso nel bambino è riferito alla madre, specialmente se primogenito, la sua ansia è dettata dal sentimento di gelosia nei confronti del secondogenito.</w:t>
      </w:r>
    </w:p>
    <w:p>
      <w:pPr>
        <w:pStyle w:val="Normal"/>
        <w:spacing w:lineRule="auto" w:line="480"/>
        <w:jc w:val="both"/>
        <w:rPr/>
      </w:pPr>
      <w:r>
        <w:rPr/>
        <w:t>La sua paura di perdere l'amore e le cure della mamma lo rendono affannato nella spasmodica impresa di far sì che questo accada, rischiando anche di diventare davvero fastidioso dal punto di vista della madre e invadente e pericoloso dal punto di vista del fratellino minore.</w:t>
      </w:r>
    </w:p>
    <w:p>
      <w:pPr>
        <w:pStyle w:val="Normal"/>
        <w:spacing w:lineRule="auto" w:line="480"/>
        <w:jc w:val="both"/>
        <w:rPr/>
      </w:pPr>
      <w:r>
        <w:rPr/>
        <w:t>Spesso è proprio il rischio della paura di perdere l'amore della mamma che fa nascere lo stato ansioso, poiché si proietta già in una situazione di solitudine e incapacità.</w:t>
      </w:r>
    </w:p>
    <w:p>
      <w:pPr>
        <w:pStyle w:val="Normal"/>
        <w:spacing w:lineRule="auto" w:line="480"/>
        <w:jc w:val="both"/>
        <w:rPr/>
      </w:pPr>
      <w:r>
        <w:rPr/>
        <w:t>Se la gelosia provata dal bimbo appare sproporzionata da parte dei genitori, possono erroneamente alimentare il senso di colpa che già egli prova nei loro confronti e nei confronti del fratello, per il quale egli sa o così tutti gli ripetono, che dovrebbe amare in quanto tale.</w:t>
      </w:r>
    </w:p>
    <w:p>
      <w:pPr>
        <w:pStyle w:val="Normal"/>
        <w:spacing w:lineRule="auto" w:line="480"/>
        <w:jc w:val="both"/>
        <w:rPr/>
      </w:pPr>
      <w:r>
        <w:rPr/>
        <w:t>Quando la gelosia è intensa, essa coinvolge anche tutte le funzioni fisiche vitali identiche a quelle attribuite all'attacco di panico.</w:t>
      </w:r>
    </w:p>
    <w:p>
      <w:pPr>
        <w:pStyle w:val="Normal"/>
        <w:spacing w:lineRule="auto" w:line="480"/>
        <w:jc w:val="both"/>
        <w:rPr/>
      </w:pPr>
      <w:r>
        <w:rPr/>
        <w:t xml:space="preserve">La consapevolezza sia nell'adulto che nel bimbo, aiutato dall'adulto, del sentimento provato, può, attraverso la verbalizzazione dello stesso diminuire notevolmente lo stato ansioso poiché viene estirpato il senso di colpa. </w:t>
      </w:r>
    </w:p>
    <w:p>
      <w:pPr>
        <w:pStyle w:val="Normal"/>
        <w:spacing w:lineRule="auto" w:line="480"/>
        <w:jc w:val="both"/>
        <w:rPr/>
      </w:pPr>
      <w:r>
        <w:rPr/>
        <w:t>Solo al certezza di essere amato da parte della mamma o dei genitori lo renderà salvo e rinforzerà la fiducia nella relazione che vive con se stesso e con lei.</w:t>
      </w:r>
    </w:p>
    <w:p>
      <w:pPr>
        <w:pStyle w:val="Normal"/>
        <w:spacing w:lineRule="auto" w:line="480"/>
        <w:jc w:val="both"/>
        <w:rPr/>
      </w:pPr>
      <w:r>
        <w:rPr/>
        <w:t>L'Adesivo spesso si svaluta, non si attribuisce valore, perciò si dà anche l'alibi per il suo comportamento da gregario o da sottomesso.</w:t>
      </w:r>
    </w:p>
    <w:p>
      <w:pPr>
        <w:pStyle w:val="Normal"/>
        <w:spacing w:lineRule="auto" w:line="480"/>
        <w:jc w:val="both"/>
        <w:rPr/>
      </w:pPr>
      <w:r>
        <w:rPr/>
      </w:r>
    </w:p>
    <w:p>
      <w:pPr>
        <w:pStyle w:val="Normal"/>
        <w:spacing w:lineRule="auto" w:line="480"/>
        <w:jc w:val="both"/>
        <w:rPr/>
      </w:pPr>
      <w:r>
        <w:rPr/>
        <w:t>Iris, una ragazzina di 13 anni, per esempio, follemente innamorata di un ragazzo coetaneo del quale diventa quasi subito dipendente, lo segue dappertutto.</w:t>
      </w:r>
    </w:p>
    <w:p>
      <w:pPr>
        <w:pStyle w:val="Normal"/>
        <w:spacing w:lineRule="auto" w:line="480"/>
        <w:jc w:val="both"/>
        <w:rPr/>
      </w:pPr>
      <w:r>
        <w:rPr/>
        <w:t>Vive la vita dell'altro, andando nei luoghi che piacciono a lui, si fa andar bene i suoi passatempi e quelli della sua compagnia: sono tutti maschi e passano giornate intere a girovagare nel quartiere senza meta, a volte compiendo anche atti di vandalismo.</w:t>
      </w:r>
    </w:p>
    <w:p>
      <w:pPr>
        <w:pStyle w:val="Normal"/>
        <w:spacing w:lineRule="auto" w:line="480"/>
        <w:jc w:val="both"/>
        <w:rPr/>
      </w:pPr>
      <w:r>
        <w:rPr/>
        <w:t>Lei li segue, spesso senza proferire parola, anche se in cuor suo sa di non approvare questi comportamenti e questo stile di vita, ma in lei prevale il bisogno di attaccamento a quel ragazzo, che, in occasione delle rare volte in cui Iris ha provato a mostrare il suo disappunto, ha minacciato di non volerla più vedere.</w:t>
      </w:r>
    </w:p>
    <w:p>
      <w:pPr>
        <w:pStyle w:val="Normal"/>
        <w:spacing w:lineRule="auto" w:line="480"/>
        <w:jc w:val="both"/>
        <w:rPr/>
      </w:pPr>
      <w:r>
        <w:rPr/>
        <w:t>Iris cede anche ad avere rapporti sessuali promiscui o in presenza di “amici guardoni”, perché richiesti dal suo ragazzo, poiché si sarebbe prospettata l'ipotesi di essere lasciata da colui che lei riteneva il suo “grande amore”.</w:t>
      </w:r>
    </w:p>
    <w:p>
      <w:pPr>
        <w:pStyle w:val="Normal"/>
        <w:spacing w:lineRule="auto" w:line="480"/>
        <w:jc w:val="both"/>
        <w:rPr/>
      </w:pPr>
      <w:r>
        <w:rPr/>
        <w:t>Il suo bisogno di accettazione prevale sull'amor proprio.</w:t>
      </w:r>
    </w:p>
    <w:p>
      <w:pPr>
        <w:pStyle w:val="Normal"/>
        <w:spacing w:lineRule="auto" w:line="480"/>
        <w:jc w:val="both"/>
        <w:rPr/>
      </w:pPr>
      <w:r>
        <w:rPr/>
        <w:t>A questo punto si attiva in lei un movimento incontrollabile, fatto di voglia di distaccarsi da lui e da loro, poiché lei sa, in cuor suo che non sono azioni totalmente irresponsabili ed avranno delle conseguenze, ma le manca il coraggio di agire.</w:t>
      </w:r>
    </w:p>
    <w:p>
      <w:pPr>
        <w:pStyle w:val="Normal"/>
        <w:spacing w:lineRule="auto" w:line="480"/>
        <w:jc w:val="both"/>
        <w:rPr/>
      </w:pPr>
      <w:r>
        <w:rPr/>
        <w:t>Lei sa che si sta facendo “calpestare l'anima”, e prova un gran senso di colpa per non avere il coraggio di ribellarsi o semplicemente dire no.</w:t>
      </w:r>
    </w:p>
    <w:p>
      <w:pPr>
        <w:pStyle w:val="Normal"/>
        <w:spacing w:lineRule="auto" w:line="480"/>
        <w:jc w:val="both"/>
        <w:rPr/>
      </w:pPr>
      <w:r>
        <w:rPr/>
        <w:t xml:space="preserve">Anche il suo fisico ne risente, perché non riesce a darsi pace e non dorme alla notte, inizia a soffrire di colite e gastriti. </w:t>
      </w:r>
    </w:p>
    <w:p>
      <w:pPr>
        <w:pStyle w:val="Normal"/>
        <w:spacing w:lineRule="auto" w:line="480"/>
        <w:jc w:val="both"/>
        <w:rPr/>
      </w:pPr>
      <w:r>
        <w:rPr/>
        <w:t>Riesce a cambiare la sua situazione quando, grazie alle confidenze fatte ad una amica, quest'ultima le riconosce la sua grande qualità di amica fedele nei suoi confronti e le fa capire il suo valore, gratificandola per non averla mai fatta sentire sola, ma soprattutto le fa veramente comprendere la bellezza della sua dolcezza e la invita ad indirizzarla verso chi ne ha bisogno, mettendola in guardia sulle manipolazioni e sui ricatti affettivi che stava vivendo.</w:t>
      </w:r>
    </w:p>
    <w:p>
      <w:pPr>
        <w:pStyle w:val="Normal"/>
        <w:spacing w:lineRule="auto" w:line="480"/>
        <w:jc w:val="both"/>
        <w:rPr/>
      </w:pPr>
      <w:r>
        <w:rPr/>
        <w:t>Nel momento in cui si è vista come la sua amica la vedeva, comprendendo sia quanto si fosse “maltrattata”, e quanto soddisfazione vi era nella libertà di scegliere di essere come si vuole, in modo indipendente dagli altri.</w:t>
      </w:r>
    </w:p>
    <w:p>
      <w:pPr>
        <w:pStyle w:val="Normal"/>
        <w:spacing w:lineRule="auto" w:line="480"/>
        <w:jc w:val="both"/>
        <w:rPr/>
      </w:pPr>
      <w:r>
        <w:rPr/>
        <w:t>In questi casi, come in  molti altri, l'attivazione eccessiva, causa di ansia è stata moderata con la comprensione della quantità di energie spese nelle relazioni deleterie e liberandosi dal senso di colpa grazie alla decisione di agire in piena libertà e non per compiacere una altra persona.</w:t>
      </w:r>
    </w:p>
    <w:p>
      <w:pPr>
        <w:pStyle w:val="Normal"/>
        <w:spacing w:lineRule="auto" w:line="480"/>
        <w:jc w:val="both"/>
        <w:rPr/>
      </w:pPr>
      <w:r>
        <w:rPr/>
      </w:r>
    </w:p>
    <w:p>
      <w:pPr>
        <w:pStyle w:val="Normal"/>
        <w:spacing w:lineRule="auto" w:line="480"/>
        <w:jc w:val="both"/>
        <w:rPr/>
      </w:pPr>
      <w:r>
        <w:rPr/>
        <w:t>Gianna, madre di una bimba di 6 anni, si trasferisce in un'altra città per seguire il marito, dovuto trasferirsi per lavoro.</w:t>
      </w:r>
    </w:p>
    <w:p>
      <w:pPr>
        <w:pStyle w:val="Normal"/>
        <w:spacing w:lineRule="auto" w:line="480"/>
        <w:jc w:val="both"/>
        <w:rPr/>
      </w:pPr>
      <w:r>
        <w:rPr/>
        <w:t>Nella sua città natale lascia un pezzo del suo cuore, oltre che la sua famiglia di origine, compreso il padre, rimasto vedovo pochi anni prima...prova quasi un senso di colpa per aver tradito tutte quelle persone che avevano bisogno di lei.</w:t>
      </w:r>
    </w:p>
    <w:p>
      <w:pPr>
        <w:pStyle w:val="Normal"/>
        <w:spacing w:lineRule="auto" w:line="480"/>
        <w:jc w:val="both"/>
        <w:rPr/>
      </w:pPr>
      <w:r>
        <w:rPr/>
        <w:t>Da subito mette in moto una serie di azioni per cercare di rifarsi una rete di amicizie, un gruppo a cui appartenere, poiché è troppo forte il dolore per essersi distaccata dal suo.</w:t>
      </w:r>
    </w:p>
    <w:p>
      <w:pPr>
        <w:pStyle w:val="Normal"/>
        <w:spacing w:lineRule="auto" w:line="480"/>
        <w:jc w:val="both"/>
        <w:rPr/>
      </w:pPr>
      <w:r>
        <w:rPr/>
        <w:t>Vive in un continuo stato d'ansia e di attivazione per trovare rimedi per placarla: è la prima che si offre tra le mamme, per andare a comprare i materiali che servono per la classe, si offre di aiutare la altre mamme lavoratrici che hanno difficoltà ad accompagnare o riprendere i propri figli a scuola, “attacca bottone “ con chiunque all'entrata o all'uscita, tanto da suscitare in tante persone una sensazione di soffocamento, come di essere placati con le spalle al muro. La sua disponibilità spesso è stucchevole ed invadente.</w:t>
      </w:r>
    </w:p>
    <w:p>
      <w:pPr>
        <w:pStyle w:val="Normal"/>
        <w:spacing w:lineRule="auto" w:line="480"/>
        <w:jc w:val="both"/>
        <w:rPr/>
      </w:pPr>
      <w:r>
        <w:rPr/>
        <w:t>Anche con la figlia lo è e si sostituisce continuamente a lei, nelle scelte, nelle azioni, poiché, “lei sa cosa è meglio per lei”, e vuole che non le succeda nulla di brutto o  spiacevole.</w:t>
      </w:r>
    </w:p>
    <w:p>
      <w:pPr>
        <w:pStyle w:val="Normal"/>
        <w:spacing w:lineRule="auto" w:line="480"/>
        <w:jc w:val="both"/>
        <w:rPr/>
      </w:pPr>
      <w:r>
        <w:rPr/>
        <w:t>Sua figlia è molto timorosa, impaurita da tutto ed inibita. Sua figlia risulta come impedita nei movimenti, rallentata, come se avesse timore a fare qualsiasi cosa o non avesse la forza per provare a farlo.</w:t>
      </w:r>
    </w:p>
    <w:p>
      <w:pPr>
        <w:pStyle w:val="Normal"/>
        <w:spacing w:lineRule="auto" w:line="480"/>
        <w:jc w:val="both"/>
        <w:rPr/>
      </w:pPr>
      <w:r>
        <w:rPr/>
        <w:t>Abbiamo iniziato a frequentarci, ed io per lei risultavo una mamma disposta ad ascoltarla realmente, attivamente, che coglie empaticamente la sofferenza, la paura,  il bisogno di riempire la sua solitudine dietro alle sue innumerevoli parole e racconti della sua vita; le è stato d'aiuto per indirizzare le sue energie:  iniziano a frequentarsi al di fuori dell'orario scolastico insieme alle proprie figlie in qualche occasione, dove può apprendere un modello di educazione alternativo al suo, fatto di vera fiducia nelle capacità del proprio figlio ed il ruolo della madre come sostegno, e non sostituzione all'azione ed è appagata dal sorriso soddisfatto della figlia che gode dei suoi piccoli successi e della bellezza della fiducia reciproca che hanno avuto l'una per l'altra.</w:t>
      </w:r>
    </w:p>
    <w:p>
      <w:pPr>
        <w:pStyle w:val="Normal"/>
        <w:spacing w:lineRule="auto" w:line="480"/>
        <w:jc w:val="both"/>
        <w:rPr/>
      </w:pPr>
      <w:r>
        <w:rPr/>
        <w:t>Inizia da qui un percorso di cambiamento di punto di vista sul metro di giudizio sull'essere una persona affidabile ed altruista, come si definisce lei, soprattutto nei confronti della figlia, in quanto capisce che non si è una buona madre se si “fanno tante cose per i figli, o se si preparano tanti bei pranzetti, o se si legano a sé con un doppio nodo”, ma una buona madre si misura, se proprio si deve fare, nella qualità dell'amore, nella semplicità e nell'armonia dei gesti compiuti per farli, senza accensioni di tensioni o recriminazioni.</w:t>
      </w:r>
    </w:p>
    <w:p>
      <w:pPr>
        <w:pStyle w:val="Normal"/>
        <w:spacing w:lineRule="auto" w:line="480"/>
        <w:jc w:val="both"/>
        <w:rPr/>
      </w:pPr>
      <w:r>
        <w:rPr/>
      </w:r>
    </w:p>
    <w:p>
      <w:pPr>
        <w:pStyle w:val="Normal"/>
        <w:spacing w:lineRule="auto" w:line="480"/>
        <w:jc w:val="both"/>
        <w:rPr/>
      </w:pPr>
      <w:r>
        <w:rPr/>
        <w:t>Un esempio molto chiaro di ansia generata dal senso di colpa è racchiusa nella storia di Silvia, una ragazza che conosco da alcuni anni che ha deciso di aprirsi un giorno con me, raccontandomi la storia di come è sempre stata prigioniera degli attacchi d'ansia.</w:t>
      </w:r>
    </w:p>
    <w:p>
      <w:pPr>
        <w:pStyle w:val="Normal"/>
        <w:spacing w:lineRule="auto" w:line="480"/>
        <w:jc w:val="both"/>
        <w:rPr/>
      </w:pPr>
      <w:r>
        <w:rPr/>
        <w:t>Ha una bimba e ciò la rende ancora più ansiosa, perché ancora prima che succeda qualcosa che la possa spaventare o allarmare, in lei cresce l'ansia di non saper gestire quel momento.</w:t>
      </w:r>
    </w:p>
    <w:p>
      <w:pPr>
        <w:pStyle w:val="Normal"/>
        <w:spacing w:lineRule="auto" w:line="480"/>
        <w:jc w:val="both"/>
        <w:rPr/>
      </w:pPr>
      <w:r>
        <w:rPr/>
        <w:t>Parlando con lei viene fuori un elemento che da lei viene considerato l'incipit della sua ansia: ha assistito da ragazza, alla morte di suo padre,  per arresto cardiaco mentre coltivava il loro orto.</w:t>
      </w:r>
    </w:p>
    <w:p>
      <w:pPr>
        <w:pStyle w:val="Normal"/>
        <w:spacing w:lineRule="auto" w:line="480"/>
        <w:jc w:val="both"/>
        <w:rPr/>
      </w:pPr>
      <w:r>
        <w:rPr/>
        <w:t>Questo episodio l'ha ovviamente scioccata; pur essendo stata molto efficace nel chiamare subito i soccorsi purtroppo non vi è stato nulla da fare.</w:t>
      </w:r>
    </w:p>
    <w:p>
      <w:pPr>
        <w:pStyle w:val="Normal"/>
        <w:spacing w:lineRule="auto" w:line="480"/>
        <w:jc w:val="both"/>
        <w:rPr/>
      </w:pPr>
      <w:r>
        <w:rPr/>
        <w:t>Ella mi racconta che è da quel momento che inizia una terapia con  uno psichiatra,  che  ultimamente le sedute non sono più settimanali, ma che vi sono stati però periodi, in passato in cui sentiva forte il bisogno di andare da lui anche 2 volte a settimana, soprattutto dopo la nascita della sua bambina circa 10 anni fa.</w:t>
      </w:r>
    </w:p>
    <w:p>
      <w:pPr>
        <w:pStyle w:val="Normal"/>
        <w:spacing w:lineRule="auto" w:line="480"/>
        <w:jc w:val="both"/>
        <w:rPr/>
      </w:pPr>
      <w:r>
        <w:rPr/>
        <w:t>Pur essendo felice di averla avuta, poiché è stata cercata, in questo preciso momento la sua ansia si è trasformata in veri e propri attacchi di paura insostenibili.</w:t>
      </w:r>
    </w:p>
    <w:p>
      <w:pPr>
        <w:pStyle w:val="Normal"/>
        <w:spacing w:lineRule="auto" w:line="480"/>
        <w:jc w:val="both"/>
        <w:rPr/>
      </w:pPr>
      <w:r>
        <w:rPr/>
        <w:t>Mi racconta che con il suo psichiatra ha affrontato prima la sua situazione con una terapia farmacologica, che ovviamente ha dovuto sospendere nel periodo della gravidanza e dell'allattamento. Dopo ha ripreso poiché, come ho accennato prima questo è stato per lei il periodo più duro da affrontare, poiché si sentiva senza forze, che nonostante amasse sua figlia, l'unica cosa che desiderava era stare lontana da lei, poiché si sentiva estremamente inadeguata nel prestarle le cure necessarie, sia dal punto di vista affettivo che materiale...e ovviamente in colpa per provare questo tipo di sentimento verso la sua bimba.</w:t>
      </w:r>
    </w:p>
    <w:p>
      <w:pPr>
        <w:pStyle w:val="Normal"/>
        <w:spacing w:lineRule="auto" w:line="480"/>
        <w:jc w:val="both"/>
        <w:rPr/>
      </w:pPr>
      <w:r>
        <w:rPr/>
        <w:t>Parliamo insieme dell'elemento “senso di colpa” , che già fa capolino, e che ovviamente aveva già affrontato con lo psichiatra, ma il momento in cui ho sentito davvero importante per offrirle l'aiuto che lei mi aveva chiesto è stato quando ha avuto coraggio per affrontare per cosa si sentisse davvero in colpa: è arrivata a verbalizzare da sola, tramite il sostegno da parte mia e la certezza che venissero accolte le sue parole senza essere giudicate in alcun modo, che in realtà a lei non sembrava di meritare di essere felice.</w:t>
      </w:r>
    </w:p>
    <w:p>
      <w:pPr>
        <w:pStyle w:val="Normal"/>
        <w:spacing w:lineRule="auto" w:line="480"/>
        <w:jc w:val="both"/>
        <w:rPr/>
      </w:pPr>
      <w:r>
        <w:rPr/>
        <w:t>Abbiamo deciso di andare fino in fondo, poiché temevo che dietro vi fosse senz'altro la presenza di un pensiero intrusivo che le causasse l'ansia di cui lei è vittima e perché ella aveva davvero voglia di dare una svolta a questa situazione, poiché il suo percorso di terapia l'aveva già aiutata tanto, ma sentiva che ancora non era completo.</w:t>
      </w:r>
    </w:p>
    <w:p>
      <w:pPr>
        <w:pStyle w:val="Normal"/>
        <w:spacing w:lineRule="auto" w:line="480"/>
        <w:jc w:val="both"/>
        <w:rPr/>
      </w:pPr>
      <w:r>
        <w:rPr/>
        <w:t>E' riuscita a focalizzare i momenti  in cui più spesso veniva assalita dall'ansia: essi in realtà erano momenti felici, soprattutto con la sua bimba e suo marito: qualora iniziasse a provare gioia o serenità in lei scattava la conseguenza di questo pensiero parassita: l'ansia era la sua auto-punizione, poiché non doveva essere felice, poiché in realtà non se lo meritava.</w:t>
      </w:r>
    </w:p>
    <w:p>
      <w:pPr>
        <w:pStyle w:val="Normal"/>
        <w:spacing w:lineRule="auto" w:line="480"/>
        <w:jc w:val="both"/>
        <w:rPr/>
      </w:pPr>
      <w:r>
        <w:rPr/>
        <w:t>Abbiamo parlato di come una punizione fosse in genere una conseguenza di una colpa: quale era la sua colpa? Esisteva davvero? Se così fosse stato sarebbe stato corretto provarne il senso...ma se così non fosse stato?</w:t>
      </w:r>
    </w:p>
    <w:p>
      <w:pPr>
        <w:pStyle w:val="Normal"/>
        <w:spacing w:lineRule="auto" w:line="480"/>
        <w:jc w:val="both"/>
        <w:rPr/>
      </w:pPr>
      <w:r>
        <w:rPr/>
        <w:t>Durante la sua terapia con il suo medico ha ovviamente affrontato il lutto di suo padre e la sua elaborazione, ma è qui che abbiamo scoperto l'origine del suo senso di colpa, poiché il nucleo non era tanto la perdita e lo shock del momento, ma piuttosto un altro: lei si è detta finalmente che non aveva mai accettato di non essere riuscita a salvarlo.</w:t>
      </w:r>
    </w:p>
    <w:p>
      <w:pPr>
        <w:pStyle w:val="Normal"/>
        <w:spacing w:lineRule="auto" w:line="480"/>
        <w:jc w:val="both"/>
        <w:rPr/>
      </w:pPr>
      <w:r>
        <w:rPr/>
        <w:t>Ripercorrendo quegli attimi mentalmente, ovviamente ha analizzato razionalmente che tutto ciò che avrebbe dovuto fare lo aveva fatto, anche nella maniera più corretta possibile. Non aveva colpe, perciò ha realizzato che non doveva provarne neanche il senso: ascoltare e poi dirsi che non era colpa sua sue suo padre era morto ha alleggerito tanto lo “zaino degli irrisolti” che da troppi anni portava sulle spalle...anche se apparentemente può sembrare banale come conclusione, in realtà lei aveva già compiuto tutti i passaggi per spezzare questa catena, ma le mancava solo un anello: portare alla coscienza il collegamento tra il suo senso di colpa nato dalla morte di suo padre, accresciuto dopo la nascita della sua bambina, che la rendeva felice e la sua convinzione di non meritare di poterlo essere.</w:t>
      </w:r>
    </w:p>
    <w:p>
      <w:pPr>
        <w:pStyle w:val="Normal"/>
        <w:spacing w:lineRule="auto" w:line="480"/>
        <w:jc w:val="both"/>
        <w:rPr/>
      </w:pPr>
      <w:r>
        <w:rPr/>
        <w:t>L'effetto “domino” per abbassare il suo livello di stato ansioso, se non neutralizzare del tutto,  è stato possibile solamente dopo la presa di coscienza dell'esistenza di un pensiero intrusivo che la stava “mangiando da dentro”.</w:t>
      </w:r>
    </w:p>
    <w:p>
      <w:pPr>
        <w:pStyle w:val="Normal"/>
        <w:spacing w:lineRule="auto" w:line="480"/>
        <w:jc w:val="both"/>
        <w:rPr/>
      </w:pPr>
      <w:r>
        <w:rPr/>
        <w:t>In questa storia, trovo una costante: l'incapacità di un adulto di abbandonare una sorta di quel “pensiero magico” tipico dell'infanzia, spiegato nel capitolo precedente, per cui, le nostre azioni siano la conseguenza inevitabile. nel generarne altre.</w:t>
      </w:r>
    </w:p>
    <w:p>
      <w:pPr>
        <w:pStyle w:val="Normal"/>
        <w:spacing w:lineRule="auto" w:line="480"/>
        <w:jc w:val="both"/>
        <w:rPr/>
      </w:pPr>
      <w:r>
        <w:rPr/>
        <w:t>Credo però che sia da evidenziare il collegamento tra esso e il senso di colpa generato, inteso come partecipazione all'evento: essendo esso legato a gesti compiuti o non compiuti, sentirsi in colpa per la morte del padre, può aver generato in lei il pensiero di aver partecipato ad essa con azioni, come quella di rimuginare su quale sequenza di azioni l'ha causata e cosa invece l'avrebbe evitata.</w:t>
      </w:r>
    </w:p>
    <w:p>
      <w:pPr>
        <w:pStyle w:val="Normal"/>
        <w:spacing w:lineRule="auto" w:line="480"/>
        <w:jc w:val="both"/>
        <w:rPr/>
      </w:pPr>
      <w:r>
        <w:rPr/>
        <w:t>Il fatto di trovare un collegamento tra uno episodio, come di un litigio di giorni prima, o la poca voglia di stare in casa con lui in quel momento, può aver generato l'origine del senso di colpa; esso però è del tutto irrazionale, sia perché effettivamente, non vi è colpa alcuna , poiché effettivamente ella ha tentato di salvarlo, ma anche perché i collegamenti mentali possibili da lei creati erano frutto non di un pensiero razionale ,ma di un pensiero magico: il fatto di aver litigato con il padre qualche giorno prima e di non avere voglia di stare in casa con lui in quel momento non è stata la causa della sua morte.</w:t>
      </w:r>
    </w:p>
    <w:p>
      <w:pPr>
        <w:pStyle w:val="Normal"/>
        <w:spacing w:lineRule="auto" w:line="480"/>
        <w:jc w:val="both"/>
        <w:rPr/>
      </w:pPr>
      <w:r>
        <w:rPr/>
      </w:r>
    </w:p>
    <w:p>
      <w:pPr>
        <w:pStyle w:val="Normal"/>
        <w:spacing w:lineRule="auto" w:line="480"/>
        <w:jc w:val="both"/>
        <w:rPr/>
      </w:pPr>
      <w:r>
        <w:rPr/>
      </w:r>
    </w:p>
    <w:p>
      <w:pPr>
        <w:pStyle w:val="Normal"/>
        <w:numPr>
          <w:ilvl w:val="0"/>
          <w:numId w:val="14"/>
        </w:numPr>
        <w:spacing w:lineRule="auto" w:line="480"/>
        <w:jc w:val="both"/>
        <w:rPr/>
      </w:pPr>
      <w:r>
        <w:rPr/>
        <w:t>L'apatico credo che possa interessare anche questo tipo di ansia, paradossalmente, in quanto, dato che le sue energie sono volte alla rimozione di dolore, all'auto anestesia, all'assenza di azione, esso può scivolare nell'indifferenza addirittura , nell'indolenza, nell' insensibilità e nella pigrizia sia verso se stesso che verso gli altri, forse dentro di sé le tracce di queste rimozioni, di assenza di aiuto o di sforzo per non sentire empaticamente l'altro, si possono trovare in uj pensiero parassita, che solo con l'aiuto di qualcuno può decifrare: il senso di colpa per non avere fatto, anche se avrebbe potuto fare.</w:t>
      </w:r>
    </w:p>
    <w:p>
      <w:pPr>
        <w:pStyle w:val="Normal"/>
        <w:spacing w:lineRule="auto" w:line="480"/>
        <w:jc w:val="both"/>
        <w:rPr/>
      </w:pPr>
      <w:r>
        <w:rPr/>
        <w:t>Può anch'egli aver tentato più volte di reagire, venendo a contatto con la parte di sé più attiva, ma, non avendo imparato a gestire al meglio le sue energie è un'enorme fatica psico-fisica qualsiasi tentativo di cambiamento.</w:t>
      </w:r>
    </w:p>
    <w:p>
      <w:pPr>
        <w:pStyle w:val="Normal"/>
        <w:spacing w:lineRule="auto" w:line="480"/>
        <w:jc w:val="both"/>
        <w:rPr/>
      </w:pPr>
      <w:r>
        <w:rPr/>
        <w:t>Credo che egli in qualche maniera desideri non essere così inattivo, e secondo me può anche sentirsi in colpa per non essere diverso, ma ciò che ne deriva purtroppo è solo una stanchezza cronica che rasenta l'astenia.</w:t>
      </w:r>
    </w:p>
    <w:p>
      <w:pPr>
        <w:pStyle w:val="Normal"/>
        <w:spacing w:lineRule="auto" w:line="480"/>
        <w:jc w:val="both"/>
        <w:rPr/>
      </w:pPr>
      <w:r>
        <w:rPr/>
        <w:t>Secondo me vive il paradosso di cercare di stare in pace, ma non riesce a stare in pace proprio per il suo sforzo estenuante di esserlo...ciò che vive alla fine è una profonda tristezza, poiché vive la vita degli altri osservandola come un film, ma non la sua, piena di tentativi falliti.</w:t>
      </w:r>
    </w:p>
    <w:p>
      <w:pPr>
        <w:pStyle w:val="Normal"/>
        <w:spacing w:lineRule="auto" w:line="480"/>
        <w:jc w:val="both"/>
        <w:rPr/>
      </w:pPr>
      <w:r>
        <w:rPr/>
        <w:t>Anche in questo caso l'Evitamento è la sua malattia relazionale, ovviamente, poiché, essendo arrivato ad una bassissima stima di se stesso, vive evitando qualsiasi situazione in cui egli si debba mettere in gioco o confrontare in qualcosa.</w:t>
      </w:r>
    </w:p>
    <w:p>
      <w:pPr>
        <w:pStyle w:val="Normal"/>
        <w:spacing w:lineRule="auto" w:line="480"/>
        <w:jc w:val="both"/>
        <w:rPr>
          <w:sz w:val="30"/>
          <w:szCs w:val="30"/>
        </w:rPr>
      </w:pPr>
      <w:r>
        <w:rPr/>
        <w:t>Parte già pensando di non farcela....mi è capitato di conoscere alcuni bambini, le cui mamme pensano che siano bravissimi, poiché a detta loro “dove li metti stanno”, ma a me fanno tanta compassione, poiché io vedo i loro occhi come già coperti da un velo, poiché per qualche ragione hanno rinunciato ad essere bambini, perciò vivaci, emozionati ed emozionanti...forse hanno avuto genitori troppo invadenti, troppo presenti, troppo esigenti ed opprimenti, che li hanno convinti che loro siano incapaci di fare qualsiasi cosa nella maniera perfetta, oppure che non hanno dato loro il tempo di imparare, magari sostituendosi a loro nell'azione, facendo crescere dentro di loro il pensiero parassita che non vale la pena di tentare niente...tanto non andrà bene....</w:t>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r>
    </w:p>
    <w:p>
      <w:pPr>
        <w:pStyle w:val="Normal"/>
        <w:spacing w:lineRule="auto" w:line="480"/>
        <w:ind w:right="170" w:hanging="0"/>
        <w:jc w:val="both"/>
        <w:rPr>
          <w:b/>
          <w:b/>
          <w:bCs/>
          <w:sz w:val="30"/>
          <w:szCs w:val="30"/>
        </w:rPr>
      </w:pPr>
      <w:r>
        <w:rPr>
          <w:b/>
          <w:bCs/>
          <w:sz w:val="30"/>
          <w:szCs w:val="30"/>
        </w:rPr>
        <w:t>Capitolo 5</w:t>
      </w:r>
    </w:p>
    <w:p>
      <w:pPr>
        <w:pStyle w:val="Normal"/>
        <w:spacing w:lineRule="auto" w:line="480"/>
        <w:ind w:left="170" w:right="170" w:hanging="0"/>
        <w:jc w:val="both"/>
        <w:rPr>
          <w:rStyle w:val="Mweditsection"/>
          <w:b/>
          <w:b/>
          <w:bCs/>
        </w:rPr>
      </w:pPr>
      <w:r>
        <w:rPr>
          <w:b/>
          <w:bCs/>
          <w:sz w:val="30"/>
          <w:szCs w:val="30"/>
        </w:rPr>
        <w:t>Attacco di panico di origine fobica – eccitabilità</w:t>
      </w:r>
    </w:p>
    <w:p>
      <w:pPr>
        <w:pStyle w:val="NormaleWeb"/>
        <w:shd w:fill="FFFFFF" w:val="clear"/>
        <w:spacing w:lineRule="auto" w:line="480" w:before="120" w:after="120"/>
        <w:jc w:val="both"/>
        <w:rPr>
          <w:rStyle w:val="Mweditsection"/>
        </w:rPr>
      </w:pPr>
      <w:r>
        <w:rPr>
          <w:rStyle w:val="Mweditsection"/>
          <w:b/>
          <w:bCs/>
        </w:rPr>
        <w:t>Attacco di panico originato da paure, angosce e fobie</w:t>
      </w:r>
    </w:p>
    <w:p>
      <w:pPr>
        <w:pStyle w:val="NormaleWeb"/>
        <w:shd w:fill="FFFFFF" w:val="clear"/>
        <w:spacing w:lineRule="auto" w:line="480" w:before="120" w:after="120"/>
        <w:jc w:val="both"/>
        <w:rPr/>
      </w:pPr>
      <w:r>
        <w:rPr>
          <w:rStyle w:val="Mweditsection"/>
        </w:rPr>
        <w:t>L'ultima origine dell'attacco di panico è quello basato sulla reazione allo stimolo neurobiologico detta Eccitabilità, che, come già spiegato precedentemente, racchiude quelle personalità che a stimolo ricevuto, reagiscono con l'aumento dell'eccitazione emotiva e dell'Arousal, comprendendo anche reazioni fisiche molto evidenti ed epidermiche.</w:t>
      </w:r>
    </w:p>
    <w:p>
      <w:pPr>
        <w:pStyle w:val="NormaleWeb"/>
        <w:shd w:fill="FFFFFF" w:val="clear"/>
        <w:spacing w:lineRule="auto" w:line="480" w:before="120" w:after="120"/>
        <w:jc w:val="both"/>
        <w:rPr/>
      </w:pPr>
      <w:r>
        <w:rPr>
          <w:rStyle w:val="Mweditsection"/>
        </w:rPr>
        <w:t>Le personalità che ne fanno parte sono L'emozionale/Sballone, la cui emozione di base è la propensione al piacere, l'Invisibile sensibile e vergognoso,  e l'Adesivo, la cui emozione di base è l'attaccamento.</w:t>
      </w:r>
    </w:p>
    <w:p>
      <w:pPr>
        <w:pStyle w:val="NormaleWeb"/>
        <w:shd w:fill="FFFFFF" w:val="clear"/>
        <w:spacing w:lineRule="auto" w:line="480" w:before="120" w:after="120"/>
        <w:jc w:val="both"/>
        <w:rPr>
          <w:rStyle w:val="Mweditsection"/>
          <w:i/>
          <w:i/>
          <w:iCs/>
        </w:rPr>
      </w:pPr>
      <w:r>
        <w:rPr>
          <w:rStyle w:val="Mweditsection"/>
        </w:rPr>
        <w:t>Mentre nel capitolo precedente si è visto come le personalità fossero orientate sul “fare”, in questo caso ci si trova a contatto con il “sentire”.</w:t>
      </w:r>
    </w:p>
    <w:p>
      <w:pPr>
        <w:pStyle w:val="NormaleWeb"/>
        <w:shd w:fill="FFFFFF" w:val="clear"/>
        <w:spacing w:lineRule="auto" w:line="480" w:before="120" w:after="120"/>
        <w:jc w:val="both"/>
        <w:rPr/>
      </w:pPr>
      <w:r>
        <w:rPr>
          <w:rStyle w:val="Mweditsection"/>
          <w:i/>
          <w:iCs/>
        </w:rPr>
        <w:t>Le  sensazioni sono alla base del funzionamento mentale e nascono dalle connessioni con gli stimoli corporei ricevuti attraverso i 5 sensi.</w:t>
      </w:r>
    </w:p>
    <w:p>
      <w:pPr>
        <w:pStyle w:val="NormaleWeb"/>
        <w:shd w:fill="FFFFFF" w:val="clear"/>
        <w:spacing w:lineRule="auto" w:line="480" w:before="120" w:after="120"/>
        <w:jc w:val="both"/>
        <w:rPr/>
      </w:pPr>
      <w:r>
        <w:rPr>
          <w:rStyle w:val="Mweditsection"/>
          <w:i/>
          <w:iCs/>
        </w:rPr>
        <w:t>Dalla ripetizione delle sensazioni, e dalla riflessività interiore sulle stesse, avviene la trasformazione in tratto emozionale percepito e quindi in seguito emozione conscia. Il ripetersi dell'emozione come abbiamo già visto, determina un copione e la fissazione di quest'ultimi il formarsi degli umori (“da: l' Iirradiazione affettiva”</w:t>
      </w:r>
      <w:r>
        <w:rPr>
          <w:rStyle w:val="Mweditsection"/>
        </w:rPr>
        <w:t>).</w:t>
      </w:r>
    </w:p>
    <w:p>
      <w:pPr>
        <w:pStyle w:val="NormaleWeb"/>
        <w:shd w:fill="FFFFFF" w:val="clear"/>
        <w:spacing w:lineRule="auto" w:line="480" w:before="120" w:after="120"/>
        <w:jc w:val="both"/>
        <w:rPr/>
      </w:pPr>
      <w:r>
        <w:rPr>
          <w:rStyle w:val="Mweditsection"/>
        </w:rPr>
        <w:t>Questa dimensione può essere legata alla paura di origine fobica, all'angoscia e alla malinconia, ossia quella infinita tristezza nata dalla perdita di una persona  o situazione, in cui si vive in una dimensione passata, per cui si desidera ardentemente di vivere ancora ciò che è stato  e soprattutto sognando ciò che sarebbe potuto essere, ma non è stato.</w:t>
      </w:r>
    </w:p>
    <w:p>
      <w:pPr>
        <w:pStyle w:val="NormaleWeb"/>
        <w:shd w:fill="FFFFFF" w:val="clear"/>
        <w:spacing w:lineRule="auto" w:line="480" w:before="120" w:after="120"/>
        <w:jc w:val="both"/>
        <w:rPr/>
      </w:pPr>
      <w:r>
        <w:rPr>
          <w:rStyle w:val="Mweditsection"/>
        </w:rPr>
        <w:t>Siamo in una sfera completamente diversa da quelle precedenti, in quanto questi idealtipi sono in stretta correlazione con “l'altro”, anzi, la propria identità rischia di essere confusa con quella dell'altro, sia perché la  ricerca di fusione emozionale con l'altro è ciò che cerca lo Sballone, sia perché l'Adesivo si nutre dell'emozione che condivide con l'altro, perdendo il confine del proprio io ed infine perché anche l'Invisibile, che riesce ad avere un livello di empatizzazione di vissuti altrui  tale che spesso necessita di “purificarsi” identificando ciò che appartiene alla sua identità .</w:t>
      </w:r>
    </w:p>
    <w:p>
      <w:pPr>
        <w:pStyle w:val="NormaleWeb"/>
        <w:shd w:fill="FFFFFF" w:val="clear"/>
        <w:spacing w:lineRule="auto" w:line="480" w:before="120" w:after="120"/>
        <w:jc w:val="both"/>
        <w:rPr/>
      </w:pPr>
      <w:r>
        <w:rPr/>
      </w:r>
    </w:p>
    <w:p>
      <w:pPr>
        <w:pStyle w:val="NormaleWeb"/>
        <w:shd w:fill="FFFFFF" w:val="clear"/>
        <w:spacing w:lineRule="auto" w:line="480" w:before="120" w:after="120"/>
        <w:jc w:val="both"/>
        <w:rPr/>
      </w:pPr>
      <w:r>
        <w:rPr>
          <w:rStyle w:val="Mweditsection"/>
        </w:rPr>
        <w:t>Tutte e tre le personalità hanno in comune la grande intensità delle sensazioni provate e  questo si riflette anche fisicamente sulle reazioni corporee (Arousal) .</w:t>
      </w:r>
    </w:p>
    <w:p>
      <w:pPr>
        <w:pStyle w:val="NormaleWeb"/>
        <w:numPr>
          <w:ilvl w:val="0"/>
          <w:numId w:val="15"/>
        </w:numPr>
        <w:shd w:fill="FFFFFF" w:val="clear"/>
        <w:spacing w:lineRule="auto" w:line="480" w:before="120" w:after="120"/>
        <w:jc w:val="both"/>
        <w:rPr/>
      </w:pPr>
      <w:r>
        <w:rPr>
          <w:rStyle w:val="Mweditsection"/>
        </w:rPr>
        <w:t>Per lo Sballone, la sensazione di piacere è alla base del suo movimento interno: la  ricerca del piacere, che deve provare sempre al massimo per riuscire ad assaporare la sensazione di appagamento e di sazietà emotiva  è estesa a qualsiasi ambito, dalla sua fantasia ai ricordi, alla sua auto percezione corporea ai momenti di fusionalità con l'altro, ma come si può immaginare, questo apice di intensità ha poi una corrispondenza in basso ovvero, quando questa sensazione finisce e lo sballone inizia a sprofondare nella malinconia, con conseguenti oscillazioni “up e down” dell'umore.</w:t>
      </w:r>
    </w:p>
    <w:p>
      <w:pPr>
        <w:pStyle w:val="NormaleWeb"/>
        <w:shd w:fill="FFFFFF" w:val="clear"/>
        <w:spacing w:lineRule="auto" w:line="480" w:before="120" w:after="120"/>
        <w:jc w:val="both"/>
        <w:rPr/>
      </w:pPr>
      <w:r>
        <w:rPr>
          <w:rStyle w:val="Mweditsection"/>
        </w:rPr>
        <w:t>E' una dimensione in cui il controllo viene meno, proprio perché la sensazione verrebbe altrimenti diminuita.</w:t>
      </w:r>
    </w:p>
    <w:p>
      <w:pPr>
        <w:pStyle w:val="NormaleWeb"/>
        <w:shd w:fill="FFFFFF" w:val="clear"/>
        <w:spacing w:lineRule="auto" w:line="480" w:before="120" w:after="120"/>
        <w:jc w:val="both"/>
        <w:rPr>
          <w:rStyle w:val="Mweditsection"/>
          <w:i/>
          <w:i/>
          <w:iCs/>
        </w:rPr>
      </w:pPr>
      <w:r>
        <w:rPr>
          <w:rStyle w:val="Mweditsection"/>
        </w:rPr>
        <w:t>Egli non sa costruire delle strategie per dare una forma concreta alle sue emozioni, perché teme che questo possa in qualche modo diminuire l'intensità e la spontaneità della nascita di quella sensazione.</w:t>
      </w:r>
    </w:p>
    <w:p>
      <w:pPr>
        <w:pStyle w:val="NormaleWeb"/>
        <w:shd w:fill="FFFFFF" w:val="clear"/>
        <w:spacing w:lineRule="auto" w:line="480" w:before="120" w:after="120"/>
        <w:jc w:val="both"/>
        <w:rPr>
          <w:rStyle w:val="Mweditsection"/>
        </w:rPr>
      </w:pPr>
      <w:r>
        <w:rPr>
          <w:rStyle w:val="Mweditsection"/>
          <w:i/>
          <w:iCs/>
        </w:rPr>
        <w:t>Egli non sa gestire le emozione poiché è prigioniero delle sue sensazioni; non sa difendersi da quelle negative, attraverso una rielaborazione, ma non sa neanche godersi quelle positive poiché la loro stessa fine dà vita all'angoscia collegata proprio a quel vuoto esistenziale (“dalle emozione ai sentimenti”).</w:t>
      </w:r>
    </w:p>
    <w:p>
      <w:pPr>
        <w:pStyle w:val="NormaleWeb"/>
        <w:shd w:fill="FFFFFF" w:val="clear"/>
        <w:spacing w:lineRule="auto" w:line="480" w:before="120" w:after="120"/>
        <w:jc w:val="both"/>
        <w:rPr/>
      </w:pPr>
      <w:r>
        <w:rPr>
          <w:rStyle w:val="Mweditsection"/>
        </w:rPr>
        <w:t>La fusionalità ed il piacere hanno inevitabilmente un rovescio della medaglia che l'angoscia per la fine di queste sensazioni...per lo Sballone è facile cadere in stati psichici crepuscolari e malinconici, ovvero quell'amara e devastante sensazione di “ciò che avrebbe potuto essere se fosse continuato quel momento o lo stato di piacere”.</w:t>
      </w:r>
    </w:p>
    <w:p>
      <w:pPr>
        <w:pStyle w:val="NormaleWeb"/>
        <w:shd w:fill="FFFFFF" w:val="clear"/>
        <w:spacing w:lineRule="auto" w:line="480" w:before="120" w:after="120"/>
        <w:jc w:val="both"/>
        <w:rPr/>
      </w:pPr>
      <w:r>
        <w:rPr>
          <w:rStyle w:val="Mweditsection"/>
        </w:rPr>
        <w:t>Quando ero piccola mi capitava spesso di piangere alla domenica sera, senza sapere bene il perché, ma ricordo che quello che provavo era una terribile sensazione di vuoto. Il mio pensiero andava subito ciò che sarebbe stato se la giornata non fosse  finita...alla stessa maniera quando finiva una vacanza, ma, come nel caso delle giornate il motivo non era prettamente legato a ciò che si faceva o dove si andava, ma piuttosto con chi ero e ciò che mi mancava era la pienezza della sensazione di appagamento affettivo che avevo appena vissuto e purtroppo era finito.</w:t>
      </w:r>
    </w:p>
    <w:p>
      <w:pPr>
        <w:pStyle w:val="NormaleWeb"/>
        <w:shd w:fill="FFFFFF" w:val="clear"/>
        <w:spacing w:lineRule="auto" w:line="480" w:before="120" w:after="120"/>
        <w:jc w:val="both"/>
        <w:rPr/>
      </w:pPr>
      <w:r>
        <w:rPr>
          <w:rStyle w:val="Mweditsection"/>
        </w:rPr>
        <w:t>In questo caso, il consiglio di medici pediatri di “regalare” al proprio bambino un piccolo rituale può essere più utile rispetto all'ambito dell'ansia da confusione mentale tipica dell'aspetto del controllo dell'avaro, per esempio, poiché in uno stato di angoscia ed insicurezza dilagante, come una macchia di petrolio, può essere efficace per circoscrivere in un determinato momento la sua angoscia, dovuta, in alcuni casi alla mancanza dell'acquisizione di  una concezione di tempo, come per esempio, nei bambini al di sotto di 3 anni.</w:t>
      </w:r>
    </w:p>
    <w:p>
      <w:pPr>
        <w:pStyle w:val="NormaleWeb"/>
        <w:shd w:fill="FFFFFF" w:val="clear"/>
        <w:spacing w:lineRule="auto" w:line="480" w:before="120" w:after="120"/>
        <w:jc w:val="both"/>
        <w:rPr/>
      </w:pPr>
      <w:r>
        <w:rPr>
          <w:rStyle w:val="Mweditsection"/>
        </w:rPr>
        <w:t>In quel caso, creare abitudini, piccoli riti familiari e quotidiani, può aiutare a rassicurare il bambino che, per esempio, si deve separare dalla mamma le prime volte, poiché ella deve ritornare al lavoro, passato un lungo periodo di fusionalità con suo figlio, passando dalla simbiosi iniziale, alla fusione, all'attaccamento per poi divenire affettività.</w:t>
      </w:r>
    </w:p>
    <w:p>
      <w:pPr>
        <w:pStyle w:val="NormaleWeb"/>
        <w:shd w:fill="FFFFFF" w:val="clear"/>
        <w:spacing w:lineRule="auto" w:line="480" w:before="120" w:after="120"/>
        <w:jc w:val="both"/>
        <w:rPr/>
      </w:pPr>
      <w:r>
        <w:rPr>
          <w:rStyle w:val="Mweditsection"/>
        </w:rPr>
        <w:t>Accertata in lui la ben riuscita della fase del distacco affettivo da lei, e dato per certo che ella sia diventata la sua “base sicura”, quindi che egli sia certo del suo amore ed affetto, il rituale può essere un supporto per superare queste quotidianità.</w:t>
      </w:r>
    </w:p>
    <w:p>
      <w:pPr>
        <w:pStyle w:val="NormaleWeb"/>
        <w:shd w:fill="FFFFFF" w:val="clear"/>
        <w:spacing w:lineRule="auto" w:line="480" w:before="120" w:after="120"/>
        <w:jc w:val="both"/>
        <w:rPr/>
      </w:pPr>
      <w:r>
        <w:rPr>
          <w:rStyle w:val="Mweditsection"/>
        </w:rPr>
        <w:t>Fornire una scansione della giornata con momenti in cui egli può ritrovare dei punti fermi, come la sveglia, la sequenza delle azioni per prepararsi, il omento del gioco al pomeriggio, la favola della buonanotte, può attenuare l'angoscia da separazione, intesa non solo da una persona, ma anche separarsi dal piacere provato da un'attività o un momento piacevole  appena svolti.</w:t>
      </w:r>
    </w:p>
    <w:p>
      <w:pPr>
        <w:pStyle w:val="NormaleWeb"/>
        <w:shd w:fill="FFFFFF" w:val="clear"/>
        <w:spacing w:lineRule="auto" w:line="480" w:before="120" w:after="120"/>
        <w:jc w:val="both"/>
        <w:rPr/>
      </w:pPr>
      <w:r>
        <w:rPr>
          <w:rStyle w:val="Mweditsection"/>
        </w:rPr>
        <w:t>Anche riuscire a mantenere dentro di sé viva questo appagamento appena goduto, magari narrando il “sapore” e le sensazioni provate aiutata a non farle fuggire vie troppo in fretta e sprofondare così nel baratro del vuoto provocato dall'angoscia.</w:t>
      </w:r>
    </w:p>
    <w:p>
      <w:pPr>
        <w:pStyle w:val="NormaleWeb"/>
        <w:shd w:fill="FFFFFF" w:val="clear"/>
        <w:spacing w:lineRule="auto" w:line="480" w:before="120" w:after="120"/>
        <w:jc w:val="both"/>
        <w:rPr/>
      </w:pPr>
      <w:r>
        <w:rPr>
          <w:rStyle w:val="Mweditsection"/>
        </w:rPr>
        <w:t>L'angoscia da separazione, con crisi di pianto, affanno, malessere fisico con prevalenza somatizzato nello stomaco o intestino sono alla base del disturbo d'ansia dello Sballone: può sfociare in vere e proprie paure, del tutto irrazionali alle volte, come la paura del buio, di rimanere da soli e anche nell'angoscia di morte.</w:t>
      </w:r>
    </w:p>
    <w:p>
      <w:pPr>
        <w:pStyle w:val="NormaleWeb"/>
        <w:shd w:fill="FFFFFF" w:val="clear"/>
        <w:spacing w:lineRule="auto" w:line="480" w:before="120" w:after="120"/>
        <w:jc w:val="both"/>
        <w:rPr/>
      </w:pPr>
      <w:r>
        <w:rPr>
          <w:rStyle w:val="Mweditsection"/>
        </w:rPr>
        <w:t>Ovviamente in tutti gli uomini è presente il pensiero sulla morte propria o degli altri, ma in questo caso può diventare un tratto  patologico, soprattutto laddove non è riuscito o gli è stato negata una pienezza affettiva tale da generare l' angoscia per la sua stessa perdita o presunta perdita.</w:t>
      </w:r>
    </w:p>
    <w:p>
      <w:pPr>
        <w:pStyle w:val="NormaleWeb"/>
        <w:shd w:fill="FFFFFF" w:val="clear"/>
        <w:spacing w:lineRule="auto" w:line="480" w:before="120" w:after="120"/>
        <w:jc w:val="both"/>
        <w:rPr/>
      </w:pPr>
      <w:r>
        <w:rPr>
          <w:rStyle w:val="Mweditsection"/>
        </w:rPr>
        <w:t>Aiutare la persona la in cui si è riconosciuta l'angoscia crearsi un suo personale immaginario di morte e di vita dopo di essa a e a  dialogare sulla propria morte eliminando così il taboo sull'argomento, evitando così l'illusione che questa non accada per altro, è il primo passo per portare lo Sballone alla consapevolezza, che è poi l'arma per contrastare l'Angoscia.</w:t>
      </w:r>
    </w:p>
    <w:p>
      <w:pPr>
        <w:pStyle w:val="NormaleWeb"/>
        <w:shd w:fill="FFFFFF" w:val="clear"/>
        <w:spacing w:lineRule="auto" w:line="480" w:before="120" w:after="120"/>
        <w:jc w:val="both"/>
        <w:rPr/>
      </w:pPr>
      <w:r>
        <w:rPr>
          <w:rStyle w:val="Mweditsection"/>
        </w:rPr>
        <w:t>Attraverso la relazione d'aiuto basata sull'affettività  e sul valore della propria vita si può aiutare lo Sballone a dare un corpo finalmente alla sua sensazione di vuoto trasformandolo in consapevolezza profonda sulla propria vita e sul senso che ad essa vogliamo attribuire.</w:t>
      </w:r>
    </w:p>
    <w:p>
      <w:pPr>
        <w:pStyle w:val="NormaleWeb"/>
        <w:shd w:fill="FFFFFF" w:val="clear"/>
        <w:spacing w:lineRule="auto" w:line="480" w:before="120" w:after="120"/>
        <w:jc w:val="both"/>
        <w:rPr>
          <w:rStyle w:val="Mweditsection"/>
          <w:i/>
          <w:i/>
          <w:iCs/>
        </w:rPr>
      </w:pPr>
      <w:r>
        <w:rPr>
          <w:rStyle w:val="Mweditsection"/>
        </w:rPr>
        <w:t>La paura della morte è da sempre considerata collettiva, universale, poiché è un'esperienza che accomuna tutti e fa parte del mistero della vita.</w:t>
      </w:r>
    </w:p>
    <w:p>
      <w:pPr>
        <w:pStyle w:val="NormaleWeb"/>
        <w:shd w:fill="FFFFFF" w:val="clear"/>
        <w:spacing w:lineRule="auto" w:line="480" w:before="120" w:after="120"/>
        <w:jc w:val="both"/>
        <w:rPr>
          <w:rStyle w:val="Mweditsection"/>
        </w:rPr>
      </w:pPr>
      <w:r>
        <w:rPr>
          <w:rStyle w:val="Mweditsection"/>
          <w:i/>
          <w:iCs/>
        </w:rPr>
        <w:t>Anche nel bambino si possono ritrovare paure che riguardano la tematica dell'ignoto e della morte, come quella per esempio ancestrale del buio, che più appropriatamente dovrebbe essere “nel buio, come scrive la psicologa e psicoterapeuta A. Oliverio Ferraris.</w:t>
      </w:r>
    </w:p>
    <w:p>
      <w:pPr>
        <w:pStyle w:val="NormaleWeb"/>
        <w:shd w:fill="FFFFFF" w:val="clear"/>
        <w:spacing w:lineRule="auto" w:line="480" w:before="120" w:after="120"/>
        <w:jc w:val="both"/>
        <w:rPr/>
      </w:pPr>
      <w:r>
        <w:rPr>
          <w:rStyle w:val="Mweditsection"/>
        </w:rPr>
        <w:t>E' una paura molto comune e che nasce davvero nella notte dei tempi ed è stata in parte trasmessa filogeneticamente poiché in tempi in cui l'uomo viveva anticamente esposti agli agguati dei predatori notturni e dei quali non riuscivano a prevederne gli aggauati. Originariamente, prosegue la Ferraris, non fa tanto paura il buio in sé, ma ciò che può succedere nel buio, dato che anche fisicamente, non siamo predisposti ad avere le condizioni migliori per difenderci, come la vista, per esempio, dato che non siamo mammiferi notturni.</w:t>
      </w:r>
    </w:p>
    <w:p>
      <w:pPr>
        <w:pStyle w:val="NormaleWeb"/>
        <w:shd w:fill="FFFFFF" w:val="clear"/>
        <w:spacing w:lineRule="auto" w:line="480" w:before="120" w:after="120"/>
        <w:jc w:val="both"/>
        <w:rPr/>
      </w:pPr>
      <w:r>
        <w:rPr>
          <w:rStyle w:val="Mweditsection"/>
        </w:rPr>
        <w:t>La risoluzione di questa paura e il relativo stato ansioso la associo a quella della morte, poiché in entrambi vi è bisogno della costruzione di un immaginario e di uno scenario di ciò che può accadervi.</w:t>
      </w:r>
    </w:p>
    <w:p>
      <w:pPr>
        <w:pStyle w:val="NormaleWeb"/>
        <w:shd w:fill="FFFFFF" w:val="clear"/>
        <w:spacing w:lineRule="auto" w:line="480" w:before="120" w:after="120"/>
        <w:jc w:val="both"/>
        <w:rPr/>
      </w:pPr>
      <w:r>
        <w:rPr>
          <w:rStyle w:val="Mweditsection"/>
        </w:rPr>
        <w:t>Per il bimbo con temperamento sballone in prevalenza, (ma a dire il vero, il bimbo deve avere questa grande componente nella prima infanzia, anzi, sarebbe strano il contrario!), questa paura è legata anche al momento del sonno e dei sogni, durante i quali non riesce a distinguere la realtà oggettiva da quella appena vissuta in un brutto sogno, e al momento del risveglio notturno, perciò nel buio, solo, e probabilmente in un'altra stanza rispetto ai genitori.</w:t>
      </w:r>
    </w:p>
    <w:p>
      <w:pPr>
        <w:pStyle w:val="NormaleWeb"/>
        <w:shd w:fill="FFFFFF" w:val="clear"/>
        <w:spacing w:lineRule="auto" w:line="480" w:before="120" w:after="120"/>
        <w:jc w:val="both"/>
        <w:rPr/>
      </w:pPr>
      <w:r>
        <w:rPr>
          <w:rStyle w:val="Mweditsection"/>
        </w:rPr>
        <w:t>E' perciò strettamente collegata all'ansia di separazione tipica come dicevo dello sballone ma del bambino soprattutto, nella quale si vive il disagio di non essere più in uno stato fusionale con la mamma, per esempio, e non è ancora riuscito a distinguere la sua identità da quella della madre, pertanto non ha ancora la capacità di interiorizzare la sua presenza anche durante la sua assenza, anzi prevale l'ansia di essere solo e l'ansia di perdere la sua persona amata.</w:t>
      </w:r>
    </w:p>
    <w:p>
      <w:pPr>
        <w:pStyle w:val="NormaleWeb"/>
        <w:shd w:fill="FFFFFF" w:val="clear"/>
        <w:spacing w:lineRule="auto" w:line="480" w:before="120" w:after="120"/>
        <w:jc w:val="both"/>
        <w:rPr/>
      </w:pPr>
      <w:r>
        <w:rPr>
          <w:rStyle w:val="Mweditsection"/>
        </w:rPr>
        <w:t>La personalità dello Sballone è il prodotto della malattia relazionale chiamata Logoramento, (DL-AP), in cui si vive l'alternarsi tra i copioni di distacco e copioni di quiete.</w:t>
      </w:r>
    </w:p>
    <w:p>
      <w:pPr>
        <w:pStyle w:val="NormaleWeb"/>
        <w:shd w:fill="FFFFFF" w:val="clear"/>
        <w:spacing w:lineRule="auto" w:line="480" w:before="120" w:after="120"/>
        <w:jc w:val="both"/>
        <w:rPr/>
      </w:pPr>
      <w:r>
        <w:rPr>
          <w:rStyle w:val="Mweditsection"/>
        </w:rPr>
        <w:t xml:space="preserve">Il continuo alternarsi di dimensioni così diverse producono come uno sfibramento, un logorio appunto nella persona, perciò il risultato è una sensazione di vuoto esistenziale lasciato da una situazione estremamente eccitante estemporanea. </w:t>
      </w:r>
    </w:p>
    <w:p>
      <w:pPr>
        <w:pStyle w:val="NormaleWeb"/>
        <w:shd w:fill="FFFFFF" w:val="clear"/>
        <w:spacing w:lineRule="auto" w:line="480" w:before="120" w:after="120"/>
        <w:jc w:val="both"/>
        <w:rPr/>
      </w:pPr>
      <w:r>
        <w:rPr>
          <w:rStyle w:val="Mweditsection"/>
        </w:rPr>
        <w:t>Questo vuoto è provocato sostanzialmente dal sentimento di nostalgia, ma soprattutto di malinconia, che è vivere nel rimpianto di non aver vissuto un determinato momento.</w:t>
      </w:r>
    </w:p>
    <w:p>
      <w:pPr>
        <w:pStyle w:val="NormaleWeb"/>
        <w:shd w:fill="FFFFFF" w:val="clear"/>
        <w:spacing w:lineRule="auto" w:line="480" w:before="120" w:after="120"/>
        <w:jc w:val="both"/>
        <w:rPr/>
      </w:pPr>
      <w:r>
        <w:rPr>
          <w:rStyle w:val="Mweditsection"/>
        </w:rPr>
        <w:t>Seguire l'illusione che possa accadere una situazione senza aver analizzato razionalmente la realtà porta a fare delle proiezioni nella tuia vita delle emozioni e sensazioni provate, però non congrue alla realtà...quando un desiderio non è chiaro e ben focalizzato, ma diventa una sensazione che ci pervade e che manovra tutta la nostra esistenza non facendoci evolvere, anzi, tenendoci ancorati ad un passato, si vive uno stato di tristezza e nostalgia infinite che si trasformano s inevitabilmente in malinconia, ossia depressione maggiore.</w:t>
      </w:r>
    </w:p>
    <w:p>
      <w:pPr>
        <w:pStyle w:val="NormaleWeb"/>
        <w:shd w:fill="FFFFFF" w:val="clear"/>
        <w:spacing w:lineRule="auto" w:line="480" w:before="120" w:after="120"/>
        <w:jc w:val="both"/>
        <w:rPr/>
      </w:pPr>
      <w:r>
        <w:rPr>
          <w:rStyle w:val="Mweditsection"/>
        </w:rPr>
        <w:t>Quella donna che ha perso il bambino al 5° mese di gravidanza ha vissuto questo tipo di dimensione per moltissimo tempo: la notte era il momento peggiore, in cui, piangendo, veniva avvolta dalla malinconia. Ella non si poteva capacitare di come non fosse ora ad allattare il suo bimbo invece che stare da sola nel buio della sua casa. Avrebbe dovuto essere stanca perché il bimbo non dormiva, perché voleva mangiare ogni 2 ore invece che 3, ma non era possibile che lei fosse da sola.</w:t>
      </w:r>
    </w:p>
    <w:p>
      <w:pPr>
        <w:pStyle w:val="NormaleWeb"/>
        <w:shd w:fill="FFFFFF" w:val="clear"/>
        <w:spacing w:lineRule="auto" w:line="480" w:before="120" w:after="120"/>
        <w:jc w:val="both"/>
        <w:rPr/>
      </w:pPr>
      <w:r>
        <w:rPr>
          <w:rStyle w:val="Mweditsection"/>
        </w:rPr>
        <w:t>Il primo passo per uscire dalla dimensione di depressione maggiore o malinconia sarebbe stato l'accettazione dell'accaduto, sapendo che la vita le avrebbe riservato altro e che già aveva altro, come il suo meraviglioso bimbo di 10 anni che la voleva vedere felice, come prima. L'accettazione è il contrario della negazione. Lei avrebbe dovuto viverlo tutto, sino a consumarla quella situazione.</w:t>
      </w:r>
    </w:p>
    <w:p>
      <w:pPr>
        <w:pStyle w:val="NormaleWeb"/>
        <w:shd w:fill="FFFFFF" w:val="clear"/>
        <w:spacing w:lineRule="auto" w:line="480" w:before="120" w:after="120"/>
        <w:jc w:val="both"/>
        <w:rPr/>
      </w:pPr>
      <w:r>
        <w:rPr>
          <w:rStyle w:val="Mweditsection"/>
        </w:rPr>
        <w:t>L'elaborazione del lutto che l'aveva colpita è  il punto di partenza per affrontare l'angoscia da separazione e accettare la sua perdita: dare una forma  alla presenza del suo bambino, non negarla.</w:t>
      </w:r>
    </w:p>
    <w:p>
      <w:pPr>
        <w:pStyle w:val="NormaleWeb"/>
        <w:shd w:fill="FFFFFF" w:val="clear"/>
        <w:spacing w:lineRule="auto" w:line="480" w:before="120" w:after="120"/>
        <w:jc w:val="both"/>
        <w:rPr/>
      </w:pPr>
      <w:r>
        <w:rPr>
          <w:rStyle w:val="Mweditsection"/>
        </w:rPr>
        <w:t>Il suo bimbo c'è, dentro di lei, ha uno spazio, perciò è giusto che lei lo chiamasse con il nome che aveva scelto, si immaginasse come era fisicamente,  soprattutto dove fosse ora, attraverso la consapevolezza del suo immaginario di vita dopo la morte: il suo bimbo ora era lì.</w:t>
      </w:r>
    </w:p>
    <w:p>
      <w:pPr>
        <w:pStyle w:val="NormaleWeb"/>
        <w:shd w:fill="FFFFFF" w:val="clear"/>
        <w:spacing w:lineRule="auto" w:line="480" w:before="120" w:after="120"/>
        <w:jc w:val="both"/>
        <w:rPr/>
      </w:pPr>
      <w:r>
        <w:rPr>
          <w:rStyle w:val="Mweditsection"/>
        </w:rPr>
        <w:t>Lei per non vivere più nella dimensione del risentimento di un passato mai diventato futuro e attenuare la sua angoscia devastante, avrebbe potuto essere aiutata da u  contenimento, anche di tipo ritualistico e cerimoniale che avrebbe dato un inizio e una fine al suo dolore .</w:t>
      </w:r>
    </w:p>
    <w:p>
      <w:pPr>
        <w:pStyle w:val="NormaleWeb"/>
        <w:shd w:fill="FFFFFF" w:val="clear"/>
        <w:spacing w:lineRule="auto" w:line="480" w:before="120" w:after="120"/>
        <w:jc w:val="both"/>
        <w:rPr/>
      </w:pPr>
      <w:r>
        <w:rPr>
          <w:rStyle w:val="Mweditsection"/>
        </w:rPr>
        <w:t>Il rituale ha avuto nel corso dei secoli un'importanza fondamentale per affrontare la morte : tutti i popoli di cui si sono trovate le tracce hanno dato un'importanza fondamentale al momento del lutto e del passaggio tra la vita e la morte e un'altra possibile vita o dimensione, come per esempio i ritrovamenti di Dolmen, Menir,dalle sepolture del Paleolitico,  Templi, le stesse Statue de''Isola di Pasqua, Le Piramidi, le catacombe romane, ecc..</w:t>
      </w:r>
    </w:p>
    <w:p>
      <w:pPr>
        <w:pStyle w:val="NormaleWeb"/>
        <w:shd w:fill="FFFFFF" w:val="clear"/>
        <w:spacing w:lineRule="auto" w:line="480" w:before="120" w:after="120"/>
        <w:jc w:val="both"/>
        <w:rPr/>
      </w:pPr>
      <w:r>
        <w:rPr>
          <w:rStyle w:val="Mweditsection"/>
        </w:rPr>
        <w:t>Dall'alba dei tempi l'uomo ha sempre attribuito un'importanza maggiore al momento della morte che al momento della vita, forse proprio perché essa è sempre stata misteriosa e generatrice di angosce e paure.</w:t>
      </w:r>
    </w:p>
    <w:p>
      <w:pPr>
        <w:pStyle w:val="NormaleWeb"/>
        <w:shd w:fill="FFFFFF" w:val="clear"/>
        <w:spacing w:lineRule="auto" w:line="480" w:before="120" w:after="120"/>
        <w:jc w:val="both"/>
        <w:rPr/>
      </w:pPr>
      <w:r>
        <w:rPr>
          <w:rStyle w:val="Mweditsection"/>
        </w:rPr>
        <w:t>La morte è sempre stata socializzata, poiché credo che l'umo abbia sempre trovato conforto nell'affrontarla sentendosi appartenente ad un gruppo, che essa sia stata la sua tribu', il suo clan , la sua famiglia o addirittura il suo villaggio.</w:t>
      </w:r>
    </w:p>
    <w:p>
      <w:pPr>
        <w:pStyle w:val="NormaleWeb"/>
        <w:shd w:fill="FFFFFF" w:val="clear"/>
        <w:spacing w:lineRule="auto" w:line="480" w:before="120" w:after="120"/>
        <w:jc w:val="both"/>
        <w:rPr/>
      </w:pPr>
      <w:r>
        <w:rPr>
          <w:rStyle w:val="Mweditsection"/>
        </w:rPr>
        <w:t>Il necessità del rituale, anche collettivo, nasceva dal bisogno di attenuare l'incertezza, la paura e l'angoscia che essa generava, per renderla più “tollerabile” e cercare di “curare” la sofferenza, permettendo all'individuo, ma anche al gruppo di riprendere a vivere.</w:t>
      </w:r>
    </w:p>
    <w:p>
      <w:pPr>
        <w:pStyle w:val="NormaleWeb"/>
        <w:shd w:fill="FFFFFF" w:val="clear"/>
        <w:spacing w:lineRule="auto" w:line="480" w:before="120" w:after="120"/>
        <w:jc w:val="both"/>
        <w:rPr/>
      </w:pPr>
      <w:r>
        <w:rPr>
          <w:rStyle w:val="Mweditsection"/>
        </w:rPr>
        <w:t>Allo stesso modo, ad oggi, avere un proprio immaginario sulla morte e circoscrivere la sofferenza da un inizio ad una fine attraverso un proprio “rituale” può essere risolutivo nel processo di elaborazione del lutto.</w:t>
      </w:r>
    </w:p>
    <w:p>
      <w:pPr>
        <w:pStyle w:val="NormaleWeb"/>
        <w:shd w:fill="FFFFFF" w:val="clear"/>
        <w:spacing w:lineRule="auto" w:line="480" w:before="120" w:after="120"/>
        <w:jc w:val="both"/>
        <w:rPr/>
      </w:pPr>
      <w:r>
        <w:rPr/>
      </w:r>
    </w:p>
    <w:p>
      <w:pPr>
        <w:pStyle w:val="NormaleWeb"/>
        <w:numPr>
          <w:ilvl w:val="0"/>
          <w:numId w:val="16"/>
        </w:numPr>
        <w:shd w:fill="FFFFFF" w:val="clear"/>
        <w:spacing w:lineRule="auto" w:line="480" w:before="120" w:after="120"/>
        <w:jc w:val="both"/>
        <w:rPr/>
      </w:pPr>
      <w:r>
        <w:rPr>
          <w:rStyle w:val="Mweditsection"/>
        </w:rPr>
        <w:t>L'affettività è la chiave per la risoluzione delle angosce di morte o di vuoto esistenziale: l'angoscia è diversa dalla paura, come descritta nei capitoli precedenti, poiché non è direttamente collegato a qualcosa di tangibile, ma si manifesta soprattutto se la persona ha prova una condizione di vita di vuoto interiore, è preda di un'ansia paralizzante ed immobilizzante.</w:t>
      </w:r>
    </w:p>
    <w:p>
      <w:pPr>
        <w:pStyle w:val="NormaleWeb"/>
        <w:shd w:fill="FFFFFF" w:val="clear"/>
        <w:spacing w:lineRule="auto" w:line="480" w:before="120" w:after="120"/>
        <w:jc w:val="both"/>
        <w:rPr/>
      </w:pPr>
      <w:r>
        <w:rPr>
          <w:rStyle w:val="Mweditsection"/>
        </w:rPr>
        <w:t>Il suo essere immobilizzato lo mette allo stesso tempo di fronte alla sua condizione di precarietà ed instabilità e al suo non essere all'altezza di risolvere la sua situazione; il vuoto esistenziale ha sostituito il suo centro ed il suo centro è il vuoto. Questo individuo non ha mai saputo trasformare la sua coscienza in consapevolezza e  ciò proprio per la mancanza di una base affettiva solida, poiché è la coscienza si forma proprio dall'affettività. (“irradiazione affettiva”)</w:t>
      </w:r>
    </w:p>
    <w:p>
      <w:pPr>
        <w:pStyle w:val="NormaleWeb"/>
        <w:shd w:fill="FFFFFF" w:val="clear"/>
        <w:spacing w:lineRule="auto" w:line="480" w:before="120" w:after="120"/>
        <w:jc w:val="both"/>
        <w:rPr/>
      </w:pPr>
      <w:r>
        <w:rPr>
          <w:rStyle w:val="Mweditsection"/>
        </w:rPr>
        <w:t xml:space="preserve">Come ho già cercato di illustrare precedentemente, se non vi è stata una base sicura di affettività, il bimbo non ha potuto consolidare il suo Io, differenziandosi  in modo equilibrato e sicuro dalla simbiosi e successivamente nel processo di attaccamento dalla madre. </w:t>
      </w:r>
    </w:p>
    <w:p>
      <w:pPr>
        <w:pStyle w:val="NormaleWeb"/>
        <w:shd w:fill="FFFFFF" w:val="clear"/>
        <w:spacing w:lineRule="auto" w:line="480" w:before="120" w:after="120"/>
        <w:jc w:val="both"/>
        <w:rPr/>
      </w:pPr>
      <w:r>
        <w:rPr>
          <w:rStyle w:val="Mweditsection"/>
        </w:rPr>
        <w:t>Solo se la figura di riferimento è stata in grado di farlo sentire amato e quindi successivamente libero di vivere la sua vita in sicurezza egli ha la possibilità di vivere poi relazioni efficaci, riuscendo ad andare “verso “l'altro, ma senza esserne dipendente, come nel caso dell'Adesivo.</w:t>
      </w:r>
    </w:p>
    <w:p>
      <w:pPr>
        <w:pStyle w:val="NormaleWeb"/>
        <w:shd w:fill="FFFFFF" w:val="clear"/>
        <w:spacing w:lineRule="auto" w:line="480" w:before="120" w:after="120"/>
        <w:jc w:val="both"/>
        <w:rPr/>
      </w:pPr>
      <w:r>
        <w:rPr>
          <w:rStyle w:val="Mweditsection"/>
        </w:rPr>
        <w:t>L'Adesivo è quel tipo di personalità che ha sperimentato il vuoto affettivo ed è proprio da qui che nascono le se angosce o meglio i suoi affanni estenuanti nel ricercarlo.</w:t>
      </w:r>
    </w:p>
    <w:p>
      <w:pPr>
        <w:pStyle w:val="NormaleWeb"/>
        <w:shd w:fill="FFFFFF" w:val="clear"/>
        <w:spacing w:lineRule="auto" w:line="480" w:before="120" w:after="120"/>
        <w:jc w:val="both"/>
        <w:rPr/>
      </w:pPr>
      <w:r>
        <w:rPr>
          <w:rStyle w:val="Mweditsection"/>
        </w:rPr>
        <w:t>Ciò che gli è mancato è proprio lo sviluppo dell'amore materno sicuro, in cui si potesse riconoscere durante la fase dell'attaccamento, che, secondo J. Bowlby è la condizione in cui dovrebbe avvenire al scoperta della di un “Io” e di un “Tu”, ciò della differenziazione dalla madre.</w:t>
      </w:r>
    </w:p>
    <w:p>
      <w:pPr>
        <w:pStyle w:val="NormaleWeb"/>
        <w:shd w:fill="FFFFFF" w:val="clear"/>
        <w:spacing w:lineRule="auto" w:line="480" w:before="120" w:after="120"/>
        <w:jc w:val="both"/>
        <w:rPr/>
      </w:pPr>
      <w:r>
        <w:rPr>
          <w:rStyle w:val="Mweditsection"/>
        </w:rPr>
        <w:t xml:space="preserve">Questa fase emozionale si compie in modo corretto se la madre lascia la possibilità al figlio di poter essere un “Tu”, cercando di non avvolgerlo in modo manipolante ed intrappolante. </w:t>
      </w:r>
    </w:p>
    <w:p>
      <w:pPr>
        <w:pStyle w:val="NormaleWeb"/>
        <w:shd w:fill="FFFFFF" w:val="clear"/>
        <w:spacing w:lineRule="auto" w:line="480" w:before="120" w:after="120"/>
        <w:jc w:val="both"/>
        <w:rPr/>
      </w:pPr>
      <w:r>
        <w:rPr>
          <w:rStyle w:val="Mweditsection"/>
        </w:rPr>
        <w:t>Se il bimbo è sicuro che l'amore della madre è certo, poiché l'ha sperimentato quando vi è stato il distacco da lei, al bambino verrà dato la possibilità di crescere, di stabilire delle relazioni positive con il mondo intorno a sé, poiché ha iniziato il processo della nascita della coscienza, proprio grazie all'affettività ricevuta, fatta sua e ora rivolta verso l'esterno.</w:t>
      </w:r>
    </w:p>
    <w:p>
      <w:pPr>
        <w:pStyle w:val="NormaleWeb"/>
        <w:shd w:fill="FFFFFF" w:val="clear"/>
        <w:spacing w:lineRule="auto" w:line="480" w:before="120" w:after="120"/>
        <w:jc w:val="both"/>
        <w:rPr/>
      </w:pPr>
      <w:r>
        <w:rPr>
          <w:rStyle w:val="Mweditsection"/>
        </w:rPr>
        <w:t>Viene trasformato l'emozione dell'attaccamento nel sentimento più stabile dell'affettività.</w:t>
      </w:r>
    </w:p>
    <w:p>
      <w:pPr>
        <w:pStyle w:val="NormaleWeb"/>
        <w:shd w:fill="FFFFFF" w:val="clear"/>
        <w:spacing w:lineRule="auto" w:line="480" w:before="120" w:after="120"/>
        <w:jc w:val="both"/>
        <w:rPr/>
      </w:pPr>
      <w:r>
        <w:rPr>
          <w:rStyle w:val="Mweditsection"/>
        </w:rPr>
        <w:t>L'incertezza dell'affetto intorno all'adesivo, dato dalla troppa sensibilità e al tentativo di chiusura per evitare di soffrire da una parte e da processi di allontanamento dettati dalla paura che possa succedere un qualsiasi evento esterno sul quale non si ha il controllo danno vita alla malattia relazionale che più probabilmente vive l'Adesivo: l'incomprensione. Ciò che darebbe sicurezza sarebbe proprio l'appagamento affettivo ed è proprio ciò che l'Adesivo va sempre alla ricerca. Egli spesso incline ad essere manipolato dagli altri, che, dando segnali ed intenzioni poco chiari, lo illudono con false promesse di essere finalmente amato.</w:t>
      </w:r>
    </w:p>
    <w:p>
      <w:pPr>
        <w:pStyle w:val="NormaleWeb"/>
        <w:shd w:fill="FFFFFF" w:val="clear"/>
        <w:spacing w:lineRule="auto" w:line="480" w:before="120" w:after="120"/>
        <w:jc w:val="both"/>
        <w:rPr/>
      </w:pPr>
      <w:r>
        <w:rPr>
          <w:rStyle w:val="Mweditsection"/>
        </w:rPr>
        <w:t>Probabilmente gli è stato fatto credere di essere amato nel modo giusto, magari da una madre manipolante che ne voleva solo il controllo o l'obbedienza a vita, creando le basi per una dipendenza affettiva.</w:t>
      </w:r>
    </w:p>
    <w:p>
      <w:pPr>
        <w:pStyle w:val="NormaleWeb"/>
        <w:shd w:fill="FFFFFF" w:val="clear"/>
        <w:spacing w:lineRule="auto" w:line="480" w:before="120" w:after="120"/>
        <w:jc w:val="both"/>
        <w:rPr/>
      </w:pPr>
      <w:r>
        <w:rPr>
          <w:rStyle w:val="Mweditsection"/>
        </w:rPr>
        <w:t>L'Adesivo è capace di farsi andar bene situazioni assurde e pericolose per paura di perdere la persona amata della quale è dipendente...spesso sono adesivi i bambini che subiscono più facilmente abusi anche sessuali, in quanto la loro devozione e fiducia estrema nell'adulto, ma soprattutto la loro paura di perdere l'affetto o meglio, quello che egli chiede che sia affetto, lo spinge ad accondiscendere e a proteggere il suo carnefice.</w:t>
      </w:r>
    </w:p>
    <w:p>
      <w:pPr>
        <w:pStyle w:val="NormaleWeb"/>
        <w:shd w:fill="FFFFFF" w:val="clear"/>
        <w:spacing w:lineRule="auto" w:line="480" w:before="120" w:after="120"/>
        <w:jc w:val="both"/>
        <w:rPr/>
      </w:pPr>
      <w:r>
        <w:rPr>
          <w:rStyle w:val="Mweditsection"/>
        </w:rPr>
        <w:t>L'affanno è prodotto dal sapere che avrebbe dovuto difendersi e  il senso di colpa per non aver avuto il coraggio di averlo fatto.</w:t>
      </w:r>
    </w:p>
    <w:p>
      <w:pPr>
        <w:pStyle w:val="NormaleWeb"/>
        <w:shd w:fill="FFFFFF" w:val="clear"/>
        <w:spacing w:lineRule="auto" w:line="480" w:before="120" w:after="120"/>
        <w:jc w:val="both"/>
        <w:rPr/>
      </w:pPr>
      <w:r>
        <w:rPr>
          <w:rStyle w:val="Mweditsection"/>
        </w:rPr>
        <w:t>Lo stato ansioso che ne deriva è fondamentalmente perché l'Adesivo non si è mai capito davvero, non si è mai soffermato a sentire cosa veramente vorrebbe, senza condizionamenti esterni.</w:t>
      </w:r>
    </w:p>
    <w:p>
      <w:pPr>
        <w:pStyle w:val="NormaleWeb"/>
        <w:shd w:fill="FFFFFF" w:val="clear"/>
        <w:spacing w:lineRule="auto" w:line="480" w:before="120" w:after="120"/>
        <w:jc w:val="both"/>
        <w:rPr/>
      </w:pPr>
      <w:r>
        <w:rPr>
          <w:rStyle w:val="Mweditsection"/>
        </w:rPr>
        <w:t xml:space="preserve"> </w:t>
      </w:r>
      <w:r>
        <w:rPr>
          <w:rStyle w:val="Mweditsection"/>
        </w:rPr>
        <w:t>A volte il suo bisogno di compiacere gli altri per farsi accettare è così forte che finisce per fare cose o aderire ad iniziative che non condivide, aumentando così il rischio di essere manipolato.</w:t>
      </w:r>
    </w:p>
    <w:p>
      <w:pPr>
        <w:pStyle w:val="NormaleWeb"/>
        <w:shd w:fill="FFFFFF" w:val="clear"/>
        <w:spacing w:lineRule="auto" w:line="480" w:before="120" w:after="120"/>
        <w:jc w:val="both"/>
        <w:rPr/>
      </w:pPr>
      <w:r>
        <w:rPr>
          <w:rStyle w:val="Mweditsection"/>
        </w:rPr>
        <w:t>Il suo pensiero parassita è quello di avere spesso il dubbio che in realtà le sue azioni siano dettate dalla scelta di qualcun altro, che può essere esterna, ma che può essere anche considerata interna, poiché l'Adesivo non ha mai trovato la sua vera identità e perciò raramente sa quello che prova o desidera veramente o vuole.</w:t>
      </w:r>
    </w:p>
    <w:p>
      <w:pPr>
        <w:pStyle w:val="NormaleWeb"/>
        <w:shd w:fill="FFFFFF" w:val="clear"/>
        <w:spacing w:lineRule="auto" w:line="480" w:before="120" w:after="120"/>
        <w:jc w:val="both"/>
        <w:rPr/>
      </w:pPr>
      <w:r>
        <w:rPr>
          <w:rStyle w:val="Mweditsection"/>
        </w:rPr>
        <w:t>La liberazione dalle sue dipendenze è il primo passo, attraverso gratificazioni per i suoi piccoli successi avvenuti grazie alla ritrovata fiducia in se sesso, nelle sue scelte e nelle sue capacità: lo sviluppo dell'amor proprio e di una sorta di orgoglio verso se stesso lo possono portare a “vedersi da fuori” e cogliere ciò che prima non vedeva di lui, a partire dalla sua dignità.</w:t>
      </w:r>
    </w:p>
    <w:p>
      <w:pPr>
        <w:pStyle w:val="NormaleWeb"/>
        <w:shd w:fill="FFFFFF" w:val="clear"/>
        <w:spacing w:lineRule="auto" w:line="480" w:before="120" w:after="120"/>
        <w:jc w:val="both"/>
        <w:rPr/>
      </w:pPr>
      <w:r>
        <w:rPr>
          <w:rStyle w:val="Mweditsection"/>
        </w:rPr>
        <w:t>Se le scelte sono basate su questi sentimenti non potrà che intraprendere un cammino di sicurezza in se stesso, poiché inizia a vedersi ed accettarsi per le sue qualità, che esistono a prescindere dalla conferma altrui.</w:t>
      </w:r>
    </w:p>
    <w:p>
      <w:pPr>
        <w:pStyle w:val="NormaleWeb"/>
        <w:shd w:fill="FFFFFF" w:val="clear"/>
        <w:spacing w:lineRule="auto" w:line="480" w:before="120" w:after="120"/>
        <w:jc w:val="both"/>
        <w:rPr/>
      </w:pPr>
      <w:r>
        <w:rPr>
          <w:rStyle w:val="Mweditsection"/>
        </w:rPr>
        <w:t>All'asilo mi è capitato spesso di vedere durante i laboratori musicali soprattutto, alcuni bambini, una bimba in particolare di 5 anni,  che continuamente aspettava a scegliere lo strumento solo dopo che l'amica del cuore aveva risposto, poiché solo così credeva di aver fatto la scelta giusta. Se le veniva impedito di fare questa scelta ne conseguiva un pianto disperato, quasi inconsolabile.</w:t>
      </w:r>
    </w:p>
    <w:p>
      <w:pPr>
        <w:pStyle w:val="NormaleWeb"/>
        <w:shd w:fill="FFFFFF" w:val="clear"/>
        <w:spacing w:lineRule="auto" w:line="480" w:before="120" w:after="120"/>
        <w:jc w:val="both"/>
        <w:rPr/>
      </w:pPr>
      <w:r>
        <w:rPr>
          <w:rStyle w:val="Mweditsection"/>
        </w:rPr>
        <w:t>Fermarsi un attimo ed aiutarlo a ragionare su ciò che realmente fosse il suo desiderio in quel momento, il suo gusto personale anche immaginandosi in una situazione divertente con il suo strumento nell'orchestra l'hai aiutata a capirsi meglio...è un piccolo passo, certo, ma la strada verso l'autonomia e l'indipendenza è costellata di piccoli passi.</w:t>
      </w:r>
    </w:p>
    <w:p>
      <w:pPr>
        <w:pStyle w:val="NormaleWeb"/>
        <w:shd w:fill="FFFFFF" w:val="clear"/>
        <w:spacing w:lineRule="auto" w:line="480" w:before="120" w:after="120"/>
        <w:jc w:val="both"/>
        <w:rPr/>
      </w:pPr>
      <w:r>
        <w:rPr>
          <w:rStyle w:val="Mweditsection"/>
        </w:rPr>
        <w:t>Accettarsi come bambina che suonava i sonagli invece del tamburello era la sua scelta e per questo non meno bella o divertente. Ha imparato ad aspettare un attimo prima di rispondere a fronte del condizionamento della scelta della sua amica, poiché prima doveva fare silenzio dentro di sé per sentire cosa davvero voleva.</w:t>
      </w:r>
    </w:p>
    <w:p>
      <w:pPr>
        <w:pStyle w:val="NormaleWeb"/>
        <w:shd w:fill="FFFFFF" w:val="clear"/>
        <w:spacing w:lineRule="auto" w:line="480" w:before="120" w:after="120"/>
        <w:jc w:val="both"/>
        <w:rPr/>
      </w:pPr>
      <w:r>
        <w:rPr>
          <w:rStyle w:val="Mweditsection"/>
        </w:rPr>
        <w:t>La fase adolescenziale è tipica di condizionamenti, affanni per affermare la propria presenza, ma solo quando si inizia a trovare la propria identità e il proprio centro e accettarlo soprattutto, si è veramente liberi nelle proprie scelte.</w:t>
      </w:r>
    </w:p>
    <w:p>
      <w:pPr>
        <w:pStyle w:val="NormaleWeb"/>
        <w:shd w:fill="FFFFFF" w:val="clear"/>
        <w:spacing w:lineRule="auto" w:line="480" w:before="120" w:after="120"/>
        <w:jc w:val="both"/>
        <w:rPr/>
      </w:pPr>
      <w:r>
        <w:rPr/>
      </w:r>
    </w:p>
    <w:p>
      <w:pPr>
        <w:pStyle w:val="NormaleWeb"/>
        <w:shd w:fill="FFFFFF" w:val="clear"/>
        <w:spacing w:lineRule="auto" w:line="480" w:before="120" w:after="120"/>
        <w:jc w:val="both"/>
        <w:rPr/>
      </w:pPr>
      <w:r>
        <w:rPr/>
      </w:r>
    </w:p>
    <w:p>
      <w:pPr>
        <w:pStyle w:val="NormaleWeb"/>
        <w:numPr>
          <w:ilvl w:val="0"/>
          <w:numId w:val="17"/>
        </w:numPr>
        <w:shd w:fill="FFFFFF" w:val="clear"/>
        <w:spacing w:lineRule="auto" w:line="480" w:before="120" w:after="120"/>
        <w:jc w:val="both"/>
        <w:rPr/>
      </w:pPr>
      <w:r>
        <w:rPr>
          <w:rStyle w:val="Mweditsection"/>
        </w:rPr>
        <w:t>Spesso l'angoscia è proprio ciò che maschera un'altra paura e quando vi è questa condizione siamo di fronte ad una fobia.</w:t>
      </w:r>
    </w:p>
    <w:p>
      <w:pPr>
        <w:pStyle w:val="NormaleWeb"/>
        <w:shd w:fill="FFFFFF" w:val="clear"/>
        <w:spacing w:lineRule="auto" w:line="480" w:before="120" w:after="120"/>
        <w:jc w:val="both"/>
        <w:rPr/>
      </w:pPr>
      <w:r>
        <w:rPr>
          <w:rStyle w:val="Mweditsection"/>
        </w:rPr>
        <w:t xml:space="preserve">Le fobie sono manifestazioni - transitorie o radicate più profondamente- di uno stato di angoscia che fa sì che la fantasia carichi di pericolosità oggetti/situazioni che di per sé non dovrebbero provocare timore; paure e angosce sono stati emotivi frequenti nell’infanzia, e ciò rende sottile la linea di demarcazione tra le ricorrenti paure del bambino e quelle che si connotano come fobie. </w:t>
      </w:r>
    </w:p>
    <w:p>
      <w:pPr>
        <w:pStyle w:val="NormaleWeb"/>
        <w:shd w:fill="FFFFFF" w:val="clear"/>
        <w:spacing w:lineRule="auto" w:line="480" w:before="120" w:after="120"/>
        <w:jc w:val="both"/>
        <w:rPr/>
      </w:pPr>
      <w:r>
        <w:rPr>
          <w:rStyle w:val="Mweditsection"/>
        </w:rPr>
        <w:t>La prima descrizione psicoanalitica di fobia infantile è dello stesso Freud che, pur non essendosi mai occupato direttamente di clinica infantile, ebbe modo di conoscere, attraverso il resoconto dettagliato del padre, un caso di fobia per i cavalli sviluppatasi improvvisamente in un bambino di 5 anni. Questo caso fu di grande rilevanza per Freud, poiché gli consentiva di “vedere” dal vivo le teorie sullo sviluppo, sulla sessualità infantile, sulle fantasie inconsce, sull’Edipo e sull’angoscia che erano state,fino allora, inferite dalle analisi degli adulti.</w:t>
      </w:r>
    </w:p>
    <w:p>
      <w:pPr>
        <w:pStyle w:val="NormaleWeb"/>
        <w:shd w:fill="FFFFFF" w:val="clear"/>
        <w:spacing w:lineRule="auto" w:line="480" w:before="120" w:after="120"/>
        <w:jc w:val="both"/>
        <w:rPr/>
      </w:pPr>
      <w:r>
        <w:rPr>
          <w:rStyle w:val="Mweditsection"/>
        </w:rPr>
        <w:t xml:space="preserve">Pur dando un peso diverso ai fattori soggettivi e/o ambientali nel determinare lo sviluppo (nella direzione di una sempre maggior riconoscimento del peso dell’ambiente sullo sviluppo), tutti i modelli considerano l’eccesso di angoscia come fattore centrale del disagio psichico e, poiché le fobie sono manifestazioni dell’angoscia, è dunque importante focalizzare l’argomento collegandolo alla specificità dei diversi concetti di sviluppo e di angoscia a cui si riferiscono i principali modelli teorici. </w:t>
      </w:r>
    </w:p>
    <w:p>
      <w:pPr>
        <w:pStyle w:val="NormaleWeb"/>
        <w:shd w:fill="FFFFFF" w:val="clear"/>
        <w:spacing w:lineRule="auto" w:line="480" w:before="120" w:after="120"/>
        <w:jc w:val="both"/>
        <w:rPr/>
      </w:pPr>
      <w:r>
        <w:rPr>
          <w:rStyle w:val="Mweditsection"/>
        </w:rPr>
        <w:t>In  “Caso Clinico del piccolo Hans” (1908), Freud ha l’occasione di osservare da vicino le dinamiche sottostanti allo scatenarsi delle fobie nel bambino e ciò gli consente di specificare meglio la genesi e il significato di quella che chiamerà “nevrosi fobica” che inquadra come un possibile esito dell’isteria d’angoscia (da lui considerata la “nevrosi dell’età infantile), poiché rappresenta un tentativo che il bambino fa di liberarsi dall’angoscia “legandola” ad un oggetto specifico. Il caso di Hans permise a Freud di osservare come la fobia segnalava una difficoltà nel fisiologico superamento del complesso edipico ed era un sistema difensivo dall’angoscia di castrazione che deriva dagli impulsi e le fantasie edipiche che si attivano nella fase genitale (3/5 anni). Queste fantasie, per il loro carattere aggressivo e/o sessuale (odio-ostilità per il genitore dello stesso sesso e amore per quello di sesso opposto), sono incompatibili con la coscienza infantile, attivano un “conflitto” e vengono per ciò rimosse, proiettate all’esterno e – nel caso della nevrosi fobica- spostate su un oggetto più controllabile (sistema difensivo).</w:t>
      </w:r>
    </w:p>
    <w:p>
      <w:pPr>
        <w:pStyle w:val="NormaleWeb"/>
        <w:shd w:fill="FFFFFF" w:val="clear"/>
        <w:spacing w:lineRule="auto" w:line="480" w:before="120" w:after="120"/>
        <w:jc w:val="both"/>
        <w:rPr/>
      </w:pPr>
      <w:r>
        <w:rPr>
          <w:rStyle w:val="Mweditsection"/>
        </w:rPr>
        <w:t>Freud ricostruì come, apparentemente, il bambino non voleva uscire da casa per il timore di essere morso da un cavallo, ma, in realtà, questa paura sottintendeva un conflitto inconscio tra le sue pulsioni ostili nei confronti del padre e le esigenze dell’Io che disapprovavano sia questa ostilità che le pretese istintuali nei confronti della madre. In sostanza: il conflitto edipico irrisolto di Hans gli faceva vivere un’intensa angoscia di castrazione che non si manifestava come tale, ma, appunto, per effetto della rimozione della sua psicodinamica interna, come fobia di essere morso dai cavalli.</w:t>
      </w:r>
    </w:p>
    <w:p>
      <w:pPr>
        <w:pStyle w:val="NormaleWeb"/>
        <w:shd w:fill="FFFFFF" w:val="clear"/>
        <w:spacing w:lineRule="auto" w:line="480" w:before="120" w:after="120"/>
        <w:jc w:val="both"/>
        <w:rPr/>
      </w:pPr>
      <w:r>
        <w:rPr>
          <w:rStyle w:val="Mweditsection"/>
        </w:rPr>
        <w:t>Nell'attacco d'ansia di origine fobica la persona rivive delle paure del passato specifiche, di cui è rimasto prigioniero ma riemerse in maniera non originale ed autentica, e l'attacco d'ansia senza un preavviso. al''interno di una fobia un angoscia  passata tenta di riemergere in modo prepotente, rendendo l'individuo paralizzato dalle sue sensazioni.</w:t>
      </w:r>
    </w:p>
    <w:p>
      <w:pPr>
        <w:pStyle w:val="NormaleWeb"/>
        <w:shd w:fill="FFFFFF" w:val="clear"/>
        <w:spacing w:lineRule="auto" w:line="480" w:before="120" w:after="120"/>
        <w:jc w:val="both"/>
        <w:rPr/>
      </w:pPr>
      <w:r>
        <w:rPr>
          <w:rStyle w:val="Mweditsection"/>
        </w:rPr>
        <w:t>Alcune fobie piuttosto diffuse, come l'agorafobia (paura degli spazi aperti), l'acrofobia (paura delle altezze), la claustrofobia (paura degli spazi chiusi), e paure tipiche infantili, come degli animali feroci possono essere ricondotte ad aspetti del passato dell'uomo ormai associate alla vita attuale, quasi tramandate da generazione in generazione, poiché possono rimandare ad aspetti percettivi della storia dell'evoluzione dell'uomo, come la paura di essere più esposti ad attacchi di predatori negli spazi aperti per esempio.</w:t>
      </w:r>
    </w:p>
    <w:p>
      <w:pPr>
        <w:pStyle w:val="NormaleWeb"/>
        <w:shd w:fill="FFFFFF" w:val="clear"/>
        <w:spacing w:lineRule="auto" w:line="480" w:before="120" w:after="120"/>
        <w:jc w:val="both"/>
        <w:rPr/>
      </w:pPr>
      <w:r>
        <w:rPr>
          <w:rStyle w:val="Mweditsection"/>
        </w:rPr>
        <w:t>Tuttavia non si può interpretarle seguendo solo un modello di interpretazione, poiché anche qui la consapevolezza è la condizione fondamentale per il superamento: credo che una fobia nasconda in realtà un irrisolto, un episodio o più episodi cresciuti e sviluppatasi sulla base del primo, mai affrontato, mai  sciolto o mai esplicitato.</w:t>
      </w:r>
    </w:p>
    <w:p>
      <w:pPr>
        <w:pStyle w:val="NormaleWeb"/>
        <w:shd w:fill="FFFFFF" w:val="clear"/>
        <w:spacing w:lineRule="auto" w:line="480" w:before="120" w:after="120"/>
        <w:jc w:val="both"/>
        <w:rPr/>
      </w:pPr>
      <w:r>
        <w:rPr>
          <w:rStyle w:val="Mweditsection"/>
        </w:rPr>
        <w:t>In qualche maniera per il  fobico è come se il suo passato riemergesse all'improvviso, senza che lui lo voglia o ne sia cosciente, ma sotto forma di metafora, quindi apparentemente a lui incomprensibile, ma che genera uno stato di angoscia paralizzante.</w:t>
      </w:r>
    </w:p>
    <w:p>
      <w:pPr>
        <w:pStyle w:val="NormaleWeb"/>
        <w:shd w:fill="FFFFFF" w:val="clear"/>
        <w:spacing w:lineRule="auto" w:line="480" w:before="120" w:after="120"/>
        <w:jc w:val="both"/>
        <w:rPr/>
      </w:pPr>
      <w:r>
        <w:rPr>
          <w:rStyle w:val="Mweditsection"/>
        </w:rPr>
        <w:t>A partire da Freud, ma successivamente confermato d ulteriori tesi valide a mio avviso,  la fobia è una “facciata” simile alla parte “manifesta” del sogno, che ha un valore simbolico: servirebbe alla persona che è rimasta impressionata, nel suo vissuto da una paura, mai risolta, mai verbalizzata ed elaborata a proiettare all'esterno, come meccanismo di difesa, l'attribuzione della sua paura.</w:t>
      </w:r>
    </w:p>
    <w:p>
      <w:pPr>
        <w:pStyle w:val="NormaleWeb"/>
        <w:shd w:fill="FFFFFF" w:val="clear"/>
        <w:spacing w:lineRule="auto" w:line="480" w:before="120" w:after="120"/>
        <w:jc w:val="both"/>
        <w:rPr/>
      </w:pPr>
      <w:r>
        <w:rPr>
          <w:rStyle w:val="Mweditsection"/>
        </w:rPr>
        <w:t>Da una parte la parte più vulnerabile e profonda, di quella persona ritiene che sia stata messa in salvo, ma dall'altra è ancora più difficile riuscire a ridurre lo stato ansioso, poiché non si sa realmente la causa scatenante della fobia, poiché essa stessa è celata dietro all'oggetto che spaventa;  rischia così di placare la paura evitando quest'ultimo, poiché  è convinta che questa maniera sia sufficiente per evitare l'insorgere l'attacco di panico.</w:t>
      </w:r>
    </w:p>
    <w:p>
      <w:pPr>
        <w:pStyle w:val="NormaleWeb"/>
        <w:shd w:fill="FFFFFF" w:val="clear"/>
        <w:spacing w:lineRule="auto" w:line="480" w:before="120" w:after="120"/>
        <w:jc w:val="both"/>
        <w:rPr/>
      </w:pPr>
      <w:r>
        <w:rPr>
          <w:rStyle w:val="Mweditsection"/>
        </w:rPr>
        <w:t>Quasi sicuramente la persona che soffre di attacchi d'ansia di tipo fobico è stata impressionata nella sua prima infanzia: secondo alcune statistiche le paure infantili possono essere diverse a seconda della varia fascia d'età, infatti i bambini più piccoli, sino ai 2 anni sembra abbiano più paura degli estranei, rispetto a quelli di 2-4 anni, che verrebbero più spaventati dagli animali e animali feroci.</w:t>
      </w:r>
    </w:p>
    <w:p>
      <w:pPr>
        <w:pStyle w:val="NormaleWeb"/>
        <w:shd w:fill="FFFFFF" w:val="clear"/>
        <w:spacing w:lineRule="auto" w:line="480" w:before="120" w:after="120"/>
        <w:jc w:val="both"/>
        <w:rPr/>
      </w:pPr>
      <w:r>
        <w:rPr>
          <w:rStyle w:val="Mweditsection"/>
        </w:rPr>
        <w:t>Nella fascia di età dai  3-4 ai 6 -7 anni, invece le paure diventano più angoscianti, in quanto mi ci ritrovo pienamente in questa statistica a mio avviso, poiché la maggior parte dei bambini ha paura dell'oscurità, dei temporali e dei mostri immaginari.</w:t>
      </w:r>
    </w:p>
    <w:p>
      <w:pPr>
        <w:pStyle w:val="NormaleWeb"/>
        <w:shd w:fill="FFFFFF" w:val="clear"/>
        <w:spacing w:lineRule="auto" w:line="480" w:before="120" w:after="120"/>
        <w:jc w:val="both"/>
        <w:rPr/>
      </w:pPr>
      <w:r>
        <w:rPr>
          <w:rStyle w:val="Mweditsection"/>
        </w:rPr>
        <w:t>Poi crescendo ovviamente sono più legate all'ansia nata dal vivere un mondo più simile all'adulto, poiché si scontra di più con la realtà, infatti le nostre paure di adulto diventano anche le loro: paura della morte, della guerra, delle catastrofi naturali,ecc...</w:t>
      </w:r>
    </w:p>
    <w:p>
      <w:pPr>
        <w:pStyle w:val="NormaleWeb"/>
        <w:shd w:fill="FFFFFF" w:val="clear"/>
        <w:spacing w:lineRule="auto" w:line="480" w:before="120" w:after="120"/>
        <w:jc w:val="both"/>
        <w:rPr/>
      </w:pPr>
      <w:r>
        <w:rPr>
          <w:rStyle w:val="Mweditsection"/>
        </w:rPr>
        <w:t>Nell'adolescenza invece l'ansia sembra essere  più legata alla paura di fare brutte figure in pubblico o paura dell'insuccesso scolastico.</w:t>
      </w:r>
    </w:p>
    <w:p>
      <w:pPr>
        <w:pStyle w:val="NormaleWeb"/>
        <w:shd w:fill="FFFFFF" w:val="clear"/>
        <w:spacing w:lineRule="auto" w:line="480" w:before="120" w:after="120"/>
        <w:jc w:val="both"/>
        <w:rPr/>
      </w:pPr>
      <w:r>
        <w:rPr>
          <w:rStyle w:val="Mweditsection"/>
        </w:rPr>
        <w:t>E' proprio nella fascia di età prescolare sino ai 6-7 anni che si possono mettere le basi per uno stato d'ansia fobico, poiché spesso, come dicevo prima, le paure esplicitate dai bimbi ne nascondono delle altre, legate alla propria insicurezza, timidezza, o addirittura l'insicurezza di essere veramente amati ,accettati , protetti dalla prorpia famiglia.</w:t>
      </w:r>
    </w:p>
    <w:p>
      <w:pPr>
        <w:pStyle w:val="NormaleWeb"/>
        <w:shd w:fill="FFFFFF" w:val="clear"/>
        <w:spacing w:lineRule="auto" w:line="480" w:before="120" w:after="120"/>
        <w:jc w:val="both"/>
        <w:rPr/>
      </w:pPr>
      <w:r>
        <w:rPr>
          <w:rStyle w:val="Mweditsection"/>
        </w:rPr>
        <w:t>L'oggetto esterno in questo caso, diventa la minaccia concreta di una minaccia difficile da comprendere in modo consapevole, ma che però è entrata dentro di noi, come un pensiero parassita, un germe che ci dà sensazioni di irrequietezza, di allerta, sino a crescere sino a diventare un vero e proprio stato ansioso.</w:t>
      </w:r>
    </w:p>
    <w:p>
      <w:pPr>
        <w:pStyle w:val="NormaleWeb"/>
        <w:shd w:fill="FFFFFF" w:val="clear"/>
        <w:spacing w:lineRule="auto" w:line="480" w:before="120" w:after="120"/>
        <w:jc w:val="both"/>
        <w:rPr/>
      </w:pPr>
      <w:r>
        <w:rPr>
          <w:rStyle w:val="Mweditsection"/>
        </w:rPr>
        <w:t>Tra gli idealtipi di Prepos, quello che è più incline ad avere vissuto situazioni di questo tipo è l'Invisibile.</w:t>
      </w:r>
    </w:p>
    <w:p>
      <w:pPr>
        <w:pStyle w:val="NormaleWeb"/>
        <w:shd w:fill="FFFFFF" w:val="clear"/>
        <w:spacing w:lineRule="auto" w:line="480" w:before="120" w:after="120"/>
        <w:jc w:val="both"/>
        <w:rPr/>
      </w:pPr>
      <w:r>
        <w:rPr>
          <w:rStyle w:val="Mweditsection"/>
        </w:rPr>
        <w:t>Egli è estremamente sensibile, pudico e discreto. Ma al contempo vive un continuo senso di inadeguatezza rispetto a gli altri, poiché è molto insicuro del suo sé, si sottovaluta continuamente e spesso si sente inferiore agli altri.</w:t>
      </w:r>
    </w:p>
    <w:p>
      <w:pPr>
        <w:pStyle w:val="NormaleWeb"/>
        <w:shd w:fill="FFFFFF" w:val="clear"/>
        <w:spacing w:lineRule="auto" w:line="480" w:before="120" w:after="120"/>
        <w:jc w:val="both"/>
        <w:rPr/>
      </w:pPr>
      <w:r>
        <w:rPr>
          <w:rStyle w:val="Mweditsection"/>
        </w:rPr>
        <w:t>La sua emozione di base è la vergogna, che si autoalimenta in circolo vizioso, non consentendosi di provarla , perciò si vergogna anche di vergognarsi; spesso si sente sminuito, anche se non abbia direttamente subito squalifiche, ma si sente realmente in difetto rispetto agli altri, proprio come condizione vitale.</w:t>
      </w:r>
    </w:p>
    <w:p>
      <w:pPr>
        <w:pStyle w:val="NormaleWeb"/>
        <w:shd w:fill="FFFFFF" w:val="clear"/>
        <w:spacing w:lineRule="auto" w:line="480" w:before="120" w:after="120"/>
        <w:jc w:val="both"/>
        <w:rPr/>
      </w:pPr>
      <w:r>
        <w:rPr>
          <w:rStyle w:val="Mweditsection"/>
        </w:rPr>
        <w:t>Anche in questo l'affetto ricevuto nel momento della scoperta del proprio Io ha un ruolo fondamentale, al momento della nascita della sua coscienza, poiché essa si è formata nel momento in cui ha scoperto che non era un tutt'uno con la madre, ma che esisteva un un io, ma anche un sé, ma addirittura altre persone con cui rapportarsi.</w:t>
      </w:r>
    </w:p>
    <w:p>
      <w:pPr>
        <w:pStyle w:val="NormaleWeb"/>
        <w:shd w:fill="FFFFFF" w:val="clear"/>
        <w:spacing w:lineRule="auto" w:line="480" w:before="120" w:after="120"/>
        <w:jc w:val="both"/>
        <w:rPr/>
      </w:pPr>
      <w:r>
        <w:rPr>
          <w:rStyle w:val="Mweditsection"/>
        </w:rPr>
        <w:t>Se la fase dell'attaccamento non si è sviluppata in maniera appagante e avvolgente, compattando il sé del bambino, forse per la troppa superficialità o la troppa rigidità della madre, si può rischiare la frammentazione del sé: non sentendosi “parte di” dà vita ad un copione basato sull'insicurezza, di non accettazione del proprio essere e delle proprie caratteristiche , anzi la convinzione che se è così se lo merita.</w:t>
      </w:r>
    </w:p>
    <w:p>
      <w:pPr>
        <w:pStyle w:val="NormaleWeb"/>
        <w:shd w:fill="FFFFFF" w:val="clear"/>
        <w:spacing w:lineRule="auto" w:line="480" w:before="120" w:after="120"/>
        <w:jc w:val="both"/>
        <w:rPr/>
      </w:pPr>
      <w:r>
        <w:rPr>
          <w:rStyle w:val="Mweditsection"/>
        </w:rPr>
        <w:t>La sua grande sensibilità lo rende molto vulnerabile e l'insicurezza, che in realtà è proprio alla base dell'insorgere di ogni paura, secondo me, fondamentalmente, accentua l'incapacità di sciogliere dei nodi che lo rendono schiavo della sua paura stessa.</w:t>
      </w:r>
    </w:p>
    <w:p>
      <w:pPr>
        <w:pStyle w:val="NormaleWeb"/>
        <w:shd w:fill="FFFFFF" w:val="clear"/>
        <w:spacing w:lineRule="auto" w:line="480" w:before="120" w:after="120"/>
        <w:jc w:val="both"/>
        <w:rPr/>
      </w:pPr>
      <w:r>
        <w:rPr>
          <w:rStyle w:val="Mweditsection"/>
        </w:rPr>
        <w:t>Tutto ruota alla sua bassa stima di sé, ed è questo che lo lascia impressionare, poiché non ha sviluppato difese tali che lo possano schermare dalla sofferenza, ma in realtà il significato è che per lui, non vale la pena di averle, poiché è lui stesso a non meritarsele, poiché non vale nulla...non vi è niente da difendere.</w:t>
      </w:r>
    </w:p>
    <w:p>
      <w:pPr>
        <w:pStyle w:val="NormaleWeb"/>
        <w:shd w:fill="FFFFFF" w:val="clear"/>
        <w:spacing w:lineRule="auto" w:line="480" w:before="120" w:after="120"/>
        <w:jc w:val="both"/>
        <w:rPr/>
      </w:pPr>
      <w:r>
        <w:rPr>
          <w:rStyle w:val="Mweditsection"/>
        </w:rPr>
        <w:t>Io stessa, da bambina, avevo una paura diventata ingestibile, poiché prendeva il sopravvento su di me proprio come una fobia.</w:t>
      </w:r>
    </w:p>
    <w:p>
      <w:pPr>
        <w:pStyle w:val="NormaleWeb"/>
        <w:shd w:fill="FFFFFF" w:val="clear"/>
        <w:spacing w:lineRule="auto" w:line="480" w:before="120" w:after="120"/>
        <w:jc w:val="both"/>
        <w:rPr/>
      </w:pPr>
      <w:r>
        <w:rPr>
          <w:rStyle w:val="Mweditsection"/>
        </w:rPr>
        <w:t>Dall'età di 7 anni circa in poi venivo assalita dal panico quando ero costretta a passare davanti alla camera da letto dei miei genitori dove appeso al muro vi era un crocifisso.</w:t>
      </w:r>
    </w:p>
    <w:p>
      <w:pPr>
        <w:pStyle w:val="NormaleWeb"/>
        <w:shd w:fill="FFFFFF" w:val="clear"/>
        <w:spacing w:lineRule="auto" w:line="480" w:before="120" w:after="120"/>
        <w:jc w:val="both"/>
        <w:rPr/>
      </w:pPr>
      <w:r>
        <w:rPr>
          <w:rStyle w:val="Mweditsection"/>
        </w:rPr>
        <w:t>Esso era formato dalle due assi di legno ma appeso non vi era tutto il corpo di Cristo, ma solo il viso, che ne occupava tutto lo spazio, realizzato in argento.</w:t>
      </w:r>
    </w:p>
    <w:p>
      <w:pPr>
        <w:pStyle w:val="NormaleWeb"/>
        <w:shd w:fill="FFFFFF" w:val="clear"/>
        <w:spacing w:lineRule="auto" w:line="480" w:before="120" w:after="120"/>
        <w:jc w:val="both"/>
        <w:rPr/>
      </w:pPr>
      <w:r>
        <w:rPr>
          <w:rStyle w:val="Mweditsection"/>
        </w:rPr>
        <w:t>La sua espressione così sofferente mi aveva terrorizzato ed impressionato.</w:t>
      </w:r>
    </w:p>
    <w:p>
      <w:pPr>
        <w:pStyle w:val="NormaleWeb"/>
        <w:shd w:fill="FFFFFF" w:val="clear"/>
        <w:spacing w:lineRule="auto" w:line="480" w:before="120" w:after="120"/>
        <w:jc w:val="both"/>
        <w:rPr/>
      </w:pPr>
      <w:r>
        <w:rPr>
          <w:rStyle w:val="Mweditsection"/>
        </w:rPr>
        <w:t>Sapevo inoltre che non avrei dovuto avere paura poiché Lui era buono e così mi era sempre stato detto. Nel mio caso oltre al terrore provavo anche un grande senso di colpa e di vergogna per aver paura, entrando dentro un circolo vizioso, ma d'altronde l'invisibile si avvolge e viene avvolto dalla spirale della vergogna e del senso di colpa per provarla. Anche la vergogna e il senso di colpa sono quindi motrici e allo stesso tempo derivate della paura.</w:t>
      </w:r>
    </w:p>
    <w:p>
      <w:pPr>
        <w:pStyle w:val="NormaleWeb"/>
        <w:shd w:fill="FFFFFF" w:val="clear"/>
        <w:spacing w:lineRule="auto" w:line="480" w:before="120" w:after="120"/>
        <w:jc w:val="both"/>
        <w:rPr/>
      </w:pPr>
      <w:r>
        <w:rPr>
          <w:rStyle w:val="Mweditsection"/>
        </w:rPr>
        <w:t>Si', io provavo una gran vergogna nel raccontare quale era la mia paura o fobia: sapevo già che sarei stata etichettata come “ pazza” e non sarei stata capita.</w:t>
      </w:r>
    </w:p>
    <w:p>
      <w:pPr>
        <w:pStyle w:val="NormaleWeb"/>
        <w:shd w:fill="FFFFFF" w:val="clear"/>
        <w:spacing w:lineRule="auto" w:line="480" w:before="120" w:after="120"/>
        <w:jc w:val="both"/>
        <w:rPr/>
      </w:pPr>
      <w:r>
        <w:rPr>
          <w:rStyle w:val="Mweditsection"/>
        </w:rPr>
        <w:t>Neanche i miei genitori avevano ben compreso di cosa avessi paura e soprattutto del perché e secondo me erano molto preoccupati che questo atteggiamento fosse” anormale”.</w:t>
      </w:r>
    </w:p>
    <w:p>
      <w:pPr>
        <w:pStyle w:val="NormaleWeb"/>
        <w:shd w:fill="FFFFFF" w:val="clear"/>
        <w:spacing w:lineRule="auto" w:line="480" w:before="120" w:after="120"/>
        <w:jc w:val="both"/>
        <w:rPr/>
      </w:pPr>
      <w:r>
        <w:rPr>
          <w:rStyle w:val="Mweditsection"/>
        </w:rPr>
        <w:t>Fisicamente credo di aver avuto tutti i sintomi che ora vengono collegati all'attacco di panico, ma ciò sento  che mi porto dietro più di tutte è stata la capacità di vivermi questa paura da sola, la grande capacità di sopportazione anche di questa situazione ed in realtà non lo sto evidenziando come un pregio, ma come la causa della protrazione nel tempo della stessa.</w:t>
      </w:r>
    </w:p>
    <w:p>
      <w:pPr>
        <w:pStyle w:val="NormaleWeb"/>
        <w:shd w:fill="FFFFFF" w:val="clear"/>
        <w:spacing w:lineRule="auto" w:line="480" w:before="120" w:after="120"/>
        <w:jc w:val="both"/>
        <w:rPr/>
      </w:pPr>
      <w:r>
        <w:rPr>
          <w:rStyle w:val="Mweditsection"/>
        </w:rPr>
        <w:t>La mia risoluzione almeno apparente della fobia  vi fu quando mia madre, un giorno, arrivò a comprendere che ero davvero spaventata, intorno ai 13anni e tolse il crocifisso dal muro e lo ripose in un sacchetto nello sgabuzzino; così, attraverso l' evitamento della fonte fobica credevo di aver arginato l'origine della mia paura.</w:t>
      </w:r>
    </w:p>
    <w:p>
      <w:pPr>
        <w:pStyle w:val="NormaleWeb"/>
        <w:shd w:fill="FFFFFF" w:val="clear"/>
        <w:spacing w:lineRule="auto" w:line="480" w:before="120" w:after="120"/>
        <w:jc w:val="both"/>
        <w:rPr/>
      </w:pPr>
      <w:r>
        <w:rPr>
          <w:rStyle w:val="Mweditsection"/>
        </w:rPr>
        <w:t>Questo ha portato ad avere una serie di paure correlate alla dimensione del “paranormale”, come quella  dei fantasmi, tipica della dimensione dell'infanzia. (nel capitolo successivo “esperienza personale” illustrerò meglio nel dettaglio e soprattutto spiegherò come ho fatto a superarla grazie all'intervento di E. Mazzoni e V. Masini).</w:t>
      </w:r>
    </w:p>
    <w:p>
      <w:pPr>
        <w:pStyle w:val="NormaleWeb"/>
        <w:shd w:fill="FFFFFF" w:val="clear"/>
        <w:spacing w:lineRule="auto" w:line="480" w:before="120" w:after="120"/>
        <w:jc w:val="both"/>
        <w:rPr/>
      </w:pPr>
      <w:r>
        <w:rPr>
          <w:rStyle w:val="Mweditsection"/>
        </w:rPr>
        <w:t>Come ho già detto in precedenza, spesso nella prima infanzia nascono quelle che diventeranno poi le fobie e che spesso mascherano altri significati: attraverso la verbalizzazione ad una persona capace di ascoltare davvero sia empaticamente che in modo attivo cognitivamente, si può iniziare ad attribuire altri significati a ciò di cui si ha paura.</w:t>
      </w:r>
    </w:p>
    <w:p>
      <w:pPr>
        <w:pStyle w:val="NormaleWeb"/>
        <w:shd w:fill="FFFFFF" w:val="clear"/>
        <w:spacing w:lineRule="auto" w:line="480" w:before="120" w:after="120"/>
        <w:jc w:val="both"/>
        <w:rPr/>
      </w:pPr>
      <w:r>
        <w:rPr>
          <w:rStyle w:val="Mweditsection"/>
        </w:rPr>
        <w:t>L'oggetto che ci ha impressionati è esterno a noi, ma la causa spesso è da ricercare dentro di noi: la paura, nel mio caso poteva essere collegata allo scarso senso di protezione che sentivo da parte della mia famiglia, nato dall'insicurezza affettiva che io avvertivo.</w:t>
      </w:r>
    </w:p>
    <w:p>
      <w:pPr>
        <w:pStyle w:val="NormaleWeb"/>
        <w:shd w:fill="FFFFFF" w:val="clear"/>
        <w:spacing w:lineRule="auto" w:line="480" w:before="120" w:after="120"/>
        <w:jc w:val="both"/>
        <w:rPr/>
      </w:pPr>
      <w:r>
        <w:rPr>
          <w:rStyle w:val="Mweditsection"/>
        </w:rPr>
        <w:t xml:space="preserve">Grazie anche alla tecnica di investigazione si può risalire ad avvenimenti correlati all'oggetto che ha scaturito la fobia, e l'adulto, consapevole, dovrebbe aiutare il bambino in questo processo o effettuarlo con o per lui, scoprendo spesso come la fonte della fobia sia in realtà di solo contorno ad esso nella scena, ma rappresenta un sentimento ben preciso provato da quella persona, come la delusione, il senso di colpa, la malinconia, l'invidia e la gelosia e le  forti emozioni che hanno dato vita ad un   copione, come la rabbia, la vergogna . </w:t>
      </w:r>
    </w:p>
    <w:p>
      <w:pPr>
        <w:pStyle w:val="NormaleWeb"/>
        <w:shd w:fill="FFFFFF" w:val="clear"/>
        <w:spacing w:lineRule="auto" w:line="480" w:before="120" w:after="120"/>
        <w:jc w:val="both"/>
        <w:rPr/>
      </w:pPr>
      <w:r>
        <w:rPr/>
      </w:r>
    </w:p>
    <w:p>
      <w:pPr>
        <w:pStyle w:val="NormaleWeb"/>
        <w:numPr>
          <w:ilvl w:val="0"/>
          <w:numId w:val="18"/>
        </w:numPr>
        <w:shd w:fill="FFFFFF" w:val="clear"/>
        <w:spacing w:lineRule="auto" w:line="480" w:before="120" w:after="120"/>
        <w:jc w:val="both"/>
        <w:rPr/>
      </w:pPr>
      <w:r>
        <w:rPr>
          <w:rStyle w:val="Mweditsection"/>
        </w:rPr>
        <w:t>Come abbiamo visto anche nei due capitoli precedenti, forse il percorso di risoluzione dell'attacco d'ansia nell'apatico è il percorso più difficile, poiché il suo è un percorso in cui debba trovare il modo per la riorganizzazione dei suoi pensieri, specie se l'astenia è diventata catatonia, con metodo ed ordine, ma deve anche imparare a trovare il coraggio e la forza necessaria per attivarsi ed uscire dallo stato di astenia e massima disistima di sé; ovviamente un altro tassello che forma la sua personalità Evitante è la forte tristezza e malinconia che può aver caratterizzato per esempio la sua infanzia, probabilmente vivendo un rapporto affettivo con la madre molto insicura, dal quale non si è forse mai sentito appagato  e dalla mamma mai gratificato.</w:t>
      </w:r>
    </w:p>
    <w:p>
      <w:pPr>
        <w:pStyle w:val="NormaleWeb"/>
        <w:shd w:fill="FFFFFF" w:val="clear"/>
        <w:spacing w:lineRule="auto" w:line="480" w:before="120" w:after="120"/>
        <w:jc w:val="both"/>
        <w:rPr/>
      </w:pPr>
      <w:r>
        <w:rPr>
          <w:rStyle w:val="Mweditsection"/>
        </w:rPr>
        <w:t>Più Egli tenta di catturare l'attenzione della madre, più egli risulta fastidioso e tutto ciò che ottiene è un rimprovero e soprattutto altra solitudine: lui e i suoi pensieri, e i suoi sentimenti calpestati, anzi, attentati.</w:t>
      </w:r>
    </w:p>
    <w:p>
      <w:pPr>
        <w:pStyle w:val="NormaleWeb"/>
        <w:shd w:fill="FFFFFF" w:val="clear"/>
        <w:spacing w:lineRule="auto" w:line="480" w:before="120" w:after="120"/>
        <w:jc w:val="both"/>
        <w:rPr/>
      </w:pPr>
      <w:r>
        <w:rPr>
          <w:rStyle w:val="Mweditsection"/>
        </w:rPr>
        <w:t>Credo che sia a questo punto che nasca nell'Apatico l'ultimo aspetto del suo “spegnimento”, poiché ciò che sente fa troppo male...ha bisogno di non sentire più, rimuovendo automaticamente sempre più spesso ciò che lo fa soffrire, costruendosi così un mondo interiore sterile ed isolato dalla realtà.</w:t>
      </w:r>
    </w:p>
    <w:p>
      <w:pPr>
        <w:pStyle w:val="NormaleWeb"/>
        <w:shd w:fill="FFFFFF" w:val="clear"/>
        <w:spacing w:lineRule="auto" w:line="480" w:before="120" w:after="120"/>
        <w:jc w:val="both"/>
        <w:rPr/>
      </w:pPr>
      <w:r>
        <w:rPr>
          <w:rStyle w:val="Mweditsection"/>
        </w:rPr>
        <w:t>Spesso, proprio per questo motivo può apparire “strano” o “fuori dal mondo” agli occhi dei suoi compagni, con i quali non riuscirà a relazionarsi, a meno che non incontri un educatore relazionale o una persona importante nella sua vita che ne assuma il ruolo, che lo porti a riscoprire la bell'ezza dell' emozionalià, dell'entusiasmarsi di fronte ad un progetto condiviso, o ad un paesaggio, trasformando piano piano  la sua calma apparente in quiete contemplativa, in cui evolve facendosi attraversare dall'emozione per viverla e non evitandola.</w:t>
      </w:r>
    </w:p>
    <w:p>
      <w:pPr>
        <w:pStyle w:val="NormaleWeb"/>
        <w:shd w:fill="FFFFFF" w:val="clear"/>
        <w:spacing w:lineRule="auto" w:line="480" w:before="120" w:after="120"/>
        <w:jc w:val="both"/>
        <w:rPr/>
      </w:pPr>
      <w:r>
        <w:rPr/>
      </w:r>
    </w:p>
    <w:p>
      <w:pPr>
        <w:pStyle w:val="TextBody"/>
        <w:spacing w:lineRule="auto" w:line="480"/>
        <w:ind w:left="170" w:right="170" w:hanging="0"/>
        <w:jc w:val="both"/>
        <w:rPr>
          <w:sz w:val="28"/>
          <w:szCs w:val="28"/>
        </w:rPr>
      </w:pPr>
      <w:r>
        <w:rPr>
          <w:sz w:val="28"/>
          <w:szCs w:val="28"/>
        </w:rPr>
      </w:r>
    </w:p>
    <w:p>
      <w:pPr>
        <w:pStyle w:val="TextBody"/>
        <w:spacing w:lineRule="auto" w:line="480"/>
        <w:ind w:left="170" w:right="170" w:hanging="0"/>
        <w:jc w:val="both"/>
        <w:rPr>
          <w:sz w:val="28"/>
          <w:szCs w:val="28"/>
        </w:rPr>
      </w:pPr>
      <w:r>
        <w:rPr>
          <w:sz w:val="28"/>
          <w:szCs w:val="28"/>
        </w:rPr>
      </w:r>
    </w:p>
    <w:p>
      <w:pPr>
        <w:pStyle w:val="TextBody"/>
        <w:spacing w:lineRule="auto" w:line="480"/>
        <w:ind w:left="170" w:right="17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Style w:val="Mweditsection"/>
          <w:b/>
          <w:sz w:val="30"/>
          <w:szCs w:val="30"/>
        </w:rPr>
        <w:t>Capitolo 6</w:t>
      </w:r>
    </w:p>
    <w:p>
      <w:pPr>
        <w:pStyle w:val="Normal"/>
        <w:spacing w:lineRule="auto" w:line="480"/>
        <w:jc w:val="both"/>
        <w:rPr/>
      </w:pPr>
      <w:r>
        <w:rPr>
          <w:rStyle w:val="Mweditsection"/>
          <w:b/>
          <w:sz w:val="30"/>
          <w:szCs w:val="30"/>
        </w:rPr>
        <w:t>Esperienza personale</w:t>
      </w:r>
    </w:p>
    <w:p>
      <w:pPr>
        <w:pStyle w:val="Normal"/>
        <w:spacing w:lineRule="auto" w:line="480"/>
        <w:jc w:val="both"/>
        <w:rPr/>
      </w:pPr>
      <w:r>
        <w:rPr/>
      </w:r>
    </w:p>
    <w:p>
      <w:pPr>
        <w:pStyle w:val="Normal"/>
        <w:spacing w:lineRule="auto" w:line="480"/>
        <w:jc w:val="both"/>
        <w:rPr>
          <w:b/>
          <w:b/>
          <w:bCs/>
        </w:rPr>
      </w:pPr>
      <w:r>
        <w:rPr>
          <w:b/>
          <w:bCs/>
        </w:rPr>
        <w:t>Paura di aver paura.</w:t>
      </w:r>
    </w:p>
    <w:p>
      <w:pPr>
        <w:pStyle w:val="Normal"/>
        <w:spacing w:lineRule="auto" w:line="480"/>
        <w:jc w:val="both"/>
        <w:rPr/>
      </w:pPr>
      <w:r>
        <w:rPr/>
        <w:t xml:space="preserve">La mia esperienza personale nasce proprio da un disagio fisico, un'orticaria </w:t>
      </w:r>
    </w:p>
    <w:p>
      <w:pPr>
        <w:pStyle w:val="Normal"/>
        <w:spacing w:lineRule="auto" w:line="480"/>
        <w:jc w:val="both"/>
        <w:rPr/>
      </w:pPr>
      <w:r>
        <w:rPr/>
        <w:t>cronica, così chiamata se la durata è più di 6 settimane, che mi ha accompagnata da fine ottobre 2014.</w:t>
      </w:r>
    </w:p>
    <w:p>
      <w:pPr>
        <w:pStyle w:val="Normal"/>
        <w:spacing w:lineRule="auto" w:line="480"/>
        <w:jc w:val="both"/>
        <w:rPr/>
      </w:pPr>
      <w:r>
        <w:rPr/>
        <w:t>Perché parlarne in questa tesi? Perché se non ci fosse stata non sarei mai arrivata a trattare l'argomento della paura e della fobia...ma andiamo con ordine.</w:t>
      </w:r>
    </w:p>
    <w:p>
      <w:pPr>
        <w:pStyle w:val="Normal"/>
        <w:spacing w:lineRule="auto" w:line="480"/>
        <w:jc w:val="both"/>
        <w:rPr/>
      </w:pPr>
      <w:r>
        <w:rPr/>
        <w:t>Lo sfogo allergico è provocato da un rilascio eccessivo da parte del nostro corpo, o meglio, come abbiamo visto prima del nostro cervello di istamina, un neurotrasmettitore. Esso può provocare in alcuni casi riniti, e crisi respiratorie che vengono mediamente curate tramite assunzioni di cortisone e antistaminici.</w:t>
      </w:r>
    </w:p>
    <w:p>
      <w:pPr>
        <w:pStyle w:val="Normal"/>
        <w:spacing w:lineRule="auto" w:line="480"/>
        <w:jc w:val="both"/>
        <w:rPr/>
      </w:pPr>
      <w:r>
        <w:rPr/>
        <w:t>Mi sono rivolta inizialmente ad un allergologo con il quale abbiamo eseguito un'indagine di tipo allergologica  e di intolleranza alimentare e per 2 mesi ho seguito un regime alimentare atto ad eliminare tutti i cibi detti “liberatori di istamina”, e quindi indurre la sintomatologia  ( bianco d'uovo, fragole, agrumi, ananas, alcool, molluschi e crostacei, e i cibi contenenti la stessa, quali latticini, pomodori, spinaci, melanzane, insaccati, frutta a guscio e lievito.</w:t>
      </w:r>
    </w:p>
    <w:p>
      <w:pPr>
        <w:pStyle w:val="Normal"/>
        <w:spacing w:lineRule="auto" w:line="480"/>
        <w:jc w:val="both"/>
        <w:rPr/>
      </w:pPr>
      <w:r>
        <w:rPr/>
        <w:t>Dalle analisi è risultata una intolleranza di tipo “borderline” ai latticini.</w:t>
      </w:r>
    </w:p>
    <w:p>
      <w:pPr>
        <w:pStyle w:val="Normal"/>
        <w:spacing w:lineRule="auto" w:line="480"/>
        <w:jc w:val="both"/>
        <w:rPr/>
      </w:pPr>
      <w:r>
        <w:rPr/>
        <w:t>L'indagine ha escluso anche infezioni di tipo batterico quale lo streptococco, da helicobacter, patologie epatiche e disfunzioni alla ghiandola tiroidea.</w:t>
      </w:r>
    </w:p>
    <w:p>
      <w:pPr>
        <w:pStyle w:val="Normal"/>
        <w:spacing w:lineRule="auto" w:line="480"/>
        <w:jc w:val="both"/>
        <w:rPr/>
      </w:pPr>
      <w:r>
        <w:rPr/>
        <w:t>In seguito mi sono rivolta anche ad un  ottimo dermatologo che ha curato l'aspetto della cura della pelle, ormai ipersensibilizzata e stressata.</w:t>
      </w:r>
    </w:p>
    <w:p>
      <w:pPr>
        <w:pStyle w:val="Normal"/>
        <w:spacing w:lineRule="auto" w:line="480"/>
        <w:jc w:val="both"/>
        <w:rPr/>
      </w:pPr>
      <w:r>
        <w:rPr/>
        <w:t>La svolta, secondo me è arrivata quando, durante la cena al Convegno  di San Valentino annuale Prepos il professor Masini mi ha proposto di indagare insieme a lui in un'altra via: il rilascio di istamina può essere legato all'emozione della paura e d'ansia di origine fobica.</w:t>
      </w:r>
    </w:p>
    <w:p>
      <w:pPr>
        <w:pStyle w:val="Normal"/>
        <w:spacing w:lineRule="auto" w:line="480"/>
        <w:jc w:val="both"/>
        <w:rPr/>
      </w:pPr>
      <w:r>
        <w:rPr/>
        <w:t>In relazione a ciò che ho illustrato nei precedenti capitoli, posso essere la testimonianza di come questa teoria possa essere valida: osservando le tempistiche degli sfoghi più acuti di orticaria, posso quasi sempre ricondurli ad almeno 24 ore prima...ora cercherò di spiegarne il perché: l'istamina, come abbiamo potuto leggere nei capitoli precedenti ha anche un ruolo come  neurotrasmettitore, quindi “trasmette” informazioni all'organismo. Come abbiamo inoltre affrontato prima, riguardo il dolore, la paura e la paura di aver paura, essa, in forma derivata da neuroni soprattutto, può assumere un ruolo di inibitore del dolore, effetto che sembra mediato principalmente dai recettori H2.</w:t>
      </w:r>
    </w:p>
    <w:p>
      <w:pPr>
        <w:pStyle w:val="Normal"/>
        <w:spacing w:lineRule="auto" w:line="480"/>
        <w:jc w:val="both"/>
        <w:rPr/>
      </w:pPr>
      <w:r>
        <w:rPr/>
        <w:t>La mia auto-osservazione ha fatto luce su quanto segue: il periodo di tempo da me attraversato negli ultimi mesi ha riportato alla luce la mia parte più fragile e profonda, la più percettiva e sensibile; ha messo il mio organismo in una condizione di ricerca del controllo e di inibizione  degli stimoli che ricevevo dall'esterno, rievocando anche quella sensazione di pericolo e di allerta, che probabilmente era solo assopito nel mio inconscio, ma esisteva.</w:t>
      </w:r>
    </w:p>
    <w:p>
      <w:pPr>
        <w:pStyle w:val="Normal"/>
        <w:spacing w:lineRule="auto" w:line="480"/>
        <w:jc w:val="both"/>
        <w:rPr/>
      </w:pPr>
      <w:r>
        <w:rPr/>
        <w:t>Proprio a seguito di tutto ciò vengo colpita da questa orticaria cronica, che, come tutti gli stati allergici e di intolleranza, si può ritenere responsabile l'eccessiva attivazione del neurotrasmettitore istamina.</w:t>
      </w:r>
    </w:p>
    <w:p>
      <w:pPr>
        <w:pStyle w:val="Normal"/>
        <w:spacing w:lineRule="auto" w:line="480"/>
        <w:jc w:val="both"/>
        <w:rPr/>
      </w:pPr>
      <w:r>
        <w:rPr/>
        <w:t>Alla luce di questa consapevolezza, grazie soprattutto al punto di vista divergente del professor Masini, mi sono domandata...che emozione, che stimolo  in realtà volessi inibire e controllare, per non provare dolore e paura, quindi, durante le sedute abbiamo ricercato nella mia infanzia un collegamento con un episodio di orticaria cronica per quanto riguarda l'analogia con il periodo che avevo appena vissuto: distacchi da persone, voluti o subiti, tra cui  la morte di un'amica.</w:t>
      </w:r>
    </w:p>
    <w:p>
      <w:pPr>
        <w:pStyle w:val="Normal"/>
        <w:spacing w:lineRule="auto" w:line="480"/>
        <w:jc w:val="both"/>
        <w:rPr/>
      </w:pPr>
      <w:r>
        <w:rPr/>
      </w:r>
    </w:p>
    <w:p>
      <w:pPr>
        <w:pStyle w:val="Normal"/>
        <w:spacing w:lineRule="auto" w:line="480"/>
        <w:jc w:val="both"/>
        <w:rPr/>
      </w:pPr>
      <w:r>
        <w:rPr/>
        <w:t>Da qui si è fatto leva sulla consapevolezza di una mia sensibilità estrema, da invisibile, che mi appartiene da quando ero piccola e mai presente in me a questi livelli come negli ultimi mesi,  che mi ha portato nel corso degli anni ha percepire come mia anche la sofferenza altrui, così tanto da farla mia. ..immagazzinandola dentro di me, mescolandola alla mia e alle mie sensazioni, ovviamente da me percepite come amplificate. Ad oggi ho anche imparato grazie e a conseguenza di questo percorso di counseling relazionale che più accrescono sensibilità e affettività più percepisci l'aumento del dolore...anche questa è accettazione.</w:t>
      </w:r>
    </w:p>
    <w:p>
      <w:pPr>
        <w:pStyle w:val="Normal"/>
        <w:spacing w:lineRule="auto" w:line="480"/>
        <w:jc w:val="both"/>
        <w:rPr/>
      </w:pPr>
      <w:r>
        <w:rPr/>
      </w:r>
    </w:p>
    <w:p>
      <w:pPr>
        <w:pStyle w:val="Normal"/>
        <w:spacing w:lineRule="auto" w:line="480"/>
        <w:jc w:val="both"/>
        <w:rPr/>
      </w:pPr>
      <w:r>
        <w:rPr/>
        <w:t>Come si può dedurre ero una bambina con grandi paure e angosce, come quella da separazione, la paura del distacco e dell'abbandono, la paura del buio e dell'ignoto che potesse contenere e la paura dei fantasmi; essa è quella che mi ha accompagnata per  gran parte della mia giovinezza e non solo, perché essa era collegata sia alla percezione di scarsa protezione da parte della mia famiglia e alle sensazioni più forti e soprattutto alle percezioni di una sensibilità che io non sapevo gestire...alla base vi era questo...la paura di non saper controllare un'emozionalità ed una sensibilità troppo grande per una ragazzina...il mio terrore si manifestava con palpitazioni, sudorazione, lacrimazione, rossore in viso, immobilizzazione; i sensi dell'udito e della vista erano amplificati e sentivo rumori impercettibili alle orecchie altrui ed ero sicura che dietro di me ci fosse il mio incubo: il mio cervello aveva dato l'input di allerta e di conseguenza vivevo come in una possibile situazione di pericolo...solo che non sapevo quando esso si sarebbe manifestato...il passo per entrare nel circolo vizioso di provare paura di aver paura è stato breve: se si presentava la situazione per esempio di restare sola in casa io già mi preparavo ad avere paura...provando paura!</w:t>
      </w:r>
    </w:p>
    <w:p>
      <w:pPr>
        <w:pStyle w:val="Normal"/>
        <w:spacing w:lineRule="auto" w:line="480"/>
        <w:jc w:val="both"/>
        <w:rPr/>
      </w:pPr>
      <w:r>
        <w:rPr/>
        <w:t>L'ansia di  dovere far fronte per l'ennesima volta ad una sensazione di paura era fisicamente estenuante...sapevo che avrei visto un fantasma...anzi..spesso era quel fantasma...</w:t>
      </w:r>
    </w:p>
    <w:p>
      <w:pPr>
        <w:pStyle w:val="Normal"/>
        <w:spacing w:lineRule="auto" w:line="480"/>
        <w:jc w:val="both"/>
        <w:rPr/>
      </w:pPr>
      <w:r>
        <w:rPr/>
        <w:t>Oggi mi domando: come avrei dovuto essere aiutata? Probabilmente come lo sono stata da Emanuela, che ha attuato subito un intervento per placare la paura e l'ansia e da Vincenzo attualmente...ma i miei genitori non avevano capito, credo, come fare...i genitori spesso non sanno come comportarsi, perché spesso tendono a minimizzare la paura in questione, con l'intento certo di non provocare ulteriore ansia nel bimbo, ma con l'effetto di quest'ultimo di non sentirsi accolto, anzi, addirittura di sentirsi squalificato e non preso in considerazione.</w:t>
      </w:r>
    </w:p>
    <w:p>
      <w:pPr>
        <w:pStyle w:val="Normal"/>
        <w:spacing w:lineRule="auto" w:line="480"/>
        <w:jc w:val="both"/>
        <w:rPr/>
      </w:pPr>
      <w:r>
        <w:rPr/>
        <w:t>Molte paure non sembrano “ragionevoli” agli adulti: invece della comprensione e del rispetto per quello che prova, il bambino si sentirà solo esortato a non fare “</w:t>
      </w:r>
      <w:r>
        <w:rPr>
          <w:i/>
          <w:iCs/>
        </w:rPr>
        <w:t>lo sciocco”.</w:t>
      </w:r>
    </w:p>
    <w:p>
      <w:pPr>
        <w:pStyle w:val="Normal"/>
        <w:spacing w:lineRule="auto" w:line="480"/>
        <w:jc w:val="both"/>
        <w:rPr/>
      </w:pPr>
      <w:r>
        <w:rPr/>
        <w:t>Ancora peggio è se nel bimbo, come nel mio caso, si installa un senso di colpa per le emozioni provate, in quanto l'oggetto della  paura o della fobia non è socialmente pauroso e quindi il bimbo si sente sempre più sbagliato, proprio perché ha paura e non dovrebbe averne. Si rischia anche che il bambino non parli più all'adulto di ciò che prova, per paura di essere giudicato ancora, nascondendo i suoi sentimenti che, in solitudine diventano ancora più grandi da gestire.</w:t>
      </w:r>
    </w:p>
    <w:p>
      <w:pPr>
        <w:pStyle w:val="Normal"/>
        <w:spacing w:lineRule="auto" w:line="480"/>
        <w:jc w:val="both"/>
        <w:rPr/>
      </w:pPr>
      <w:r>
        <w:rPr/>
        <w:t>La maggior parte degli  adulti ha imparato a far fronte alle proprie ansie e paure, ma i bambini non hanno né la forza, né l'esperienza per farlo da soli.</w:t>
      </w:r>
    </w:p>
    <w:p>
      <w:pPr>
        <w:pStyle w:val="Normal"/>
        <w:spacing w:lineRule="auto" w:line="480"/>
        <w:jc w:val="both"/>
        <w:rPr/>
      </w:pPr>
      <w:r>
        <w:rPr/>
        <w:t>Offrire al proprio bimbo un po' più di tempo, di affetto, di attenzione e di protezione può far ristabilire l'equilibrio; ignorare o sminuire i segnali che  manda può far crescere sempre di più l'ansia.</w:t>
      </w:r>
    </w:p>
    <w:p>
      <w:pPr>
        <w:pStyle w:val="Normal"/>
        <w:spacing w:lineRule="auto" w:line="480"/>
        <w:jc w:val="both"/>
        <w:rPr/>
      </w:pPr>
      <w:r>
        <w:rPr/>
        <w:t xml:space="preserve">Avrei avuto diritto di trovare  un alleato per fronteggiare le mie emozioni e i miei </w:t>
      </w:r>
      <w:r>
        <w:rPr>
          <w:i/>
          <w:iCs/>
        </w:rPr>
        <w:t>“nemici”:</w:t>
      </w:r>
    </w:p>
    <w:p>
      <w:pPr>
        <w:pStyle w:val="Normal"/>
        <w:spacing w:lineRule="auto" w:line="480"/>
        <w:jc w:val="both"/>
        <w:rPr/>
      </w:pPr>
      <w:r>
        <w:rPr/>
        <w:t xml:space="preserve">avrei voluto essere tranquillizzata, nei momenti di ansia e di paura, spegnendo così le mie tensioni, chiudendo i processi di attivazione: avrei voluto davvero sentire frasi come </w:t>
      </w:r>
      <w:r>
        <w:rPr>
          <w:i/>
          <w:iCs/>
        </w:rPr>
        <w:t>“non ti farà del male, ne sono sicuro, ma vedo che ne hai davvero paura, perciò ti sono vicino”</w:t>
      </w:r>
      <w:r>
        <w:rPr/>
        <w:t>, perché così mi sarei poi sentita protett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E' proprio partendo dall'accettazione  e dalla purificazione dei miei vissuti da ciò che avevo “fatto mio”, pur non essendolo che ho visto il notevole miglioramento: non avevo più bisogno di controllare o inibire determinate emozioni, anzi, ascoltandomi, vivendomi appieno ho potuto accettarmi in maniera totale. </w:t>
      </w:r>
    </w:p>
    <w:p>
      <w:pPr>
        <w:pStyle w:val="Normal"/>
        <w:spacing w:lineRule="auto" w:line="480"/>
        <w:jc w:val="both"/>
        <w:rPr/>
      </w:pPr>
      <w:r>
        <w:rPr/>
        <w:t>La pelle, soprattutto rappresenta il confine tra il sé e l'altro..nel mio caso, vivendo una condizione particolarmente “invisibile”, il mio sé era diventato “Noi”, dentro la pelle...consapevole anche del fatto che spesso malattie riguardanti la pelle o sfoghi sulla pelle sono riconducibili anche allo scarso senso di protezione materna mancata, sin dalla nascita, come per esempio, nel mio caso, essere stata separata dal mio Io-Mamma per effettuare terapia in incubatrice...ma questa è un'altra storia....</w:t>
      </w:r>
    </w:p>
    <w:p>
      <w:pPr>
        <w:pStyle w:val="Normal"/>
        <w:spacing w:lineRule="auto" w:line="480"/>
        <w:jc w:val="both"/>
        <w:rPr/>
      </w:pPr>
      <w:r>
        <w:rPr/>
      </w:r>
    </w:p>
    <w:p>
      <w:pPr>
        <w:pStyle w:val="Normal"/>
        <w:spacing w:lineRule="auto" w:line="480"/>
        <w:jc w:val="both"/>
        <w:rPr/>
      </w:pPr>
      <w:r>
        <w:rPr/>
        <w:t>La disintossicazione alimentare da cibi che stimolano o contengono istamina affiancata a questo percorso di disintossicazione interna, di purificazione di emozioni e di vissuti hanno portato alla fase calante della mia manifestazione di orticaria. Ora sono adulta e sono riuscita a compiere questi passaggi da sola, non senza fatica, ma tanti anni fa avrei voluto sentire accettata la mia paura, anche se poteva sembrare irragionevole, anche se non c'è niente di ragionevole nella paura, in realtà.</w:t>
      </w:r>
    </w:p>
    <w:p>
      <w:pPr>
        <w:pStyle w:val="Normal"/>
        <w:spacing w:lineRule="auto" w:line="480"/>
        <w:jc w:val="both"/>
        <w:rPr/>
      </w:pPr>
      <w:r>
        <w:rPr/>
        <w:t xml:space="preserve">Avrei dovuto sentirmi riconosciuta, nella mia estrema sensibilità, in ciò che ero e in ciò che provavo. </w:t>
      </w:r>
    </w:p>
    <w:p>
      <w:pPr>
        <w:pStyle w:val="Normal"/>
        <w:spacing w:lineRule="auto" w:line="480"/>
        <w:jc w:val="both"/>
        <w:rPr>
          <w:sz w:val="30"/>
          <w:szCs w:val="30"/>
        </w:rPr>
      </w:pPr>
      <w:r>
        <w:rPr/>
        <w:t>L'oggetto della paura da me provata era molto probabilmente un simbolo di qualcos'altro, forse un velo sul senso di protezione da  parte dei miei genitori o alla mia incapacità di accettare determinati sentimenti da me provati e legittimi, ma ai quali è stata attribuita una colpa illegittima dall'esterno e interiorizzata a tal punto di “vederla” davanti ai miei occhi...trasformandosi in quell'ombra, alla quale avrei dovuto dare corpo , perché  mi toglieva la pace e la tranquillità, diventando così la mia fobia specifica, terrorizzandomi: oggi quell'ombra ha avuto un nome, Valerio, e una storia alle spalle...possibile e verosimile...ora non è più un fantasma nella mia mente, ma un ricordo, anche se sfuocato...e come tale non può farmi del male, qualunque cosa esso avesse rappresentato.</w:t>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r>
    </w:p>
    <w:p>
      <w:pPr>
        <w:pStyle w:val="Normal"/>
        <w:spacing w:lineRule="auto" w:line="480"/>
        <w:jc w:val="both"/>
        <w:rPr>
          <w:sz w:val="30"/>
          <w:szCs w:val="30"/>
        </w:rPr>
      </w:pPr>
      <w:r>
        <w:rPr>
          <w:sz w:val="30"/>
          <w:szCs w:val="3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Style w:val="Mweditsection"/>
          <w:b/>
          <w:sz w:val="30"/>
          <w:szCs w:val="30"/>
        </w:rPr>
        <w:t>Capitolo 7</w:t>
      </w:r>
    </w:p>
    <w:p>
      <w:pPr>
        <w:pStyle w:val="Normal"/>
        <w:spacing w:lineRule="auto" w:line="480"/>
        <w:jc w:val="both"/>
        <w:rPr/>
      </w:pPr>
      <w:r>
        <w:rPr>
          <w:rStyle w:val="Mweditsection"/>
          <w:b/>
          <w:sz w:val="30"/>
          <w:szCs w:val="30"/>
        </w:rPr>
        <w:t>Educatore relazionale</w:t>
      </w:r>
    </w:p>
    <w:p>
      <w:pPr>
        <w:pStyle w:val="Normal"/>
        <w:spacing w:lineRule="auto" w:line="480"/>
        <w:jc w:val="both"/>
        <w:rPr/>
      </w:pPr>
      <w:r>
        <w:rPr/>
      </w:r>
    </w:p>
    <w:p>
      <w:pPr>
        <w:pStyle w:val="Normal"/>
        <w:spacing w:lineRule="auto" w:line="480"/>
        <w:ind w:left="170" w:right="170" w:hanging="0"/>
        <w:jc w:val="both"/>
        <w:rPr>
          <w:b/>
          <w:b/>
          <w:bCs/>
          <w:i/>
          <w:i/>
          <w:iCs/>
          <w:sz w:val="30"/>
          <w:szCs w:val="30"/>
        </w:rPr>
      </w:pPr>
      <w:r>
        <w:rPr>
          <w:b/>
          <w:bCs/>
          <w:i/>
          <w:iCs/>
          <w:sz w:val="30"/>
          <w:szCs w:val="30"/>
        </w:rPr>
      </w:r>
    </w:p>
    <w:p>
      <w:pPr>
        <w:pStyle w:val="Normal"/>
        <w:spacing w:lineRule="auto" w:line="480"/>
        <w:ind w:left="170" w:right="170" w:hanging="0"/>
        <w:jc w:val="both"/>
        <w:rPr/>
      </w:pPr>
      <w:r>
        <w:rPr>
          <w:rStyle w:val="Mweditsection"/>
          <w:b/>
          <w:bCs/>
        </w:rPr>
        <w:t>L'educatore relazionale e la  prevenzione con il bambino</w:t>
      </w:r>
    </w:p>
    <w:p>
      <w:pPr>
        <w:pStyle w:val="Normal"/>
        <w:spacing w:lineRule="auto" w:line="480"/>
        <w:jc w:val="both"/>
        <w:rPr/>
      </w:pPr>
      <w:r>
        <w:rPr/>
        <w:t>Nel caso di bambini  può essere molto utile narrare delle favole che raccontino di episodi che possiamo  aver individuato o malessere e disagi che il bimbo pare stia vivendo, in cui i protagonisti sono altri, non lui stesso, ma in cui egli si possa riconoscere e quindi poterne anche parlare, poiché non è coinvolto in maniera diretta. A volte l'emozionalità e la sensibilità di un bimbo gli impedisce di esternare i suoi sentimenti e le sue emozioni, come siamo capaci a fare noi adulti, perciò è molto utile per il counselor o l'educatore avere occhi per guardare e orecchie per ascoltare ciò che ci vogliono dire.</w:t>
      </w:r>
    </w:p>
    <w:p>
      <w:pPr>
        <w:pStyle w:val="Normal"/>
        <w:spacing w:lineRule="auto" w:line="480"/>
        <w:ind w:left="15" w:hanging="0"/>
        <w:jc w:val="both"/>
        <w:rPr/>
      </w:pPr>
      <w:r>
        <w:rPr/>
        <w:t>Spesso hanno una reazione spropositata , come il pianto “disperato” o l'evitamento improvviso per un luogo o un'avversione apparentemente  nuova per un oggetto, oppure all'ascolto di favole, canzoni, ecc. poiché  l'elemento esterno ha fatto da cassa di risonanza per un qualcosa che già risuonava dentro di loro.</w:t>
      </w:r>
    </w:p>
    <w:p>
      <w:pPr>
        <w:pStyle w:val="Normal"/>
        <w:spacing w:lineRule="auto" w:line="480"/>
        <w:ind w:left="30" w:hanging="15"/>
        <w:jc w:val="both"/>
        <w:rPr/>
      </w:pPr>
      <w:r>
        <w:rPr/>
        <w:t>In alcuni casi le fobie possono essere legittime conseguenze di spaventi talmente impressionanti che provocano una reazione più grave del previsto: per esempio, un bambino che è scivolato in un ruscello mentre passeggiava nel bosco rischiando di affogare, può sviluppare in seguito la fobia dell'acqua, più ampliata sia per il fiume, il mare, ma anche quella della vasca, ma per assurdo la sua ansia può accrescere anche se si trova in un bosco qualsiasi, seppur senza ruscelli; egli potrà sviluppare uno stato d'ansia tale da provocargli gravi reazioni fisiche (l'attacco di paura) o lo costringerà (e così i suoi genitori) ad evitare tutte le situazioni con questo probabile pericolo.</w:t>
      </w:r>
    </w:p>
    <w:p>
      <w:pPr>
        <w:pStyle w:val="Normal"/>
        <w:spacing w:lineRule="auto" w:line="480"/>
        <w:ind w:left="30" w:hanging="15"/>
        <w:jc w:val="both"/>
        <w:rPr/>
      </w:pPr>
      <w:r>
        <w:rPr/>
        <w:t>A volte però le fobie  possono essere già l bambino solo la punta dell'iceberg di una paura più profonda, come quella di essere abbandonati, la paura di non essere amati o la paura di rimanere da soli.</w:t>
      </w:r>
    </w:p>
    <w:p>
      <w:pPr>
        <w:pStyle w:val="Normal"/>
        <w:spacing w:lineRule="auto" w:line="480"/>
        <w:ind w:left="30" w:hanging="15"/>
        <w:jc w:val="both"/>
        <w:rPr/>
      </w:pPr>
      <w:r>
        <w:rPr/>
        <w:t>Anche se l'oggetto che teme ci sembra irrazionale o insensato, non lo è al sua paura e ciò che prova: accettarlo con i suoi pianti, con il suo dolore e il suo bisogno di essere rassicurato è il primo passo per stabilire una relazione efficace e positiva con lui; lo scopo è farlo sentire amato ed accettato, in poche parole al sicuro; purtroppo però, a paura nel bambino può essere indotta  invece da un adulto che stia n contatto con lui, spesso molto ravvicinato e quotidiano, il che può variare dai genitori, ai nonni o le maestre, che, possono usare la manipolazione per ottenere dei benefici nel comportamento del bambino a loro favore, come nell'esempio di bimbi molto piccoli, installare in lui la paura di un animale in particolare, o di un personaggio inventato, come il “Bau Bau/l'Uomo nero”, per tenerlo lontano da un pericolo oggettivo o presunto dell'adulto, o da un luogo, come la camera da letto ,ecc...</w:t>
      </w:r>
    </w:p>
    <w:p>
      <w:pPr>
        <w:pStyle w:val="Normal"/>
        <w:spacing w:lineRule="auto" w:line="480"/>
        <w:ind w:left="30" w:hanging="15"/>
        <w:jc w:val="both"/>
        <w:rPr/>
      </w:pPr>
      <w:r>
        <w:rPr/>
        <w:t>Il problema nasce spesso da questa condizione, in cui al piccolo viene installato il germe di non essere al sicuro, se non con la sua figura di riferimento in questione.</w:t>
      </w:r>
    </w:p>
    <w:p>
      <w:pPr>
        <w:pStyle w:val="Normal"/>
        <w:spacing w:lineRule="auto" w:line="480"/>
        <w:ind w:left="30" w:hanging="15"/>
        <w:jc w:val="both"/>
        <w:rPr/>
      </w:pPr>
      <w:r>
        <w:rPr/>
        <w:t>Qualora provasse a verificare se è al verità quella che gli è stata detta, lo farebbe  innescando anche la paura di una punizione, con la conseguente crescita di ansia.</w:t>
      </w:r>
    </w:p>
    <w:p>
      <w:pPr>
        <w:pStyle w:val="Normal"/>
        <w:spacing w:lineRule="auto" w:line="480"/>
        <w:ind w:left="30" w:hanging="15"/>
        <w:jc w:val="both"/>
        <w:rPr/>
      </w:pPr>
      <w:r>
        <w:rPr/>
        <w:t>Inoltre, non capendo sino in fondo il senso del pericolo, può crescere in lui la diffidenza e quindi ulteriore stato ansioso.</w:t>
      </w:r>
    </w:p>
    <w:p>
      <w:pPr>
        <w:pStyle w:val="Normal"/>
        <w:spacing w:lineRule="auto" w:line="480"/>
        <w:ind w:left="30" w:hanging="15"/>
        <w:jc w:val="both"/>
        <w:rPr/>
      </w:pPr>
      <w:r>
        <w:rPr/>
        <w:t>Spesso le figure che sono a contatto con i bambini usano tecniche di dolce persuasione che altro non è che manipolazione per ottenere comportamenti corretti e più consono alle loro esigenze o all'ambiente, convinti di agire per il loro bene; in realtà gettano le basi per una personalità diffidente verso la vita e conseguente mente un aumento di incertezza ed insicurezza e quindi di ansia.</w:t>
      </w:r>
    </w:p>
    <w:p>
      <w:pPr>
        <w:pStyle w:val="Normal"/>
        <w:spacing w:lineRule="auto" w:line="480"/>
        <w:ind w:left="30" w:hanging="15"/>
        <w:jc w:val="both"/>
        <w:rPr/>
      </w:pPr>
      <w:r>
        <w:rPr/>
        <w:t>Questo atteggiamento può poi trasformarsi in atteggiamento oppositivo, quindi di rifiuto, anche in maniera energica ed aggressiva rispetto alle proposte ricevute.</w:t>
      </w:r>
    </w:p>
    <w:p>
      <w:pPr>
        <w:pStyle w:val="Normal"/>
        <w:spacing w:lineRule="auto" w:line="480"/>
        <w:ind w:left="30" w:hanging="15"/>
        <w:jc w:val="both"/>
        <w:rPr/>
      </w:pPr>
      <w:r>
        <w:rPr/>
        <w:t>Paure più profonde come quella di non essere al sicuro, data da genitori superficiali o squalificanti sono difficili da riconoscere nel bambino o essere verbalizzate, spesso neanche glia adulti ne hanno consapevolezza, ma possono manifestarsi attraverso una paura o una fobia per un altro oggetto o animale, come un cane grosso, un cavallo,ragni o serpenti e spesso lo si evince, oltre alla strategia di evitamento nei confronti dell'oggetto della paura, ma soprattutto nei bambini è facile che siano i soggetti ricorrenti dei loro incubi.</w:t>
      </w:r>
    </w:p>
    <w:p>
      <w:pPr>
        <w:pStyle w:val="Normal"/>
        <w:spacing w:lineRule="auto" w:line="480"/>
        <w:ind w:left="30" w:hanging="15"/>
        <w:jc w:val="both"/>
        <w:rPr/>
      </w:pPr>
      <w:r>
        <w:rPr/>
        <w:t>Credo che essi debbano essere visti come una metafora della paura sopra citata.</w:t>
      </w:r>
    </w:p>
    <w:p>
      <w:pPr>
        <w:pStyle w:val="Normal"/>
        <w:spacing w:lineRule="auto" w:line="480"/>
        <w:ind w:left="30" w:hanging="15"/>
        <w:jc w:val="both"/>
        <w:rPr/>
      </w:pPr>
      <w:r>
        <w:rPr/>
        <w:t>Un altro discorso è ovviamente lo svilupparsi di paure in questo settore indotte da genitori per esempio che hanno lo stesso tipo di paura o avversione per gli stessi animali, trasmettendo attraverso il loro comportamento lo stesso tipo di reazione nel bambino.</w:t>
      </w:r>
    </w:p>
    <w:p>
      <w:pPr>
        <w:pStyle w:val="Normal"/>
        <w:spacing w:lineRule="auto" w:line="480"/>
        <w:ind w:left="30" w:hanging="15"/>
        <w:jc w:val="both"/>
        <w:rPr/>
      </w:pPr>
      <w:r>
        <w:rPr/>
        <w:t>Una nonna che è terrorizzata dalle vespe o dalle formiche o dai cani, ha molte probabilità di trasmettere il suo stato ansioso e la sua paura al bambino in sua presenza; credo che in questo caso sia più semplice la risoluzione della stessa, se qualcuno di fiducia faccia conoscere al bambino gli aspetti reali e i comportamenti corretti da tenere e da aspettarsi verso lo stesso.</w:t>
      </w:r>
    </w:p>
    <w:p>
      <w:pPr>
        <w:pStyle w:val="Normal"/>
        <w:spacing w:lineRule="auto" w:line="480"/>
        <w:ind w:left="30" w:hanging="15"/>
        <w:jc w:val="both"/>
        <w:rPr/>
      </w:pPr>
      <w:r>
        <w:rPr/>
        <w:t>Spesso un intervento  cognitiva e razionale è risolutivo in questi ultimi casi.</w:t>
      </w:r>
    </w:p>
    <w:p>
      <w:pPr>
        <w:pStyle w:val="Normal"/>
        <w:spacing w:lineRule="auto" w:line="480"/>
        <w:ind w:left="30" w:hanging="15"/>
        <w:jc w:val="both"/>
        <w:rPr/>
      </w:pPr>
      <w:r>
        <w:rPr/>
        <w:t>Adottare strategie di evitamento per cercare di non farlo andare incontro al pericolo o all'oggetto della sua paura, magari addirittura modificando abitudini di un intera famiglia è come assecondare questa paura, cioè fargli credere che è giustificata e perciò che è vero che ha qualche cosa di cui aver paura. Questa è la distinzione tra accettare che provi paura e assecondare la sua paura: alla fine diventa per lui ancora più difficili da gestire poiché noi stessi, credendo di aiutarli la abbiamo ingigantito ancora di più.</w:t>
      </w:r>
    </w:p>
    <w:p>
      <w:pPr>
        <w:pStyle w:val="Normal"/>
        <w:spacing w:lineRule="auto" w:line="480"/>
        <w:ind w:left="30" w:hanging="15"/>
        <w:jc w:val="both"/>
        <w:rPr/>
      </w:pPr>
      <w:r>
        <w:rPr/>
        <w:t>I bambini usano strumenti diversi da noi, molto spesso per comunicarci che stanno vivendo un momento di confusione, di ansia, di angoscia, o nel comunicarci che hanno paura di qualche cosa che sia reale e non, come la reinterpretazione di vissuti di favole a lui narrate, l'evitare di ascoltarne frammenti o storie specifiche, l'interpretazione di personaggi che lo spaventano o da lui temuti e perciò causa di paure nel gioco con altri compagni e il disegno.</w:t>
      </w:r>
    </w:p>
    <w:p>
      <w:pPr>
        <w:pStyle w:val="Normal"/>
        <w:spacing w:lineRule="auto" w:line="480"/>
        <w:jc w:val="both"/>
        <w:rPr/>
      </w:pPr>
      <w:r>
        <w:rPr/>
      </w:r>
    </w:p>
    <w:p>
      <w:pPr>
        <w:pStyle w:val="Normal"/>
        <w:spacing w:lineRule="auto" w:line="480"/>
        <w:ind w:left="-15" w:hanging="15"/>
        <w:jc w:val="both"/>
        <w:rPr/>
      </w:pPr>
      <w:r>
        <w:rPr/>
        <w:t>Questi strumenti sono gli stessi che un educatore o un genitore dovrebbe usare sia per stabilire una relazione di fiducia, di comunicazione, di empatia e di liberazione.</w:t>
      </w:r>
    </w:p>
    <w:p>
      <w:pPr>
        <w:pStyle w:val="Normal"/>
        <w:spacing w:lineRule="auto" w:line="480"/>
        <w:ind w:left="-15" w:hanging="15"/>
        <w:jc w:val="both"/>
        <w:rPr/>
      </w:pPr>
      <w:r>
        <w:rPr/>
        <w:t>Lorenzo Barbagli, nel suo libro “Pedagogia Relazionale”, individua i seguenti fattori come possibili cause di fragilità e disagi nei bambini e credo che possano alcuni di essi benissimo essere riferiti anche alla gestione e all'insorgere delle ansie e delle paure in questa tesi affrontate:</w:t>
      </w:r>
    </w:p>
    <w:p>
      <w:pPr>
        <w:pStyle w:val="Normal"/>
        <w:numPr>
          <w:ilvl w:val="0"/>
          <w:numId w:val="19"/>
        </w:numPr>
        <w:spacing w:lineRule="auto" w:line="480"/>
        <w:jc w:val="both"/>
        <w:rPr/>
      </w:pPr>
      <w:r>
        <w:rPr/>
        <w:t>le sue caratteristche  personologiche, perciò le sue tendenze, la sua identità, secondo le quali egli può essere più o meno esposto a momenti di crisi e sofferenza;</w:t>
      </w:r>
    </w:p>
    <w:p>
      <w:pPr>
        <w:pStyle w:val="Normal"/>
        <w:numPr>
          <w:ilvl w:val="0"/>
          <w:numId w:val="19"/>
        </w:numPr>
        <w:spacing w:lineRule="auto" w:line="480"/>
        <w:jc w:val="both"/>
        <w:rPr/>
      </w:pPr>
      <w:r>
        <w:rPr/>
        <w:t>la struttura relazionale del bambino, cioè le dinamiche di affinità e di opposizioni o di rinforzo dei copioni che egli vive quotidianamente;</w:t>
      </w:r>
    </w:p>
    <w:p>
      <w:pPr>
        <w:pStyle w:val="Normal"/>
        <w:spacing w:lineRule="auto" w:line="480"/>
        <w:jc w:val="both"/>
        <w:rPr/>
      </w:pPr>
      <w:r>
        <w:rPr/>
        <w:t>forti traumi mai elaborati, di varia natura ed intensità.</w:t>
      </w:r>
    </w:p>
    <w:p>
      <w:pPr>
        <w:pStyle w:val="Normal"/>
        <w:spacing w:lineRule="auto" w:line="480"/>
        <w:jc w:val="both"/>
        <w:rPr/>
      </w:pPr>
      <w:r>
        <w:rPr/>
        <w:tab/>
        <w:t xml:space="preserve">Ciò che dovrebbe e potrebbe fare un educatore relazionale e quindi un              </w:t>
        <w:tab/>
        <w:t>genitore è sapere ascoltare ed osservare il suo bambino.</w:t>
      </w:r>
    </w:p>
    <w:p>
      <w:pPr>
        <w:pStyle w:val="Normal"/>
        <w:spacing w:lineRule="auto" w:line="480"/>
        <w:jc w:val="both"/>
        <w:rPr/>
      </w:pPr>
      <w:r>
        <w:rPr/>
      </w:r>
    </w:p>
    <w:p>
      <w:pPr>
        <w:pStyle w:val="Normal"/>
        <w:spacing w:lineRule="auto" w:line="480"/>
        <w:jc w:val="both"/>
        <w:rPr/>
      </w:pPr>
      <w:r>
        <w:rPr/>
        <w:t>Nel caso di letture di favole, per esempio, a parte evitare di essere noi stessi a generare ansia scegliendo testi adatti all'età del bimbo, oppure evitando di rivelare particolari, magari macabri, presenti in fiabe tradizionali, che egli non è ancora in grado di capirne a pieno il senso.</w:t>
      </w:r>
    </w:p>
    <w:p>
      <w:pPr>
        <w:pStyle w:val="Normal"/>
        <w:spacing w:lineRule="auto" w:line="480"/>
        <w:jc w:val="both"/>
        <w:rPr/>
      </w:pPr>
      <w:r>
        <w:rPr/>
        <w:t>Alcuni bambini provano ansia e tensione, dovuta all'incertezza economica dei genitori e quando ritrovano la stessa situazione per esempio nella favola di Pollicino, in cui i genitori abbandonano nel bosco i loro figli poiché non hanno più soldi per sfamarli, la loro ansia può essere confermata trasformandosi in una certezza: vivranno la paura di essere abbandonati da un momento all'altro, ma non sempre saranno in grado di verbalizzarla: dovremmo essere noi in grado di saper interpretarla, per esempio, nell'opposizione apparentemente inspiegabile alla lettura di quella favola o alla crisi di rifiuto nel recarsi a raccogliere castagne nel bosco.</w:t>
      </w:r>
    </w:p>
    <w:p>
      <w:pPr>
        <w:pStyle w:val="Normal"/>
        <w:spacing w:lineRule="auto" w:line="480"/>
        <w:jc w:val="both"/>
        <w:rPr/>
      </w:pPr>
      <w:r>
        <w:rPr/>
      </w:r>
    </w:p>
    <w:p>
      <w:pPr>
        <w:pStyle w:val="Normal"/>
        <w:spacing w:lineRule="auto" w:line="480"/>
        <w:jc w:val="both"/>
        <w:rPr/>
      </w:pPr>
      <w:r>
        <w:rPr/>
        <w:t>In alcune personalità più sensibili , che vivono un mondo gigantesco di insicurezza dentro di sé, per esempio, possiamo non riuscire a captare mai cosa egli sti provando, come nel caso di Matteo, un bimbo di 5 anni, che, avendo vissuto purtroppo una separazione molto dolorosa dei suoi genitori, quando è arrivato il momento della recita dell'asilo , ha finalmente manifestato in maniera esplosiva alle maestre il suo mondo interiore: la favola da rappresentare era Pinocchio ed egli avrebbe dovuto interpretare proprio il protagonista nella scena del recupero del padre nel ventre del pesce cane (la maestra strategicamente aveva scelto quel ruolo).</w:t>
      </w:r>
    </w:p>
    <w:p>
      <w:pPr>
        <w:pStyle w:val="Normal"/>
        <w:spacing w:lineRule="auto" w:line="480"/>
        <w:jc w:val="both"/>
        <w:rPr/>
      </w:pPr>
      <w:r>
        <w:rPr/>
        <w:t xml:space="preserve">In quel momento non è più riuscito a contenere il suo dolore e la sua sofferenza, e, finalmente, esternandola attraverso un pianto disperato e rifiutandosi di proseguire, ha potuto verbalizzare che lui aveva paura di andare a cercare il papà di Pinocchio, proprio come aveva paura ora a farlo con il suo: cosa sarebbe successo quando si sarebbero rincontrati? Avrebbe sofferto? Stava meglio con o senza di lui? </w:t>
      </w:r>
    </w:p>
    <w:p>
      <w:pPr>
        <w:pStyle w:val="Normal"/>
        <w:spacing w:lineRule="auto" w:line="480"/>
        <w:jc w:val="both"/>
        <w:rPr/>
      </w:pPr>
      <w:r>
        <w:rPr/>
        <w:t>E' iniziato da questo episodio il percorso di una terapia famigliare per ritrovarsi dopo essersi separati, non come coniugi, ma come genitori di Matteo.</w:t>
      </w:r>
    </w:p>
    <w:p>
      <w:pPr>
        <w:pStyle w:val="Normal"/>
        <w:spacing w:lineRule="auto" w:line="480"/>
        <w:jc w:val="both"/>
        <w:rPr/>
      </w:pPr>
      <w:r>
        <w:rPr/>
        <w:t>Al bambino che piange disperato al momento del distacco dalla mamma,all'entrata alla scuola materna,  come Giada, per esempio, può essere utile che lei trovi un piccolo rituale in cui lui sa cosa sta per accadere, finché non avrà quella sicurezza sia interiore che affettiva che non sarà più necessario, sempre partendo dal presupposto che non si può educare senza affettività e senza volere il bene dell'altro, profondamente.</w:t>
      </w:r>
    </w:p>
    <w:p>
      <w:pPr>
        <w:pStyle w:val="Normal"/>
        <w:spacing w:lineRule="auto" w:line="480"/>
        <w:jc w:val="both"/>
        <w:rPr/>
      </w:pPr>
      <w:r>
        <w:rPr/>
        <w:t>Un mezzo spesso privilegiato dai bambini per comunicare il proprio stato ansioso e di disagio e che l'educatore dovrebbe assolutamente imparare ad usare è il disegno</w:t>
      </w:r>
    </w:p>
    <w:p>
      <w:pPr>
        <w:pStyle w:val="Normal"/>
        <w:spacing w:lineRule="auto" w:line="480"/>
        <w:jc w:val="both"/>
        <w:rPr/>
      </w:pPr>
      <w:r>
        <w:rPr/>
        <w:t>E' possibile interpretare i suoi segnali attraverso alcune osservazione principali:</w:t>
      </w:r>
    </w:p>
    <w:p>
      <w:pPr>
        <w:pStyle w:val="Normal"/>
        <w:spacing w:lineRule="auto" w:line="480"/>
        <w:jc w:val="both"/>
        <w:rPr/>
      </w:pPr>
      <w:r>
        <w:rPr/>
      </w:r>
    </w:p>
    <w:p>
      <w:pPr>
        <w:pStyle w:val="Normal"/>
        <w:numPr>
          <w:ilvl w:val="0"/>
          <w:numId w:val="20"/>
        </w:numPr>
        <w:spacing w:lineRule="auto" w:line="480"/>
        <w:jc w:val="both"/>
        <w:rPr>
          <w:i/>
          <w:i/>
          <w:iCs/>
        </w:rPr>
      </w:pPr>
      <w:r>
        <w:rPr>
          <w:b/>
          <w:bCs/>
        </w:rPr>
        <w:t>l</w:t>
      </w:r>
      <w:r>
        <w:rPr>
          <w:b/>
          <w:bCs/>
          <w:u w:val="single"/>
        </w:rPr>
        <w:t>a sua scelta della collocazione del disegno nel foglio</w:t>
      </w:r>
      <w:r>
        <w:rPr/>
        <w:t xml:space="preserve">, poiché il foglio significa l'ambiente in cui vive e si relaziona: </w:t>
      </w:r>
    </w:p>
    <w:p>
      <w:pPr>
        <w:pStyle w:val="Normal"/>
        <w:spacing w:lineRule="auto" w:line="480"/>
        <w:jc w:val="both"/>
        <w:rPr>
          <w:i/>
          <w:i/>
          <w:iCs/>
        </w:rPr>
      </w:pPr>
      <w:r>
        <w:rPr>
          <w:i/>
          <w:iCs/>
        </w:rPr>
        <w:t xml:space="preserve">nella zona superiore e tendente a sinistra </w:t>
      </w:r>
      <w:r>
        <w:rPr/>
        <w:t>l'ancoraggio ai ricordi, alla malinconia ed al passato (Emozionalità);</w:t>
      </w:r>
    </w:p>
    <w:p>
      <w:pPr>
        <w:pStyle w:val="Normal"/>
        <w:spacing w:lineRule="auto" w:line="480"/>
        <w:jc w:val="both"/>
        <w:rPr>
          <w:i/>
          <w:i/>
          <w:iCs/>
        </w:rPr>
      </w:pPr>
      <w:r>
        <w:rPr>
          <w:i/>
          <w:iCs/>
        </w:rPr>
        <w:t>nella zona intermedia e centrale</w:t>
      </w:r>
      <w:r>
        <w:rPr/>
        <w:t xml:space="preserve"> la materialità, l'attivazione, la realtà ed il presente, anche con tutte le sue insicurezze (Dinamica);</w:t>
      </w:r>
    </w:p>
    <w:p>
      <w:pPr>
        <w:pStyle w:val="Normal"/>
        <w:spacing w:lineRule="auto" w:line="480"/>
        <w:jc w:val="both"/>
        <w:rPr/>
      </w:pPr>
      <w:r>
        <w:rPr>
          <w:i/>
          <w:iCs/>
        </w:rPr>
        <w:t>nella zona inferiore e a destra</w:t>
      </w:r>
      <w:r>
        <w:rPr/>
        <w:t xml:space="preserve"> l'insicurezza, i progetti, la proiezione verso il futuro, ma spesso con la paura e l'insicurezza di ciò che sarà. (controllo).</w:t>
      </w:r>
    </w:p>
    <w:p>
      <w:pPr>
        <w:pStyle w:val="Normal"/>
        <w:numPr>
          <w:ilvl w:val="0"/>
          <w:numId w:val="21"/>
        </w:numPr>
        <w:spacing w:lineRule="auto" w:line="480"/>
        <w:jc w:val="both"/>
        <w:rPr/>
      </w:pPr>
      <w:r>
        <w:rPr/>
        <w:t xml:space="preserve">il bambino che riempie in modo scarso lo spazio ha un senso piccolo di sé, dovuto alla scarsa fiducia in se stesso; può essere il bersaglio per esempio di compagni violenti o squalificanti; può aver avuto anche genitori iper protettivi, che non gli hanno concesso il tentativo di fallire per poi riuscire; </w:t>
      </w:r>
    </w:p>
    <w:p>
      <w:pPr>
        <w:pStyle w:val="Normal"/>
        <w:spacing w:lineRule="auto" w:line="480"/>
        <w:jc w:val="both"/>
        <w:rPr/>
      </w:pPr>
      <w:r>
        <w:rPr/>
        <w:t xml:space="preserve">E' frequente nei bambini molto introversi e poco incoraggiati nello sviluppo della loro autonomia sentirsi “non all'altezza della situazione”. </w:t>
      </w:r>
    </w:p>
    <w:p>
      <w:pPr>
        <w:pStyle w:val="Normal"/>
        <w:numPr>
          <w:ilvl w:val="0"/>
          <w:numId w:val="21"/>
        </w:numPr>
        <w:spacing w:lineRule="auto" w:line="480"/>
        <w:jc w:val="both"/>
        <w:rPr/>
      </w:pPr>
      <w:r>
        <w:rPr/>
        <w:t>Lo spostamento del disegno verso l'alto può indicare la voglia del bambino di fuggire dalla realtà per rifugiarsi nella fantasia, poiché la pressione che vive tutti i giorni, magari in famiglia, è talmente tanta che è l'unico modo per esternarla; un educatore attento, oltre all'osservazione diretta del bambino, può dedurre lo stato ansioso che egli stia vivendo;</w:t>
      </w:r>
    </w:p>
    <w:p>
      <w:pPr>
        <w:pStyle w:val="Normal"/>
        <w:numPr>
          <w:ilvl w:val="0"/>
          <w:numId w:val="21"/>
        </w:numPr>
        <w:spacing w:lineRule="auto" w:line="480"/>
        <w:jc w:val="both"/>
        <w:rPr/>
      </w:pPr>
      <w:r>
        <w:rPr/>
        <w:t xml:space="preserve">lo spostamento del disegno verso sinistra del foglio invece fa emergere il temperamento malinconico, pauroso e tendenzialmente fobico del bambino, con la possibilità che egli non riesca ad uscire dallo stato simbiotico con la madre, se questa è iperprotettiva o eccessivamente fusionale. </w:t>
      </w:r>
    </w:p>
    <w:p>
      <w:pPr>
        <w:pStyle w:val="Normal"/>
        <w:spacing w:lineRule="auto" w:line="480"/>
        <w:jc w:val="both"/>
        <w:rPr/>
      </w:pPr>
      <w:r>
        <w:rPr/>
      </w:r>
    </w:p>
    <w:p>
      <w:pPr>
        <w:pStyle w:val="Normal"/>
        <w:spacing w:lineRule="auto" w:line="480"/>
        <w:jc w:val="both"/>
        <w:rPr/>
      </w:pPr>
      <w:r>
        <w:rPr>
          <w:b/>
          <w:bCs/>
        </w:rPr>
        <w:t>2</w:t>
      </w:r>
      <w:r>
        <w:rPr/>
        <w:t xml:space="preserve">. </w:t>
      </w:r>
      <w:r>
        <w:rPr>
          <w:u w:val="single"/>
        </w:rPr>
        <w:t xml:space="preserve">Le linee e la pressione esercitata </w:t>
      </w:r>
      <w:r>
        <w:rPr/>
        <w:t>hanno un altissimo valore espressivo delle emozioni che sta vivendo il bambino o dello stato mentale, più o meno consapevole:</w:t>
      </w:r>
    </w:p>
    <w:p>
      <w:pPr>
        <w:pStyle w:val="Normal"/>
        <w:numPr>
          <w:ilvl w:val="0"/>
          <w:numId w:val="22"/>
        </w:numPr>
        <w:spacing w:lineRule="auto" w:line="480"/>
        <w:jc w:val="both"/>
        <w:rPr/>
      </w:pPr>
      <w:r>
        <w:rPr/>
        <w:t xml:space="preserve">se esse appaiono contratte molte rette, sia verticali che orizzontali e il movimento compresso può indicare uno stato ansioso generalizzato, dovuto ad ripetuto vissuto di frustrazione ; una pressione molto marcata è la caratteristica principale dello  stato energetico molto attivato, sia verso di sé che gli altri.. </w:t>
      </w:r>
    </w:p>
    <w:p>
      <w:pPr>
        <w:pStyle w:val="Normal"/>
        <w:numPr>
          <w:ilvl w:val="0"/>
          <w:numId w:val="22"/>
        </w:numPr>
        <w:spacing w:lineRule="auto" w:line="480"/>
        <w:jc w:val="both"/>
        <w:rPr/>
      </w:pPr>
      <w:r>
        <w:rPr/>
        <w:t>Se il bimbo compie solo linee curve non sceglie mai di effettuarne di rette può indicare uno stato di forte rinuncia, di apatia e pigrizia: la causa può essere la poca fiducia nelle proprie capacità , con la tendenza a vivere da gregario”</w:t>
      </w:r>
    </w:p>
    <w:p>
      <w:pPr>
        <w:pStyle w:val="Normal"/>
        <w:numPr>
          <w:ilvl w:val="0"/>
          <w:numId w:val="22"/>
        </w:numPr>
        <w:spacing w:lineRule="auto" w:line="480"/>
        <w:jc w:val="both"/>
        <w:rPr/>
      </w:pPr>
      <w:r>
        <w:rPr/>
        <w:t>se esse sono molto spezzettate è il segno che possa essere molto a disagio nel relazionarsi con gli altri, tendente all'isolamento, molto timoroso e facilmente preda dell'ansia ; la pressione esercitata può essere discontinua, a volte debole e le linee possono risultare anche molto sottili.</w:t>
      </w:r>
    </w:p>
    <w:p>
      <w:pPr>
        <w:pStyle w:val="Normal"/>
        <w:spacing w:lineRule="auto" w:line="480"/>
        <w:jc w:val="both"/>
        <w:rPr/>
      </w:pPr>
      <w:r>
        <w:rPr/>
      </w:r>
    </w:p>
    <w:p>
      <w:pPr>
        <w:pStyle w:val="Normal"/>
        <w:spacing w:lineRule="auto" w:line="480"/>
        <w:jc w:val="both"/>
        <w:rPr/>
      </w:pPr>
      <w:r>
        <w:rPr/>
      </w:r>
    </w:p>
    <w:p>
      <w:pPr>
        <w:pStyle w:val="Normal"/>
        <w:spacing w:lineRule="auto" w:line="480"/>
        <w:ind w:left="660" w:hanging="0"/>
        <w:jc w:val="both"/>
        <w:rPr/>
      </w:pPr>
      <w:r>
        <w:rPr>
          <w:b/>
          <w:bCs/>
        </w:rPr>
        <w:t xml:space="preserve">3. </w:t>
      </w:r>
      <w:r>
        <w:rPr/>
        <w:t>il colore ha un'importanza fondamentale nell'analisi del disegno, e il test dei colori di Luscher è stato ampiamente studiato e sperimentato per decenni, sia nell'ambito dell'educazione che nell'ambito clinico.</w:t>
      </w:r>
    </w:p>
    <w:p>
      <w:pPr>
        <w:pStyle w:val="Normal"/>
        <w:spacing w:lineRule="auto" w:line="480"/>
        <w:jc w:val="both"/>
        <w:rPr/>
      </w:pPr>
      <w:r>
        <w:rPr/>
        <w:t>I colori caldi sono il rosso, giallo e arancione; essi suscitano l'attivazione sia fisica che mentale e l'Eccitazione.</w:t>
      </w:r>
    </w:p>
    <w:p>
      <w:pPr>
        <w:pStyle w:val="Normal"/>
        <w:spacing w:lineRule="auto" w:line="480"/>
        <w:jc w:val="both"/>
        <w:rPr/>
      </w:pPr>
      <w:r>
        <w:rPr/>
        <w:t>I colori freddi sono il viola, il blu e l'azzurro ed esprimono e suscitano passività, quiete, malinconia, tristezza, timidezza e a volte depressione.</w:t>
      </w:r>
    </w:p>
    <w:p>
      <w:pPr>
        <w:pStyle w:val="Normal"/>
        <w:spacing w:lineRule="auto" w:line="480"/>
        <w:jc w:val="both"/>
        <w:rPr/>
      </w:pPr>
      <w:r>
        <w:rPr/>
        <w:t>Il punto di equilibrio è il verde, poiché formato da giallo e blu.</w:t>
      </w:r>
    </w:p>
    <w:p>
      <w:pPr>
        <w:pStyle w:val="Normal"/>
        <w:spacing w:lineRule="auto" w:line="480"/>
        <w:jc w:val="both"/>
        <w:rPr/>
      </w:pPr>
      <w:r>
        <w:rPr/>
        <w:t>Si deve specificare che i bambini dai 3 ai 6 anni sono spesso più attratti da colori vivaci e decisi, quindi è più facile individuare il disagio in quelli che scelgono colori freddi, che invece sono più tipici degli alunni della scuola elementare.</w:t>
      </w:r>
    </w:p>
    <w:p>
      <w:pPr>
        <w:pStyle w:val="Normal"/>
        <w:spacing w:lineRule="auto" w:line="480"/>
        <w:jc w:val="both"/>
        <w:rPr/>
      </w:pPr>
      <w:r>
        <w:rPr/>
        <w:t>Partendo dal presupposto che nessuno dovrebbe allarmarsi se notiamo l'utilizzo di un colore piuttosto che un altro, in quanto esso può essere solo complementare all'osservazione e all'ascolto attivo di quel bambino da parte dell'educatore.</w:t>
      </w:r>
    </w:p>
    <w:p>
      <w:pPr>
        <w:pStyle w:val="Normal"/>
        <w:spacing w:lineRule="auto" w:line="480"/>
        <w:jc w:val="both"/>
        <w:rPr>
          <w:u w:val="single"/>
        </w:rPr>
      </w:pPr>
      <w:r>
        <w:rPr/>
        <w:t>A seguire riporterò l'analisi di alcuni dei colori principali utilizzati quotidianamente dai bambini.</w:t>
      </w:r>
    </w:p>
    <w:p>
      <w:pPr>
        <w:pStyle w:val="Normal"/>
        <w:numPr>
          <w:ilvl w:val="0"/>
          <w:numId w:val="23"/>
        </w:numPr>
        <w:spacing w:lineRule="auto" w:line="480"/>
        <w:jc w:val="both"/>
        <w:rPr>
          <w:u w:val="single"/>
        </w:rPr>
      </w:pPr>
      <w:r>
        <w:rPr>
          <w:u w:val="single"/>
        </w:rPr>
        <w:t>Utilizzo di rosso</w:t>
      </w:r>
      <w:r>
        <w:rPr/>
        <w:t>: espressione di energia vitale, dell'attività nervosa, ma anche della rabbia.</w:t>
      </w:r>
    </w:p>
    <w:p>
      <w:pPr>
        <w:pStyle w:val="Normal"/>
        <w:spacing w:lineRule="auto" w:line="480"/>
        <w:jc w:val="both"/>
        <w:rPr>
          <w:u w:val="single"/>
        </w:rPr>
      </w:pPr>
      <w:r>
        <w:rPr>
          <w:u w:val="single"/>
        </w:rPr>
        <w:t>Rifiuto dell'uso del rosso</w:t>
      </w:r>
      <w:r>
        <w:rPr/>
        <w:t>: può indicare uno stato di stress e di ansia generalizzata, quindi l'incapacità di rilassarsi; può indicare anche che sta subendo forti costrizioni, sia esterne che auto imposte.</w:t>
      </w:r>
    </w:p>
    <w:p>
      <w:pPr>
        <w:pStyle w:val="Normal"/>
        <w:spacing w:lineRule="auto" w:line="480"/>
        <w:jc w:val="both"/>
        <w:rPr>
          <w:u w:val="single"/>
        </w:rPr>
      </w:pPr>
      <w:r>
        <w:rPr>
          <w:u w:val="single"/>
        </w:rPr>
        <w:t>Consigliato</w:t>
      </w:r>
      <w:r>
        <w:rPr/>
        <w:t>: ai bambini che soffrono di disturbi psicosomatici, come mal di testa o vomito prima di entrare a scuola, per esempio, oppure per i bambini sfiduciati.</w:t>
      </w:r>
    </w:p>
    <w:p>
      <w:pPr>
        <w:pStyle w:val="Normal"/>
        <w:numPr>
          <w:ilvl w:val="0"/>
          <w:numId w:val="23"/>
        </w:numPr>
        <w:spacing w:lineRule="auto" w:line="480"/>
        <w:jc w:val="both"/>
        <w:rPr>
          <w:u w:val="single"/>
        </w:rPr>
      </w:pPr>
      <w:r>
        <w:rPr>
          <w:u w:val="single"/>
        </w:rPr>
        <w:t>Utilizzo del blu</w:t>
      </w:r>
      <w:r>
        <w:rPr/>
        <w:t>: rappresenta la calma e la capacità rfilessiva, poiché ha un effetto rilassante sul sistema nervoso. Spesso è un bimbo ipersensibile, perciò molto vulnerabile, ma con grandi capacità empatiche. Sta bene nell'ordine e insieme a persone che gli parlano con gentilezza.</w:t>
      </w:r>
    </w:p>
    <w:p>
      <w:pPr>
        <w:pStyle w:val="Normal"/>
        <w:spacing w:lineRule="auto" w:line="480"/>
        <w:jc w:val="both"/>
        <w:rPr>
          <w:u w:val="single"/>
        </w:rPr>
      </w:pPr>
      <w:r>
        <w:rPr>
          <w:u w:val="single"/>
        </w:rPr>
        <w:t>Rifiuto dell'uso del colore blu</w:t>
      </w:r>
      <w:r>
        <w:rPr/>
        <w:t>: è un bambino in perenne ricerca di affetto e gratificazione; ha un gran bisogno di essere rassicurato, poiché avverte che l'ambiente in cui vive è tendenzialmente poco affettuoso, ma molto manipolante; si può sentire incompreso o scoraggiato.</w:t>
      </w:r>
    </w:p>
    <w:p>
      <w:pPr>
        <w:pStyle w:val="Normal"/>
        <w:spacing w:lineRule="auto" w:line="480"/>
        <w:jc w:val="both"/>
        <w:rPr>
          <w:u w:val="single"/>
        </w:rPr>
      </w:pPr>
      <w:r>
        <w:rPr>
          <w:u w:val="single"/>
        </w:rPr>
        <w:t>Consigliato</w:t>
      </w:r>
      <w:r>
        <w:rPr/>
        <w:t>: A bambini che accusano disagi acuti e difficoltà di concentrazione, mirando ad allungare i tempi di riflessione interna in risposta allo stimolo.</w:t>
      </w:r>
    </w:p>
    <w:p>
      <w:pPr>
        <w:pStyle w:val="Normal"/>
        <w:numPr>
          <w:ilvl w:val="0"/>
          <w:numId w:val="23"/>
        </w:numPr>
        <w:spacing w:lineRule="auto" w:line="480"/>
        <w:jc w:val="both"/>
        <w:rPr>
          <w:u w:val="single"/>
        </w:rPr>
      </w:pPr>
      <w:r>
        <w:rPr>
          <w:u w:val="single"/>
        </w:rPr>
        <w:t>Utilizzo del coloro giallo</w:t>
      </w:r>
      <w:r>
        <w:rPr/>
        <w:t>: E' il colore della gioia e non a caso viene utilizzato per rappresentare dai bambini la grande palla gialla che è il sole; chi lo usa è probabilmente un bambino estroverso, pieno di amici, che vive intense emozioni che però si fermano in superficie. Chi lo usa sente l 'impulso di andare verso l'altro, uscendo dai propri confini individuali. Spesso cerca le novità solo per il gusto della sorpresa e della novità e del desiderio di stima da parte degli altri.</w:t>
      </w:r>
    </w:p>
    <w:p>
      <w:pPr>
        <w:pStyle w:val="Normal"/>
        <w:spacing w:lineRule="auto" w:line="480"/>
        <w:jc w:val="both"/>
        <w:rPr/>
      </w:pPr>
      <w:r>
        <w:rPr>
          <w:u w:val="single"/>
        </w:rPr>
        <w:t>Rifiuto del colore giallo</w:t>
      </w:r>
      <w:r>
        <w:rPr/>
        <w:t>: spesso coincide con una forte delusione che il bambino sta vivendo, facendo così nascere dentro di lui una voglia molto forte di isolamento, perdendo vivacità, speranza e fiducia negli altri.</w:t>
      </w:r>
    </w:p>
    <w:p>
      <w:pPr>
        <w:pStyle w:val="Normal"/>
        <w:spacing w:lineRule="auto" w:line="480"/>
        <w:jc w:val="both"/>
        <w:rPr/>
      </w:pPr>
      <w:r>
        <w:rPr/>
        <w:t>Si dovrebbe aiutare questo tipo di bambino affrontando la realtà con occhi nuovi e più realistici, ma anche con più coraggi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nsigliato: ai bambini che difficilmente portano a termine una consegna, sia perché iperattivi che molto apatici o bloccati nell'indecisione.</w:t>
      </w:r>
    </w:p>
    <w:p>
      <w:pPr>
        <w:pStyle w:val="Normal"/>
        <w:numPr>
          <w:ilvl w:val="0"/>
          <w:numId w:val="23"/>
        </w:numPr>
        <w:spacing w:lineRule="auto" w:line="480"/>
        <w:jc w:val="both"/>
        <w:rPr/>
      </w:pPr>
      <w:r>
        <w:rPr/>
        <w:t>Utilizzo del colore verde: Il verde, racchiudendo sia il giallo che il blu è la rappresentazione della potenzialità del movimento, come prodotto ad una opposizione dello stesso. Esso è considerato infatti un colore statico, poiché possiede un'energia accumulata, ma non agita. Il verde è incapace di vera quiete come il blu, ma anche di vera azione come il giallo.</w:t>
      </w:r>
    </w:p>
    <w:p>
      <w:pPr>
        <w:pStyle w:val="Normal"/>
        <w:spacing w:lineRule="auto" w:line="480"/>
        <w:jc w:val="both"/>
        <w:rPr/>
      </w:pPr>
      <w:r>
        <w:rPr/>
        <w:t>Spesso è utilizzato da bambini incapaci di potere decisionale e di praticità, poiché sono molto mentali; spesso hanno un grande autocontrollo e senso di superiorità rispetto agli altri dettato dal loro forte orgoglio.</w:t>
      </w:r>
    </w:p>
    <w:p>
      <w:pPr>
        <w:pStyle w:val="Normal"/>
        <w:spacing w:lineRule="auto" w:line="480"/>
        <w:jc w:val="both"/>
        <w:rPr/>
      </w:pPr>
      <w:r>
        <w:rPr/>
        <w:t>Rifiuto dell'uso del verde: potrebbe attraversare un periodo di stanchezza e di lamentela, dovuto per esempio alla noia provata verso gli obblighi scolastici. Egli dovrebbe imparare ad accettarsi di più per quello che è piuttosto che quello che fa o pensa.</w:t>
      </w:r>
    </w:p>
    <w:p>
      <w:pPr>
        <w:pStyle w:val="Normal"/>
        <w:spacing w:lineRule="auto" w:line="480"/>
        <w:jc w:val="both"/>
        <w:rPr/>
      </w:pPr>
      <w:r>
        <w:rPr/>
        <w:t>Consigliato: a bambini molto arrendevoli ed insicuri, con scarsa autonomia e con paura di crescere ed avviare il processo di maturazione.</w:t>
      </w:r>
    </w:p>
    <w:p>
      <w:pPr>
        <w:pStyle w:val="Normal"/>
        <w:numPr>
          <w:ilvl w:val="0"/>
          <w:numId w:val="23"/>
        </w:numPr>
        <w:spacing w:lineRule="auto" w:line="480"/>
        <w:jc w:val="both"/>
        <w:rPr/>
      </w:pPr>
      <w:r>
        <w:rPr/>
        <w:t>Utilizzo del colore viola: è considerato il colore della sensibilità, dell'amore e della dedizione. E' considerato il colore di chi è capace di ammaliare e di adeguarsi all'altro. Esprime in chi lo usa la voglia di essere trattato con gentilezza, poiché probabilmente vive molto situazione di stress e di affanno e di voglia di condivisione delle sue paure.</w:t>
      </w:r>
    </w:p>
    <w:p>
      <w:pPr>
        <w:pStyle w:val="Normal"/>
        <w:spacing w:lineRule="auto" w:line="480"/>
        <w:jc w:val="both"/>
        <w:rPr/>
      </w:pPr>
      <w:r>
        <w:rPr/>
        <w:t>Nei bambini il viola può denotare il suo bisogno di riconoscimento da cui dipende la sua sicurezza. Essi più di altri si rifugiano nel loro mondo di fantasia, in cui spesso impersonificano qualcuno che vorrebbero essere.</w:t>
      </w:r>
    </w:p>
    <w:p>
      <w:pPr>
        <w:pStyle w:val="Normal"/>
        <w:spacing w:lineRule="auto" w:line="480"/>
        <w:jc w:val="both"/>
        <w:rPr/>
      </w:pPr>
      <w:r>
        <w:rPr/>
        <w:t>Rifiuto dell'uso del colore viola: spesso i bimbi che si rifiutano di usare questo colore sono cresciuti in ambienti molto razionali e tendenzialmente con esperienze delusive alle spalle. Rifiutare il colore viola può voler dire rifiutare l'emozionalità che in realtà gli fa paura. Esso può tendere alla difesa eccessiva dell'Io e alla costruzione di una diffidenza estrema verso gli altri, negando addirittura l'evidenza.</w:t>
      </w:r>
    </w:p>
    <w:p>
      <w:pPr>
        <w:pStyle w:val="Normal"/>
        <w:spacing w:lineRule="auto" w:line="480"/>
        <w:jc w:val="both"/>
        <w:rPr/>
      </w:pPr>
      <w:r>
        <w:rPr/>
        <w:t>Consigliato: consigliato a bambini con disturbi psicosomatici acuti, come vomito e mal di testa dovuti all'ansia o ai bambini sempre stanchi e tendenti alla malinconia.</w:t>
      </w:r>
    </w:p>
    <w:p>
      <w:pPr>
        <w:pStyle w:val="Normal"/>
        <w:numPr>
          <w:ilvl w:val="0"/>
          <w:numId w:val="23"/>
        </w:numPr>
        <w:spacing w:lineRule="auto" w:line="480"/>
        <w:jc w:val="both"/>
        <w:rPr/>
      </w:pPr>
      <w:r>
        <w:rPr/>
        <w:t>Utilizzo di grigio:  è un non colore, perciò chi sceglie di usarlo, per esempio attraverso l'uso della matita e non dei colori indica la sua eterna insicurezza e quindi il suo bisogno di non esporsi per poter essere attaccato o smascherato nella sua debolezza.</w:t>
      </w:r>
    </w:p>
    <w:p>
      <w:pPr>
        <w:pStyle w:val="Normal"/>
        <w:spacing w:lineRule="auto" w:line="480"/>
        <w:jc w:val="both"/>
        <w:rPr/>
      </w:pPr>
      <w:r>
        <w:rPr/>
        <w:t>E' un bimbo molto ansioso, in grado anche di vivere situazioni stereotipate o cicliche purché non siano differenti da quelle che conosce già.</w:t>
      </w:r>
    </w:p>
    <w:p>
      <w:pPr>
        <w:pStyle w:val="Normal"/>
        <w:spacing w:lineRule="auto" w:line="480"/>
        <w:jc w:val="both"/>
        <w:rPr>
          <w:u w:val="single"/>
        </w:rPr>
      </w:pPr>
      <w:r>
        <w:rPr/>
        <w:t>In genere è un bambino che rispetta scrupolosamente le regole della scuola e tende al perfezionismo. Risulta molto rigido, anche nei movimenti.</w:t>
      </w:r>
    </w:p>
    <w:p>
      <w:pPr>
        <w:pStyle w:val="Normal"/>
        <w:spacing w:lineRule="auto" w:line="480"/>
        <w:jc w:val="both"/>
        <w:rPr/>
      </w:pPr>
      <w:r>
        <w:rPr>
          <w:u w:val="single"/>
        </w:rPr>
        <w:t xml:space="preserve">Rifiuto del colore grigio: </w:t>
      </w:r>
      <w:r>
        <w:rPr/>
        <w:t>di solito la scelta è dettata dalla considerazione noiosa verso questo colore e chi lo usa non ha timore di coinvolgere ed essere coinvolto. E' per esempio un bambini istrionico ed eccessivo nelle sue manifestazioni, che tende ad essere sempre presente nelle situazioni, che in realtà teme di essere escluso o essere poco considerato.</w:t>
      </w:r>
    </w:p>
    <w:p>
      <w:pPr>
        <w:pStyle w:val="Normal"/>
        <w:spacing w:lineRule="auto" w:line="480"/>
        <w:jc w:val="both"/>
        <w:rPr>
          <w:u w:val="single"/>
        </w:rPr>
      </w:pPr>
      <w:r>
        <w:rPr/>
        <w:t>Difficilmente sa reggere l'attesa tra una situazione e l'altra e la “fine della Festa”.</w:t>
      </w:r>
    </w:p>
    <w:p>
      <w:pPr>
        <w:pStyle w:val="Normal"/>
        <w:spacing w:lineRule="auto" w:line="480"/>
        <w:jc w:val="both"/>
        <w:rPr>
          <w:u w:val="single"/>
        </w:rPr>
      </w:pPr>
      <w:r>
        <w:rPr>
          <w:u w:val="single"/>
        </w:rPr>
        <w:t>Consigliato</w:t>
      </w:r>
      <w:r>
        <w:rPr/>
        <w:t>: aiuterebbe i bambini con grosse crisi di pianto, soprattutto nella variante argento, poiché avrebbe un effetto rilassante.</w:t>
      </w:r>
    </w:p>
    <w:p>
      <w:pPr>
        <w:pStyle w:val="Normal"/>
        <w:numPr>
          <w:ilvl w:val="0"/>
          <w:numId w:val="23"/>
        </w:numPr>
        <w:spacing w:lineRule="auto" w:line="480"/>
        <w:jc w:val="both"/>
        <w:rPr/>
      </w:pPr>
      <w:r>
        <w:rPr>
          <w:u w:val="single"/>
        </w:rPr>
        <w:t>Utilizzo del colore nero</w:t>
      </w:r>
      <w:r>
        <w:rPr/>
        <w:t>: rappresenta la negazione del colore stesso...rappresenta il “no”, cioè l'opposto del sì che è il bianco, che è l'insieme di tutti i colori. A differenza del grigio che una possibilità la dà prima della scelta, il nero è la fine, la rinuncia e la resa.</w:t>
      </w:r>
    </w:p>
    <w:p>
      <w:pPr>
        <w:pStyle w:val="Normal"/>
        <w:spacing w:lineRule="auto" w:line="480"/>
        <w:jc w:val="both"/>
        <w:rPr>
          <w:u w:val="single"/>
        </w:rPr>
      </w:pPr>
      <w:r>
        <w:rPr/>
        <w:t>Di solito chi lo sceglie sta attraversando un periodo critico, poiché esclude la possibilità che possa esistere un miglioramento. Se è un bambino a sceglierlo è il segnale di iniziare un'indagine nel suo ambito familiare: ci potrebbero essere delle situazioni, non oggettivamente gravi ma che egli vive come insormontabili; lo stesso nell'altro ambiente in cui vive di più: la scuola; egli infatti sta lanciando un chiaro segnale di protesta verso la sua situazione attuale, poiché sta perdendo di vista la capacità di distinguere il positivo dal negativo.</w:t>
      </w:r>
    </w:p>
    <w:p>
      <w:pPr>
        <w:pStyle w:val="Normal"/>
        <w:spacing w:lineRule="auto" w:line="480"/>
        <w:jc w:val="both"/>
        <w:rPr>
          <w:u w:val="single"/>
        </w:rPr>
      </w:pPr>
      <w:r>
        <w:rPr>
          <w:u w:val="single"/>
        </w:rPr>
        <w:t>Rifiuto del nero</w:t>
      </w:r>
      <w:r>
        <w:rPr/>
        <w:t>: di solito è molto comune, poiché è manifestazione nel bambino di non voler rinunciare a nulla; il genitore  o l'educatore può monitorare se le sue richieste siano troppo eccessive. Se il bambino cancella ripetutamente ciò che disegna, annerendo sempre di più un punto in particolare, può essere segnale di depressione e di negazione di sé o dell'identità del personaggio cancellato.</w:t>
      </w:r>
    </w:p>
    <w:p>
      <w:pPr>
        <w:pStyle w:val="Normal"/>
        <w:spacing w:lineRule="auto" w:line="480"/>
        <w:jc w:val="both"/>
        <w:rPr/>
      </w:pPr>
      <w:r>
        <w:rPr>
          <w:u w:val="single"/>
        </w:rPr>
        <w:t>Consigliato</w:t>
      </w:r>
      <w:r>
        <w:rPr/>
        <w:t>: in tutti i casi di eccessivo nervosismo, associato ad altri colori come il blu a seconda del temperamento del bambino.</w:t>
      </w:r>
    </w:p>
    <w:p>
      <w:pPr>
        <w:pStyle w:val="Normal"/>
        <w:spacing w:lineRule="auto" w:line="480"/>
        <w:jc w:val="both"/>
        <w:rPr/>
      </w:pPr>
      <w:r>
        <w:rPr/>
        <w:t>L'educatore relazionale può essere d'aiuto in questa analisi, soprattutto se associato alla sua capacità di ascoltare ed empatizzare il vissuto e il disagio provato dal bambino. Egli può assumere tre ruoli principali nei suoi confronti: può liberarlo, accoglierlo o responsabilizzarlo.</w:t>
      </w:r>
    </w:p>
    <w:p>
      <w:pPr>
        <w:pStyle w:val="Normal"/>
        <w:numPr>
          <w:ilvl w:val="0"/>
          <w:numId w:val="23"/>
        </w:numPr>
        <w:spacing w:lineRule="auto" w:line="480"/>
        <w:jc w:val="both"/>
        <w:rPr/>
      </w:pPr>
      <w:r>
        <w:rPr/>
        <w:tab/>
        <w:t xml:space="preserve">Nel primo caso, attraverso il dialogo può avere  la funzione di liberare i </w:t>
        <w:tab/>
        <w:t>bambini molto paurosi, fobici, molto insicuri e con scarsa fiducia in se stessi.</w:t>
      </w:r>
    </w:p>
    <w:p>
      <w:pPr>
        <w:pStyle w:val="Normal"/>
        <w:spacing w:lineRule="auto" w:line="480"/>
        <w:jc w:val="both"/>
        <w:rPr/>
      </w:pPr>
      <w:r>
        <w:rPr/>
        <w:t>Egli può dargli una visione più ampia e alternativa, attraverso anche il pensiero creativo dei suoi timori e di ciò che lo spaventa, instaurando con lui una relazione sincera, senza manipolazioni o invischiamenti.</w:t>
      </w:r>
    </w:p>
    <w:p>
      <w:pPr>
        <w:pStyle w:val="Normal"/>
        <w:spacing w:lineRule="auto" w:line="480"/>
        <w:jc w:val="both"/>
        <w:rPr/>
      </w:pPr>
      <w:r>
        <w:rPr/>
        <w:t>Lo scopo è attivare in lui una sicurezza tale attraverso l'attivazione del coraggio e della vera comprensione della storia delle sue paure, attraverso una comunicazione Simbolico-Dinamica. Il suo comportamento può essere per il bambino stimolo per provare a vivere una vita senza paure.</w:t>
      </w:r>
    </w:p>
    <w:p>
      <w:pPr>
        <w:pStyle w:val="Normal"/>
        <w:numPr>
          <w:ilvl w:val="0"/>
          <w:numId w:val="23"/>
        </w:numPr>
        <w:spacing w:lineRule="auto" w:line="480"/>
        <w:jc w:val="both"/>
        <w:rPr/>
      </w:pPr>
      <w:r>
        <w:rPr/>
        <w:t>Nel secondo caso egli può usare le sue capacità di ascolto e di empatia per arrivare direttamente ai cuori dei bambini, che hanno bisogno del suo sostegno e della sua gratificazione, attraverso l'irradiazione affettiva data dal flusso dell'affetto reciproco. La fiducia che ne scaturisce è la chiave per fare si che il bambino possa fidarsi di lui, che ai suoi occhi risulta accogliente e delicato, ma non invadente. L'obiettivo è riuscire a trovare il suo centro e una stabilità affettiva, poiché il bimbo può, attraverso la narratività, principalmente, esternare ciò prova, provando a dare un senso a ciò che crea in lui troppa confusione mentale.</w:t>
      </w:r>
    </w:p>
    <w:p>
      <w:pPr>
        <w:pStyle w:val="Normal"/>
        <w:numPr>
          <w:ilvl w:val="0"/>
          <w:numId w:val="23"/>
        </w:numPr>
        <w:spacing w:lineRule="auto" w:line="480"/>
        <w:jc w:val="both"/>
        <w:rPr/>
      </w:pPr>
      <w:r>
        <w:rPr/>
        <w:t>Nel terzo caso egli può aiutare quei bambini che hanno un estremo bisogno di trovare i confini del proprio sé, poiché la troppa ricerca dei fusionalità li ha sbiatiti se non cancellati, favorendo lo sviluppo di angosce di separazione e di paure relative alla gestione dell'essere da solo.</w:t>
      </w:r>
    </w:p>
    <w:p>
      <w:pPr>
        <w:pStyle w:val="Normal"/>
        <w:spacing w:lineRule="auto" w:line="480"/>
        <w:jc w:val="both"/>
        <w:rPr/>
      </w:pPr>
      <w:r>
        <w:rPr/>
        <w:t>Egli può insegnare loro, attraverso una comunicazione Tropico/Narrativa e Simbolica l'integrazione del loro sé con la realtà circostante. Essi hanno bisogno di stabilità sia affettiva che nella vita quotidiana, ricercabile anche attraverso la scansione di ritmi ben precisi.</w:t>
      </w:r>
    </w:p>
    <w:p>
      <w:pPr>
        <w:pStyle w:val="Normal"/>
        <w:spacing w:lineRule="auto" w:line="480"/>
        <w:jc w:val="both"/>
        <w:rPr/>
      </w:pPr>
      <w:r>
        <w:rPr/>
      </w:r>
    </w:p>
    <w:p>
      <w:pPr>
        <w:pStyle w:val="Normal"/>
        <w:spacing w:lineRule="auto" w:line="480"/>
        <w:jc w:val="both"/>
        <w:rPr/>
      </w:pPr>
      <w:r>
        <w:rPr/>
        <w:t>Rivolgendosi a lui, cercando di aiutarlo,  può quindi comunicare con  il bimbo ansioso, modulando il suo intervento  attraverso il sostegno e l'incoraggiamento; oppure ,modulando affetto e responsabilità, se è l'angoscia a dover essere placata, oppure aiutarlo a verbalizzare la sua paura, liberandolo attraverso la dialogicità e l'ampliamento di significato.</w:t>
      </w:r>
    </w:p>
    <w:p>
      <w:pPr>
        <w:pStyle w:val="Normal"/>
        <w:spacing w:lineRule="auto" w:line="480"/>
        <w:jc w:val="both"/>
        <w:rPr/>
      </w:pPr>
      <w:r>
        <w:rPr/>
        <w:t>Barbagli poi continua: “educare non significa cambiare o giudicare, ma semplicemente aggiungere e potenziare le modalità di interazione con il mondo, con gli altri e con la propria interiorità”.</w:t>
      </w:r>
    </w:p>
    <w:p>
      <w:pPr>
        <w:pStyle w:val="Normal"/>
        <w:spacing w:lineRule="auto" w:line="480"/>
        <w:jc w:val="both"/>
        <w:rPr>
          <w:sz w:val="30"/>
          <w:szCs w:val="30"/>
        </w:rPr>
      </w:pPr>
      <w:r>
        <w:rPr/>
        <w:t>Aiutiamo perciò i bambini a divenire da individuo a persona.</w:t>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sz w:val="30"/>
          <w:szCs w:val="30"/>
        </w:rPr>
      </w:pPr>
      <w:r>
        <w:rPr>
          <w:sz w:val="30"/>
          <w:szCs w:val="30"/>
        </w:rPr>
        <w:t xml:space="preserve"> </w:t>
      </w:r>
    </w:p>
    <w:p>
      <w:pPr>
        <w:pStyle w:val="Normal"/>
        <w:spacing w:lineRule="auto" w:line="480"/>
        <w:ind w:left="170" w:right="170" w:hanging="0"/>
        <w:jc w:val="both"/>
        <w:rPr>
          <w:sz w:val="30"/>
          <w:szCs w:val="30"/>
        </w:rPr>
      </w:pPr>
      <w:r>
        <w:rPr>
          <w:sz w:val="30"/>
          <w:szCs w:val="30"/>
        </w:rPr>
      </w:r>
    </w:p>
    <w:p>
      <w:pPr>
        <w:pStyle w:val="Normal"/>
        <w:spacing w:lineRule="auto" w:line="480"/>
        <w:ind w:left="170" w:right="170" w:hanging="0"/>
        <w:jc w:val="both"/>
        <w:rPr>
          <w:i/>
          <w:i/>
          <w:iCs/>
          <w:sz w:val="30"/>
          <w:szCs w:val="30"/>
          <w:shd w:fill="FFFF00" w:val="clear"/>
        </w:rPr>
      </w:pPr>
      <w:r>
        <w:rPr>
          <w:i/>
          <w:iCs/>
          <w:sz w:val="30"/>
          <w:szCs w:val="30"/>
          <w:shd w:fill="FFFF00" w:val="clear"/>
        </w:rPr>
      </w:r>
    </w:p>
    <w:p>
      <w:pPr>
        <w:pStyle w:val="Normal"/>
        <w:spacing w:lineRule="auto" w:line="480"/>
        <w:ind w:left="170" w:right="170" w:hanging="0"/>
        <w:jc w:val="both"/>
        <w:rPr>
          <w:i/>
          <w:i/>
          <w:iCs/>
          <w:sz w:val="30"/>
          <w:szCs w:val="30"/>
          <w:shd w:fill="FFFF00" w:val="clear"/>
        </w:rPr>
      </w:pPr>
      <w:r>
        <w:rPr>
          <w:i/>
          <w:iCs/>
          <w:sz w:val="30"/>
          <w:szCs w:val="30"/>
          <w:shd w:fill="FFFF00" w:val="clear"/>
        </w:rPr>
      </w:r>
    </w:p>
    <w:p>
      <w:pPr>
        <w:pStyle w:val="Normal"/>
        <w:spacing w:lineRule="auto" w:line="480"/>
        <w:ind w:right="170" w:hanging="0"/>
        <w:jc w:val="both"/>
        <w:rPr>
          <w:b/>
          <w:b/>
          <w:bCs/>
          <w:i/>
          <w:i/>
          <w:iCs/>
          <w:sz w:val="30"/>
          <w:szCs w:val="30"/>
          <w:shd w:fill="FFFF00" w:val="clear"/>
        </w:rPr>
      </w:pPr>
      <w:r>
        <w:rPr>
          <w:b/>
          <w:bCs/>
          <w:i/>
          <w:iCs/>
          <w:sz w:val="30"/>
          <w:szCs w:val="30"/>
          <w:shd w:fill="FFFF00" w:val="clear"/>
        </w:rPr>
      </w:r>
    </w:p>
    <w:p>
      <w:pPr>
        <w:pStyle w:val="Normal"/>
        <w:spacing w:lineRule="auto" w:line="480"/>
        <w:ind w:right="170" w:hanging="0"/>
        <w:jc w:val="both"/>
        <w:rPr>
          <w:b/>
          <w:b/>
          <w:bCs/>
          <w:sz w:val="30"/>
          <w:szCs w:val="30"/>
        </w:rPr>
      </w:pPr>
      <w:r>
        <w:rPr>
          <w:b/>
          <w:bCs/>
          <w:sz w:val="30"/>
          <w:szCs w:val="30"/>
        </w:rPr>
        <w:t>CAPITOLO 8</w:t>
      </w:r>
    </w:p>
    <w:p>
      <w:pPr>
        <w:pStyle w:val="Normal"/>
        <w:spacing w:lineRule="auto" w:line="480"/>
        <w:ind w:left="170" w:right="170" w:hanging="0"/>
        <w:jc w:val="both"/>
        <w:rPr>
          <w:b/>
          <w:b/>
          <w:bCs/>
          <w:sz w:val="30"/>
          <w:szCs w:val="30"/>
        </w:rPr>
      </w:pPr>
      <w:r>
        <w:rPr>
          <w:b/>
          <w:bCs/>
          <w:sz w:val="30"/>
          <w:szCs w:val="30"/>
        </w:rPr>
        <w:t>Conclusioni</w:t>
      </w:r>
    </w:p>
    <w:p>
      <w:pPr>
        <w:pStyle w:val="Normal"/>
        <w:spacing w:lineRule="auto" w:line="480"/>
        <w:ind w:left="170" w:right="170" w:hanging="0"/>
        <w:jc w:val="both"/>
        <w:rPr>
          <w:b/>
          <w:b/>
          <w:bCs/>
          <w:sz w:val="30"/>
          <w:szCs w:val="30"/>
        </w:rPr>
      </w:pPr>
      <w:r>
        <w:rPr>
          <w:b/>
          <w:bCs/>
          <w:sz w:val="30"/>
          <w:szCs w:val="30"/>
        </w:rPr>
      </w:r>
    </w:p>
    <w:p>
      <w:pPr>
        <w:pStyle w:val="Normal"/>
        <w:spacing w:lineRule="auto" w:line="480"/>
        <w:jc w:val="both"/>
        <w:rPr>
          <w:i/>
          <w:i/>
          <w:iCs/>
        </w:rPr>
      </w:pPr>
      <w:r>
        <w:rPr>
          <w:i/>
          <w:iCs/>
        </w:rPr>
        <w:t xml:space="preserve">“ </w:t>
      </w:r>
      <w:r>
        <w:rPr>
          <w:i/>
          <w:iCs/>
        </w:rPr>
        <w:t>Ci sono tre cose estremamente dure al mondo: l'acciaio, il diamante e conoscere se stessi”</w:t>
      </w:r>
    </w:p>
    <w:p>
      <w:pPr>
        <w:pStyle w:val="Normal"/>
        <w:spacing w:lineRule="auto" w:line="480"/>
        <w:jc w:val="both"/>
        <w:rPr/>
      </w:pPr>
      <w:r>
        <w:rPr>
          <w:i/>
          <w:iCs/>
        </w:rPr>
        <w:tab/>
        <w:tab/>
        <w:tab/>
        <w:tab/>
        <w:tab/>
        <w:tab/>
        <w:tab/>
        <w:tab/>
        <w:t>-Benjamin</w:t>
      </w:r>
      <w:r>
        <w:rPr/>
        <w:t xml:space="preserve"> </w:t>
      </w:r>
      <w:r>
        <w:rPr>
          <w:i/>
          <w:iCs/>
        </w:rPr>
        <w:t>Franklin-</w:t>
      </w:r>
    </w:p>
    <w:p>
      <w:pPr>
        <w:pStyle w:val="Normal"/>
        <w:spacing w:lineRule="auto" w:line="480"/>
        <w:jc w:val="both"/>
        <w:rPr/>
      </w:pPr>
      <w:r>
        <w:rPr/>
      </w:r>
    </w:p>
    <w:p>
      <w:pPr>
        <w:pStyle w:val="Normal"/>
        <w:spacing w:lineRule="auto" w:line="480"/>
        <w:jc w:val="both"/>
        <w:rPr>
          <w:b/>
          <w:b/>
          <w:bCs/>
        </w:rPr>
      </w:pPr>
      <w:r>
        <w:rPr>
          <w:b/>
          <w:bCs/>
        </w:rPr>
        <w:t>La relazione di aiuto e prevenzione  nell'adulto</w:t>
      </w:r>
    </w:p>
    <w:p>
      <w:pPr>
        <w:pStyle w:val="Normal"/>
        <w:spacing w:lineRule="auto" w:line="480"/>
        <w:jc w:val="both"/>
        <w:rPr/>
      </w:pPr>
      <w:r>
        <w:rPr/>
      </w:r>
    </w:p>
    <w:p>
      <w:pPr>
        <w:pStyle w:val="Normal"/>
        <w:spacing w:lineRule="auto" w:line="480"/>
        <w:jc w:val="both"/>
        <w:rPr/>
      </w:pPr>
      <w:r>
        <w:rPr/>
        <w:t>Il percorso di consapevolezza non è alquanto facile, è impervio e pieno di ostacoli che lo possono bloccare, ma per chi, come me crede che sia una delle vie possibili per prevenire lo stato ansioso si deve fare coraggio e credere nei propri risultati ed avere fiducia che porterà  i suoi frutti.</w:t>
      </w:r>
    </w:p>
    <w:p>
      <w:pPr>
        <w:pStyle w:val="Normal"/>
        <w:spacing w:lineRule="auto" w:line="480"/>
        <w:jc w:val="both"/>
        <w:rPr/>
      </w:pPr>
      <w:r>
        <w:rPr/>
        <w:t>Non ho ancora conosciuto qualcuno che soffrisse di attacchi d'ansia, che non avesse avuto un vissuto doloroso o di sofferenza alle spalle, ma che soprattutto, compresa me, non avesse avuto l'occasione di portare alla luce i suoi irrisolti, magari grazie a qualcuno che lo aiutasse a vedere dove e cosa fossero, da dove nascessero e quanto in profondità avesse già scavato questo pensiero parassita, rischiando di far rimanere la persona una persona primitiva o non evoluta.</w:t>
      </w:r>
    </w:p>
    <w:p>
      <w:pPr>
        <w:pStyle w:val="Normal"/>
        <w:spacing w:lineRule="auto" w:line="480"/>
        <w:jc w:val="both"/>
        <w:rPr/>
      </w:pPr>
      <w:r>
        <w:rPr/>
      </w:r>
    </w:p>
    <w:p>
      <w:pPr>
        <w:pStyle w:val="Normal"/>
        <w:numPr>
          <w:ilvl w:val="0"/>
          <w:numId w:val="24"/>
        </w:numPr>
        <w:spacing w:lineRule="auto" w:line="480"/>
        <w:jc w:val="both"/>
        <w:rPr/>
      </w:pPr>
      <w:r>
        <w:rPr/>
        <w:t>Pertanto credo che il percorso di prevenzione agli attacchi d'ansia possa partire dalla consapevolezza di sé, attraverso tutti gli strumenti che un counselor ha ad oggi a disposizione, intesi come risorse interne, ma anche come supporti esterni, quali:</w:t>
      </w:r>
    </w:p>
    <w:p>
      <w:pPr>
        <w:pStyle w:val="Normal"/>
        <w:numPr>
          <w:ilvl w:val="0"/>
          <w:numId w:val="25"/>
        </w:numPr>
        <w:spacing w:lineRule="auto" w:line="480"/>
        <w:jc w:val="both"/>
        <w:rPr/>
      </w:pPr>
      <w:r>
        <w:rPr/>
        <w:t>La verbalizzazione di episodi autobiografici o la scrittura di autobiografia, poiché aiutano la presa di consapevolezza di tali episodi, riuscendo così ad attribuire ulteriori significati agli stessi, visti con occhi nuovi;</w:t>
      </w:r>
    </w:p>
    <w:p>
      <w:pPr>
        <w:pStyle w:val="Normal"/>
        <w:numPr>
          <w:ilvl w:val="0"/>
          <w:numId w:val="25"/>
        </w:numPr>
        <w:spacing w:lineRule="auto" w:line="480"/>
        <w:jc w:val="both"/>
        <w:rPr/>
      </w:pPr>
      <w:r>
        <w:rPr/>
        <w:t xml:space="preserve">il questionario di artigianato educativo come supporto per orientare la comunicazione educativa con l'altro nella maniera più efficace possibile per la relazione d'aiuto e poi per individuare quale possano essere le relazioni di affinità e di opposizione che sta vivendo quella persona; inoltre permette di capire quale dimensione di reazione allo stimolo vive tra controllo, dinamicità ed eccitabilità; </w:t>
      </w:r>
    </w:p>
    <w:p>
      <w:pPr>
        <w:pStyle w:val="Normal"/>
        <w:numPr>
          <w:ilvl w:val="0"/>
          <w:numId w:val="25"/>
        </w:numPr>
        <w:spacing w:lineRule="auto" w:line="480"/>
        <w:jc w:val="both"/>
        <w:rPr/>
      </w:pPr>
      <w:r>
        <w:rPr/>
        <w:t>visualizzato ciò e, grazie all'ascolto attivo verso l'altra persona, farle comprendere quali possano essere stati gli attentati ai sentimenti ai quali è più vulnerabili, collegandoli ad episodi della sua vita, tramite la narratività.</w:t>
      </w:r>
    </w:p>
    <w:p>
      <w:pPr>
        <w:pStyle w:val="Normal"/>
        <w:numPr>
          <w:ilvl w:val="0"/>
          <w:numId w:val="25"/>
        </w:numPr>
        <w:spacing w:lineRule="auto" w:line="480"/>
        <w:jc w:val="both"/>
        <w:rPr/>
      </w:pPr>
      <w:r>
        <w:rPr/>
        <w:t>Utilizzare strumenti come il conteggio delle relazioni attive positive e quello delle relazioni attive negative per far prendere coscienza delle relazioni che vive e che spesso sono la culla di pensieri intrusivi.</w:t>
      </w:r>
    </w:p>
    <w:p>
      <w:pPr>
        <w:pStyle w:val="Normal"/>
        <w:spacing w:lineRule="auto" w:line="480"/>
        <w:jc w:val="both"/>
        <w:rPr/>
      </w:pPr>
      <w:r>
        <w:rPr/>
        <w:t>Essi possono essere l'origine di attacchi d'ansia o di fobie che mascherano paure diverse dall'oggetto in sé che spaventa;</w:t>
      </w:r>
    </w:p>
    <w:p>
      <w:pPr>
        <w:pStyle w:val="Normal"/>
        <w:numPr>
          <w:ilvl w:val="0"/>
          <w:numId w:val="25"/>
        </w:numPr>
        <w:spacing w:lineRule="auto" w:line="480"/>
        <w:jc w:val="both"/>
        <w:rPr>
          <w:sz w:val="28"/>
          <w:szCs w:val="28"/>
        </w:rPr>
      </w:pPr>
      <w:r>
        <w:rPr/>
        <w:t>provare a distinguere se l'attacco di paura è originato da una causa interna, esterna, come un condizionamento e se in realtà si tratta di affanno o di angoscia.</w:t>
      </w:r>
    </w:p>
    <w:p>
      <w:pPr>
        <w:pStyle w:val="Normal"/>
        <w:spacing w:lineRule="auto" w:line="480"/>
        <w:ind w:left="170" w:right="170" w:firstLine="227"/>
        <w:jc w:val="both"/>
        <w:rPr>
          <w:sz w:val="28"/>
          <w:szCs w:val="28"/>
        </w:rPr>
      </w:pPr>
      <w:r>
        <w:rPr>
          <w:sz w:val="28"/>
          <w:szCs w:val="28"/>
        </w:rPr>
      </w:r>
    </w:p>
    <w:p>
      <w:pPr>
        <w:pStyle w:val="Normal"/>
        <w:spacing w:lineRule="auto" w:line="480"/>
        <w:ind w:left="170" w:right="170" w:firstLine="227"/>
        <w:jc w:val="both"/>
        <w:rPr>
          <w:sz w:val="28"/>
          <w:szCs w:val="28"/>
        </w:rPr>
      </w:pPr>
      <w:r>
        <w:rPr>
          <w:sz w:val="28"/>
          <w:szCs w:val="28"/>
        </w:rPr>
      </w:r>
    </w:p>
    <w:p>
      <w:pPr>
        <w:pStyle w:val="Normal"/>
        <w:spacing w:lineRule="auto" w:line="480"/>
        <w:ind w:left="170" w:right="170" w:firstLine="227"/>
        <w:jc w:val="both"/>
        <w:rPr>
          <w:sz w:val="28"/>
          <w:szCs w:val="28"/>
        </w:rPr>
      </w:pPr>
      <w:r>
        <w:rPr>
          <w:sz w:val="28"/>
          <w:szCs w:val="28"/>
        </w:rPr>
      </w:r>
    </w:p>
    <w:p>
      <w:pPr>
        <w:pStyle w:val="Normal"/>
        <w:spacing w:lineRule="auto" w:line="480"/>
        <w:ind w:left="170" w:right="170" w:firstLine="227"/>
        <w:jc w:val="both"/>
        <w:rPr>
          <w:sz w:val="28"/>
          <w:szCs w:val="28"/>
        </w:rPr>
      </w:pPr>
      <w:r>
        <w:rPr>
          <w:sz w:val="28"/>
          <w:szCs w:val="28"/>
        </w:rPr>
      </w:r>
    </w:p>
    <w:tbl>
      <w:tblPr>
        <w:tblW w:w="8251" w:type="dxa"/>
        <w:jc w:val="left"/>
        <w:tblInd w:w="-29" w:type="dxa"/>
        <w:tblLayout w:type="fixed"/>
        <w:tblCellMar>
          <w:top w:w="55" w:type="dxa"/>
          <w:left w:w="55" w:type="dxa"/>
          <w:bottom w:w="55" w:type="dxa"/>
          <w:right w:w="55" w:type="dxa"/>
        </w:tblCellMar>
      </w:tblPr>
      <w:tblGrid>
        <w:gridCol w:w="2760"/>
        <w:gridCol w:w="2730"/>
        <w:gridCol w:w="2761"/>
      </w:tblGrid>
      <w:tr>
        <w:trPr/>
        <w:tc>
          <w:tcPr>
            <w:tcW w:w="276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CONTROLLO</w:t>
            </w:r>
          </w:p>
        </w:tc>
        <w:tc>
          <w:tcPr>
            <w:tcW w:w="273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DINAMICA</w:t>
            </w:r>
          </w:p>
        </w:tc>
        <w:tc>
          <w:tcPr>
            <w:tcW w:w="2761"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ECCITABILITA'</w:t>
            </w:r>
          </w:p>
        </w:tc>
      </w:tr>
      <w:tr>
        <w:trPr/>
        <w:tc>
          <w:tcPr>
            <w:tcW w:w="2760" w:type="dxa"/>
            <w:tcBorders>
              <w:left w:val="single" w:sz="2" w:space="0" w:color="000000"/>
              <w:bottom w:val="single" w:sz="2" w:space="0" w:color="000000"/>
            </w:tcBorders>
          </w:tcPr>
          <w:p>
            <w:pPr>
              <w:pStyle w:val="Contenutotabella"/>
              <w:jc w:val="center"/>
              <w:rPr>
                <w:sz w:val="28"/>
                <w:szCs w:val="28"/>
              </w:rPr>
            </w:pPr>
            <w:r>
              <w:rPr>
                <w:sz w:val="28"/>
                <w:szCs w:val="28"/>
              </w:rPr>
              <w:t>PERSONALITA' INTERESSATE:</w:t>
            </w:r>
          </w:p>
          <w:p>
            <w:pPr>
              <w:pStyle w:val="Contenutotabella"/>
              <w:jc w:val="center"/>
              <w:rPr>
                <w:sz w:val="28"/>
                <w:szCs w:val="28"/>
              </w:rPr>
            </w:pPr>
            <w:r>
              <w:rPr>
                <w:sz w:val="28"/>
                <w:szCs w:val="28"/>
              </w:rPr>
              <w:t>AVARO, DELIRANTE , INVISIBILE E APATICO</w:t>
            </w:r>
          </w:p>
        </w:tc>
        <w:tc>
          <w:tcPr>
            <w:tcW w:w="2730" w:type="dxa"/>
            <w:tcBorders>
              <w:left w:val="single" w:sz="2" w:space="0" w:color="000000"/>
              <w:bottom w:val="single" w:sz="2" w:space="0" w:color="000000"/>
            </w:tcBorders>
          </w:tcPr>
          <w:p>
            <w:pPr>
              <w:pStyle w:val="Contenutotabella"/>
              <w:jc w:val="center"/>
              <w:rPr>
                <w:sz w:val="28"/>
                <w:szCs w:val="28"/>
              </w:rPr>
            </w:pPr>
            <w:r>
              <w:rPr>
                <w:sz w:val="28"/>
                <w:szCs w:val="28"/>
              </w:rPr>
              <w:t>PERSONALITA' INTERESSATE:</w:t>
            </w:r>
          </w:p>
          <w:p>
            <w:pPr>
              <w:pStyle w:val="Contenutotabella"/>
              <w:jc w:val="center"/>
              <w:rPr>
                <w:sz w:val="28"/>
                <w:szCs w:val="28"/>
              </w:rPr>
            </w:pPr>
            <w:r>
              <w:rPr>
                <w:sz w:val="28"/>
                <w:szCs w:val="28"/>
              </w:rPr>
              <w:t>RUMINANTE, DELIRANTE, ADESIVO E APATICO</w:t>
            </w:r>
          </w:p>
        </w:tc>
        <w:tc>
          <w:tcPr>
            <w:tcW w:w="2761" w:type="dxa"/>
            <w:tcBorders>
              <w:left w:val="single" w:sz="2" w:space="0" w:color="000000"/>
              <w:bottom w:val="single" w:sz="2" w:space="0" w:color="000000"/>
              <w:right w:val="single" w:sz="2" w:space="0" w:color="000000"/>
            </w:tcBorders>
          </w:tcPr>
          <w:p>
            <w:pPr>
              <w:pStyle w:val="Contenutotabella"/>
              <w:jc w:val="center"/>
              <w:rPr>
                <w:sz w:val="28"/>
                <w:szCs w:val="28"/>
              </w:rPr>
            </w:pPr>
            <w:r>
              <w:rPr>
                <w:sz w:val="28"/>
                <w:szCs w:val="28"/>
              </w:rPr>
              <w:t>PERSONALITA' INTERESSATE:</w:t>
            </w:r>
          </w:p>
          <w:p>
            <w:pPr>
              <w:pStyle w:val="Contenutotabella"/>
              <w:jc w:val="center"/>
              <w:rPr>
                <w:sz w:val="28"/>
                <w:szCs w:val="28"/>
              </w:rPr>
            </w:pPr>
            <w:r>
              <w:rPr>
                <w:sz w:val="28"/>
                <w:szCs w:val="28"/>
              </w:rPr>
              <w:t>SBALLONE, ADESIVO , INVISIBILE E APATICO</w:t>
            </w:r>
          </w:p>
        </w:tc>
      </w:tr>
      <w:tr>
        <w:trPr/>
        <w:tc>
          <w:tcPr>
            <w:tcW w:w="2760" w:type="dxa"/>
            <w:tcBorders>
              <w:left w:val="single" w:sz="2" w:space="0" w:color="000000"/>
              <w:bottom w:val="single" w:sz="2" w:space="0" w:color="000000"/>
            </w:tcBorders>
          </w:tcPr>
          <w:p>
            <w:pPr>
              <w:pStyle w:val="Contenutotabella"/>
              <w:jc w:val="center"/>
              <w:rPr>
                <w:sz w:val="28"/>
                <w:szCs w:val="28"/>
              </w:rPr>
            </w:pPr>
            <w:r>
              <w:rPr>
                <w:sz w:val="28"/>
                <w:szCs w:val="28"/>
              </w:rPr>
              <w:t>ANSIA DA CONFUSIONE MENTALE</w:t>
            </w:r>
          </w:p>
        </w:tc>
        <w:tc>
          <w:tcPr>
            <w:tcW w:w="2730" w:type="dxa"/>
            <w:tcBorders>
              <w:left w:val="single" w:sz="2" w:space="0" w:color="000000"/>
              <w:bottom w:val="single" w:sz="2" w:space="0" w:color="000000"/>
            </w:tcBorders>
          </w:tcPr>
          <w:p>
            <w:pPr>
              <w:pStyle w:val="Contenutotabella"/>
              <w:jc w:val="center"/>
              <w:rPr>
                <w:sz w:val="28"/>
                <w:szCs w:val="28"/>
              </w:rPr>
            </w:pPr>
            <w:r>
              <w:rPr>
                <w:sz w:val="28"/>
                <w:szCs w:val="28"/>
              </w:rPr>
              <w:t>ANSIA GENERALIZZATA</w:t>
            </w:r>
          </w:p>
        </w:tc>
        <w:tc>
          <w:tcPr>
            <w:tcW w:w="2761" w:type="dxa"/>
            <w:tcBorders>
              <w:left w:val="single" w:sz="2" w:space="0" w:color="000000"/>
              <w:bottom w:val="single" w:sz="2" w:space="0" w:color="000000"/>
              <w:right w:val="single" w:sz="2" w:space="0" w:color="000000"/>
            </w:tcBorders>
          </w:tcPr>
          <w:p>
            <w:pPr>
              <w:pStyle w:val="Contenutotabella"/>
              <w:jc w:val="center"/>
              <w:rPr>
                <w:sz w:val="28"/>
                <w:szCs w:val="28"/>
              </w:rPr>
            </w:pPr>
            <w:r>
              <w:rPr>
                <w:sz w:val="28"/>
                <w:szCs w:val="28"/>
              </w:rPr>
              <w:t>ANSIA DI ORIGINE FOBICA E ANGOSCIA</w:t>
            </w:r>
          </w:p>
        </w:tc>
      </w:tr>
      <w:tr>
        <w:trPr/>
        <w:tc>
          <w:tcPr>
            <w:tcW w:w="2760" w:type="dxa"/>
            <w:tcBorders>
              <w:left w:val="single" w:sz="2" w:space="0" w:color="000000"/>
              <w:bottom w:val="single" w:sz="2" w:space="0" w:color="000000"/>
            </w:tcBorders>
          </w:tcPr>
          <w:p>
            <w:pPr>
              <w:pStyle w:val="Contenutotabella"/>
              <w:jc w:val="center"/>
              <w:rPr>
                <w:sz w:val="28"/>
                <w:szCs w:val="28"/>
              </w:rPr>
            </w:pPr>
            <w:r>
              <w:rPr>
                <w:sz w:val="28"/>
                <w:szCs w:val="28"/>
              </w:rPr>
              <w:t xml:space="preserve"> </w:t>
            </w:r>
            <w:r>
              <w:rPr>
                <w:sz w:val="28"/>
                <w:szCs w:val="28"/>
              </w:rPr>
              <w:t>POSSIBILE VISSUTO :</w:t>
            </w:r>
          </w:p>
          <w:p>
            <w:pPr>
              <w:pStyle w:val="Contenutotabella"/>
              <w:jc w:val="center"/>
              <w:rPr/>
            </w:pPr>
            <w:r>
              <w:rPr/>
            </w:r>
          </w:p>
          <w:p>
            <w:pPr>
              <w:pStyle w:val="Contenutotabella"/>
              <w:jc w:val="center"/>
              <w:rPr>
                <w:sz w:val="28"/>
                <w:szCs w:val="28"/>
              </w:rPr>
            </w:pPr>
            <w:r>
              <w:rPr>
                <w:sz w:val="28"/>
                <w:szCs w:val="28"/>
              </w:rPr>
              <w:t>DELUSIONE</w:t>
            </w:r>
          </w:p>
        </w:tc>
        <w:tc>
          <w:tcPr>
            <w:tcW w:w="2730" w:type="dxa"/>
            <w:tcBorders>
              <w:left w:val="single" w:sz="2" w:space="0" w:color="000000"/>
              <w:bottom w:val="single" w:sz="2" w:space="0" w:color="000000"/>
            </w:tcBorders>
          </w:tcPr>
          <w:p>
            <w:pPr>
              <w:pStyle w:val="Contenutotabella"/>
              <w:jc w:val="center"/>
              <w:rPr>
                <w:sz w:val="28"/>
                <w:szCs w:val="28"/>
              </w:rPr>
            </w:pPr>
            <w:r>
              <w:rPr>
                <w:sz w:val="28"/>
                <w:szCs w:val="28"/>
              </w:rPr>
              <w:t xml:space="preserve"> </w:t>
            </w:r>
            <w:r>
              <w:rPr>
                <w:sz w:val="28"/>
                <w:szCs w:val="28"/>
              </w:rPr>
              <w:t>POSSIBILE VISSUTO :</w:t>
            </w:r>
          </w:p>
          <w:p>
            <w:pPr>
              <w:pStyle w:val="Contenutotabella"/>
              <w:jc w:val="center"/>
              <w:rPr/>
            </w:pPr>
            <w:r>
              <w:rPr/>
            </w:r>
          </w:p>
          <w:p>
            <w:pPr>
              <w:pStyle w:val="Contenutotabella"/>
              <w:jc w:val="center"/>
              <w:rPr>
                <w:sz w:val="28"/>
                <w:szCs w:val="28"/>
              </w:rPr>
            </w:pPr>
            <w:r>
              <w:rPr>
                <w:sz w:val="28"/>
                <w:szCs w:val="28"/>
              </w:rPr>
              <w:t>SENSO DI COLPA</w:t>
            </w:r>
          </w:p>
        </w:tc>
        <w:tc>
          <w:tcPr>
            <w:tcW w:w="2761" w:type="dxa"/>
            <w:tcBorders>
              <w:left w:val="single" w:sz="2" w:space="0" w:color="000000"/>
              <w:bottom w:val="single" w:sz="2" w:space="0" w:color="000000"/>
              <w:right w:val="single" w:sz="2" w:space="0" w:color="000000"/>
            </w:tcBorders>
          </w:tcPr>
          <w:p>
            <w:pPr>
              <w:pStyle w:val="Contenutotabella"/>
              <w:jc w:val="center"/>
              <w:rPr>
                <w:sz w:val="28"/>
                <w:szCs w:val="28"/>
              </w:rPr>
            </w:pPr>
            <w:r>
              <w:rPr>
                <w:sz w:val="28"/>
                <w:szCs w:val="28"/>
              </w:rPr>
              <w:t>POSSIBILE VISSUTO: MALINCONIA,  IMPRESSIONALBILITA'</w:t>
            </w:r>
          </w:p>
        </w:tc>
      </w:tr>
      <w:tr>
        <w:trPr/>
        <w:tc>
          <w:tcPr>
            <w:tcW w:w="2760" w:type="dxa"/>
            <w:tcBorders>
              <w:left w:val="single" w:sz="2" w:space="0" w:color="000000"/>
              <w:bottom w:val="single" w:sz="2" w:space="0" w:color="000000"/>
            </w:tcBorders>
          </w:tcPr>
          <w:p>
            <w:pPr>
              <w:pStyle w:val="Contenutotabella"/>
              <w:jc w:val="both"/>
              <w:rPr>
                <w:sz w:val="28"/>
                <w:szCs w:val="28"/>
              </w:rPr>
            </w:pPr>
            <w:r>
              <w:rPr>
                <w:sz w:val="28"/>
                <w:szCs w:val="28"/>
              </w:rPr>
              <w:t>POSSIBILI PENSIERI INTRUSIVI RELAZIONALI:</w:t>
            </w:r>
          </w:p>
          <w:p>
            <w:pPr>
              <w:pStyle w:val="Contenutotabella"/>
              <w:jc w:val="both"/>
              <w:rPr>
                <w:sz w:val="28"/>
                <w:szCs w:val="28"/>
              </w:rPr>
            </w:pPr>
            <w:r>
              <w:rPr>
                <w:sz w:val="28"/>
                <w:szCs w:val="28"/>
              </w:rPr>
              <w:t>EQUIVOCO, DELUSIONE, FASTIDIO,</w:t>
            </w:r>
          </w:p>
          <w:p>
            <w:pPr>
              <w:pStyle w:val="Contenutotabella"/>
              <w:jc w:val="both"/>
              <w:rPr>
                <w:sz w:val="28"/>
                <w:szCs w:val="28"/>
              </w:rPr>
            </w:pPr>
            <w:r>
              <w:rPr>
                <w:sz w:val="28"/>
                <w:szCs w:val="28"/>
              </w:rPr>
              <w:t>EVITAMENTO</w:t>
            </w:r>
          </w:p>
          <w:p>
            <w:pPr>
              <w:pStyle w:val="Contenutotabella"/>
              <w:jc w:val="both"/>
              <w:rPr>
                <w:sz w:val="28"/>
                <w:szCs w:val="28"/>
              </w:rPr>
            </w:pPr>
            <w:r>
              <w:rPr>
                <w:sz w:val="28"/>
                <w:szCs w:val="28"/>
              </w:rPr>
            </w:r>
          </w:p>
        </w:tc>
        <w:tc>
          <w:tcPr>
            <w:tcW w:w="2730" w:type="dxa"/>
            <w:tcBorders>
              <w:left w:val="single" w:sz="2" w:space="0" w:color="000000"/>
              <w:bottom w:val="single" w:sz="2" w:space="0" w:color="000000"/>
            </w:tcBorders>
          </w:tcPr>
          <w:p>
            <w:pPr>
              <w:pStyle w:val="Contenutotabella"/>
              <w:jc w:val="center"/>
              <w:rPr>
                <w:sz w:val="28"/>
                <w:szCs w:val="28"/>
              </w:rPr>
            </w:pPr>
            <w:r>
              <w:rPr>
                <w:sz w:val="28"/>
                <w:szCs w:val="28"/>
              </w:rPr>
              <w:t>POSSIBILI PENSIERI INTRUSIVI RELAZIONALI:</w:t>
            </w:r>
          </w:p>
          <w:p>
            <w:pPr>
              <w:pStyle w:val="Contenutotabella"/>
              <w:jc w:val="center"/>
              <w:rPr>
                <w:sz w:val="28"/>
                <w:szCs w:val="28"/>
              </w:rPr>
            </w:pPr>
            <w:r>
              <w:rPr>
                <w:sz w:val="28"/>
                <w:szCs w:val="28"/>
              </w:rPr>
              <w:t>INSOFFERENZA, INCOMPRENSIONE , DELSIONE E EVITAMENTO.</w:t>
            </w:r>
          </w:p>
          <w:p>
            <w:pPr>
              <w:pStyle w:val="Contenutotabella"/>
              <w:jc w:val="center"/>
              <w:rPr>
                <w:sz w:val="28"/>
                <w:szCs w:val="28"/>
              </w:rPr>
            </w:pPr>
            <w:r>
              <w:rPr>
                <w:sz w:val="28"/>
                <w:szCs w:val="28"/>
              </w:rPr>
            </w:r>
          </w:p>
        </w:tc>
        <w:tc>
          <w:tcPr>
            <w:tcW w:w="2761" w:type="dxa"/>
            <w:tcBorders>
              <w:left w:val="single" w:sz="2" w:space="0" w:color="000000"/>
              <w:bottom w:val="single" w:sz="2" w:space="0" w:color="000000"/>
              <w:right w:val="single" w:sz="2" w:space="0" w:color="000000"/>
            </w:tcBorders>
          </w:tcPr>
          <w:p>
            <w:pPr>
              <w:pStyle w:val="Contenutotabella"/>
              <w:jc w:val="center"/>
              <w:rPr>
                <w:sz w:val="28"/>
                <w:szCs w:val="28"/>
              </w:rPr>
            </w:pPr>
            <w:r>
              <w:rPr>
                <w:sz w:val="28"/>
                <w:szCs w:val="28"/>
              </w:rPr>
              <w:t>POSSIBILI PENSIERI INTRUSIVI RELAZIONALI:</w:t>
            </w:r>
          </w:p>
          <w:p>
            <w:pPr>
              <w:pStyle w:val="Contenutotabella"/>
              <w:jc w:val="center"/>
              <w:rPr>
                <w:sz w:val="28"/>
                <w:szCs w:val="28"/>
              </w:rPr>
            </w:pPr>
            <w:r>
              <w:rPr>
                <w:sz w:val="28"/>
                <w:szCs w:val="28"/>
              </w:rPr>
              <w:t>LOGORAMENTO,</w:t>
            </w:r>
          </w:p>
          <w:p>
            <w:pPr>
              <w:pStyle w:val="Contenutotabella"/>
              <w:jc w:val="center"/>
              <w:rPr>
                <w:sz w:val="28"/>
                <w:szCs w:val="28"/>
              </w:rPr>
            </w:pPr>
            <w:r>
              <w:rPr>
                <w:sz w:val="28"/>
                <w:szCs w:val="28"/>
              </w:rPr>
              <w:t>INCOMPRENSIONE, FASTIDIO E DEVITAMENTO.</w:t>
            </w:r>
          </w:p>
        </w:tc>
      </w:tr>
      <w:tr>
        <w:trPr/>
        <w:tc>
          <w:tcPr>
            <w:tcW w:w="82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8"/>
                <w:szCs w:val="28"/>
              </w:rPr>
            </w:pPr>
            <w:r>
              <w:rPr>
                <w:sz w:val="28"/>
                <w:szCs w:val="28"/>
              </w:rPr>
            </w:r>
          </w:p>
          <w:p>
            <w:pPr>
              <w:pStyle w:val="Contenutotabella"/>
              <w:jc w:val="center"/>
              <w:rPr>
                <w:sz w:val="28"/>
                <w:szCs w:val="28"/>
              </w:rPr>
            </w:pPr>
            <w:r>
              <w:rPr>
                <w:b/>
                <w:bCs/>
                <w:sz w:val="28"/>
                <w:szCs w:val="28"/>
                <w:u w:val="single"/>
              </w:rPr>
              <w:t>STRUMENTI DI PREVENZIONE DELL'ANSIA:</w:t>
            </w:r>
          </w:p>
          <w:p>
            <w:pPr>
              <w:pStyle w:val="Contenutotabella"/>
              <w:jc w:val="both"/>
              <w:rPr>
                <w:sz w:val="28"/>
                <w:szCs w:val="28"/>
              </w:rPr>
            </w:pPr>
            <w:r>
              <w:rPr>
                <w:sz w:val="28"/>
                <w:szCs w:val="28"/>
              </w:rPr>
            </w:r>
          </w:p>
          <w:p>
            <w:pPr>
              <w:pStyle w:val="Contenutotabella"/>
              <w:numPr>
                <w:ilvl w:val="0"/>
                <w:numId w:val="29"/>
              </w:numPr>
              <w:jc w:val="both"/>
              <w:rPr>
                <w:sz w:val="28"/>
                <w:szCs w:val="28"/>
              </w:rPr>
            </w:pPr>
            <w:r>
              <w:rPr>
                <w:sz w:val="28"/>
                <w:szCs w:val="28"/>
              </w:rPr>
              <w:t>CONSAPEVOLEZZA CORPOREA</w:t>
            </w:r>
          </w:p>
          <w:p>
            <w:pPr>
              <w:pStyle w:val="Contenutotabella"/>
              <w:jc w:val="both"/>
              <w:rPr>
                <w:sz w:val="28"/>
                <w:szCs w:val="28"/>
              </w:rPr>
            </w:pPr>
            <w:r>
              <w:rPr>
                <w:sz w:val="28"/>
                <w:szCs w:val="28"/>
              </w:rPr>
            </w:r>
          </w:p>
          <w:p>
            <w:pPr>
              <w:pStyle w:val="Contenutotabella"/>
              <w:numPr>
                <w:ilvl w:val="0"/>
                <w:numId w:val="28"/>
              </w:numPr>
              <w:jc w:val="both"/>
              <w:rPr>
                <w:sz w:val="28"/>
                <w:szCs w:val="28"/>
              </w:rPr>
            </w:pPr>
            <w:r>
              <w:rPr>
                <w:sz w:val="28"/>
                <w:szCs w:val="28"/>
              </w:rPr>
              <w:t>CONSAPEVOLEZZA PROCESSI NEUROBIOLOGICI</w:t>
            </w:r>
          </w:p>
          <w:p>
            <w:pPr>
              <w:pStyle w:val="Contenutotabella"/>
              <w:jc w:val="both"/>
              <w:rPr>
                <w:sz w:val="28"/>
                <w:szCs w:val="28"/>
              </w:rPr>
            </w:pPr>
            <w:r>
              <w:rPr>
                <w:sz w:val="28"/>
                <w:szCs w:val="28"/>
              </w:rPr>
            </w:r>
          </w:p>
          <w:p>
            <w:pPr>
              <w:pStyle w:val="Contenutotabella"/>
              <w:numPr>
                <w:ilvl w:val="0"/>
                <w:numId w:val="27"/>
              </w:numPr>
              <w:jc w:val="both"/>
              <w:rPr>
                <w:sz w:val="28"/>
                <w:szCs w:val="28"/>
              </w:rPr>
            </w:pPr>
            <w:r>
              <w:rPr>
                <w:sz w:val="28"/>
                <w:szCs w:val="28"/>
              </w:rPr>
              <w:t xml:space="preserve">CONSAPEVOLEZZA PENSIERI PARASSITI </w:t>
            </w:r>
          </w:p>
          <w:p>
            <w:pPr>
              <w:pStyle w:val="Contenutotabella"/>
              <w:jc w:val="both"/>
              <w:rPr>
                <w:sz w:val="28"/>
                <w:szCs w:val="28"/>
              </w:rPr>
            </w:pPr>
            <w:r>
              <w:rPr>
                <w:sz w:val="28"/>
                <w:szCs w:val="28"/>
              </w:rPr>
            </w:r>
          </w:p>
          <w:p>
            <w:pPr>
              <w:pStyle w:val="Contenutotabella"/>
              <w:numPr>
                <w:ilvl w:val="0"/>
                <w:numId w:val="26"/>
              </w:numPr>
              <w:jc w:val="both"/>
              <w:rPr>
                <w:sz w:val="28"/>
                <w:szCs w:val="28"/>
              </w:rPr>
            </w:pPr>
            <w:r>
              <w:rPr>
                <w:sz w:val="28"/>
                <w:szCs w:val="28"/>
              </w:rPr>
              <w:t>CONSAPEVOLEZZA RELAZIONALE E RELATIVE MALATTIE RELAZIONALI</w:t>
            </w:r>
          </w:p>
        </w:tc>
      </w:tr>
    </w:tbl>
    <w:p>
      <w:pPr>
        <w:pStyle w:val="Normal"/>
        <w:spacing w:lineRule="auto" w:line="480"/>
        <w:ind w:left="170" w:right="170" w:hanging="0"/>
        <w:jc w:val="both"/>
        <w:rPr/>
      </w:pPr>
      <w:r>
        <w:rPr/>
      </w:r>
    </w:p>
    <w:p>
      <w:pPr>
        <w:pStyle w:val="Normal"/>
        <w:spacing w:lineRule="auto" w:line="480"/>
        <w:ind w:left="170" w:right="170" w:hanging="0"/>
        <w:jc w:val="both"/>
        <w:rPr>
          <w:sz w:val="30"/>
          <w:szCs w:val="30"/>
        </w:rPr>
      </w:pPr>
      <w:r>
        <w:rPr>
          <w:sz w:val="30"/>
          <w:szCs w:val="30"/>
        </w:rPr>
      </w:r>
    </w:p>
    <w:p>
      <w:pPr>
        <w:pStyle w:val="Normal"/>
        <w:spacing w:lineRule="auto" w:line="480"/>
        <w:jc w:val="both"/>
        <w:rPr>
          <w:sz w:val="30"/>
          <w:szCs w:val="30"/>
        </w:rPr>
      </w:pPr>
      <w:r>
        <w:rPr>
          <w:sz w:val="30"/>
          <w:szCs w:val="3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rStyle w:val="Mweditsection"/>
          <w:b/>
          <w:sz w:val="30"/>
          <w:szCs w:val="30"/>
        </w:rPr>
        <w:t>Bibliografia</w:t>
      </w:r>
    </w:p>
    <w:p>
      <w:pPr>
        <w:pStyle w:val="Normal"/>
        <w:spacing w:lineRule="auto" w:line="480"/>
        <w:jc w:val="both"/>
        <w:rPr>
          <w:b/>
          <w:b/>
          <w:bCs/>
        </w:rPr>
      </w:pPr>
      <w:r>
        <w:rPr>
          <w:b/>
          <w:bCs/>
        </w:rPr>
        <w:t>Fonti bibliografiche</w:t>
      </w:r>
    </w:p>
    <w:p>
      <w:pPr>
        <w:pStyle w:val="Normal"/>
        <w:spacing w:lineRule="auto" w:line="480"/>
        <w:jc w:val="both"/>
        <w:rPr/>
      </w:pPr>
      <w:r>
        <w:rPr/>
        <w:t>Il segreto dell'infanzia, M. Montessori, 1938/1950/2008</w:t>
      </w:r>
    </w:p>
    <w:p>
      <w:pPr>
        <w:pStyle w:val="Normal"/>
        <w:spacing w:lineRule="auto" w:line="480"/>
        <w:jc w:val="both"/>
        <w:rPr/>
      </w:pPr>
      <w:r>
        <w:rPr/>
        <w:t>Educare alla libertà, M. Montessori, 1909/1950/2008</w:t>
      </w:r>
    </w:p>
    <w:p>
      <w:pPr>
        <w:pStyle w:val="Normal"/>
        <w:spacing w:lineRule="auto" w:line="480"/>
        <w:jc w:val="both"/>
        <w:rPr/>
      </w:pPr>
      <w:r>
        <w:rPr/>
        <w:t>La mente del bambino, M.Montessori, 1949/1970</w:t>
      </w:r>
    </w:p>
    <w:p>
      <w:pPr>
        <w:pStyle w:val="Normal"/>
        <w:spacing w:lineRule="auto" w:line="480"/>
        <w:jc w:val="both"/>
        <w:rPr/>
      </w:pPr>
      <w:r>
        <w:rPr/>
        <w:t>Quando i bambini hanno paura, JU. Rogge, 1997</w:t>
      </w:r>
    </w:p>
    <w:p>
      <w:pPr>
        <w:pStyle w:val="Normal"/>
        <w:spacing w:lineRule="auto" w:line="480"/>
        <w:jc w:val="both"/>
        <w:rPr/>
      </w:pPr>
      <w:r>
        <w:rPr/>
        <w:t>Il bambino: dalla nascita a 6 anni, P. Leach, 1977</w:t>
      </w:r>
    </w:p>
    <w:p>
      <w:pPr>
        <w:pStyle w:val="Normal"/>
        <w:spacing w:lineRule="auto" w:line="480"/>
        <w:jc w:val="both"/>
        <w:rPr/>
      </w:pPr>
      <w:r>
        <w:rPr/>
        <w:t>Gli adulti di fronte ai disegni dei bambini: manuale di interpretazione del disegno per educatori e operatori, P. Federici-F.Angeli, 2005</w:t>
      </w:r>
    </w:p>
    <w:p>
      <w:pPr>
        <w:pStyle w:val="Normal"/>
        <w:spacing w:lineRule="auto" w:line="480"/>
        <w:jc w:val="both"/>
        <w:rPr/>
      </w:pPr>
      <w:r>
        <w:rPr/>
        <w:t>Scarabocchi: la lingua segreta del bambino, E. Crotti-A. Magni, 1996</w:t>
      </w:r>
    </w:p>
    <w:p>
      <w:pPr>
        <w:pStyle w:val="Normal"/>
        <w:spacing w:lineRule="auto" w:line="480"/>
        <w:jc w:val="both"/>
        <w:rPr/>
      </w:pPr>
      <w:r>
        <w:rPr/>
        <w:t>Psicopatologia della vita quotidiana, S. Freud, 1901/2014</w:t>
      </w:r>
    </w:p>
    <w:p>
      <w:pPr>
        <w:pStyle w:val="Normal"/>
        <w:spacing w:lineRule="auto" w:line="480"/>
        <w:jc w:val="both"/>
        <w:rPr/>
      </w:pPr>
      <w:r>
        <w:rPr/>
        <w:t>Il caso del piccolo Hans, S. Freud, 1909/2014</w:t>
      </w:r>
    </w:p>
    <w:p>
      <w:pPr>
        <w:pStyle w:val="Normal"/>
        <w:spacing w:lineRule="auto" w:line="480"/>
        <w:jc w:val="both"/>
        <w:rPr/>
      </w:pPr>
      <w:r>
        <w:rPr/>
        <w:t>Psicologia della paura,  A. O. Ferraris, 1980/2013</w:t>
      </w:r>
    </w:p>
    <w:p>
      <w:pPr>
        <w:pStyle w:val="Normal"/>
        <w:spacing w:lineRule="auto" w:line="480"/>
        <w:jc w:val="both"/>
        <w:rPr/>
      </w:pPr>
      <w:r>
        <w:rPr/>
        <w:t>Ludo-biografia: raccontare e raccontarsi con il gioco, G. Staccioli, 2011</w:t>
      </w:r>
    </w:p>
    <w:p>
      <w:pPr>
        <w:pStyle w:val="Normal"/>
        <w:spacing w:lineRule="auto" w:line="480"/>
        <w:jc w:val="both"/>
        <w:rPr/>
      </w:pPr>
      <w:r>
        <w:rPr/>
        <w:t>Lo sviluppo mentale del bambino, J. Piaget, 1964</w:t>
      </w:r>
    </w:p>
    <w:p>
      <w:pPr>
        <w:pStyle w:val="Normal"/>
        <w:spacing w:lineRule="auto" w:line="480"/>
        <w:jc w:val="both"/>
        <w:rPr/>
      </w:pPr>
      <w:r>
        <w:rPr/>
        <w:t>Frustrazione ed aggressivita, J. Dollard, 1939</w:t>
      </w:r>
    </w:p>
    <w:p>
      <w:pPr>
        <w:pStyle w:val="Normal"/>
        <w:spacing w:lineRule="auto" w:line="480"/>
        <w:jc w:val="both"/>
        <w:rPr/>
      </w:pPr>
      <w:r>
        <w:rPr/>
        <w:t>Il problema dell'empatia, E. Stein, ,2012</w:t>
      </w:r>
    </w:p>
    <w:p>
      <w:pPr>
        <w:pStyle w:val="Normal"/>
        <w:spacing w:lineRule="auto" w:line="480"/>
        <w:jc w:val="both"/>
        <w:rPr/>
      </w:pPr>
      <w:r>
        <w:rPr/>
        <w:t>La terapia  centrata sul Cliente, C.R. Rogers, 1994</w:t>
      </w:r>
    </w:p>
    <w:p>
      <w:pPr>
        <w:pStyle w:val="Normal"/>
        <w:spacing w:lineRule="auto" w:line="480"/>
        <w:jc w:val="both"/>
        <w:rPr/>
      </w:pPr>
      <w:r>
        <w:rPr/>
        <w:t>Una base sicura, , J. Bowlby,, 1996</w:t>
      </w:r>
    </w:p>
    <w:p>
      <w:pPr>
        <w:pStyle w:val="Normal"/>
        <w:spacing w:lineRule="auto" w:line="480"/>
        <w:jc w:val="both"/>
        <w:rPr/>
      </w:pPr>
      <w:r>
        <w:rPr/>
        <w:t>Semiotica del Counseling Relazionale, L.BArbagli, R. Vanali, V. Masini, 2012</w:t>
      </w:r>
    </w:p>
    <w:p>
      <w:pPr>
        <w:pStyle w:val="Normal"/>
        <w:spacing w:lineRule="auto" w:line="480"/>
        <w:jc w:val="both"/>
        <w:rPr/>
      </w:pPr>
      <w:r>
        <w:rPr/>
        <w:t>Basi per una Psicologia Personologica e Relazionale, V. Masini e E. Mazzoni, 2014</w:t>
      </w:r>
    </w:p>
    <w:p>
      <w:pPr>
        <w:pStyle w:val="Normal"/>
        <w:spacing w:lineRule="auto" w:line="480"/>
        <w:jc w:val="both"/>
        <w:rPr/>
      </w:pPr>
      <w:r>
        <w:rPr/>
        <w:t>Psicologia Generale Transteorica, V. Masini, E. Mazzoni, 2007</w:t>
      </w:r>
    </w:p>
    <w:p>
      <w:pPr>
        <w:pStyle w:val="Normal"/>
        <w:spacing w:lineRule="auto" w:line="480"/>
        <w:jc w:val="both"/>
        <w:rPr/>
      </w:pPr>
      <w:r>
        <w:rPr/>
        <w:t>L'irradiazione affettiva, V.Masini, R. Gherghi, 2013</w:t>
      </w:r>
    </w:p>
    <w:p>
      <w:pPr>
        <w:pStyle w:val="Normal"/>
        <w:spacing w:lineRule="auto" w:line="480"/>
        <w:jc w:val="both"/>
        <w:rPr/>
      </w:pPr>
      <w:r>
        <w:rPr/>
        <w:t>Pedagogia Relazionale, L. Barbagli, 2014</w:t>
      </w:r>
    </w:p>
    <w:p>
      <w:pPr>
        <w:pStyle w:val="Normal"/>
        <w:spacing w:lineRule="auto" w:line="480"/>
        <w:jc w:val="both"/>
        <w:rPr/>
      </w:pPr>
      <w:r>
        <w:rPr/>
        <w:t>Dizionario Essenziale di -counseling Relazionale e Presonologico, Staff Prepos, 2012</w:t>
      </w:r>
    </w:p>
    <w:p>
      <w:pPr>
        <w:pStyle w:val="Normal"/>
        <w:spacing w:lineRule="auto" w:line="480"/>
        <w:jc w:val="both"/>
        <w:rPr/>
      </w:pPr>
      <w:r>
        <w:rPr/>
        <w:t>Dalle Emozioni ai Sentimenti, V: Masini, 2000/2009</w:t>
      </w:r>
    </w:p>
    <w:p>
      <w:pPr>
        <w:pStyle w:val="Normal"/>
        <w:spacing w:lineRule="auto" w:line="480"/>
        <w:jc w:val="both"/>
        <w:rPr/>
      </w:pPr>
      <w:r>
        <w:rPr/>
      </w:r>
    </w:p>
    <w:p>
      <w:pPr>
        <w:pStyle w:val="Normal"/>
        <w:spacing w:lineRule="auto" w:line="480"/>
        <w:jc w:val="both"/>
        <w:rPr>
          <w:b/>
          <w:b/>
          <w:bCs/>
        </w:rPr>
      </w:pPr>
      <w:r>
        <w:rPr>
          <w:b/>
          <w:bCs/>
        </w:rPr>
        <w:t>Fonti on-line :</w:t>
      </w:r>
    </w:p>
    <w:p>
      <w:pPr>
        <w:pStyle w:val="Normal"/>
        <w:spacing w:lineRule="auto" w:line="480"/>
        <w:jc w:val="both"/>
        <w:rPr/>
      </w:pPr>
      <w:r>
        <w:rPr/>
      </w:r>
    </w:p>
    <w:p>
      <w:pPr>
        <w:pStyle w:val="Normal"/>
        <w:spacing w:lineRule="auto" w:line="480"/>
        <w:jc w:val="both"/>
        <w:rPr/>
      </w:pPr>
      <w:r>
        <w:rPr/>
        <w:t>Le Doux e l'Amigdala del terrore, PDF</w:t>
      </w:r>
    </w:p>
    <w:p>
      <w:pPr>
        <w:pStyle w:val="Normal"/>
        <w:spacing w:lineRule="auto" w:line="480"/>
        <w:jc w:val="both"/>
        <w:rPr/>
      </w:pPr>
      <w:r>
        <w:rPr/>
        <w:t xml:space="preserve">Dispensa “la consapevolezza” di Vincenzo Masini, da </w:t>
      </w:r>
      <w:hyperlink r:id="rId5">
        <w:r>
          <w:rPr>
            <w:rStyle w:val="InternetLink"/>
          </w:rPr>
          <w:t>WWW.Prepos.it</w:t>
        </w:r>
      </w:hyperlink>
      <w:r>
        <w:rPr/>
        <w:t>:</w:t>
      </w:r>
    </w:p>
    <w:p>
      <w:pPr>
        <w:pStyle w:val="Normal"/>
        <w:spacing w:lineRule="auto" w:line="480"/>
        <w:jc w:val="both"/>
        <w:rPr/>
      </w:pPr>
      <w:r>
        <w:rPr/>
        <w:t>“</w:t>
      </w:r>
      <w:r>
        <w:rPr/>
        <w:t xml:space="preserve">Sintesi dei disturbi primari, sintesi dei processi di counseling alle tipologie, il giro del cerchio  nelle strategie di Counseling Educativo” da </w:t>
      </w:r>
      <w:hyperlink r:id="rId6">
        <w:r>
          <w:rPr>
            <w:rStyle w:val="InternetLink"/>
          </w:rPr>
          <w:t>WWW.Prepos.it</w:t>
        </w:r>
      </w:hyperlink>
      <w:r>
        <w:rPr/>
        <w:t>:</w:t>
      </w:r>
    </w:p>
    <w:p>
      <w:pPr>
        <w:pStyle w:val="Normal"/>
        <w:spacing w:lineRule="auto" w:line="480"/>
        <w:jc w:val="both"/>
        <w:rPr/>
      </w:pPr>
      <w:r>
        <w:rPr/>
        <w:t xml:space="preserve">Tesi di diploma: “ Le disfunzioni relazionali relative all'ansia”da </w:t>
      </w:r>
      <w:hyperlink r:id="rId7">
        <w:r>
          <w:rPr>
            <w:rStyle w:val="InternetLink"/>
          </w:rPr>
          <w:t>WWW.Prepos.it</w:t>
        </w:r>
      </w:hyperlink>
      <w:r>
        <w:rPr/>
        <w:t>:</w:t>
      </w:r>
    </w:p>
    <w:p>
      <w:pPr>
        <w:pStyle w:val="Normal"/>
        <w:spacing w:lineRule="auto" w:line="480"/>
        <w:jc w:val="both"/>
        <w:rPr/>
      </w:pPr>
      <w:r>
        <w:rPr/>
        <w:t xml:space="preserve">Archivio Encanta ,articoli vari con intervento del Prof. V. Masini </w:t>
      </w:r>
    </w:p>
    <w:p>
      <w:pPr>
        <w:pStyle w:val="Normal"/>
        <w:spacing w:lineRule="auto" w:line="480"/>
        <w:jc w:val="both"/>
        <w:rPr/>
      </w:pPr>
      <w:r>
        <w:rPr/>
        <w:t>Visione di alcuni Blog tematici, quali “L'amicizia per sconfiggere l'ansia, il giardino Blog, Blog su attacchi di panico, Blog therap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even" r:id="rId8"/>
      <w:headerReference w:type="default" r:id="rId9"/>
      <w:footerReference w:type="even" r:id="rId10"/>
      <w:footerReference w:type="default" r:id="rId11"/>
      <w:type w:val="nextPage"/>
      <w:pgSz w:w="11906" w:h="16838"/>
      <w:pgMar w:left="1985" w:right="1701" w:gutter="0" w:header="709" w:top="1985"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HeadShot">
    <w:altName w:val="Times New Roman"/>
    <w:charset w:val="00"/>
    <w:family w:val="auto"/>
    <w:pitch w:val="variable"/>
  </w:font>
  <w:font w:name="Hell Bar">
    <w:altName w:val="Times New Roman"/>
    <w:charset w:val="00"/>
    <w:family w:val="auto"/>
    <w:pitch w:val="variable"/>
  </w:font>
  <w:font w:name="Dracula">
    <w:altName w:val="Times New Roman"/>
    <w:charset w:val="00"/>
    <w:family w:val="auto"/>
    <w:pitch w:val="variable"/>
  </w:font>
  <w:font w:name="Broadway">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pPr>
    <w:r>
      <w:rPr/>
    </w:r>
  </w:p>
  <w:tbl>
    <w:tblPr>
      <w:tblW w:w="8450" w:type="dxa"/>
      <w:jc w:val="left"/>
      <w:tblInd w:w="-115" w:type="dxa"/>
      <w:tblLayout w:type="fixed"/>
      <w:tblCellMar>
        <w:top w:w="72" w:type="dxa"/>
        <w:left w:w="115" w:type="dxa"/>
        <w:bottom w:w="72" w:type="dxa"/>
        <w:right w:w="115" w:type="dxa"/>
      </w:tblCellMar>
    </w:tblPr>
    <w:tblGrid>
      <w:gridCol w:w="7370"/>
      <w:gridCol w:w="1080"/>
    </w:tblGrid>
    <w:tr>
      <w:trPr>
        <w:trHeight w:val="288" w:hRule="atLeast"/>
      </w:trPr>
      <w:tc>
        <w:tcPr>
          <w:tcW w:w="7370" w:type="dxa"/>
          <w:tcBorders>
            <w:bottom w:val="single" w:sz="8" w:space="0" w:color="808080"/>
          </w:tcBorders>
        </w:tcPr>
        <w:p>
          <w:pPr>
            <w:pStyle w:val="Header"/>
            <w:snapToGrid w:val="false"/>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Le diverse matrici del panico”</w:t>
          </w:r>
        </w:p>
      </w:tc>
      <w:tc>
        <w:tcPr>
          <w:tcW w:w="1080" w:type="dxa"/>
          <w:tcBorders>
            <w:left w:val="single" w:sz="8" w:space="0" w:color="808080"/>
            <w:bottom w:val="single" w:sz="8" w:space="0" w:color="808080"/>
          </w:tcBorders>
        </w:tcPr>
        <w:p>
          <w:pPr>
            <w:pStyle w:val="Header"/>
            <w:snapToGrid w:val="false"/>
            <w:rPr>
              <w:rFonts w:ascii="Cambria" w:hAnsi="Cambria" w:cs="Cambria"/>
              <w:b/>
              <w:b/>
              <w:bCs/>
              <w:sz w:val="20"/>
              <w:szCs w:val="20"/>
            </w:rPr>
          </w:pPr>
          <w:r>
            <w:rPr>
              <w:rFonts w:cs="Cambria" w:ascii="Cambria" w:hAnsi="Cambria"/>
              <w:b/>
              <w:bCs/>
              <w:sz w:val="20"/>
              <w:szCs w:val="20"/>
            </w:rPr>
            <w:t>2014 -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115" w:type="dxa"/>
      <w:tblLayout w:type="fixed"/>
      <w:tblCellMar>
        <w:top w:w="72" w:type="dxa"/>
        <w:left w:w="115" w:type="dxa"/>
        <w:bottom w:w="72" w:type="dxa"/>
        <w:right w:w="115" w:type="dxa"/>
      </w:tblCellMar>
    </w:tblPr>
    <w:tblGrid>
      <w:gridCol w:w="7370"/>
      <w:gridCol w:w="1080"/>
    </w:tblGrid>
    <w:tr>
      <w:trPr>
        <w:trHeight w:val="288" w:hRule="atLeast"/>
      </w:trPr>
      <w:tc>
        <w:tcPr>
          <w:tcW w:w="7370" w:type="dxa"/>
          <w:tcBorders>
            <w:bottom w:val="single" w:sz="8" w:space="0" w:color="808080"/>
          </w:tcBorders>
        </w:tcPr>
        <w:p>
          <w:pPr>
            <w:pStyle w:val="Header"/>
            <w:snapToGrid w:val="false"/>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Le diverse matrici del panico”</w:t>
          </w:r>
        </w:p>
      </w:tc>
      <w:tc>
        <w:tcPr>
          <w:tcW w:w="1080" w:type="dxa"/>
          <w:tcBorders>
            <w:left w:val="single" w:sz="8" w:space="0" w:color="808080"/>
            <w:bottom w:val="single" w:sz="8" w:space="0" w:color="808080"/>
          </w:tcBorders>
        </w:tcPr>
        <w:p>
          <w:pPr>
            <w:pStyle w:val="Header"/>
            <w:snapToGrid w:val="false"/>
            <w:rPr>
              <w:rFonts w:ascii="Cambria" w:hAnsi="Cambria" w:cs="Cambria"/>
              <w:b/>
              <w:b/>
              <w:bCs/>
              <w:sz w:val="20"/>
              <w:szCs w:val="20"/>
            </w:rPr>
          </w:pPr>
          <w:r>
            <w:rPr>
              <w:rFonts w:cs="Cambria" w:ascii="Cambria" w:hAnsi="Cambria"/>
              <w:b/>
              <w:bCs/>
              <w:sz w:val="20"/>
              <w:szCs w:val="20"/>
            </w:rPr>
            <w:t>2014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it-I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it-I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4"/>
        <w:b w:val="false"/>
        <w:shd w:fill="auto" w:val="clear"/>
        <w:szCs w:val="24"/>
        <w:bCs w:val="false"/>
        <w:rFonts w:ascii="Symbol" w:hAnsi="Symbol" w:eastAsia="Times New Roman" w:cs="Symbol"/>
        <w:color w:val="000000"/>
        <w:lang w:val="it-IT"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4"/>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4"/>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4"/>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shd w:fill="auto" w:val="clear"/>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shd w:fill="auto" w:val="clear"/>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shd w:fill="auto" w:val="clear"/>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sz w:val="28"/>
        <w:b w:val="false"/>
        <w:szCs w:val="28"/>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Wingdings"/>
      <w:sz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sz w:val="20"/>
      <w:lang w:val="it-IT"/>
    </w:rPr>
  </w:style>
  <w:style w:type="character" w:styleId="WW8Num15z1">
    <w:name w:val="WW8Num15z1"/>
    <w:qFormat/>
    <w:rPr>
      <w:rFonts w:ascii="OpenSymbol;Arial Unicode MS" w:hAnsi="OpenSymbol;Arial Unicode MS" w:cs="Courier New"/>
      <w:sz w:val="20"/>
    </w:rPr>
  </w:style>
  <w:style w:type="character" w:styleId="WW8Num16z0">
    <w:name w:val="WW8Num16z0"/>
    <w:qFormat/>
    <w:rPr>
      <w:rFonts w:ascii="Symbol" w:hAnsi="Symbol" w:cs="OpenSymbol;Arial Unicode MS"/>
      <w:lang w:val="it-IT"/>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0"/>
      <w:lang w:val="it-IT"/>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auto"/>
      <w:sz w:val="24"/>
      <w:szCs w:val="24"/>
      <w:lang w:val="it-IT" w:bidi="ar-SA"/>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auto"/>
      <w:sz w:val="24"/>
      <w:szCs w:val="24"/>
      <w:lang w:val="it-IT" w:bidi="ar-SA"/>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eastAsia="Times New Roman" w:cs="Symbol"/>
      <w:b w:val="false"/>
      <w:bCs w:val="false"/>
      <w:color w:val="000000"/>
      <w:sz w:val="24"/>
      <w:szCs w:val="24"/>
      <w:shd w:fill="auto" w:val="clear"/>
      <w:lang w:val="it-I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szCs w:val="24"/>
      <w:lang w:val="it-IT" w:bidi="ar-SA"/>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shd w:fill="auto" w:val="clear"/>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b w:val="false"/>
      <w:bCs w:val="false"/>
      <w:shd w:fill="auto" w:val="clear"/>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b w:val="false"/>
      <w:bCs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hd w:fill="auto" w:val="clear"/>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sz w:val="20"/>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9z0">
    <w:name w:val="WW8Num39z0"/>
    <w:qFormat/>
    <w:rPr>
      <w:rFonts w:ascii="Symbol" w:hAnsi="Symbol" w:cs="Symbol"/>
      <w:sz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Referencetext">
    <w:name w:val="reference-text"/>
    <w:qFormat/>
    <w:rPr/>
  </w:style>
  <w:style w:type="character" w:styleId="Titolo2Carattere">
    <w:name w:val="Titolo 2 Carattere"/>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3Carattere">
    <w:name w:val="Titolo 3 Carattere"/>
    <w:qFormat/>
    <w:rPr>
      <w:rFonts w:ascii="Cambria" w:hAnsi="Cambria" w:eastAsia="Times New Roman" w:cs="Times New Roman"/>
      <w:b/>
      <w:bCs/>
      <w:sz w:val="26"/>
      <w:szCs w:val="26"/>
    </w:rPr>
  </w:style>
  <w:style w:type="character" w:styleId="A95uum9j">
    <w:name w:val="a95uum9j"/>
    <w:basedOn w:val="Carpredefinito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Blue">
    <w:name w:val="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sinistra">
    <w:name w:val="Riga d'intestazione sinistra"/>
    <w:basedOn w:val="Normal"/>
    <w:qFormat/>
    <w:pPr>
      <w:suppressLineNumbers/>
      <w:tabs>
        <w:tab w:val="clear" w:pos="708"/>
        <w:tab w:val="center" w:pos="4109" w:leader="none"/>
        <w:tab w:val="right" w:pos="821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pos.it//programma" TargetMode="External"/><Relationship Id="rId4" Type="http://schemas.openxmlformats.org/officeDocument/2006/relationships/hyperlink" Target="http://www.prepos.it//relazioni" TargetMode="External"/><Relationship Id="rId5" Type="http://schemas.openxmlformats.org/officeDocument/2006/relationships/hyperlink" Target="http://WWW.Prepos.it/" TargetMode="External"/><Relationship Id="rId6" Type="http://schemas.openxmlformats.org/officeDocument/2006/relationships/hyperlink" Target="http://WWW.Prepos.it/" TargetMode="External"/><Relationship Id="rId7" Type="http://schemas.openxmlformats.org/officeDocument/2006/relationships/hyperlink" Target="http://WWW.Prepo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51:00Z</dcterms:created>
  <dc:creator>raika</dc:creator>
  <dc:description/>
  <cp:keywords/>
  <dc:language>en-US</dc:language>
  <cp:lastModifiedBy>Admin</cp:lastModifiedBy>
  <cp:lastPrinted>2014-06-17T13:56:00Z</cp:lastPrinted>
  <dcterms:modified xsi:type="dcterms:W3CDTF">2015-12-17T18:51:00Z</dcterms:modified>
  <cp:revision>2</cp:revision>
  <dc:subject/>
  <dc:title>DIPENDENZE SENZA SOSTANZA</dc:title>
</cp:coreProperties>
</file>