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9072" w:leader="none"/>
          <w:tab w:val="left" w:pos="9214" w:leader="none"/>
        </w:tabs>
        <w:ind w:right="424" w:hanging="0"/>
        <w:rPr>
          <w:sz w:val="28"/>
          <w:szCs w:val="28"/>
        </w:rPr>
      </w:pPr>
      <w:r>
        <w:rPr>
          <w:sz w:val="28"/>
          <w:szCs w:val="28"/>
        </w:rPr>
      </w:r>
    </w:p>
    <w:p>
      <w:pPr>
        <w:pStyle w:val="NoSpacing"/>
        <w:rPr>
          <w:rFonts w:ascii="Arial" w:hAnsi="Arial" w:cs="Arial"/>
          <w:color w:val="222222"/>
          <w:sz w:val="28"/>
          <w:szCs w:val="28"/>
          <w:shd w:fill="FFFFFF" w:val="clear"/>
        </w:rPr>
      </w:pPr>
      <w:r>
        <w:rPr>
          <w:rFonts w:cs="Arial" w:ascii="Arial" w:hAnsi="Arial"/>
          <w:color w:val="222222"/>
          <w:sz w:val="28"/>
          <w:szCs w:val="28"/>
          <w:shd w:fill="FFFFFF" w:val="clear"/>
        </w:rPr>
      </w:r>
    </w:p>
    <w:p>
      <w:pPr>
        <w:pStyle w:val="NoSpacing"/>
        <w:ind w:right="566" w:hanging="0"/>
        <w:rPr/>
      </w:pPr>
      <w:r>
        <w:rPr>
          <w:rFonts w:cs="Times New Roman" w:ascii="Times New Roman" w:hAnsi="Times New Roman"/>
          <w:b/>
          <w:sz w:val="40"/>
          <w:szCs w:val="40"/>
        </w:rPr>
        <w:t xml:space="preserve">                  </w:t>
      </w:r>
      <w:r>
        <w:rPr>
          <w:rFonts w:cs="Times New Roman" w:ascii="Times New Roman" w:hAnsi="Times New Roman"/>
          <w:b/>
          <w:sz w:val="40"/>
          <w:szCs w:val="40"/>
        </w:rPr>
        <w:t>Scuola di Counseling  Relazionale</w:t>
      </w:r>
    </w:p>
    <w:p>
      <w:pPr>
        <w:pStyle w:val="NoSpacing"/>
        <w:ind w:right="566" w:hanging="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Libera Università del Counseling</w:t>
      </w:r>
    </w:p>
    <w:p>
      <w:pPr>
        <w:pStyle w:val="NoSpacing"/>
        <w:rPr>
          <w:rFonts w:ascii="Times New Roman" w:hAnsi="Times New Roman" w:cs="Times New Roman"/>
          <w:sz w:val="40"/>
          <w:szCs w:val="40"/>
        </w:rPr>
      </w:pPr>
      <w:r>
        <w:rPr>
          <w:rFonts w:cs="Times New Roman" w:ascii="Times New Roman" w:hAnsi="Times New Roman"/>
          <w:sz w:val="40"/>
          <w:szCs w:val="40"/>
        </w:rPr>
        <w:t xml:space="preserve">                                 </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b/>
          <w:b/>
          <w:sz w:val="52"/>
          <w:szCs w:val="52"/>
        </w:rPr>
      </w:pPr>
      <w:r>
        <w:rPr>
          <w:rFonts w:eastAsia="Calibri" w:cs="Calibri"/>
          <w:sz w:val="40"/>
          <w:szCs w:val="40"/>
        </w:rPr>
        <w:t xml:space="preserve">                            </w:t>
      </w:r>
    </w:p>
    <w:p>
      <w:pPr>
        <w:pStyle w:val="NoSpacing"/>
        <w:rPr>
          <w:b/>
          <w:b/>
          <w:sz w:val="52"/>
          <w:szCs w:val="52"/>
        </w:rPr>
      </w:pPr>
      <w:r>
        <w:rPr>
          <w:b/>
          <w:sz w:val="52"/>
          <w:szCs w:val="52"/>
        </w:rPr>
      </w:r>
    </w:p>
    <w:p>
      <w:pPr>
        <w:pStyle w:val="NoSpacing"/>
        <w:rPr>
          <w:b/>
          <w:b/>
          <w:sz w:val="40"/>
          <w:szCs w:val="40"/>
        </w:rPr>
      </w:pPr>
      <w:r>
        <w:rPr>
          <w:b/>
          <w:sz w:val="40"/>
          <w:szCs w:val="40"/>
        </w:rPr>
      </w:r>
    </w:p>
    <w:p>
      <w:pPr>
        <w:pStyle w:val="NoSpacing"/>
        <w:rPr/>
      </w:pPr>
      <w:r>
        <w:rPr>
          <w:rFonts w:eastAsia="Calibri" w:cs="Calibri"/>
          <w:b/>
          <w:sz w:val="56"/>
          <w:szCs w:val="56"/>
        </w:rPr>
        <w:t xml:space="preserve">          </w:t>
      </w:r>
      <w:r>
        <w:rPr>
          <w:rFonts w:cs="Arial" w:ascii="Arial" w:hAnsi="Arial"/>
          <w:b/>
          <w:sz w:val="48"/>
          <w:szCs w:val="48"/>
        </w:rPr>
        <w:t>L’Arte del counselor relazionale</w:t>
      </w:r>
    </w:p>
    <w:p>
      <w:pPr>
        <w:pStyle w:val="NoSpacing"/>
        <w:rPr>
          <w:rFonts w:ascii="Arial" w:hAnsi="Arial" w:cs="Arial"/>
          <w:b/>
          <w:b/>
          <w:sz w:val="48"/>
          <w:szCs w:val="48"/>
        </w:rPr>
      </w:pPr>
      <w:r>
        <w:rPr>
          <w:rFonts w:cs="Times New Roman" w:ascii="Times New Roman" w:hAnsi="Times New Roman"/>
          <w:b/>
          <w:sz w:val="40"/>
          <w:szCs w:val="40"/>
        </w:rPr>
        <w:t xml:space="preserve">   </w:t>
      </w:r>
      <w:r>
        <w:rPr>
          <w:rFonts w:cs="Times New Roman" w:ascii="Times New Roman" w:hAnsi="Times New Roman"/>
          <w:b/>
          <w:sz w:val="40"/>
          <w:szCs w:val="40"/>
        </w:rPr>
        <w:tab/>
        <w:tab/>
        <w:tab/>
        <w:tab/>
        <w:t xml:space="preserve">  </w:t>
      </w:r>
      <w:r>
        <w:rPr>
          <w:rFonts w:cs="Arial" w:ascii="Arial" w:hAnsi="Arial"/>
          <w:b/>
          <w:sz w:val="48"/>
          <w:szCs w:val="48"/>
        </w:rPr>
        <w:t>la creatività</w:t>
      </w:r>
    </w:p>
    <w:p>
      <w:pPr>
        <w:pStyle w:val="NoSpacing"/>
        <w:rPr>
          <w:rFonts w:ascii="Arial" w:hAnsi="Arial" w:cs="Arial"/>
          <w:sz w:val="48"/>
          <w:szCs w:val="48"/>
        </w:rPr>
      </w:pPr>
      <w:r>
        <w:rPr>
          <w:rFonts w:eastAsia="Arial" w:cs="Arial" w:ascii="Arial" w:hAnsi="Arial"/>
          <w:b/>
          <w:sz w:val="48"/>
          <w:szCs w:val="48"/>
        </w:rPr>
        <w:t xml:space="preserve">   </w:t>
      </w:r>
      <w:r>
        <w:rPr>
          <w:rFonts w:cs="Arial" w:ascii="Arial" w:hAnsi="Arial"/>
          <w:b/>
          <w:sz w:val="48"/>
          <w:szCs w:val="48"/>
        </w:rPr>
        <w:t>un ponte tra le emozioni e i sentimenti</w:t>
      </w:r>
    </w:p>
    <w:p>
      <w:pPr>
        <w:pStyle w:val="NoSpacing"/>
        <w:ind w:left="709" w:right="566" w:hanging="0"/>
        <w:rPr>
          <w:rFonts w:ascii="Arial" w:hAnsi="Arial" w:cs="Arial"/>
          <w:sz w:val="48"/>
          <w:szCs w:val="48"/>
        </w:rPr>
      </w:pPr>
      <w:r>
        <w:rPr>
          <w:rFonts w:cs="Arial" w:ascii="Arial" w:hAnsi="Arial"/>
          <w:sz w:val="48"/>
          <w:szCs w:val="48"/>
        </w:rPr>
      </w:r>
    </w:p>
    <w:p>
      <w:pPr>
        <w:pStyle w:val="NoSpacing"/>
        <w:ind w:left="709" w:right="566" w:hanging="0"/>
        <w:rPr>
          <w:rFonts w:ascii="Arial" w:hAnsi="Arial" w:cs="Arial"/>
          <w:sz w:val="48"/>
          <w:szCs w:val="48"/>
        </w:rPr>
      </w:pPr>
      <w:r>
        <w:rPr>
          <w:rFonts w:cs="Arial" w:ascii="Arial" w:hAnsi="Arial"/>
          <w:sz w:val="48"/>
          <w:szCs w:val="4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4956" w:right="566" w:firstLine="708"/>
        <w:rPr>
          <w:rFonts w:ascii="Times New Roman" w:hAnsi="Times New Roman" w:cs="Times New Roman"/>
          <w:sz w:val="28"/>
          <w:szCs w:val="28"/>
        </w:rPr>
      </w:pPr>
      <w:r>
        <w:rPr>
          <w:rFonts w:cs="Times New Roman" w:ascii="Times New Roman" w:hAnsi="Times New Roman"/>
          <w:sz w:val="28"/>
          <w:szCs w:val="28"/>
        </w:rPr>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latrice                                                            Candidata</w:t>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ssa Daniela Troiani                                          Patrizia Simonetti</w:t>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pPr>
      <w:r>
        <w:rPr>
          <w:rFonts w:cs="Times New Roman" w:ascii="Times New Roman" w:hAnsi="Times New Roman"/>
          <w:sz w:val="28"/>
          <w:szCs w:val="28"/>
        </w:rPr>
        <w:t xml:space="preserve">                                </w:t>
      </w:r>
      <w:r>
        <w:rPr>
          <w:rFonts w:cs="Times New Roman" w:ascii="Times New Roman" w:hAnsi="Times New Roman"/>
          <w:sz w:val="28"/>
          <w:szCs w:val="28"/>
        </w:rPr>
        <w:t>Anno  accademico 2013/2014</w:t>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pPr>
      <w:r>
        <w:rPr>
          <w:rFonts w:cs="Times New Roman" w:ascii="Times New Roman" w:hAnsi="Times New Roman"/>
          <w:sz w:val="32"/>
          <w:szCs w:val="32"/>
        </w:rPr>
        <w:t xml:space="preserve">                                           </w:t>
      </w:r>
      <w:r>
        <w:rPr>
          <w:rFonts w:cs="Times New Roman" w:ascii="Times New Roman" w:hAnsi="Times New Roman"/>
          <w:b/>
          <w:sz w:val="28"/>
          <w:szCs w:val="28"/>
        </w:rPr>
        <w:t>INDICE</w:t>
      </w:r>
    </w:p>
    <w:p>
      <w:pPr>
        <w:pStyle w:val="NoSpacing"/>
        <w:ind w:left="709" w:right="566" w:hanging="0"/>
        <w:rPr>
          <w:rFonts w:ascii="Arial" w:hAnsi="Arial" w:cs="Arial"/>
          <w:b/>
          <w:b/>
          <w:sz w:val="28"/>
          <w:szCs w:val="28"/>
        </w:rPr>
      </w:pPr>
      <w:r>
        <w:rPr>
          <w:rFonts w:cs="Arial" w:ascii="Arial" w:hAnsi="Arial"/>
          <w:b/>
          <w:sz w:val="28"/>
          <w:szCs w:val="28"/>
        </w:rPr>
      </w:r>
    </w:p>
    <w:p>
      <w:pPr>
        <w:pStyle w:val="NoSpacing"/>
        <w:ind w:left="709" w:right="56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09" w:right="566" w:hanging="0"/>
        <w:rPr>
          <w:rFonts w:ascii="Times New Roman" w:hAnsi="Times New Roman" w:cs="Times New Roman"/>
          <w:sz w:val="28"/>
          <w:szCs w:val="28"/>
        </w:rPr>
      </w:pPr>
      <w:r>
        <w:rPr>
          <w:rFonts w:cs="Arial" w:ascii="Arial" w:hAnsi="Arial"/>
          <w:sz w:val="28"/>
          <w:szCs w:val="28"/>
        </w:rPr>
        <w:t xml:space="preserve">Introduzione   </w:t>
      </w:r>
      <w:r>
        <w:rPr>
          <w:rFonts w:cs="Times New Roman" w:ascii="Times New Roman" w:hAnsi="Times New Roman"/>
          <w:sz w:val="28"/>
          <w:szCs w:val="28"/>
        </w:rPr>
        <w:t xml:space="preserve">                                                                                   </w:t>
      </w:r>
    </w:p>
    <w:p>
      <w:pPr>
        <w:pStyle w:val="NoSpacing"/>
        <w:ind w:left="709" w:right="56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566"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Capitolo 1  La creatività                                                                     </w:t>
      </w:r>
    </w:p>
    <w:p>
      <w:pPr>
        <w:pStyle w:val="NoSpacing"/>
        <w:ind w:right="566" w:hanging="0"/>
        <w:rPr/>
      </w:pPr>
      <w:r>
        <w:rPr>
          <w:rFonts w:cs="Times New Roman" w:ascii="Times New Roman" w:hAnsi="Times New Roman"/>
          <w:sz w:val="28"/>
          <w:szCs w:val="28"/>
        </w:rPr>
        <w:t xml:space="preserve">                           </w:t>
      </w:r>
      <w:r>
        <w:rPr>
          <w:rFonts w:cs="Arial" w:ascii="Arial" w:hAnsi="Arial"/>
        </w:rPr>
        <w:t xml:space="preserve">1.1  Perché pongo l’attenzione sulla creatività                                                       </w:t>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Arial" w:hAnsi="Arial" w:cs="Arial"/>
        </w:rPr>
      </w:pPr>
      <w:r>
        <w:rPr>
          <w:rFonts w:eastAsia="Calibri" w:cs="Calibri"/>
        </w:rPr>
        <w:t xml:space="preserve">                                      </w:t>
      </w:r>
      <w:r>
        <w:rPr>
          <w:rFonts w:cs="Arial" w:ascii="Arial" w:hAnsi="Arial"/>
        </w:rPr>
        <w:t xml:space="preserve">1.2 Qual è il significato della parola creatività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1.3 Che cosa ci impedisce di esprimere la nostra autenticità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ab/>
        <w:t xml:space="preserve">        1.4  L’evoluzione del concetto di creatività  nelle epoche storiche   </w:t>
      </w:r>
    </w:p>
    <w:p>
      <w:pPr>
        <w:pStyle w:val="NoSpacing"/>
        <w:ind w:left="709" w:right="56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709" w:right="566" w:hanging="0"/>
        <w:rPr>
          <w:rFonts w:ascii="Arial" w:hAnsi="Arial" w:cs="Arial"/>
          <w:sz w:val="24"/>
          <w:szCs w:val="24"/>
        </w:rPr>
      </w:pPr>
      <w:r>
        <w:rPr>
          <w:rFonts w:cs="Arial" w:ascii="Arial" w:hAnsi="Arial"/>
          <w:sz w:val="24"/>
          <w:szCs w:val="24"/>
        </w:rPr>
        <w:t xml:space="preserve">Capitolo 2  Come si sviluppa un comportamento creativo                        </w:t>
      </w:r>
    </w:p>
    <w:p>
      <w:pPr>
        <w:pStyle w:val="NoSpacing"/>
        <w:ind w:left="709" w:right="566" w:hanging="0"/>
        <w:rPr>
          <w:rFonts w:ascii="Arial" w:hAnsi="Arial" w:cs="Arial"/>
        </w:rPr>
      </w:pPr>
      <w:r>
        <w:rPr>
          <w:rFonts w:eastAsia="Arial" w:cs="Arial" w:ascii="Arial" w:hAnsi="Arial"/>
        </w:rPr>
        <w:t xml:space="preserve">                   </w:t>
      </w:r>
      <w:r>
        <w:rPr>
          <w:rFonts w:cs="Arial" w:ascii="Arial" w:hAnsi="Arial"/>
        </w:rPr>
        <w:t xml:space="preserve">2.1  Le  7 emozioni di base e l’incapacità di realizzarne gli              </w:t>
      </w:r>
    </w:p>
    <w:p>
      <w:pPr>
        <w:pStyle w:val="NoSpacing"/>
        <w:ind w:left="709" w:right="566" w:hanging="0"/>
        <w:rPr/>
      </w:pPr>
      <w:r>
        <w:rPr>
          <w:rFonts w:eastAsia="Arial" w:cs="Arial" w:ascii="Arial" w:hAnsi="Arial"/>
          <w:sz w:val="24"/>
          <w:szCs w:val="24"/>
        </w:rPr>
        <w:t xml:space="preserve">                        </w:t>
      </w:r>
      <w:r>
        <w:rPr>
          <w:rFonts w:cs="Arial" w:ascii="Arial" w:hAnsi="Arial"/>
        </w:rPr>
        <w:t>Aspetti creativi</w:t>
      </w:r>
    </w:p>
    <w:p>
      <w:pPr>
        <w:pStyle w:val="NoSpacing"/>
        <w:ind w:left="709" w:right="566" w:hanging="0"/>
        <w:rPr>
          <w:rFonts w:ascii="Arial" w:hAnsi="Arial" w:cs="Arial"/>
        </w:rPr>
      </w:pPr>
      <w:r>
        <w:rPr>
          <w:rFonts w:cs="Arial" w:ascii="Arial" w:hAnsi="Arial"/>
        </w:rPr>
      </w:r>
    </w:p>
    <w:p>
      <w:pPr>
        <w:pStyle w:val="NoSpacing"/>
        <w:ind w:right="566" w:hanging="0"/>
        <w:rPr/>
      </w:pPr>
      <w:r>
        <w:rPr>
          <w:rFonts w:cs="Times New Roman" w:ascii="Times New Roman" w:hAnsi="Times New Roman"/>
          <w:sz w:val="28"/>
          <w:szCs w:val="28"/>
        </w:rPr>
        <w:t xml:space="preserve">          </w:t>
      </w:r>
      <w:r>
        <w:rPr>
          <w:rFonts w:cs="Arial" w:ascii="Arial" w:hAnsi="Arial"/>
          <w:sz w:val="24"/>
          <w:szCs w:val="24"/>
        </w:rPr>
        <w:t>Capitolo 3   La creatività e l’arte</w:t>
      </w:r>
      <w:r>
        <w:rPr>
          <w:rFonts w:cs="Arial" w:ascii="Arial" w:hAnsi="Arial"/>
          <w:sz w:val="28"/>
          <w:szCs w:val="28"/>
        </w:rPr>
        <w:t xml:space="preserve">                                                                 </w:t>
      </w:r>
    </w:p>
    <w:p>
      <w:pPr>
        <w:pStyle w:val="NoSpacing"/>
        <w:ind w:right="566" w:hanging="0"/>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rPr>
        <w:t>3.1 Il Counselor  e l’artista a confronto</w:t>
      </w:r>
      <w:r>
        <w:rPr>
          <w:rFonts w:cs="Times New Roman" w:ascii="Times New Roman" w:hAnsi="Times New Roman"/>
          <w:sz w:val="28"/>
          <w:szCs w:val="28"/>
        </w:rPr>
        <w:t xml:space="preserve"> </w:t>
      </w:r>
      <w:r>
        <w:rPr>
          <w:rFonts w:cs="Arial" w:ascii="Arial" w:hAnsi="Arial"/>
        </w:rPr>
        <w:t>con la propria</w:t>
      </w:r>
      <w:r>
        <w:rPr>
          <w:rFonts w:cs="Times New Roman" w:ascii="Times New Roman" w:hAnsi="Times New Roman"/>
          <w:sz w:val="28"/>
          <w:szCs w:val="28"/>
        </w:rPr>
        <w:t xml:space="preserve"> </w:t>
      </w:r>
      <w:r>
        <w:rPr>
          <w:rFonts w:cs="Arial" w:ascii="Arial" w:hAnsi="Arial"/>
        </w:rPr>
        <w:t xml:space="preserve">creatività         </w:t>
      </w:r>
      <w:r>
        <w:rPr>
          <w:rFonts w:cs="Times New Roman" w:ascii="Times New Roman" w:hAnsi="Times New Roman"/>
          <w:sz w:val="28"/>
          <w:szCs w:val="28"/>
        </w:rPr>
        <w:t xml:space="preserve">                                </w:t>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right="566" w:hanging="0"/>
        <w:rPr/>
      </w:pPr>
      <w:r>
        <w:rPr>
          <w:rFonts w:cs="Times New Roman" w:ascii="Times New Roman" w:hAnsi="Times New Roman"/>
          <w:sz w:val="28"/>
          <w:szCs w:val="28"/>
        </w:rPr>
        <w:t xml:space="preserve">          </w:t>
      </w:r>
      <w:r>
        <w:rPr>
          <w:rFonts w:cs="Arial" w:ascii="Arial" w:hAnsi="Arial"/>
          <w:sz w:val="24"/>
          <w:szCs w:val="24"/>
        </w:rPr>
        <w:t xml:space="preserve">Capitolo 4  Empatia o manipolazione e responsabilità                                </w:t>
      </w:r>
    </w:p>
    <w:p>
      <w:pPr>
        <w:pStyle w:val="NoSpacing"/>
        <w:ind w:right="5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la relazione di aiuto.                                                                                                                                   </w:t>
      </w:r>
    </w:p>
    <w:p>
      <w:pPr>
        <w:pStyle w:val="NoSpacing"/>
        <w:ind w:right="566" w:hanging="0"/>
        <w:rPr>
          <w:rFonts w:ascii="Arial Unicode MS" w:hAnsi="Arial Unicode MS" w:eastAsia="Arial Unicode MS" w:cs="Arial Unicode MS"/>
          <w:sz w:val="24"/>
          <w:szCs w:val="24"/>
        </w:rPr>
      </w:pPr>
      <w:r>
        <w:rPr>
          <w:rFonts w:eastAsia="Arial" w:cs="Arial" w:ascii="Arial" w:hAnsi="Arial"/>
          <w:sz w:val="24"/>
          <w:szCs w:val="24"/>
        </w:rPr>
        <w:t xml:space="preserve">                       </w:t>
      </w:r>
      <w:r>
        <w:rPr>
          <w:rFonts w:eastAsia="Arial Unicode MS" w:cs="Arial Unicode MS" w:ascii="Arial Unicode MS" w:hAnsi="Arial Unicode MS"/>
          <w:sz w:val="24"/>
          <w:szCs w:val="24"/>
        </w:rPr>
        <w:t xml:space="preserve"> </w:t>
      </w:r>
    </w:p>
    <w:p>
      <w:pPr>
        <w:pStyle w:val="NoSpacing"/>
        <w:ind w:right="566" w:hanging="0"/>
        <w:rPr>
          <w:rFonts w:ascii="Arial" w:hAnsi="Arial" w:cs="Arial"/>
        </w:rPr>
      </w:pPr>
      <w:r>
        <w:rPr>
          <w:rFonts w:cs="Times New Roman" w:ascii="Times New Roman" w:hAnsi="Times New Roman"/>
          <w:sz w:val="28"/>
          <w:szCs w:val="28"/>
        </w:rPr>
        <w:t xml:space="preserve">          </w:t>
      </w:r>
      <w:r>
        <w:rPr>
          <w:rFonts w:cs="Arial" w:ascii="Arial" w:hAnsi="Arial"/>
          <w:sz w:val="24"/>
          <w:szCs w:val="24"/>
        </w:rPr>
        <w:t xml:space="preserve">Capitolo 5  Creatività e valori, un ponte tra emozioni e sentimenti           </w:t>
      </w:r>
      <w:r>
        <w:rPr>
          <w:rFonts w:cs="Arial" w:ascii="Arial" w:hAnsi="Arial"/>
        </w:rPr>
        <w:t xml:space="preserve">             </w:t>
      </w:r>
    </w:p>
    <w:p>
      <w:pPr>
        <w:pStyle w:val="NoSpacing"/>
        <w:ind w:right="566" w:hanging="0"/>
        <w:rPr>
          <w:rFonts w:ascii="Arial" w:hAnsi="Arial" w:cs="Arial"/>
        </w:rPr>
      </w:pPr>
      <w:r>
        <w:rPr>
          <w:rFonts w:eastAsia="Arial" w:cs="Arial" w:ascii="Arial" w:hAnsi="Arial"/>
        </w:rPr>
        <w:t xml:space="preserve">                                </w:t>
      </w:r>
      <w:r>
        <w:rPr>
          <w:rFonts w:cs="Arial" w:ascii="Arial" w:hAnsi="Arial"/>
        </w:rPr>
        <w:t xml:space="preserve">5.1 Le emozioni ei sentimenti nei tempi attuali                               </w:t>
      </w:r>
    </w:p>
    <w:p>
      <w:pPr>
        <w:pStyle w:val="NoSpacing"/>
        <w:ind w:right="566" w:hanging="0"/>
        <w:rPr>
          <w:rFonts w:ascii="Arial" w:hAnsi="Arial" w:eastAsia="Arial" w:cs="Arial"/>
        </w:rPr>
      </w:pPr>
      <w:r>
        <w:rPr>
          <w:rFonts w:eastAsia="Arial" w:cs="Arial" w:ascii="Arial" w:hAnsi="Arial"/>
        </w:rPr>
        <w:t xml:space="preserve">                                     </w:t>
      </w:r>
    </w:p>
    <w:p>
      <w:pPr>
        <w:pStyle w:val="NoSpacing"/>
        <w:ind w:right="566" w:hanging="0"/>
        <w:rPr>
          <w:rFonts w:ascii="Times New Roman" w:hAnsi="Times New Roman" w:cs="Times New Roman"/>
        </w:rPr>
      </w:pPr>
      <w:r>
        <w:rPr>
          <w:rFonts w:eastAsia="Arial" w:cs="Arial" w:ascii="Arial" w:hAnsi="Arial"/>
        </w:rPr>
        <w:t xml:space="preserve">                                </w:t>
      </w:r>
      <w:r>
        <w:rPr>
          <w:rFonts w:cs="Arial" w:ascii="Arial" w:hAnsi="Arial"/>
        </w:rPr>
        <w:t xml:space="preserve">5.2 I Valori, come tensione al cambiamento                                                                                     </w:t>
      </w:r>
    </w:p>
    <w:p>
      <w:pPr>
        <w:pStyle w:val="NoSpacing"/>
        <w:ind w:left="709" w:right="566" w:hanging="709"/>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566" w:hanging="0"/>
        <w:rPr/>
      </w:pPr>
      <w:r>
        <w:rPr>
          <w:rFonts w:cs="Times New Roman" w:ascii="Times New Roman" w:hAnsi="Times New Roman"/>
          <w:sz w:val="28"/>
          <w:szCs w:val="28"/>
        </w:rPr>
        <w:t xml:space="preserve">          </w:t>
      </w:r>
      <w:r>
        <w:rPr>
          <w:rFonts w:cs="Arial" w:ascii="Arial" w:hAnsi="Arial"/>
          <w:sz w:val="24"/>
          <w:szCs w:val="24"/>
        </w:rPr>
        <w:t xml:space="preserve">Capitolo 6  Il viaggio creativo nelle emozioni, attraverso l’immaginazione                                                   </w:t>
      </w:r>
    </w:p>
    <w:p>
      <w:pPr>
        <w:pStyle w:val="NoSpacing"/>
        <w:ind w:right="5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l’osservazione di opere pittoriche                                        </w:t>
      </w:r>
    </w:p>
    <w:p>
      <w:pPr>
        <w:pStyle w:val="NoSpacing"/>
        <w:tabs>
          <w:tab w:val="left" w:pos="708" w:leader="none"/>
          <w:tab w:val="left" w:pos="1416" w:leader="none"/>
          <w:tab w:val="left" w:pos="2124" w:leader="none"/>
          <w:tab w:val="left" w:pos="2832" w:leader="none"/>
          <w:tab w:val="left" w:pos="3540" w:leader="none"/>
          <w:tab w:val="left" w:pos="6750" w:leader="none"/>
        </w:tabs>
        <w:ind w:right="566"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6.1 Immagine e immaginazione                                                               </w:t>
      </w:r>
    </w:p>
    <w:p>
      <w:pPr>
        <w:pStyle w:val="NoSpacing"/>
        <w:ind w:right="5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Spacing"/>
        <w:ind w:right="566" w:hanging="0"/>
        <w:rPr/>
      </w:pPr>
      <w:r>
        <w:rPr>
          <w:rFonts w:eastAsia="Arial" w:cs="Arial" w:ascii="Arial" w:hAnsi="Arial"/>
          <w:sz w:val="24"/>
          <w:szCs w:val="24"/>
        </w:rPr>
        <w:t xml:space="preserve">                             </w:t>
      </w:r>
      <w:r>
        <w:rPr>
          <w:rFonts w:cs="Arial" w:ascii="Arial" w:hAnsi="Arial"/>
          <w:sz w:val="24"/>
          <w:szCs w:val="24"/>
        </w:rPr>
        <w:t xml:space="preserve">6.2 </w:t>
      </w:r>
      <w:r>
        <w:rPr>
          <w:rFonts w:eastAsia="Arial Unicode MS" w:cs="Arial Unicode MS" w:ascii="Arial Unicode MS" w:hAnsi="Arial Unicode MS"/>
        </w:rPr>
        <w:t xml:space="preserve"> Visione di opere pittoriche e le emozioni che su suscitano</w:t>
      </w:r>
      <w:r>
        <w:rPr>
          <w:rFonts w:cs="Arial" w:ascii="Arial" w:hAnsi="Arial"/>
          <w:sz w:val="24"/>
          <w:szCs w:val="24"/>
        </w:rPr>
        <w:t xml:space="preserve">                    </w:t>
        <w:tab/>
        <w:tab/>
        <w:tab/>
        <w:t xml:space="preserve">                                                  </w:t>
      </w:r>
    </w:p>
    <w:p>
      <w:pPr>
        <w:pStyle w:val="NoSpacing"/>
        <w:ind w:right="566" w:hanging="0"/>
        <w:rPr/>
      </w:pPr>
      <w:r>
        <w:rPr>
          <w:rFonts w:eastAsia="Arial" w:cs="Arial" w:ascii="Arial" w:hAnsi="Arial"/>
          <w:sz w:val="24"/>
          <w:szCs w:val="24"/>
        </w:rPr>
        <w:t xml:space="preserve">            </w:t>
      </w:r>
      <w:r>
        <w:rPr>
          <w:rFonts w:cs="Arial" w:ascii="Arial" w:hAnsi="Arial"/>
          <w:sz w:val="24"/>
          <w:szCs w:val="24"/>
        </w:rPr>
        <w:t xml:space="preserve">Conclusioni    </w:t>
      </w:r>
      <w:r>
        <w:rPr>
          <w:rFonts w:cs="Arial" w:ascii="Arial" w:hAnsi="Arial"/>
          <w:sz w:val="28"/>
          <w:szCs w:val="28"/>
        </w:rPr>
        <w:t xml:space="preserve">                                                                             </w:t>
      </w:r>
    </w:p>
    <w:p>
      <w:pPr>
        <w:pStyle w:val="NoSpacing"/>
        <w:ind w:right="566" w:hanging="0"/>
        <w:rPr>
          <w:rFonts w:ascii="Arial" w:hAnsi="Arial" w:cs="Arial"/>
          <w:sz w:val="28"/>
          <w:szCs w:val="28"/>
        </w:rPr>
      </w:pPr>
      <w:r>
        <w:rPr>
          <w:rFonts w:cs="Arial" w:ascii="Arial" w:hAnsi="Arial"/>
          <w:sz w:val="28"/>
          <w:szCs w:val="28"/>
        </w:rPr>
      </w:r>
    </w:p>
    <w:p>
      <w:pPr>
        <w:pStyle w:val="NoSpacing"/>
        <w:ind w:right="566" w:hanging="0"/>
        <w:rPr/>
      </w:pPr>
      <w:r>
        <w:rPr>
          <w:rFonts w:eastAsia="Arial" w:cs="Arial" w:ascii="Arial" w:hAnsi="Arial"/>
          <w:sz w:val="28"/>
          <w:szCs w:val="28"/>
        </w:rPr>
        <w:t xml:space="preserve">          </w:t>
      </w:r>
      <w:r>
        <w:rPr>
          <w:rFonts w:cs="Arial" w:ascii="Arial" w:hAnsi="Arial"/>
          <w:sz w:val="24"/>
          <w:szCs w:val="24"/>
        </w:rPr>
        <w:t xml:space="preserve">Bibliografia                                                                                               </w:t>
      </w:r>
    </w:p>
    <w:p>
      <w:pPr>
        <w:pStyle w:val="NoSpacing"/>
        <w:ind w:left="1129" w:right="566" w:hanging="0"/>
        <w:rPr>
          <w:rFonts w:ascii="Times New Roman" w:hAnsi="Times New Roman" w:cs="Times New Roman"/>
          <w:sz w:val="24"/>
          <w:szCs w:val="24"/>
        </w:rPr>
      </w:pPr>
      <w:r>
        <w:rPr>
          <w:rFonts w:cs="Times New Roman" w:ascii="Times New Roman" w:hAnsi="Times New Roman"/>
          <w:sz w:val="24"/>
          <w:szCs w:val="24"/>
        </w:rPr>
      </w:r>
    </w:p>
    <w:p>
      <w:pPr>
        <w:pStyle w:val="NoSpacing"/>
        <w:ind w:right="566"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right="5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5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5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5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566" w:firstLine="708"/>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Introduzione</w:t>
      </w:r>
    </w:p>
    <w:p>
      <w:pPr>
        <w:pStyle w:val="NoSpacing"/>
        <w:ind w:right="566"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cosa è la creatività?</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la creatività è un aspetto che appartiene solo all’Artista?</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ssere creativi può migliorare la qualità delle nostre emozioni? </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può sostenerci a tal punto da trasformare l’emozione in un sentimento?</w:t>
      </w:r>
    </w:p>
    <w:p>
      <w:pPr>
        <w:pStyle w:val="NoSpacing"/>
        <w:ind w:left="709" w:right="566" w:hanging="0"/>
        <w:jc w:val="both"/>
        <w:rPr/>
      </w:pPr>
      <w:r>
        <w:rPr>
          <w:rFonts w:eastAsia="Arial Unicode MS" w:cs="Arial Unicode MS" w:ascii="Arial Unicode MS" w:hAnsi="Arial Unicode MS"/>
          <w:sz w:val="24"/>
          <w:szCs w:val="24"/>
        </w:rPr>
        <w:t>Queste sono alcune delle domande che mi pongo da vari anni, ma, soprattutto, in questo periodo, così difficile per l’essere umano, costretto dalle difficoltà quotidiane e a ritmi incalzanti, alla soddisfazione dei bisogni necessari per la sua sopravvivenza.</w:t>
      </w:r>
    </w:p>
    <w:p>
      <w:pPr>
        <w:pStyle w:val="NoSpacing"/>
        <w:ind w:left="709" w:right="566" w:hanging="0"/>
        <w:jc w:val="both"/>
        <w:rPr/>
      </w:pPr>
      <w:r>
        <w:rPr>
          <w:rFonts w:eastAsia="Arial Unicode MS" w:cs="Arial Unicode MS" w:ascii="Arial Unicode MS" w:hAnsi="Arial Unicode MS"/>
          <w:sz w:val="24"/>
          <w:szCs w:val="24"/>
        </w:rPr>
        <w:t>Mi pongo queste domande come futuro Counselor, come artista e persona sensibile e negli ultimi anni, soprattutto nel triennio di formazione, presso la Scuola di Counseling Relazionale Prepos, ho cercato di comprendere come avrei potuto, una volta diplomata, integrare le  mie conoscenze acquisite negli anni precedenti nel campo dell’Arte, in quanto pittrice e scultrice, con il modello Prepos.</w:t>
      </w:r>
    </w:p>
    <w:p>
      <w:pPr>
        <w:pStyle w:val="NoSpacing"/>
        <w:ind w:left="709" w:right="566" w:hanging="0"/>
        <w:jc w:val="both"/>
        <w:rPr/>
      </w:pPr>
      <w:r>
        <w:rPr>
          <w:rFonts w:eastAsia="Arial Unicode MS" w:cs="Arial Unicode MS" w:ascii="Arial Unicode MS" w:hAnsi="Arial Unicode MS"/>
          <w:sz w:val="24"/>
          <w:szCs w:val="24"/>
        </w:rPr>
        <w:t xml:space="preserve">Inizialmente, ho avuto delle difficoltà a integrare, dentro di me, due visioni nei confronti della vita che mi sembravano così lontane: l’artista idealista e solitaria, con le ali ai piedi e la Counselor, concreta e realista, pronta e disponibile con dei pattini ai piedi, nei confronti delle persone sofferenti. Questo pensavo all’inizio della mia formazione, come Counselor. Poi, ho compreso, che non c’era una frattura tra le due figure. </w:t>
      </w:r>
    </w:p>
    <w:p>
      <w:pPr>
        <w:pStyle w:val="NoSpacing"/>
        <w:ind w:left="709" w:right="566" w:hanging="0"/>
        <w:jc w:val="both"/>
        <w:rPr/>
      </w:pPr>
      <w:r>
        <w:rPr>
          <w:rFonts w:eastAsia="Arial Unicode MS" w:cs="Arial Unicode MS" w:ascii="Arial Unicode MS" w:hAnsi="Arial Unicode MS"/>
          <w:sz w:val="24"/>
          <w:szCs w:val="24"/>
        </w:rPr>
        <w:t xml:space="preserve">Spesso si sente parlare di “Arte del Counseling” e personalmente, ho la convinzione che lo è realmente. </w:t>
      </w:r>
    </w:p>
    <w:p>
      <w:pPr>
        <w:pStyle w:val="NoSpacing"/>
        <w:ind w:left="709" w:right="566" w:hanging="0"/>
        <w:jc w:val="both"/>
        <w:rPr/>
      </w:pPr>
      <w:r>
        <w:rPr>
          <w:rFonts w:eastAsia="Arial Unicode MS" w:cs="Arial Unicode MS" w:ascii="Arial Unicode MS" w:hAnsi="Arial Unicode MS"/>
          <w:sz w:val="24"/>
          <w:szCs w:val="24"/>
        </w:rPr>
        <w:t>Il Counselor relazionale, deve sviluppare, per poter ascoltare l’altro, molte delle capacità creative che appartengono all’artista, come dote naturale. Per citarne alcune:  l’intuizione, la sensibilità, l’empatia, la libertà di cambiare ottica o punto di vista con estrema facilità, per adattarsi ai cambiamenti in atto.</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vrò, comunque, modo durante questa mia tesi, di ampliare queste mie considerazioni.</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566" w:hanging="0"/>
        <w:jc w:val="both"/>
        <w:rPr/>
      </w:pPr>
      <w:r>
        <w:rPr>
          <w:rFonts w:eastAsia="Arial Unicode MS" w:cs="Arial Unicode MS" w:ascii="Arial Unicode MS" w:hAnsi="Arial Unicode MS"/>
          <w:sz w:val="24"/>
          <w:szCs w:val="24"/>
        </w:rPr>
        <w:t xml:space="preserve">Nel mio percorso personale, ci sono state altre esperienze che hanno arricchito interiormente la mia vita negli anni passati: la meditazione, l’incontro con maestri spirituali, la pratica del Qi gong, un triennio di studi per conseguire, nel 2005 un diploma di naturopatia e floriterapia. </w:t>
      </w:r>
    </w:p>
    <w:p>
      <w:pPr>
        <w:pStyle w:val="NoSpacing"/>
        <w:ind w:left="709" w:right="566" w:hanging="0"/>
        <w:jc w:val="both"/>
        <w:rPr/>
      </w:pPr>
      <w:r>
        <w:rPr>
          <w:rFonts w:eastAsia="Arial Unicode MS" w:cs="Arial Unicode MS" w:ascii="Arial Unicode MS" w:hAnsi="Arial Unicode MS"/>
          <w:sz w:val="24"/>
          <w:szCs w:val="24"/>
        </w:rPr>
        <w:t>Ma è, soprattutto, l’amore per la pittura e la scultura, che ho seguito  presso Maestri d’Arte e presso la Scuola Libera del Nudo, all’Accademia delle Belle Arti di Roma e presso la Società Antroposofica di Roma, che hanno sostenuto e ampliato la mia creatività.</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no mano che proseguivo nelle mie esperienze, mi sentivo sempre più ricca interiormente, ma mi mancava qualcosa, che ho compreso nei tre anni di studio come Counselor e cio</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più concretezza, nell’agire e nel mettere in atto, le mie idee creative, in progetti concreti.</w:t>
      </w:r>
    </w:p>
    <w:p>
      <w:pPr>
        <w:pStyle w:val="NoSpacing"/>
        <w:tabs>
          <w:tab w:val="clear" w:pos="708"/>
          <w:tab w:val="left" w:pos="9214" w:leader="none"/>
        </w:tabs>
        <w:ind w:left="708"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esta è stata la spinta che mi ha portata a seguire la Scuola di Counseling -Prepos, dopo anni dedicati allo studio e all’Arte. Sostare per ore nel mio studio nel dedicarmi alla pittura, era un dolce riparo dal materialismo, una protezione, una gioia, una serenità che, però, se in parte, aveva dato delle risposte alla mia ricerca interiore del senso della vita, da un altro punto di vista, mi stava allontanando, troppo, dalla realtà, dalla concretezza. Stavo entrando e senza che ne avessi preso coscienza, in una nicchia di pensiero, che, vede l’Arte come un privilegio e quindi, distante, da chi, non la respira e non la vive.    </w:t>
      </w:r>
    </w:p>
    <w:p>
      <w:pPr>
        <w:pStyle w:val="NoSpacing"/>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erto, l’arte, può essere un modo per sfuggire alla vita, ma, può, anche essere un mezzo efficace, per promuovere una sana espressione di sé, in quanto racchiude e offre il seme della creatività. </w:t>
      </w:r>
    </w:p>
    <w:p>
      <w:pPr>
        <w:pStyle w:val="NoSpacing"/>
        <w:ind w:left="709" w:right="566" w:hanging="0"/>
        <w:jc w:val="both"/>
        <w:rPr/>
      </w:pPr>
      <w:r>
        <w:rPr>
          <w:rFonts w:eastAsia="Arial Unicode MS" w:cs="Arial Unicode MS" w:ascii="Arial Unicode MS" w:hAnsi="Arial Unicode MS"/>
          <w:sz w:val="24"/>
          <w:szCs w:val="24"/>
        </w:rPr>
        <w:t xml:space="preserve">L’artista ha il dono della creatività, è la sua massima espressione. Ma, chiunque, può essere una persona creativa, solo se, si apre al mondo, alla vita, alle relazioni umane e, mai, come in questo periodo, se ne sente la necessità. L’apertura alla creatività, porta con sé molti ‘tesori’ da coltivare e rende, più aperti, all’ascolto interiore e di chi ci sta intorno. Ama,  i silenzi, l’osservazione attenta, anche di cose, che, la maggior parte delle persone </w:t>
      </w:r>
    </w:p>
    <w:p>
      <w:pPr>
        <w:pStyle w:val="NoSpacing"/>
        <w:ind w:right="566" w:firstLine="708"/>
        <w:jc w:val="both"/>
        <w:rPr/>
      </w:pPr>
      <w:r>
        <w:rPr>
          <w:rFonts w:eastAsia="Arial Unicode MS" w:cs="Arial Unicode MS" w:ascii="Arial Unicode MS" w:hAnsi="Arial Unicode MS"/>
          <w:sz w:val="24"/>
          <w:szCs w:val="24"/>
        </w:rPr>
        <w:t xml:space="preserve">non vede, perché non abituata a farlo. Coltiva la libertà di espressione, non </w:t>
      </w:r>
    </w:p>
    <w:p>
      <w:pPr>
        <w:pStyle w:val="NoSpacing"/>
        <w:ind w:right="566"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8" w:right="566" w:firstLine="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ha timore o paura di esprimere o dire ciò che pensa o sente, è autentica, ama la verità e, sa, al momento opportuno, tacere, rimanere in disparte, quando è necessario. L’artista ama i particolari, ma cura anche l’insieme. </w:t>
      </w:r>
    </w:p>
    <w:p>
      <w:pPr>
        <w:pStyle w:val="NoSpacing"/>
        <w:ind w:left="709" w:right="282"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hi è creativo, è, necessariamente, più libero di chi non sa andare oltre i propri confini, i propri schemi o limiti che, forse, non sa, nemmeno di avere.</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o lavoro di riflessioni, che è anche la mia tesi, ha contribuito alla mia</w:t>
      </w:r>
    </w:p>
    <w:p>
      <w:pPr>
        <w:pStyle w:val="NoSpacing"/>
        <w:ind w:left="708" w:right="282" w:hanging="0"/>
        <w:jc w:val="both"/>
        <w:rPr/>
      </w:pPr>
      <w:r>
        <w:rPr>
          <w:rFonts w:eastAsia="Arial Unicode MS" w:cs="Arial Unicode MS" w:ascii="Arial Unicode MS" w:hAnsi="Arial Unicode MS"/>
          <w:sz w:val="24"/>
          <w:szCs w:val="24"/>
        </w:rPr>
        <w:t>crescita interiore. Non è, solo, un riconoscimento, di quanto ho appreso nei tre anni precedenti, ma mi ha dato, nuove opportunità, di riconsiderare la mia vita e le relazioni umane da altri punti di vista, sicuramente, per me, ora, più coinvolgenti affettivamente e più attenti, all’ascolto degli altri.</w:t>
      </w:r>
    </w:p>
    <w:p>
      <w:pPr>
        <w:pStyle w:val="NoSpacing"/>
        <w:ind w:left="709" w:right="282"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a luce o lampadina, che si è accesa, nel condurmi, a una nuova consapevolezza dell’importanza e del valore delle relazioni umane, (dopo questo intenso percorso triennale) mi ha dato, anche,  nel dipingere e scolpire, un nuovo impulso creativo, che sta portando nel mio modo di creare, la voglia di cambiare.</w:t>
      </w:r>
    </w:p>
    <w:p>
      <w:pPr>
        <w:pStyle w:val="NoSpacing"/>
        <w:ind w:left="709" w:right="282" w:hanging="0"/>
        <w:jc w:val="both"/>
        <w:rPr/>
      </w:pPr>
      <w:r>
        <w:rPr>
          <w:rFonts w:eastAsia="Arial Unicode MS" w:cs="Arial Unicode MS" w:ascii="Arial Unicode MS" w:hAnsi="Arial Unicode MS"/>
          <w:sz w:val="24"/>
          <w:szCs w:val="24"/>
        </w:rPr>
        <w:t xml:space="preserve">La mia arte, la mia vita, stanno ricevendo, un alimento, che, mi sorprende ogni giorno e mi auguro che, questo mio lavoro sulla creatività, possa, giovare ai Counselor, nel trarne spunti di riflessione e nell’interrogarsi, sulla propria creatività, in quanto, valore da coltivare e da non perdere mai di vista. La creatività, ci rende autentici nelle relazioni umane, senza farci dimenticare, il rispetto dell’altro.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pitolo 1 La creatività</w:t>
      </w:r>
    </w:p>
    <w:p>
      <w:pPr>
        <w:pStyle w:val="NoSpacing"/>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p>
    <w:p>
      <w:pPr>
        <w:pStyle w:val="NoSpacing"/>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w:t>
      </w:r>
      <w:r>
        <w:rPr>
          <w:rFonts w:eastAsia="Arial Unicode MS" w:cs="Arial Unicode MS" w:ascii="Arial Unicode MS" w:hAnsi="Arial Unicode MS"/>
          <w:i/>
          <w:sz w:val="20"/>
          <w:szCs w:val="20"/>
        </w:rPr>
        <w:t>L’atto creativo, se ci pensiamo, non è altro che una tempesta, laddove, c’era</w:t>
      </w:r>
    </w:p>
    <w:p>
      <w:pPr>
        <w:pStyle w:val="NoSpacing"/>
        <w:ind w:left="709" w:hanging="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 xml:space="preserve">la calma; del già noto che conduce verso un nuovo equilibrio, </w:t>
      </w:r>
    </w:p>
    <w:p>
      <w:pPr>
        <w:pStyle w:val="NoSpacing"/>
        <w:ind w:left="709" w:hanging="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verso nuovi risultati</w:t>
      </w:r>
    </w:p>
    <w:p>
      <w:pPr>
        <w:pStyle w:val="NoSpacing"/>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isa Balconi – Marco Erba, La creatività).</w:t>
      </w:r>
    </w:p>
    <w:p>
      <w:pPr>
        <w:pStyle w:val="NoSpacing"/>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lare di creatività, significa, addentrarci, in un campo molto complesso e ricco di sfumature. La creatività, è qualcosa, di mutevole e non è possibile, ridurre, il suo significato, a una sola definizione, in quanto,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il rischio di </w:t>
      </w:r>
    </w:p>
    <w:p>
      <w:pPr>
        <w:pStyle w:val="NoSpacing"/>
        <w:tabs>
          <w:tab w:val="clear" w:pos="708"/>
          <w:tab w:val="left" w:pos="9214" w:leader="none"/>
        </w:tabs>
        <w:ind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ter escludere dalla definizione stessa, concetti e sfumature importanti.</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Il grande studioso Max Wertheimer (fondatore della psicologia della Gestalt) è uno dei primi che si occupò di creatività. La definì, come, quella capacità di aprire nuove strade, di trovare, cioè, percorsi alternativi, per giungere a una soluzione, al di fuori, di quelli, universalmente, accettati.</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La creatività, in questo senso, è la capacità di ristrutturare un vecchio pensiero, una emozione consolidata  e di renderli nuovi, originali. E’, la capacità, quindi, di arricchire, vecchie conoscenze già apprese.</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Appare, quindi, chiaro che, già, da queste prime ricerche, la creatività è collegata a uno scenario di novit</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xml:space="preserve">, che va a sostituire, qualcosa di vecchio.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E’ una capacità di superare vecchi limiti, una strada, un percorso, che porta ad un risultato, al cambiamento. Può trattarsi di una idea, una poesia, un quadro, qualsiasi cosa, poiché creativo è, anche, l’approccio alla vita e alla risoluzione dei problemi che, quotidianamente, ci troviamo ad affrontare.</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 giusto chiedersi se, la creatività, può essere insegnata, ma, è poco probabile che, si possa insegnare come se fosse una materia del curriculum scolastico.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 xml:space="preserve">Può, essere, però sviluppata, attraverso l’Arte o un percorso artistico di apprendimento. </w:t>
      </w:r>
      <w:r>
        <w:rPr>
          <w:rFonts w:eastAsia="Arial Unicode MS" w:cs="Arial Unicode MS" w:ascii="Arial Unicode MS" w:hAnsi="Arial Unicode MS"/>
          <w:b/>
          <w:sz w:val="24"/>
          <w:szCs w:val="24"/>
        </w:rPr>
        <w:t xml:space="preserve">Può essere sviluppata, da un Counselor con il suo cliente, </w:t>
      </w:r>
    </w:p>
    <w:p>
      <w:pPr>
        <w:pStyle w:val="NoSpacing"/>
        <w:tabs>
          <w:tab w:val="clear" w:pos="708"/>
          <w:tab w:val="left" w:pos="9214" w:leader="none"/>
        </w:tabs>
        <w:ind w:left="709"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attraverso, una nuova valutazione del già noto, mettendo in evidenza la scoperta di soluzioni nuove.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Si sente parlare della creatività, come un dono che appartiene ai privilegiati, agli artisti, una qualità misteriosa, rara e esclusiva, per persone particolarmente intelligenti o dotate di qualità e caratteristiche che rendono, gli individui creativi, irraggiungibili, dal resto dell’umanità.</w:t>
      </w:r>
    </w:p>
    <w:p>
      <w:pPr>
        <w:pStyle w:val="NoSpacing"/>
        <w:tabs>
          <w:tab w:val="clear" w:pos="708"/>
          <w:tab w:val="left" w:pos="9214" w:leader="none"/>
        </w:tabs>
        <w:ind w:left="709"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E’ vero che, un soggetto, un artista, per essere creativo, deve presentare diverse caratteristiche, come ad esempio, la </w:t>
      </w:r>
      <w:r>
        <w:rPr>
          <w:rFonts w:eastAsia="Arial Unicode MS" w:cs="Arial Unicode MS" w:ascii="Arial Unicode MS" w:hAnsi="Arial Unicode MS"/>
          <w:b/>
          <w:sz w:val="24"/>
          <w:szCs w:val="24"/>
        </w:rPr>
        <w:t>curiosità.</w:t>
      </w:r>
      <w:r>
        <w:rPr>
          <w:rFonts w:eastAsia="Arial Unicode MS" w:cs="Arial Unicode MS" w:ascii="Arial Unicode MS" w:hAnsi="Arial Unicode MS"/>
          <w:sz w:val="24"/>
          <w:szCs w:val="24"/>
        </w:rPr>
        <w:t xml:space="preserve"> Solo la curiosità, intesa come conoscenza , è in grado di portare una persona, a scoprire cose nuove e a non accontentarsi, delle soluzioni che già conosce (come nella tipologia dell’ avaro). Il creativo, inoltre, </w:t>
      </w:r>
      <w:r>
        <w:rPr>
          <w:rFonts w:eastAsia="Arial Unicode MS" w:cs="Arial Unicode MS" w:ascii="Arial Unicode MS" w:hAnsi="Arial Unicode MS"/>
          <w:b/>
          <w:sz w:val="24"/>
          <w:szCs w:val="24"/>
        </w:rPr>
        <w:t xml:space="preserve">ha la capacità di non arrendersi al </w:t>
      </w:r>
    </w:p>
    <w:p>
      <w:pPr>
        <w:pStyle w:val="NoSpacing"/>
        <w:tabs>
          <w:tab w:val="clear" w:pos="708"/>
          <w:tab w:val="left" w:pos="9214" w:leader="none"/>
        </w:tabs>
        <w:ind w:left="708"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imo ostacolo. E’</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intuitivo, sensibile</w:t>
      </w:r>
      <w:r>
        <w:rPr>
          <w:rFonts w:eastAsia="Arial Unicode MS" w:cs="Arial Unicode MS" w:ascii="Arial Unicode MS" w:hAnsi="Arial Unicode MS"/>
          <w:sz w:val="24"/>
          <w:szCs w:val="24"/>
        </w:rPr>
        <w:t xml:space="preserve"> (come nell’invisibile). </w:t>
      </w:r>
      <w:r>
        <w:rPr>
          <w:rFonts w:eastAsia="Arial Unicode MS" w:cs="Arial Unicode MS" w:ascii="Arial Unicode MS" w:hAnsi="Arial Unicode MS"/>
          <w:b/>
          <w:sz w:val="24"/>
          <w:szCs w:val="24"/>
        </w:rPr>
        <w:t>Manca di inibizioni che lo potrebbero legare a vecchi ragionamenti</w:t>
      </w:r>
      <w:r>
        <w:rPr>
          <w:rFonts w:eastAsia="Arial Unicode MS" w:cs="Arial Unicode MS" w:ascii="Arial Unicode MS" w:hAnsi="Arial Unicode MS"/>
          <w:sz w:val="24"/>
          <w:szCs w:val="24"/>
        </w:rPr>
        <w:t xml:space="preserve"> (come nell’effervescente sballone e nel delirante). E’ </w:t>
      </w:r>
      <w:r>
        <w:rPr>
          <w:rFonts w:eastAsia="Arial Unicode MS" w:cs="Arial Unicode MS" w:ascii="Arial Unicode MS" w:hAnsi="Arial Unicode MS"/>
          <w:b/>
          <w:sz w:val="24"/>
          <w:szCs w:val="24"/>
        </w:rPr>
        <w:t>dotato di un pizzico di aggressività</w:t>
      </w:r>
      <w:r>
        <w:rPr>
          <w:rFonts w:eastAsia="Arial Unicode MS" w:cs="Arial Unicode MS" w:ascii="Arial Unicode MS" w:hAnsi="Arial Unicode MS"/>
          <w:sz w:val="24"/>
          <w:szCs w:val="24"/>
        </w:rPr>
        <w:t xml:space="preserve"> (come nel ruminante) poiché,  proprio per questa caratteristica, scopre, produce e </w:t>
      </w:r>
      <w:r>
        <w:rPr>
          <w:rFonts w:eastAsia="Arial Unicode MS" w:cs="Arial Unicode MS" w:ascii="Arial Unicode MS" w:hAnsi="Arial Unicode MS"/>
          <w:b/>
          <w:sz w:val="24"/>
          <w:szCs w:val="24"/>
        </w:rPr>
        <w:t>sa convogliare, nell’opera  creata o nella relazione, tutto l’amore</w:t>
      </w:r>
      <w:r>
        <w:rPr>
          <w:rFonts w:eastAsia="Arial Unicode MS" w:cs="Arial Unicode MS" w:ascii="Arial Unicode MS" w:hAnsi="Arial Unicode MS"/>
          <w:sz w:val="24"/>
          <w:szCs w:val="24"/>
        </w:rPr>
        <w:t xml:space="preserve"> (come nell’adesivo).</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 xml:space="preserve">Il creativo, spesso, presenta anche una </w:t>
      </w:r>
      <w:r>
        <w:rPr>
          <w:rFonts w:eastAsia="Arial Unicode MS" w:cs="Arial Unicode MS" w:ascii="Arial Unicode MS" w:hAnsi="Arial Unicode MS"/>
          <w:b/>
          <w:sz w:val="24"/>
          <w:szCs w:val="24"/>
        </w:rPr>
        <w:t>capacità notevole di autoanalisi</w:t>
      </w:r>
      <w:r>
        <w:rPr>
          <w:rFonts w:eastAsia="Arial Unicode MS" w:cs="Arial Unicode MS" w:ascii="Arial Unicode MS" w:hAnsi="Arial Unicode MS"/>
          <w:sz w:val="24"/>
          <w:szCs w:val="24"/>
        </w:rPr>
        <w:t>: solo chi si guarda dentro, scavando nelle profondità del proprio animo, sa guardare avanti con efficacia. Chi ha paura di scoprire, come è realmente, perde la capacità di essere curioso, anche, verso il mondo esterno, rimanendo  imbrigliato in un copione di comportamento, dove le emozioni, sperimentate da bambino, entro il primo anno di vita, diventano l’unica modalità di risposta, nella vita.</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Gli studi sulla creatività, anche recenti, sostengono, che, la creatività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potenzialmente presente in ognuno di noi e si può stimolare, recuperare,</w:t>
      </w:r>
    </w:p>
    <w:p>
      <w:pPr>
        <w:pStyle w:val="NoSpacing"/>
        <w:tabs>
          <w:tab w:val="clear" w:pos="708"/>
          <w:tab w:val="left" w:pos="709" w:leader="none"/>
          <w:tab w:val="left" w:pos="9214" w:leader="none"/>
        </w:tabs>
        <w:ind w:left="708"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 xml:space="preserve"> espandere e imparare, qualora, non l’abbiamo più esercitata nella fase adulta. Forse, è rimasta addormentata, ma da bambini, che siamo stati, tutti l’abbiamo più o meno espressa, perché il gioco e la fantasia, sono due aspetti creativi, attraverso i quali, il bambino impara e cresce. </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ilton H. Erickson, psichiatra statunitense, sottolinea, infatti, l’importanza dell’imparare attraverso il divertimento, lo stupore, la meraviglia.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embra, così semplice da afferrare e anzi ci diverte e vorremmo metterci </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mmediatamente all’opera, ma, in realtà, quando ci troviamo a contatto,  con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una emozione, che vorremmo far fluire spontaneamente, potremmo, non riuscire a esprimerla, a sentirla, ad ascoltarla, perché dei blocchi o rimozioni ne limitano o ne impediscono l’espressione.</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serviamo un bambino quando gioca. Lo vediamo totalmente assorbito nel gioco. Tutto il suo interesse è concentrato, è molto serio in quello che sta</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facendo. Non appesantito da una conoscenza prefissata, sul modo in cui le </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cose sono, la sua </w:t>
      </w:r>
      <w:r>
        <w:rPr>
          <w:rFonts w:eastAsia="Arial Unicode MS" w:cs="Arial Unicode MS" w:ascii="Arial Unicode MS" w:hAnsi="Arial Unicode MS"/>
          <w:b/>
          <w:sz w:val="24"/>
          <w:szCs w:val="24"/>
        </w:rPr>
        <w:t>immaginazione è libera</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di esplorare nuove possibilità</w:t>
      </w:r>
      <w:r>
        <w:rPr>
          <w:rFonts w:eastAsia="Arial Unicode MS" w:cs="Arial Unicode MS" w:ascii="Arial Unicode MS" w:hAnsi="Arial Unicode MS"/>
          <w:sz w:val="24"/>
          <w:szCs w:val="24"/>
        </w:rPr>
        <w:t xml:space="preserve">. Nella sua innocenza, spesso il bambino va dritto al cuore delle cose, </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 xml:space="preserve">essendo libero dall’abbaglio di come dovrebbero essere le cose e più libero ancora, di percepirle, come sono. Gli infiniti “e se”, di cui gioisce la curiosità </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infantile, esplorano, apertamente, le varie possibilità e il giudizio è inesistente.</w:t>
      </w:r>
    </w:p>
    <w:p>
      <w:pPr>
        <w:pStyle w:val="NoSpacing"/>
        <w:tabs>
          <w:tab w:val="clear" w:pos="708"/>
          <w:tab w:val="left" w:pos="9214" w:leader="none"/>
        </w:tabs>
        <w:ind w:left="709" w:right="424" w:hanging="0"/>
        <w:jc w:val="both"/>
        <w:rPr/>
      </w:pPr>
      <w:r>
        <w:rPr>
          <w:rFonts w:eastAsia="Arial Unicode MS" w:cs="Arial Unicode MS" w:ascii="Arial Unicode MS" w:hAnsi="Arial Unicode MS"/>
          <w:sz w:val="24"/>
          <w:szCs w:val="24"/>
        </w:rPr>
        <w:t>Questo è, esattamente, quello che andrebbe recuperato: il bambino che è in noi, la nostra parte più autentica, non condizionata, gioiosa, che fa, la sua esperienza, senza cercare, subito, un perché.</w:t>
      </w:r>
    </w:p>
    <w:p>
      <w:pPr>
        <w:pStyle w:val="NoSpacing"/>
        <w:tabs>
          <w:tab w:val="clear" w:pos="708"/>
          <w:tab w:val="left" w:pos="9214" w:leader="none"/>
        </w:tabs>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 bambini sono sempre assetati di conoscenza e negargliela, li depriva, del nutrimento della vita. Quando, però, l’informazione viene negata, il bambino o se la da sé o smette di fare domande. In entrambi i casi, smette, di assorbire dall’esterno e si chiude, rimanendo, imbrigliato, in un modello o copione, che, porta a ripetere nel tempo e in maniera, involontaria, quell’emozione vissuta nel passato da bambini, entro il primo anno di vita e che si è stabilizzata, come modalità di relazione con il sé, con gli altri e con il mondo.</w:t>
      </w:r>
    </w:p>
    <w:p>
      <w:pPr>
        <w:pStyle w:val="NoSpacing"/>
        <w:ind w:right="566" w:hanging="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left="709" w:right="566" w:hanging="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numPr>
          <w:ilvl w:val="1"/>
          <w:numId w:val="9"/>
        </w:numPr>
        <w:ind w:left="1129" w:right="566" w:hanging="42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Perché pongo l’attenzione sulla creatività?</w:t>
      </w:r>
    </w:p>
    <w:p>
      <w:pPr>
        <w:pStyle w:val="NoSpacing"/>
        <w:ind w:right="566" w:hanging="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left="708" w:firstLine="1"/>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0"/>
          <w:szCs w:val="20"/>
        </w:rPr>
        <w:t>La creatività è la qualità che metti in ciò che fai. E’ un atteggiamento,</w:t>
      </w:r>
    </w:p>
    <w:p>
      <w:pPr>
        <w:pStyle w:val="NoSpacing"/>
        <w:ind w:left="708" w:firstLine="708"/>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 xml:space="preserve">un approccio interiore, il modo in cui guardi le cose                                                                                                                                                                                                        </w:t>
      </w:r>
    </w:p>
    <w:p>
      <w:pPr>
        <w:pStyle w:val="NoSpacing"/>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B.S. Raijneesh)</w:t>
      </w:r>
    </w:p>
    <w:p>
      <w:pPr>
        <w:pStyle w:val="NoSpacing"/>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p>
    <w:p>
      <w:pPr>
        <w:pStyle w:val="NormaleWeb"/>
        <w:shd w:fill="FFFFFF" w:val="clear"/>
        <w:spacing w:before="0" w:after="0"/>
        <w:ind w:left="709" w:hanging="0"/>
        <w:rPr/>
      </w:pPr>
      <w:r>
        <w:rPr>
          <w:rFonts w:eastAsia="Arial Unicode MS" w:cs="Arial Unicode MS" w:ascii="Arial Unicode MS" w:hAnsi="Arial Unicode MS"/>
          <w:color w:val="222222"/>
          <w:sz w:val="20"/>
          <w:szCs w:val="20"/>
        </w:rPr>
        <w:tab/>
        <w:t xml:space="preserve">          </w:t>
      </w:r>
      <w:r>
        <w:rPr>
          <w:rFonts w:eastAsia="Arial Unicode MS" w:cs="Arial Unicode MS" w:ascii="Arial Unicode MS" w:hAnsi="Arial Unicode MS"/>
          <w:i/>
          <w:color w:val="222222"/>
          <w:sz w:val="20"/>
          <w:szCs w:val="20"/>
        </w:rPr>
        <w:t>La creativit</w:t>
      </w:r>
      <w:r>
        <w:rPr>
          <w:rFonts w:eastAsia="Arial Unicode MS" w:cs="Arial Unicode MS" w:ascii="Arial Unicode MS" w:hAnsi="Arial Unicode MS"/>
          <w:i/>
          <w:color w:val="222222"/>
          <w:sz w:val="20"/>
          <w:szCs w:val="20"/>
        </w:rPr>
        <w:t>à</w:t>
      </w:r>
      <w:r>
        <w:rPr>
          <w:rFonts w:eastAsia="Arial Unicode MS" w:cs="Arial Unicode MS" w:ascii="Arial Unicode MS" w:hAnsi="Arial Unicode MS"/>
          <w:i/>
          <w:color w:val="222222"/>
          <w:sz w:val="20"/>
          <w:szCs w:val="20"/>
        </w:rPr>
        <w:t xml:space="preserve"> è la capacità di vedere e di rispondere.</w:t>
      </w:r>
    </w:p>
    <w:p>
      <w:pPr>
        <w:pStyle w:val="NormaleWeb"/>
        <w:shd w:fill="FFFFFF" w:val="clear"/>
        <w:spacing w:before="0" w:after="0"/>
        <w:ind w:left="709" w:hanging="0"/>
        <w:rPr>
          <w:rFonts w:ascii="Arial Unicode MS" w:hAnsi="Arial Unicode MS" w:eastAsia="Arial Unicode MS" w:cs="Arial Unicode MS"/>
          <w:i/>
          <w:i/>
          <w:color w:val="222222"/>
          <w:sz w:val="20"/>
          <w:szCs w:val="20"/>
        </w:rPr>
      </w:pPr>
      <w:r>
        <w:rPr>
          <w:rFonts w:eastAsia="Arial Unicode MS" w:cs="Arial Unicode MS" w:ascii="Arial Unicode MS" w:hAnsi="Arial Unicode MS"/>
          <w:i/>
          <w:color w:val="222222"/>
          <w:sz w:val="20"/>
          <w:szCs w:val="20"/>
        </w:rPr>
        <w:t xml:space="preserve">                                         </w:t>
      </w:r>
      <w:r>
        <w:rPr>
          <w:rFonts w:eastAsia="Arial Unicode MS" w:cs="Arial Unicode MS" w:ascii="Arial Unicode MS" w:hAnsi="Arial Unicode MS"/>
          <w:i/>
          <w:color w:val="222222"/>
          <w:sz w:val="20"/>
          <w:szCs w:val="20"/>
        </w:rPr>
        <w:t>(Erich Fromm)</w:t>
      </w:r>
      <w:r>
        <w:rPr>
          <w:rFonts w:eastAsia="Arial Unicode MS" w:cs="Arial Unicode MS" w:ascii="Arial Unicode MS" w:hAnsi="Arial Unicode MS"/>
          <w:i/>
          <w:color w:val="222222"/>
        </w:rPr>
        <w:t xml:space="preserve">                                 </w:t>
      </w:r>
    </w:p>
    <w:p>
      <w:pPr>
        <w:pStyle w:val="NoSpacing"/>
        <w:ind w:left="709" w:right="424" w:hanging="0"/>
        <w:jc w:val="both"/>
        <w:rPr>
          <w:rFonts w:ascii="Arial Unicode MS" w:hAnsi="Arial Unicode MS" w:eastAsia="Arial Unicode MS" w:cs="Arial Unicode MS"/>
          <w:i/>
          <w:i/>
          <w:color w:val="222222"/>
          <w:sz w:val="24"/>
          <w:szCs w:val="24"/>
        </w:rPr>
      </w:pPr>
      <w:r>
        <w:rPr>
          <w:rFonts w:eastAsia="Arial Unicode MS" w:cs="Arial Unicode MS" w:ascii="Arial Unicode MS" w:hAnsi="Arial Unicode MS"/>
          <w:i/>
          <w:color w:val="222222"/>
          <w:sz w:val="24"/>
          <w:szCs w:val="24"/>
        </w:rPr>
      </w:r>
    </w:p>
    <w:p>
      <w:pPr>
        <w:pStyle w:val="NoSpacing"/>
        <w:ind w:left="709" w:right="424" w:hanging="0"/>
        <w:jc w:val="both"/>
        <w:rPr/>
      </w:pPr>
      <w:r>
        <w:rPr>
          <w:rFonts w:eastAsia="Arial Unicode MS" w:cs="Arial Unicode MS" w:ascii="Arial Unicode MS" w:hAnsi="Arial Unicode MS"/>
          <w:sz w:val="24"/>
          <w:szCs w:val="24"/>
        </w:rPr>
        <w:t xml:space="preserve">Nella nostra società attuale, la parola creatività è molto usata e ovunque in tutti i campi del vivere quotidiano.  Si parla di creatività in cucina, al lavoro, nell’abbigliamento, nell’educazione dei figli, nei rapporti di coppia e in modo specifico, ce ne ricordiamo quando pensiamo all’arte e agli artisti. Ne parliamo, utilizzando, troppo le parole e poco dedichiamo ad approfondire la nostra parte creativa, la nostra creatività individuale, fatta di sensazioni, di </w:t>
      </w:r>
    </w:p>
    <w:p>
      <w:pPr>
        <w:pStyle w:val="NoSpacing"/>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mozioni. E inoltre, la crisi che stiamo vivendo, nelle relazioni interpersonali, nella scuola e nella famiglia, ci stanno sottraendo quel tipo di energia, che se </w:t>
      </w:r>
    </w:p>
    <w:p>
      <w:pPr>
        <w:pStyle w:val="NoSpacing"/>
        <w:ind w:left="709" w:right="42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usciamo a coltivare, crea e agevola un contatto autentico con noi  stessi, con la nostra realtà interna e ci rende più equilibrati.</w:t>
      </w:r>
    </w:p>
    <w:p>
      <w:pPr>
        <w:pStyle w:val="NoSpacing"/>
        <w:ind w:left="709" w:right="424" w:hanging="0"/>
        <w:jc w:val="both"/>
        <w:rPr/>
      </w:pPr>
      <w:r>
        <w:rPr>
          <w:rFonts w:eastAsia="Arial Unicode MS" w:cs="Arial Unicode MS" w:ascii="Arial Unicode MS" w:hAnsi="Arial Unicode MS"/>
          <w:sz w:val="24"/>
          <w:szCs w:val="24"/>
        </w:rPr>
        <w:t>Come futuro Counselor e Artista, sono molto sensibile a quanto avviene intorno a me, non in termini di denaro o potere da conseguire, ma sono attenta al disagio e alla sofferenza umana, che sta, in questo momento, aumentando e sta sacrificando, l’espressione delle nostre emozioni e sentimenti, giorno dopo giorno, con conseguenze di malesseri e conflitti, ai quali tutti noi assistiamo,  incapaci, a volte, di dare appoggio e sostegno.</w:t>
      </w:r>
    </w:p>
    <w:p>
      <w:pPr>
        <w:pStyle w:val="NoSpacing"/>
        <w:ind w:left="709" w:right="424"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Counselor, è un professionista nelle relazioni di aiuto e ha la sensibilità, le capacità di adattarsi, in modo empatico, a ogni situazione che gli si presenta. E’ attento, a tutto ciò che il cliente manifesta e ne sostiene il disagio, per accompagnare, chi gli si affida alla scoperta di vie alternative, o meglio alla presa di coscienza, di nuove modalità di risposta, a emozioni, che gli sono indispensabili, per risolvere i suoi conflitti, ma che non vive, perché, appunto, fonte di disagio e malessere.</w:t>
      </w:r>
    </w:p>
    <w:p>
      <w:pPr>
        <w:pStyle w:val="NoSpacing"/>
        <w:ind w:left="709" w:hanging="0"/>
        <w:rPr/>
      </w:pPr>
      <w:r>
        <w:rPr>
          <w:rFonts w:eastAsia="Arial Unicode MS" w:cs="Arial Unicode MS" w:ascii="Arial Unicode MS" w:hAnsi="Arial Unicode MS"/>
          <w:sz w:val="24"/>
          <w:szCs w:val="24"/>
        </w:rPr>
        <w:t>Il Counselor relazionale, della Scuola di Counseling- Prepos, si avvale  dello studio e delle analisi delle tipologie o idealtipi, che ne sono la base, per intervenire e gli strumenti che utilizza, si muovono tra le affinità e le opposizioni, tra ciò che sono dei copioni  o modi di vivere delle nostre emozioni, che non ci lasciano sereni e ci creano conflitti e le emozioni che, ci potrebbero far crescere, riequilibrare, ma che, non integriamo nel nostro vissuto.</w:t>
      </w:r>
    </w:p>
    <w:p>
      <w:pPr>
        <w:pStyle w:val="NoSpacing"/>
        <w:ind w:left="709" w:right="282" w:hanging="0"/>
        <w:jc w:val="both"/>
        <w:rPr/>
      </w:pPr>
      <w:r>
        <w:rPr>
          <w:rFonts w:eastAsia="Arial Unicode MS" w:cs="Arial Unicode MS" w:ascii="Arial Unicode MS" w:hAnsi="Arial Unicode MS"/>
          <w:sz w:val="24"/>
          <w:szCs w:val="24"/>
        </w:rPr>
        <w:t xml:space="preserve">Partendo dal presupposto che, ogni essere umano, ha potenzialità creative, ho cercato di osservare, come ogni idealtipo, potrebbe agire nell’arte di vivere e quali, potrebbero essere le risorse, che la persona può mettere in atto, per            </w:t>
      </w:r>
    </w:p>
    <w:p>
      <w:pPr>
        <w:pStyle w:val="NoSpacing"/>
        <w:ind w:left="709" w:right="282"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uperare, quelle difficoltà, che la portano, a ripetere lo stesso comportamento</w:t>
      </w:r>
    </w:p>
    <w:p>
      <w:pPr>
        <w:pStyle w:val="NoSpacing"/>
        <w:ind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nella vita.</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persona adulta, in crisi e sofferente, è una persona fragile, in quanto, le emozioni nel tempo consolidate, l’hanno resa un essere meno libero e cristallizzato all’interno di schemi o emozioni, che, in realtà, non le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ppartengono, ma che, come vestiti troppo larghi o troppo stretti, indossa, senza chiedersi se  ha voglia di cambiarli, in vestiti più adatti e su misura.</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Essere creativi ci stimola, a guardare il mondo con gli occhi dei bambini che siamo stati,</w:t>
      </w:r>
      <w:r>
        <w:rPr>
          <w:rFonts w:eastAsia="Arial Unicode MS" w:cs="Arial Unicode MS" w:ascii="Arial Unicode MS" w:hAnsi="Arial Unicode MS"/>
          <w:sz w:val="24"/>
          <w:szCs w:val="24"/>
        </w:rPr>
        <w:t xml:space="preserve"> poiché una parte di quell’essere, esiste, ancora, in ognuno di noi come la fantasia, lo stupore, l’immaginazione, la flessibilità, l’apertura al nuovo.</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ella parte creativa, deve solo essere recuperata, per potersi integrare,  con la nostra parte più logica, la Ragione. Non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emplice e non è facile, in quanto, se è stata negata per non avere più voce per esprimersi, richiede che, facciamo  dei piccoli o grandi sforzi di apertura al nuovo, per farci sentire, uniti e non frammentati, da emozioni, che non ci appartengono.</w:t>
      </w:r>
    </w:p>
    <w:p>
      <w:pPr>
        <w:pStyle w:val="NoSpacing"/>
        <w:ind w:left="709" w:right="282"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a creatività è un ponte di collegamento per poter integrare la ragione  al sentimento, per farci sentire più saldi nel flusso delle emozioni e nelle difficoltà della vita che creano sofferenza, o che ci bloccano, nella ripetizione di un copione. E essere bloccati, è come essere dentro una armatura rigida, che non ci fa correre dei rischi, in quanto, sembra proteggerci, ma ci imprigiona, ci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issa, in una unica immagine che non ci appartiene, in poche parole, ci limita.</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Counselor, che sa essere disponibile e sensibile a sostenere le speranze, le paure, le tensioni di chi gli si affida, gli cammina accanto, percorre insieme un tratto, a volte breve, brevissimo, per dare e restituire fiducia, nelle proprie capacità di potercela fare e anche da solo a cambiare, la propria visione della vita.</w:t>
      </w:r>
    </w:p>
    <w:p>
      <w:pPr>
        <w:pStyle w:val="NoSpacing"/>
        <w:ind w:left="708" w:firstLine="708"/>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p>
    <w:p>
      <w:pPr>
        <w:pStyle w:val="NoSpacing"/>
        <w:ind w:left="708" w:firstLine="708"/>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0"/>
          <w:szCs w:val="20"/>
        </w:rPr>
        <w:t>La vita dell’essere umano inizia come una tela vuota</w:t>
      </w:r>
    </w:p>
    <w:p>
      <w:pPr>
        <w:pStyle w:val="NoSpacing"/>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sulla quale imparare a dipingere</w:t>
      </w:r>
    </w:p>
    <w:p>
      <w:pPr>
        <w:pStyle w:val="NoSpacing"/>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e qualsiasi cosa aggiunge una pennellata</w:t>
      </w:r>
    </w:p>
    <w:p>
      <w:pPr>
        <w:pStyle w:val="NoSpacing"/>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al quadro complessivo della sua personalità</w:t>
      </w:r>
    </w:p>
    <w:p>
      <w:pPr>
        <w:pStyle w:val="NoSpacing"/>
        <w:ind w:left="709" w:hanging="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Rollo May)</w:t>
      </w:r>
    </w:p>
    <w:p>
      <w:pPr>
        <w:pStyle w:val="NoSpacing"/>
        <w:ind w:left="709" w:hanging="0"/>
        <w:rPr>
          <w:rFonts w:ascii="Arial Unicode MS" w:hAnsi="Arial Unicode MS" w:eastAsia="Arial Unicode MS" w:cs="Arial Unicode MS"/>
          <w:i/>
          <w:i/>
          <w:sz w:val="20"/>
          <w:szCs w:val="20"/>
        </w:rPr>
      </w:pPr>
      <w:r>
        <w:rPr>
          <w:rFonts w:eastAsia="Arial Unicode MS" w:cs="Arial Unicode MS" w:ascii="Arial Unicode MS" w:hAnsi="Arial Unicode MS"/>
          <w:i/>
          <w:sz w:val="24"/>
          <w:szCs w:val="24"/>
        </w:rPr>
        <w:t xml:space="preserve">                                                </w:t>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right="282" w:firstLine="708"/>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1.2 Qual è il significato della parola ‘creatività?</w:t>
      </w:r>
    </w:p>
    <w:p>
      <w:pPr>
        <w:pStyle w:val="NoSpacing"/>
        <w:ind w:right="282"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color w:val="222222"/>
        </w:rPr>
        <w:t xml:space="preserve">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ono partita da una ricerca del significato nei vari vocabolari italiani.</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dizionario Utet la definisce: capacità, facoltà, attitudine a creare da un lato e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ttività, operosità dinamica e forza costruttiva, dall’altro.</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izionario Garzanti definisce, la creatività, come capacità di creare e di inventare con la fantasia.</w:t>
      </w:r>
    </w:p>
    <w:p>
      <w:pPr>
        <w:pStyle w:val="NoSpacing"/>
        <w:ind w:left="709" w:right="282" w:hanging="0"/>
        <w:jc w:val="both"/>
        <w:rPr/>
      </w:pPr>
      <w:r>
        <w:rPr>
          <w:rFonts w:eastAsia="Arial Unicode MS" w:cs="Arial Unicode MS" w:ascii="Arial Unicode MS" w:hAnsi="Arial Unicode MS"/>
          <w:sz w:val="24"/>
          <w:szCs w:val="24"/>
        </w:rPr>
        <w:t xml:space="preserve">Quindi si sta parlando di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creare” e il verbo creare, a sua volta, significa: fare, produrre dal nulla, dare origine e vita, dar forma, ideare, inventare, far sorgere</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alcosa che, prima non c’era, per costruire, trasformare con la fantasia, ciò,</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rappresenta, dei limiti,  in qualcosa di nuovo e originale.</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e prime definizioni, ci aiutano a capire che, la creatività, può essere rivolta, sia alla fantasia, che al pensiero razionale.</w:t>
      </w:r>
    </w:p>
    <w:p>
      <w:pPr>
        <w:pStyle w:val="NoSpacing"/>
        <w:ind w:left="708" w:right="282" w:firstLine="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entrambi i casi, comunque, è caratterizzata dalla produzione di qualcosa di ‘nuovo’.</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Essere creativi significa, quindi, riuscire a cogliere e a vivere, il mondo di tutti i giorni, da un nuovo punto di vista</w:t>
      </w:r>
      <w:r>
        <w:rPr>
          <w:rFonts w:eastAsia="Arial Unicode MS" w:cs="Arial Unicode MS" w:ascii="Arial Unicode MS" w:hAnsi="Arial Unicode MS"/>
          <w:sz w:val="24"/>
          <w:szCs w:val="24"/>
        </w:rPr>
        <w:t>. Significa, intuire e sintetizzare la realtà e gli</w:t>
      </w:r>
    </w:p>
    <w:p>
      <w:pPr>
        <w:pStyle w:val="NoSpacing"/>
        <w:ind w:left="709" w:right="282" w:firstLine="44"/>
        <w:jc w:val="both"/>
        <w:rPr/>
      </w:pPr>
      <w:r>
        <w:rPr>
          <w:rFonts w:eastAsia="Arial Unicode MS" w:cs="Arial Unicode MS" w:ascii="Arial Unicode MS" w:hAnsi="Arial Unicode MS"/>
          <w:sz w:val="24"/>
          <w:szCs w:val="24"/>
        </w:rPr>
        <w:t>stimoli che, da essa, ci giungono, per superare vecchi limiti, che, troppo spesso,  limitano i nostri slanci esplorativi.</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izionario essenziale di Counseling, della Scuola Prepos, definisce, la creatività come: pensiero divergente, capacità di astrazione, capacità di inventare soluzioni e creare cose (idee) nuove.</w:t>
      </w:r>
    </w:p>
    <w:p>
      <w:pPr>
        <w:pStyle w:val="NoSpacing"/>
        <w:ind w:left="709" w:right="282" w:hanging="0"/>
        <w:jc w:val="both"/>
        <w:rPr/>
      </w:pPr>
      <w:r>
        <w:rPr>
          <w:rFonts w:eastAsia="Arial Unicode MS" w:cs="Arial Unicode MS" w:ascii="Arial Unicode MS" w:hAnsi="Arial Unicode MS"/>
          <w:sz w:val="24"/>
          <w:szCs w:val="24"/>
        </w:rPr>
        <w:t xml:space="preserve">Ci sono, però, altre definizioni che, secondo me, espandono il concetto di creatività e portano ad altre riflessioni. </w:t>
      </w:r>
    </w:p>
    <w:p>
      <w:pPr>
        <w:pStyle w:val="NoSpacing"/>
        <w:ind w:left="709" w:right="282" w:hanging="0"/>
        <w:jc w:val="both"/>
        <w:rPr/>
      </w:pPr>
      <w:r>
        <w:rPr>
          <w:rFonts w:eastAsia="Arial Unicode MS" w:cs="Arial Unicode MS" w:ascii="Arial Unicode MS" w:hAnsi="Arial Unicode MS"/>
          <w:sz w:val="24"/>
          <w:szCs w:val="24"/>
        </w:rPr>
        <w:t xml:space="preserve">Rollo May, psicologo statunitense, afferma: </w:t>
      </w:r>
      <w:r>
        <w:rPr>
          <w:rFonts w:eastAsia="Arial Unicode MS" w:cs="Arial Unicode MS" w:ascii="Arial Unicode MS" w:hAnsi="Arial Unicode MS"/>
          <w:i/>
          <w:sz w:val="24"/>
          <w:szCs w:val="24"/>
        </w:rPr>
        <w:t>“</w:t>
      </w:r>
      <w:r>
        <w:rPr>
          <w:rFonts w:eastAsia="Arial Unicode MS" w:cs="Arial Unicode MS" w:ascii="Arial Unicode MS" w:hAnsi="Arial Unicode MS"/>
          <w:i/>
        </w:rPr>
        <w:t>la prima cosa che si nota quando si parla di creatività è che si parla è  di un incontro; la creatività è il confronto</w:t>
      </w:r>
    </w:p>
    <w:p>
      <w:pPr>
        <w:pStyle w:val="NoSpacing"/>
        <w:ind w:left="709" w:right="282"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dell’essere umano, intensivamente conscio, con il suo mondo”.</w:t>
      </w:r>
    </w:p>
    <w:p>
      <w:pPr>
        <w:pStyle w:val="NoSpacing"/>
        <w:ind w:left="709" w:right="282" w:hanging="0"/>
        <w:jc w:val="both"/>
        <w:rPr/>
      </w:pPr>
      <w:r>
        <w:rPr>
          <w:rFonts w:eastAsia="Arial Unicode MS" w:cs="Arial Unicode MS" w:ascii="Arial Unicode MS" w:hAnsi="Arial Unicode MS"/>
          <w:sz w:val="24"/>
          <w:szCs w:val="24"/>
        </w:rPr>
        <w:t>Gian Piero Bona, poeta e scrittore: “</w:t>
      </w:r>
      <w:r>
        <w:rPr>
          <w:rFonts w:eastAsia="Arial Unicode MS" w:cs="Arial Unicode MS" w:ascii="Arial Unicode MS" w:hAnsi="Arial Unicode MS"/>
          <w:i/>
        </w:rPr>
        <w:t>gli uomini comuni guardano le cose nuove con occhio vecchio, l’uomo creativo osserva le cose vecchie con occhio nuovo.</w:t>
      </w:r>
    </w:p>
    <w:p>
      <w:pPr>
        <w:pStyle w:val="NoSpacing"/>
        <w:ind w:left="709" w:right="282" w:hanging="0"/>
        <w:jc w:val="both"/>
        <w:rPr/>
      </w:pPr>
      <w:r>
        <w:rPr>
          <w:rFonts w:eastAsia="Arial Unicode MS" w:cs="Arial Unicode MS" w:ascii="Arial Unicode MS" w:hAnsi="Arial Unicode MS"/>
          <w:sz w:val="24"/>
          <w:szCs w:val="24"/>
        </w:rPr>
        <w:t>Jean Piaget : ‘</w:t>
      </w:r>
      <w:r>
        <w:rPr>
          <w:rFonts w:eastAsia="Arial Unicode MS" w:cs="Arial Unicode MS" w:ascii="Arial Unicode MS" w:hAnsi="Arial Unicode MS"/>
          <w:i/>
        </w:rPr>
        <w:t>Se volete essere creativi rimanete in parte bambini’</w:t>
      </w:r>
      <w:r>
        <w:rPr>
          <w:rFonts w:eastAsia="Arial Unicode MS" w:cs="Arial Unicode MS" w:ascii="Arial Unicode MS" w:hAnsi="Arial Unicode MS"/>
        </w:rPr>
        <w:t xml:space="preserve">.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right="282" w:hanging="0"/>
        <w:jc w:val="both"/>
        <w:rPr/>
      </w:pPr>
      <w:r>
        <w:rPr>
          <w:rFonts w:eastAsia="Arial Unicode MS" w:cs="Arial Unicode MS" w:ascii="Arial Unicode MS" w:hAnsi="Arial Unicode MS"/>
          <w:sz w:val="24"/>
          <w:szCs w:val="24"/>
        </w:rPr>
        <w:t xml:space="preserve">Henri Matisse: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rPr>
        <w:t>la perdita della possibilità di vedere la vita come quando si era bambini vi toglie quella di esprimervi in modo originale, vale a dire personale”</w:t>
      </w:r>
      <w:r>
        <w:rPr>
          <w:rFonts w:eastAsia="Arial Unicode MS" w:cs="Arial Unicode MS" w:ascii="Arial Unicode MS" w:hAnsi="Arial Unicode MS"/>
        </w:rPr>
        <w:t xml:space="preserve">. </w:t>
      </w:r>
    </w:p>
    <w:p>
      <w:pPr>
        <w:pStyle w:val="NoSpacing"/>
        <w:ind w:left="709" w:right="282" w:hanging="0"/>
        <w:jc w:val="both"/>
        <w:rPr/>
      </w:pPr>
      <w:r>
        <w:rPr>
          <w:rFonts w:eastAsia="Arial Unicode MS" w:cs="Arial Unicode MS" w:ascii="Arial Unicode MS" w:hAnsi="Arial Unicode MS"/>
          <w:sz w:val="24"/>
          <w:szCs w:val="24"/>
        </w:rPr>
        <w:t>Harold Anderson: “</w:t>
      </w:r>
      <w:r>
        <w:rPr>
          <w:rFonts w:eastAsia="Arial Unicode MS" w:cs="Arial Unicode MS" w:ascii="Arial Unicode MS" w:hAnsi="Arial Unicode MS"/>
          <w:i/>
        </w:rPr>
        <w:t>La creatività è in ciascuno di noi. Per meglio dire era in ciascuno di noi, quando eravamo piccoli. Nei bambini la creatività è un elemento universale. Fra gli adulti è pressoché inesistente. Il grande problema è di riuscire a sapere che cos’</w:t>
      </w:r>
      <w:r>
        <w:rPr>
          <w:rFonts w:eastAsia="Arial Unicode MS" w:cs="Arial Unicode MS" w:ascii="Arial Unicode MS" w:hAnsi="Arial Unicode MS"/>
          <w:i/>
        </w:rPr>
        <w:t>è</w:t>
      </w:r>
      <w:r>
        <w:rPr>
          <w:rFonts w:eastAsia="Arial Unicode MS" w:cs="Arial Unicode MS" w:ascii="Arial Unicode MS" w:hAnsi="Arial Unicode MS"/>
          <w:i/>
        </w:rPr>
        <w:t xml:space="preserve"> accaduto di quest’immensa, universale risorsa umana”.</w:t>
      </w:r>
    </w:p>
    <w:p>
      <w:pPr>
        <w:pStyle w:val="NoSpacing"/>
        <w:ind w:right="282" w:firstLine="708"/>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709" w:right="282" w:hanging="0"/>
        <w:jc w:val="both"/>
        <w:rPr>
          <w:rFonts w:ascii="Arial Unicode MS" w:hAnsi="Arial Unicode MS" w:eastAsia="Arial Unicode MS" w:cs="Arial Unicode MS"/>
          <w:i/>
          <w:i/>
          <w:sz w:val="24"/>
          <w:szCs w:val="24"/>
        </w:rPr>
      </w:pPr>
      <w:r>
        <w:rPr>
          <w:rFonts w:eastAsia="Arial Unicode MS" w:cs="Arial Unicode MS" w:ascii="Arial Unicode MS" w:hAnsi="Arial Unicode MS"/>
          <w:sz w:val="24"/>
          <w:szCs w:val="24"/>
        </w:rPr>
        <w:t xml:space="preserve"> </w:t>
      </w:r>
    </w:p>
    <w:p>
      <w:pPr>
        <w:pStyle w:val="NoSpacing"/>
        <w:ind w:left="709" w:right="282"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left="709" w:right="282"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1.3  Che cosa ci impedisce di esprimere la nostra autenticità?</w:t>
      </w:r>
    </w:p>
    <w:p>
      <w:pPr>
        <w:pStyle w:val="NoSpacing"/>
        <w:ind w:left="709" w:right="282"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tabs>
          <w:tab w:val="clear" w:pos="708"/>
          <w:tab w:val="center" w:pos="9356" w:leader="none"/>
        </w:tabs>
        <w:ind w:left="709" w:righ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cosa ci costringe a nasconderci dietro il silenzio, uno schema di idee e pensieri, che, spesso, ci guidano inconsapevolmente?</w:t>
      </w:r>
    </w:p>
    <w:p>
      <w:pPr>
        <w:pStyle w:val="NoSpacing"/>
        <w:tabs>
          <w:tab w:val="clear" w:pos="708"/>
          <w:tab w:val="center" w:pos="9356" w:leader="none"/>
        </w:tabs>
        <w:ind w:left="709" w:righ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cosa impedisce alla sofferenza di trovare delle vie di uscita e risoluzione?</w:t>
      </w:r>
    </w:p>
    <w:p>
      <w:pPr>
        <w:pStyle w:val="NoSpacing"/>
        <w:tabs>
          <w:tab w:val="clear" w:pos="708"/>
          <w:tab w:val="center" w:pos="9356" w:leader="none"/>
        </w:tabs>
        <w:ind w:left="709" w:righ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ono ‘</w:t>
      </w:r>
      <w:r>
        <w:rPr>
          <w:rFonts w:eastAsia="Arial Unicode MS" w:cs="Arial Unicode MS" w:ascii="Arial Unicode MS" w:hAnsi="Arial Unicode MS"/>
          <w:i/>
          <w:sz w:val="24"/>
          <w:szCs w:val="24"/>
        </w:rPr>
        <w:t>le emozioni di base’</w:t>
      </w:r>
      <w:r>
        <w:rPr>
          <w:rFonts w:eastAsia="Arial Unicode MS" w:cs="Arial Unicode MS" w:ascii="Arial Unicode MS" w:hAnsi="Arial Unicode MS"/>
          <w:sz w:val="24"/>
          <w:szCs w:val="24"/>
        </w:rPr>
        <w:t>, ci suggerisce il Prof. Vincenzo Masini, sono le emozioni che si innescano nei primi anni di vita e nella relazione, soprattutto, con la madre. Se questa relazione, madre-bambino, viene disturbata, si determina e si struttura un primario modo di essere al mondo, che diventa, la prima traccia di un copione che, successivamente, si ripete, fino a diventare un modo di esprimersi e relazionarsi, con gli altri e con se stessi, dove la paura, la rabbia, il distacco, l’angoscia, l’apatia, la vergogna, l’attaccamento, separano, invece di unire nelle relazioni umane e ci frammentano, nel farci perdere, il nostro equilibrio e la nostra unicità.</w:t>
      </w:r>
    </w:p>
    <w:p>
      <w:pPr>
        <w:pStyle w:val="NoSpacing"/>
        <w:tabs>
          <w:tab w:val="clear" w:pos="708"/>
          <w:tab w:val="center" w:pos="9214" w:leader="none"/>
        </w:tabs>
        <w:ind w:left="709" w:right="142" w:hanging="0"/>
        <w:jc w:val="both"/>
        <w:rPr/>
      </w:pPr>
      <w:r>
        <w:rPr>
          <w:rFonts w:eastAsia="Arial Unicode MS" w:cs="Arial Unicode MS" w:ascii="Arial Unicode MS" w:hAnsi="Arial Unicode MS"/>
          <w:sz w:val="24"/>
          <w:szCs w:val="24"/>
        </w:rPr>
        <w:t>Le emozioni di base, proprio perché inconsapevoli, rappresentano, un copione, che si stabilizza, come tratto di personalità e non permette di vivere in pienezza e libertà. Non permette quell’atteggiamento di meraviglia e di apertura, nel cercare una soluzione e un percorso originale, nuovo, innovativo, creativo ai limiti, imposti da un copione, che ci fa “stagnare” in un meccanismo, che ripete, sempre, la stessa emozione di base. E questa emozione, si può rinforzare,</w:t>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nel contatto con qualcuno, che, percepisce la realtà, esattamente come noi, </w:t>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center" w:pos="9214" w:leader="none"/>
        </w:tabs>
        <w:ind w:left="709" w:right="42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tabs>
          <w:tab w:val="clear" w:pos="708"/>
          <w:tab w:val="center" w:pos="9214" w:leader="none"/>
        </w:tabs>
        <w:ind w:left="709" w:right="424" w:hanging="0"/>
        <w:rPr/>
      </w:pPr>
      <w:r>
        <w:rPr>
          <w:rFonts w:eastAsia="Arial Unicode MS" w:cs="Arial Unicode MS" w:ascii="Arial Unicode MS" w:hAnsi="Arial Unicode MS"/>
          <w:sz w:val="24"/>
          <w:szCs w:val="24"/>
        </w:rPr>
        <w:t xml:space="preserve">ma in questo caso, non si cresce.  </w:t>
      </w:r>
    </w:p>
    <w:p>
      <w:pPr>
        <w:pStyle w:val="NoSpacing"/>
        <w:ind w:firstLine="708"/>
        <w:rPr/>
      </w:pPr>
      <w:r>
        <w:rPr>
          <w:rFonts w:eastAsia="Arial Unicode MS" w:cs="Arial Unicode MS" w:ascii="Arial Unicode MS" w:hAnsi="Arial Unicode MS"/>
          <w:i/>
        </w:rPr>
        <w:t xml:space="preserve">        </w:t>
      </w:r>
      <w:r>
        <w:rPr>
          <w:rFonts w:eastAsia="Arial Unicode MS" w:cs="Arial Unicode MS" w:ascii="Arial Unicode MS" w:hAnsi="Arial Unicode MS"/>
          <w:i/>
        </w:rPr>
        <w:t>Il copione è un piano di vita basato su una decisione presa nell’infanzia,</w:t>
      </w:r>
    </w:p>
    <w:p>
      <w:pPr>
        <w:pStyle w:val="NoSpacing"/>
        <w:ind w:left="1417" w:hanging="0"/>
        <w:rPr/>
      </w:pPr>
      <w:r>
        <w:rPr>
          <w:rFonts w:eastAsia="Arial Unicode MS" w:cs="Arial Unicode MS" w:ascii="Arial Unicode MS" w:hAnsi="Arial Unicode MS"/>
          <w:i/>
        </w:rPr>
        <w:t xml:space="preserve">       </w:t>
      </w:r>
      <w:r>
        <w:rPr>
          <w:rFonts w:eastAsia="Arial Unicode MS" w:cs="Arial Unicode MS" w:ascii="Arial Unicode MS" w:hAnsi="Arial Unicode MS"/>
          <w:i/>
        </w:rPr>
        <w:t>rinforzata dai genitori, giustificata dagli eventi successivi</w:t>
      </w:r>
    </w:p>
    <w:p>
      <w:pPr>
        <w:pStyle w:val="NoSpacing"/>
        <w:ind w:left="1417" w:hanging="0"/>
        <w:rPr/>
      </w:pPr>
      <w:r>
        <w:rPr>
          <w:rFonts w:eastAsia="Arial Unicode MS" w:cs="Arial Unicode MS" w:ascii="Arial Unicode MS" w:hAnsi="Arial Unicode MS"/>
          <w:i/>
        </w:rPr>
        <w:t xml:space="preserve">                  </w:t>
      </w:r>
      <w:r>
        <w:rPr>
          <w:rFonts w:eastAsia="Arial Unicode MS" w:cs="Arial Unicode MS" w:ascii="Arial Unicode MS" w:hAnsi="Arial Unicode MS"/>
          <w:i/>
        </w:rPr>
        <w:t xml:space="preserve">e che culmina in una scelta decisiva </w:t>
      </w:r>
    </w:p>
    <w:p>
      <w:pPr>
        <w:pStyle w:val="NoSpacing"/>
        <w:ind w:left="1417" w:hanging="0"/>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0"/>
          <w:szCs w:val="20"/>
        </w:rPr>
        <w:t>(Eric  Berne)</w:t>
      </w:r>
    </w:p>
    <w:p>
      <w:pPr>
        <w:pStyle w:val="NoSpacing"/>
        <w:ind w:left="709" w:right="282"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p>
    <w:p>
      <w:pPr>
        <w:pStyle w:val="NoSpacing"/>
        <w:rPr>
          <w:rFonts w:ascii="Arial Unicode MS" w:hAnsi="Arial Unicode MS" w:eastAsia="Arial Unicode MS" w:cs="Arial Unicode MS"/>
          <w:i/>
          <w:i/>
          <w:sz w:val="20"/>
          <w:szCs w:val="20"/>
        </w:rPr>
      </w:pPr>
      <w:r>
        <w:rPr>
          <w:rFonts w:eastAsia="Arial Unicode MS" w:cs="Arial Unicode MS" w:ascii="Arial Unicode MS" w:hAnsi="Arial Unicode MS"/>
          <w:i/>
          <w:sz w:val="24"/>
          <w:szCs w:val="24"/>
        </w:rPr>
        <w:t xml:space="preserve">                           </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4  L’evoluzione del concetto di creatività nelle epoche storiche</w:t>
      </w:r>
    </w:p>
    <w:p>
      <w:pPr>
        <w:pStyle w:val="No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pPr>
      <w:r>
        <w:rPr>
          <w:rFonts w:eastAsia="Arial Unicode MS" w:cs="Arial Unicode MS" w:ascii="Arial Unicode MS" w:hAnsi="Arial Unicode MS"/>
          <w:sz w:val="24"/>
          <w:szCs w:val="24"/>
        </w:rPr>
        <w:t>Siamo talmente abituati, nella nostra epoca,  a utilizzare il termine creatività, in tutti i contesti della nostra vita, da averlo, forse troppo banalizzato, facendogli perdere quella forza che possiede, proprio, perché, contiene, all’interno il verbo creare, quella scintilla divina che all’origine, creò il mond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parola, creatività , oggi estremamente diffusa, ha una storia relativamente </w:t>
      </w:r>
    </w:p>
    <w:p>
      <w:pPr>
        <w:pStyle w:val="NoSpacing"/>
        <w:ind w:left="709" w:hanging="0"/>
        <w:jc w:val="both"/>
        <w:rPr/>
      </w:pPr>
      <w:r>
        <w:rPr>
          <w:rFonts w:eastAsia="Arial Unicode MS" w:cs="Arial Unicode MS" w:ascii="Arial Unicode MS" w:hAnsi="Arial Unicode MS"/>
          <w:sz w:val="24"/>
          <w:szCs w:val="24"/>
        </w:rPr>
        <w:t>recente. Nell’antichità, la creazione e la creatività, erano atti divini, inaccessibili  agli uomini e quindi, concetti limitati alla sola sfera religiosa. Gli artisti, spesso, evitavano di firmare le loro opere, perché, attribuivano la loro ispirazione creativa a Dio, l’unico autore, in quanto si consideravano, solo meri strumenti della creatività divina. L’arte, quindi, non era titolare di alcuna creatività.</w:t>
      </w:r>
    </w:p>
    <w:p>
      <w:pPr>
        <w:pStyle w:val="NoSpacing"/>
        <w:ind w:left="709" w:hanging="0"/>
        <w:jc w:val="both"/>
        <w:rPr/>
      </w:pPr>
      <w:r>
        <w:rPr>
          <w:rFonts w:eastAsia="Arial Unicode MS" w:cs="Arial Unicode MS" w:ascii="Arial Unicode MS" w:hAnsi="Arial Unicode MS"/>
          <w:sz w:val="24"/>
          <w:szCs w:val="24"/>
        </w:rPr>
        <w:t>Nel mondo greco, non esisteva alcun concetto di creatività e tale parola non veniva utilizzata. La natura, era considerata in sé perfetta e l’artista, era colui che imitava le leggi, già esistenti, in natura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rtista indagava la realtà, ma non realizzava nulla di nuovo e non godeva di una certa libertà. L’unica eccezione era rappresentata dal poeta, in quanto poteva creare qualcosa.</w:t>
      </w:r>
    </w:p>
    <w:p>
      <w:pPr>
        <w:pStyle w:val="NoSpacing"/>
        <w:ind w:left="709" w:hanging="0"/>
        <w:rPr/>
      </w:pPr>
      <w:r>
        <w:rPr>
          <w:rFonts w:eastAsia="Arial Unicode MS" w:cs="Arial Unicode MS" w:ascii="Arial Unicode MS" w:hAnsi="Arial Unicode MS"/>
          <w:sz w:val="24"/>
          <w:szCs w:val="24"/>
        </w:rPr>
        <w:t>Nella civiltà romana, esistevano diversi termini vicini a quelli di creazione e creatività. La parola ‘creatio’ indicava la creazione e il vocabolo ‘creator’ il creatore, ma la creatività intesa, come esplorazione di campi sconosciuti e realizzazione di qualcosa, che prima non esisteva, era sconosciuta al mondo latino. Il termine, creazione, era più vicino a “fare che crea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obbiamo arrivare al XVII° secolo, per vedere riconosciute all’uomo, quell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pacità creative divine, che erano in assoluto del Dio creato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Nel Rinascimento, Dio perse la centralità, che prima aveva rivestito e al centro della società e della storia, si pose l’uomo stesso, con le sue capacità, anche illimitate, nell’arte e nella letteratur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omo poteva, finalmente, travalicare i confini impostigli, grazie soprattutto, all’arte e alla poesia.</w:t>
      </w:r>
    </w:p>
    <w:p>
      <w:pPr>
        <w:pStyle w:val="NoSpacing"/>
        <w:ind w:left="709" w:hanging="0"/>
        <w:jc w:val="both"/>
        <w:rPr>
          <w:rFonts w:ascii="Arial Unicode MS" w:hAnsi="Arial Unicode MS" w:eastAsia="Arial Unicode MS" w:cs="Arial Unicode MS"/>
        </w:rPr>
      </w:pPr>
      <w:r>
        <w:rPr>
          <w:rFonts w:eastAsia="Arial Unicode MS" w:cs="Arial Unicode MS" w:ascii="Arial Unicode MS" w:hAnsi="Arial Unicode MS"/>
          <w:sz w:val="24"/>
          <w:szCs w:val="24"/>
        </w:rPr>
        <w:t>Giorgio Vasari, artista e storico dell’arte, fece una affermazione destinata a rimanere celebre: “</w:t>
      </w:r>
      <w:r>
        <w:rPr>
          <w:rFonts w:eastAsia="Arial Unicode MS" w:cs="Arial Unicode MS" w:ascii="Arial Unicode MS" w:hAnsi="Arial Unicode MS"/>
          <w:i/>
        </w:rPr>
        <w:t>La natura è vinta dall’arte</w:t>
      </w:r>
      <w:r>
        <w:rPr>
          <w:rFonts w:eastAsia="Arial Unicode MS" w:cs="Arial Unicode MS" w:ascii="Arial Unicode MS" w:hAnsi="Arial Unicode MS"/>
        </w:rPr>
        <w:t>”</w:t>
      </w:r>
      <w:r>
        <w:rPr>
          <w:rFonts w:eastAsia="Arial Unicode MS" w:cs="Arial Unicode MS" w:ascii="Arial Unicode MS" w:hAnsi="Arial Unicode MS"/>
        </w:rPr>
        <w:t>.</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el settecento assunse nuovi significati più ampi. La creatività fu riconosciut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e un atto umano e si cominciò a sostenere che, il solo immaginare libero, fosse di per se stesso, un atto di creazione.</w:t>
      </w:r>
    </w:p>
    <w:p>
      <w:pPr>
        <w:pStyle w:val="NoSpacing"/>
        <w:ind w:left="709" w:hanging="0"/>
        <w:jc w:val="both"/>
        <w:rPr/>
      </w:pPr>
      <w:r>
        <w:rPr>
          <w:rFonts w:eastAsia="Arial Unicode MS" w:cs="Arial Unicode MS" w:ascii="Arial Unicode MS" w:hAnsi="Arial Unicode MS"/>
          <w:sz w:val="24"/>
          <w:szCs w:val="24"/>
        </w:rPr>
        <w:t xml:space="preserve">Bisogna, però, aspettare il 1929 per incontrare una prima, sommaria, definizione di creatività.  Il matematico Henry Poincarè, infatti, scrisse: “ </w:t>
      </w:r>
      <w:r>
        <w:rPr>
          <w:rFonts w:eastAsia="Arial Unicode MS" w:cs="Arial Unicode MS" w:ascii="Arial Unicode MS" w:hAnsi="Arial Unicode MS"/>
          <w:i/>
        </w:rPr>
        <w:t xml:space="preserve">Creatività è unire </w:t>
      </w:r>
    </w:p>
    <w:p>
      <w:pPr>
        <w:pStyle w:val="NoSpacing"/>
        <w:ind w:left="709" w:hanging="0"/>
        <w:jc w:val="both"/>
        <w:rPr/>
      </w:pPr>
      <w:r>
        <w:rPr>
          <w:rFonts w:eastAsia="Arial Unicode MS" w:cs="Arial Unicode MS" w:ascii="Arial Unicode MS" w:hAnsi="Arial Unicode MS"/>
          <w:i/>
        </w:rPr>
        <w:t>elementi esistenti con connessioni nuove, che siano utili”,</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sz w:val="24"/>
          <w:szCs w:val="24"/>
        </w:rPr>
        <w:t>laddove, per nuovo, si intende un concetto che, fa riferimento, a consapevolezza e comprensione.</w:t>
      </w:r>
    </w:p>
    <w:p>
      <w:pPr>
        <w:pStyle w:val="NoSpacing"/>
        <w:ind w:left="709" w:hanging="0"/>
        <w:jc w:val="both"/>
        <w:rPr/>
      </w:pPr>
      <w:r>
        <w:rPr>
          <w:rFonts w:eastAsia="Arial Unicode MS" w:cs="Arial Unicode MS" w:ascii="Arial Unicode MS" w:hAnsi="Arial Unicode MS"/>
          <w:sz w:val="24"/>
          <w:szCs w:val="24"/>
        </w:rPr>
        <w:t>Dall’ottocento e fino all’età contemporanea, la creatività, ha permeato tutti i campi dell’esistenza umana, non solo la pittura, la scultura, la poesia, ma anche, la scienza, la tecnica e la pubblicità.</w:t>
      </w:r>
    </w:p>
    <w:p>
      <w:pPr>
        <w:pStyle w:val="NoSpacing"/>
        <w:ind w:left="709" w:hanging="0"/>
        <w:jc w:val="both"/>
        <w:rPr/>
      </w:pPr>
      <w:r>
        <w:rPr>
          <w:rFonts w:eastAsia="Arial Unicode MS" w:cs="Arial Unicode MS" w:ascii="Arial Unicode MS" w:hAnsi="Arial Unicode MS"/>
          <w:sz w:val="24"/>
          <w:szCs w:val="24"/>
        </w:rPr>
        <w:t>Attraverso questa breve analisi storica, si può seguire l’evoluzione dell’essere umano, che solo in tempi recenti, potrebbe finalmente sentirsi protagonista e partecipe in prima persona della sua vit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libero, quindi, di esprimersi nella</w:t>
      </w:r>
    </w:p>
    <w:p>
      <w:pPr>
        <w:pStyle w:val="NoSpacing"/>
        <w:ind w:left="709" w:hanging="0"/>
        <w:jc w:val="both"/>
        <w:rPr/>
      </w:pPr>
      <w:r>
        <w:rPr>
          <w:rFonts w:eastAsia="Arial Unicode MS" w:cs="Arial Unicode MS" w:ascii="Arial Unicode MS" w:hAnsi="Arial Unicode MS"/>
          <w:sz w:val="24"/>
          <w:szCs w:val="24"/>
        </w:rPr>
        <w:t>società, con proprie idee  e intuizioni.</w:t>
      </w:r>
    </w:p>
    <w:p>
      <w:pPr>
        <w:pStyle w:val="NoSpacing"/>
        <w:ind w:left="709" w:hanging="0"/>
        <w:jc w:val="both"/>
        <w:rPr/>
      </w:pPr>
      <w:r>
        <w:rPr>
          <w:rFonts w:eastAsia="Arial Unicode MS" w:cs="Arial Unicode MS" w:ascii="Arial Unicode MS" w:hAnsi="Arial Unicode MS"/>
          <w:sz w:val="24"/>
          <w:szCs w:val="24"/>
        </w:rPr>
        <w:t>Però, mi chiedo, come mai, nonostante questi passaggi evolutivi nelle varie epoche storiche, l’essere umano continui ancora a essere imbrigliato, in schemi di pensiero e emozioni che, gli causano continue sofferenze e non si sente libero, di scegliere, rimanendo, costretto, nello stesso copione nell’età adult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nsare in modo creativo, significa liberarsi dai condizionamenti imposti dall’ambiente culturale di riferimento, significa vivere in pienezza e libertà,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gnifica perdere,  per strada, la paura del giudizio degli altri e delle critich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pensiero creativo permette, in questo senso, a ciascuno di noi di matura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viamo a pensare, quando nella vita, capita qualcosa che non rientra nel “già vissuto o visto”, cioè una situazione nuova che assume, i contorni di un problema, o di un grosso disagio emozionale. Per venirne fuori, dobbiamo porre in atto, tutte le operazioni necessarie alla soluzione. E se non ci sforziamo di essere un po’ creativi, tutti i problemi che incontriamo, diventeranno degli ostacoli insormontabili e non ce la faremo. Quello che determina, o può attivare il cambiamento, al nuovo, è la coscienza.</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Prof. Vincenzo Masini, nel suo interessante libro “</w:t>
      </w:r>
      <w:r>
        <w:rPr>
          <w:rFonts w:eastAsia="Arial Unicode MS" w:cs="Arial Unicode MS" w:ascii="Arial Unicode MS" w:hAnsi="Arial Unicode MS"/>
          <w:i/>
          <w:sz w:val="24"/>
          <w:szCs w:val="24"/>
        </w:rPr>
        <w:t>Dalle emozioni ai Sentimenti</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ci conduce a riflettere, che, un sano emozionarci è un atto cosciente e che, </w:t>
      </w:r>
    </w:p>
    <w:p>
      <w:pPr>
        <w:pStyle w:val="NoSpacing"/>
        <w:ind w:left="709" w:hanging="0"/>
        <w:jc w:val="both"/>
        <w:rPr/>
      </w:pPr>
      <w:r>
        <w:rPr>
          <w:rFonts w:eastAsia="Arial Unicode MS" w:cs="Arial Unicode MS" w:ascii="Arial Unicode MS" w:hAnsi="Arial Unicode MS"/>
          <w:sz w:val="24"/>
          <w:szCs w:val="24"/>
        </w:rPr>
        <w:t xml:space="preserve">proprio perché consapevole, può farci evolvere e  modificare, nei nostri comportamenti.  Una emozione, inconsapevole, è quella che ci spinge a reagire in un certo modo, invece che in un altro; che non ci fa riflettere su quanto sarebbe giusto, non ci fa osservare la realtà con l’affettività che da calore 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tecipazione emotiva, ma ci solleva, ci spinge, ci limita e ci costringe a dire, a fare, a sentire, cose, idee, pensieri, emozioni, sensazioni, delle quali, non ci rendiamo conto, non ne abbiamo, coscienza. E quando, questo accade, viviam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ppunto, inconsapevoli del valore e della qualità che la vita serba, per noi, ogni giorno e in ogni istante, in quanto creatrice di bellezza e di amore e non di disagi e sofferenze, che ci dividono invece di unirc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pitolo 2  Come si sviluppa un comportamento creativo?</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ancora dove, nel cervello, hanno origine le attività creative della fantasia, dell’originalità, della creatività?</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ale parte del cervello è preposta o è considerata la culla della creatività?</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 primi studi avviati da Roger W. Sperry, premio Nobel per la medicina, evidenziarono che, il cervello umano è suddiviso in due emisferi e che ognuno ha una funzione specifica, un proprio modo di apprendimento e di percezione della </w:t>
      </w:r>
    </w:p>
    <w:p>
      <w:pPr>
        <w:pStyle w:val="NoSpacing"/>
        <w:ind w:left="709" w:hanging="0"/>
        <w:jc w:val="both"/>
        <w:rPr/>
      </w:pPr>
      <w:r>
        <w:rPr>
          <w:rFonts w:eastAsia="Arial Unicode MS" w:cs="Arial Unicode MS" w:ascii="Arial Unicode MS" w:hAnsi="Arial Unicode MS"/>
          <w:sz w:val="24"/>
          <w:szCs w:val="24"/>
        </w:rPr>
        <w:t>realtà esterna. Colgono, entrambi, gli stessi dati sensoriali ma elaborano le informazioni, in maniera divers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n solo, ma Roger W. Sperry, attraverso ulteriori studi approfonditi, ha scoperto</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che se i due emisferi vengono chirurgicamente separati, le informazioni visive apprese da ciascuna metà del cervello, restano ignote all’altra metà (1).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 due emisferi hanno con il nostro corpo un collegamento incrociato: l’emisfero sinistro controlla la parte destra del corpo, l’emisfero destro la parte sinistra e se </w:t>
      </w:r>
    </w:p>
    <w:p>
      <w:pPr>
        <w:pStyle w:val="NoSpacing"/>
        <w:ind w:left="709" w:hanging="0"/>
        <w:jc w:val="both"/>
        <w:rPr/>
      </w:pPr>
      <w:r>
        <w:rPr>
          <w:rFonts w:eastAsia="Arial Unicode MS" w:cs="Arial Unicode MS" w:ascii="Arial Unicode MS" w:hAnsi="Arial Unicode MS"/>
          <w:sz w:val="24"/>
          <w:szCs w:val="24"/>
        </w:rPr>
        <w:t xml:space="preserve">una persona, subisce una lesione alla metà sinistra del cervello, ne risentirà la parte destra del corpo, e viceversa. </w:t>
      </w:r>
      <w:r>
        <w:rPr>
          <w:rFonts w:eastAsia="Arial Unicode MS" w:cs="Arial Unicode MS" w:ascii="Arial Unicode MS" w:hAnsi="Arial Unicode MS"/>
          <w:b/>
          <w:sz w:val="24"/>
          <w:szCs w:val="24"/>
        </w:rPr>
        <w:t>Gli emisferi, sinistro e destro sono, quindi,  due realtà della mente che hanno bisogno, l’una dell’altra, per renderci unit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emisfero sinistro è razionale, logico, concreto linguistico (nomina le cose con le parole), affronta una cosa alla volta, classifica, è predisposto al calcolo matematico, al ragionamento e all’analisi, anche, dei minimi dettagli.</w:t>
      </w:r>
    </w:p>
    <w:p>
      <w:pPr>
        <w:pStyle w:val="NoSpacing"/>
        <w:ind w:left="709" w:hanging="0"/>
        <w:jc w:val="both"/>
        <w:rPr/>
      </w:pPr>
      <w:r>
        <w:rPr>
          <w:rFonts w:eastAsia="Arial Unicode MS" w:cs="Arial Unicode MS" w:ascii="Arial Unicode MS" w:hAnsi="Arial Unicode MS"/>
          <w:sz w:val="24"/>
          <w:szCs w:val="24"/>
        </w:rPr>
        <w:t>L’emisfero destro è la culla della creatività. E’intuitivo, sede della fantasia, dell’originalità, della memoria visiva, della spiritualità</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è analogico, istintivo e  predisposto alla percezione, alla sintesi, alle varie forme artistiche. </w:t>
      </w:r>
    </w:p>
    <w:p>
      <w:pPr>
        <w:pStyle w:val="NoSpacing"/>
        <w:ind w:left="709" w:hanging="0"/>
        <w:jc w:val="both"/>
        <w:rPr/>
      </w:pPr>
      <w:r>
        <w:rPr>
          <w:rFonts w:eastAsia="Arial Unicode MS" w:cs="Arial Unicode MS" w:ascii="Arial Unicode MS" w:hAnsi="Arial Unicode MS"/>
          <w:sz w:val="24"/>
          <w:szCs w:val="24"/>
        </w:rPr>
        <w:t>Sa cogliere la magia della realtà. Osserva, con una visione d’insieme e dà nuove regole, nuove soluzioni a vecchi problemi, regola tutti i comportamenti umani gestuali e le emozioni, è olistico (considera le cose nel loro insiem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ando una persona ascolta una favola o un racconto di avventure, il cervello destro è dominante; se si tratta invece di notare quante volte una certa parola ricorre in un testo, la dominanza è allora sinistra. Nel primo caso, si tratta di un ascolto globale, di un racconto ricco di immagini, nel secondo dell’analisi puntuale e neutra del testo.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o, è un esempio, di come possiamo utilizzare le nostre facoltà cerebrali o i nostri due emisferi. Possiamo essere più nella logica, oppure più intuitivi, ma per sentirci uniti come persona, le due realtà necessitano di lavorare in stretta collaborazion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Roger W. Sperry, prese il premio Nobel per le sue ricerche, derivate da esperimenti che lo portarono a osservare che, se i due emisferi venivano separati si poteva far pervenire l’informazione scritta soltanto all’emisfero sinistro o destro. Nel primo caso, il soggetto era in grado di riferire ciò che aveva letto, in quanto i </w:t>
      </w:r>
    </w:p>
    <w:p>
      <w:pPr>
        <w:pStyle w:val="NoSpacing"/>
        <w:ind w:left="1068" w:hanging="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numPr>
          <w:ilvl w:val="0"/>
          <w:numId w:val="10"/>
        </w:numPr>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Ronald Shone, Visualizzazione creativa 1994, Astrolabio.</w:t>
      </w:r>
    </w:p>
    <w:p>
      <w:pPr>
        <w:pStyle w:val="NoSpacing"/>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Spacing"/>
        <w:ind w:left="709" w:hanging="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entri del linguaggio sono localizzati sull’emisfero sinistro. Nel secondo caso, il soggetto vedeva il messaggio scritto, ma non era in grado, di riferire ciò, che aveva osservato.</w:t>
      </w:r>
    </w:p>
    <w:p>
      <w:pPr>
        <w:pStyle w:val="NoSpacing"/>
        <w:ind w:left="709" w:hanging="0"/>
        <w:jc w:val="both"/>
        <w:rPr/>
      </w:pPr>
      <w:r>
        <w:rPr>
          <w:rFonts w:eastAsia="Arial Unicode MS" w:cs="Arial Unicode MS" w:ascii="Arial Unicode MS" w:hAnsi="Arial Unicode MS"/>
          <w:sz w:val="24"/>
          <w:szCs w:val="24"/>
        </w:rPr>
        <w:t xml:space="preserve">Questa fu una scoperta importante  e ci conferma  che, se per predisposizione o </w:t>
      </w:r>
    </w:p>
    <w:p>
      <w:pPr>
        <w:pStyle w:val="NoSpacing"/>
        <w:ind w:left="709" w:hanging="0"/>
        <w:jc w:val="both"/>
        <w:rPr/>
      </w:pPr>
      <w:r>
        <w:rPr>
          <w:rFonts w:eastAsia="Arial Unicode MS" w:cs="Arial Unicode MS" w:ascii="Arial Unicode MS" w:hAnsi="Arial Unicode MS"/>
          <w:sz w:val="24"/>
          <w:szCs w:val="24"/>
        </w:rPr>
        <w:t>necessità anche lavorative o altro utilizziamo, nella nostra vita, prevalentemente un emisfero, potremmo sviluppare, più un emisfero dell’altro, con conseguenze sul nostro modo di pensare e sentire che andrebbero in una direzione unilateral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r fare alcuni esempi: uno scrittore, un matematico che usano le parole e i numeri stimolano maggiormente l’emisfero sinistro. Un artista o chi è abituato a utilizzare il pensiero analogico, utilizza con più facilità, l’emisfero destro. Se, però, l’utilizzo è unilaterale e dominante sull’altro, è perché, sta svolgendo,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essi e funzioni che, l’emisfero opposto, non è in grado di gestire in modo altrettanto competente e questo, va, attentamente, considerat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culla della creatività è in entrambi i due emisferi, poiché il processo che il </w:t>
      </w:r>
    </w:p>
    <w:p>
      <w:pPr>
        <w:pStyle w:val="NoSpacing"/>
        <w:ind w:left="709" w:hanging="0"/>
        <w:jc w:val="both"/>
        <w:rPr/>
      </w:pPr>
      <w:r>
        <w:rPr>
          <w:rFonts w:eastAsia="Arial Unicode MS" w:cs="Arial Unicode MS" w:ascii="Arial Unicode MS" w:hAnsi="Arial Unicode MS"/>
          <w:sz w:val="24"/>
          <w:szCs w:val="24"/>
        </w:rPr>
        <w:t>creativo utilizza, richiede le funzioni o le competenze di entramb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 vero che, nello scienziato, la parte più funzional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quella dell’emisfero sinistro, mentre, nell’artista, è quella dell’emisfero destro, ma se utilizzati entrambi e in perfetta armonia, possono completarsi a vicenda.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ante volte ci è stato raccontato o ci è capitato di cercare di venire a capo di un problema, che non riuscivamo, a risolvere e un sogno, un’idea improvvisa, ci ha dato la soluzione immediata?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stato possibile perché a quel problema, difficile da risolvere ( competenza dell’emisfero sinistro), l’intuizione immediata ha dato la soluzione (competenz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ll’emisfero destro).</w:t>
      </w:r>
    </w:p>
    <w:p>
      <w:pPr>
        <w:pStyle w:val="NoSpacing"/>
        <w:ind w:left="709" w:hanging="0"/>
        <w:jc w:val="both"/>
        <w:rPr/>
      </w:pPr>
      <w:r>
        <w:rPr>
          <w:rFonts w:eastAsia="Arial Unicode MS" w:cs="Arial Unicode MS" w:ascii="Arial Unicode MS" w:hAnsi="Arial Unicode MS"/>
          <w:sz w:val="24"/>
          <w:szCs w:val="24"/>
        </w:rPr>
        <w:t>Per fare alcuni esempi, grandi personaggi, come Leonardo da Vinci, Einstein poterono arrivare alle loro scoperte e intuizioni, solo, avvalendosi dei due emisferi in sintoni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rPr>
        <w:t xml:space="preserve">La tabella di seguito riportata evidenzia le caratteristiche dei due emisferi.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eastAsia="en-US"/>
        </w:rPr>
        <w:drawing>
          <wp:inline distT="0" distB="0" distL="0" distR="0">
            <wp:extent cx="4302760" cy="214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6" r="-10" b="-16"/>
                    <a:stretch>
                      <a:fillRect/>
                    </a:stretch>
                  </pic:blipFill>
                  <pic:spPr bwMode="auto">
                    <a:xfrm>
                      <a:off x="0" y="0"/>
                      <a:ext cx="4302760" cy="2146300"/>
                    </a:xfrm>
                    <a:prstGeom prst="rect">
                      <a:avLst/>
                    </a:prstGeom>
                  </pic:spPr>
                </pic:pic>
              </a:graphicData>
            </a:graphic>
          </wp:inline>
        </w:drawing>
      </w:r>
    </w:p>
    <w:p>
      <w:pPr>
        <w:pStyle w:val="NoSpacing"/>
        <w:ind w:left="709"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indi, cosa avviene, nel processo creativo?</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l’emisfero sinistro si sintonizza sulle idee, in quanto raccoglie le informazioni e le analizza. Il destro tende a fluire intorno alle idee, fa partire libere associazioni, l’intuizione. Potremmo dire, ch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la  fase produttiva delle idee, quella creativa vera e propria.</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oi, entra in scena di nuovo il sinistro che valuta, le possibili soluzioni e le attua.</w:t>
      </w:r>
    </w:p>
    <w:p>
      <w:pPr>
        <w:pStyle w:val="NoSpacing"/>
        <w:ind w:left="709" w:hanging="0"/>
        <w:jc w:val="both"/>
        <w:rPr/>
      </w:pPr>
      <w:r>
        <w:rPr>
          <w:rFonts w:eastAsia="Arial Unicode MS" w:cs="Arial Unicode MS" w:ascii="Arial Unicode MS" w:hAnsi="Arial Unicode MS"/>
          <w:sz w:val="24"/>
          <w:szCs w:val="24"/>
        </w:rPr>
        <w:t>La creatività, quindi, si deve a una collaborazione tra i due emisferi, in quanto coordina le percezioni dell’emisfero sinistro, con quelle dell’emisfero destro, giungendo a conclusioni e soprattutto, dando forma, a realizzazioni, che né la logica, né la fantasia, da sole,  avrebbero potuto raggiunge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ando incontriamo qualcuno per la prima volta, ci facciamo una certa idea di lui </w:t>
      </w:r>
    </w:p>
    <w:p>
      <w:pPr>
        <w:pStyle w:val="NoSpacing"/>
        <w:ind w:left="709" w:hanging="0"/>
        <w:jc w:val="both"/>
        <w:rPr/>
      </w:pPr>
      <w:r>
        <w:rPr>
          <w:rFonts w:eastAsia="Arial Unicode MS" w:cs="Arial Unicode MS" w:ascii="Arial Unicode MS" w:hAnsi="Arial Unicode MS"/>
          <w:sz w:val="24"/>
          <w:szCs w:val="24"/>
        </w:rPr>
        <w:t>che, si basa, su una valutazione simbolica e analogica: quella appunto dell’emisfero destro e lo facciamo, anche se l’intelletto ci suggerisce che, la prima impressione inganna. Se, però, ci fidiamo solo della ragione, spesso, abbiamo bisogno di molto tempo per arrivare a una conclusione, che certamente, era già a nostra disposizione, fin dall’inizio. Riusciremo  a cogliere, quanto ci circonda nella sua totalità, soltanto, se mettiamo insieme,  uniamo, colleghiamo tutte le singole impressioni.</w:t>
      </w:r>
    </w:p>
    <w:p>
      <w:pPr>
        <w:pStyle w:val="NoSpacing"/>
        <w:ind w:left="709" w:hanging="0"/>
        <w:jc w:val="both"/>
        <w:rPr/>
      </w:pPr>
      <w:r>
        <w:rPr>
          <w:rFonts w:eastAsia="Arial Unicode MS" w:cs="Arial Unicode MS" w:ascii="Arial Unicode MS" w:hAnsi="Arial Unicode MS"/>
          <w:sz w:val="24"/>
          <w:szCs w:val="24"/>
        </w:rPr>
        <w:t>La persona creativa ha, quindi,  la capacità di alternare con facilità i due processi, logico e analogico, in quanto, gli emisferi giocano la loro part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soprattutto, giocano insieme, anche se, in differenti fasi del processo creativ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ono l’uno o l’altro a guidare il gioco.</w:t>
      </w:r>
    </w:p>
    <w:p>
      <w:pPr>
        <w:pStyle w:val="NoSpacing"/>
        <w:ind w:left="709" w:hanging="0"/>
        <w:jc w:val="both"/>
        <w:rPr/>
      </w:pPr>
      <w:r>
        <w:rPr>
          <w:rFonts w:eastAsia="Arial Unicode MS" w:cs="Arial Unicode MS" w:ascii="Arial Unicode MS" w:hAnsi="Arial Unicode MS"/>
          <w:sz w:val="24"/>
          <w:szCs w:val="24"/>
        </w:rPr>
        <w:t>La creatività è, quindi, l’unione, della ragione e della immaginazione e la persona creativa, unisce gli aspetti dell’emisfero sinistro del  cervello e quelli dell’emisfero destro. L’uso bilaterale delle funzioni, come nel processo creativo, non può che produrre capacità migliori nel gestire la propria vita e di conseguenza, diminuire il grado di lateralizzazione che riduce, inevitabilmente, tale capacità e ci limita.</w:t>
      </w:r>
    </w:p>
    <w:p>
      <w:pPr>
        <w:pStyle w:val="NoSpacing"/>
        <w:ind w:left="709" w:hanging="0"/>
        <w:jc w:val="both"/>
        <w:rPr>
          <w:rStyle w:val="StrongEmphasis"/>
          <w:rFonts w:ascii="Arial Unicode MS" w:hAnsi="Arial Unicode MS" w:eastAsia="Arial Unicode MS" w:cs="Arial Unicode MS"/>
          <w:b w:val="false"/>
          <w:b w:val="false"/>
          <w:bCs w:val="false"/>
          <w:sz w:val="24"/>
          <w:szCs w:val="24"/>
        </w:rPr>
      </w:pPr>
      <w:r>
        <w:rPr>
          <w:rFonts w:eastAsia="Arial Unicode MS" w:cs="Arial Unicode MS" w:ascii="Arial Unicode MS" w:hAnsi="Arial Unicode MS"/>
          <w:sz w:val="24"/>
          <w:szCs w:val="24"/>
        </w:rPr>
        <w:t>Edward de Bono, scrittore e psicologo presso l’università di Oxford scrisse nel  1910, sul tema della creatività e l’utilizzo dei due emisferi:</w:t>
      </w:r>
    </w:p>
    <w:p>
      <w:pPr>
        <w:pStyle w:val="NoSpacing"/>
        <w:ind w:left="709" w:hanging="0"/>
        <w:jc w:val="both"/>
        <w:rPr>
          <w:rStyle w:val="StrongEmphasis"/>
          <w:rFonts w:ascii="Arial Unicode MS" w:hAnsi="Arial Unicode MS" w:eastAsia="Arial Unicode MS" w:cs="Arial Unicode MS"/>
          <w:b w:val="false"/>
          <w:b w:val="false"/>
          <w:i/>
          <w:i/>
          <w:color w:val="4D4D4D"/>
          <w:shd w:fill="FFFFFF" w:val="clear"/>
        </w:rPr>
      </w:pPr>
      <w:r>
        <w:rPr>
          <w:rStyle w:val="StrongEmphasis"/>
          <w:rFonts w:eastAsia="Arial Unicode MS" w:cs="Arial Unicode MS" w:ascii="Arial Unicode MS" w:hAnsi="Arial Unicode MS"/>
          <w:i/>
          <w:color w:val="4D4D4D"/>
          <w:sz w:val="24"/>
          <w:szCs w:val="24"/>
          <w:shd w:fill="FFFFFF" w:val="clear"/>
        </w:rPr>
        <w:t>“</w:t>
      </w:r>
      <w:r>
        <w:rPr>
          <w:rStyle w:val="StrongEmphasis"/>
          <w:rFonts w:eastAsia="Arial Unicode MS" w:cs="Arial Unicode MS" w:ascii="Arial Unicode MS" w:hAnsi="Arial Unicode MS"/>
          <w:b w:val="false"/>
          <w:i/>
          <w:color w:val="4D4D4D"/>
          <w:shd w:fill="FFFFFF" w:val="clear"/>
        </w:rPr>
        <w:t>La creatività è il modo di saper utilizzare la plasticità del cervello per rispondere alla complessità degli eventi, mettendo in funzione le molteplici ed articolate funzioni</w:t>
      </w:r>
    </w:p>
    <w:p>
      <w:pPr>
        <w:pStyle w:val="NoSpacing"/>
        <w:ind w:left="709" w:hanging="0"/>
        <w:jc w:val="both"/>
        <w:rPr>
          <w:rFonts w:ascii="Arial Unicode MS" w:hAnsi="Arial Unicode MS" w:eastAsia="Arial Unicode MS" w:cs="Arial Unicode MS"/>
          <w:b/>
          <w:b/>
          <w:bCs/>
          <w:i/>
          <w:i/>
          <w:color w:val="4D4D4D"/>
          <w:shd w:fill="FFFFFF" w:val="clear"/>
        </w:rPr>
      </w:pPr>
      <w:r>
        <w:rPr>
          <w:rStyle w:val="StrongEmphasis"/>
          <w:rFonts w:eastAsia="Arial Unicode MS" w:cs="Arial Unicode MS" w:ascii="Arial Unicode MS" w:hAnsi="Arial Unicode MS"/>
          <w:b w:val="false"/>
          <w:i/>
          <w:color w:val="4D4D4D"/>
          <w:shd w:fill="FFFFFF" w:val="clear"/>
        </w:rPr>
        <w:t xml:space="preserve"> </w:t>
      </w:r>
      <w:r>
        <w:rPr>
          <w:rStyle w:val="StrongEmphasis"/>
          <w:rFonts w:eastAsia="Arial Unicode MS" w:cs="Arial Unicode MS" w:ascii="Arial Unicode MS" w:hAnsi="Arial Unicode MS"/>
          <w:b w:val="false"/>
          <w:i/>
          <w:color w:val="4D4D4D"/>
          <w:shd w:fill="FFFFFF" w:val="clear"/>
        </w:rPr>
        <w:t>intellettive di cui ciascuno di noi é geneticamente dotato.</w:t>
      </w:r>
      <w:r>
        <w:rPr>
          <w:rFonts w:eastAsia="Arial Unicode MS" w:cs="Arial Unicode MS" w:ascii="Arial Unicode MS" w:hAnsi="Arial Unicode MS"/>
          <w:b/>
          <w:i/>
        </w:rPr>
        <w:t xml:space="preserve">                                                                                                                     </w:t>
      </w:r>
    </w:p>
    <w:p>
      <w:pPr>
        <w:pStyle w:val="NoSpacing"/>
        <w:ind w:left="709" w:hanging="0"/>
        <w:jc w:val="both"/>
        <w:rPr>
          <w:rFonts w:ascii="Arial Unicode MS" w:hAnsi="Arial Unicode MS" w:eastAsia="Arial Unicode MS" w:cs="Arial Unicode MS"/>
          <w:i/>
          <w:i/>
          <w:color w:val="4D4D4D"/>
          <w:shd w:fill="FFFFFF" w:val="clear"/>
        </w:rPr>
      </w:pPr>
      <w:r>
        <w:rPr>
          <w:rFonts w:eastAsia="Arial Unicode MS" w:cs="Arial Unicode MS" w:ascii="Arial Unicode MS" w:hAnsi="Arial Unicode MS"/>
          <w:i/>
          <w:color w:val="4D4D4D"/>
          <w:shd w:fill="FFFFFF" w:val="clear"/>
        </w:rPr>
        <w:t xml:space="preserve">Come un blocco di marmo prende la forma pensata dalla creatività dello scultore, così il cervello di ciascuno di noi può essere potenziato da noi stessi, migliorando </w:t>
      </w:r>
    </w:p>
    <w:p>
      <w:pPr>
        <w:pStyle w:val="NoSpacing"/>
        <w:ind w:left="709" w:hanging="0"/>
        <w:jc w:val="both"/>
        <w:rPr>
          <w:rFonts w:ascii="Arial Unicode MS" w:hAnsi="Arial Unicode MS" w:eastAsia="Arial Unicode MS" w:cs="Arial Unicode MS"/>
          <w:i/>
          <w:i/>
          <w:color w:val="4D4D4D"/>
          <w:shd w:fill="FFFFFF" w:val="clear"/>
        </w:rPr>
      </w:pPr>
      <w:r>
        <w:rPr>
          <w:rFonts w:eastAsia="Arial Unicode MS" w:cs="Arial Unicode MS" w:ascii="Arial Unicode MS" w:hAnsi="Arial Unicode MS"/>
          <w:i/>
          <w:color w:val="4D4D4D"/>
          <w:shd w:fill="FFFFFF" w:val="clear"/>
        </w:rPr>
        <w:t xml:space="preserve">coscientemente le funzioni intellettive, ed acquisendo in tal modo un benessere </w:t>
      </w:r>
    </w:p>
    <w:p>
      <w:pPr>
        <w:pStyle w:val="NoSpacing"/>
        <w:ind w:left="709" w:hanging="0"/>
        <w:jc w:val="both"/>
        <w:rPr/>
      </w:pPr>
      <w:r>
        <w:rPr>
          <w:rFonts w:eastAsia="Arial Unicode MS" w:cs="Arial Unicode MS" w:ascii="Arial Unicode MS" w:hAnsi="Arial Unicode MS"/>
          <w:i/>
          <w:color w:val="4D4D4D"/>
          <w:shd w:fill="FFFFFF" w:val="clear"/>
        </w:rPr>
        <w:t xml:space="preserve">derivante dalla fiducia, nelle proprie naturali capacità creative. Ricordiamo che, divenire creativi, non significa solo inventare qualcosa di nuovo o essere originali per </w:t>
      </w:r>
    </w:p>
    <w:p>
      <w:pPr>
        <w:pStyle w:val="NoSpacing"/>
        <w:ind w:left="709" w:hanging="0"/>
        <w:jc w:val="both"/>
        <w:rPr>
          <w:rFonts w:ascii="Arial Unicode MS" w:hAnsi="Arial Unicode MS" w:eastAsia="Arial Unicode MS" w:cs="Arial Unicode MS"/>
          <w:i/>
          <w:i/>
          <w:color w:val="4D4D4D"/>
          <w:shd w:fill="FFFFFF" w:val="clear"/>
        </w:rPr>
      </w:pPr>
      <w:r>
        <w:rPr>
          <w:rFonts w:eastAsia="Arial Unicode MS" w:cs="Arial Unicode MS" w:ascii="Arial Unicode MS" w:hAnsi="Arial Unicode MS"/>
          <w:i/>
          <w:color w:val="4D4D4D"/>
          <w:shd w:fill="FFFFFF" w:val="clear"/>
        </w:rPr>
        <w:t>forza, ma, essenzialmente, significa  trovare soddisfazione, nell'utilizzare al meglio entrambe le potenzialità di sviluppo del proprio cervello” (1)</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Mentre mi accingevo a scrivere queste considerazioni sull’utilizzo e i pregi dei due emisferi,  ho visto un film, che proprio in quel momento,  veniva proiettato in una sala di Roma,   “Viva la libertà</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 un film che fa riflettere, che consiglio, poiché rappresenta, in modo chiaro la scissione o l’unione tra i due emisferi. Parla di due gemelli, identici come due gocce d’acqua, tanto da confondere lo spettatore, ma completamente diversi nella psiche, nel comportamento e nell’anima.</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uno preciso, pratico, logico, incapace di trasmettere emozioni, un politico affermato e potente, ma che, all’apice della sua carriera, entra profondamente in crisi, gli manca qualcosa, una parte di sé non trova espressione; è tutto nella ragione, nell’emisfero sinistr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numPr>
          <w:ilvl w:val="0"/>
          <w:numId w:val="5"/>
        </w:numPr>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dward De Bono, Creatività e pensiero laterale 1998, Ed. Rizzoli</w:t>
      </w:r>
    </w:p>
    <w:p>
      <w:pPr>
        <w:pStyle w:val="NoSpacing"/>
        <w:ind w:left="1069"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Spacing"/>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econdo il modello Prepos, sulle tipologie uman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prevalentemente  un avaro. </w:t>
      </w:r>
    </w:p>
    <w:p>
      <w:pPr>
        <w:pStyle w:val="NoSpacing"/>
        <w:ind w:left="709" w:hanging="0"/>
        <w:jc w:val="both"/>
        <w:rPr/>
      </w:pPr>
      <w:r>
        <w:rPr>
          <w:rFonts w:eastAsia="Arial Unicode MS" w:cs="Arial Unicode MS" w:ascii="Arial Unicode MS" w:hAnsi="Arial Unicode MS"/>
          <w:sz w:val="24"/>
          <w:szCs w:val="24"/>
        </w:rPr>
        <w:t>L’altro gemello è folle, un genio, un  filosofo, un poeta, un passionale, spontaneo nell’esprimere le sue emozioni e libero da qualsiasi  condizionamento.</w:t>
      </w:r>
    </w:p>
    <w:p>
      <w:pPr>
        <w:pStyle w:val="NoSpacing"/>
        <w:ind w:left="709" w:hanging="0"/>
        <w:jc w:val="both"/>
        <w:rPr/>
      </w:pPr>
      <w:r>
        <w:rPr>
          <w:rFonts w:eastAsia="Arial Unicode MS" w:cs="Arial Unicode MS" w:ascii="Arial Unicode MS" w:hAnsi="Arial Unicode MS"/>
          <w:sz w:val="24"/>
          <w:szCs w:val="24"/>
        </w:rPr>
        <w:t>E’ tutto nella sensibilità, nel sentire, nel creare e inventare idee e pensieri, potremmo dire, un delirante e sballon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r varie vicende della vita, i due si trovano a vivere l’altra parte di sé, che hanno </w:t>
      </w:r>
    </w:p>
    <w:p>
      <w:pPr>
        <w:pStyle w:val="NoSpacing"/>
        <w:ind w:left="709" w:hanging="0"/>
        <w:jc w:val="both"/>
        <w:rPr/>
      </w:pPr>
      <w:r>
        <w:rPr>
          <w:rFonts w:eastAsia="Arial Unicode MS" w:cs="Arial Unicode MS" w:ascii="Arial Unicode MS" w:hAnsi="Arial Unicode MS"/>
          <w:sz w:val="24"/>
          <w:szCs w:val="24"/>
        </w:rPr>
        <w:t>dimenticato. Il film, delicato, conduce lo spettatore nel cambio di ruoli dei due personaggi e si conclude, lasciando lo spettatore nel dubbio. Alla fine, non sa più distinguere, chi dei due era la Ragione e chi la fantasia e la creatività.</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o importa a livello di pensiero. </w:t>
      </w:r>
    </w:p>
    <w:p>
      <w:pPr>
        <w:pStyle w:val="NoSpacing"/>
        <w:ind w:left="709" w:hanging="0"/>
        <w:jc w:val="both"/>
        <w:rPr/>
      </w:pPr>
      <w:r>
        <w:rPr>
          <w:rFonts w:eastAsia="Arial Unicode MS" w:cs="Arial Unicode MS" w:ascii="Arial Unicode MS" w:hAnsi="Arial Unicode MS"/>
          <w:sz w:val="24"/>
          <w:szCs w:val="24"/>
        </w:rPr>
        <w:t>E’ il livello di sensazioni, che il film ci dona alla fine: la consapevolezza che, la ragione, da sola non ci sostiene</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che le emozioni, da sole ci disperdono. E’ solo</w:t>
      </w:r>
    </w:p>
    <w:p>
      <w:pPr>
        <w:pStyle w:val="NoSpacing"/>
        <w:ind w:left="709" w:hanging="0"/>
        <w:jc w:val="both"/>
        <w:rPr/>
      </w:pPr>
      <w:r>
        <w:rPr>
          <w:rFonts w:eastAsia="Arial Unicode MS" w:cs="Arial Unicode MS" w:ascii="Arial Unicode MS" w:hAnsi="Arial Unicode MS"/>
          <w:sz w:val="24"/>
          <w:szCs w:val="24"/>
        </w:rPr>
        <w:t>l’unione delle due parti, che può portarci, all’equilibrio e guidarci alla scoperta dei sentimenti saldi e duraturi, colmando, un bisogno di essere amati o di amare.</w:t>
      </w:r>
    </w:p>
    <w:p>
      <w:pPr>
        <w:pStyle w:val="NoSpacing"/>
        <w:ind w:left="709" w:hanging="0"/>
        <w:jc w:val="both"/>
        <w:rPr/>
      </w:pPr>
      <w:r>
        <w:rPr>
          <w:rFonts w:eastAsia="Arial Unicode MS" w:cs="Arial Unicode MS" w:ascii="Arial Unicode MS" w:hAnsi="Arial Unicode MS"/>
          <w:sz w:val="24"/>
          <w:szCs w:val="24"/>
        </w:rPr>
        <w:t xml:space="preserve">L’Amore è unione, empatia. Il dolore è sofferenza, è lacerazione e disunione, frammentazione. Il dolore che possiamo provare, è il prodotto di emozioni non risolte, di copioni che interpretiamo fino allo “sfinimento”, perché, non ci amiamo. </w:t>
      </w:r>
    </w:p>
    <w:p>
      <w:pPr>
        <w:pStyle w:val="NoSpacing"/>
        <w:ind w:left="709" w:hanging="0"/>
        <w:jc w:val="both"/>
        <w:rPr/>
      </w:pPr>
      <w:r>
        <w:rPr>
          <w:rFonts w:eastAsia="Arial Unicode MS" w:cs="Arial Unicode MS" w:ascii="Arial Unicode MS" w:hAnsi="Arial Unicode MS"/>
          <w:sz w:val="24"/>
          <w:szCs w:val="24"/>
        </w:rPr>
        <w:t>L’Amore è l’unità e scaturisce, dalla consapevolezza dei sentimenti duraturi.</w:t>
      </w:r>
    </w:p>
    <w:p>
      <w:pPr>
        <w:pStyle w:val="No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1  Le 7 emozioni di base, incapacità di realizzare gli aspetti positivi creativi</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pPr>
      <w:r>
        <w:rPr>
          <w:rFonts w:eastAsia="Arial Unicode MS" w:cs="Arial Unicode MS" w:ascii="Arial Unicode MS" w:hAnsi="Arial Unicode MS"/>
          <w:sz w:val="24"/>
          <w:szCs w:val="24"/>
        </w:rPr>
        <w:t xml:space="preserve">Creatività ed emozioni sono strettamente unite. Possiamo ricordare, ma ciò che ricordiamo nel tempo è l’emozione di quel ricordo,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l’emozione che resta, poiché quando una cosa ci emoziona, in modo particolare, la ricordiamo con più facilità.</w:t>
      </w:r>
    </w:p>
    <w:p>
      <w:pPr>
        <w:pStyle w:val="NoSpacing"/>
        <w:ind w:left="709" w:hanging="0"/>
        <w:jc w:val="both"/>
        <w:rPr/>
      </w:pPr>
      <w:r>
        <w:rPr>
          <w:rFonts w:eastAsia="Arial Unicode MS" w:cs="Arial Unicode MS" w:ascii="Arial Unicode MS" w:hAnsi="Arial Unicode MS"/>
          <w:sz w:val="24"/>
          <w:szCs w:val="24"/>
        </w:rPr>
        <w:t xml:space="preserve">L’epoca storica attuale è un’epoca che appiattisce le emozioni, poiché passano, spesso, attraverso lo schermo di un computer, un messaggio sul telefonino e giungono al destinatario filtrate. </w:t>
      </w:r>
    </w:p>
    <w:p>
      <w:pPr>
        <w:pStyle w:val="NoSpacing"/>
        <w:ind w:left="709" w:hanging="0"/>
        <w:jc w:val="both"/>
        <w:rPr/>
      </w:pPr>
      <w:r>
        <w:rPr>
          <w:rFonts w:eastAsia="Arial Unicode MS" w:cs="Arial Unicode MS" w:ascii="Arial Unicode MS" w:hAnsi="Arial Unicode MS"/>
          <w:sz w:val="24"/>
          <w:szCs w:val="24"/>
        </w:rPr>
        <w:t>Sono filtrate, perché l’interpretazione che ne facciamo, è unilaterale; non è un vero dialogo, poiché, ci si confronta solo sulle parole scritt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 gesti, le inflessioni della voce, lo sguardo, esprimono il nostro mondo emozionale, che può essere vissuto con l’altro, se siamo attenti a osservare e sentire. Tutto questo non può essere percepito, ma può essere solo interpretato, quando non creiamo un vero dialogo, un vero incontro. E un vero incontro, è fatto, appunto, di gesti,  di parole, di sguardi, di momenti condivisi insieme, di silenzi.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modello della Scuola di Counseling- Prepos, si basa, come ho già avuto modo di sottolineare nei precedenti capitoli, sugli idealtipi e sui copioni, che originano dalle emozioni di base o meglio, dalle emozioni vissute nel passato che si istaurano nel  primo anno di vita e che segnano la “</w:t>
      </w:r>
      <w:r>
        <w:rPr>
          <w:rFonts w:eastAsia="Arial Unicode MS" w:cs="Arial Unicode MS" w:ascii="Arial Unicode MS" w:hAnsi="Arial Unicode MS"/>
          <w:i/>
          <w:sz w:val="24"/>
          <w:szCs w:val="24"/>
        </w:rPr>
        <w:t>formazione al sentire di ciascun individuo</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e tali esperienze, soprattutto con la madre, sono state problematiche e dolorose, rimangono irrisolte e proprio perché irrisolte, verranno ripetute, come unica modalità di risposta e di relazione anche da adulti, </w:t>
      </w:r>
    </w:p>
    <w:p>
      <w:pPr>
        <w:pStyle w:val="NoSpacing"/>
        <w:ind w:left="709" w:hanging="0"/>
        <w:jc w:val="both"/>
        <w:rPr/>
      </w:pPr>
      <w:r>
        <w:rPr>
          <w:rFonts w:eastAsia="Arial Unicode MS" w:cs="Arial Unicode MS" w:ascii="Arial Unicode MS" w:hAnsi="Arial Unicode MS"/>
          <w:sz w:val="24"/>
          <w:szCs w:val="24"/>
        </w:rPr>
        <w:t>determinando un personale modo di autopercepirsi e di conoscersi, che non permetterà il libero fluire degli  aspetti positivi, che, un atteggiamento creativo possiede.</w:t>
      </w:r>
    </w:p>
    <w:p>
      <w:pPr>
        <w:pStyle w:val="NoSpacing"/>
        <w:ind w:left="709" w:hanging="0"/>
        <w:jc w:val="both"/>
        <w:rPr/>
      </w:pPr>
      <w:r>
        <w:rPr>
          <w:rFonts w:eastAsia="Arial Unicode MS" w:cs="Arial Unicode MS" w:ascii="Arial Unicode MS" w:hAnsi="Arial Unicode MS"/>
          <w:sz w:val="24"/>
          <w:szCs w:val="24"/>
        </w:rPr>
        <w:t xml:space="preserve">Per fare un esempio: una qualità delle risorse creative da coltivare è la capacità di rinnovarsi, di cambiare. Ma, se la persona, resta imbrigliata e costretta a ripetere un copione, non avrà la forza, la possibilità e la capacità, di rinnovarsi e di cambiare. Potrà farlo, solo, quando, la sofferenza o il dolore, derivante da un conflitto la porterà a un punto critico e deciderà di chiedere un “aiuto”. Chi si trova in questo situazione, non sa di essere imbrigliata in un copion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n sa, in poche e semplici parole, di non essere libera. Ci si rivolge, poi, a un amico, a un conoscente, alla persona affettivamente più vicina, sperando di poter uscire da un dolore che ci accompagna. Ma quello, che sta cercando di avere è un ascolto autentico, da qualcuno che sappia intervenire nel dargli la chiave giusta, per uscirne. Non accade nulla, se la persona, non è disposta a farsi aiutare e come figura professionale, il Counselor ha la preparazione adeguata</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er poter offrire alla persona disturbata e dolorante  e che voglia essere aiutata, la possibilità di fare un cammino di presa di coscienza e di consapevolezza, nel trovare nuove soluzioni, che possano migliorare la sua esistenza.</w:t>
      </w:r>
    </w:p>
    <w:p>
      <w:pPr>
        <w:pStyle w:val="NoSpacing"/>
        <w:ind w:left="708" w:firstLine="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8" w:firstLine="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8" w:firstLine="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emozioni di base, su cui si fonda la teoria della Scuola di Counseling Relazionale-Prepos sono 7: paura, rabbia, distacco, angoscia, apatia, vergogna e attaccamento. </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ono emozioni che possiamo provare in circostanze o eventi della nostra vita e a tutti noi, più o meno, è successo, in determinate situazioni di avere, ad esempio, rabbia o paura. Ma, se diventano un unico modo di reagire e di sentire, a tal punto che tutto quello che ci capita di vivere, lo consideriamo, valutandolo,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mpre allo stesso modo, vuol significare che stiamo vivendo la nostra vita e le emozioni che ci suscita, in modo inconsapevole. Agiamo, reagiamo agli eventi, alle situazioni, nelle relazioni, come se fossimo spinti o meglio “pilotati” da qualcuno o qualcosa che sta facendo, per noi, quello che noi stessi, non siamo in grado di fare. E per fare, agire, per “richiamarci alla realtà” e cambiare tale stato, è necessario, prenderne consapevolezza e essere disponibili a cambiare, qualcosa di no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w:t>
      </w:r>
      <w:r>
        <w:rPr>
          <w:rFonts w:eastAsia="Arial Unicode MS" w:cs="Arial Unicode MS" w:ascii="Arial Unicode MS" w:hAnsi="Arial Unicode MS"/>
          <w:b/>
          <w:sz w:val="24"/>
          <w:szCs w:val="24"/>
        </w:rPr>
        <w:t>paura</w:t>
      </w:r>
      <w:r>
        <w:rPr>
          <w:rFonts w:eastAsia="Arial Unicode MS" w:cs="Arial Unicode MS" w:ascii="Arial Unicode MS" w:hAnsi="Arial Unicode MS"/>
          <w:sz w:val="24"/>
          <w:szCs w:val="24"/>
        </w:rPr>
        <w:t xml:space="preserve"> è dell’</w:t>
      </w:r>
      <w:r>
        <w:rPr>
          <w:rFonts w:eastAsia="Arial Unicode MS" w:cs="Arial Unicode MS" w:ascii="Arial Unicode MS" w:hAnsi="Arial Unicode MS"/>
          <w:b/>
          <w:sz w:val="24"/>
          <w:szCs w:val="24"/>
        </w:rPr>
        <w:t>Avaro</w:t>
      </w:r>
      <w:r>
        <w:rPr>
          <w:rFonts w:eastAsia="Arial Unicode MS" w:cs="Arial Unicode MS" w:ascii="Arial Unicode MS" w:hAnsi="Arial Unicode MS"/>
          <w:sz w:val="24"/>
          <w:szCs w:val="24"/>
        </w:rPr>
        <w:t>: per fuggire al dolore, per controllare e gestire la paura si chiude, si difende affinché nulla possa penetrare dall’esterno e ferirlo. E’ poco flessibile e insensibile alle sfumature, pignolo, amante dell’ordine ha una bassa capacità di coltivare l’immaginazione, non accetta le critiche, rispettoso delle regole non lascia nulla all’improvvisazione, alla fantasia. Non si sorprende delle cose, poiché tutto è inserito in un ordine, quasi preciso e precostituito, dalla sua ansia di controllo.  Rimanere nella razionalità lo rassicur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w:t>
      </w:r>
      <w:r>
        <w:rPr>
          <w:rFonts w:eastAsia="Arial Unicode MS" w:cs="Arial Unicode MS" w:ascii="Arial Unicode MS" w:hAnsi="Arial Unicode MS"/>
          <w:b/>
          <w:sz w:val="24"/>
          <w:szCs w:val="24"/>
        </w:rPr>
        <w:t>rabbia</w:t>
      </w:r>
      <w:r>
        <w:rPr>
          <w:rFonts w:eastAsia="Arial Unicode MS" w:cs="Arial Unicode MS" w:ascii="Arial Unicode MS" w:hAnsi="Arial Unicode MS"/>
          <w:sz w:val="24"/>
          <w:szCs w:val="24"/>
        </w:rPr>
        <w:t xml:space="preserve"> è del </w:t>
      </w:r>
      <w:r>
        <w:rPr>
          <w:rFonts w:eastAsia="Arial Unicode MS" w:cs="Arial Unicode MS" w:ascii="Arial Unicode MS" w:hAnsi="Arial Unicode MS"/>
          <w:b/>
          <w:sz w:val="24"/>
          <w:szCs w:val="24"/>
        </w:rPr>
        <w:t>Ruminante</w:t>
      </w:r>
      <w:r>
        <w:rPr>
          <w:rFonts w:eastAsia="Arial Unicode MS" w:cs="Arial Unicode MS" w:ascii="Arial Unicode MS" w:hAnsi="Arial Unicode MS"/>
          <w:sz w:val="24"/>
          <w:szCs w:val="24"/>
        </w:rPr>
        <w:t xml:space="preserve">: per fuggire al dolore, per cercare di trovare appagamento, agli ostacoli,  che da piccolo gli hanno impedito di andare verso la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ta, verso la madre, si carica di tensioni, rabbia, ira, aggressività e non sentendosi mai appagato e soddisfatto nel bisogno di sentirsi vicino e coccolato dalla madre che mai riesce a raggiungere, “si accende e rimane sempre acceso”. Lo sfogo, di rabbia  e aggressività viene diretta verso gli altri o verso se stessi, come nella depressione e può manifestarsi, attraverso atti spesso incomprensibili, perché ‘</w:t>
      </w:r>
      <w:r>
        <w:rPr>
          <w:rFonts w:eastAsia="Arial Unicode MS" w:cs="Arial Unicode MS" w:ascii="Arial Unicode MS" w:hAnsi="Arial Unicode MS"/>
          <w:i/>
          <w:sz w:val="24"/>
          <w:szCs w:val="24"/>
        </w:rPr>
        <w:t>immediati, rumorosi e inquietanti’</w:t>
      </w:r>
      <w:r>
        <w:rPr>
          <w:rFonts w:eastAsia="Arial Unicode MS" w:cs="Arial Unicode MS" w:ascii="Arial Unicode MS" w:hAnsi="Arial Unicode MS"/>
          <w:sz w:val="24"/>
          <w:szCs w:val="24"/>
        </w:rPr>
        <w:t>.</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 il Ruminante è difficoltoso aprirsi al mondo, agli altri con un atteggiamento di disponibilità al cambiamento, in quanto è per lui difficile, porsi  nella condizione di ascolto del vissuto altrui. Gli è difficile spegners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w:t>
      </w:r>
      <w:r>
        <w:rPr>
          <w:rFonts w:eastAsia="Arial Unicode MS" w:cs="Arial Unicode MS" w:ascii="Arial Unicode MS" w:hAnsi="Arial Unicode MS"/>
          <w:b/>
          <w:sz w:val="24"/>
          <w:szCs w:val="24"/>
        </w:rPr>
        <w:t>distacco</w:t>
      </w:r>
      <w:r>
        <w:rPr>
          <w:rFonts w:eastAsia="Arial Unicode MS" w:cs="Arial Unicode MS" w:ascii="Arial Unicode MS" w:hAnsi="Arial Unicode MS"/>
          <w:sz w:val="24"/>
          <w:szCs w:val="24"/>
        </w:rPr>
        <w:t xml:space="preserve"> è del </w:t>
      </w:r>
      <w:r>
        <w:rPr>
          <w:rFonts w:eastAsia="Arial Unicode MS" w:cs="Arial Unicode MS" w:ascii="Arial Unicode MS" w:hAnsi="Arial Unicode MS"/>
          <w:b/>
          <w:sz w:val="24"/>
          <w:szCs w:val="24"/>
        </w:rPr>
        <w:t>Delirante</w:t>
      </w:r>
      <w:r>
        <w:rPr>
          <w:rFonts w:eastAsia="Arial Unicode MS" w:cs="Arial Unicode MS" w:ascii="Arial Unicode MS" w:hAnsi="Arial Unicode MS"/>
          <w:sz w:val="24"/>
          <w:szCs w:val="24"/>
        </w:rPr>
        <w:t xml:space="preserve">:  nel primo anno di vita, il bambino scopre che, oltre alla fusionalità affettiva con la propria madre, che lo avvolge e lo riempie totalmente, ci sono altre situazioni che lo stimolano nella scoperta  di nuove </w:t>
      </w:r>
    </w:p>
    <w:p>
      <w:pPr>
        <w:pStyle w:val="NoSpacing"/>
        <w:ind w:left="709" w:hanging="0"/>
        <w:jc w:val="both"/>
        <w:rPr/>
      </w:pPr>
      <w:r>
        <w:rPr>
          <w:rFonts w:eastAsia="Arial Unicode MS" w:cs="Arial Unicode MS" w:ascii="Arial Unicode MS" w:hAnsi="Arial Unicode MS"/>
          <w:sz w:val="24"/>
          <w:szCs w:val="24"/>
        </w:rPr>
        <w:t xml:space="preserve">sensazioni uditive, olfattive, tattili  e visive. Se nel muovere questi primi passi nel mondo, non si sente sostenuto dal calore e dalla presenza affettiva della madre, può, per fuggire al dolore, </w:t>
      </w: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prendere le distanze</w:t>
      </w:r>
      <w:r>
        <w:rPr>
          <w:rFonts w:eastAsia="Arial Unicode MS" w:cs="Arial Unicode MS" w:ascii="Arial Unicode MS" w:hAnsi="Arial Unicode MS"/>
          <w:i/>
          <w:sz w:val="24"/>
          <w:szCs w:val="24"/>
        </w:rPr>
        <w:t>”</w:t>
      </w:r>
      <w:r>
        <w:rPr>
          <w:rFonts w:eastAsia="Arial Unicode MS" w:cs="Arial Unicode MS" w:ascii="Arial Unicode MS" w:hAnsi="Arial Unicode MS"/>
          <w:sz w:val="24"/>
          <w:szCs w:val="24"/>
        </w:rPr>
        <w:t>, ovvero, allontanarsi dalla fusione emozionale nelle relazioni, che saranno vissute e filtrate, solo, attraverso i suoi pensieri, idee e concett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Delirante è apprezzato per la sua intelligenza. E’ curioso di sapere, di scoprire nuove idee. Non è né pratico, né razionale, ma sa analizzare i problemi con immediatezza e originalità. Indipendente e libero, rappresenta la persona creativa per eccellenza, ma le troppe idee e pensieri che lo attraversano con velocità e la poca o assente disposizione alle emozioni, pur essendo un intuitivo, possono portarlo alla solitudine e alla difficoltà di un “</w:t>
      </w:r>
      <w:r>
        <w:rPr>
          <w:rFonts w:eastAsia="Arial Unicode MS" w:cs="Arial Unicode MS" w:ascii="Arial Unicode MS" w:hAnsi="Arial Unicode MS"/>
          <w:i/>
          <w:sz w:val="24"/>
          <w:szCs w:val="24"/>
        </w:rPr>
        <w:t>ingorgo’ creativo</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che bloccherà anche la sua vita di relazione affettiva.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pPr>
      <w:r>
        <w:rPr>
          <w:rFonts w:eastAsia="Arial Unicode MS" w:cs="Arial Unicode MS" w:ascii="Arial Unicode MS" w:hAnsi="Arial Unicode MS"/>
          <w:b/>
          <w:sz w:val="24"/>
          <w:szCs w:val="24"/>
        </w:rPr>
        <w:t>Il piacere</w:t>
      </w:r>
      <w:r>
        <w:rPr>
          <w:rFonts w:eastAsia="Arial Unicode MS" w:cs="Arial Unicode MS" w:ascii="Arial Unicode MS" w:hAnsi="Arial Unicode MS"/>
          <w:sz w:val="24"/>
          <w:szCs w:val="24"/>
        </w:rPr>
        <w:t xml:space="preserve"> è dello </w:t>
      </w:r>
      <w:r>
        <w:rPr>
          <w:rFonts w:eastAsia="Arial Unicode MS" w:cs="Arial Unicode MS" w:ascii="Arial Unicode MS" w:hAnsi="Arial Unicode MS"/>
          <w:b/>
          <w:sz w:val="24"/>
          <w:szCs w:val="24"/>
        </w:rPr>
        <w:t>Sballone</w:t>
      </w:r>
      <w:r>
        <w:rPr>
          <w:rFonts w:eastAsia="Arial Unicode MS" w:cs="Arial Unicode MS" w:ascii="Arial Unicode MS" w:hAnsi="Arial Unicode MS"/>
          <w:sz w:val="24"/>
          <w:szCs w:val="24"/>
        </w:rPr>
        <w:t>. L’emozione del piacere è una delle prime sensazioni che il bambino sperimenta nell’atto del succhiare.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il piacere della madre e il piacere del bambino. Il bambino si sente amato per quello che è e fa e quel piacere, se non è stato soddisfacente, appagante, per qualcosa che non lo ha fatto sentire amato, lo porterà a ricercare nella sua vita, anche da adulto,  l’emozione del piace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o cercherà in modo esagerato e spontaneo, senza calcoli o idee, abbandonandosi a emozioni intense, anche occasionali e fuggevoli. Il suo vuoto</w:t>
      </w:r>
    </w:p>
    <w:p>
      <w:pPr>
        <w:pStyle w:val="NoSpacing"/>
        <w:ind w:left="709" w:hanging="0"/>
        <w:jc w:val="both"/>
        <w:rPr/>
      </w:pPr>
      <w:r>
        <w:rPr>
          <w:rFonts w:eastAsia="Arial Unicode MS" w:cs="Arial Unicode MS" w:ascii="Arial Unicode MS" w:hAnsi="Arial Unicode MS"/>
          <w:sz w:val="24"/>
          <w:szCs w:val="24"/>
        </w:rPr>
        <w:t xml:space="preserve">esistenziale, mai colmato dall’amore che cerca ovunque, può condurlo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angoscia, all’incertezza, al pessimismo, alla paura del futuro.</w:t>
      </w:r>
    </w:p>
    <w:p>
      <w:pPr>
        <w:pStyle w:val="NoSpacing"/>
        <w:ind w:left="709" w:hanging="0"/>
        <w:jc w:val="both"/>
        <w:rPr/>
      </w:pPr>
      <w:r>
        <w:rPr>
          <w:rFonts w:eastAsia="Arial Unicode MS" w:cs="Arial Unicode MS" w:ascii="Arial Unicode MS" w:hAnsi="Arial Unicode MS"/>
          <w:sz w:val="24"/>
          <w:szCs w:val="24"/>
        </w:rPr>
        <w:t xml:space="preserve">Lo Sballon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comunque, una persona che ama la sorpresa, la fantasia, la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pontaneità.  E’ una persona che, sa generosamente regalare emozioni e sentimenti. Questi aspetti descritti fanno parte della persona creativa. Vanno, però, indirizzati, riequilibrati, attraverso il senso di responsabilità, poiché solo in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o modo, lo Sballone può riuscire a cogliere “</w:t>
      </w:r>
      <w:r>
        <w:rPr>
          <w:rFonts w:eastAsia="Arial Unicode MS" w:cs="Arial Unicode MS" w:ascii="Arial Unicode MS" w:hAnsi="Arial Unicode MS"/>
          <w:i/>
          <w:sz w:val="24"/>
          <w:szCs w:val="24"/>
        </w:rPr>
        <w:t>il bello</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in ognuno e ad aprirsi, a una qualità della creatività: aprirsi, alla scoperta di ciò, che di meglio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in una relazione e in ogni persona.</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apatia</w:t>
      </w:r>
      <w:r>
        <w:rPr>
          <w:rFonts w:eastAsia="Arial Unicode MS" w:cs="Arial Unicode MS" w:ascii="Arial Unicode MS" w:hAnsi="Arial Unicode MS"/>
          <w:sz w:val="24"/>
          <w:szCs w:val="24"/>
        </w:rPr>
        <w:t xml:space="preserve"> è dell’</w:t>
      </w:r>
      <w:r>
        <w:rPr>
          <w:rFonts w:eastAsia="Arial Unicode MS" w:cs="Arial Unicode MS" w:ascii="Arial Unicode MS" w:hAnsi="Arial Unicode MS"/>
          <w:b/>
          <w:sz w:val="24"/>
          <w:szCs w:val="24"/>
        </w:rPr>
        <w:t>Apatico</w:t>
      </w:r>
      <w:r>
        <w:rPr>
          <w:rFonts w:eastAsia="Arial Unicode MS" w:cs="Arial Unicode MS" w:ascii="Arial Unicode MS" w:hAnsi="Arial Unicode MS"/>
          <w:sz w:val="24"/>
          <w:szCs w:val="24"/>
        </w:rPr>
        <w:t>. E’ assenza di emozioni. Quel bambino, che in tenera età, ha percepito da parte dei genitori, indifferenza nei suoi riguardi per tutto quello che facev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quel bambino che, non si è sentito gratificato per ciò che a loro proponeva. Per non provare dolore (ma può accadere anche dopo un lutto, un abbandono) </w:t>
      </w:r>
      <w:r>
        <w:rPr>
          <w:rFonts w:eastAsia="Arial Unicode MS" w:cs="Arial Unicode MS" w:ascii="Arial Unicode MS" w:hAnsi="Arial Unicode MS"/>
          <w:i/>
          <w:sz w:val="24"/>
          <w:szCs w:val="24"/>
        </w:rPr>
        <w:t xml:space="preserve">ha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spento le sue emozioni</w:t>
      </w:r>
      <w:r>
        <w:rPr>
          <w:rFonts w:eastAsia="Arial Unicode MS" w:cs="Arial Unicode MS" w:ascii="Arial Unicode MS" w:hAnsi="Arial Unicode MS"/>
          <w:i/>
          <w:sz w:val="24"/>
          <w:szCs w:val="24"/>
        </w:rPr>
        <w:t>”</w:t>
      </w:r>
      <w:r>
        <w:rPr>
          <w:rFonts w:eastAsia="Arial Unicode MS" w:cs="Arial Unicode MS" w:ascii="Arial Unicode MS" w:hAnsi="Arial Unicode MS"/>
          <w:sz w:val="24"/>
          <w:szCs w:val="24"/>
        </w:rPr>
        <w:t xml:space="preserve">, è assente, stordito, si accontenta di poco e non si mette in gioco per non affrontare noie e problemi. E’ pigro, si piange addosso, non si coinvolge, è indifferente ai vissuti altrui e riesce, sempre, a dire quello che gli altri desiderano sentirsi dire. </w:t>
      </w:r>
    </w:p>
    <w:p>
      <w:pPr>
        <w:pStyle w:val="NoSpacing"/>
        <w:ind w:left="709" w:hanging="0"/>
        <w:jc w:val="both"/>
        <w:rPr/>
      </w:pPr>
      <w:r>
        <w:rPr>
          <w:rFonts w:eastAsia="Arial Unicode MS" w:cs="Arial Unicode MS" w:ascii="Arial Unicode MS" w:hAnsi="Arial Unicode MS"/>
          <w:sz w:val="24"/>
          <w:szCs w:val="24"/>
        </w:rPr>
        <w:t>L’apatico è rigido, non accetta di seguire più cose contemporaneamente. Preferisce seguire poche cose con il ritmo che si è prestabilito e con il minimo sforzo, è sempre stanco, manca di curiosità, il suo mondo è vuoto e pover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a sua assenza di emozioni, lo isola, in un mondo dove non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pazio per le qualità creative: come la curiosità, la contemplazione, il desiderio al cambiamento, al contatto, all’incantamento e all’apertura della </w:t>
      </w:r>
      <w:r>
        <w:rPr>
          <w:rFonts w:eastAsia="Arial Unicode MS" w:cs="Arial Unicode MS" w:ascii="Arial Unicode MS" w:hAnsi="Arial Unicode MS"/>
          <w:i/>
          <w:sz w:val="24"/>
          <w:szCs w:val="24"/>
        </w:rPr>
        <w:t>visione della bellezza nascosta nelle cose.</w:t>
      </w:r>
    </w:p>
    <w:p>
      <w:pPr>
        <w:pStyle w:val="NoSpacing"/>
        <w:ind w:left="709" w:hanging="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709" w:hanging="0"/>
        <w:jc w:val="both"/>
        <w:rPr/>
      </w:pPr>
      <w:r>
        <w:rPr>
          <w:rFonts w:eastAsia="Arial Unicode MS" w:cs="Arial Unicode MS" w:ascii="Arial Unicode MS" w:hAnsi="Arial Unicode MS"/>
          <w:sz w:val="24"/>
          <w:szCs w:val="24"/>
        </w:rPr>
        <w:t xml:space="preserve">La </w:t>
      </w:r>
      <w:r>
        <w:rPr>
          <w:rFonts w:eastAsia="Arial Unicode MS" w:cs="Arial Unicode MS" w:ascii="Arial Unicode MS" w:hAnsi="Arial Unicode MS"/>
          <w:b/>
          <w:sz w:val="24"/>
          <w:szCs w:val="24"/>
        </w:rPr>
        <w:t xml:space="preserve">vergogna </w:t>
      </w:r>
      <w:r>
        <w:rPr>
          <w:rFonts w:eastAsia="Arial Unicode MS" w:cs="Arial Unicode MS" w:ascii="Arial Unicode MS" w:hAnsi="Arial Unicode MS"/>
          <w:b/>
          <w:sz w:val="24"/>
          <w:szCs w:val="24"/>
        </w:rPr>
        <w:t>è</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dell’</w:t>
      </w:r>
      <w:r>
        <w:rPr>
          <w:rFonts w:eastAsia="Arial Unicode MS" w:cs="Arial Unicode MS" w:ascii="Arial Unicode MS" w:hAnsi="Arial Unicode MS"/>
          <w:b/>
          <w:sz w:val="24"/>
          <w:szCs w:val="24"/>
        </w:rPr>
        <w:t>Invisibile</w:t>
      </w:r>
      <w:r>
        <w:rPr>
          <w:rFonts w:eastAsia="Arial Unicode MS" w:cs="Arial Unicode MS" w:ascii="Arial Unicode MS" w:hAnsi="Arial Unicode MS"/>
          <w:sz w:val="24"/>
          <w:szCs w:val="24"/>
        </w:rPr>
        <w:t>.  Per difendersi dal dolore della disistima e sfiducia in se stesso, il bambino della tipologia Invisibile che non ha avuto gratificazioni e conferme (prende forma intorno ai sei mesi),  ha accumulato un senso di sfiducia, che lo porta a provare vergogna e a nascondersi. Si sente sempre in imbarazzo, non si stima, non si difende; molto sensibile, percepisce tutto ciò che sente e vive, ma non ama mostrare i suoi sentimenti.</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Evita il confronto e non si mette alla prova in quanto si sente nudo, senza maschere, non si accetta, non si ama e </w:t>
      </w:r>
      <w:r>
        <w:rPr>
          <w:rFonts w:eastAsia="Arial Unicode MS" w:cs="Arial Unicode MS" w:ascii="Arial Unicode MS" w:hAnsi="Arial Unicode MS"/>
          <w:i/>
          <w:sz w:val="24"/>
          <w:szCs w:val="24"/>
        </w:rPr>
        <w:t>cerca di</w:t>
      </w:r>
      <w:r>
        <w:rPr>
          <w:rFonts w:eastAsia="Arial Unicode MS" w:cs="Arial Unicode MS" w:ascii="Arial Unicode MS" w:hAnsi="Arial Unicode MS"/>
          <w:sz w:val="24"/>
          <w:szCs w:val="24"/>
        </w:rPr>
        <w:t xml:space="preserve">  nascondersi per non apparir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pPr>
      <w:r>
        <w:rPr>
          <w:rFonts w:eastAsia="Arial Unicode MS" w:cs="Arial Unicode MS" w:ascii="Arial Unicode MS" w:hAnsi="Arial Unicode MS"/>
          <w:sz w:val="24"/>
          <w:szCs w:val="24"/>
        </w:rPr>
        <w:t>Una delle sue doti, è che sa sentire la sofferenza altrui, anche quando è nascosta o mascherata. E’, inoltre, un grande osservatore e riesce a farlo anche senza essere visto. L’arte di sollevare gli altri è una dote e la profonda sensibilità che muove la sua interiorità, come un vulcano pronto a esplodere, è la sensibilità del poeta, dell’artista che è uno degli aspetti della creatività, poiché, quella profonda sensibilità, che tocca le corde dell’anima, è la sensibilità che l’Artista conosce e sperimenta nella creazione di un’oper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attaccamento</w:t>
      </w:r>
      <w:r>
        <w:rPr>
          <w:rFonts w:eastAsia="Arial Unicode MS" w:cs="Arial Unicode MS" w:ascii="Arial Unicode MS" w:hAnsi="Arial Unicode MS"/>
          <w:sz w:val="24"/>
          <w:szCs w:val="24"/>
        </w:rPr>
        <w:t xml:space="preserve"> è dell’</w:t>
      </w:r>
      <w:r>
        <w:rPr>
          <w:rFonts w:eastAsia="Arial Unicode MS" w:cs="Arial Unicode MS" w:ascii="Arial Unicode MS" w:hAnsi="Arial Unicode MS"/>
          <w:b/>
          <w:sz w:val="24"/>
          <w:szCs w:val="24"/>
        </w:rPr>
        <w:t>Adesivo</w:t>
      </w:r>
      <w:r>
        <w:rPr>
          <w:rFonts w:eastAsia="Arial Unicode MS" w:cs="Arial Unicode MS" w:ascii="Arial Unicode MS" w:hAnsi="Arial Unicode MS"/>
          <w:sz w:val="24"/>
          <w:szCs w:val="24"/>
        </w:rPr>
        <w:t>. Ha anestetizzato il dolore in seguito alla separazione o perdita che quel  bambino, ha percepito nel contatto con una  madre che  non gli ha mostrato il suo attaccamento, con l’amore e l’intensità di cui aveva bisogn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ttaccamento è contatto, unione con l’altro. Se non è stato appagante e riempiente, l’Adesivo subirà il continuo bisogno di attaccamento, fino ad arrivare alla dipendenza dalle altre persone. Ancora più pesant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se la persona si colpevolizza,  attribuendosi, la causa di tale dipendenza o eccessivo attaccament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desivo ha bisogno di attenzione e lo fa richiamando l’attenzione su di sé per sentirsi appagato  nel cercare di ricevere più di quello che necessita. E’ anche, molto attento alle necessità di chi lo circonda, sa osservare e individuare i gusti degli altri, è sempre presente con attenzioni continue. Il bisogno eccessivo dell’Adesivo lo porta a non saper più gestire il rapporto con l’altro, quando è il momento di dare e il momento di ricevere o quando scegliere, l’indipendenza e la dipendenza affettiva.</w:t>
      </w:r>
    </w:p>
    <w:p>
      <w:pPr>
        <w:pStyle w:val="NoSpacing"/>
        <w:ind w:left="709" w:hanging="0"/>
        <w:rPr/>
      </w:pPr>
      <w:r>
        <w:rPr>
          <w:rFonts w:eastAsia="Arial Unicode MS" w:cs="Arial Unicode MS" w:ascii="Arial Unicode MS" w:hAnsi="Arial Unicode MS"/>
          <w:sz w:val="24"/>
          <w:szCs w:val="24"/>
        </w:rPr>
        <w:t>Il trattenere e lasciar andare, con Amore, è un aspetto dell’essere creativi che va equilibrato. L’artista conosce tale movimento o dinamica, crea la sua opera che scaturisce dalla sua interiorità profonda, l’accompagna nella creazione di forme e colori, la ama fino in fondo, intensamente e una volta compiuta, la lascia andare, affinché, qualcun altro possa farla rivivere.</w:t>
      </w:r>
    </w:p>
    <w:p>
      <w:pPr>
        <w:pStyle w:val="NoSpacing"/>
        <w:rPr>
          <w:rFonts w:ascii="Arial Unicode MS" w:hAnsi="Arial Unicode MS" w:eastAsia="Arial Unicode MS" w:cs="Arial Unicode MS"/>
          <w:b/>
          <w:b/>
          <w:color w:val="222222"/>
          <w:sz w:val="24"/>
          <w:szCs w:val="24"/>
          <w:shd w:fill="FFFFFF" w:val="clear"/>
        </w:rPr>
      </w:pPr>
      <w:r>
        <w:rPr>
          <w:rFonts w:eastAsia="Arial Unicode MS" w:cs="Arial Unicode MS" w:ascii="Arial Unicode MS" w:hAnsi="Arial Unicode MS"/>
          <w:b/>
          <w:color w:val="222222"/>
          <w:sz w:val="24"/>
          <w:szCs w:val="24"/>
          <w:shd w:fill="FFFFFF" w:val="clear"/>
        </w:rPr>
      </w:r>
    </w:p>
    <w:p>
      <w:pPr>
        <w:pStyle w:val="NoSpacing"/>
        <w:ind w:left="709" w:hanging="0"/>
        <w:rPr>
          <w:rFonts w:ascii="Arial Unicode MS" w:hAnsi="Arial Unicode MS" w:eastAsia="Arial Unicode MS" w:cs="Arial Unicode MS"/>
          <w:b/>
          <w:b/>
          <w:color w:val="222222"/>
          <w:sz w:val="24"/>
          <w:szCs w:val="24"/>
          <w:shd w:fill="FFFFFF" w:val="clear"/>
        </w:rPr>
      </w:pPr>
      <w:r>
        <w:rPr>
          <w:rFonts w:eastAsia="Arial Unicode MS" w:cs="Arial Unicode MS" w:ascii="Arial Unicode MS" w:hAnsi="Arial Unicode MS"/>
          <w:b/>
          <w:color w:val="222222"/>
          <w:sz w:val="24"/>
          <w:szCs w:val="24"/>
          <w:shd w:fill="FFFFFF" w:val="clear"/>
        </w:rPr>
      </w:r>
    </w:p>
    <w:p>
      <w:pPr>
        <w:pStyle w:val="NoSpacing"/>
        <w:ind w:left="709" w:hanging="0"/>
        <w:rPr>
          <w:rFonts w:ascii="Arial Unicode MS" w:hAnsi="Arial Unicode MS" w:eastAsia="Arial Unicode MS" w:cs="Arial Unicode MS"/>
          <w:b/>
          <w:b/>
          <w:color w:val="222222"/>
          <w:sz w:val="24"/>
          <w:szCs w:val="24"/>
          <w:shd w:fill="FFFFFF" w:val="clear"/>
        </w:rPr>
      </w:pPr>
      <w:r>
        <w:rPr>
          <w:rFonts w:eastAsia="Arial Unicode MS" w:cs="Arial Unicode MS" w:ascii="Arial Unicode MS" w:hAnsi="Arial Unicode MS"/>
          <w:b/>
          <w:color w:val="222222"/>
          <w:sz w:val="24"/>
          <w:szCs w:val="24"/>
          <w:shd w:fill="FFFFFF" w:val="clear"/>
        </w:rPr>
      </w:r>
    </w:p>
    <w:p>
      <w:pPr>
        <w:pStyle w:val="NoSpacing"/>
        <w:ind w:left="709" w:hanging="0"/>
        <w:rPr>
          <w:rFonts w:ascii="Arial Unicode MS" w:hAnsi="Arial Unicode MS" w:eastAsia="Arial Unicode MS" w:cs="Arial Unicode MS"/>
          <w:b/>
          <w:b/>
          <w:color w:val="222222"/>
          <w:sz w:val="24"/>
          <w:szCs w:val="24"/>
          <w:shd w:fill="FFFFFF" w:val="clear"/>
        </w:rPr>
      </w:pPr>
      <w:r>
        <w:rPr>
          <w:rFonts w:eastAsia="Arial Unicode MS" w:cs="Arial Unicode MS" w:ascii="Arial Unicode MS" w:hAnsi="Arial Unicode MS"/>
          <w:b/>
          <w:color w:val="222222"/>
          <w:sz w:val="24"/>
          <w:szCs w:val="24"/>
          <w:shd w:fill="FFFFFF" w:val="clear"/>
        </w:rPr>
      </w:r>
    </w:p>
    <w:p>
      <w:pPr>
        <w:pStyle w:val="NoSpacing"/>
        <w:ind w:left="709" w:hanging="0"/>
        <w:rPr/>
      </w:pPr>
      <w:r>
        <w:rPr>
          <w:rFonts w:eastAsia="Arial Unicode MS" w:cs="Arial Unicode MS" w:ascii="Arial Unicode MS" w:hAnsi="Arial Unicode MS"/>
          <w:b/>
          <w:color w:val="222222"/>
          <w:sz w:val="24"/>
          <w:szCs w:val="24"/>
          <w:shd w:fill="FFFFFF" w:val="clear"/>
        </w:rPr>
        <w:t>Capitolo 3.  La creatività e l’arte</w:t>
      </w:r>
    </w:p>
    <w:p>
      <w:pPr>
        <w:pStyle w:val="NoSpacing"/>
        <w:rPr>
          <w:rFonts w:ascii="Arial Unicode MS" w:hAnsi="Arial Unicode MS" w:eastAsia="Arial Unicode MS" w:cs="Arial Unicode MS"/>
          <w:color w:val="222222"/>
          <w:sz w:val="24"/>
          <w:szCs w:val="24"/>
          <w:shd w:fill="FFFFFF" w:val="clear"/>
        </w:rPr>
      </w:pPr>
      <w:r>
        <w:rPr>
          <w:rFonts w:eastAsia="Arial Unicode MS" w:cs="Arial Unicode MS" w:ascii="Arial Unicode MS" w:hAnsi="Arial Unicode MS"/>
          <w:color w:val="222222"/>
          <w:sz w:val="24"/>
          <w:szCs w:val="24"/>
          <w:shd w:fill="FFFFFF" w:val="clear"/>
        </w:rPr>
        <w:t xml:space="preserve">            </w:t>
      </w:r>
    </w:p>
    <w:p>
      <w:pPr>
        <w:pStyle w:val="NoSpacing"/>
        <w:ind w:left="709" w:hanging="0"/>
        <w:rPr/>
      </w:pPr>
      <w:r>
        <w:rPr>
          <w:rFonts w:eastAsia="Arial Unicode MS" w:cs="Arial Unicode MS" w:ascii="Arial Unicode MS" w:hAnsi="Arial Unicode MS"/>
          <w:i/>
        </w:rPr>
        <w:t xml:space="preserve">                </w:t>
      </w:r>
      <w:r>
        <w:rPr>
          <w:rFonts w:eastAsia="Arial Unicode MS" w:cs="Arial Unicode MS" w:ascii="Arial Unicode MS" w:hAnsi="Arial Unicode MS"/>
          <w:i/>
          <w:sz w:val="20"/>
          <w:szCs w:val="20"/>
        </w:rPr>
        <w:t xml:space="preserve">L’arte non è una medicina da prendere tre volte al giorno dopo i pasti, </w:t>
      </w:r>
    </w:p>
    <w:p>
      <w:pPr>
        <w:pStyle w:val="NoSpacing"/>
        <w:ind w:left="709"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ma può tuttavia nutrire lo spirito, motivare una persona a migliorare , crescere e guarire e in certi casi , determinare anche dei mutamenti fisiologici nell’organismo. E quando un individuo è impegnato in una attività creativa (come osservatore ma ancor di più come artista o partecipante) è immerso nel “momento creativo”, uno stato psicofisico che riunisce aspetti diversi del nostro essere  (fisico, intellettuale, emozionale e spirituale) offrendo opportunità uniche ai fini del cambiamento.</w:t>
      </w:r>
    </w:p>
    <w:p>
      <w:pPr>
        <w:pStyle w:val="NoSpacing"/>
        <w:ind w:left="709" w:hanging="0"/>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0"/>
          <w:szCs w:val="20"/>
        </w:rPr>
        <w:t>( Bernie Warren, Arteterapia in educazione e riabilitazione,  Ed. Erickon)</w:t>
      </w:r>
    </w:p>
    <w:p>
      <w:pPr>
        <w:pStyle w:val="NoSpacing"/>
        <w:rPr>
          <w:rFonts w:ascii="Arial Unicode MS" w:hAnsi="Arial Unicode MS" w:eastAsia="Arial Unicode MS" w:cs="Arial Unicode MS"/>
          <w:color w:val="222222"/>
          <w:sz w:val="24"/>
          <w:szCs w:val="24"/>
          <w:shd w:fill="FFFFFF" w:val="clear"/>
        </w:rPr>
      </w:pPr>
      <w:r>
        <w:rPr>
          <w:rFonts w:eastAsia="Arial Unicode MS" w:cs="Arial Unicode MS" w:ascii="Arial Unicode MS" w:hAnsi="Arial Unicode MS"/>
          <w:color w:val="222222"/>
          <w:sz w:val="24"/>
          <w:szCs w:val="24"/>
          <w:shd w:fill="FFFFFF" w:val="clear"/>
        </w:rPr>
        <w:t xml:space="preserve">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massima espressione della creatività è l’arte intesa come talento, abilità nella</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duzione estetica, nel creare cioè cose belle. Chi pensa alla parola “creatività”, immagina immediatamente e prima di tutto, un artista al lavoro nel suo studio, o nel suo atelier o un poeta, o uno scrittore nell’atto di comporre.</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ale concezione si è radicata  in particolare nell’Ottocento, ed è entrata anche nel pensiero contemporaneo. Nell’Ottocento, infatti, la creatività riguardava il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ndo dell’arte e della poesia, ed era preclusa agli altri comuni mortali: solo i poeti e gli artisti potevano raggiungerla, in quanto, solo costoro, possedevano l’ispirazione divina.</w:t>
      </w:r>
    </w:p>
    <w:p>
      <w:pPr>
        <w:pStyle w:val="NoSpacing"/>
        <w:ind w:left="709" w:hanging="0"/>
        <w:jc w:val="both"/>
        <w:rPr/>
      </w:pPr>
      <w:r>
        <w:rPr>
          <w:rFonts w:eastAsia="Arial Unicode MS" w:cs="Arial Unicode MS" w:ascii="Arial Unicode MS" w:hAnsi="Arial Unicode MS"/>
          <w:sz w:val="24"/>
          <w:szCs w:val="24"/>
        </w:rPr>
        <w:t>Con il tempo, la creatività è stata riconosciuta, anche in altri campi, ma nel pensare comune, l’artista rimane il paradigma di riferimento di ciascun creativo, colui che crea nelle sue opere d’arte, un mondo, dove i personaggi rappresentati irreali, sono vivi, perché capaci di mandare messaggi, commuovere, istruire, scuotere, coinvolgere il lettore, l’ascoltatore e l’osservatore, regalando frammenti di verità, chiavi di lettura della realtà stessa.</w:t>
      </w:r>
    </w:p>
    <w:p>
      <w:pPr>
        <w:pStyle w:val="NoSpacing"/>
        <w:ind w:left="709" w:hanging="0"/>
        <w:jc w:val="both"/>
        <w:rPr/>
      </w:pPr>
      <w:r>
        <w:rPr>
          <w:rFonts w:eastAsia="Arial Unicode MS" w:cs="Arial Unicode MS" w:ascii="Arial Unicode MS" w:hAnsi="Arial Unicode MS"/>
          <w:sz w:val="24"/>
          <w:szCs w:val="24"/>
        </w:rPr>
        <w:t>La meravigliosa bellezza dell’arte, in tutte le sue forme, sta nel fatto che i sentimenti dell’uomo vengono coinvolti senza censure. Il fluire delle emozion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essenziale per l’esperienza artistica.  Carl Gustav Jung, Platone e Aristotele, sono alcuni dei pensatori, che hanno dato una definizione chiara del valore </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dell’arte, nella crescita e nello sviluppo dell’uomo, asserendo che </w:t>
      </w:r>
      <w:r>
        <w:rPr>
          <w:rFonts w:eastAsia="Arial Unicode MS" w:cs="Arial Unicode MS" w:ascii="Arial Unicode MS" w:hAnsi="Arial Unicode MS"/>
          <w:b/>
          <w:sz w:val="24"/>
          <w:szCs w:val="24"/>
        </w:rPr>
        <w:t xml:space="preserve">l’artista, sia egli professionista o dilettante inesperto, gode di un particolare benessere, quando </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jc w:val="both"/>
        <w:rPr/>
      </w:pPr>
      <w:r>
        <w:rPr>
          <w:rFonts w:eastAsia="Arial Unicode MS" w:cs="Arial Unicode MS" w:ascii="Arial Unicode MS" w:hAnsi="Arial Unicode MS"/>
          <w:b/>
          <w:sz w:val="24"/>
          <w:szCs w:val="24"/>
        </w:rPr>
        <w:t xml:space="preserve">crea immagini visive, grazie alle sua capacità di attingere all’inconscio e quindi, di esprimere in tratti, colori e forme, un’impronta  che </w:t>
      </w:r>
      <w:r>
        <w:rPr>
          <w:rFonts w:eastAsia="Arial Unicode MS" w:cs="Arial Unicode MS" w:ascii="Arial Unicode MS" w:hAnsi="Arial Unicode MS"/>
          <w:b/>
          <w:sz w:val="24"/>
          <w:szCs w:val="24"/>
        </w:rPr>
        <w:t>è</w:t>
      </w:r>
      <w:r>
        <w:rPr>
          <w:rFonts w:eastAsia="Arial Unicode MS" w:cs="Arial Unicode MS" w:ascii="Arial Unicode MS" w:hAnsi="Arial Unicode MS"/>
          <w:b/>
          <w:sz w:val="24"/>
          <w:szCs w:val="24"/>
        </w:rPr>
        <w:t xml:space="preserve"> esclusivamente sua e che nessun altro, potrà mai produrre esattamente, nello stesso modo.</w:t>
      </w:r>
    </w:p>
    <w:p>
      <w:pPr>
        <w:pStyle w:val="NoSpacing"/>
        <w:ind w:left="709" w:hanging="0"/>
        <w:jc w:val="both"/>
        <w:rPr/>
      </w:pPr>
      <w:r>
        <w:rPr>
          <w:rFonts w:eastAsia="Arial Unicode MS" w:cs="Arial Unicode MS" w:ascii="Arial Unicode MS" w:hAnsi="Arial Unicode MS"/>
          <w:sz w:val="24"/>
          <w:szCs w:val="24"/>
        </w:rPr>
        <w:t>L’arte, inoltre, è sinonimo di Bellezza, sensibilità,  grazia, gusto. E’ l’espression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iù alta, dell’intenzionalità e della coscienza umana e massima espressione della spiritualità, come le opere del Rinascimento, hanno saputo ben esprimer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ei secoli che trasformarono l’uomo, per adattarlo ai cambiamenti sociali e culturali, l’Arte, rappresenta un punto fermo, un ancoraggio saldo dell’anima, che nonostante i secoli restituisce,ogni volta che ci si pone di fronte a un’opera d’arte, quell’appagamento esistenziale che ci colma di Bellezza, di spiritualità e di quelle qualità di pienezza interiore, tanto necessarie, all’essere umano. </w:t>
      </w:r>
      <w:r>
        <w:rPr>
          <w:rFonts w:eastAsia="Arial Unicode MS" w:cs="Arial Unicode MS" w:ascii="Arial Unicode MS" w:hAnsi="Arial Unicode MS"/>
          <w:b/>
          <w:sz w:val="24"/>
          <w:szCs w:val="24"/>
        </w:rPr>
        <w:t>In realtà, l’arte è, per definizione, un processo intenzionale e cosciente.</w:t>
      </w:r>
      <w:r>
        <w:rPr>
          <w:rFonts w:eastAsia="Arial Unicode MS" w:cs="Arial Unicode MS" w:ascii="Arial Unicode MS" w:hAnsi="Arial Unicode MS"/>
          <w:sz w:val="24"/>
          <w:szCs w:val="24"/>
        </w:rPr>
        <w:t xml:space="preserve"> Deriva da una radice indo-europea che significa adattare, aggiustare. Appare in greco nella parola Artuo (articolare), poi in latino nella parola ars, artis (modo di fare e modo di essere). Quindi, non solo se ne  può usufruire, così come fa, chi, contempla un’opera d’arte, ma è anche un appannaggio dell’artista che crea, dell’artista ch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n si abbandona, solo alla contemplazione dei propri sentimenti e all’intuizione.</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L’artista, attraverso l’esperienza o processo meditativo, osserva e elabora</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con coscienza, quanto emerge, per poi, riportare all’esterno, il frutto del suo</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ocesso creativo.</w:t>
      </w:r>
    </w:p>
    <w:p>
      <w:pPr>
        <w:pStyle w:val="NoSpacing"/>
        <w:ind w:left="709" w:hanging="0"/>
        <w:jc w:val="both"/>
        <w:rPr/>
      </w:pPr>
      <w:r>
        <w:rPr>
          <w:rFonts w:eastAsia="Arial Unicode MS" w:cs="Arial Unicode MS" w:ascii="Arial Unicode MS" w:hAnsi="Arial Unicode MS"/>
          <w:sz w:val="24"/>
          <w:szCs w:val="24"/>
        </w:rPr>
        <w:t xml:space="preserve">L’occhio dell’artista  vede, percepisce e sente continuamente l’atmosfera che lo circonda. Ha sete di sapere, vedere, sentire e esprimere, attraverso la sua opera, ciò che prova. La sua  mente creativa lavora a tempo pieno, anche quando parla con le muse dell’ispirazione artistica, durante il sonno, poiché l’Arte, è, per l’artista, un modo di vivere, non un modo per viver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n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arte senza creatività. Non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arte senza originalità, senza creazione, senza novità, senza scoperta, senza spontaneità, poiché l’arte e la creatività,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sprimono la sete universale dell’uomo, il suo desiderio di varcare i confini  impostigli, la nostalgia di compenetrarsi con l’universo, di avvicinarsi alle stelle, di entrare in un contatto con il mondo e gli altri, attraverso, l’opera d’arte, sintesi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ll’Amore per eccellenza.</w:t>
      </w:r>
    </w:p>
    <w:p>
      <w:pPr>
        <w:pStyle w:val="NoSpacing"/>
        <w:rPr/>
      </w:pPr>
      <w:r>
        <w:rPr>
          <w:rFonts w:eastAsia="Calibri" w:cs="Calibri"/>
          <w:i/>
        </w:rPr>
        <w:t xml:space="preserve">                                             </w:t>
      </w:r>
      <w:r>
        <w:rPr>
          <w:rFonts w:eastAsia="Arial Unicode MS" w:cs="Arial Unicode MS" w:ascii="Arial Unicode MS" w:hAnsi="Arial Unicode MS"/>
          <w:i/>
          <w:sz w:val="20"/>
          <w:szCs w:val="20"/>
        </w:rPr>
        <w:t>Per sfuggire al mondo non c’</w:t>
      </w:r>
      <w:r>
        <w:rPr>
          <w:rFonts w:eastAsia="Arial Unicode MS" w:cs="Arial Unicode MS" w:ascii="Arial Unicode MS" w:hAnsi="Arial Unicode MS"/>
          <w:i/>
          <w:sz w:val="20"/>
          <w:szCs w:val="20"/>
        </w:rPr>
        <w:t>è</w:t>
      </w:r>
      <w:r>
        <w:rPr>
          <w:rFonts w:eastAsia="Arial Unicode MS" w:cs="Arial Unicode MS" w:ascii="Arial Unicode MS" w:hAnsi="Arial Unicode MS"/>
          <w:i/>
          <w:sz w:val="20"/>
          <w:szCs w:val="20"/>
        </w:rPr>
        <w:t xml:space="preserve"> niente di più sicuro dell’arte </w:t>
      </w:r>
    </w:p>
    <w:p>
      <w:pPr>
        <w:pStyle w:val="NoSpacing"/>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 xml:space="preserve">e niente è meglio dell’Arte                                                                     </w:t>
      </w:r>
    </w:p>
    <w:p>
      <w:pPr>
        <w:pStyle w:val="NoSpacing"/>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per tenersi in contatto con il mondo”.</w:t>
      </w:r>
    </w:p>
    <w:p>
      <w:pPr>
        <w:pStyle w:val="NoSpacing"/>
        <w:ind w:left="709" w:hanging="0"/>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w:t>
      </w:r>
      <w:r>
        <w:rPr>
          <w:rFonts w:eastAsia="Arial Unicode MS" w:cs="Arial Unicode MS" w:ascii="Arial Unicode MS" w:hAnsi="Arial Unicode MS"/>
          <w:i/>
          <w:sz w:val="20"/>
          <w:szCs w:val="20"/>
        </w:rPr>
        <w:t>Johann Wolfgang Goethe)</w:t>
      </w:r>
    </w:p>
    <w:p>
      <w:pPr>
        <w:pStyle w:val="NoSpacing"/>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left="709"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Il Counselor relazionale e l’Artista a confronto con la propria creatività</w:t>
      </w:r>
    </w:p>
    <w:p>
      <w:pPr>
        <w:pStyle w:val="NoSpacing"/>
        <w:ind w:left="709"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709" w:hanging="0"/>
        <w:rPr/>
      </w:pPr>
      <w:r>
        <w:rPr>
          <w:rFonts w:eastAsia="Arial Unicode MS" w:cs="Arial Unicode MS" w:ascii="Arial Unicode MS" w:hAnsi="Arial Unicode MS"/>
          <w:i/>
        </w:rPr>
        <w:t>“</w:t>
      </w:r>
      <w:r>
        <w:rPr>
          <w:rFonts w:eastAsia="Arial Unicode MS" w:cs="Arial Unicode MS" w:ascii="Arial Unicode MS" w:hAnsi="Arial Unicode MS"/>
          <w:i/>
        </w:rPr>
        <w:t xml:space="preserve"> </w:t>
      </w:r>
      <w:r>
        <w:rPr>
          <w:rFonts w:eastAsia="Arial Unicode MS" w:cs="Arial Unicode MS" w:ascii="Arial Unicode MS" w:hAnsi="Arial Unicode MS"/>
          <w:i/>
        </w:rPr>
        <w:t xml:space="preserve">il counselor è come un pittore di fronte alle sue tele, come un musicista di fronte alle sue composizioni. La nuova tela è l’ispirazione che si attiva, è la persona che si presenta per la prima volta, come le prime tre note di una canzone. </w:t>
      </w:r>
    </w:p>
    <w:p>
      <w:pPr>
        <w:pStyle w:val="NoSpacing"/>
        <w:ind w:left="709" w:hanging="0"/>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Lì in quel primo momento, nei primi dieci secondi nasce l’intuizione sulla persona. Ma tutto ciò che verrà dopo, la sua storia, i vissuti emotivi, l’evoluzione che quella persona riuscirà ad avere, dipendono dal tipo di incontro , dall’alchimia che si istaura tra essa e l’operatore; è per questo che più che un lavoro è un’arte, che poggia su conoscenze</w:t>
      </w:r>
    </w:p>
    <w:p>
      <w:pPr>
        <w:pStyle w:val="NoSpacing"/>
        <w:ind w:firstLine="708"/>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scientifiche e su competenze esperenziali”(1) .</w:t>
      </w:r>
    </w:p>
    <w:p>
      <w:pPr>
        <w:pStyle w:val="NoSpacing"/>
        <w:ind w:left="709" w:hanging="0"/>
        <w:jc w:val="both"/>
        <w:rPr/>
      </w:pPr>
      <w:r>
        <w:rPr>
          <w:rFonts w:eastAsia="Arial Unicode MS" w:cs="Arial Unicode MS" w:ascii="Arial Unicode MS" w:hAnsi="Arial Unicode MS"/>
          <w:sz w:val="24"/>
          <w:szCs w:val="24"/>
        </w:rPr>
        <w:t xml:space="preserve">Quello che appartiene all’artista dunqu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una relazione, un incontro non dissimile da quello che si istaura tra un Counselor e un cliente.</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ntrambi possono esistere se si istaura una dinamica creativa, specifica per il momento e capace di portare fuori o produrre, quanto può emergere, per operare</w:t>
      </w:r>
    </w:p>
    <w:p>
      <w:pPr>
        <w:pStyle w:val="NoSpacing"/>
        <w:ind w:left="709"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un cambiament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o fa l’Artista con la sua opera, lo fa il Counselor con il suo client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rte del Counseling, al pari dell’Artista, ha necessità di attivare l’intuizion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ecessaria per poter cogliere, al di la degli strumenti che conosce e utilizza, quel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vimento necessario per il cambiamento.</w:t>
      </w:r>
    </w:p>
    <w:p>
      <w:pPr>
        <w:pStyle w:val="NoSpacing"/>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iamo esseri, corpi, anime, spirito in movimento e creiamo letteralment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l nostro mondo in ogni istante attraverso le nostre azioni, espressioni e</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municazioni. Se dico a qualcuno che desidero che si avvicini, sto creando intimità nella mia vita, come nella tipologia dell’</w:t>
      </w:r>
      <w:r>
        <w:rPr>
          <w:rFonts w:eastAsia="Arial Unicode MS" w:cs="Arial Unicode MS" w:ascii="Arial Unicode MS" w:hAnsi="Arial Unicode MS"/>
          <w:b/>
          <w:sz w:val="24"/>
          <w:szCs w:val="24"/>
        </w:rPr>
        <w:t>adesivo</w:t>
      </w:r>
      <w:r>
        <w:rPr>
          <w:rFonts w:eastAsia="Arial Unicode MS" w:cs="Arial Unicode MS" w:ascii="Arial Unicode MS" w:hAnsi="Arial Unicode MS"/>
          <w:sz w:val="24"/>
          <w:szCs w:val="24"/>
        </w:rPr>
        <w:t>.</w:t>
      </w:r>
    </w:p>
    <w:p>
      <w:pPr>
        <w:pStyle w:val="NoSpacing"/>
        <w:ind w:left="708"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e dico a qualcuno di andarsene, sto creando solitudine o forse alienazione,     </w:t>
      </w:r>
    </w:p>
    <w:p>
      <w:pPr>
        <w:pStyle w:val="NoSpacing"/>
        <w:ind w:left="708"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numPr>
          <w:ilvl w:val="0"/>
          <w:numId w:val="6"/>
        </w:numPr>
        <w:rPr/>
      </w:pPr>
      <w:r>
        <w:rPr>
          <w:rFonts w:eastAsia="Arial Unicode MS" w:cs="Arial Unicode MS" w:ascii="Arial Unicode MS" w:hAnsi="Arial Unicode MS"/>
          <w:i/>
          <w:sz w:val="20"/>
          <w:szCs w:val="20"/>
        </w:rPr>
        <w:t>Dott.ssa Daniela Troiani, Dispensa, Scuola Transeorica di formazione                                      Counselor, il colloquio nel  Counseling Relazione.</w:t>
      </w:r>
    </w:p>
    <w:p>
      <w:pPr>
        <w:pStyle w:val="NoSpacing"/>
        <w:ind w:left="928"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p>
    <w:p>
      <w:pPr>
        <w:pStyle w:val="NoSpacing"/>
        <w:ind w:left="708"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7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8" w:hanging="0"/>
        <w:rPr/>
      </w:pPr>
      <w:r>
        <w:rPr>
          <w:rFonts w:eastAsia="Arial Unicode MS" w:cs="Arial Unicode MS" w:ascii="Arial Unicode MS" w:hAnsi="Arial Unicode MS"/>
          <w:sz w:val="24"/>
          <w:szCs w:val="24"/>
        </w:rPr>
        <w:t xml:space="preserve">come, nella tipologia del </w:t>
      </w:r>
      <w:r>
        <w:rPr>
          <w:rFonts w:eastAsia="Arial Unicode MS" w:cs="Arial Unicode MS" w:ascii="Arial Unicode MS" w:hAnsi="Arial Unicode MS"/>
          <w:b/>
          <w:sz w:val="24"/>
          <w:szCs w:val="24"/>
        </w:rPr>
        <w:t>delirante</w:t>
      </w:r>
      <w:r>
        <w:rPr>
          <w:rFonts w:eastAsia="Arial Unicode MS" w:cs="Arial Unicode MS" w:ascii="Arial Unicode MS" w:hAnsi="Arial Unicode MS"/>
          <w:sz w:val="24"/>
          <w:szCs w:val="24"/>
        </w:rPr>
        <w:t xml:space="preserve"> e del </w:t>
      </w:r>
      <w:r>
        <w:rPr>
          <w:rFonts w:eastAsia="Arial Unicode MS" w:cs="Arial Unicode MS" w:ascii="Arial Unicode MS" w:hAnsi="Arial Unicode MS"/>
          <w:b/>
          <w:sz w:val="24"/>
          <w:szCs w:val="24"/>
        </w:rPr>
        <w:t>ruminante</w:t>
      </w:r>
      <w:r>
        <w:rPr>
          <w:rFonts w:eastAsia="Arial Unicode MS" w:cs="Arial Unicode MS" w:ascii="Arial Unicode MS" w:hAnsi="Arial Unicode MS"/>
          <w:sz w:val="24"/>
          <w:szCs w:val="24"/>
        </w:rPr>
        <w:t>.</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e dico a qualcuno di non avvicinarsi , sto creando confini, barriere come nella tipologia dell’</w:t>
      </w:r>
      <w:r>
        <w:rPr>
          <w:rFonts w:eastAsia="Arial Unicode MS" w:cs="Arial Unicode MS" w:ascii="Arial Unicode MS" w:hAnsi="Arial Unicode MS"/>
          <w:b/>
          <w:sz w:val="24"/>
          <w:szCs w:val="24"/>
        </w:rPr>
        <w:t>avaro</w:t>
      </w:r>
      <w:r>
        <w:rPr>
          <w:rFonts w:eastAsia="Arial Unicode MS" w:cs="Arial Unicode MS" w:ascii="Arial Unicode MS" w:hAnsi="Arial Unicode MS"/>
          <w:sz w:val="24"/>
          <w:szCs w:val="24"/>
        </w:rPr>
        <w:t xml:space="preserve"> o sto allontanando da me, chiunque, perché indifferente e demotivato come nell’</w:t>
      </w:r>
      <w:r>
        <w:rPr>
          <w:rFonts w:eastAsia="Arial Unicode MS" w:cs="Arial Unicode MS" w:ascii="Arial Unicode MS" w:hAnsi="Arial Unicode MS"/>
          <w:b/>
          <w:sz w:val="24"/>
          <w:szCs w:val="24"/>
        </w:rPr>
        <w:t>apatico</w:t>
      </w:r>
      <w:r>
        <w:rPr>
          <w:rFonts w:eastAsia="Arial Unicode MS" w:cs="Arial Unicode MS" w:ascii="Arial Unicode MS" w:hAnsi="Arial Unicode MS"/>
          <w:sz w:val="24"/>
          <w:szCs w:val="24"/>
        </w:rPr>
        <w:t xml:space="preserve">. </w:t>
      </w:r>
    </w:p>
    <w:p>
      <w:pPr>
        <w:pStyle w:val="NoSpacing"/>
        <w:ind w:left="709" w:hanging="0"/>
        <w:jc w:val="both"/>
        <w:rPr/>
      </w:pPr>
      <w:r>
        <w:rPr>
          <w:rFonts w:eastAsia="Arial Unicode MS" w:cs="Arial Unicode MS" w:ascii="Arial Unicode MS" w:hAnsi="Arial Unicode MS"/>
          <w:sz w:val="24"/>
          <w:szCs w:val="24"/>
        </w:rPr>
        <w:t xml:space="preserve">Se non condivido con qualcuno la mia sensibilità emotiva, se non mi apro all’ascolto attivo delle altre persone. Se, solo, osservo e non esprimo, spesso le mie raffinate intuizioni, non avrò sufficiente energia per accendermi e farmi notare. Rimarrò </w:t>
      </w:r>
      <w:r>
        <w:rPr>
          <w:rFonts w:eastAsia="Arial Unicode MS" w:cs="Arial Unicode MS" w:ascii="Arial Unicode MS" w:hAnsi="Arial Unicode MS"/>
          <w:b/>
          <w:sz w:val="24"/>
          <w:szCs w:val="24"/>
        </w:rPr>
        <w:t>invisibile.</w:t>
      </w:r>
    </w:p>
    <w:p>
      <w:pPr>
        <w:pStyle w:val="NoSpacing"/>
        <w:ind w:left="709" w:hanging="0"/>
        <w:jc w:val="both"/>
        <w:rPr/>
      </w:pPr>
      <w:r>
        <w:rPr>
          <w:rFonts w:eastAsia="Arial Unicode MS" w:cs="Arial Unicode MS" w:ascii="Arial Unicode MS" w:hAnsi="Arial Unicode MS"/>
          <w:sz w:val="24"/>
          <w:szCs w:val="24"/>
        </w:rPr>
        <w:t xml:space="preserve">Se inseguo il piacere per non sentire, spinto dall’angoscia mai appagata di soddisfare solo il mio piacere, non creerò, un coinvolgimento emotivo, nella comunicazione con gli altri, e mi sentirò sempre più solo, come nello </w:t>
      </w:r>
      <w:r>
        <w:rPr>
          <w:rFonts w:eastAsia="Arial Unicode MS" w:cs="Arial Unicode MS" w:ascii="Arial Unicode MS" w:hAnsi="Arial Unicode MS"/>
          <w:b/>
          <w:sz w:val="24"/>
          <w:szCs w:val="24"/>
        </w:rPr>
        <w:t>sballone</w:t>
      </w:r>
      <w:r>
        <w:rPr>
          <w:rFonts w:eastAsia="Arial Unicode MS" w:cs="Arial Unicode MS" w:ascii="Arial Unicode MS" w:hAnsi="Arial Unicode MS"/>
          <w:sz w:val="24"/>
          <w:szCs w:val="24"/>
        </w:rPr>
        <w:t>.</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omunichiamo la nostra presenza con le parole, ma ciò che passa, alle altre persone è, soprattutto, quello che, anche con un gesto, con un movimento del corpo, rimandiamo inconsapevolmente, perché pur essendo inconsapevole è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parte di noi che ci appartiene. E’ vera, autentica e non va sottovaluta poiché, ogni parte di noi, cosciente o inconscia ci impegna, in un processo creativo, che disegna in continuazione la nostra realtà e quello che il nostro sé ha preso dal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ndo, lo restituisce, poi, in forma assimilata come emozion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artista ha innata questa capacità, poiché sa abbandonarsi alla contemplazione</w:t>
      </w:r>
    </w:p>
    <w:p>
      <w:pPr>
        <w:pStyle w:val="NoSpacing"/>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ei propri sentimenti, sa mettere a nudo gli strati nascosti della persona, per far scaturire dall’inconscio quanto giace nell’ombr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onosce la sofferenza, il dolore, la gioia e modella o imprime nella materia quel gesto consapevole, capace di produrre quella trasformazione e quel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mbiamento, che darà alla materia un nuovo volto, una nuova forma, una nuova immagine di bellezza autentica  e armoniosa.</w:t>
      </w:r>
    </w:p>
    <w:p>
      <w:pPr>
        <w:pStyle w:val="NoSpacing"/>
        <w:ind w:left="709" w:hanging="0"/>
        <w:rPr/>
      </w:pPr>
      <w:r>
        <w:rPr>
          <w:rFonts w:eastAsia="Arial Unicode MS" w:cs="Arial Unicode MS" w:ascii="Arial Unicode MS" w:hAnsi="Arial Unicode MS"/>
          <w:sz w:val="24"/>
          <w:szCs w:val="24"/>
        </w:rPr>
        <w:t xml:space="preserve">E’ ciò che il Counselor, in un ambiente accogliente è in grado di fare, ogni volta che interviene in una relazione di aiuto e cioè, stimolare nella persona o cliente, un adattamento più creativo nei confronti del sé, del mondo e degli altri </w:t>
      </w:r>
      <w:r>
        <w:rPr>
          <w:rFonts w:eastAsia="Arial Unicode MS" w:cs="Arial Unicode MS" w:ascii="Arial Unicode MS" w:hAnsi="Arial Unicode MS"/>
          <w:i/>
          <w:sz w:val="24"/>
          <w:szCs w:val="24"/>
        </w:rPr>
        <w:t>valutando e analizzando i  problemi posti dai clienti e cercando sempre la soluzione,</w:t>
      </w:r>
      <w:r>
        <w:rPr>
          <w:rFonts w:eastAsia="Arial Unicode MS" w:cs="Arial Unicode MS" w:ascii="Arial Unicode MS" w:hAnsi="Arial Unicode MS"/>
          <w:sz w:val="24"/>
          <w:szCs w:val="24"/>
        </w:rPr>
        <w:t xml:space="preserve"> attraverso  tecniche di counseling,  necessarie e appropriate per il cliente.</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sintesi, così come l’Artista, che sa modellare e modificare una forma per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ricrearne una nuova, anche il Counselor, sa adattare e modificare il suo comportamento alle necessità del cliente, per trarre e far integrare, quelle parti del  sé, ancora sconosciute o dimenticate, ma che proprio perché causano sofferenza e disagio,  non possono non essere  viste. </w:t>
      </w:r>
    </w:p>
    <w:p>
      <w:pPr>
        <w:pStyle w:val="NoSpacing"/>
        <w:ind w:left="709" w:hanging="0"/>
        <w:jc w:val="both"/>
        <w:rPr/>
      </w:pPr>
      <w:r>
        <w:rPr>
          <w:rFonts w:eastAsia="Arial Unicode MS" w:cs="Arial Unicode MS" w:ascii="Arial Unicode MS" w:hAnsi="Arial Unicode MS"/>
          <w:sz w:val="24"/>
          <w:szCs w:val="24"/>
        </w:rPr>
        <w:t xml:space="preserve">L’adattamento al cambiamento è individuale. Ciò che occorre per una persona,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e tempi di assimilazione, non lo è per un’altr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Counselor relazionale, sa che assimilare richiede tempo, silenzio e sa accompagnare la persona sofferente, al passo e con il ritmo appropriato individuale. Il Counselor relazionale, sa quando deve parlare; è l’opposto del troppo parlare, senza a volte dire niente o poco.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E’ l’opposto di troppe cose inutili, di quelle cose che, non fanno che alimentare quel materialismo dilagante che se non supportato, da una coscienza riflessiva e da tutte quelle qualità che appartengono all’essere creativi, rende incapaci di fare quel salto qualitativo, che può trasformare le emozioni inconsapevoli, vissute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e copioni ripetitivi, in atti consapevoli  e sentimenti stabili.</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rtista, possiede lo straordinario potere di sentire e sa esprimere le emozioni </w:t>
      </w:r>
    </w:p>
    <w:p>
      <w:pPr>
        <w:pStyle w:val="NoSpacing"/>
        <w:ind w:left="709"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nza timori. Conosce il silenzio, le pause, il ritmo, il movimento, il cambiamento.</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osce le emozioni, sa farle vibrare, le esprime e con un atto di Amore le dona agli altri, poiché quello che insegue costantemente non è solo la Bellezza, ma l’unione e la relazione con tutto ciò che vede e abbracci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rtista, Insegue l’emozione, affinché si trasformi in sentimento stabile, un sentimento in grado di rimanere nel tempo e denso di valori condivisibili da tutta l’umanità.</w:t>
      </w:r>
    </w:p>
    <w:p>
      <w:pPr>
        <w:pStyle w:val="NoSpacing"/>
        <w:ind w:left="709" w:hanging="0"/>
        <w:jc w:val="both"/>
        <w:rPr/>
      </w:pPr>
      <w:r>
        <w:rPr>
          <w:rFonts w:eastAsia="Arial Unicode MS" w:cs="Arial Unicode MS" w:ascii="Arial Unicode MS" w:hAnsi="Arial Unicode MS"/>
          <w:sz w:val="24"/>
          <w:szCs w:val="24"/>
        </w:rPr>
        <w:t>L’artista, tocca le emozioni come il musicista le corde di un violino, ha la forza di andare avanti, di autoimporsi dei traguardi e degli sforzi per arrivare a completare la sua opera. Non si ferma, ad approfondire, un solo campo di emozioni possibili, ma spazia con la sua creatività, anche in ciò che non conosce, si avventura alla scoperta e all’esperienza di emozioni e sentimenti nuovi e lo fa attraverso i pennelli, i colori, una musica, quasi a completare un cerchio perfetto, dove tutte le emozioni sperimentate, sono lì per essere non solo viste, ma espresse, portate fuori e quasi per un processo catartico, trasformate e superat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709" w:hanging="0"/>
        <w:jc w:val="both"/>
        <w:rPr/>
      </w:pPr>
      <w:r>
        <w:rPr>
          <w:rFonts w:eastAsia="Arial Unicode MS" w:cs="Arial Unicode MS" w:ascii="Arial Unicode MS" w:hAnsi="Arial Unicode MS"/>
          <w:sz w:val="24"/>
          <w:szCs w:val="24"/>
        </w:rPr>
        <w:t>Questa funzione catartica, che l’arte possiede e dona a chi ne usufruisce o la esercita come artista, ha aiutato molti artisti a salvarsi, da momenti di disagio e dall’autodistruttività che li allontanava, dal mondo reale, come possiamo osservare, in artisti come Van Gogh, Munch, Nietzsche, solo per citarne alcuni, poiché la lista sarebbe lunghissima.</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d entrambi, all’Artista e al Counselor, appartengono devozione e passione, indispensabili, per poter dar vita a una relazione dinamica.</w:t>
      </w:r>
    </w:p>
    <w:p>
      <w:pPr>
        <w:pStyle w:val="NoSpacing"/>
        <w:ind w:left="709" w:hanging="0"/>
        <w:jc w:val="both"/>
        <w:rPr/>
      </w:pPr>
      <w:r>
        <w:rPr>
          <w:rFonts w:eastAsia="Arial Unicode MS" w:cs="Arial Unicode MS" w:ascii="Arial Unicode MS" w:hAnsi="Arial Unicode MS"/>
          <w:sz w:val="24"/>
          <w:szCs w:val="24"/>
        </w:rPr>
        <w:t>Ad entrambi, appartengono, conoscenza e ricerca,  nel voler penetrare nei misteri dell’esistenza e della vita e trarre dal buio ciò che non è visibile, per portarlo alla luce e trasformarlo, per renderlo visibile e leggibile.</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ntrambi, hanno posto al centro della loro esistenza, le emozioni e i sentimenti.</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rtista le fa vibrare, il Counselor le osserva e le modula nel cliente, toccando i tasti giusti, al momento opportuno, così come il pianista fa con il suo pianoforte: </w:t>
      </w:r>
    </w:p>
    <w:p>
      <w:pPr>
        <w:pStyle w:val="NoSpacing"/>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ccorda i tasti, alle sue sinfonie, per creare equilibrate melodie.</w:t>
      </w:r>
    </w:p>
    <w:p>
      <w:pPr>
        <w:pStyle w:val="NoSpacing"/>
        <w:ind w:left="709" w:hanging="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xml:space="preserve">           </w:t>
      </w:r>
    </w:p>
    <w:p>
      <w:pPr>
        <w:pStyle w:val="NoSpacing"/>
        <w:ind w:left="709" w:hanging="0"/>
        <w:jc w:val="both"/>
        <w:rPr/>
      </w:pP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18"/>
          <w:szCs w:val="18"/>
        </w:rPr>
        <w:t xml:space="preserve">I principi su cui l’arte si fonda sono sostanzialmente gli stessi su cui si fonda la vita.        </w:t>
      </w:r>
    </w:p>
    <w:p>
      <w:pPr>
        <w:pStyle w:val="NoSpacing"/>
        <w:ind w:left="709" w:hanging="0"/>
        <w:jc w:val="both"/>
        <w:rPr/>
      </w:pPr>
      <w:r>
        <w:rPr>
          <w:rFonts w:eastAsia="Arial Unicode MS" w:cs="Arial Unicode MS" w:ascii="Arial Unicode MS" w:hAnsi="Arial Unicode MS"/>
          <w:i/>
          <w:sz w:val="18"/>
          <w:szCs w:val="18"/>
        </w:rPr>
        <w:t xml:space="preserve">     </w:t>
      </w:r>
      <w:r>
        <w:rPr>
          <w:rFonts w:eastAsia="Arial Unicode MS" w:cs="Arial Unicode MS" w:ascii="Arial Unicode MS" w:hAnsi="Arial Unicode MS"/>
          <w:i/>
          <w:sz w:val="18"/>
          <w:szCs w:val="18"/>
        </w:rPr>
        <w:t>Sincerità d’animo, chiarezza di visione interiore ed esteriore, costanza e pazienza sono    indispensabili per  raggiungere veramente dei risultati, sia nell’arte, sia nella vita, forse l’arte più grande.</w:t>
      </w:r>
    </w:p>
    <w:p>
      <w:pPr>
        <w:pStyle w:val="NoSpacing"/>
        <w:ind w:left="709" w:hanging="0"/>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                                                                 </w:t>
      </w:r>
      <w:r>
        <w:rPr>
          <w:rFonts w:eastAsia="Arial Unicode MS" w:cs="Arial Unicode MS" w:ascii="Arial Unicode MS" w:hAnsi="Arial Unicode MS"/>
          <w:i/>
          <w:sz w:val="18"/>
          <w:szCs w:val="18"/>
        </w:rPr>
        <w:t>( Malvine Hoffman)</w:t>
      </w:r>
    </w:p>
    <w:p>
      <w:pPr>
        <w:pStyle w:val="NoSpacing"/>
        <w:ind w:left="709"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 xml:space="preserve">                             </w:t>
      </w:r>
    </w:p>
    <w:p>
      <w:pPr>
        <w:pStyle w:val="NoSpacing"/>
        <w:ind w:left="567"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Spacing"/>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pitolo 4. Empatia o manipolazione e responsabilità nella relazione di aiuto</w:t>
      </w:r>
    </w:p>
    <w:p>
      <w:pPr>
        <w:pStyle w:val="NoSpacing"/>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solitudine appartiene a tutti noi, ma tutti noi non possiamo vivere, senza le relazioni umane, altrimenti ci ammaliamo.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relazione umana, necessita  di tante piccole e grandi cose: gesti, sguardo, movimenti del corpo che parlano, la dove la parola non dice  o nega qualcosa, calore, odori, silenzio (come un valore da riscoprire) e parole.</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on i gesti, i silenzi  e le parole, esprimiamo le nostre richieste, i nostri bisogni, ciò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vediamo, sentiamo, ciò che vorremmo dall’altro, per farci sentire meno soli, meno arrabbiati, più coccolati, stimati, compresi.</w:t>
      </w:r>
    </w:p>
    <w:p>
      <w:pPr>
        <w:pStyle w:val="NoSpacing"/>
        <w:ind w:left="567"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 xml:space="preserve">Vorremmo, in poche parole essere Amati. </w:t>
      </w:r>
      <w:r>
        <w:rPr>
          <w:rFonts w:eastAsia="Arial Unicode MS" w:cs="Arial Unicode MS" w:ascii="Arial Unicode MS" w:hAnsi="Arial Unicode MS"/>
          <w:sz w:val="24"/>
          <w:szCs w:val="24"/>
        </w:rPr>
        <w:t>Amati, così come avremmo voluto</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nei primi anni della nostra esistenza dalla nostra madre. </w:t>
      </w:r>
    </w:p>
    <w:p>
      <w:pPr>
        <w:pStyle w:val="NoSpacing"/>
        <w:ind w:left="567" w:hanging="0"/>
        <w:jc w:val="both"/>
        <w:rPr/>
      </w:pPr>
      <w:r>
        <w:rPr>
          <w:rFonts w:eastAsia="Arial Unicode MS" w:cs="Arial Unicode MS" w:ascii="Arial Unicode MS" w:hAnsi="Arial Unicode MS"/>
          <w:sz w:val="24"/>
          <w:szCs w:val="24"/>
        </w:rPr>
        <w:t>Rincorriamo per una vita, a volte senza saperlo, l’Amore intorno a noi, senza mai riuscire a raggiungerlo, poich</w:t>
      </w:r>
      <w:r>
        <w:rPr>
          <w:rFonts w:eastAsia="Arial Unicode MS" w:cs="Arial Unicode MS" w:ascii="Arial Unicode MS" w:hAnsi="Arial Unicode MS"/>
          <w:sz w:val="24"/>
          <w:szCs w:val="24"/>
        </w:rPr>
        <w:t>é</w:t>
      </w:r>
      <w:r>
        <w:rPr>
          <w:rFonts w:eastAsia="Arial Unicode MS" w:cs="Arial Unicode MS" w:ascii="Arial Unicode MS" w:hAnsi="Arial Unicode MS"/>
          <w:sz w:val="24"/>
          <w:szCs w:val="24"/>
        </w:rPr>
        <w:t xml:space="preserve"> quello che portiamo con noi è quel dolore o quella sofferenza, che ci accompagna inconsapevolmente.</w:t>
      </w:r>
    </w:p>
    <w:p>
      <w:pPr>
        <w:pStyle w:val="NoSpacing"/>
        <w:ind w:left="567" w:hanging="0"/>
        <w:jc w:val="both"/>
        <w:rPr/>
      </w:pPr>
      <w:r>
        <w:rPr>
          <w:rFonts w:eastAsia="Arial Unicode MS" w:cs="Arial Unicode MS" w:ascii="Arial Unicode MS" w:hAnsi="Arial Unicode MS"/>
          <w:sz w:val="24"/>
          <w:szCs w:val="24"/>
        </w:rPr>
        <w:t xml:space="preserve">La conseguenza è che perdiamo la spontaneità, la genuinità e il contatto con la nostra verità e il disagio o meglio, l’emozione, che esprime tale disagio, diventa l’unica  possibilità di entrare in contatto, non solo con il mondo e gli altri, ma anche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 se stessi.</w:t>
      </w:r>
    </w:p>
    <w:p>
      <w:pPr>
        <w:pStyle w:val="NoSpacing"/>
        <w:ind w:left="567" w:hanging="0"/>
        <w:jc w:val="both"/>
        <w:rPr/>
      </w:pPr>
      <w:r>
        <w:rPr>
          <w:rFonts w:eastAsia="Arial Unicode MS" w:cs="Arial Unicode MS" w:ascii="Arial Unicode MS" w:hAnsi="Arial Unicode MS"/>
          <w:sz w:val="24"/>
          <w:szCs w:val="24"/>
        </w:rPr>
        <w:t xml:space="preserve">Imparare ad ascoltare, ad osservare, a cogliere con uno stato d’animo sensibile ciò che l’altro ci comunica,  è diventata, un’Arte, spesso difficile da raggiungere. Le nostre maschere, le nostre falsità, proprio perché ci proteggono, sono diventate per noi verità a volte assolute e non ci rendono </w:t>
      </w: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semplici</w:t>
      </w:r>
      <w:r>
        <w:rPr>
          <w:rFonts w:eastAsia="Arial Unicode MS" w:cs="Arial Unicode MS" w:ascii="Arial Unicode MS" w:hAnsi="Arial Unicode MS"/>
          <w:i/>
          <w:sz w:val="24"/>
          <w:szCs w:val="24"/>
        </w:rPr>
        <w:t>”</w:t>
      </w:r>
      <w:r>
        <w:rPr>
          <w:rFonts w:eastAsia="Arial Unicode MS" w:cs="Arial Unicode MS" w:ascii="Arial Unicode MS" w:hAnsi="Arial Unicode MS"/>
          <w:sz w:val="24"/>
          <w:szCs w:val="24"/>
        </w:rPr>
        <w:t xml:space="preserve"> di fronte agli altri, non ci permettono di metterci a nudo. </w:t>
      </w:r>
    </w:p>
    <w:p>
      <w:pPr>
        <w:pStyle w:val="NoSpacing"/>
        <w:ind w:left="567" w:hanging="0"/>
        <w:jc w:val="both"/>
        <w:rPr/>
      </w:pPr>
      <w:r>
        <w:rPr>
          <w:rFonts w:eastAsia="Arial Unicode MS" w:cs="Arial Unicode MS" w:ascii="Arial Unicode MS" w:hAnsi="Arial Unicode MS"/>
          <w:sz w:val="24"/>
          <w:szCs w:val="24"/>
        </w:rPr>
        <w:t>Saper ascoltare è, dedicare del tempo, lasciando cadere le “</w:t>
      </w:r>
      <w:r>
        <w:rPr>
          <w:rFonts w:eastAsia="Arial Unicode MS" w:cs="Arial Unicode MS" w:ascii="Arial Unicode MS" w:hAnsi="Arial Unicode MS"/>
          <w:i/>
          <w:sz w:val="24"/>
          <w:szCs w:val="24"/>
        </w:rPr>
        <w:t>false</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facciate.</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i profondamente sa ascoltare, non giudica, non dice parole senza senso e affrettate, rispetta le pause e i silenzi necessari.</w:t>
      </w:r>
    </w:p>
    <w:p>
      <w:pPr>
        <w:pStyle w:val="NoSpacing"/>
        <w:ind w:left="567" w:hanging="0"/>
        <w:jc w:val="both"/>
        <w:rPr/>
      </w:pPr>
      <w:r>
        <w:rPr>
          <w:rFonts w:eastAsia="Arial Unicode MS" w:cs="Arial Unicode MS" w:ascii="Arial Unicode MS" w:hAnsi="Arial Unicode MS"/>
          <w:sz w:val="24"/>
          <w:szCs w:val="24"/>
        </w:rPr>
        <w:t xml:space="preserve">Esprimiamo giudizi e consigli su qualsiasi cosa, perché ci sembrano giusti per l’altro. </w:t>
      </w:r>
    </w:p>
    <w:p>
      <w:pPr>
        <w:pStyle w:val="NoSpacing"/>
        <w:ind w:firstLine="567"/>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i non ha, almeno una volta nella vita chiesto consigli?</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Chi non ha, almeno una volta nella vita ricevuto dei consigli, pur non avendoli richiesti?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 i consigli e i giudizi fanno parte del nostro io, sono il frutto di nostre considerazioni  sull’altro. Derivano da ciò che, noi ci siamo formati come pensieri</w:t>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 idee e che attribuiamo agli altri.</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ccogliere e sentire l’altra persona, sentire profondamente le sue emozioni, come se fossero le nostre, senza perderci nelle emozioni dell’altro, è un’altra cosa.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un’Arte che il Counselor, al di là delle varie tecniche, deve acquisire.</w:t>
      </w:r>
    </w:p>
    <w:p>
      <w:pPr>
        <w:pStyle w:val="NoSpacing"/>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Il Counselor, può essere un bravissimo conoscitore di tecniche di aiuto, ma se non ha sviluppato questa capacità empatica, intuitiva, di sentire profondamente l’altro, poco potrà dare, poco potrà ottenere, come risultati positivi, come obiettivo posto alla persona che necessita di essere aiutata.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ersona che chiede aiuto sta chiedendo Amore, non tecniche.</w:t>
      </w:r>
    </w:p>
    <w:p>
      <w:pPr>
        <w:pStyle w:val="NoSpacing"/>
        <w:ind w:left="567" w:hanging="0"/>
        <w:rPr/>
      </w:pPr>
      <w:r>
        <w:rPr>
          <w:rFonts w:eastAsia="Arial Unicode MS" w:cs="Arial Unicode MS" w:ascii="Arial Unicode MS" w:hAnsi="Arial Unicode MS"/>
          <w:sz w:val="24"/>
          <w:szCs w:val="24"/>
        </w:rPr>
        <w:t xml:space="preserve">Sta chiedendo accettazione e comprensione, sta chiedendo di non essere giudicata, criticata. Non sta chiedendo consigli e prediche, vuole essere accolta, vuole essere ascoltata. </w:t>
      </w:r>
    </w:p>
    <w:p>
      <w:pPr>
        <w:pStyle w:val="NoSpacing"/>
        <w:ind w:left="567" w:hanging="0"/>
        <w:rPr/>
      </w:pPr>
      <w:r>
        <w:rPr>
          <w:rFonts w:eastAsia="Arial Unicode MS" w:cs="Arial Unicode MS" w:ascii="Arial Unicode MS" w:hAnsi="Arial Unicode MS"/>
          <w:sz w:val="24"/>
          <w:szCs w:val="24"/>
        </w:rPr>
        <w:t>Se è lì, nel suo studio, se sta chiedendo aiuto, è perché, sta chiedendo di essere amata e se il Counselor  riesce, a farle sentire, che può fidarsi e abbandonarsi, può, solo allora proseguire, avvalendosi anche di tecniche adeguate, con il</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fine, di rendere la persona consapevole e fiduciosa che potrà cambiare e sciogliere i nodi che le creano disagio.</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differenza di altre figure professionali, come lo psicologo, il Counselor può intervenire, parlando anche di sé e se occorre di una sua personale esperienza.</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o, farà sentire la persona che chiede aiuto a suo agio, in quanto, non ci sarà chi è sopra e chi è sotto, ma, sarà una relazione paritaria, nella quale è possibile scambiare emozioni e vissuti, che daranno vita a una reciproca fiducia.</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 buon Counselor che ha saputo creare, intorno al cliente una situazione di sostegno e fiducia, potrà accompagnarlo a trovare, dentro di sé, le risposte e le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oluzioni a un blocco o problema che gli causa disagio o dolore, ma la sola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fluenza che sarà esercitata dal Counselor,  sarà  di far accettare al cliente  un maggiore senso di responsabilità personale, che l’aiuterà, a trovare, nuove </w:t>
      </w:r>
    </w:p>
    <w:p>
      <w:pPr>
        <w:pStyle w:val="NoSpacing"/>
        <w:ind w:left="567" w:hanging="0"/>
        <w:jc w:val="both"/>
        <w:rPr/>
      </w:pPr>
      <w:r>
        <w:rPr>
          <w:rFonts w:eastAsia="Arial Unicode MS" w:cs="Arial Unicode MS" w:ascii="Arial Unicode MS" w:hAnsi="Arial Unicode MS"/>
          <w:sz w:val="24"/>
          <w:szCs w:val="24"/>
        </w:rPr>
        <w:t>possibilità o strade, per un cambiamento autentico di se stesso.</w:t>
      </w:r>
    </w:p>
    <w:p>
      <w:pPr>
        <w:pStyle w:val="NoSpacing"/>
        <w:ind w:left="567" w:hanging="0"/>
        <w:jc w:val="both"/>
        <w:rPr/>
      </w:pPr>
      <w:r>
        <w:rPr>
          <w:rFonts w:eastAsia="Arial Unicode MS" w:cs="Arial Unicode MS" w:ascii="Arial Unicode MS" w:hAnsi="Arial Unicode MS"/>
          <w:sz w:val="24"/>
          <w:szCs w:val="24"/>
        </w:rPr>
        <w:t>Un buon Counselor, nella relazione di aiuto, sa modificare in modo creativo, il suo comportamento per adattarlo a quello che necessita la persona.</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iventa ciò di cui il cliente ha bisogno e se occorre rassicura, incoraggia, gratifica, sostiene, coinvolge, tranquillizza, fa ragionare e riflettere.</w:t>
      </w:r>
    </w:p>
    <w:p>
      <w:pPr>
        <w:pStyle w:val="NoSpacing"/>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Ogni incontro o relazione è unica.</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Counselor prenderà in considerazione non tanto il problema in sé o i bisogni</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he porta il cliente, ma è il modo come li vive che determina la differenza.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emozioni come la paura, la rabbia, il distacco, l’angoscia, l’apatia, la vergogna, l’attaccamento appartengono a persone diverse.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siamo osservare e raggruppare le emozioni in tipologie, ognuna con tutte  le caratteristiche che definiscono l’emozione e questo, aiuta moltissimo il Counselor a individuare un problema; ma sarà la persona, con modalità personali e il proprio vissuto, il centro del colloquio di counseling, colei che determinerà la direzione e la risoluzione e non il Counselor con le sue aspettative.</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relazione di aiuto, che non poggia le basi su un terreno “empatico”, corre</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evitabilmente dei rischi di manipolazione, che il Counselor non può, nella sua professione non tenere in considerazione, riflettere e valutare.</w:t>
      </w:r>
    </w:p>
    <w:p>
      <w:pPr>
        <w:pStyle w:val="NoSpacing"/>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Un atteggiamento empatico è accogliente e si oppone a un atteggiamento </w:t>
      </w:r>
    </w:p>
    <w:p>
      <w:pPr>
        <w:pStyle w:val="NoSpacing"/>
        <w:ind w:left="567" w:hanging="0"/>
        <w:jc w:val="both"/>
        <w:rPr/>
      </w:pPr>
      <w:r>
        <w:rPr>
          <w:rFonts w:eastAsia="Arial Unicode MS" w:cs="Arial Unicode MS" w:ascii="Arial Unicode MS" w:hAnsi="Arial Unicode MS"/>
          <w:b/>
          <w:sz w:val="24"/>
          <w:szCs w:val="24"/>
        </w:rPr>
        <w:t xml:space="preserve">manipolatorio. </w:t>
      </w:r>
      <w:r>
        <w:rPr>
          <w:rFonts w:eastAsia="Arial Unicode MS" w:cs="Arial Unicode MS" w:ascii="Arial Unicode MS" w:hAnsi="Arial Unicode MS"/>
          <w:sz w:val="24"/>
          <w:szCs w:val="24"/>
        </w:rPr>
        <w:t>Se sono in una relazione empatica, sento profondamente le emozioni dell’altro “</w:t>
      </w:r>
      <w:r>
        <w:rPr>
          <w:rFonts w:eastAsia="Arial Unicode MS" w:cs="Arial Unicode MS" w:ascii="Arial Unicode MS" w:hAnsi="Arial Unicode MS"/>
          <w:b/>
          <w:sz w:val="24"/>
          <w:szCs w:val="24"/>
        </w:rPr>
        <w:t>come se</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fossero le mie e accetto l’altro, come persona diversa da me, con  suoi sentimenti, atteggiamenti e opinioni. </w:t>
      </w:r>
    </w:p>
    <w:p>
      <w:pPr>
        <w:pStyle w:val="NoSpacing"/>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 se il Counselor  rimane, ancora imbrigliato, in schemi di pensiero, che non lo rendono libero osservatore dell’animo umano, non potrà camminare accanto al cliente, con tatto e sensibilità e si porrà nella situazione di assumersene la salvezza.  Di fronte  alla sofferenza del cliente, il Counselor  si sentirà coinvolto e cercherà di risolvergli i problemi, nel fornire strumenti che possono essere anche consigli e  giudizi.</w:t>
      </w:r>
    </w:p>
    <w:p>
      <w:pPr>
        <w:pStyle w:val="NoSpacing"/>
        <w:ind w:left="567" w:hanging="0"/>
        <w:rPr/>
      </w:pPr>
      <w:r>
        <w:rPr>
          <w:rFonts w:eastAsia="Arial Unicode MS" w:cs="Arial Unicode MS" w:ascii="Arial Unicode MS" w:hAnsi="Arial Unicode MS"/>
          <w:sz w:val="24"/>
          <w:szCs w:val="24"/>
        </w:rPr>
        <w:t xml:space="preserve">Non è </w:t>
      </w:r>
      <w:r>
        <w:rPr>
          <w:rFonts w:eastAsia="Arial Unicode MS" w:cs="Arial Unicode MS" w:ascii="Arial Unicode MS" w:hAnsi="Arial Unicode MS"/>
          <w:i/>
        </w:rPr>
        <w:t>“</w:t>
      </w:r>
      <w:r>
        <w:rPr>
          <w:rFonts w:eastAsia="Arial Unicode MS" w:cs="Arial Unicode MS" w:ascii="Arial Unicode MS" w:hAnsi="Arial Unicode MS"/>
          <w:i/>
        </w:rPr>
        <w:t>io ti salverò</w:t>
      </w:r>
      <w:r>
        <w:rPr>
          <w:rFonts w:eastAsia="Arial Unicode MS" w:cs="Arial Unicode MS" w:ascii="Arial Unicode MS" w:hAnsi="Arial Unicode MS"/>
        </w:rPr>
        <w:t xml:space="preserve">, </w:t>
      </w:r>
      <w:r>
        <w:rPr>
          <w:rFonts w:eastAsia="Arial Unicode MS" w:cs="Arial Unicode MS" w:ascii="Arial Unicode MS" w:hAnsi="Arial Unicode MS"/>
          <w:i/>
        </w:rPr>
        <w:t>ma è il coraggio di indossare le scarpe dell’altro,  ricordando che sono  dell’altro</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1).</w:t>
      </w:r>
    </w:p>
    <w:p>
      <w:pPr>
        <w:pStyle w:val="NoSpacing"/>
        <w:ind w:left="567" w:hanging="0"/>
        <w:rPr/>
      </w:pPr>
      <w:r>
        <w:rPr>
          <w:rFonts w:eastAsia="Arial Unicode MS" w:cs="Arial Unicode MS" w:ascii="Arial Unicode MS" w:hAnsi="Arial Unicode MS"/>
          <w:sz w:val="24"/>
          <w:szCs w:val="24"/>
        </w:rPr>
        <w:t xml:space="preserve">E’ quindi indispensabile per un buon Counselor, osservarsi costantemente, per mantenere vivo un atteggiamento creativo, che implica, anche, come qualità </w:t>
      </w:r>
    </w:p>
    <w:p>
      <w:pPr>
        <w:pStyle w:val="NoSpacing"/>
        <w:ind w:left="567" w:hanging="0"/>
        <w:rPr/>
      </w:pPr>
      <w:r>
        <w:rPr>
          <w:rFonts w:eastAsia="Arial Unicode MS" w:cs="Arial Unicode MS" w:ascii="Arial Unicode MS" w:hAnsi="Arial Unicode MS"/>
          <w:sz w:val="24"/>
          <w:szCs w:val="24"/>
        </w:rPr>
        <w:t>indispensabile, l’apertura al nuovo, atteggiamento indispensabile per poter camminare insieme, in un colloquio dove non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manipolazione ma empatia e</w:t>
      </w:r>
    </w:p>
    <w:p>
      <w:pPr>
        <w:pStyle w:val="NoSpacing"/>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more per l’altro.</w:t>
      </w:r>
    </w:p>
    <w:p>
      <w:pPr>
        <w:pStyle w:val="NoSpacing"/>
        <w:ind w:left="567" w:hanging="567"/>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Un pericolo in agguato per il Counselor è la sindrome di Burnout, che in italiano   si può tradurre come “bruciato”, “esaurito”. E’ una sindrome di esaurimento nervoso, è una forma di reazione allo stress lavorativo, che sembra colpisca le professioni di aiuto. Il Counselor, a fronte di un lavoro percepito troppo stressante, per troppo,  coinvolgimento e aspettative troppo alte, nel voler risolvere le situazioni dei clienti, può, non sentire, di avere le risorse e le capacità per fronteggiare la situazione. Questa incapacità emotiva, può portarlo a sentirsi svuotato, sfinito, fino a provare un sentimento di fallimento professionale e di disistima e depressione.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saper dosare, quindi le proprie capacità professionali e non chiedere troppo a se </w:t>
      </w:r>
    </w:p>
    <w:p>
      <w:pPr>
        <w:pStyle w:val="NoSpacing"/>
        <w:ind w:left="927"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numPr>
          <w:ilvl w:val="0"/>
          <w:numId w:val="7"/>
        </w:numP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ott.ssa Daniela Troiani, Dispensa Scuola transeorica di formazione, colloquio del counseling relazionale.</w:t>
      </w:r>
    </w:p>
    <w:p>
      <w:pPr>
        <w:pStyle w:val="NoSpacing"/>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567" w:hanging="0"/>
        <w:rPr/>
      </w:pPr>
      <w:r>
        <w:rPr>
          <w:rFonts w:eastAsia="Arial Unicode MS" w:cs="Arial Unicode MS" w:ascii="Arial Unicode MS" w:hAnsi="Arial Unicode MS"/>
          <w:sz w:val="24"/>
          <w:szCs w:val="24"/>
        </w:rPr>
        <w:t>stessi, nel cercare di risolvere l’impossibile, è quanto il Counselor deve saper gestire, nel considerare i propri limiti, che non sono  mancanza di capacità professionale.</w:t>
      </w:r>
    </w:p>
    <w:p>
      <w:pPr>
        <w:pStyle w:val="No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Spacing"/>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pitolo 5. Creatività e valori, un ponte tra emozioni e sentimenti</w:t>
      </w:r>
    </w:p>
    <w:p>
      <w:pPr>
        <w:pStyle w:val="NoSpacing"/>
        <w:ind w:left="567"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p>
    <w:p>
      <w:pPr>
        <w:pStyle w:val="NoSpacing"/>
        <w:ind w:left="567" w:hanging="0"/>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i/>
          <w:sz w:val="20"/>
          <w:szCs w:val="20"/>
        </w:rPr>
        <w:t>Viviamo in un’epoca singolare in cui il progresso tecnologico e l’intelligenza</w:t>
      </w:r>
    </w:p>
    <w:p>
      <w:pPr>
        <w:pStyle w:val="NoSpacing"/>
        <w:ind w:left="1275" w:firstLine="141"/>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 xml:space="preserve">artificiale ci rendono, a volte, difficile ricordare la nostra umanità </w:t>
      </w:r>
    </w:p>
    <w:p>
      <w:pPr>
        <w:pStyle w:val="NoSpacing"/>
        <w:rPr/>
      </w:pPr>
      <w:r>
        <w:rPr>
          <w:rFonts w:eastAsia="Arial Unicode MS" w:cs="Arial Unicode MS" w:ascii="Arial Unicode MS" w:hAnsi="Arial Unicode MS"/>
          <w:b/>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i/>
          <w:sz w:val="20"/>
          <w:szCs w:val="20"/>
        </w:rPr>
        <w:t>Bernie Warren, Arteterapia in educazione e riabilitazione</w:t>
      </w:r>
      <w:r>
        <w:rPr>
          <w:rFonts w:eastAsia="Arial Unicode MS" w:cs="Arial Unicode MS" w:ascii="Arial Unicode MS" w:hAnsi="Arial Unicode MS"/>
          <w:i/>
        </w:rPr>
        <w:t>)</w:t>
      </w:r>
    </w:p>
    <w:p>
      <w:pPr>
        <w:pStyle w:val="NoSpacing"/>
        <w:rPr>
          <w:rFonts w:ascii="Arial Unicode MS" w:hAnsi="Arial Unicode MS" w:eastAsia="Arial Unicode MS" w:cs="Arial Unicode MS"/>
          <w:i/>
          <w:i/>
        </w:rPr>
      </w:pPr>
      <w:r>
        <w:rPr>
          <w:rFonts w:eastAsia="Arial Unicode MS" w:cs="Arial Unicode MS" w:ascii="Arial Unicode MS" w:hAnsi="Arial Unicode MS"/>
          <w:i/>
        </w:rPr>
      </w:r>
    </w:p>
    <w:p>
      <w:pPr>
        <w:pStyle w:val="NoSpacing"/>
        <w:ind w:left="567" w:hanging="0"/>
        <w:rPr>
          <w:rFonts w:ascii="Arial Unicode MS" w:hAnsi="Arial Unicode MS" w:eastAsia="Arial Unicode MS" w:cs="Arial Unicode MS"/>
          <w:i/>
          <w:i/>
          <w:sz w:val="24"/>
          <w:szCs w:val="24"/>
        </w:rPr>
      </w:pPr>
      <w:r>
        <w:rPr>
          <w:rFonts w:eastAsia="Arial Unicode MS" w:cs="Arial Unicode MS" w:ascii="Arial Unicode MS" w:hAnsi="Arial Unicode MS"/>
          <w:sz w:val="24"/>
          <w:szCs w:val="24"/>
        </w:rPr>
        <w:t>Stiamo vivendo un’epoca tecnologicamente avanzata, dove il pensiero è molto stimolato. I ritmi veloci della vita e i bisogni da soddisfare, a cui il materialismo ci spinge, stanno creando, nelle relazioni umane, confusione nella comprensione di sé e precarietà e mancanza di certezze affettive e nei valori, che, compromettono la stabilità nei legami, creando sfiducia, disillusione e soprattutto “</w:t>
      </w:r>
      <w:r>
        <w:rPr>
          <w:rFonts w:eastAsia="Arial Unicode MS" w:cs="Arial Unicode MS" w:ascii="Arial Unicode MS" w:hAnsi="Arial Unicode MS"/>
          <w:b/>
          <w:sz w:val="24"/>
          <w:szCs w:val="24"/>
        </w:rPr>
        <w:t>isolamento</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nella propria vita,  tanto che, le persone esclamano, </w:t>
      </w:r>
      <w:r>
        <w:rPr>
          <w:rFonts w:eastAsia="Arial Unicode MS" w:cs="Arial Unicode MS" w:ascii="Arial Unicode MS" w:hAnsi="Arial Unicode MS"/>
          <w:i/>
          <w:sz w:val="24"/>
          <w:szCs w:val="24"/>
        </w:rPr>
        <w:t>non si può più credere a nulla (1).</w:t>
      </w:r>
    </w:p>
    <w:p>
      <w:pPr>
        <w:pStyle w:val="NoSpacing"/>
        <w:ind w:left="567" w:hanging="0"/>
        <w:rPr/>
      </w:pPr>
      <w:r>
        <w:rPr>
          <w:rFonts w:eastAsia="Arial Unicode MS" w:cs="Arial Unicode MS" w:ascii="Arial Unicode MS" w:hAnsi="Arial Unicode MS"/>
          <w:sz w:val="24"/>
          <w:szCs w:val="24"/>
        </w:rPr>
        <w:t xml:space="preserve">Oppure, ci sentiamo dire: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non valgo nulla”,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non ho fiducia in me stessa/o”. In realtà ci sta dicendo: “non sono degna/o di essere amata/o e di amare”.</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ssistiamo, ogni giorno, a una disumanizzazione della persona, che costretta nel suo isolamento, non riesce, facilmente, a far suoi, quei valori, che, trasformano le emozioni in sentimenti. </w:t>
      </w:r>
      <w:r>
        <w:rPr>
          <w:rFonts w:eastAsia="Arial Unicode MS" w:cs="Arial Unicode MS" w:ascii="Arial Unicode MS" w:hAnsi="Arial Unicode MS"/>
          <w:b/>
          <w:sz w:val="24"/>
          <w:szCs w:val="24"/>
        </w:rPr>
        <w:t>Ma i legami nascono dal contatto con le altre persone</w:t>
      </w:r>
      <w:r>
        <w:rPr>
          <w:rFonts w:eastAsia="Arial Unicode MS" w:cs="Arial Unicode MS" w:ascii="Arial Unicode MS" w:hAnsi="Arial Unicode MS"/>
          <w:sz w:val="24"/>
          <w:szCs w:val="24"/>
        </w:rPr>
        <w:t>. Questo vuol dire che, io come persona, per esistere e evolvere in una crescita personale, ho necessità di incontrare l’altro, non posso farlo isolandomi. Ho necessità di entrare in contatto, ho necessit</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xml:space="preserve"> di creare una relazione umana, ho necessità, nella relazione, </w:t>
      </w:r>
      <w:r>
        <w:rPr>
          <w:rFonts w:eastAsia="Arial Unicode MS" w:cs="Arial Unicode MS" w:ascii="Arial Unicode MS" w:hAnsi="Arial Unicode MS"/>
          <w:i/>
          <w:sz w:val="24"/>
          <w:szCs w:val="24"/>
        </w:rPr>
        <w:t xml:space="preserve">di </w:t>
      </w:r>
      <w:r>
        <w:rPr>
          <w:rFonts w:eastAsia="Arial Unicode MS" w:cs="Arial Unicode MS" w:ascii="Arial Unicode MS" w:hAnsi="Arial Unicode MS"/>
          <w:i/>
          <w:sz w:val="24"/>
          <w:szCs w:val="24"/>
        </w:rPr>
        <w:t>“</w:t>
      </w:r>
      <w:r>
        <w:rPr>
          <w:rFonts w:eastAsia="Arial Unicode MS" w:cs="Arial Unicode MS" w:ascii="Arial Unicode MS" w:hAnsi="Arial Unicode MS"/>
          <w:i/>
        </w:rPr>
        <w:t>attivare, quell’energia positiva, che trasforma tutto in meglio: una sensazione in emozione, un’emozione in sentimento</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2).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to parlando dell’affettività, non intesa come attaccamento o dipendenza dall’altro, ma come condivisione di Amore per l’altro. Inseguire delle sensazioni, provare delle emozioni, sentire profondamente, sono, tutti aspetti dell’affettività, che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numPr>
          <w:ilvl w:val="0"/>
          <w:numId w:val="8"/>
        </w:numP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ott.ssa Daniela Troiani, Dispensa Emozioni Efficaci in momenti di crisi.</w:t>
      </w:r>
    </w:p>
    <w:p>
      <w:pPr>
        <w:pStyle w:val="NoSpacing"/>
        <w:numPr>
          <w:ilvl w:val="0"/>
          <w:numId w:val="8"/>
        </w:numP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rof. Vincenzo Masini, Dalle Emozioni ai Sentimenti, edizione Prepos.</w:t>
      </w:r>
    </w:p>
    <w:p>
      <w:pPr>
        <w:pStyle w:val="NoSpacing"/>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pinge, a voler creare, legami e relazioni. Una relazione stabile e duratura ha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elle emozioni e sentire profondamente, sono, tutti aspetti dell’affettività, che spinge, a voler creare, legami e relazioni. Una relazione stabile e duratura, ha </w:t>
      </w:r>
    </w:p>
    <w:p>
      <w:pPr>
        <w:pStyle w:val="NoSpacing"/>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ome base il sentimento. Una relazione,  che scaturisce solo, da sensazioni e emozioni, si muoverà su un terreno fragile e sarà destinata, per sopravvivere, a serie difficoltà. </w:t>
      </w:r>
    </w:p>
    <w:p>
      <w:pPr>
        <w:pStyle w:val="NoSpacing"/>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ind w:left="567"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Spacing"/>
        <w:spacing w:lineRule="auto" w:line="480"/>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5.1 Emozioni e sentimenti osservati  nei tempi attuali</w:t>
      </w:r>
    </w:p>
    <w:p>
      <w:pPr>
        <w:pStyle w:val="Normal"/>
        <w:ind w:left="567" w:hanging="0"/>
        <w:jc w:val="both"/>
        <w:rPr/>
      </w:pPr>
      <w:r>
        <w:rPr>
          <w:rFonts w:eastAsia="Arial Unicode MS" w:cs="Arial Unicode MS" w:ascii="Arial Unicode MS" w:hAnsi="Arial Unicode MS"/>
          <w:sz w:val="24"/>
          <w:szCs w:val="24"/>
        </w:rPr>
        <w:t xml:space="preserve">Nelle relazioni con le altre persone, ci muoviamo, quindi, tra emozioni e sentimenti. Non sono, tanto le cose che ci accadono, i fatti in sé o gli eventi, che, si inseriscono nella nostra vita, a definirne la qualità, quanto gli stati d’animo, che questi fatti o eventi, suscitano in noi. Stiamo bene o male a seconda di quello che proviamo. Ma cosa sono le emozioni?  Emozioni e sentimenti sono la stessa cosa? Prima di iniziare questo percorso come futuro Counselor, non avevo chiara in me, la differenza tra i due stati d’animo, come posso averla oggi, in quanto, ho chiarito, dentro di me dei dubbi, che mi hanno portata, a migliorare la qualità delle relazioni con le persone e con gli affetti più vicini.  Non solo, ma mi ha spinta, anche, a porre, alle persone che incontro, tali domande, alle quali, ho avuto risposte diverse: alcuni definiscono le emozioni e sentimenti come la stessa cosa, altri ne percepiscono la differenza. Man mano che, chiedevo, aumentava la mia curiosità di apertura verso gli altri, e allora, chiedevo anche, dove, percepivano le emozioni e i sentimenti, in quale parte del corpo. E dove non facevo domande, cercavo di sentire maggiormente, attraverso le sensazioni, che, l’altro, mi rimandava. Riguardo alle emozioni, ho avuto risposte del tipo: “è qualcosa che muta e prende allo stomaco” riferisce Paola. “Sono gli stimoli del mondo esterno, che, prendono alla  pancia” per Riccardo.  Per Adriana è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un impulso, un’onda, un qualcosa  di immediato che “sale dalla pancia”.</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hanging="0"/>
        <w:rPr/>
      </w:pPr>
      <w:r>
        <w:rPr>
          <w:rFonts w:eastAsia="Arial Unicode MS" w:cs="Arial Unicode MS" w:ascii="Arial Unicode MS" w:hAnsi="Arial Unicode MS"/>
          <w:sz w:val="24"/>
          <w:szCs w:val="24"/>
        </w:rPr>
        <w:t xml:space="preserve">I sentimenti vengono percepiti come: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qualcosa che si stratifica all’interno, nel torace” per Paola.  Per Adriana, “qualcosa che non si riesce a descrivere, ma viene dal profondo, dentro di noi, come un’onda nella quale ci si immerge, ci si butta dentro, ci si ritrova e da un calore che si sente nel petto</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Per Riccardo: “ il sentimento è un elemento, innato, dentro di noi, che si attiva grazie alle emozioni”. Lo sente nella pancia.</w:t>
      </w:r>
    </w:p>
    <w:p>
      <w:pPr>
        <w:pStyle w:val="Normal"/>
        <w:ind w:left="567" w:hanging="0"/>
        <w:rPr/>
      </w:pPr>
      <w:r>
        <w:rPr>
          <w:rFonts w:eastAsia="Arial Unicode MS" w:cs="Arial Unicode MS" w:ascii="Arial Unicode MS" w:hAnsi="Arial Unicode MS"/>
          <w:sz w:val="24"/>
          <w:szCs w:val="24"/>
        </w:rPr>
        <w:t xml:space="preserve">Stavo preparando questa tesi e ponevo, spesso, queste domande, chiedendo di non stare a rifletterci, ma di rispondere in modo sincero, spontaneo e immediato. Interessante era il loro iniziale stupore a queste domande, alle quali non erano preparate. Ma, dopo un momento di silenzio o di pausa, la risposta arrivava, sincera.  Le persone, hanno, bisogno, di comunicare sensazioni! </w:t>
      </w:r>
    </w:p>
    <w:p>
      <w:pPr>
        <w:pStyle w:val="Normal"/>
        <w:ind w:left="567" w:hanging="0"/>
        <w:rPr/>
      </w:pPr>
      <w:r>
        <w:rPr>
          <w:rFonts w:eastAsia="Arial Unicode MS" w:cs="Arial Unicode MS" w:ascii="Arial Unicode MS" w:hAnsi="Arial Unicode MS"/>
          <w:b/>
          <w:sz w:val="24"/>
          <w:szCs w:val="24"/>
        </w:rPr>
        <w:t xml:space="preserve">Che cosa sono le emozioni? </w:t>
      </w:r>
      <w:r>
        <w:rPr>
          <w:rFonts w:eastAsia="Arial Unicode MS" w:cs="Arial Unicode MS" w:ascii="Arial Unicode MS" w:hAnsi="Arial Unicode MS"/>
          <w:sz w:val="24"/>
          <w:szCs w:val="24"/>
        </w:rPr>
        <w:t xml:space="preserve"> Sono stati d’animo, che attiviamo, come risposte agli stimoli interni e esterni. </w:t>
      </w:r>
      <w:r>
        <w:rPr>
          <w:rFonts w:eastAsia="Arial Unicode MS" w:cs="Arial Unicode MS" w:ascii="Arial Unicode MS" w:hAnsi="Arial Unicode MS"/>
          <w:b/>
          <w:sz w:val="24"/>
          <w:szCs w:val="24"/>
        </w:rPr>
        <w:t>Improvvise, momentanee, non stabili, si accendono e si spengono e durano fino a che, è presente, lo stimolo. Sono inconsapevoli</w:t>
      </w:r>
      <w:r>
        <w:rPr>
          <w:rFonts w:eastAsia="Arial Unicode MS" w:cs="Arial Unicode MS" w:ascii="Arial Unicode MS" w:hAnsi="Arial Unicode MS"/>
          <w:sz w:val="24"/>
          <w:szCs w:val="24"/>
        </w:rPr>
        <w:t xml:space="preserve"> e l’appagamento o il dolore che ne deriva, può essere forte e intenso. Ci sentiamo emozionati, quando, percepiamo che, qualcosa sta succedendo, in modo particolare al nostro corpo: il cuore batte forte (Ruminante), le mani diventano più umide (l’apatico), ci sentiamo impallidire (invisibile), le gambe ci tremano (Sballone), la pancia è sottosopra (l’Adesivo), l’ansia blocca il respiro (Avaro). </w:t>
      </w:r>
    </w:p>
    <w:p>
      <w:pPr>
        <w:pStyle w:val="Normal"/>
        <w:ind w:left="567" w:hanging="0"/>
        <w:rPr/>
      </w:pPr>
      <w:r>
        <w:rPr>
          <w:rFonts w:eastAsia="Arial Unicode MS" w:cs="Arial Unicode MS" w:ascii="Arial Unicode MS" w:hAnsi="Arial Unicode MS"/>
          <w:sz w:val="24"/>
          <w:szCs w:val="24"/>
        </w:rPr>
        <w:t xml:space="preserve">Percepiamo queste modificazioni corporee, poiché, sono la conseguenza di una attivazione nervosa (arousal), ma, non riusciamo a esserne consapevoli e quindi a gestire con equilibrio quanto ci accade. La reazione sul corpo, però, opera, per noi quanto  non emerge o elaboriamo consapevolmente e si esprime sul corpo, anche se non vorremmo. Le emozioni sono utili per conoscere l’ambiente, riconoscere i pericoli e le situazioni minacciose, godere dei piaceri e a sentire se a determinati contesti o situazioni, ci si può avvicinare o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opportuno prendere le distanze. Le </w:t>
      </w:r>
    </w:p>
    <w:p>
      <w:pPr>
        <w:pStyle w:val="Normal"/>
        <w:ind w:left="56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hanging="0"/>
        <w:jc w:val="both"/>
        <w:rPr/>
      </w:pPr>
      <w:r>
        <w:rPr>
          <w:rFonts w:eastAsia="Arial Unicode MS" w:cs="Arial Unicode MS" w:ascii="Arial Unicode MS" w:hAnsi="Arial Unicode MS"/>
          <w:sz w:val="24"/>
          <w:szCs w:val="24"/>
        </w:rPr>
        <w:t xml:space="preserve">emozioni, sono delle antenne, delle finestre aperte sul mondo. Percepiscono, catturano ogni stimolo e sensazione che ci piaccia o non, fino a che non ci chiediamo qual è il senso e quali sono le conseguenze e </w:t>
      </w:r>
      <w:r>
        <w:rPr>
          <w:rFonts w:eastAsia="Arial Unicode MS" w:cs="Arial Unicode MS" w:ascii="Arial Unicode MS" w:hAnsi="Arial Unicode MS"/>
          <w:b/>
          <w:sz w:val="24"/>
          <w:szCs w:val="24"/>
        </w:rPr>
        <w:t>la nostra è una società in cui si dà</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ampio risalto alle  emozioni</w:t>
      </w:r>
      <w:r>
        <w:rPr>
          <w:rFonts w:eastAsia="Arial Unicode MS" w:cs="Arial Unicode MS" w:ascii="Arial Unicode MS" w:hAnsi="Arial Unicode MS"/>
          <w:sz w:val="24"/>
          <w:szCs w:val="24"/>
        </w:rPr>
        <w:t xml:space="preserve">.  Siamo “bombardati” da stimoli e emozioni, con una rapidità tale, che non riusciamo a cogliere, quanto ci arriva da un evento, da una immagine, da un incontro. Da persone protagoniste nella propria vita, ci stiamo  trasformando in protagoniste passive, nella nostra vita, in quanto aderiamo alle mode sempre con minor difese.  La società, non fa che stimolare continue sensazioni e il vivere emotivamente, porta a cercare emozioni, sempre più intense ma superficiali. I videogiochi, la televisione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sempre accesa”, le ore, “troppe”, passate davanti a un computer, non fanno che alimentare, quel senso di solitudine, che poi, lascia dei vuoti nella propria esistenza. E’ sempre più ricercata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l’amicizi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attraverso lo schermo di un computer, come in internet, e questo, può essere interessante, in quanto apre, la possibilità di poter scambiare informazioni, anche da un continente all’altro. Ci si può scambiare anche delle emozioni a distanza ma, tutto questo, ha dei limiti e i  limiti, sono che, non sto creando, un legame solido, che duri nel tempo. La parola chiave, dietro lo schermo di un computer, è: “mi ha chiesto l’amicizia e glielo l’ho data”. Ma di quale amicizia stiamo parlando? </w:t>
      </w:r>
    </w:p>
    <w:p>
      <w:pPr>
        <w:pStyle w:val="Normal"/>
        <w:tabs>
          <w:tab w:val="clear" w:pos="708"/>
          <w:tab w:val="left" w:pos="9638" w:leader="none"/>
        </w:tabs>
        <w:ind w:left="567" w:right="566" w:hanging="0"/>
        <w:jc w:val="both"/>
        <w:rPr/>
      </w:pPr>
      <w:r>
        <w:rPr>
          <w:rFonts w:eastAsia="Arial Unicode MS" w:cs="Arial Unicode MS" w:ascii="Arial Unicode MS" w:hAnsi="Arial Unicode MS"/>
          <w:sz w:val="24"/>
          <w:szCs w:val="24"/>
        </w:rPr>
        <w:t xml:space="preserve">L’amicizia implica un coinvolgimento che parte dal cuore, ha dei valori condivisi che la sostengono. </w:t>
      </w:r>
      <w:r>
        <w:rPr>
          <w:rFonts w:eastAsia="Arial Unicode MS" w:cs="Arial Unicode MS" w:ascii="Arial Unicode MS" w:hAnsi="Arial Unicode MS"/>
          <w:b/>
          <w:sz w:val="24"/>
          <w:szCs w:val="24"/>
        </w:rPr>
        <w:t xml:space="preserve">Io sento con l’altro, non è la mia mente che chiede. </w:t>
      </w:r>
      <w:r>
        <w:rPr>
          <w:rFonts w:eastAsia="Arial Unicode MS" w:cs="Arial Unicode MS" w:ascii="Arial Unicode MS" w:hAnsi="Arial Unicode MS"/>
          <w:sz w:val="24"/>
          <w:szCs w:val="24"/>
        </w:rPr>
        <w:t>Quando,</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d esempio, si chatta, con una persona che ho solo conosciuto virtualmente in internet, egli forse nemmeno esiste, e, se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i tratta di uno dei tanti soggetti virtuali. Quel soggetto, quello stimolo produce, però, nella persona coinvolta, una emozione, più o meno forte e momentanea, dal sapore di novità, eccezionalità che,  non darà quella </w:t>
      </w:r>
    </w:p>
    <w:p>
      <w:pPr>
        <w:pStyle w:val="Normal"/>
        <w:tabs>
          <w:tab w:val="clear" w:pos="708"/>
          <w:tab w:val="left" w:pos="9638" w:leader="none"/>
        </w:tabs>
        <w:ind w:left="567"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9638" w:leader="none"/>
        </w:tabs>
        <w:ind w:left="567"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9638" w:leader="none"/>
        </w:tabs>
        <w:ind w:left="567" w:right="566" w:hanging="0"/>
        <w:jc w:val="both"/>
        <w:rPr/>
      </w:pPr>
      <w:r>
        <w:rPr>
          <w:rFonts w:eastAsia="Arial Unicode MS" w:cs="Arial Unicode MS" w:ascii="Arial Unicode MS" w:hAnsi="Arial Unicode MS"/>
          <w:sz w:val="24"/>
          <w:szCs w:val="24"/>
        </w:rPr>
        <w:t>sicurezza che, un legame affettivo duraturo, può dare. Spesso, non ne conosciamo l’identità, il volto, ma ne “accettiamo l’amicizia”. Ma che tipo di amicizia? Che tipo, soprattutto di emozioni ci muove quell’amicizia? Sensazioni, emozioni, sentimenti? Porci queste domande e saper dare una risposta, è, già, un primo passo per conoscerci e intuire, che tipo di situazione, stiamo creando con l’altro e se ne prendiamo coscienza, non perderemo la rotta.</w:t>
      </w:r>
    </w:p>
    <w:p>
      <w:pPr>
        <w:pStyle w:val="Normal"/>
        <w:tabs>
          <w:tab w:val="clear" w:pos="708"/>
          <w:tab w:val="left" w:pos="9214" w:leader="none"/>
          <w:tab w:val="center" w:pos="9923" w:leader="none"/>
        </w:tabs>
        <w:ind w:left="567" w:right="424" w:hanging="0"/>
        <w:jc w:val="both"/>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Digital generation”, è così che lo psichiatra italiano, Vittorino Andreoli, definisce la generazione di questa epoca e mi piace riportarla, poiché, esprime in modo chiaro, quanto ci si sta allontanando, dall’</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essere, umani</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nel fare a meno del calore di una relazione, dove i sentimenti, possono trovare espressione, nel renderla duratura nel tempo. Quella attuale è, quindi, una società, che vive le emozioni, ma non i sentimenti. In forma, ancora più esplicita, si tratta di una generazione, che ha difficoltà a vivere  legami sentimentali. Il materialismo, che ci spinge, a soddisfare i bisogni e i desideri, la precarietà della crisi economica e produttiva che stiamo vivendo nel  momento attuale, non lascia spazio alla programmazione, a un ritmo della vita quotidiana  scandito per il benessere personale e collettivo e  l’instabilità di un futuro che non viene garantito, dalla società stessa, sta facendo aumentare  disistima, paura, rabbia, fino a distruggere e a frammentare l’identità delle persone. Ne risente, il corpo e la mente delle persone, ne risente  la società fino al punto da non saper, quasi, più gestire, il malessere in crescita.</w:t>
      </w:r>
    </w:p>
    <w:p>
      <w:pPr>
        <w:pStyle w:val="Normal"/>
        <w:tabs>
          <w:tab w:val="clear" w:pos="708"/>
          <w:tab w:val="left" w:pos="9356" w:leader="none"/>
          <w:tab w:val="center" w:pos="9638" w:leader="none"/>
        </w:tabs>
        <w:ind w:left="567" w:right="14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questo contesto, in questa realtà attuale, impoverita dell’aspetto creativo e altamente tecnologica, si muovono queste nostre emozioni. Il Counselor, come altre figure professionali nelle relazione di aiuto, non può non tener conto del malessere attuale, non può non interessarsi a quanto avviene, anche nell’ambito </w:t>
      </w:r>
    </w:p>
    <w:p>
      <w:pPr>
        <w:pStyle w:val="Normal"/>
        <w:tabs>
          <w:tab w:val="clear" w:pos="708"/>
          <w:tab w:val="left" w:pos="9356" w:leader="none"/>
          <w:tab w:val="center" w:pos="9638" w:leader="none"/>
        </w:tabs>
        <w:ind w:left="567" w:right="14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9356" w:leader="none"/>
          <w:tab w:val="center" w:pos="9638" w:leader="none"/>
        </w:tabs>
        <w:ind w:left="567" w:right="14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ei disturbi, che sembrano appartenere alla società attuale. Per esempio, mi riferisco alla </w:t>
      </w:r>
      <w:r>
        <w:rPr>
          <w:rFonts w:eastAsia="Arial Unicode MS" w:cs="Arial Unicode MS" w:ascii="Arial Unicode MS" w:hAnsi="Arial Unicode MS"/>
          <w:b/>
          <w:sz w:val="24"/>
          <w:szCs w:val="24"/>
        </w:rPr>
        <w:t>dipendenza da internet</w:t>
      </w:r>
      <w:r>
        <w:rPr>
          <w:rFonts w:eastAsia="Arial Unicode MS" w:cs="Arial Unicode MS" w:ascii="Arial Unicode MS" w:hAnsi="Arial Unicode MS"/>
          <w:sz w:val="24"/>
          <w:szCs w:val="24"/>
        </w:rPr>
        <w:t>, attualmente allo studio, per verificarne le conseguenze. Paragonata al gioco d’azzardo patologico, causa disturbi come vertigini, stanchezza, irritabilità, agitazione, depressione e a lungo andare, compromette la propria vita reale. Secondo i ricercatori, questo bisogno di non fare a meno della tecnologia o di non saperla dosare, può essere dannosa, perché non permette di staccare la spina nella vita quotidiana, con la conseguenza di far sviluppare, una forma di dipendenza, che va a compromette la nostra vita reale. E la nostra vita reale, ci richiede non di staccarcene, per infilarci in qualche “illusione”. Non potrò in questa mia tesi, approfondire ulteriormente, ma sarebbe interessante fare una indagine sul legame di dipendenza che ogni tipologia potrebbe sviluppare, qualora si abbandonasse troppo a Internet, senza riuscire a farne a meno.</w:t>
      </w:r>
    </w:p>
    <w:p>
      <w:pPr>
        <w:pStyle w:val="Normal"/>
        <w:tabs>
          <w:tab w:val="clear" w:pos="708"/>
          <w:tab w:val="left" w:pos="9354" w:leader="none"/>
          <w:tab w:val="center" w:pos="9638" w:leader="none"/>
        </w:tabs>
        <w:ind w:left="567" w:right="-2" w:hanging="0"/>
        <w:jc w:val="both"/>
        <w:rPr/>
      </w:pPr>
      <w:r>
        <w:rPr>
          <w:rFonts w:eastAsia="Arial Unicode MS" w:cs="Arial Unicode MS" w:ascii="Arial Unicode MS" w:hAnsi="Arial Unicode MS"/>
          <w:b/>
          <w:sz w:val="24"/>
          <w:szCs w:val="24"/>
        </w:rPr>
        <w:t xml:space="preserve">I sentimenti </w:t>
      </w:r>
      <w:r>
        <w:rPr>
          <w:rFonts w:eastAsia="Arial Unicode MS" w:cs="Arial Unicode MS" w:ascii="Arial Unicode MS" w:hAnsi="Arial Unicode MS"/>
          <w:sz w:val="24"/>
          <w:szCs w:val="24"/>
        </w:rPr>
        <w:t xml:space="preserve">nascono dalla relazione con l’altro, dagli incontri con le persone che abbiamo sentito importanti nel corso della nostra vita e durano nel tempo. Sono stabili, non si lasciano catturare per un solo istante, e perdurano, anche per tutta una vita, anche, quando, la persona, potrebbe non esserci più.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mozione acceca, confonde, ma il sentimento scalda, da calore e consistenza alla nostra vita, alla nostra anima. E’ qui, che ha sede, che nasce, che muove i primi passi, è qui che ritorna ogni volta per ridarci quella carica affettiva, d’amore, che, può farci crescere in un legame o in una relazione.  Presi dalla vita frenetica di tutti i giorni, non riusciamo, a fermarci per dare voce alla nostra parte più intima, quel luogo chiamato </w:t>
      </w:r>
      <w:r>
        <w:rPr>
          <w:rFonts w:eastAsia="Arial Unicode MS" w:cs="Arial Unicode MS" w:ascii="Arial Unicode MS" w:hAnsi="Arial Unicode MS"/>
          <w:b/>
          <w:sz w:val="24"/>
          <w:szCs w:val="24"/>
        </w:rPr>
        <w:t>anima</w:t>
      </w:r>
      <w:r>
        <w:rPr>
          <w:rFonts w:eastAsia="Arial Unicode MS" w:cs="Arial Unicode MS" w:ascii="Arial Unicode MS" w:hAnsi="Arial Unicode MS"/>
          <w:sz w:val="24"/>
          <w:szCs w:val="24"/>
        </w:rPr>
        <w:t xml:space="preserve"> che sa darci </w:t>
      </w:r>
      <w:r>
        <w:rPr>
          <w:rFonts w:eastAsia="Arial Unicode MS" w:cs="Arial Unicode MS" w:ascii="Arial Unicode MS" w:hAnsi="Arial Unicode MS"/>
          <w:b/>
          <w:sz w:val="24"/>
          <w:szCs w:val="24"/>
        </w:rPr>
        <w:t>fiducia, sostegno e sicurezza</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in ciò che sentiamo</w:t>
      </w:r>
      <w:r>
        <w:rPr>
          <w:rFonts w:eastAsia="Arial Unicode MS" w:cs="Arial Unicode MS" w:ascii="Arial Unicode MS" w:hAnsi="Arial Unicode MS"/>
          <w:sz w:val="24"/>
          <w:szCs w:val="24"/>
        </w:rPr>
        <w:t xml:space="preserve">. I condizionamenti, le difficoltà, i bisogni e i desideri da soddisfare ci allontanano dal nostro vero essere e occorre un grande sforzo, da parte nostra, per riscoprire quella fiducia che è stata persa. Nel vocabolario della lingua italiana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Nicola Zingarelli”, al sentimento vengono date varie definizioni: disposizione a sentire, percepire, modo di comportarsi moralmente, sensibilità, affetto, passione, emozione e ancora aggiunge: coscienza, consapevolezza di sé, della propria esistenza, delle proprie azioni e di qualcuno diverso da sé, per accettarlo dentro di sé. Quindi provare un sentimento è un movimento o moto dell’anima, che, sorretto dalla stabilità affettiva, si presenta con un senso e uno specifico oggetto o persona ai quali si rivolge. Non basta, come nell’emozione,  attivare una reazione allo stimolo. Il sentimento richiede ben altro. Richiede, una accurata analisi di ciò che si sente, nelle sue numerose sfaccettature. Richiede di riflettere sui valori, richiede di accettare e di comprendere, le contraddizioni generate dai copioni, affinché non diventino dei modi di vivere dai quali poi, per uscirne, dobbiamo, appunto, impegnarci molto. Il riconoscimento di non farcela da soli e di voler chiedere aiuto, è già un primo passo, importante, per noi stessi. Non è ciò che penso, di me e degli altri, ma è ciò che sento, che potrà costituire, l’inizio di un percorso o viaggio tra le emozioni, anche quelle che non conosco, o che, non mi concedo per, poi, di conseguenza, creare, le basi, per la loro trasformazione in sentimenti.</w:t>
      </w:r>
    </w:p>
    <w:p>
      <w:pPr>
        <w:pStyle w:val="Normal"/>
        <w:ind w:left="567" w:right="-1" w:hanging="0"/>
        <w:jc w:val="both"/>
        <w:rPr/>
      </w:pPr>
      <w:r>
        <w:rPr>
          <w:rFonts w:eastAsia="Arial Unicode MS" w:cs="Arial Unicode MS" w:ascii="Arial Unicode MS" w:hAnsi="Arial Unicode MS"/>
          <w:sz w:val="24"/>
          <w:szCs w:val="24"/>
        </w:rPr>
        <w:t>I sentimenti, quindi, per poter esistere e creare una relazione o legame affettivo, richiedono una miscela di vari elementi: stabilità, avere un senso (direzione, finalità) e uno specifico oggetto o persona al quale indirizzarli, come ad esempio, il sentimento dell’amicizia verso una amica, il sentimento di amore verso una persona.</w:t>
      </w:r>
    </w:p>
    <w:p>
      <w:pPr>
        <w:pStyle w:val="Normal"/>
        <w:ind w:left="567"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Richiedono, consapevolezza, di ciò che si prova e l’accurata analisi, di ciò che si sente, nel riesaminare, il valore delle cose che abbiamo e delle persone che incontriamo.</w:t>
      </w:r>
      <w:r>
        <w:rPr>
          <w:rFonts w:eastAsia="Arial Unicode MS" w:cs="Arial Unicode MS" w:ascii="Arial Unicode MS" w:hAnsi="Arial Unicode MS"/>
          <w:sz w:val="24"/>
          <w:szCs w:val="24"/>
        </w:rPr>
        <w:t xml:space="preserve"> All’interno di un sentimento, tutte le emozioni si  muovono, ora l’una, ora l’altra, con un certo grado di equilibrio e sorrette dall’affettività, dall’Amore, che spinge a vivere le relazioni con l’altro, possiamo, finalmente scoprire, quei valori,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e possono, farci crescere insieme.</w:t>
      </w:r>
    </w:p>
    <w:p>
      <w:pPr>
        <w:pStyle w:val="NoSpacing"/>
        <w:ind w:left="1416" w:hanging="0"/>
        <w:jc w:val="both"/>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L’Amore è l’energia creativa nel suo manifestarsi, un punto fisso di</w:t>
      </w:r>
    </w:p>
    <w:p>
      <w:pPr>
        <w:pStyle w:val="NoSpacing"/>
        <w:ind w:left="708" w:firstLine="708"/>
        <w:jc w:val="both"/>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riferimento per tutti i problemi della vita e quando è ricambiato, è un dono,</w:t>
      </w:r>
    </w:p>
    <w:p>
      <w:pPr>
        <w:pStyle w:val="NoSpacing"/>
        <w:ind w:firstLine="567"/>
        <w:jc w:val="both"/>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è</w:t>
      </w:r>
      <w:r>
        <w:rPr>
          <w:rFonts w:eastAsia="Arial Unicode MS" w:cs="Arial Unicode MS" w:ascii="Arial Unicode MS" w:hAnsi="Arial Unicode MS"/>
          <w:i/>
          <w:sz w:val="20"/>
          <w:szCs w:val="20"/>
        </w:rPr>
        <w:t xml:space="preserve"> l’esperienza del fondermi con l’altro, formando una nuova entità che mi riplasma,   </w:t>
      </w:r>
    </w:p>
    <w:p>
      <w:pPr>
        <w:pStyle w:val="NoSpacing"/>
        <w:ind w:firstLine="567"/>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mi ricrea e ricrea il mondo in cui vivo.</w:t>
      </w:r>
    </w:p>
    <w:p>
      <w:pPr>
        <w:pStyle w:val="NoSpacing"/>
        <w:ind w:left="567" w:hanging="0"/>
        <w:jc w:val="both"/>
        <w:rPr/>
      </w:pPr>
      <w:r>
        <w:rPr>
          <w:rFonts w:eastAsia="Arial Unicode MS" w:cs="Arial Unicode MS" w:ascii="Arial Unicode MS" w:hAnsi="Arial Unicode MS"/>
          <w:i/>
          <w:sz w:val="18"/>
          <w:szCs w:val="18"/>
        </w:rPr>
        <w:t xml:space="preserve">                                       </w:t>
      </w:r>
      <w:r>
        <w:rPr>
          <w:rFonts w:eastAsia="Arial Unicode MS" w:cs="Arial Unicode MS" w:ascii="Arial Unicode MS" w:hAnsi="Arial Unicode MS"/>
          <w:i/>
          <w:sz w:val="18"/>
          <w:szCs w:val="18"/>
        </w:rPr>
        <w:t>(da “Ti amo”, Francesco Alberoni, ed, Garzanti.)</w:t>
      </w:r>
    </w:p>
    <w:p>
      <w:pPr>
        <w:pStyle w:val="Normal"/>
        <w:ind w:right="-1"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ind w:right="-1" w:firstLine="567"/>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 xml:space="preserve">5.2 </w:t>
      </w:r>
      <w:r>
        <w:rPr>
          <w:rFonts w:eastAsia="Arial Unicode MS" w:cs="Arial Unicode MS" w:ascii="Arial Unicode MS" w:hAnsi="Arial Unicode MS"/>
          <w:b/>
          <w:sz w:val="24"/>
          <w:szCs w:val="24"/>
        </w:rPr>
        <w:t xml:space="preserve">   I Valori, come tensione al cambiamento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i/>
        </w:rPr>
        <w:t>Valore, è un termine che descrive “una cosa che vale” e che richiede una tensione alla sua scoperta e alla sua realizzazione</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sz w:val="24"/>
          <w:szCs w:val="24"/>
        </w:rPr>
        <w:t>(1). I valori che la Scuola Relazionale-Prepos ha individuato, per ogni tipologia, sono: la responsabilità, l’impegno, la libertà, la generosità, la pace, l’umiltà e la fedeltà. Ogni tipologia, bloccata nella ripetizione di un copione, può uscirne e far suoi quei valori che non conosce, perché la paura, la rabbia, il distacco, l’angoscia, l’apatia, l’estrema sensibilità, l’attaccamento lo hanno costretto a ripetere quell’emozione, che sembra all’apparenza proteggerlo.</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obiettivo di un Counselor è quello di accompagnare tale cambiamento e lo fa, non solo, sulla base delle tecniche apprese, ma, anche, attraverso, la sua capacità intuitiva e sensibile che lo porta, a modellarsi, sulla base delle esigenze, che emergono, da un colloquio di aiuto. Mi capita di sentir pronunciare frasi come: “Ti parlo con il cuore in mano”, “Le parole che ti dico, le sento nascere dal cuore”, “Ti sono vicina, con tutto il mio cuore”. “Il mio cuore, sa e comprende cosa tu stai passando in questo momento“. Al di là, del fatto che la persona che pronuncia queste frasi, ne sia cosciente o meno, sta trasmettendo un bisogno, comunque, di comunicare, non un pensiero, ma un tentativo di legame, che passa, attraverso il cuore. E sentire con il cuor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entire con sentimento, con Amore.</w:t>
      </w:r>
    </w:p>
    <w:p>
      <w:pPr>
        <w:pStyle w:val="ListParagraph"/>
        <w:numPr>
          <w:ilvl w:val="0"/>
          <w:numId w:val="4"/>
        </w:numPr>
        <w:ind w:left="786" w:right="-1" w:hanging="360"/>
        <w:rPr/>
      </w:pPr>
      <w:r>
        <w:rPr>
          <w:rFonts w:eastAsia="Arial Unicode MS" w:cs="Arial Unicode MS" w:ascii="Arial Unicode MS" w:hAnsi="Arial Unicode MS"/>
          <w:i/>
          <w:sz w:val="20"/>
          <w:szCs w:val="20"/>
        </w:rPr>
        <w:t>Prof. Vincenzo Masini, Dalle Emozioni ai Sentimenti, Edizione Prepos</w:t>
      </w:r>
    </w:p>
    <w:p>
      <w:pPr>
        <w:pStyle w:val="Normal"/>
        <w:ind w:right="-1"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567"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rPr/>
      </w:pPr>
      <w:r>
        <w:rPr>
          <w:rFonts w:eastAsia="Arial Unicode MS" w:cs="Arial Unicode MS" w:ascii="Arial Unicode MS" w:hAnsi="Arial Unicode MS"/>
          <w:sz w:val="24"/>
          <w:szCs w:val="24"/>
        </w:rPr>
        <w:t xml:space="preserve">Per tutte le tipologie come lo Sballone, l’Invisibile, l’Adesivo,  l’Avaro, il Ruminante, l’Apatico, il Delirante, la parola Amore e Cuore hanno un effetto destabilizzante, perché hanno, in qualche modo, censurato a se stessi l’accesso, anche minimo, a sentire e un intervento con una figura professionale di aiuto, come il Counselor, può riattivare quelle qualità e quei processi mancanti che non permettono di sentire le proprie emozioni autentiche. Se sono bloccato, non ho fiducia nelle mie possibilità  e avrò difficoltà a esprimere, quanto si muove dall’interno. Se ho una energia esuberante, non equilibrata, il caos interno rispecchierà, il movimento del mio gesto espressivo e un foglio, una tela (qualora volessi farne esperienza per esprimere la mia parte creativa) invece, di rendermi tranquilla, mi restituirà un disordine interiore, visibile, in quanto è stato esternato, ma rimarrà, sconosciuto, alla stessa persona, che non comprenderà, il limite e lo vivrà come disagio. </w:t>
      </w:r>
    </w:p>
    <w:p>
      <w:pPr>
        <w:pStyle w:val="Normal"/>
        <w:ind w:left="567" w:right="-1" w:hanging="0"/>
        <w:jc w:val="both"/>
        <w:rPr/>
      </w:pPr>
      <w:r>
        <w:rPr>
          <w:rFonts w:eastAsia="Arial Unicode MS" w:cs="Arial Unicode MS" w:ascii="Arial Unicode MS" w:hAnsi="Arial Unicode MS"/>
          <w:sz w:val="24"/>
          <w:szCs w:val="24"/>
        </w:rPr>
        <w:t>Nell’espressione artistica, inconscio e coscienza, mondo interno ed esterno, sono strettamente collegati e in quel gesto creativo, andrò a esprimere la “mia impronta autentic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fatta di disagi, di sofferenze ma, anche, di gioia e sentimenti. Come Artista, vivo, costantemente, tutti questi stati d’animo, poiché l’Arte, l’Artista ricerca in ogni opera, se stesso, ma anche, l’equilibrio, la bellezza e i sentimenti universali (gli unici che uniscono), in un legame profondo. Le descrizioni che di seguito farò delle tipologie, sono brevi, ma rappresentative di persone  che conosco e che, nel tempo, ho potuto osservare, non con occhio critico, ma con un’osservazione, derivante dagli studi fatti, come Counselor in formazione.</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Avaro,</w:t>
      </w:r>
      <w:r>
        <w:rPr>
          <w:rFonts w:eastAsia="Arial Unicode MS" w:cs="Arial Unicode MS" w:ascii="Arial Unicode MS" w:hAnsi="Arial Unicode MS"/>
          <w:sz w:val="24"/>
          <w:szCs w:val="24"/>
        </w:rPr>
        <w:t xml:space="preserve"> per proteggersi ha eretto delle barriere, dei confini, per non sentire e si muove, entro schemi che lo rassicurano, perché, può controllare il passaggio di tutto ciò che entra e esce. Le emozioni sono bloccate da una corazza, che sembra non lasci trapelare nulla. A qualsiasi emozione: un tramonto, un bel quadro, una battuta divertente, Giorgio sembra rimanere impassibile. Il volto immobile, non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riesce nemmeno a accennare a un lieve sorriso. I gesti affettuosi sono molto misurati, direi all’apparenza, quasi inesistenti e se ci sono, sono più legati a cose concrete, come consigli, su come organizzare, una situazione della giornata. Preziosi, ma mi arrivano, privi di affettività e calore. Rompere gli argini, che ne limitano le emozioni o invitarlo a sentire, avrebbe creato, in lui, una maggiore chiusura e ansia. L’Arte, in tutte le sue forme, non lo interessa e visto che, siamo amici e non vuole, non tento di coinvolgerlo. Sono, però, l’unica  persona, a cui confida i suoi disagi e mi chiede di aiutarlo, inizialmente, con la Floriterapia di Bach, cosa che faccio per vari mesi.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L’Avaro ha come qualità da scoprire, il senso di Responsabilità</w:t>
      </w:r>
      <w:r>
        <w:rPr>
          <w:rFonts w:eastAsia="Arial Unicode MS" w:cs="Arial Unicode MS" w:ascii="Arial Unicode MS" w:hAnsi="Arial Unicode MS"/>
          <w:sz w:val="24"/>
          <w:szCs w:val="24"/>
        </w:rPr>
        <w:t>. Prendersi la responsabilità e la cura, di cose e persone, a lui affidate e chiedersi cosa è utile, per l’altro, lo distoglie dalla sua ansia e controllo continuo. Giorgio, dopo aver toccato il fondo, che lo stava portando al completo isolamento, ha, scoperto, anche dando ascolto  ai miei suggerimenti, il piacere di andare, in montagna. Ha preferito fare non passeggiate, ma vere e proprie scalate, a piedi. Questo nuovo interesse, lo ha poi, stimolato a seguire, un corso come guida di montagna, e attualmente, con un grande senso di responsabilità, conduce dei gruppi di persone nei fine settimana. La montagna e le persone che conduce, come guida, sono, ora, i suoi grandi interessi e questo, lo fa stare bene. E’ più aperto e meno centrato sulle sue chiusure. Giorgio, ora parla, sempre in tono pacato e misurato, del piacere che ha scoperto nell’andare in montagna e nel condividere, con senso di responsabilità, come guida, le sue lunghe escursioni con altre persone. La tranquillità e la pace interiore sta spegnendo la sua ansia. Il piacere e il gusto che prova nell’andare in montagna e nel condurre dei gruppi, lo sta coinvolgendo emotivamente con le persone e il suo sguardo, fisso e rigido, si sta sciogliendo. Ci vorrà del tempo, quel tempo necessario per lui, ma la scalata è iniziata.</w:t>
      </w:r>
    </w:p>
    <w:p>
      <w:pPr>
        <w:pStyle w:val="Normal"/>
        <w:ind w:left="567"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Apatico</w:t>
      </w:r>
      <w:r>
        <w:rPr>
          <w:rFonts w:eastAsia="Arial Unicode MS" w:cs="Arial Unicode MS" w:ascii="Arial Unicode MS" w:hAnsi="Arial Unicode MS"/>
          <w:sz w:val="24"/>
          <w:szCs w:val="24"/>
        </w:rPr>
        <w:t>, a prima vista sembra una persona umile, tranquilla, ma in realtà è stanca, annoiata, pigra e insensibile agli stimoli. Non sente l’esigenza di modificare la sua vita e non accetta che le si propongano più cose contemporaneamente. D’altronde, non riesce nemmeno a seguire, quelle poche cose che la vita le chiede di fare.</w:t>
      </w:r>
    </w:p>
    <w:p>
      <w:pPr>
        <w:pStyle w:val="Normal"/>
        <w:ind w:left="567" w:right="-1" w:hanging="0"/>
        <w:jc w:val="both"/>
        <w:rPr/>
      </w:pPr>
      <w:r>
        <w:rPr>
          <w:rFonts w:eastAsia="Arial Unicode MS" w:cs="Arial Unicode MS" w:ascii="Arial Unicode MS" w:hAnsi="Arial Unicode MS"/>
          <w:sz w:val="24"/>
          <w:szCs w:val="24"/>
        </w:rPr>
        <w:t>Cristiana, si  muove con passi lenti e calmi</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non si arrabbia mai, nemmeno quando dovrebbe farlo e osserva tutto, con apparente indifferenza. Alla mia proposta di fare qualcosa di stimolante, in modo lento e pacato mi risponde che non può, che ha già la giornata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impegnat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e non si sente di aggiungere altre cose. In realtà, la sua giornata, si svolge, tra l’ufficio e la sua casa. L’ho conosciuta, perché, spinta da una amica  è venuta a frequentare, il mio laboratorio di pittura e espressione creativa. </w:t>
      </w:r>
      <w:r>
        <w:rPr>
          <w:rFonts w:eastAsia="Arial Unicode MS" w:cs="Arial Unicode MS" w:ascii="Arial Unicode MS" w:hAnsi="Arial Unicode MS"/>
          <w:b/>
          <w:sz w:val="24"/>
          <w:szCs w:val="24"/>
        </w:rPr>
        <w:t>L’Apatico ha come qualità da scoprire, la pace</w:t>
      </w:r>
      <w:r>
        <w:rPr>
          <w:rFonts w:eastAsia="Arial Unicode MS" w:cs="Arial Unicode MS" w:ascii="Arial Unicode MS" w:hAnsi="Arial Unicode MS"/>
          <w:sz w:val="24"/>
          <w:szCs w:val="24"/>
        </w:rPr>
        <w:t xml:space="preserve">. Non l’arresa, ma, uno stato interiore di equilibrio che fa assaporare, con calma e  ritmi giusti, quanto la vita predispone, in ogni momento. Cristina, frequenta il mio laboratorio di espressione creativa, da poco tempo e alla pittura ad acquarello, sembra interessata. E’ venuta, non di sua iniziativa, ma con una sua amica. Parla poco, i suoi colori sono abbastanza vivi, ma delicati e le forme sono appena accennate, con un tratto leggero. Fa fatica a dare, alle forme e ai colori, più consistenza. Mentre dipinge, si stanca facilmente e, spesso, mi dice, che deve fermarsi per riposare. Sembra che stia impegnando più forze di quante ne abbia, ma, nonostante le difficoltà che mi esprime, percepisco che, ha voglia di  proseguire. Sta iniziando a entrare in contatto con i colori, che diluisce, con attenta calma. I momenti di insicurezza, si stanno alternando con momenti, nei quali, i colori, fluiscono, lentamente, ma quando appaiono i suoi rossi, gialli, aranci sorprendono anche gli altri che partecipano al laboratorio, per la loro luminosità e bellezza. In alcuni momenti, il suo volto sembra accendersi, luminoso nel voler compiere quel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esto, sulla carta, che darebbe un nuovo impulso al tutto, ma ancora non riesce a farlo. Mentre sto scrivendo, ha “sospeso”, come mi dice, di frequentare il laboratorio, perché non può. Non aggiunge altro, ma ho avuto notizia che vorrebbe,  presto, riprendere.</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w:t>
      </w:r>
      <w:r>
        <w:rPr>
          <w:rFonts w:eastAsia="Arial Unicode MS" w:cs="Arial Unicode MS" w:ascii="Arial Unicode MS" w:hAnsi="Arial Unicode MS"/>
          <w:b/>
          <w:sz w:val="24"/>
          <w:szCs w:val="24"/>
        </w:rPr>
        <w:t>Delirante</w:t>
      </w:r>
      <w:r>
        <w:rPr>
          <w:rFonts w:eastAsia="Arial Unicode MS" w:cs="Arial Unicode MS" w:ascii="Arial Unicode MS" w:hAnsi="Arial Unicode MS"/>
          <w:sz w:val="24"/>
          <w:szCs w:val="24"/>
        </w:rPr>
        <w:t>. Chiuso nella sua  ricca creatività e  fine intellettualità, percepisce e osserva tutto dall’alto del suo sapere. Le sue emozioni, sono soggette a una valutazione, attraverso il pensiero, in quanto, gli riesce difficile sentire. Dell’affettività, dell’Amore, della Bellezza ne discute in modo, spesso originale, sublime che crea attenzione da parte delle altre persone, ma il non accesso, alla sua parte sensibile e affettiva, gli restituisce, una solitudine, che lo isola, appunto, dal mondo e l’ allontana, dal contatto autentico con se stesso. Solo, la creatività, che lo stimola molto, l’aiuta a creare un contatto vero, con la sua parte sensibile.</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arla,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una mia amica pittrice e ha una buona dose di Delirante. Come me, dipinge da vari anni e questo interesse, profondo per l’arte, ci ha portate, spesse volte, a condividere, molti momenti insieme, durante la giornata e ho potuto, assistere, a un suo cambiamento, che ha coinciso, contemporaneamente, con il mio, tanto da farci sentire, ancora più vicine, nell’Arte e nell’Amicizia.</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r me, con una buona dose di Delirante, la consapevolezza, di dover e voler toccare terra, sta portando alla mia creatività, quando dipingo o scolpisco  e nella alla mia vita, cambiamenti che non mi aspettavo. Sentirmi di più, intuire e creare dei quadri, sorretta dalla mia affettività, dare forma armonica alle mie sculture, dove il mio pensiero e il mio cuore si incontrano, nel modellare la creta, stanno trasformando i miei gesti, le linee, le forme e i miei colori in qualcosa di nuovo, ma soprattutto, in qualcosa, che, mi emoziona profondamente. Mi sento più coinvolta, affettivamente, nelle cose che seguo e con gli altri e non sento più, quel “distacco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pPr>
      <w:r>
        <w:rPr>
          <w:rFonts w:eastAsia="Arial Unicode MS" w:cs="Arial Unicode MS" w:ascii="Arial Unicode MS" w:hAnsi="Arial Unicode MS"/>
          <w:sz w:val="24"/>
          <w:szCs w:val="24"/>
        </w:rPr>
        <w:t xml:space="preserve">intellettuale” che non sapevo, nemmeno di avere in quanto era, nel passato, un mio modo di essere al mondo e di relazionarmi con gli affettivi più vicini e con me stessa. </w:t>
      </w:r>
      <w:r>
        <w:rPr>
          <w:rFonts w:eastAsia="Arial Unicode MS" w:cs="Arial Unicode MS" w:ascii="Arial Unicode MS" w:hAnsi="Arial Unicode MS"/>
          <w:b/>
          <w:sz w:val="24"/>
          <w:szCs w:val="24"/>
        </w:rPr>
        <w:t xml:space="preserve">Il Delirante ha come qualità da scoprire, la Libertà.  </w:t>
      </w:r>
      <w:r>
        <w:rPr>
          <w:rFonts w:eastAsia="Arial Unicode MS" w:cs="Arial Unicode MS" w:ascii="Arial Unicode MS" w:hAnsi="Arial Unicode MS"/>
          <w:sz w:val="24"/>
          <w:szCs w:val="24"/>
        </w:rPr>
        <w:t xml:space="preserve">Creativo e intelligente, colto e intellettuale,  ha una mente che gli permette di afferrare, tutto quello gli arriva, in quanto dotato, di capacità intuitiva e riflessiva, che, se mediata, da una sensibilità, più spontanea e affettiva, lo porta, a essere, una persona, in grado di far riflettere e far ragionare. Il Delirante, senza interferire attraverso pregiudizi e condizionamenti, sa indirizzare verso scelte libere.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w:t>
      </w:r>
      <w:r>
        <w:rPr>
          <w:rFonts w:eastAsia="Arial Unicode MS" w:cs="Arial Unicode MS" w:ascii="Arial Unicode MS" w:hAnsi="Arial Unicode MS"/>
          <w:b/>
          <w:sz w:val="24"/>
          <w:szCs w:val="24"/>
        </w:rPr>
        <w:t>Ruminante</w:t>
      </w:r>
      <w:r>
        <w:rPr>
          <w:rFonts w:eastAsia="Arial Unicode MS" w:cs="Arial Unicode MS" w:ascii="Arial Unicode MS" w:hAnsi="Arial Unicode MS"/>
          <w:sz w:val="24"/>
          <w:szCs w:val="24"/>
        </w:rPr>
        <w:t>, arrabbiato, può essere esplosivo nei suoi eccessi di ira e aggressivo. Rapido, veloce come il vento, chiacchierone, non si spenge facilmente e sogna ad occhi aperti un mondo migliore, dove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la giustizia, che tanto rincorre. Spengersi, fermarsi in uno stato di quiete, di pace, lo spaventa a tal punto, da rimanere acceso e eccitato. Il contatto con la sua parte sensibile, è bloccato, da uno stato costante di allerta verso il mondo, che non gli fa sentire, quanto di prezioso,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in lui. Marco, è un mio amico pittore. Il suo continuo ruminare e essere arrabbiato con la madre e con il mondo è espresso, a volte, con una tale energia, da lasciare senza parole chi lo circonda. Giorni fa, mi ha detto: “che vivo a fare?”.  La depressione è alle porte, vorrebbe agire,ma poi gli eventi ultimi della sua vita, determinati anche, dal lavoro che non va, dalla crisi affettiva con la sua compagna, ma soprattutto dalla rabbia verso la madre, non trovano sfogo adeguato, alla sua intensa energia, che, ora, sta minando, anche la sua creatività artistica. Marco, veloce, come il vento, mi chiede di aiutarlo e poi, con la stessa velocità, scompare. </w:t>
      </w:r>
      <w:r>
        <w:rPr>
          <w:rFonts w:eastAsia="Arial Unicode MS" w:cs="Arial Unicode MS" w:ascii="Arial Unicode MS" w:hAnsi="Arial Unicode MS"/>
          <w:b/>
          <w:sz w:val="24"/>
          <w:szCs w:val="24"/>
        </w:rPr>
        <w:t xml:space="preserve">Il ruminante, ha come qualità da scoprire, l’impegno. </w:t>
      </w:r>
      <w:r>
        <w:rPr>
          <w:rFonts w:eastAsia="Arial Unicode MS" w:cs="Arial Unicode MS" w:ascii="Arial Unicode MS" w:hAnsi="Arial Unicode MS"/>
          <w:sz w:val="24"/>
          <w:szCs w:val="24"/>
        </w:rPr>
        <w:t xml:space="preserve"> Se non si perde nei suoi sogni di voler salvare il mondo, può riuscire a superare la sua confusione caotica se convoglia tutta la sua notevole energia, in un progetto e obiettivo, con un fine preciso, rivolto al bene comune. Solo in questo modo, il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lore, la passionalità, che lo spinge nel voler cercare di raggiungere e agire per uno scopo, ne fanno una persona completa.</w:t>
      </w:r>
    </w:p>
    <w:p>
      <w:pPr>
        <w:pStyle w:val="Normal"/>
        <w:ind w:left="567" w:right="-143"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Lo </w:t>
      </w:r>
      <w:r>
        <w:rPr>
          <w:rFonts w:eastAsia="Arial Unicode MS" w:cs="Arial Unicode MS" w:ascii="Arial Unicode MS" w:hAnsi="Arial Unicode MS"/>
          <w:b/>
          <w:sz w:val="24"/>
          <w:szCs w:val="24"/>
        </w:rPr>
        <w:t>Sballone</w:t>
      </w:r>
      <w:r>
        <w:rPr>
          <w:rFonts w:eastAsia="Arial Unicode MS" w:cs="Arial Unicode MS" w:ascii="Arial Unicode MS" w:hAnsi="Arial Unicode MS"/>
          <w:sz w:val="24"/>
          <w:szCs w:val="24"/>
        </w:rPr>
        <w:t xml:space="preserve"> gode del piacere delle sue sensazioni, tanto da immergersi totalmente in esse, fino a perdersi, Ci si tuffa, ma non da nuotatore esperto e senza mai riuscire a toccare terra, nuota fino allo sfinimento. Il gusto, la sua sensibilità intensa, la fantasia che, accompagna i suoi giochi, per cercare di raggiungere la metà inseguita, agognata, lo portano a toccare, invece, gli abissi dell’angoscia. Lo sballone non riesce a trasformare le sue sensazioni, in emozioni coscienti, in quanto non si accorge che, </w:t>
      </w:r>
      <w:r>
        <w:rPr>
          <w:rFonts w:eastAsia="Arial Unicode MS" w:cs="Arial Unicode MS" w:ascii="Arial Unicode MS" w:hAnsi="Arial Unicode MS"/>
          <w:b/>
          <w:sz w:val="24"/>
          <w:szCs w:val="24"/>
        </w:rPr>
        <w:t xml:space="preserve">l’emozione del piacere, va vissuta e condivisa con l’altro e non in assenza dell’altro. </w:t>
      </w:r>
    </w:p>
    <w:p>
      <w:pPr>
        <w:pStyle w:val="Normal"/>
        <w:ind w:left="567" w:right="-143"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ura è, una mia amica, è una sballona divertente e disinvolta. Non sta mai ferma e se lo fa, immediatamente, cerca qualcosa, per il piacere di divertirsi. Si tuffa, continuamente, in esperienze divertenti</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e non le ha a portata di meno, le cerca. Non le interessa, con chi condividerle. Alcune volte, ho l’impressione, che, quando ci sentiamo al telefono, non sta sentendo la mia risposta, impegnata com’</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a inseguire le sue sensazioni. Quando arriva ad essere angosciata e mi chiama per avere, forse, conforto, sento che mi ascolta, ma, solo, in quel breve momento della telefonata, per poi dimenticarsene e riprendere il suo perenne affanno. E’ una pittrice, e questo l’aiuta, almeno a sfogare, nelle sue tele, quell’angoscia esistenziale, a lei inconscia che altrimenti, non avrebbe sfogo. Titoli dei suoi quadri sono rappresentativi: “Donna senza testa”, “T’ho ammazzato con passione”. “La testa nel pallone”. </w:t>
      </w:r>
      <w:r>
        <w:rPr>
          <w:rFonts w:eastAsia="Arial Unicode MS" w:cs="Arial Unicode MS" w:ascii="Arial Unicode MS" w:hAnsi="Arial Unicode MS"/>
          <w:b/>
          <w:sz w:val="24"/>
          <w:szCs w:val="24"/>
        </w:rPr>
        <w:t xml:space="preserve">Lo Sballone, ha come qualità da scoprire, la generosità per l’altro.  </w:t>
      </w:r>
      <w:r>
        <w:rPr>
          <w:rFonts w:eastAsia="Arial Unicode MS" w:cs="Arial Unicode MS" w:ascii="Arial Unicode MS" w:hAnsi="Arial Unicode MS"/>
          <w:sz w:val="24"/>
          <w:szCs w:val="24"/>
        </w:rPr>
        <w:t xml:space="preserve">Amabile e generoso, con se stesso, non si risparmia nulla di ciò che può dargli sensazioni e piacere. L’ascolto incessante è esclusivamente riservato a se stesso e utilizza, chi gli è intorno, solo per raggiungere, quanto, al momento, desidera soddisfare. Il vuoto e la solitudine, che lo portano all’angoscia, possono </w:t>
      </w:r>
    </w:p>
    <w:p>
      <w:pPr>
        <w:pStyle w:val="Normal"/>
        <w:ind w:left="567" w:right="-143"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43" w:hanging="0"/>
        <w:jc w:val="both"/>
        <w:rPr/>
      </w:pPr>
      <w:r>
        <w:rPr>
          <w:rFonts w:eastAsia="Arial Unicode MS" w:cs="Arial Unicode MS" w:ascii="Arial Unicode MS" w:hAnsi="Arial Unicode MS"/>
          <w:sz w:val="24"/>
          <w:szCs w:val="24"/>
        </w:rPr>
        <w:t xml:space="preserve">essere colmati, solo dalla consapevolezza dell’esistenza degli altri e dalla condivisione degli affetti per le proprie, ma anche per le altrui esigenze. </w:t>
      </w:r>
      <w:r>
        <w:rPr>
          <w:rFonts w:eastAsia="Arial Unicode MS" w:cs="Arial Unicode MS" w:ascii="Arial Unicode MS" w:hAnsi="Arial Unicode MS"/>
          <w:b/>
          <w:sz w:val="24"/>
          <w:szCs w:val="24"/>
        </w:rPr>
        <w:t xml:space="preserve">Solo, in questo modo, potrà scoprire, il piacere di dare e regalare emozioni e sentimenti e provare il piacere di sentire con il piacere dell’altro. </w:t>
      </w:r>
      <w:r>
        <w:rPr>
          <w:rFonts w:eastAsia="Arial Unicode MS" w:cs="Arial Unicode MS" w:ascii="Arial Unicode MS" w:hAnsi="Arial Unicode MS"/>
          <w:sz w:val="24"/>
          <w:szCs w:val="24"/>
        </w:rPr>
        <w:t>In sentesi, è il piacere della vita goduto con gusto e gioia, attraverso, l’incontro con l’altro.</w:t>
      </w:r>
    </w:p>
    <w:p>
      <w:pPr>
        <w:pStyle w:val="Normal"/>
        <w:ind w:left="567" w:right="-1" w:hanging="0"/>
        <w:jc w:val="both"/>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Invisibile</w:t>
      </w:r>
      <w:r>
        <w:rPr>
          <w:rFonts w:eastAsia="Arial Unicode MS" w:cs="Arial Unicode MS" w:ascii="Arial Unicode MS" w:hAnsi="Arial Unicode MS"/>
          <w:sz w:val="24"/>
          <w:szCs w:val="24"/>
        </w:rPr>
        <w:t xml:space="preserve"> si presenta come una persona timida, riservata. Parla a voce bassa, quasi a non voler disturbare, con la sua presenza gli altri. Delicata e attenta, a tutto quello che passa intorno a lei, capta, come se avesse un radar, tutte le emozioni nell’aria, negli ambienti dove si reca, nelle persone che la circondano e lo fa, non esibendosi, ma tenendosi in disparte. Se  può, si nasconde e osserva, come dallo spiraglio di una porta semichiusa, così può proteggere la sua fragilità, la sua mancanza di sicurezza, dallo sguardo di chi non riesce a sostenere, non perché sia migliore di lei, ma perché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lei, che valuta tutti gli altri, migliori e più capaci. Antonella, era una delle mie più care amiche, ma il suo ricordo,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empre vivo in me. Bellissima e molto sensibile, incarnava pienamente la tipologia dell’Invisibile, talmente tanto, che nel marzo del 2012, se n’</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andata, dopo una malattia devastante. Nella sua vita è riuscita, con grandi sacrifici e dolori, a trasformare, almeno in parte, quello che viveva come un copione fin da bambina, l’invisibile con bassa stima di sé, in una donna con notevoli qualit</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xml:space="preserve">. Sapeva emozionarsi profondamente  e ha saputo creare, intorno a lei, alla fine della sua vita, dei legami saldi, con sentimenti sinceri e il sentimento che ho per lei, non finirà mai. </w:t>
      </w:r>
      <w:r>
        <w:rPr>
          <w:rFonts w:eastAsia="Arial Unicode MS" w:cs="Arial Unicode MS" w:ascii="Arial Unicode MS" w:hAnsi="Arial Unicode MS"/>
          <w:b/>
          <w:sz w:val="24"/>
          <w:szCs w:val="24"/>
        </w:rPr>
        <w:t>L’Invisibile, ha come qualità da scoprire, l’umiltà. Umiltà, intesa come concretezza e consapevolezza, che non occorre nascondersi e sacrificarsi per gli altri, senza essere nemmeno notati e considerati.</w:t>
      </w:r>
      <w:r>
        <w:rPr>
          <w:rFonts w:eastAsia="Arial Unicode MS" w:cs="Arial Unicode MS" w:ascii="Arial Unicode MS" w:hAnsi="Arial Unicode MS"/>
          <w:sz w:val="24"/>
          <w:szCs w:val="24"/>
        </w:rPr>
        <w:t xml:space="preserve"> L’intensa sensibilit</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xml:space="preserve">, è un valore, che se condiviso, crea quella sensibilità empatica di riconoscere l’altrui sofferenza, anche nascosta e  l’Invisibile ne ha un’immensa capacità, se realizza che, non è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guire, da lontano le orme dell’altro, ma è camminare a fianco e sentire insieme, con stima reciproca, in quanto, se non ne prende coscienza, non si stima e  si sente inferiore.</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w:t>
      </w:r>
      <w:r>
        <w:rPr>
          <w:rFonts w:eastAsia="Arial Unicode MS" w:cs="Arial Unicode MS" w:ascii="Arial Unicode MS" w:hAnsi="Arial Unicode MS"/>
          <w:b/>
          <w:sz w:val="24"/>
          <w:szCs w:val="24"/>
        </w:rPr>
        <w:t>Adesivo</w:t>
      </w:r>
      <w:r>
        <w:rPr>
          <w:rFonts w:eastAsia="Arial Unicode MS" w:cs="Arial Unicode MS" w:ascii="Arial Unicode MS" w:hAnsi="Arial Unicode MS"/>
          <w:sz w:val="24"/>
          <w:szCs w:val="24"/>
        </w:rPr>
        <w:t>, ha bisogno di attenzione. Essere al centro, essere notato, avere tanti amici e catturarne l’attenzione è un gioco che spesso fa. Ha bisogno di contatto e quando ti parla di sfiorarti. Non conosce la parola “distanza”, in quanto gli provoca affanno. Il vuoto creato, dalla mancanza della presenza dell’altro, di amici intorno, spesso viene sostituito dal cibo, che ingurgita, anche velocemente per riempire, appunto, “affannosamente” quanto sente, sempre, vuoto. Dov’</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il suo valore di esistere?  E’ mettersi in mostra? E’ cercare l’interesse e l’attenzione degli altri? Lorenzo è un bambino di 9 anni, figlio di una mia conoscente e incarna, perfettamente, questa tipologia. Quando ci si incontra, cerca di essere, sempre, al centro dell’attenzione e con il sorriso stampato, con un sguardo sempre attento intorno a sé, assume le caratteristiche del pagliaccio. Vuole catturare continuamente la scena, non accetta le distrazioni da parte degli adulti, intorno a lui, e, se qualcuno si  distrae, fa finta di niente e aumenta la sua dose di richiesta di attenzione, per riprendere anche chi  si è distratto dalle sue rappresentazioni. Dalla mamma, fragile e ansiosa, non viene ripreso, anzi, lo rafforza nei suoi comportamenti, che a volte, arrivano a essere fastidiosi per gli altri. Magrissimo, mangia poco e cresce poco di altezza, tanto da sembrare più piccolo degli altri  bambini. Lorenzo, ha seguito, per circa un anno, un laboratorio, condotto da me, di espressione creativa, attraverso la pittura e il disegno, che comprendeva anche altri bambini con età, compresa tra i 7 e i 10 anni.  Nel gruppo, emergeva, ma perché si proponeva, come un vero pagliaccio. Voleva essere al centro, voleva essere continuamente notato, far ridere e divertire. Non riusciva a stare in silenzio, ad applicarsi nel suo disegno e quando, lo coinvolgevo a disegnare,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pPr>
      <w:r>
        <w:rPr>
          <w:rFonts w:eastAsia="Arial Unicode MS" w:cs="Arial Unicode MS" w:ascii="Arial Unicode MS" w:hAnsi="Arial Unicode MS"/>
          <w:sz w:val="24"/>
          <w:szCs w:val="24"/>
        </w:rPr>
        <w:t>rappresentava, solo figure e oggetti come maschere, robot che sembravano interessanti, ma non esprimevano, mai, un suo coinvolgimento emotivo. I suoi personaggi non erano completamente inventati dalla sua fantasia, seppur ricca,  ma erano presi dalla televisione,  dai film in Dvd, che avevano, come eroi e personaggi, dei robot, vestiti con tute mimetiche che tanto gli piacevano. Non amava i colori con le sue sfumature e solo, dopo alcuni mesi, ha iniziato a avvicinarsi a essi. Lo ha fatto, quando ha cominciato a stimare e a riconoscere la mia presenza ferma, ma coinvolgente, affettivamente. Negli ultimi tempi, in modo sfuggente, accettava, anche, di essere abbracciato e mi abbracciava. E’ stata, anche, per me, una esperienza emozionante, che ricordo con molto affetto.</w:t>
      </w:r>
    </w:p>
    <w:p>
      <w:pPr>
        <w:pStyle w:val="Normal"/>
        <w:ind w:left="567" w:right="-1" w:hanging="0"/>
        <w:jc w:val="both"/>
        <w:rPr/>
      </w:pPr>
      <w:r>
        <w:rPr>
          <w:rFonts w:eastAsia="Arial Unicode MS" w:cs="Arial Unicode MS" w:ascii="Arial Unicode MS" w:hAnsi="Arial Unicode MS"/>
          <w:b/>
          <w:sz w:val="24"/>
          <w:szCs w:val="24"/>
        </w:rPr>
        <w:t xml:space="preserve">L’Adesivo, deve scoprire il valore del coinvolgimento emotivo. </w:t>
      </w:r>
      <w:r>
        <w:rPr>
          <w:rFonts w:eastAsia="Arial Unicode MS" w:cs="Arial Unicode MS" w:ascii="Arial Unicode MS" w:hAnsi="Arial Unicode MS"/>
          <w:sz w:val="24"/>
          <w:szCs w:val="24"/>
        </w:rPr>
        <w:t>L’attaccamento che, a volte lo esaspera, in quanto lo porta a cercare di saziare la sua “</w:t>
      </w:r>
      <w:r>
        <w:rPr>
          <w:rFonts w:eastAsia="Arial Unicode MS" w:cs="Arial Unicode MS" w:ascii="Arial Unicode MS" w:hAnsi="Arial Unicode MS"/>
          <w:b/>
          <w:sz w:val="24"/>
          <w:szCs w:val="24"/>
        </w:rPr>
        <w:t>fame affettiv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con chiunque e ovunque, può trasformarsi, in coinvolgimento emotivo, una qualità che se fatta emergere, fa dell’Adesivo,  una persona capace di trovare, qualcosa di bello e piacevole in ogni persona e di riuscire a tenere insieme, persone molto differenti, proprio per questa qualità. Il coinvolgimento emotivo non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cercare, a tutti i costi di avere, di possedere per sentirsi appagati, ma è, riscoprire la propria sensibilità, nell’applicarsi in un lavoro, in un compito, che possa distrarlo dal voler essere un centro di attenzione e dargli la soddisfazione che cerca. Solo risolvendo, le sue grandi insicurezze, può camminare accanto alla persona che stima e ama, non attaccandosi, ma attraverso il valore della “Fedeltà”.</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1" w:hanging="0"/>
        <w:jc w:val="both"/>
        <w:rPr/>
      </w:pPr>
      <w:r>
        <w:rPr>
          <w:rFonts w:eastAsia="Arial Unicode MS" w:cs="Arial Unicode MS" w:ascii="Arial Unicode MS" w:hAnsi="Arial Unicode MS"/>
          <w:b/>
          <w:sz w:val="24"/>
          <w:szCs w:val="24"/>
        </w:rPr>
        <w:t xml:space="preserve">Cap. 6 Il viaggio creativo nelle emozioni, attraverso l’immaginazione 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l’osservazione di opere pittoriche</w:t>
      </w:r>
    </w:p>
    <w:p>
      <w:pPr>
        <w:pStyle w:val="Normal"/>
        <w:ind w:left="567"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6.1 Immagine e immaginazione</w:t>
      </w:r>
    </w:p>
    <w:p>
      <w:pPr>
        <w:pStyle w:val="Normal"/>
        <w:ind w:left="567" w:right="-1" w:hanging="0"/>
        <w:jc w:val="both"/>
        <w:rPr/>
      </w:pPr>
      <w:r>
        <w:rPr>
          <w:rFonts w:eastAsia="Arial Unicode MS" w:cs="Arial Unicode MS" w:ascii="Arial Unicode MS" w:hAnsi="Arial Unicode MS"/>
          <w:sz w:val="24"/>
          <w:szCs w:val="24"/>
        </w:rPr>
        <w:t xml:space="preserve">La nostra vita quotidiana è intessuta di immagini. Possiamo, anche, dire che un flusso indifferenziato di immagini ci investe costantemente nella vita quotidiana, senza darci, spesso, la possibilità di soffermarci per riflettere, elaborare, sentire quanto ci sta arrivando, poiché le </w:t>
      </w:r>
      <w:r>
        <w:rPr>
          <w:rFonts w:eastAsia="Arial Unicode MS" w:cs="Arial Unicode MS" w:ascii="Arial Unicode MS" w:hAnsi="Arial Unicode MS"/>
          <w:b/>
          <w:sz w:val="24"/>
          <w:szCs w:val="24"/>
        </w:rPr>
        <w:t>immagini comunicano, sempre e comunque</w:t>
      </w:r>
      <w:r>
        <w:rPr>
          <w:rFonts w:eastAsia="Arial Unicode MS" w:cs="Arial Unicode MS" w:ascii="Arial Unicode MS" w:hAnsi="Arial Unicode MS"/>
          <w:sz w:val="24"/>
          <w:szCs w:val="24"/>
        </w:rPr>
        <w:t xml:space="preserve">. Può essere una immagine gestuale, sensoriale, decorativa, informativa, stereotipa, frammentata, imitativa, simbolica, come in molte espressioni artistiche o altro ancora, ma comunque attrae o incanala la nostra attenzione e può, anche influenzare, le nostre scelte, dal momento che, ogni esteriorità, contiene un significato interiore. L’immagine, va oltre il linguaggio scritto e parlato e oltre a </w:t>
      </w: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descrivere la realtà</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rappresenta, anche qualcosa di diverso, in quanto, a quell’immagine che ci arriva dall’esterno, attribuiamo un significato interiore e attiviamo delle reazioni emotive, delle quali, non sempre, ne siamo coscienti.</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l Dizionario italiano dà questa definizione dell’immagine:  è la forma con la quale una cosa appare a chi la guarda, ma è anche il confine, tra una superficie e l’altra. E’ chiaro, quindi, che, tutti noi, abbiamo una nostra immagine del mondo e l’influenza che una immagine determina, sarà da noi interpretata con gli strumenti emozionali e razionali che sono, il nostro bagaglio di ricordi, di eventi, di situazioni, che ci fanno vedere la realtà a varie tinte o tonalità. Le immagini, quindi, comunicano sempre e comunque e arrivano, con un linguaggio, che va oltre il linguaggio scritto e parlato. </w:t>
      </w:r>
      <w:r>
        <w:rPr>
          <w:rFonts w:eastAsia="Arial Unicode MS" w:cs="Arial Unicode MS" w:ascii="Arial Unicode MS" w:hAnsi="Arial Unicode MS"/>
          <w:b/>
          <w:sz w:val="24"/>
          <w:szCs w:val="24"/>
        </w:rPr>
        <w:t>Possiamo dire che “pensiamo per immagini”, quindi, il pensiero e la ragione sono sostenuti dall’immaginazione</w:t>
      </w:r>
      <w:r>
        <w:rPr>
          <w:rFonts w:eastAsia="Arial Unicode MS" w:cs="Arial Unicode MS" w:ascii="Arial Unicode MS" w:hAnsi="Arial Unicode MS"/>
          <w:sz w:val="24"/>
          <w:szCs w:val="24"/>
        </w:rPr>
        <w:t xml:space="preserve">. Per elaborare una immagine abbiamo necessità di immaginare qualcosa: quando sogno immagino,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quando ricordo immagino, quando penso ho bisogno delle immagini che lo rappresentano, per poterne trasmettere il contenuto emotivo e affettivo. L’immaginazione è una qualità che va coltivata, va stimolata, in quanto ha la facoltà di trasformare, sviluppare, modificare le immagini mentali, per adattare la realtà stessa, ai cambiamenti che la vita richiede. Ma la messa in immagini non basta; il solo immaginare o fantasticare può crearci illusioni, può creare l’illusione di un mondo parallelo. </w:t>
      </w:r>
      <w:r>
        <w:rPr>
          <w:rFonts w:eastAsia="Arial Unicode MS" w:cs="Arial Unicode MS" w:ascii="Arial Unicode MS" w:hAnsi="Arial Unicode MS"/>
          <w:b/>
          <w:sz w:val="24"/>
          <w:szCs w:val="24"/>
        </w:rPr>
        <w:t>La messa in immagini, quindi, non è in se stessa un processo creativo, utile al cambiamento. Questo, comincia, nel momento in cui, c’</w:t>
      </w:r>
      <w:r>
        <w:rPr>
          <w:rFonts w:eastAsia="Arial Unicode MS" w:cs="Arial Unicode MS" w:ascii="Arial Unicode MS" w:hAnsi="Arial Unicode MS"/>
          <w:b/>
          <w:sz w:val="24"/>
          <w:szCs w:val="24"/>
        </w:rPr>
        <w:t>è</w:t>
      </w:r>
      <w:r>
        <w:rPr>
          <w:rFonts w:eastAsia="Arial Unicode MS" w:cs="Arial Unicode MS" w:ascii="Arial Unicode MS" w:hAnsi="Arial Unicode MS"/>
          <w:b/>
          <w:sz w:val="24"/>
          <w:szCs w:val="24"/>
        </w:rPr>
        <w:t xml:space="preserve"> una presa di coscienza, di quanto sto osservando e sentendo, sia all’esterno che all’interno. </w:t>
      </w:r>
      <w:r>
        <w:rPr>
          <w:rFonts w:eastAsia="Arial Unicode MS" w:cs="Arial Unicode MS" w:ascii="Arial Unicode MS" w:hAnsi="Arial Unicode MS"/>
          <w:sz w:val="24"/>
          <w:szCs w:val="24"/>
        </w:rPr>
        <w:t xml:space="preserve">Diverse saranno le reazioni, le sensazioni, le emozioni che possiamo avere, da una immagine pubblicitaria, da un’opera d’arte o da immagini che evocano ricordi, situazioni, come ad esempio, un bambino che piange, una rosa rossa che sta sbocciando, un bel tramonto dalle tonalità di colori, una parola o una fotografia che evoca un ricordo e che ci lasciano, appunto, senza parole. Una immagine pubblicitaria, ci attraversa, spesso, con una velocità superficiale. Cattura la nostra attenzione, ma è rapida, in quanto, ha come obiettivo,  quello di catturare, spesso, la nostra attenzione, per scopi consumistici, per invogliarci a comprare un qualche prodotto pubblicizzato, in quel dato momento. Lo compriamo, poi, senza, a volte conoscerlo, senza capirne la motivazione, senza aver valutato, prima di comprarlo se, almeno ci piace o non. L’emozione che suscita è fuggevole, legata, eventualmente, al momento, alla moda, in quanto, la finalità che possiede, è se, soddisfa, o delude, le nostre aspettative. Quindi ci spinge e ci attiva inconsciamente! E di quella emozione, di quella sensazione, provocata superficialmente dall’esterno, poi, resta ben poco!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on dico, che è sempre così, ma è una situazione che va considerata, anche dal Counselor relazionale, che si trova spesso, alle prese, con persone, che, confinate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un copione nella vita, si muovono, condizionate dai modelli inconsci e quindi, non riescono, con facilità, a selezionare, con la ragione e l’intuito insieme, quanto va trattenuto o eliminato, partendo dall’interno verso l’esterno. Imparare a porsi delle domande, anziché risposte pronte, imparare a dare ascolto e voce, alle proprie “</w:t>
      </w:r>
      <w:r>
        <w:rPr>
          <w:rFonts w:eastAsia="Arial Unicode MS" w:cs="Arial Unicode MS" w:ascii="Arial Unicode MS" w:hAnsi="Arial Unicode MS"/>
          <w:i/>
          <w:sz w:val="24"/>
          <w:szCs w:val="24"/>
        </w:rPr>
        <w:t>autentiche</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emozioni, senza averne paura, ci rende più liberi, meno condizionati e più disponibili ai cambiamenti, in quanto, il linguaggio del cambiamento, è una capacità creativa e una dote, che, ci apre, a nuove possibilità di vita, quando la mettiamo in atto, per spostarci, da una emozione, che ci costringe alla sua dipendenza, a una emozione riequilibrante.</w:t>
      </w:r>
    </w:p>
    <w:p>
      <w:pPr>
        <w:pStyle w:val="Normal"/>
        <w:ind w:left="567" w:right="-1"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6.2 Il viaggio creativo attraverso le opere d’arte.</w:t>
      </w:r>
    </w:p>
    <w:p>
      <w:pPr>
        <w:pStyle w:val="Normal"/>
        <w:ind w:left="567" w:right="-1" w:hanging="0"/>
        <w:jc w:val="both"/>
        <w:rPr/>
      </w:pPr>
      <w:r>
        <w:rPr>
          <w:rFonts w:eastAsia="Arial Unicode MS" w:cs="Arial Unicode MS" w:ascii="Arial Unicode MS" w:hAnsi="Arial Unicode MS"/>
          <w:sz w:val="24"/>
          <w:szCs w:val="24"/>
        </w:rPr>
        <w:t xml:space="preserve">Come si guarda un quadro? Il viaggio creativo, che ho percorso durante, tutta la mia tesi, che ha per tema la creatività, pone ora un interrogativo, sul quale è bene fermarsi a riflettere. Di fronte a un’opera d’arte, le immagini che arrivano, sono immagini che, proprio, perché, possiedono una forza e un contenuto simbolico, parlano direttamente, allo spettatore, in modo diretto e efficace, restituendogli quelle emozioni e sensazioni, che, forse, non avrebbero la possibilità di esprimersi in altro modo. La parola simbolo, ha, il significato approssimativo di “mettere insieme” due parti distinte e,  quindi, tra lo spettatore e l’opera pittorica, si crea, attraverso,  l’immagine simbolica dell’artista, una comunicazione, non verbale, ma ugualmente importante, intima e di confronto, in quanto, un’opera d’arte, non lascia, mai, indifferenti.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oprio, perché, simbolica, un’opera pittorica, figurativa o astratta (non ha importanza alcuna) </w:t>
      </w:r>
      <w:r>
        <w:rPr>
          <w:rFonts w:eastAsia="Arial Unicode MS" w:cs="Arial Unicode MS" w:ascii="Arial Unicode MS" w:hAnsi="Arial Unicode MS"/>
          <w:b/>
          <w:sz w:val="24"/>
          <w:szCs w:val="24"/>
        </w:rPr>
        <w:t>comunica</w:t>
      </w:r>
      <w:r>
        <w:rPr>
          <w:rFonts w:eastAsia="Arial Unicode MS" w:cs="Arial Unicode MS" w:ascii="Arial Unicode MS" w:hAnsi="Arial Unicode MS"/>
          <w:sz w:val="24"/>
          <w:szCs w:val="24"/>
        </w:rPr>
        <w:t xml:space="preserve">  riflessioni, suscita emozioni e sensazioni e crea </w:t>
      </w:r>
      <w:r>
        <w:rPr>
          <w:rFonts w:eastAsia="Arial Unicode MS" w:cs="Arial Unicode MS" w:ascii="Arial Unicode MS" w:hAnsi="Arial Unicode MS"/>
          <w:b/>
          <w:sz w:val="24"/>
          <w:szCs w:val="24"/>
        </w:rPr>
        <w:t>contatto e distanziamento.</w:t>
      </w:r>
      <w:r>
        <w:rPr>
          <w:rFonts w:eastAsia="Arial Unicode MS" w:cs="Arial Unicode MS" w:ascii="Arial Unicode MS" w:hAnsi="Arial Unicode MS"/>
          <w:sz w:val="24"/>
          <w:szCs w:val="24"/>
        </w:rPr>
        <w:t xml:space="preserve"> Nel quadro, che sto guardando, posso rispecchiarmi in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esso e ascoltare, in modo empatico, ciò che mi comunica. Ma, posso anche, distanziarmene e rifiutare, quanto mi vorrebbe comunicare, poiché, se solo mi fermassi, in silenzio a osservarlo, potrei scoprire, quanto, quell’opera pittorica, fatta di segni, linee, colori, vuole a me, e a me, solo, comunicare. Quando l’opera d’arte è esposta al pubblico, diviene raggiungibile da chiunque, ma l’incontro con essa, non è dissimile, dall’incontro con le persone e quel quadro, quello che vuole comunicare, è lì per essere accolto, individualmente. Ogni persona, reagisce, sulla base dei suoi stati d’animo, della tipologia che interpreta, suo malgrado. Non tutti vediamo allo stesso modo e non sempre quello che vediamo, corrisponde a quello, che crediamo di vedere. Osservare un quadro di un artista, non è un’azione facile e richiede, oltre all’istinto, che dà immediatezza e leggerezza, anche conoscenza e sensibilità. Non usiamo solo gli occhi, ma anche la mente e il cuore. Noi guardiamo con gli occhi, ma percepiamo con la mente e con il cuore in sintonia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l’unione dell’emisfero sinistro e destro). Quel quadro, quell’artista che andremo ad osservare, ci parla, attraverso un linguaggio non verbale. Ci parla al cuore, ma si serve di messaggi olfattivi, tattili, uditivi, visivi. Utilizza tutti questi linguaggi, sottraendoli alla normalità, alla banalità, elevandoli a strumenti creativi. Le parole, che poi, potremo utilizzare, per descriverne la sensazione, appartengono alla cornice del dipinto stesso e non sono il dipinto.</w:t>
      </w:r>
    </w:p>
    <w:p>
      <w:pPr>
        <w:pStyle w:val="Normal"/>
        <w:ind w:left="567"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Quindi, sapere vedere e osservare, ci rende osservatori attenti</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e partecipi e non, spettatori passivi che non riescono più, di fronte a un’opera d’arte, a attivare, quella capacità creativa, che  stimola a vedere e pensare la realtà, in modo diverso dall’usuale.  I ritmi veloci e lo stress di una società, votata al consumismo, ci stanno abituando più all’omologazione, che, a  mettere in risalto l’espressione più profonda di noi stessi, con una propria originalità vera e una propria  autenticità. </w:t>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frasi, che spesso, come artista, sento sull’arte, nella lettura e visione delle opere pittoriche, sono spesso: “Che brutto, non si capisce cosa rappresenta”, “ Che bello, mi piacciono i colori,  ma non li capisco”, “Che bello, sembra vero”, “L’arte, che non è capita da tutti, non è arte”, “Quel quadro non mi dice niente”, “Questo, lo so fare anch’io”.  Bello e brutto, capisco e non capisco, sono i parametri di valutazione di un quadro, ai quali molti si sono adeguati, senza chiedersi altro. Ma, il primo, esprime dei giudizi sul valore dell’arte e il giudizio, deprime e uccide l’arte e l’artista. L’altro,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capisco o non capisco” è, semplicemente un pensiero, che non lascia trasparire, nient’altro. Non vi leggo e non sento palpitare e esprimere il proprio mondo delle emozioni. Ne tantomeno percepisco, che si siano afferrate, quelle che l’Artista, ha voluto esprimere, nel consegnare e mettere a “nudo”, le sue opere al mondo e  alla società. Non parliamo, poi, dei sentimenti!</w:t>
      </w:r>
      <w:r>
        <w:rPr>
          <w:rFonts w:eastAsia="Arial Unicode MS" w:cs="Arial Unicode MS" w:ascii="Arial Unicode MS" w:hAnsi="Arial Unicode MS"/>
          <w:i/>
          <w:sz w:val="24"/>
          <w:szCs w:val="24"/>
        </w:rPr>
        <w:t xml:space="preserve">        </w:t>
      </w:r>
    </w:p>
    <w:p>
      <w:pPr>
        <w:pStyle w:val="Normal"/>
        <w:ind w:left="567"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Quindi, è necessario, rieducare la sensibilità ad accostarsi alle opere d’arte. Non occorre, correre velocemente, tra le sale di un museo, tra la folla che spinge e che ci costringe, poi, a dedicare ai quadri, pochi secondi. Oggi, si crede che, prestare  attenzione, per pochi secondi, basti per comprendere, veramente, quanto vuole comunicare quell’opera d’arte. Ma, d’altronde, la corsa, a sentire e a fare, anche nella nostra vita, è ormai una consuetudine  e non ci facciamo più caso.</w:t>
      </w:r>
    </w:p>
    <w:p>
      <w:pPr>
        <w:pStyle w:val="Normal"/>
        <w:ind w:left="567" w:right="-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 xml:space="preserve">Povere emozioni!  Ridiamo tempo al tempo!  </w:t>
      </w:r>
    </w:p>
    <w:p>
      <w:pPr>
        <w:pStyle w:val="Normal"/>
        <w:ind w:left="567"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opera d’arte, la si deve guardare a lungo, poiché guardare, un’opera d’arte, può esserci d’aiuto. Sentire cosa muove all’interno, quali sensazioni, come appagamento, piacere, dialogo, soddisfazione, benessere (che creano contatto) oppure, insofferenza, disordine, caos, rifiuto (è il distanziamento) e imparare, dall’osservazione di una immagine simbolica, a riconoscere quale emozione, ci sta </w:t>
      </w:r>
    </w:p>
    <w:p>
      <w:pPr>
        <w:pStyle w:val="Normal"/>
        <w:ind w:left="567"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567"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uovendo, senza averne paura e timori, può diventare un punto di partenza, per   arrivare a immagini più significative, che potremo, in fasi successive, rielaborare per  essere integrate, con l’obiettivo di ristabilire un equilibrio precario. </w:t>
      </w:r>
    </w:p>
    <w:p>
      <w:pPr>
        <w:pStyle w:val="Normal"/>
        <w:ind w:left="567" w:right="-1" w:hanging="0"/>
        <w:jc w:val="both"/>
        <w:rPr>
          <w:rFonts w:ascii="Arial Unicode MS" w:hAnsi="Arial Unicode MS" w:eastAsia="Arial Unicode MS" w:cs="Arial Unicode MS"/>
          <w:i/>
          <w:i/>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rPr>
        <w:t>“</w:t>
      </w:r>
      <w:r>
        <w:rPr>
          <w:rFonts w:eastAsia="Arial Unicode MS" w:cs="Arial Unicode MS" w:ascii="Arial Unicode MS" w:hAnsi="Arial Unicode MS"/>
          <w:i/>
        </w:rPr>
        <w:t>Ogni immagine simbolica è una porta che può condurre ad aprire altre porte!</w:t>
      </w:r>
      <w:r>
        <w:rPr>
          <w:rFonts w:eastAsia="Arial Unicode MS" w:cs="Arial Unicode MS" w:ascii="Arial Unicode MS" w:hAnsi="Arial Unicode MS"/>
          <w:i/>
        </w:rPr>
        <w:t>”</w:t>
      </w:r>
    </w:p>
    <w:p>
      <w:pPr>
        <w:pStyle w:val="Normal"/>
        <w:ind w:left="567" w:right="-1"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 xml:space="preserve">(Paola Caboara Luzzatto, Arte Terapia, ed. Cittadella)         </w:t>
      </w:r>
    </w:p>
    <w:p>
      <w:pPr>
        <w:pStyle w:val="Normal"/>
        <w:tabs>
          <w:tab w:val="clear" w:pos="708"/>
          <w:tab w:val="left" w:pos="709" w:leader="none"/>
          <w:tab w:val="left" w:pos="10065" w:leader="none"/>
        </w:tabs>
        <w:ind w:left="709" w:right="-1" w:hanging="0"/>
        <w:jc w:val="both"/>
        <w:rPr/>
      </w:pPr>
      <w:r>
        <w:rPr>
          <w:rFonts w:eastAsia="Arial Unicode MS" w:cs="Arial Unicode MS" w:ascii="Arial Unicode MS" w:hAnsi="Arial Unicode MS"/>
          <w:sz w:val="24"/>
          <w:szCs w:val="24"/>
        </w:rPr>
        <w:t>Quindi, di fronte a un’opera d’arte, impariamo a emozionarci. Solo allora ci sentiremo come se ci trovassimo al suo interno. Provare le stesse sensazioni dei suoi personaggi, rievocare i movimenti compiuti dalle mani dell’artista, non vuol dire, compiere effettivamente gli stessi gesti. Quello che ha valore, per la persona, è ciò che emerge, come emozioni proprie e come immagine propria e autentica.  Quel che fa l’Artista dell’Arte, è scritto, nella risposta dello spettatore: se l’opera, svela, l’originalità dell’esperienza dell’Artista e del contenuto che si esprime attraverso di lui, probabilmente sopravviver</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xml:space="preserve"> nel tempo, riuscendo, sempre e ogni volta che ci si pone di fronte a quel dipinto, a trasmettere quei valori e sentimenti universali, rigeneranti per l’anima.</w:t>
      </w:r>
    </w:p>
    <w:p>
      <w:pPr>
        <w:pStyle w:val="Normal"/>
        <w:tabs>
          <w:tab w:val="clear" w:pos="708"/>
          <w:tab w:val="left" w:pos="709" w:leader="none"/>
          <w:tab w:val="left" w:pos="10065" w:leader="none"/>
        </w:tabs>
        <w:ind w:left="709"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sservare, ammirare, contemplare un’opera d’arte, può essere di aiuto, può essere una forma di terapia, come nell’Arteterapia, che si avvale delle immagini simboliche per la cura di molti disagi, anche, psichici e psichiatrici, in quanto, per mezzo dell’Arte, ha come scopo, di mettere il paziente. in contatto, con le sue immagini. Attraverso, la spontaneità, la creatività e l’espressività, l’Arteterapia, ricrea uno spazio di comunicazione e di gioco, in cui il paziente potrà, senza timore di essere giudicato, mettere in scena, con la parola, con il corpo, o su un foglio o su una tela, il suo scenario di vita. Non, solo l’Arteterapeuta, interpreta i simboli, ma mette in contatto, il paziente o il cliente con la materia, come fonte di piacere: piacere di toccare, palpare, plasmare, imbrattare, spalmare, pasticciare, accarezzare e quindi, </w:t>
      </w:r>
    </w:p>
    <w:p>
      <w:pPr>
        <w:pStyle w:val="Normal"/>
        <w:tabs>
          <w:tab w:val="clear" w:pos="708"/>
          <w:tab w:val="left" w:pos="709" w:leader="none"/>
          <w:tab w:val="left" w:pos="10065" w:leader="none"/>
        </w:tabs>
        <w:ind w:right="-285"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709" w:leader="none"/>
          <w:tab w:val="left" w:pos="10065" w:leader="none"/>
        </w:tabs>
        <w:ind w:left="709" w:right="-283"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709" w:leader="none"/>
          <w:tab w:val="left" w:pos="10065" w:leader="none"/>
        </w:tabs>
        <w:ind w:left="709" w:right="-283"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rea, un contatto con il mondo interno del paziente e gli mostra, il suo rapporto, con la realtà esterna. Un breve cenno, merita l’Arteterapia artistica in ambito antroposofico. Rudolf Steiner, che ne è il fondatore, sottolinea che, il processo creativo, deve mirare, a attivare una coscienza intuitiva nella persona, nel senso di guardarsi dentro, di riflettere, durante tutto il processo creativo, quali sono i  passaggi nei colori, che dovrà fare, per superare il precedente ostacolo o passaggio. Per, ancora, sintetizzare, la persona, lavora sui suoi colori e le sue forme, non in modo istintivo, di getto, ma applica i colori, pennellata dopo pennellata, con pazienza e riflessività, in silenzio e attenta osservazione, di quanto, nell’immediato quel colore o sensazione gli sta rimandando. Ogni gesto nella pennellata è costantemente attento e consapevole, di quanto emerge dai colori, per poterli, modificare, volta  per volta e su una base, consapevole di quanto sta avvenendo nel processo creativo. Il terapeuta, accompagna, con la sua presenza silenziosa la persona, nell’intervenire, soltanto, quando, lo richiede la situazione, ma solo per dargli un nuovo impulso che lo porterà a attivare, quel cambiamento, che non riusciva a fare sul suo lavoro creativo.</w:t>
      </w:r>
    </w:p>
    <w:p>
      <w:pPr>
        <w:pStyle w:val="Normal"/>
        <w:ind w:left="709" w:right="-283"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inoltre l’Artista che naturalmente, si presta, a essere un ponte, tra la realtà e l’immaginazione. Ricerca e esprime la Bellezza, ridona alla società, quanto le viene, ogni giorno sottratto, derubato, come ricchezza che può dare alimento all’anima.  Sa, passare, da uno stato d’animo all’altro, sa rappresentare, senza timori e paure, forme e immagini per farle arrivare a chiunque. Possono toccare la paura dell’avaro, la rabbia del ruminante, la solitudine del delirante, l’angoscia dello sballone, la quiete dell’apatico, il timore di apparire dell’invisibile, l’unione dell’adesivo con l’altro e li comunica, attraverso l’immaginazione, l’intuito, la sensibilità e la sua libera creatività, nella sua opera d’arte.  </w:t>
      </w:r>
    </w:p>
    <w:p>
      <w:pPr>
        <w:pStyle w:val="Normal"/>
        <w:ind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566" w:hanging="0"/>
        <w:jc w:val="both"/>
        <w:rPr/>
      </w:pPr>
      <w:r>
        <w:rPr>
          <w:rFonts w:eastAsia="Arial Unicode MS" w:cs="Arial Unicode MS" w:ascii="Arial Unicode MS" w:hAnsi="Arial Unicode MS"/>
          <w:sz w:val="24"/>
          <w:szCs w:val="24"/>
        </w:rPr>
        <w:t>Quindi, osservare un’opera d’arte, creare un’opera d’arte, esprimere creativamente e con spontaneità e coscienza, come nell’Arteterapia, rimette in contatto due parti di noi, la Ragione e le Emozioni e ci ridanno quell’armonia interiore, che spesso non riusciamo più ad avere, per esserci persi, o troppo nei ragionamenti, o troppo nelle illusioni che, allontano, dalla realtà della vita. Charles Darwin, il naturalista inglese, alla fine della sua vita, scriveva nella sua biografia: “</w:t>
      </w:r>
      <w:r>
        <w:rPr>
          <w:rFonts w:eastAsia="Arial Unicode MS" w:cs="Arial Unicode MS" w:ascii="Arial Unicode MS" w:hAnsi="Arial Unicode MS"/>
          <w:i/>
        </w:rPr>
        <w:t>la musica e la pittura hanno perduto quasi ogni attrattiva per me, il mio spirito sembra essere diventato, una sorta di macchina che stimola montagne di fatti per estrarre delle leggi generali. Ma per quale ragione ciò dovrebbe comportare l’atrofia di quella parte del cervello da cui sembrano dipendere i piaceri più elevati? Se dovessi rivivere la mia vita, mi imporrei, come regola di leggere poesie e di ascoltare musica una volta alla settimana. Se, fossero state messe a profitto, le parti ora atrofizzate del mio cervello sarebbero forse, tutt’ora, in attività. La perdita di questi piaceri è una perdita di felicità, che potrebbe forse nuocere all’intelletto e anche sicuramente alla personalità morale, diminuendo la nostra sensibilità  naturale alle emozioni</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1). </w:t>
      </w:r>
      <w:r>
        <w:rPr>
          <w:rFonts w:eastAsia="Arial Unicode MS" w:cs="Arial Unicode MS" w:ascii="Arial Unicode MS" w:hAnsi="Arial Unicode MS"/>
          <w:sz w:val="24"/>
          <w:szCs w:val="24"/>
        </w:rPr>
        <w:t xml:space="preserve">Anche,  Carl Gustav Jung, a un certo punto della sua vita e come egli stesso confessa, si mise a dipingere e a scolpire. Ogni volta, che aveva l’impressione di  essere bloccato, si dedicava a questo passatempo, incomprensibile persino per lui, ma utile, in quanto gli chiariva i pensieri. Che la perdita dei piaceri, è una perdita di felicità, lo dimostrano, le ricerche di studi recenti che ipotizzano, che, le emozioni trasmesse da un’opera d’arte, si riflettono nella corteccia cerebrale degli osservatori. Quando si ammira un’opera d’arte, si attiva, la stessa zona del cervello di quando si è innamorati, e cioè, attiva, la produzione di un ormone, noto, per dare sensazioni di intenso piacere e appagamento: la dopamina. Il Prof. Semir </w:t>
      </w:r>
    </w:p>
    <w:p>
      <w:pPr>
        <w:pStyle w:val="ListParagraph"/>
        <w:numPr>
          <w:ilvl w:val="0"/>
          <w:numId w:val="2"/>
        </w:numPr>
        <w:ind w:left="1048" w:right="566" w:hanging="36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Arte-terapia, Marc Muret, Edizioni Red</w:t>
      </w:r>
    </w:p>
    <w:p>
      <w:pPr>
        <w:pStyle w:val="Normal"/>
        <w:ind w:left="709" w:right="566" w:hanging="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566" w:hanging="0"/>
        <w:jc w:val="both"/>
        <w:rPr/>
      </w:pPr>
      <w:r>
        <w:rPr>
          <w:rFonts w:eastAsia="Arial Unicode MS" w:cs="Arial Unicode MS" w:ascii="Arial Unicode MS" w:hAnsi="Arial Unicode MS"/>
          <w:sz w:val="24"/>
          <w:szCs w:val="24"/>
        </w:rPr>
        <w:t>Zeki, neurobiologo e fondatore della neuroestetica, è arrivato, attraverso i suoi studi, a scoprire che quando guardiamo cose che consideriamo belle, come le opere d’arte, vi è una maggiore attività nei centri di ricompensa del piacere del cervello.</w:t>
      </w:r>
    </w:p>
    <w:p>
      <w:pPr>
        <w:pStyle w:val="Normal"/>
        <w:ind w:left="708" w:right="566" w:firstLine="60"/>
        <w:jc w:val="both"/>
        <w:rPr>
          <w:rFonts w:ascii="Arial Unicode MS" w:hAnsi="Arial Unicode MS" w:eastAsia="Arial Unicode MS" w:cs="Arial Unicode MS"/>
          <w:i/>
          <w:i/>
          <w:sz w:val="24"/>
          <w:szCs w:val="24"/>
        </w:rPr>
      </w:pPr>
      <w:r>
        <w:rPr>
          <w:rFonts w:eastAsia="Arial Unicode MS" w:cs="Arial Unicode MS" w:ascii="Arial Unicode MS" w:hAnsi="Arial Unicode MS"/>
          <w:sz w:val="24"/>
          <w:szCs w:val="24"/>
        </w:rPr>
        <w:t>Oltre a quanto ci viene detto, sulla validità delle scoperte scientifiche, che accreditano quanto sia importante, per il nostro benessere, guardare immagini di bellezza, è interessante porre l’attenzione anche su un altro aspetto fondamentale, che l’opera d’arte, sa trasmettere. E’ l’aspetto della spiritualità. Opere d’arte, come quelle di Michelangelo, Botticelli, Caravaggio, Giovanni Bellini, hanno un grande fascino, quello del mistero e della seduzione che stuzzica, incuriosisce e appaga la nostra anima. Le Madonne di Giovanni Bellini, seducono e ristorano l’anima delle persone e la bellezza che emanano, non possono che incantarci, non possono che, ridarci quei piaceri, che alimentano, la nostra anima e ci fanno stare bene. L’Arte, sembra allontanare dalla realt</w:t>
      </w:r>
      <w:r>
        <w:rPr>
          <w:rFonts w:eastAsia="Arial Unicode MS" w:cs="Arial Unicode MS" w:ascii="Arial Unicode MS" w:hAnsi="Arial Unicode MS"/>
          <w:sz w:val="24"/>
          <w:szCs w:val="24"/>
        </w:rPr>
        <w:t>à</w:t>
      </w:r>
      <w:r>
        <w:rPr>
          <w:rFonts w:eastAsia="Arial Unicode MS" w:cs="Arial Unicode MS" w:ascii="Arial Unicode MS" w:hAnsi="Arial Unicode MS"/>
          <w:sz w:val="24"/>
          <w:szCs w:val="24"/>
        </w:rPr>
        <w:t>, ma, forse, per ridare quella spiritualità che, altre cose o situazioni, non potrebbero dare.</w:t>
      </w:r>
    </w:p>
    <w:p>
      <w:pPr>
        <w:pStyle w:val="NoSpacing"/>
        <w:ind w:left="768" w:hanging="0"/>
        <w:rPr>
          <w:rFonts w:ascii="Arial Unicode MS" w:hAnsi="Arial Unicode MS" w:eastAsia="Arial Unicode MS" w:cs="Arial Unicode MS"/>
          <w:i/>
          <w:i/>
          <w:sz w:val="20"/>
          <w:szCs w:val="20"/>
        </w:rPr>
      </w:pP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i/>
          <w:sz w:val="20"/>
          <w:szCs w:val="20"/>
        </w:rPr>
        <w:t xml:space="preserve">La mia arte è in realtà una confessione, fatta spontaneamente, un tentativo di chiarire, </w:t>
      </w:r>
    </w:p>
    <w:p>
      <w:pPr>
        <w:pStyle w:val="NoSpacing"/>
        <w:ind w:left="708"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a me stesso, in che relazione sto con la vita, una specie di egoismo,</w:t>
      </w:r>
    </w:p>
    <w:p>
      <w:pPr>
        <w:pStyle w:val="NoSpacing"/>
        <w:ind w:left="708" w:hanging="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ma non perdo la  speranza che grazie ad essa riuscirò ad aiutare altri a vedere più chiaro”.</w:t>
      </w:r>
    </w:p>
    <w:p>
      <w:pPr>
        <w:pStyle w:val="NoSpacing"/>
        <w:ind w:left="709"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Edward  Munch)</w:t>
      </w:r>
    </w:p>
    <w:p>
      <w:pPr>
        <w:pStyle w:val="NoSpacing"/>
        <w:ind w:left="709"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Ho scelto 7 miei quadri, per presentarli, a un gruppo di persone. Ho chiesto loro, di osservarli attentamente, di sentire quale emozione emerge dall’interno. Ogni quadro, ha a disposizione 7 possibili risposte, che identificano le emozioni delle 7 tipologie della Scuola di Counseling-Prepos, ma una sola, è l’emozione che avrebbero dovuto essere scegliere. Nel presentare i quadri, ho tolto i titoli che ai miei quadri avevo dato, per non </w:t>
      </w:r>
    </w:p>
    <w:p>
      <w:pPr>
        <w:pStyle w:val="Normal"/>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56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fluenzarne la scelta emozionale. Le opere che presento, sono selezionate, sulla base delle caratteristiche di ogni tipologia e  ho confrontato, quanto, è, poi, emerso, come emozione, dalla visione delle opere con il grafo di personalità di ogni persona. La domanda per ogni quadro era: Quale emozione emerge dentro di te?.</w:t>
      </w:r>
    </w:p>
    <w:p>
      <w:pPr>
        <w:pStyle w:val="Normal"/>
        <w:tabs>
          <w:tab w:val="clear" w:pos="708"/>
          <w:tab w:val="left" w:pos="9639" w:leader="none"/>
        </w:tabs>
        <w:ind w:left="709"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 le possibili risposte alla domanda, per ogni quadro, ma una sola era quella che, ogni persona avrebbe dovuto scegliere.</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La gioia del coinvolgimento  (sballone)</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  La tranquillità che spegne le tensioni  (apatico)</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 Il senso di intimità, personalità  (invisibile)</w:t>
      </w:r>
    </w:p>
    <w:p>
      <w:pPr>
        <w:pStyle w:val="ListParagraph"/>
        <w:numPr>
          <w:ilvl w:val="0"/>
          <w:numId w:val="3"/>
        </w:numPr>
        <w:ind w:left="1069" w:right="-1"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 L’affetto che avvicina (adesivo)</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 La paura del controllo (avaro)</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 L’attivazione dell’impegno ( ruminante)</w:t>
      </w:r>
    </w:p>
    <w:p>
      <w:pPr>
        <w:pStyle w:val="ListParagraph"/>
        <w:numPr>
          <w:ilvl w:val="0"/>
          <w:numId w:val="3"/>
        </w:numPr>
        <w:ind w:left="1069" w:right="-285"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 Una sorpresa che fa trattenere il fiato (delirante)</w:t>
      </w:r>
    </w:p>
    <w:p>
      <w:pPr>
        <w:pStyle w:val="Normal"/>
        <w:ind w:left="708" w:right="282" w:hanging="0"/>
        <w:jc w:val="both"/>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Sottoporre le immagini delle opere d’arte, potrebbe essere, per il Couselor, un valido strumento iniziale, per entrare in contatto con il cliente</w:t>
      </w:r>
      <w:r>
        <w:rPr>
          <w:rFonts w:eastAsia="Arial Unicode MS" w:cs="Arial Unicode MS" w:ascii="Arial Unicode MS" w:hAnsi="Arial Unicode MS"/>
          <w:sz w:val="24"/>
          <w:szCs w:val="24"/>
        </w:rPr>
        <w:t xml:space="preserve">. Confrontando, quanto è emerso dalla visione delle opere, con i punteggi più bassi, del grafo di personalità delle persone che hanno partecipato, ho potuto constatare che, le persone riescono, con più facilità e immediatezza, a riconoscere le emozioni in affinità. Per fare un esempio, la tipologia dello sballone riconosce, con più facilità e immediatezza, le caratteristiche dell’adesivo e dell’avaro, in quanto affini e così, è emerso anche per le altre tipologie. Se ne può dedurre che, attraverso, la visione di un’opera d’arte e nell’immediatezza della stessa breve esperienza, la persona, non filtrando attraverso le difese, riconosce, quei valori e quelle qualità, delle quali è carente e che, senza che ne abbia conoscenza,  rileva, poiché le fanno da specchio.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sto risultato, mi ha fatto riflettere sui contenuti che l’Arte trasmette e sul perché,  anche le persone più lontane dall’essere creative, vengono spinte,  dal recarsi, a visitare un museo, una mostra, ad affollarne le sale. L’unico problema è che vi dedicano pochi minuti e distratti, passano da un’opera all’altra, credendo di averle osservate. Oppure, si sentono spinti, in un momento della loro vita, a fare arte, a entrare in un laboratorio di arte e rimanervi per imparare una forma d’arte. In poche parole, chiedono di voler essere più creativi e di essere, meno condizionati, dai limiti che la vita di tutti i giorni, impone. Ho presentato le mie opere a un gruppo, non numeroso di persone, chiedendo di osservarle, con attenzione e di ascoltare, l’emozione che arrivava. Nella fase successiva, ho chiesto, di leggere l’elenco delle emozioni che avevo preparato, per ogni opera  e di segnarne, solo una. Non volevo, che le parole interferissero, per influenzare, ancora una volta, quello che, emergeva, dall’interno di ognuno. Sorprendenti i risultati. L’opera, con i suoi contenuti simbolici, comunica, direttamente e silenziosamente alla persona, superando le barriere del linguaggio verbale, per trasmettere, attraverso, i contenuti simbolici, dei quali è portatrice, quanto è benefico e necessario da integrare, per recuperare la nostra autenticità. Quindi, l’opera d’arte comunica e trasmette alla persona, contenuti e qualità delle quali, può non esserne cosciente e consapevole. Non sempre, di fronte alla meraviglia, allo stupore, all’eccitazione, all’angoscia, alla tranquillità e altro ancora, che un dipinto trasmette, sappiamo tradurre, per noi realisticamente, quanto emerge. Dopo averlo visto, il dipinto resta all’artista, con tutti i suoi contenuti e la persona prosegue, nella sua vita, senza che, dell’esperienza, rimanga una traccia significativa, per sé. Ci ricorderemo di quel dipinto, ma non per la vera e reale funzione, che aveva: un messaggio, non verbale e diretto, per noi.</w:t>
      </w:r>
    </w:p>
    <w:p>
      <w:pPr>
        <w:pStyle w:val="Normal"/>
        <w:ind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282" w:hanging="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282" w:hanging="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rovo, quindi, utile, suggerire che, il Conselor, può utilizzare nella relazione di aiuto, l’esperienza della visione delle opere d’arte, nella fase iniziale o di aggancio, quando è indispensabile e necessario, creare la relazione nel modo più adatto, affinché, la persona stessa, si senta a suo agio e si apra. Sarà cura del Counselor stabilire, in quale momento, sente che è necessario intervenire, nel lasciare lo spazio, per un linguaggio, più silenzioso, non verbale, quale quello, di porre la persona, a contatto, con delle immagini simboliche, come le opere d’arte. Non sempre, la persona che arriva a un Counselor è disposta a mettersi in discussione, parlando e non sempre, pur volendolo, riesce ad aprirsi verbalmente, soprattutto agli inizi. E, in questa fase, può essere utile, per aprirla all’ascolto di sé,  l’ascolto delle sue emozioni, attraverso un’opera d’arte. Dopo, aver compiuto, questa prima fase di aggancio, il Counselor può cominciare a, spingere e a stimolare il cliente, a entrare in confidenza, con le emozioni che non riconosce a sé stesso, ma che gli sono necessarie, per creare quel movimento, che lo porterà, al cambiamento.</w:t>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32"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right="-28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Queste sono le opere da me scelte </w:t>
      </w:r>
    </w:p>
    <w:p>
      <w:pPr>
        <w:pStyle w:val="Normal"/>
        <w:ind w:left="709" w:right="-285" w:hanging="0"/>
        <w:rPr>
          <w:rFonts w:ascii="Arial Unicode MS" w:hAnsi="Arial Unicode MS" w:eastAsia="Arial Unicode MS" w:cs="Arial Unicode MS"/>
          <w:sz w:val="20"/>
          <w:szCs w:val="20"/>
        </w:rPr>
      </w:pPr>
      <w:r>
        <w:rPr>
          <w:rFonts w:eastAsia="Arial Unicode MS" w:cs="Arial Unicode MS" w:ascii="Arial Unicode MS" w:hAnsi="Arial Unicode MS"/>
          <w:sz w:val="24"/>
          <w:szCs w:val="24"/>
          <w:lang w:val="en-US" w:eastAsia="en-US"/>
        </w:rPr>
        <w:t xml:space="preserve">                                </w:t>
      </w:r>
      <w:r>
        <w:rPr>
          <w:rFonts w:eastAsia="Arial Unicode MS" w:cs="Arial Unicode MS" w:ascii="Arial Unicode MS" w:hAnsi="Arial Unicode MS"/>
          <w:sz w:val="24"/>
          <w:szCs w:val="24"/>
          <w:lang w:val="en-US" w:eastAsia="en-US"/>
        </w:rPr>
        <w:drawing>
          <wp:inline distT="0" distB="0" distL="0" distR="0">
            <wp:extent cx="2155190" cy="28003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9" t="-14" r="-19" b="-14"/>
                    <a:stretch>
                      <a:fillRect/>
                    </a:stretch>
                  </pic:blipFill>
                  <pic:spPr bwMode="auto">
                    <a:xfrm>
                      <a:off x="0" y="0"/>
                      <a:ext cx="2155190" cy="2800350"/>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Via Panico, sole di mezzogiorno</w:t>
      </w:r>
      <w:r>
        <w:rPr>
          <w:rFonts w:eastAsia="Arial Unicode MS" w:cs="Arial Unicode MS" w:ascii="Arial Unicode MS" w:hAnsi="Arial Unicode MS"/>
          <w:sz w:val="24"/>
          <w:szCs w:val="24"/>
        </w:rPr>
        <w:t xml:space="preserve">                         </w:t>
      </w:r>
    </w:p>
    <w:p>
      <w:pPr>
        <w:pStyle w:val="Normal"/>
        <w:ind w:left="708" w:right="-1" w:hanging="0"/>
        <w:rPr/>
      </w:pPr>
      <w:r>
        <w:rPr>
          <w:rFonts w:eastAsia="Arial Unicode MS" w:cs="Arial Unicode MS" w:ascii="Arial Unicode MS" w:hAnsi="Arial Unicode MS"/>
          <w:b/>
          <w:sz w:val="24"/>
          <w:szCs w:val="24"/>
        </w:rPr>
        <w:t xml:space="preserve">Avaro,  </w:t>
      </w:r>
      <w:r>
        <w:rPr>
          <w:rFonts w:eastAsia="Arial Unicode MS" w:cs="Arial Unicode MS" w:ascii="Arial Unicode MS" w:hAnsi="Arial Unicode MS"/>
          <w:sz w:val="24"/>
          <w:szCs w:val="24"/>
        </w:rPr>
        <w:t>paura del controllo. Il disegno si distingue per un segno continuo e deciso. Le linee di confine marcate e rigide delimitano lo  spazio del soggetto rappresentato. Le  forme sono geometriche. Presente, una certa staticità  nel rappresentare, un soggetto, che rappresenta un palazzo di una via del centro di  Roma e che, nonostante, sia colpito dal sole di Mezzogiorno, sembra, attraverso le sue finestre chiuse, non voler aprire i suoi confini, alla luce del sole, quasi per un senso di protezione da quanto può penetrare dall’esterno. Ma, Il senso del ritmo, scandito dai colori caldi, dona rassicurazione e stabilità.</w:t>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24" w:right="-1" w:firstLine="708"/>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en-US"/>
        </w:rPr>
        <w:drawing>
          <wp:inline distT="0" distB="0" distL="0" distR="0">
            <wp:extent cx="2084705"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 r="-10" b="-5"/>
                    <a:stretch>
                      <a:fillRect/>
                    </a:stretch>
                  </pic:blipFill>
                  <pic:spPr bwMode="auto">
                    <a:xfrm>
                      <a:off x="0" y="0"/>
                      <a:ext cx="2084705" cy="3407410"/>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Frammenti di donna      </w:t>
      </w:r>
    </w:p>
    <w:p>
      <w:pPr>
        <w:pStyle w:val="Normal"/>
        <w:ind w:left="709" w:right="-1" w:hanging="0"/>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Ruminante, </w:t>
      </w:r>
      <w:r>
        <w:rPr>
          <w:rFonts w:eastAsia="Arial Unicode MS" w:cs="Arial Unicode MS" w:ascii="Arial Unicode MS" w:hAnsi="Arial Unicode MS"/>
          <w:sz w:val="24"/>
          <w:szCs w:val="24"/>
        </w:rPr>
        <w:t xml:space="preserve">l’attivazione all’impegno. I movimenti ampi sono, nei tratti rapidi e caotici,  che attivano una eccitazione e un dinamismo nella creazione della figura. La vitalità, appare nei toni caldi e nei tratti, spezzati  ma anche spessi e marcati, delle linee a carboncino, che ne evidenziano anche il volto. La figura, con le braccia allargate si fa spazio con un incedere sicuro e motivato nel voler ridare forma unica ai suoi frammenti. </w:t>
      </w:r>
    </w:p>
    <w:p>
      <w:pPr>
        <w:pStyle w:val="Normal"/>
        <w:ind w:left="708" w:right="-1"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eastAsia="en-US"/>
        </w:rPr>
        <w:drawing>
          <wp:inline distT="0" distB="0" distL="0" distR="0">
            <wp:extent cx="2225040" cy="299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2225040" cy="2992120"/>
                    </a:xfrm>
                    <a:prstGeom prst="rect">
                      <a:avLst/>
                    </a:prstGeom>
                  </pic:spPr>
                </pic:pic>
              </a:graphicData>
            </a:graphic>
          </wp:inline>
        </w:drawing>
      </w:r>
      <w:r>
        <w:rPr>
          <w:rFonts w:eastAsia="Arial Unicode MS" w:cs="Arial Unicode MS" w:ascii="Arial Unicode MS" w:hAnsi="Arial Unicode MS"/>
          <w:sz w:val="20"/>
          <w:szCs w:val="20"/>
        </w:rPr>
        <w:t>Solitudine</w:t>
      </w: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4"/>
          <w:szCs w:val="24"/>
          <w:lang w:val="en-US" w:eastAsia="en-US"/>
        </w:rPr>
        <w:t xml:space="preserve">                                                 </w:t>
      </w:r>
      <w:r>
        <w:rPr>
          <w:rFonts w:eastAsia="Arial Unicode MS" w:cs="Arial Unicode MS" w:ascii="Arial Unicode MS" w:hAnsi="Arial Unicode MS"/>
          <w:sz w:val="24"/>
          <w:szCs w:val="24"/>
        </w:rPr>
        <w:t xml:space="preserve">                                                                          </w:t>
      </w:r>
    </w:p>
    <w:p>
      <w:pPr>
        <w:pStyle w:val="Normal"/>
        <w:ind w:left="708" w:right="-1" w:hanging="0"/>
        <w:rPr>
          <w:rFonts w:ascii="Arial Unicode MS" w:hAnsi="Arial Unicode MS" w:eastAsia="Arial Unicode MS" w:cs="Arial Unicode MS"/>
          <w:b/>
          <w:b/>
          <w:sz w:val="24"/>
          <w:szCs w:val="24"/>
          <w:lang w:val="en-US" w:eastAsia="en-US"/>
        </w:rPr>
      </w:pPr>
      <w:r>
        <w:rPr>
          <w:rFonts w:eastAsia="Arial Unicode MS" w:cs="Arial Unicode MS" w:ascii="Arial Unicode MS" w:hAnsi="Arial Unicode MS"/>
          <w:b/>
          <w:sz w:val="24"/>
          <w:szCs w:val="24"/>
          <w:lang w:val="en-US" w:eastAsia="en-US"/>
        </w:rPr>
      </w:r>
    </w:p>
    <w:p>
      <w:pPr>
        <w:pStyle w:val="Normal"/>
        <w:ind w:left="708" w:right="-1" w:hanging="0"/>
        <w:rPr/>
      </w:pPr>
      <w:r>
        <w:rPr>
          <w:rFonts w:eastAsia="Arial Unicode MS" w:cs="Arial Unicode MS" w:ascii="Arial Unicode MS" w:hAnsi="Arial Unicode MS"/>
          <w:b/>
          <w:sz w:val="24"/>
          <w:szCs w:val="24"/>
        </w:rPr>
        <w:t xml:space="preserve">Delirante, </w:t>
      </w:r>
      <w:r>
        <w:rPr>
          <w:rFonts w:eastAsia="Arial Unicode MS" w:cs="Arial Unicode MS" w:ascii="Arial Unicode MS" w:hAnsi="Arial Unicode MS"/>
          <w:sz w:val="24"/>
          <w:szCs w:val="24"/>
        </w:rPr>
        <w:t>una sorpresa che fa trattenere il fiato. L’ atmosfera è sognante, con le tonalità del colore blu che fanno, da sfondo e contornano un volto, dai tratti essenziali. L’immagine, si erge, in solitudine, assorbita dai suoi pensieri alti, intellettuali e sospesa da terra, come se non le appartenesse. Lo sguardo, è fisso  e concentrato nei suoi pensieri e non sente, la necessità, di attivare la sensibilità che le manca e quindi di aprire, finalmente, gli occhi e entrare nella realtà delle cose. Però, i colori, dalle delicate sfumature dei blu la avvolgono per sorprenderla e risvegliarla al calore della sensibilità.</w:t>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eastAsia="en-US"/>
        </w:rPr>
        <w:t xml:space="preserve">      </w:t>
      </w:r>
    </w:p>
    <w:p>
      <w:pPr>
        <w:pStyle w:val="Normal"/>
        <w:ind w:left="708" w:right="-1"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24"/>
          <w:szCs w:val="24"/>
          <w:lang w:val="en-US" w:eastAsia="en-US"/>
        </w:rPr>
        <w:t xml:space="preserve">                    </w:t>
      </w:r>
      <w:r>
        <w:rPr>
          <w:rFonts w:eastAsia="Arial Unicode MS" w:cs="Arial Unicode MS" w:ascii="Arial Unicode MS" w:hAnsi="Arial Unicode MS"/>
          <w:sz w:val="24"/>
          <w:szCs w:val="24"/>
          <w:lang w:val="en-US" w:eastAsia="en-US"/>
        </w:rPr>
        <w:drawing>
          <wp:inline distT="0" distB="0" distL="0" distR="0">
            <wp:extent cx="3259455"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259455" cy="2143760"/>
                    </a:xfrm>
                    <a:prstGeom prst="rect">
                      <a:avLst/>
                    </a:prstGeom>
                  </pic:spPr>
                </pic:pic>
              </a:graphicData>
            </a:graphic>
          </wp:inline>
        </w:drawing>
      </w:r>
      <w:r>
        <w:rPr>
          <w:rFonts w:eastAsia="Arial Unicode MS" w:cs="Arial Unicode MS" w:ascii="Arial Unicode MS" w:hAnsi="Arial Unicode MS"/>
          <w:sz w:val="18"/>
          <w:szCs w:val="18"/>
          <w:lang w:val="en-US" w:eastAsia="en-US"/>
        </w:rPr>
        <w:t>Armonia e forme</w:t>
      </w:r>
    </w:p>
    <w:p>
      <w:pPr>
        <w:pStyle w:val="Normal"/>
        <w:ind w:left="708" w:right="-1" w:hanging="0"/>
        <w:rPr/>
      </w:pPr>
      <w:r>
        <w:rPr>
          <w:rFonts w:eastAsia="Arial Unicode MS" w:cs="Arial Unicode MS" w:ascii="Arial Unicode MS" w:hAnsi="Arial Unicode MS"/>
          <w:b/>
          <w:sz w:val="24"/>
          <w:szCs w:val="24"/>
        </w:rPr>
        <w:t xml:space="preserve">Sballone, </w:t>
      </w:r>
      <w:r>
        <w:rPr>
          <w:rFonts w:eastAsia="Arial Unicode MS" w:cs="Arial Unicode MS" w:ascii="Arial Unicode MS" w:hAnsi="Arial Unicode MS"/>
          <w:sz w:val="24"/>
          <w:szCs w:val="24"/>
        </w:rPr>
        <w:t>la gioia che coinvolge. Le forme rappresentate si  muovono, libere nello spazio che, non riesce a contenerle, svolazzano nell’aria.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gioia, dinamismo, i tratti e le linee sono quasi inesistenti. Il disegno non prende consistenza, per creare forme riconoscibili. E’ l’unico che è stato da me eseguito, sulla tela, senza usare i pennelli, ma solo, utilizzando, come strumento le spugne, imbevute di acqua, con i colori, molto diluiti e lasciati liberi di scorrere, sfiorando, con leggerezza di toni,  tutta la tela. </w:t>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ind w:left="708" w:right="-1" w:hanging="0"/>
        <w:rPr>
          <w:rFonts w:ascii="Arial Unicode MS" w:hAnsi="Arial Unicode MS" w:eastAsia="Arial Unicode MS" w:cs="Arial Unicode MS"/>
          <w:sz w:val="20"/>
          <w:szCs w:val="20"/>
        </w:rPr>
      </w:pPr>
      <w:r>
        <w:rPr>
          <w:rFonts w:eastAsia="Arial Unicode MS" w:cs="Arial Unicode MS" w:ascii="Arial Unicode MS" w:hAnsi="Arial Unicode MS"/>
          <w:sz w:val="24"/>
          <w:szCs w:val="24"/>
          <w:lang w:val="en-US" w:eastAsia="en-US"/>
        </w:rPr>
        <w:t xml:space="preserve">                          </w:t>
      </w:r>
      <w:r>
        <w:rPr>
          <w:rFonts w:eastAsia="Arial Unicode MS" w:cs="Arial Unicode MS" w:ascii="Arial Unicode MS" w:hAnsi="Arial Unicode MS"/>
          <w:sz w:val="24"/>
          <w:szCs w:val="24"/>
          <w:lang w:val="en-US" w:eastAsia="en-US"/>
        </w:rPr>
        <w:drawing>
          <wp:inline distT="0" distB="0" distL="0" distR="0">
            <wp:extent cx="2936875" cy="219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936875" cy="2192655"/>
                    </a:xfrm>
                    <a:prstGeom prst="rect">
                      <a:avLst/>
                    </a:prstGeom>
                  </pic:spPr>
                </pic:pic>
              </a:graphicData>
            </a:graphic>
          </wp:inline>
        </w:drawing>
      </w:r>
      <w:r>
        <w:rPr>
          <w:rFonts w:eastAsia="Arial Unicode MS" w:cs="Arial Unicode MS" w:ascii="Arial Unicode MS" w:hAnsi="Arial Unicode MS"/>
          <w:sz w:val="20"/>
          <w:szCs w:val="20"/>
        </w:rPr>
        <w:t>Ritratto d’autunno</w:t>
      </w:r>
      <w:r>
        <w:rPr>
          <w:rFonts w:eastAsia="Arial Unicode MS" w:cs="Arial Unicode MS" w:ascii="Arial Unicode MS" w:hAnsi="Arial Unicode MS"/>
          <w:sz w:val="24"/>
          <w:szCs w:val="24"/>
        </w:rPr>
        <w:t xml:space="preserve">                           </w:t>
      </w:r>
    </w:p>
    <w:p>
      <w:pPr>
        <w:pStyle w:val="Normal"/>
        <w:ind w:left="708" w:right="-1" w:hanging="0"/>
        <w:jc w:val="both"/>
        <w:rPr/>
      </w:pPr>
      <w:r>
        <w:rPr>
          <w:rFonts w:eastAsia="Arial Unicode MS" w:cs="Arial Unicode MS" w:ascii="Arial Unicode MS" w:hAnsi="Arial Unicode MS"/>
          <w:b/>
          <w:sz w:val="24"/>
          <w:szCs w:val="24"/>
        </w:rPr>
        <w:t xml:space="preserve">Apatico, </w:t>
      </w:r>
      <w:r>
        <w:rPr>
          <w:rFonts w:eastAsia="Arial Unicode MS" w:cs="Arial Unicode MS" w:ascii="Arial Unicode MS" w:hAnsi="Arial Unicode MS"/>
          <w:sz w:val="24"/>
          <w:szCs w:val="24"/>
        </w:rPr>
        <w:t>la tranquillità che spegne. C’</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poco movimento, i toni contrastanti si armonizzano e danno l’immagine di un paesaggio calmo. Il ritmo del colore e dei  tratti è pulito, non confuso. Le forme, all’apparire imprecise, si ricompongono, attraverso i colori, per assumere forme geometriche. Le velature non vogliono offuscare la scena, ma tendono a dare risalto alle forme composte e serene. E’ l’immagine della quiete.               </w:t>
      </w:r>
    </w:p>
    <w:p>
      <w:pPr>
        <w:pStyle w:val="Normal"/>
        <w:ind w:left="708" w:right="-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eastAsia="en-US"/>
        </w:rPr>
        <w:drawing>
          <wp:inline distT="0" distB="0" distL="0" distR="0">
            <wp:extent cx="2602230" cy="274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2602230" cy="274002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La danzatrice                                           </w:t>
      </w:r>
    </w:p>
    <w:p>
      <w:pPr>
        <w:pStyle w:val="Normal"/>
        <w:ind w:left="708" w:right="-1" w:hanging="0"/>
        <w:rPr/>
      </w:pPr>
      <w:r>
        <w:rPr>
          <w:rFonts w:eastAsia="Arial Unicode MS" w:cs="Arial Unicode MS" w:ascii="Arial Unicode MS" w:hAnsi="Arial Unicode MS"/>
          <w:b/>
        </w:rPr>
        <w:t xml:space="preserve">Invisibile, </w:t>
      </w:r>
      <w:r>
        <w:rPr>
          <w:rFonts w:eastAsia="Arial Unicode MS" w:cs="Arial Unicode MS" w:ascii="Arial Unicode MS" w:hAnsi="Arial Unicode MS"/>
        </w:rPr>
        <w:t xml:space="preserve">il senso di intimità. Si nasconde, dietro una maschera, per non apparire al centro dell’attenzione, ma lo vorrebbe. I tentativi che la figura, al centro della tela, fa sono goffi, impacciati, timidi e i movimenti leggeri, insicuri, denotano una personalità con bassa stima di se. La figura è quasi immobile per timore di essere notata, ma i colori, dalle delicate sfumature denotano sensibilità e desiderio di avvicinarsi.       </w:t>
      </w:r>
    </w:p>
    <w:p>
      <w:pPr>
        <w:pStyle w:val="Normal"/>
        <w:ind w:right="-1" w:hanging="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 xml:space="preserve">                                          </w:t>
      </w:r>
    </w:p>
    <w:p>
      <w:pPr>
        <w:pStyle w:val="Normal"/>
        <w:ind w:right="-1" w:hanging="0"/>
        <w:rPr>
          <w:rFonts w:ascii="Arial Unicode MS" w:hAnsi="Arial Unicode MS" w:eastAsia="Arial Unicode MS" w:cs="Arial Unicode MS"/>
          <w:sz w:val="20"/>
          <w:szCs w:val="20"/>
        </w:rPr>
      </w:pPr>
      <w:r>
        <w:rPr>
          <w:rFonts w:eastAsia="Arial Unicode MS" w:cs="Arial Unicode MS" w:ascii="Arial Unicode MS" w:hAnsi="Arial Unicode MS"/>
          <w:lang w:val="en-US" w:eastAsia="en-US"/>
        </w:rPr>
        <w:t xml:space="preserve">                                        </w:t>
      </w:r>
      <w:r>
        <w:rPr>
          <w:rFonts w:eastAsia="Arial Unicode MS" w:cs="Arial Unicode MS" w:ascii="Arial Unicode MS" w:hAnsi="Arial Unicode MS"/>
          <w:lang w:val="en-US" w:eastAsia="en-US"/>
        </w:rPr>
        <w:drawing>
          <wp:inline distT="0" distB="0" distL="0" distR="0">
            <wp:extent cx="2544445" cy="248412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9"/>
                    <a:srcRect l="-9" t="-9" r="-9" b="-9"/>
                    <a:stretch>
                      <a:fillRect/>
                    </a:stretch>
                  </pic:blipFill>
                  <pic:spPr bwMode="auto">
                    <a:xfrm>
                      <a:off x="0" y="0"/>
                      <a:ext cx="2544445" cy="2484120"/>
                    </a:xfrm>
                    <a:prstGeom prst="rect">
                      <a:avLst/>
                    </a:prstGeom>
                  </pic:spPr>
                </pic:pic>
              </a:graphicData>
            </a:graphic>
          </wp:inline>
        </w:drawing>
      </w:r>
      <w:r>
        <w:rPr>
          <w:rFonts w:eastAsia="Arial Unicode MS" w:cs="Arial Unicode MS" w:ascii="Arial Unicode MS" w:hAnsi="Arial Unicode MS"/>
          <w:b/>
        </w:rPr>
        <w:t xml:space="preserve"> </w:t>
      </w:r>
      <w:r>
        <w:rPr>
          <w:rFonts w:eastAsia="Arial Unicode MS" w:cs="Arial Unicode MS" w:ascii="Arial Unicode MS" w:hAnsi="Arial Unicode MS"/>
          <w:sz w:val="20"/>
          <w:szCs w:val="20"/>
        </w:rPr>
        <w:t xml:space="preserve">l’amicizia    </w:t>
      </w:r>
      <w:r>
        <w:rPr>
          <w:rFonts w:eastAsia="Arial Unicode MS" w:cs="Arial Unicode MS" w:ascii="Arial Unicode MS" w:hAnsi="Arial Unicode MS"/>
          <w:b/>
        </w:rPr>
        <w:t xml:space="preserve">                                                               </w:t>
      </w:r>
    </w:p>
    <w:p>
      <w:pPr>
        <w:pStyle w:val="Normal"/>
        <w:ind w:right="-1" w:hanging="0"/>
        <w:rPr>
          <w:rFonts w:ascii="Arial Unicode MS" w:hAnsi="Arial Unicode MS" w:eastAsia="Arial Unicode MS" w:cs="Arial Unicode MS"/>
          <w:sz w:val="20"/>
          <w:szCs w:val="20"/>
        </w:rPr>
      </w:pPr>
      <w:r>
        <w:rPr>
          <w:rFonts w:eastAsia="Arial Unicode MS" w:cs="Arial Unicode MS" w:ascii="Arial Unicode MS" w:hAnsi="Arial Unicode MS"/>
          <w:b/>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                                                         </w:t>
      </w:r>
    </w:p>
    <w:p>
      <w:pPr>
        <w:pStyle w:val="Normal"/>
        <w:ind w:left="709" w:right="282" w:hanging="142"/>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4"/>
          <w:szCs w:val="24"/>
        </w:rPr>
        <w:t xml:space="preserve">Adesivo,  </w:t>
      </w:r>
      <w:r>
        <w:rPr>
          <w:rFonts w:eastAsia="Arial Unicode MS" w:cs="Arial Unicode MS" w:ascii="Arial Unicode MS" w:hAnsi="Arial Unicode MS"/>
          <w:sz w:val="24"/>
          <w:szCs w:val="24"/>
        </w:rPr>
        <w:t>l’affetto che avvicina. I Toni dai colori caldi, definiscono le due figure al centro della tela. Le linee sono morbide, non spezzate e avvolgono le due forme  tondeggianti in una forma unica, la “forma dell’amicizia”. Il paesaggio che contorna la scena, con toni di grigio sfumati, avvolge e accoglie le due figure con amorevole presenza.</w:t>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opo una fase iniziale, tesa a mettere a proprio agio nella relazione di aiuto, il Counselor, come ho già detto, può intervenire, cambiando il tono della relazione stessa. Sempre accogliente e empatico, ma ora, spinge e stimola, affinché la persona, prenda coscienza e consapevolezza di quanto emerge (e i tempi sono diversi per ognuno) e utilizza un linguaggio verbale, che secondo il  modello della Scuola di Counseling-Prepos, si basa su alcune strategie, che hanno lo scopo, di far spostare, la persona, da un copione che impersona, suo malgrado, a una modalità di comportamenti, più coscienti e consapevoli, ma soprattutto che portano fuori, la propria autenticità. Accanto al linguaggio </w:t>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erbale, il Counselor, può, adottare, anche nelle fasi successive, nella relazione di aiuto,  delle esperienze creative e lo farà, sempre, nel rispetto, di quanto occorre, per la persona.</w:t>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 come, può, un Counselor, intervenire, con la creatività, e far diventare più consapevole e cosciente, la persona che ha un disagio e spingerla al cambiamento?  Per ogni tipologia, ho riportato, di seguito, dei suggerimenti, che possiamo adottare, nel proporre, una esperienza creativa, di supporto alla comunicazione verbale, sulla quale si basa la relazione di aiuto della Scuola di Counseling -Prepos.</w:t>
      </w:r>
    </w:p>
    <w:p>
      <w:pPr>
        <w:pStyle w:val="Normal"/>
        <w:ind w:left="709" w:right="282" w:hanging="0"/>
        <w:jc w:val="both"/>
        <w:rPr/>
      </w:pPr>
      <w:r>
        <w:rPr>
          <w:rFonts w:eastAsia="Arial Unicode MS" w:cs="Arial Unicode MS" w:ascii="Arial Unicode MS" w:hAnsi="Arial Unicode MS"/>
          <w:b/>
          <w:sz w:val="24"/>
          <w:szCs w:val="24"/>
        </w:rPr>
        <w:t>AVARO.</w:t>
      </w:r>
      <w:r>
        <w:rPr>
          <w:rFonts w:eastAsia="Arial Unicode MS" w:cs="Arial Unicode MS" w:ascii="Arial Unicode MS" w:hAnsi="Arial Unicode MS"/>
          <w:sz w:val="24"/>
          <w:szCs w:val="24"/>
        </w:rPr>
        <w:t xml:space="preserve"> L’avaro ha il massimo controllo sulle sue emozioni ed è bloccato dalla sua ansia a non sentire le sue emozioni, ne ha paura. Un avaro irresponsabile, arriverà in ritardo agli appuntamenti e chiuso nella sua torre d’avorio, sarà inamovibile, alle richieste di essere più puntuale, più presente quando occorre. La sua creatività è sotto controllo e non si lascia convincere, come, ad esempio, dalla bellezza di un quadro. Se astratto, ti riferirà che non lo capisce. Solo quando capirà, che le cose e le persone, esistono per essere accudite, con amorevole presenza e non controllate, potrà “sentire le emozioni”. Se invitato a disegnare, con pennelli e matite, su un foglio da disegno, disegnerà forme chiuse, geometriche, limitate da contorni che ne limitano lo spazio, anche in modo preciso, accurato e puntiglioso. Teso e contratto, mai rilassato, disegna le linee di contorno dei suoi soggetti, con attenzione,  in quanto non si concede, di commettere degli errori. Per  sciogliere le rigidità e le tensioni, spostargli l’attenzione, sul ritmo del  respiro e contemporaneamente, indirizzarlo a intraprendere, con la matita o pennello un’azione più ampia, tale da determinare, proprio perché nuova, stupore e sorpresa. Ha bisogno, di esplorare ciò che, non conosce e di sciogliere il tratto </w:t>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9"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gido, in movimenti più liberi, nel disegnare forme più circolari, più rotonde, ondulate. In pratica, forme che non conosce, ma che, comunque siano da stimolo a fargli trovare, nel rilassarsi, soddisfazione e piacere. E’ preferibile, proporgli materiali semplici, collage.</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RUMINANTE, è iperattivo e carico di energia, sempre acceso e pronto all’azione, va guidato allo spegnimento del rumore, delle voci interiori e esteriori. Ma, un basso punteggio, denota una carenza nell’accendersi e nell’agire. Quindi, deve far crescere, la motivazione, che lo può far spingere a caricarsi. Lo si può fare, facendogli notare, una situazione, che cattura la sua attenzione, per stimolarlo a farlo agire con coraggio e  con concretezza, nel valutare tutti gli aspetti che si pongono nel cammino. Un ruminante, con poca carica, fa disegni caotici, confusi, ma con poca forza nel tratto. Se inizia, più volte reimposta quello che cerca di disegnare, come se non trovasse la strada, con una carica che esiste, ma che non contatta. Per canalizzare le sue energie creative, si può indirizzare a scegliere, un dettaglio che, del disegno preferisce e portarlo avanti sviluppandolo, ma a una condizione: deve darsi un programma, su come agire, nei vari passaggi a matita e portarlo a termine, in un tempo utile, che stabiliamo insieme, Counselor e persona. Ha bisogno di ritrovare l’armonia interna e un ritmo, nelle cose che fa, tra il lasciar libero movimento alle forme che disegna e il ricomporle, nel trovare, nei dettagli, o in un dettaglio, un senso e un significato, da far emergere e da portare avanti, fino alla sua realizzazione. Il tutto, cercando di sentire, la sua intensità espressiva e il suo coinvolgimento profondo.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 xml:space="preserve">DELIRANTE, </w:t>
      </w:r>
      <w:r>
        <w:rPr>
          <w:rFonts w:eastAsia="Arial Unicode MS" w:cs="Arial Unicode MS" w:ascii="Arial Unicode MS" w:hAnsi="Arial Unicode MS"/>
          <w:sz w:val="24"/>
          <w:szCs w:val="24"/>
        </w:rPr>
        <w:t>eccesso di distanza</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Corre dietro ai suoi pensieri e costruisce la realtà, sulla base di quanto pensa e sogna. Non tocca terra e, quindi è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taccato  dalle relazioni col mondo. Con un punteggio basso, tale persona, invischiata nei suoi pensieri, non si accorge più, di non avere, la libertà di decidere, cosa è giusto o sbagliato, cosa sente nelle relazioni e la conseguenza, del distacco dalla vita è che, può essere preda, di manipolazioni e  condizionamenti, da parte degli altri. Invitata a fare un disegno creativo, tenderà a fare forme astratte, con una bellezza che incanta, e i disegni figurativi, avranno dei contorni, ma non ben delimitati. Nella lettura di tali disegni, si intuisce, che tutto rappresenta, meno se stessa e la sua parte sensibile, che non contatta. Le si può insegnare, a sentire se stessa e a tracciare dei confini più netti,  tra se e gli altri, facendone, esperienza, anche attraverso il disegno. Se invitata a disegnare, si perderà in tratti e linee che avranno un senso, solo per lei. Dovrà spiegarne il significato, a disegno compiuto, perché poco accessibile, nella sua comprensione profonda, agli altri, in quanto elaborato da una mente ricca, fantasiosa, ma poco, connessa, con la realtà, degli altri. La si può, invitare a disegnare, la figura umana, meglio ancora, la propria figura, intera o parti di essa, per farle prendere contatto, con parti del suo corpo, che non contatta, perché troppo, nei suoi pensieri.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SBALLONE, </w:t>
      </w:r>
      <w:r>
        <w:rPr>
          <w:rFonts w:eastAsia="Arial Unicode MS" w:cs="Arial Unicode MS" w:ascii="Arial Unicode MS" w:hAnsi="Arial Unicode MS"/>
          <w:sz w:val="24"/>
          <w:szCs w:val="24"/>
        </w:rPr>
        <w:t xml:space="preserve">sempre in cerca di emozioni forti, non dedica forze e energia per pensare, ma per passare, con leggerezza, da una emozione all’altra. Con un  punteggio basso, nel grafo, tale persona, si è privata del gusto e del piacere, non si lascia andare e ha un eccessivo autocontrollo, sulle sue emozioni. Va entusiasmata, per riscoprire emozioni intense e ad essere più libera.  Invitata a disegnare, farla riflettere che può fare, forme, non costrittive, come inizialmente tenta di fare, ma accoglienti, tonde, convesse, fantasiose e fargli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entire, come esperienza, quanto esprimono piacevolezza e benessere interiore, proprio perché libere su una superficie, il foglio, che sarà stato scelto, di dimensioni ampie. Accompagneremo, tale persona nel suggerire, una gestualità dei movimenti con la matita o il pennello, dall’interno verso l’esterno, in modo  lento, per sciogliere l’eccessivo autocontrollo. E, inoltre, al disordine dei suoi gesti, accompagnarla, nel fargli sentire che, le azioni che compie, sul foglio e una volta, le danno stabilità e senso di disciplina. </w:t>
      </w:r>
    </w:p>
    <w:p>
      <w:pPr>
        <w:pStyle w:val="Normal"/>
        <w:ind w:left="708" w:right="282" w:hanging="0"/>
        <w:jc w:val="both"/>
        <w:rPr/>
      </w:pPr>
      <w:r>
        <w:rPr>
          <w:rFonts w:eastAsia="Arial Unicode MS" w:cs="Arial Unicode MS" w:ascii="Arial Unicode MS" w:hAnsi="Arial Unicode MS"/>
          <w:b/>
          <w:sz w:val="24"/>
          <w:szCs w:val="24"/>
        </w:rPr>
        <w:t xml:space="preserve">APATICO. </w:t>
      </w:r>
      <w:r>
        <w:rPr>
          <w:rFonts w:eastAsia="Arial Unicode MS" w:cs="Arial Unicode MS" w:ascii="Arial Unicode MS" w:hAnsi="Arial Unicode MS"/>
          <w:sz w:val="24"/>
          <w:szCs w:val="24"/>
        </w:rPr>
        <w:t xml:space="preserve"> Il punteggio, più basso, nel grafo, denota una persona che non riesce a stare in pace con se stessa. Per timore di sentire le sue emozioni,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empre impegnata in qualcosa. Non sa stare ferma, non sa stare da sola e non sa ascoltarsi.  Fermarsi è quanto teme e manca di quiete interiore. Questa persona ha bisogno di imparare a non prendere troppo e tutto sul serio. La sua emotività, la porta a dare, troppo importanza alle relazioni e alle situazioni, che, dovrebbero essere considerate, per quello che sono. Non sa cosa fare. E’ importante offrirle qualche soluzione di coinvolgimento accettabile, per spegnere le voci interiori. Può essere utile spronarla, per esempio, affidandole, l’incarico, di trovare un locale, per fare una lezione di pittura e senza dargli, un tema preciso, cosa che, la potrebbe aiutare, ad attivarsi, responsabilmente. Lo scopo sarà, quello, di guidarla a una maggiore motivazione al movimento e di uscire  dall’apatia.</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INVISIBILE</w:t>
      </w:r>
      <w:r>
        <w:rPr>
          <w:rFonts w:eastAsia="Arial Unicode MS" w:cs="Arial Unicode MS" w:ascii="Arial Unicode MS" w:hAnsi="Arial Unicode MS"/>
          <w:sz w:val="24"/>
          <w:szCs w:val="24"/>
        </w:rPr>
        <w:t xml:space="preserve">, timido, vergognoso, introverso e con una intensa sensibilità. Va incoraggiato e riconosciuto, per essere aiutato a fare virtù, delle sue caratteristiche. Invitato, a fare un disegno con  la matita avrà un tratto, sottile, forme appena accennate, come se volessero non troppo apparire. Usa la matita, con prudenza, sembra indeciso, ma, in realtà, non ha il coraggio di dare forma, al suo intenso mondo sensibile. Va attivato e incoraggiato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ll’azione, standogli accanto e con fiducia, mostrandogli, in modo sobrio e delicato, l’approvazione per quello che sta facendo, senza che abbia a scoraggiarsi, poiché, al minimo “intoppo” , potrebbe non completare l’opera. </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ADESIVO</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è</w:t>
      </w:r>
      <w:r>
        <w:rPr>
          <w:rFonts w:eastAsia="Arial Unicode MS" w:cs="Arial Unicode MS" w:ascii="Arial Unicode MS" w:hAnsi="Arial Unicode MS"/>
          <w:sz w:val="24"/>
          <w:szCs w:val="24"/>
        </w:rPr>
        <w:t xml:space="preserve"> sempre alla ricerca di conferme e accoglimento. Va guidato alla conquista dell’autonomia e della fiducia in sé. A causa di qualche problema, può manifestare rifiuto e avere atteggiamenti di chiusura nelle relazioni, che possono, poi, condurre alla solitudine.  Va incoraggiato all’azione e in questo caso, come esperienza creativa, suggerisco di fargli fare, un lavoro con la creta e non con pennelli e matite, ma direttamente, con le mani. Gli confermo che è libero di scegliere, cosa fare, quale soggetto rappresentare, ma lo invito ad accarezzare, con dolcezza la materia, proprio, perché, un gesto di carezza possa far emergere un tema di tenerezza, di solidarietà, di amore e di amicizia. Questa esperienza, di carezze della materia e libertà di scelta del soggetto, conducono la persona, ad andare oltre la sua necessità di dipendenza e gli conferma, man mano che si sente gratificato nel processo creativo e che è, perfettamente, in grado di fare da solo.</w:t>
      </w:r>
    </w:p>
    <w:p>
      <w:pPr>
        <w:pStyle w:val="Normal"/>
        <w:ind w:left="708" w:right="28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08" w:right="282"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clusioni</w:t>
      </w:r>
    </w:p>
    <w:p>
      <w:pPr>
        <w:pStyle w:val="Normal"/>
        <w:ind w:left="709" w:hanging="0"/>
        <w:jc w:val="both"/>
        <w:rPr/>
      </w:pPr>
      <w:r>
        <w:rPr>
          <w:rFonts w:eastAsia="Arial Unicode MS" w:cs="Arial Unicode MS" w:ascii="Arial Unicode MS" w:hAnsi="Arial Unicode MS"/>
        </w:rPr>
        <w:t>Quando ho iniziato a pensare, all’argomento sulla creatività e a scrivere la  mia tesi, mi sono detta che forse, poteva, essere (in questo momento, con una società in forte crisi nei valori esistenziali), meno interessante di tanti altri argomenti, come poteva esserlo andare a toccare direttamente, la crisi e i conseguenti disagi, ai quali ogni giorno assistiamo,  senza riuscire, alcune volte, a intervenire adeguatamente. Per un’artista, quale io sono, la creatività è fondamentale, per creare, idee, opere e quant’altro, ma anche, perché, mi fa star bene, interiormente.</w:t>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t xml:space="preserve">Mi sono chiesta, se è possibile, per le persone che non esercitano questa dote, o capacità di esprimersi creativamente, poter vivere bene, stare bene e in equilibrio e saldi nelle situazioni della vita di tutti i giorni. In poche parole, se si può fare a meno di essere creativi. Nella mia tesi, affronto, con interrogativi e argomenti aperti, per far riflettere, il </w:t>
      </w:r>
      <w:r>
        <w:rPr>
          <w:rFonts w:eastAsia="Arial Unicode MS" w:cs="Arial Unicode MS" w:ascii="Arial Unicode MS" w:hAnsi="Arial Unicode MS"/>
          <w:b/>
        </w:rPr>
        <w:t>tema della creatività</w:t>
      </w:r>
      <w:r>
        <w:rPr>
          <w:rFonts w:eastAsia="Arial Unicode MS" w:cs="Arial Unicode MS" w:ascii="Arial Unicode MS" w:hAnsi="Arial Unicode MS"/>
        </w:rPr>
        <w:t xml:space="preserve">. Non vuole essere un trattato puntuale e rigoroso, nel dare dati e soluzioni alle persone e ai Counselor. Non vuole condurre a dare risposte pronte, ma cerca, di fornire, spunti e riflessioni, per stimolare curiosità e interesse, al fine di approfondire e ampliare, l’argomento, con ulteriori ricerche, considerazioni e applicazioni pratiche, su come intervenire, nella relazione di aiuto. </w:t>
      </w:r>
    </w:p>
    <w:p>
      <w:pPr>
        <w:pStyle w:val="Normal"/>
        <w:ind w:left="709" w:hanging="0"/>
        <w:jc w:val="both"/>
        <w:rPr/>
      </w:pPr>
      <w:r>
        <w:rPr>
          <w:rFonts w:eastAsia="Arial Unicode MS" w:cs="Arial Unicode MS" w:ascii="Arial Unicode MS" w:hAnsi="Arial Unicode MS"/>
        </w:rPr>
        <w:t xml:space="preserve">Non è creativo, solo l’artista, come molte persone sono portate a pensare. La creatività appartiene a tutti noi. La coltiviamo da bambini, perché ci è necessaria, come passaggio, per crescere. Lo facciamo, in modo involontario, quasi automatico, ma in realtà, non lo è, perché,scoprire, indagare, osservare, scrutare, stupirsi, rompere per poi ricostruire e ricomporre, sono tutti aspetti della ricerca che, da bambini, facciamo per conoscere e sperimentare il mondo. A disturbare, mentre stiamo creando e modellando la nostra identità infantile, intervengono, poi, degli elementi, che,  limitano e dirigono le successive fasi della nostra vita, fino a condizionarle. Smettiamo, allora, di creare, di inventare, di stupirci e col tempo, non ricordiamo più, chi eravamo o avremmo voluto essere.  La paura, la mancanza di coraggio, il distacco dalla vita reale per sostare nelle illusioni, l’angoscia che ci arriva, l’apatia che ci frena e che non ci permette di vivere, la vergogna di non essere, abbastanza e come gli altri, l’attaccamento che ci fa allontanare dalle persone amate, per la troppa dipendenza, tutto questo, determina, il nostro essere al mondo e tutto questo accade, perché, tanto tempo fa, nei primi anni di vita, qualcuno o qualcosa, ha spento, il nostro essere creativi e di conseguenza, ha smesso di creare, idee, nuove soluzioni a quello che gli capita, nella vita, che vorrebbe, ma non riesce a cambiare. E’ in questa situazione di stallo, di conflitti interni, che si innesta il malessere  e la voglia o non voglia di uscirne. </w:t>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t xml:space="preserve">Un buon Counselor, può aiutare a crescere e a ritrovare la voglia di creare idee nuove per un nuovo cambiamento. Anzi, è a volte indispensabile che, ci si rivolga a questa </w:t>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9" w:hanging="0"/>
        <w:jc w:val="both"/>
        <w:rPr/>
      </w:pPr>
      <w:r>
        <w:rPr>
          <w:rFonts w:eastAsia="Arial Unicode MS" w:cs="Arial Unicode MS" w:ascii="Arial Unicode MS" w:hAnsi="Arial Unicode MS"/>
        </w:rPr>
        <w:t xml:space="preserve">figura professionale, quando non riusciamo a trovare, la porta giusta, per uscire da un conflitto o disagio. Può fare molto, perché ha la preparazione adeguata,  ma la persona sofferente deve porsi nella condizione di volerlo accettare, in quanto </w:t>
      </w:r>
      <w:r>
        <w:rPr>
          <w:rFonts w:eastAsia="Arial Unicode MS" w:cs="Arial Unicode MS" w:ascii="Arial Unicode MS" w:hAnsi="Arial Unicode MS"/>
          <w:b/>
        </w:rPr>
        <w:t xml:space="preserve">l’aiuto da fuori, deve imparare a chiederlo, ma l’aiuto da dentro, deve imparare a trovarlo. </w:t>
      </w:r>
    </w:p>
    <w:p>
      <w:pPr>
        <w:pStyle w:val="Normal"/>
        <w:ind w:left="709" w:hanging="0"/>
        <w:jc w:val="both"/>
        <w:rPr/>
      </w:pPr>
      <w:r>
        <w:rPr>
          <w:rFonts w:eastAsia="Arial Unicode MS" w:cs="Arial Unicode MS" w:ascii="Arial Unicode MS" w:hAnsi="Arial Unicode MS"/>
        </w:rPr>
        <w:t>Nella relazione di aiuto, il Counselor, utilizza, prevalentemente il linguaggio verbale. Ma qualora, lo reputi necessario e cioè quando, per qualche motivo, la persona, non riesce a parlare, a esprimere e a dare volto alle sue emozioni con le parole, può intervenire, nel sottoporgli le immagini delle opere d’arte. In una fase di aggancio, proprio, perché simboliche, le opere d’arte, possono essere un valido aiuto, per mettere la persona a proprio agio, per farla rilassare e senza farle troppe domande, almeno inizialmente, metterla a confronto, con la sensibilità e le emozioni  che suscitano. Una volta istaurata una relazione empatica, il Counselor potrà proseguire, sulla base della sua sensibilità e degli strumenti che possiede, nel mettere a confronto la persona, che ora è più disponibile e rilassata, con i suoi disagi. E lo farà, utilizzando un linguaggio verbale e se occorre, affidando ai  colori, alle matite e alla creta per modellare, il compito di fare il resto.</w:t>
      </w:r>
    </w:p>
    <w:p>
      <w:pPr>
        <w:pStyle w:val="Normal"/>
        <w:ind w:left="709" w:hanging="0"/>
        <w:jc w:val="both"/>
        <w:rPr>
          <w:rFonts w:ascii="Arial Unicode MS" w:hAnsi="Arial Unicode MS" w:eastAsia="Arial Unicode MS" w:cs="Arial Unicode MS"/>
        </w:rPr>
      </w:pPr>
      <w:r>
        <w:rPr>
          <w:rFonts w:eastAsia="Arial Unicode MS" w:cs="Arial Unicode MS" w:ascii="Arial Unicode MS" w:hAnsi="Arial Unicode MS"/>
          <w:i/>
        </w:rPr>
        <w:t>(Concludo questa mia tesi, nel rivolgere un particolare ringraziamento alla relatrice, che mi ha seguita durante la mia tesi, la Dott.ssa Daniela Troiani).</w:t>
      </w:r>
    </w:p>
    <w:p>
      <w:pPr>
        <w:pStyle w:val="Normal"/>
        <w:ind w:left="70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ibliografia</w:t>
      </w:r>
    </w:p>
    <w:p>
      <w:pPr>
        <w:pStyle w:val="NoSpacing"/>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rPr>
        <w:t>Balconi E.-Erba M., La Creatività, Xenia Editore, 2007</w:t>
      </w:r>
    </w:p>
    <w:p>
      <w:pPr>
        <w:pStyle w:val="NoSpacing"/>
        <w:rPr/>
      </w:pPr>
      <w:r>
        <w:rPr>
          <w:rFonts w:eastAsia="Arial Unicode MS" w:cs="Arial Unicode MS" w:ascii="Arial Unicode MS" w:hAnsi="Arial Unicode MS"/>
        </w:rPr>
        <w:t xml:space="preserve">            </w:t>
      </w:r>
      <w:r>
        <w:rPr>
          <w:rFonts w:eastAsia="Arial Unicode MS" w:cs="Arial Unicode MS" w:ascii="Arial Unicode MS" w:hAnsi="Arial Unicode MS"/>
        </w:rPr>
        <w:t>Baldassarre B., Dallo scarabocchio alla biografia, Natura e Cultura Editrice, 2010</w:t>
      </w:r>
    </w:p>
    <w:p>
      <w:pPr>
        <w:pStyle w:val="NoSpacing"/>
        <w:ind w:left="709" w:hanging="0"/>
        <w:rPr/>
      </w:pPr>
      <w:r>
        <w:rPr>
          <w:rFonts w:eastAsia="Arial Unicode MS" w:cs="Arial Unicode MS" w:ascii="Arial Unicode MS" w:hAnsi="Arial Unicode MS"/>
        </w:rPr>
        <w:t>Baldassarre B., Pedagogia artistica, conoscersi per educare, Mediterranee Editore,2006</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Croepley A.J., La Creatività, La nuova Italia Editrice, 1981</w:t>
      </w:r>
    </w:p>
    <w:p>
      <w:pPr>
        <w:pStyle w:val="NoSpacing"/>
        <w:ind w:left="709" w:hanging="0"/>
        <w:rPr/>
      </w:pPr>
      <w:r>
        <w:rPr>
          <w:rFonts w:eastAsia="Arial Unicode MS" w:cs="Arial Unicode MS" w:ascii="Arial Unicode MS" w:hAnsi="Arial Unicode MS"/>
        </w:rPr>
        <w:t>Crotti E.- Magni A., I disegni dell’inconscio,  Mondadori Editore, 2010</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Giaume M.G., Il colore come terapia, cura ed esperienza artistica, Edup Editore, 2005</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Luzzatto P.C., Arte Terapia, una guida al lavoro simbolico per l’elaborazione e l’espressione del mondo interno, Cittadella Editrice, 2009</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Masini V., Dalle Emozioni ai Sentimenti, Manuale di artigianato educativo del counseling relazionale, Prepos Edizioni, 2009</w:t>
      </w:r>
    </w:p>
    <w:p>
      <w:pPr>
        <w:pStyle w:val="NoSpacing"/>
        <w:ind w:left="709" w:hanging="0"/>
        <w:rPr/>
      </w:pPr>
      <w:r>
        <w:rPr>
          <w:rFonts w:eastAsia="Arial Unicode MS" w:cs="Arial Unicode MS" w:ascii="Arial Unicode MS" w:hAnsi="Arial Unicode MS"/>
        </w:rPr>
        <w:t>May R., L’Arte del counseling, il consiglio, la guida, la supervisione, Astrolabio Editrice, 1991</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Muret M., Arte-Terapia, Disegno, pittura, musica, danza, teatro sono efficaci forme di cura, Red Edizioni, 2005</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Rogers C.R., La Terapia centrata sul cliente, Martinelli G. Editore, 2001, Giunti Editore</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 xml:space="preserve">Shone R., Visualizzazione creativa, Astrolabio Editore, 1984D </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Simonetti P.,Tesi su “l’Arteterapia, nella mia esperienza personale come Artista e nel Corso Esperienziale di Arteterapia presso PsicoArt, 2009.</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Steiner R., Arte e Conoscenza dell’Arte, Fondamenti di una nuova estetica, Antroposofica Editrice, 1998</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Troiani D., Dispensa, La formazione del Counselor,  Responsabilità verso sé stessi e verso gli altri</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Troiani, Dispensa, Scuola Transeorica di  formazione Counselor, il colloquio nel counseling relazionale</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Troiani D., Dispensa, Quattro laboratori per migliorare le relazioni</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Warren B., Arteterapia in Educazione e riabilitazione, Erickson Editore, 1993</w:t>
      </w:r>
    </w:p>
    <w:p>
      <w:pPr>
        <w:pStyle w:val="NoSpacing"/>
        <w:ind w:left="709" w:hanging="0"/>
        <w:rPr>
          <w:rFonts w:ascii="Arial Unicode MS" w:hAnsi="Arial Unicode MS" w:eastAsia="Arial Unicode MS" w:cs="Arial Unicode MS"/>
        </w:rPr>
      </w:pPr>
      <w:r>
        <w:rPr>
          <w:rFonts w:eastAsia="Arial Unicode MS" w:cs="Arial Unicode MS" w:ascii="Arial Unicode MS" w:hAnsi="Arial Unicode MS"/>
        </w:rPr>
        <w:t>Zilzer V.- Cossio A., L’ombrello a colori, Metodi, casi ed esperienze di arte-terapia, Franco Angeli Editore, 2007.</w:t>
      </w:r>
    </w:p>
    <w:sectPr>
      <w:headerReference w:type="default" r:id="rId10"/>
      <w:headerReference w:type="first" r:id="rId11"/>
      <w:footerReference w:type="default" r:id="rId12"/>
      <w:footerReference w:type="first" r:id="rId13"/>
      <w:type w:val="nextPage"/>
      <w:pgSz w:w="11906" w:h="16838"/>
      <w:pgMar w:left="1134"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360"/>
      </w:pPr>
      <w:rPr>
        <w:sz w:val="24"/>
        <w:rFonts w:cs="Times New Roman"/>
      </w:rPr>
    </w:lvl>
  </w:abstractNum>
  <w:abstractNum w:abstractNumId="3">
    <w:lvl w:ilvl="0">
      <w:numFmt w:val="bullet"/>
      <w:lvlText w:val="-"/>
      <w:lvlJc w:val="left"/>
      <w:pPr>
        <w:tabs>
          <w:tab w:val="num" w:pos="0"/>
        </w:tabs>
        <w:ind w:left="1069" w:hanging="360"/>
      </w:pPr>
      <w:rPr>
        <w:rFonts w:ascii="Arial Unicode MS" w:hAnsi="Arial Unicode MS" w:cs="Arial Unicode MS"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38:00Z</dcterms:created>
  <dc:creator>xxx</dc:creator>
  <dc:description/>
  <cp:keywords/>
  <dc:language>en-US</dc:language>
  <cp:lastModifiedBy>Admin</cp:lastModifiedBy>
  <dcterms:modified xsi:type="dcterms:W3CDTF">2014-02-26T20:38:00Z</dcterms:modified>
  <cp:revision>2</cp:revision>
  <dc:subject/>
  <dc:title>                  Scuola di Counseling  Relazionale</dc:title>
</cp:coreProperties>
</file>