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a sessualità nel passaggio da scimmia a uomo</w:t>
      </w:r>
    </w:p>
    <w:p>
      <w:pPr>
        <w:pStyle w:val="Normal"/>
        <w:jc w:val="both"/>
        <w:rPr>
          <w:b/>
          <w:b/>
        </w:rPr>
      </w:pPr>
      <w:r>
        <w:rPr>
          <w:b/>
        </w:rPr>
      </w:r>
    </w:p>
    <w:p>
      <w:pPr>
        <w:pStyle w:val="Normal"/>
        <w:jc w:val="both"/>
        <w:rPr>
          <w:b/>
          <w:b/>
          <w:bCs/>
        </w:rPr>
      </w:pPr>
      <w:r>
        <w:rPr>
          <w:b/>
          <w:bCs/>
        </w:rPr>
        <w:t>Vincenzo Masini</w:t>
      </w:r>
    </w:p>
    <w:p>
      <w:pPr>
        <w:pStyle w:val="Normal"/>
        <w:jc w:val="both"/>
        <w:rPr>
          <w:b/>
          <w:b/>
          <w:bCs/>
        </w:rPr>
      </w:pPr>
      <w:r>
        <w:rPr>
          <w:b/>
          <w:bCs/>
        </w:rPr>
      </w:r>
    </w:p>
    <w:p>
      <w:pPr>
        <w:pStyle w:val="Normal"/>
        <w:jc w:val="both"/>
        <w:rPr/>
      </w:pPr>
      <w:r>
        <w:rPr/>
      </w:r>
    </w:p>
    <w:p>
      <w:pPr>
        <w:pStyle w:val="Normal"/>
        <w:jc w:val="both"/>
        <w:rPr/>
      </w:pPr>
      <w:r>
        <w:rPr/>
        <w:t xml:space="preserve">La riproduzione delle specie mediante rapporto sessuale è una tappa evolutiva dello sviluppo della vita nel nostro pianeta. Vedremo progressivamente quanto sia importante per lo sviluppo della affettività, della coscienza e della teleologia biologica. Per teleologia si intende la direzione evolutiva intenzionale, seppur non cosciente, che assume sia l’istinto di sopravvivenza che l’istinto di conservazione della specie.  </w:t>
      </w:r>
    </w:p>
    <w:p>
      <w:pPr>
        <w:pStyle w:val="Normal"/>
        <w:jc w:val="both"/>
        <w:rPr/>
      </w:pPr>
      <w:r>
        <w:rPr/>
        <w:t>La storia della riproduzione della vita presenta passaggi evolutivi successivi. “Prima che la vita stessa cominciasse, bisogna risalire a sostanze chimiche inanimate. L’evento chiave che diede inizio a questo processo di selezione naturale fu la comparsa di una sostanza chimica in grado di produrre copie di se stessa. Questo il punto chiave: deve aver luogo un evento di replicazione. Una volta verificato quello divenne possibile un aumento di replicativi esponenziale. Si parte con due molecole e poi ciascuna delle due ne produce altre due, poi otto, sedici, trentadue e così via. Un altro ingrediente necessario è una certa variazione. Non basta solo una molecola che si moltiplichi; ce ne devono essere almeno di due tipi…” (Standard R., La scienza e i miracoli, intervista a Richard Dawkins, p. 55, Ed. TEA, 2006, Bergamo).</w:t>
      </w:r>
    </w:p>
    <w:p>
      <w:pPr>
        <w:pStyle w:val="Normal"/>
        <w:jc w:val="both"/>
        <w:rPr/>
      </w:pPr>
      <w:r>
        <w:rPr/>
        <w:t>Ma la specializzazione nella riproduzione della vita ha una evoluzione incredibile a partire dallo sviluppo dalla partenogenesi cellulare, essa ha un cambiamento altamente significativo nell’affidare ad una sola cellula, l’uovo, le potenzialità di realizzazione di un individuo con tutte le caratteristiche di una specie, di introdurre, nei pesci, le variazioni significative mediante la successiva fecondazione mediante sperma maschile, di aumentare la variabilità attraverso il contatto tra le cloache maschili e femminili negli uccelli fino alla invenzione del pene erettile nel maschio, probabilmente 200 milioni di anni fa.</w:t>
      </w:r>
    </w:p>
    <w:p>
      <w:pPr>
        <w:pStyle w:val="Normal"/>
        <w:jc w:val="both"/>
        <w:rPr/>
      </w:pPr>
      <w:r>
        <w:rPr>
          <w:bCs/>
        </w:rPr>
        <w:t>R. Ardrey</w:t>
      </w:r>
      <w:r>
        <w:rPr/>
        <w:t xml:space="preserve"> nell</w:t>
      </w:r>
      <w:r>
        <w:rPr>
          <w:bCs/>
        </w:rPr>
        <w:t>’”Ipotesi del cacciatore’’ descrive in modo affascinante lo sviluppo del processo di riproduzione sessuale nei mammiferi e le</w:t>
      </w:r>
      <w:r>
        <w:rPr/>
        <w:t xml:space="preserve"> brevi note che seguono sono una sintesi della sua ricerca a partire dal processo evolutivo innescato da quella “costola di Adamo” che è il pene.</w:t>
      </w:r>
    </w:p>
    <w:p>
      <w:pPr>
        <w:pStyle w:val="Normal"/>
        <w:jc w:val="both"/>
        <w:rPr/>
      </w:pPr>
      <w:r>
        <w:rPr/>
        <w:t xml:space="preserve">La riproduzione delle vita, concepita dentro il corpo materno, necessitava infatti l’introduzione degli spermatozoi e la contemporanea disponibilità della femmina nel riceverli. Il processo riproduttivo mediante inoculazione di spermatozoi in ambiente protetto minimizza la dispersione e garantisce che la fecondazione possa avere variazione migliorative mediante la selezione tra gli spermatozoi di quelli (di quello) con maggiori potenzialità energetiche, e per evitare la dispersione degli spermatozoi più evoluti, è necessaria la predisposizione della femmina a riceverli nel momento di cui essa è potenzialmente fecondabile.   </w:t>
      </w:r>
    </w:p>
    <w:p>
      <w:pPr>
        <w:pStyle w:val="Normal"/>
        <w:jc w:val="both"/>
        <w:rPr/>
      </w:pPr>
      <w:r>
        <w:rPr/>
        <w:t>Il “calore” della femmina appare con connotati assai diversi spesso in relazione con la lunghezza della gestazione:  alcuni roditori, con la loro breve gestazione e con dei piccoli che raggiungevano rapidamente la maturità, possono entrare in calore dieci volte l’anno, l’elefante ha un intervallo di quattro anni e mezzo.</w:t>
      </w:r>
    </w:p>
    <w:p>
      <w:pPr>
        <w:pStyle w:val="Normal"/>
        <w:jc w:val="both"/>
        <w:rPr/>
      </w:pPr>
      <w:r>
        <w:rPr/>
        <w:t>Tra questi estremi si colloca la riproduzione dei primati che progressivamente acquisiscono la postura eretta rendendo necessario un parto prematuro rispetto alle potenzialità dello sviluppo biologico del cucciolo. La relazione di attaccamento madre-cucciolo sostituisce lo sviluppo della vita in sede intrauterina e consente la genesi di processi di apprendimento fondati sulla relazione interpersonale. Questo processo rende ulteriormente variabile nelle specie la durata dell’estro. Nel caso del lemure, ad esempio, la femmina entra in calore non appena ha cessato l’allattamento. Tale specie è la più primitiva delle scimmie, tanto che non avviene quasi nessun trasferimento informativo tra madre e cucciolo dopo la nascita. Il cucciolo non deve imparare quasi nulla dalla madre e sta semplicemente attaccato al suo ventre diventando indipendente a sei mesi.</w:t>
      </w:r>
    </w:p>
    <w:p>
      <w:pPr>
        <w:pStyle w:val="Normal"/>
        <w:jc w:val="both"/>
        <w:rPr/>
      </w:pPr>
      <w:r>
        <w:rPr/>
        <w:t>La necessità di apprendimento produce un progressivo aumento delle dimensioni del cervello e rende le femmine dei primati costrette ad occuparsi a lungo dei cuccioli e, di conseguenza, dipendenti dai maschi per la sopravvivenza. Perché la vita possa riprodursi è però necessario che si instauri nella femmina un potente desiderio sessuale che si accende proprio nella sua fase di sua acclarata fertilità. L’estro femminile rappresenta un punto di passaggio evolutivo fondamentale a cui la femmina del primate ha associato l’insaziabilità; con una durata estrale di più giorni riesce ad accontentare tutti i maschi del branco.</w:t>
      </w:r>
    </w:p>
    <w:p>
      <w:pPr>
        <w:pStyle w:val="Normal"/>
        <w:jc w:val="both"/>
        <w:rPr/>
      </w:pPr>
      <w:r>
        <w:rPr/>
        <w:t xml:space="preserve">Il periodo estrale è quello del desiderio sessuale vivace e può presentarsi una sola volta nella vita degli animali (monoestro) o più volte (poliestro) intervallato da periodo di anestro. Anche negli animali poliestri si verificano dei periodi di anestro. </w:t>
      </w:r>
    </w:p>
    <w:p>
      <w:pPr>
        <w:pStyle w:val="Normal"/>
        <w:jc w:val="both"/>
        <w:rPr/>
      </w:pPr>
      <w:r>
        <w:rPr/>
        <w:t>Nella specie umana compare un ulteriore passaggio evolutivo: i cicli sono continui, senza periodi di anestro, ed hanno una durata di 28 giorni (mestruo deriva dal latino mensis= mese). I cambiamenti che la perdita del ciclo estrale e la comparsa di un ciclo mestruale, cioè senza fasi di anestro, ha comportato per l’homo sapiens sono radicali. Il cambiamento (potremmo dire mutazione) riguarda prevalentemente la femmina all’interno del cui utero avviene la selezione naturale degli spermatozoi più evoluti. La femmina ha due compiti funzionali all’evoluzione della specie: la scelta del maschio geneticamente più evoluto (o meglio più affine alla affinità evolutiva dei geni presenti nell’ovulo con quelli degli spermatozoi inoculati) e la dominanza psicologica sul maschio che deve provvedere alla difesa di lei e dei cuccioli ed al loro sostentamento.</w:t>
      </w:r>
    </w:p>
    <w:p>
      <w:pPr>
        <w:pStyle w:val="Normal"/>
        <w:jc w:val="both"/>
        <w:rPr/>
      </w:pPr>
      <w:r>
        <w:rPr/>
        <w:t>Il passaggio avviene gradatamente: prima di tutto la selezione naturale, che privilegia i maschi che possiedono un potenziale genetico superiore ponendoli ai ranghi più alti della gerarchia sociale. La lotta tra i potenziali capibranco progressivamente si stabilizza per diminuire le lotte per il possesso della femmina mediante strutture simboliche e patti relazionali.</w:t>
      </w:r>
    </w:p>
    <w:p>
      <w:pPr>
        <w:pStyle w:val="Normal"/>
        <w:jc w:val="both"/>
        <w:rPr/>
      </w:pPr>
      <w:r>
        <w:rPr/>
        <w:t>La gerarchia di dominanza dei maschi si evolve in concomitanza con l’intensificazione della eccitazione sessuale femminile. La femmina diventa più disponibile ad intensificare la relazione con i maschi nel momento in cui il suo ovulo discende dall’ovaia per essere fertilizzato da un maschio geneticamente superiore.</w:t>
      </w:r>
    </w:p>
    <w:p>
      <w:pPr>
        <w:pStyle w:val="Normal"/>
        <w:jc w:val="both"/>
        <w:rPr/>
      </w:pPr>
      <w:r>
        <w:rPr/>
        <w:t>Contemporaneamente cresce la dipendenza della femmina dal maschio per la necessaria difesa sua e della prole, per l’approvvigionamento del cibo legato alla perizia ed alla audacia dei maschi adulti nella caccia. La femmina adulta rimaneva confinata in un’area circoscritta mentre i maschi primitivi non cacciavano per la gratificazione immediata, ma per nutrire le proprie femmine e i propri piccoli.</w:t>
      </w:r>
    </w:p>
    <w:p>
      <w:pPr>
        <w:pStyle w:val="Normal"/>
        <w:jc w:val="both"/>
        <w:rPr/>
      </w:pPr>
      <w:r>
        <w:rPr/>
        <w:t>La dominanza maschile era infatti indispensabile al branco almeno fino alla scoperta dell’agricoltura da parte degli umani. Molti studi attribuiscono alla femmina il ruolo di osservatrice del comportamento di altri mammiferi nel procurarsi alimentazione selezionando le piante da raccogliere e gestendone la riproduzione attraverso i semi. Adamo è un umano che vive in un giardino e non è più solo un cacciatore ed inizia ad usare un linguaggio ed essere socialmente e produttivamente attivo, aumentando così le dimensioni e la complessità del suo cervello, che diventa la principale sede dell’evoluzione umana successiva.</w:t>
      </w:r>
    </w:p>
    <w:p>
      <w:pPr>
        <w:pStyle w:val="Normal"/>
        <w:jc w:val="both"/>
        <w:rPr/>
      </w:pPr>
      <w:r>
        <w:rPr/>
        <w:t>Tali eventi sono probabilmente contemporanei alla disposizione della sessualità non stagionale. Questo cambio fisiologico nella femmina umana ha concorso nello sviluppo della relazione di coppia, della monogamia e della costruzione della famiglia, del clan, della gens e del sistema sociale umano.</w:t>
      </w:r>
    </w:p>
    <w:p>
      <w:pPr>
        <w:pStyle w:val="Normal"/>
        <w:jc w:val="both"/>
        <w:rPr/>
      </w:pPr>
      <w:r>
        <w:rPr/>
        <w:t>La possibilità di avere rapporti sessuali non legati all’estro è una invenzione delle femmine umane che rappresenta l’esca per mantenere il possesso del maschio. Il maschio, interessato ad accoppiarsi con il massimo di femmine ed a fecondarle per riprodursi, non è conscio della relazione tra attrazione sessuale e concepimento. Lo diventa nel rapporto continuativo con la femmina la quale, a sua volta, inventa la copula frontale individualizzava, con notevoli riorganizazione anatomiche, ed intensifica la relazione sessuale e l’attaccamento.</w:t>
      </w:r>
    </w:p>
    <w:p>
      <w:pPr>
        <w:pStyle w:val="Normal"/>
        <w:jc w:val="both"/>
        <w:rPr/>
      </w:pPr>
      <w:r>
        <w:rPr/>
        <w:t>Gli sviluppi ulteriori della sessualità umana sono relativamente recenti e riguardano il seno che diventa una attrattiva sessuale, la bocca, la dilatazione delle pupille, e, più di tutto, il desiderio sessuale femminile diventa capacità orgasmica sconosciuta alle femmine di altre specie. Proprio in ragione della sua recente apparizione come passaggio evolutivo, l’orgasmo femminile non è ancora del tutto perfezionato ed appare con elevata variabilità, variegazione e volatilità</w:t>
      </w:r>
      <w:r>
        <w:rPr>
          <w:rStyle w:val="FootnoteCharacters"/>
          <w:rStyle w:val="FootnoteAnchor"/>
        </w:rPr>
        <w:footnoteReference w:id="2"/>
      </w:r>
      <w:r>
        <w:rPr/>
        <w:t>. Nel maschio l’orgasmo è un riflesso organico compiuto ed affidato a meccanismi fisiologici abbastanza automatici le cui inibizioni possono derivare solo da profonde nevrosi. Nella femmina è più fortemente legati a processi culturali ed emozionali meno immediati e dinamici. Per questo motivo il riflesso orgasmico del plateau femminile può non attivarsi nonostante la disponibilità psicologica della femmina all’accoppiamento. Diversamente dall’orgasmo maschile e dalla contemporanea spinta eiaculatoria, l’orgasmo femminile non è necessario alla riproduzione della specie ma solo alla conservazione sociale della vita già riprodotta. L’orgasmo femminile sembrerebbe funzionale ad un appagamento della femmina che trasmette al maschio la fiduciale sicurezza della sua fedeltà cancellando nel maschio il dubbio che gli spermatozoi che hanno fecondato la femmina e determinato la vita in gestazione dentro di lei siano proprio i suoi.</w:t>
      </w:r>
    </w:p>
    <w:p>
      <w:pPr>
        <w:pStyle w:val="Normal"/>
        <w:jc w:val="both"/>
        <w:rPr/>
      </w:pPr>
      <w:r>
        <w:rPr/>
      </w:r>
    </w:p>
    <w:p>
      <w:pPr>
        <w:pStyle w:val="Normal"/>
        <w:jc w:val="both"/>
        <w:rPr>
          <w:b/>
          <w:b/>
          <w:i/>
          <w:i/>
        </w:rPr>
      </w:pPr>
      <w:r>
        <w:rPr>
          <w:b/>
          <w:i/>
        </w:rPr>
        <w:t>Sessualità e famiglia</w:t>
      </w:r>
    </w:p>
    <w:p>
      <w:pPr>
        <w:pStyle w:val="Normal"/>
        <w:jc w:val="both"/>
        <w:rPr/>
      </w:pPr>
      <w:r>
        <w:rPr/>
        <w:t xml:space="preserve">La nascita della coppia e della famiglia avrebbe un’altra interpretazione nell’ottica della psicoanalisi. In </w:t>
      </w:r>
      <w:r>
        <w:rPr>
          <w:i/>
          <w:iCs/>
        </w:rPr>
        <w:t>Totem e Tabù</w:t>
      </w:r>
      <w:r>
        <w:rPr/>
        <w:t xml:space="preserve"> Freud descrive il passaggio che ebbe luogo nell’orda primordiale</w:t>
      </w:r>
      <w:r>
        <w:rPr>
          <w:rStyle w:val="FootnoteCharacters"/>
          <w:rStyle w:val="FootnoteAnchor"/>
        </w:rPr>
        <w:footnoteReference w:id="3"/>
      </w:r>
      <w:r>
        <w:rPr/>
        <w:t>. Gli ominidi sarebbero vissuti in un’orda primordiale, organizzata come le mandrie animali. Essa sarebbe stata dominata da un maschio che avrebbe preteso per sé il dominio su tutte le femmine dell’orda e dalla quale avrebbe allontanato tutti i figli maschi, non appena questi fossero diventati dei concorrenti pericolosi. Un giorno, però, i figli si sarebbero alleati per eliminare il padre e avrebbero stabilito regole precise per la divisione delle donne. Dopo l’uccisione del padre avrebbero provato rimorso e lo avrebbero innalzato a divinità. Il dramma dell’uccisione del padre primitivo avrebbe una corrispondenza in ogni esistenza individuale, cioè nella situazione edipica. Per amore della madre il bambino desidererebbe la morte del padre. Per paura che il padre si possa vendicare per questi sentimenti il bambino rimuoverebbe i suoi desideri e formerebbe la coscienza morale. Secondo la teoria psicoanalitica la legge e il patto con Dio rappresenterebbero la capitolazione di fronte al padre nella situazione edipica. La morte del padre creerebbe una situazione del tutto nuova: sentimenti aggressivi verrebbero mobilizzati durante il lutto e produrrebbero sensi di colpa, che rinforzerebbero la lealtà nei confronti del padre. D’altra parte il figlio non dovrebbe più rispettare norme che gli erano state imposte e rimuovere desideri per paura del padre.</w:t>
      </w:r>
    </w:p>
    <w:p>
      <w:pPr>
        <w:pStyle w:val="Normal"/>
        <w:jc w:val="both"/>
        <w:rPr/>
      </w:pPr>
      <w:r>
        <w:rPr/>
        <w:t>La visione pessimistica dell’angoscia di morte legata alla colpa non rende giustizia del passaggio che l’uomo ha fatto costruendo la stabilità relazionale della coppia e la continuità della famiglia. Lo sviluppo economico e sociale dell’essere umano si fonda proprio su questo passaggio che ha esteso sia la coscienza che l’affettività. Le ricerche di Malinowski sul tabù dell'incesto, con conseguente esogamia, mettono in un’altra luce l'impulso ses</w:t>
        <w:softHyphen/>
        <w:t>suale visto come forza di sovver</w:t>
        <w:softHyphen/>
        <w:t>timento e di disgregazione sociale. Il tabù dell’incesto ha la funzione di evitare gelosie e conflitti che sarebbero accesi dalla passione erotica. L'esogamia evita le competi</w:t>
        <w:softHyphen/>
        <w:t>zioni all'interno del clan e crea, tramite i matri</w:t>
        <w:softHyphen/>
        <w:t>moni, relazioni sociali pacifiche all'esterno. Il processo biologico su cui si potrebbe fondare l’incesto è quello della repulsione odorifera che impedisce l’attrazione sessuale per odori troppo simili al proprio o della mancata percezione odorifera per sostanziale identità qualitativa dei ferormoni tra consanguinei.</w:t>
      </w:r>
    </w:p>
    <w:p>
      <w:pPr>
        <w:pStyle w:val="Normal"/>
        <w:jc w:val="both"/>
        <w:rPr/>
      </w:pPr>
      <w:r>
        <w:rPr/>
        <w:t>Una visione ancora più ampia, positiva e rasserenante, è quella di vedere lo sviluppo della coscienza e dell’affettività umana interconnessi. La ricerca di Bowlby su attaccamento e distacco è un’apripista per la giustificazione delle teorie relazionali che vedono il passaggio dall’attaccamento fisiologico alla presa di coscienza della pulsione affettiva verso un altro essere umano.</w:t>
      </w:r>
    </w:p>
    <w:p>
      <w:pPr>
        <w:pStyle w:val="Normal"/>
        <w:jc w:val="both"/>
        <w:rPr/>
      </w:pPr>
      <w:r>
        <w:rPr/>
        <w:t>Allo stesso tempo è la percezione della pulsione affettiva che conduce all’innesco dell’accertamento dell’esistenza di sé e dell’altro. La spinta dinamica delle replicazione della vita e del suo mantenimento, dopo aver reso necessario l’attaccamento al cucciolo da parte della madre (e del cucciolo alla madre), rende la madre cosciente dell’attaccamento stesso inventando l’affettività, dapprima come emozione sempre meno fluttuante e poi come sentimento che viene condiviso con il maschio. Il sentimento è stabile e si impianta nella memoria consentendo il riconoscimento dell’altro perdurante nel tempo come una forma di legame interumano specifico e non più solo come pulsione biologica funzionale alla riproduzione della specie.</w:t>
      </w:r>
    </w:p>
    <w:p>
      <w:pPr>
        <w:pStyle w:val="Normal"/>
        <w:jc w:val="both"/>
        <w:rPr/>
      </w:pPr>
      <w:r>
        <w:rPr/>
        <w:t>L’affettività diventa cosciente e la coscienza sviluppa ulteriormente l’affettività contrapponendola alle pulsioni distruttive ed all’egoismo biologico; beninteso che l’espansione della coscienza rende anche possibile la riflessività sulle azioni e costituisce la base per la scelta dei comportamenti siano essi consoni ad ulteriori potenzialità di sviluppo affettivo o, al contrario, utilitaristicamente rivolti alla difesa realistica dell’io o alla realizzazione del piacere o del tornaconto personale.</w:t>
      </w:r>
    </w:p>
    <w:p>
      <w:pPr>
        <w:pStyle w:val="Normal"/>
        <w:jc w:val="both"/>
        <w:rPr/>
      </w:pPr>
      <w:r>
        <w:rPr/>
        <w:t xml:space="preserve">La contraddizione insista nella teoria del complesso edipico sta nel fatto che, nel mito, Edipo uccide Laio, il padre, e incontra e si unisce sessualmente a Giocasta </w:t>
      </w:r>
      <w:r>
        <w:rPr>
          <w:i/>
        </w:rPr>
        <w:t>senza sapere</w:t>
      </w:r>
      <w:r>
        <w:rPr/>
        <w:t xml:space="preserve"> che è sua madre, nel complesso edipico l’attaccamento madre - figlio è invece centrato sulla fusionalità non risolta del bimbo con la madre. Il mito dunque non aderisce alla realtà della regressione simbiotica bimbo - madre. Il fatto potrebbe non avere importanza ove si guardasse solo alle radici simboliche e letterarie del mito, assume però un particolare significato nella psicogenesi del tabù dell’incesto. Esso è sicuramente un archetipo trasmesso geneticamente e non appreso (come la capacità istintuale degli uccelli di costruire il nido o come la prevalenza dell’uso della mano destra rispetto alla sinistra negli umani, ecc.) ma non può avere origine da conflitti psichici o relazionali tra individui che semplicemente condividono lo stesso ambiente di vita. Tale situazione è contraddetta dalle esperienze della sessualità infantile, dai matrimoni tra membri del clan che avevano nell’infanzia frequentazione simile a fratelli e sorelle, dai matrimoni tra cugini primi su cui non grava il tabù dell’incesto e nemmeno una caduta dell’attrazione sessuale. Il movimento primario di incontro tra uomini verteva sulla distinzione: l’altro è un mio parente o un nemico? Appartiene al mio mondo della vita o è un estraneo? </w:t>
      </w:r>
    </w:p>
    <w:p>
      <w:pPr>
        <w:pStyle w:val="Normal"/>
        <w:jc w:val="both"/>
        <w:rPr/>
      </w:pPr>
      <w:r>
        <w:rPr/>
        <w:t xml:space="preserve">Tali scelte si fanno più evidenti quando dal periodo della caccia l’economia evolve verso quella agricola. </w:t>
      </w:r>
    </w:p>
    <w:p>
      <w:pPr>
        <w:pStyle w:val="Normal"/>
        <w:autoSpaceDE w:val="false"/>
        <w:jc w:val="both"/>
        <w:rPr/>
      </w:pPr>
      <w:r>
        <w:rPr/>
        <w:t>Sono le femmine a sviluppare una agricoltura fondata sul raccogliere e poi progressivamente sul seminare e la sedentarietà induce lo sviluppo di qualche forma di intimità affettiva tra madri e cuccioli. Il passaggio dalla “era della caccia a quella dell’agricoltura, della semina e del raccolto, determina un più ampio riconoscimento interpersonale, una maggiore unità tra i membri del clan che ormai non è più un’orda ma vive su vincoli di solidarietà meccanica tra umani (ed anche di relazione con altre specie animali che si integrano nell’economia primitiva del clan).</w:t>
      </w:r>
    </w:p>
    <w:p>
      <w:pPr>
        <w:pStyle w:val="Normal"/>
        <w:autoSpaceDE w:val="false"/>
        <w:jc w:val="both"/>
        <w:rPr/>
      </w:pPr>
      <w:r>
        <w:rPr/>
        <w:t>La scoperta dell’affettività è sicuramente il processo evolutivo più importante che avviene nel momento in cui la madre scopre di percepire senso di protezione verso il cucciolo anche dopo l’attaccamento fisiologico dell’allattamento: questo lento processo di riconoscimento interumano è esteso progressivamente anche ai maschi che sono chiamati ad esercitare la loro protezione sulle femmine e sui cuccioli.</w:t>
      </w:r>
    </w:p>
    <w:p>
      <w:pPr>
        <w:pStyle w:val="Normal"/>
        <w:autoSpaceDE w:val="false"/>
        <w:jc w:val="both"/>
        <w:rPr/>
      </w:pPr>
      <w:r>
        <w:rPr/>
        <w:t>E’ l’innesco di una diversa forma relazionali di affettività, che precede la spinta libidica, a determinare  profondi cambiamenti dei comportamenti tra madri e cuccioli, tra maschi e femmine e maschi e cuccioli. Il processo di equilibrio tra eros ed agape (tra libido e affettività) è molto più semplice ed ovvio di quanto non sia l’ipotesi della dinamica del conflitto edipico. La libido è una pulsione che si sazia dopo l’atto e, a sua volta, il desiderio libidico che anticipa la pulsione è un processo eccitatorio che si spegne nella convivenza intima. Le regole fisiologiche dell’estro nelle femmine e del desiderio sessuale connesso all’estro nei maschi si sono modificate ma non del tutto spente: se è vero che il desiderio sessuale nelle femmine umane (e di conseguenza, per attivazione ferormonale, nei maschi) non obbedisce più alla attivazione ciclica dell’estro ma è contrassegnato dalla persistenza del desiderio sessuale determinata dalla mancanza della quiescenza (anestro), è anche vero che tale attivazione diventa possibile solo se la relazione con il partner sessuale non è saturata. In altre parole l’eccitazione è possibile solo se i partner sessuali non sono saturi attraverso la costante ed intima convivenza quotidiana. Tale convivenza sviluppa la relazione di adattamento affettivo ma conduce alla diminuzione della pulsione libidica, fino al suo esaurimento tendenziale. Il tabù dell’incesto è prodotto dalla mancata attivazione libidica in ragione della perpetua intimità tra i membri della famiglia ristretta. Il fatto che tale tabù abbia un effetto eugenetico è una conseguenza, così come l’esogamia è una sua derivazione. Il fatto che le spinte libidiche in qualche modo ancora permangano nei cuccioli e siano rivolte ai genitori è solo una struttura pulsionale arcaica che sopravvive nonostante il processo evolutivo della affettività. Ove esse non siano contenute o orientante possono dar luogo alle involuzioni nevrotiche che adolescenti ed adulti portano con sé determinando infelicità affettiva nella loro vita.</w:t>
      </w:r>
    </w:p>
    <w:p>
      <w:pPr>
        <w:pStyle w:val="Normal"/>
        <w:autoSpaceDE w:val="false"/>
        <w:jc w:val="both"/>
        <w:rPr/>
      </w:pPr>
      <w:r>
        <w:rPr/>
        <w:t>Il disegno totemico freudiano, concernente l’alleanza dei fratelli per uccidere e mangiare la carne del padre per acquisirne la potenza, può essere validato come processo perverso che conduce al predominio ed al sacrificio ma non come percorso dell’umanità verso lo sviluppo della affettività e della coscienza. Queste due dimensioni specifiche dell’umano hanno una psicogenesi diversa rispetto al complesso edipico. Il complesso edipico dunque è sempre problematico e nevrotico poiché si instaura laddove non sia presente una forte ed evoluta intimità affettiva capace di contenere l’attivazione dopaminergica ed antagonista  tra i membri della famiglia. Questo processo di uscita dall’orda primitiva (il branco di scimmie) verso la relazione affettiva e la conseguente scoperta dell’altro (il clan) e, di seguito, verso l’accertamento di esistenza dell’altro (alterità) e quindi verso l’innesco della riflessività verso il sé (individuazione) – se l’altro esiste, esiste anche l’io – avviene tra i 50.000 mila ed i 35.000  anni fa.</w:t>
      </w:r>
    </w:p>
    <w:p>
      <w:pPr>
        <w:pStyle w:val="Normal"/>
        <w:autoSpaceDE w:val="false"/>
        <w:jc w:val="both"/>
        <w:rPr/>
      </w:pPr>
      <w:r>
        <w:rPr/>
        <w:t>L’uomo da sapiens diventa sapiens-sapiens (ovvero apprende la meta cognizione: sa di sapere e soprattutto sa di esistere, appare dunque la primaria forma di coscienza esistenziale). In questa prospettiva anche l’angoscia di morte potrebbe apparire come maggiormente associata al lutto che non alla propria morte personale. Solo ad un certo livello di sviluppo della coscienza si può instaurare la presa d’atto della propria morte personale e le implicazioni esistenziali di questo accertamento connesso all’accertamento della personale identità. Prima di questo tipo di sviluppo, che ha a che fare con il rapporto tra i due emisferi cervicali, a far da padrone è solo l’istinto di sopravvivenza personale e una debole capacità di immaginazione della cessazione della propria vita. Solo la coscienza evoluta giunge ad interrogarsi sul significato della morte.</w:t>
      </w:r>
    </w:p>
    <w:p>
      <w:pPr>
        <w:pStyle w:val="Normal"/>
        <w:autoSpaceDE w:val="false"/>
        <w:jc w:val="both"/>
        <w:rPr/>
      </w:pPr>
      <w:r>
        <w:rPr/>
      </w:r>
    </w:p>
    <w:p>
      <w:pPr>
        <w:pStyle w:val="NormaleWeb"/>
        <w:shd w:fill="FFFFFF" w:val="clear"/>
        <w:spacing w:before="0" w:after="0"/>
        <w:ind w:right="34" w:hanging="0"/>
        <w:jc w:val="both"/>
        <w:rPr/>
      </w:pPr>
      <w:r>
        <w:rPr>
          <w:b/>
          <w:i/>
          <w:color w:val="000000"/>
        </w:rPr>
        <w:t>Le origini della coscienza</w:t>
      </w:r>
    </w:p>
    <w:p>
      <w:pPr>
        <w:pStyle w:val="NormaleWeb"/>
        <w:shd w:fill="FFFFFF" w:val="clear"/>
        <w:spacing w:before="0" w:after="0"/>
        <w:ind w:right="34" w:hanging="0"/>
        <w:jc w:val="both"/>
        <w:rPr>
          <w:color w:val="000000"/>
        </w:rPr>
      </w:pPr>
      <w:r>
        <w:rPr>
          <w:color w:val="000000"/>
        </w:rPr>
        <w:t>Jaynes, nel suo libro dal titolo “</w:t>
      </w:r>
      <w:r>
        <w:rPr>
          <w:rStyle w:val="StrongEmphasis"/>
          <w:b w:val="false"/>
          <w:color w:val="000000"/>
        </w:rPr>
        <w:t>Il crollo della mente bicamerale e l’origine della coscienza</w:t>
      </w:r>
      <w:r>
        <w:rPr>
          <w:color w:val="000000"/>
        </w:rPr>
        <w:t>” ipotizza che “</w:t>
      </w:r>
      <w:r>
        <w:rPr>
          <w:rStyle w:val="Emphasis"/>
          <w:color w:val="000000"/>
        </w:rPr>
        <w:t>sia esistita una razza di uomini che parlavano, giudicavano, ragionavano, risolvevano problemi, che facevano in definitiva quasi tutto quello che facciamo noi, ma che non erano coscienti</w:t>
      </w:r>
      <w:r>
        <w:rPr>
          <w:color w:val="000000"/>
        </w:rPr>
        <w:t xml:space="preserve">” (J. Jaynes, Il Crollo della Mente Bicamerale e l’Origine della Coscienza, pag.69). </w:t>
      </w:r>
    </w:p>
    <w:p>
      <w:pPr>
        <w:pStyle w:val="NormaleWeb"/>
        <w:shd w:fill="FFFFFF" w:val="clear"/>
        <w:spacing w:before="0" w:after="0"/>
        <w:ind w:right="34" w:hanging="0"/>
        <w:jc w:val="both"/>
        <w:rPr/>
      </w:pPr>
      <w:r>
        <w:rPr>
          <w:color w:val="000000"/>
        </w:rPr>
        <w:t>Egli sostiene che noi siamo coscienti solo quando siamo coscienti di esserlo perché quando non siamo coscienti non possiamo sapere di esserlo. La temporalità della coscienza è quindi molto relativa ed è determinata dalla spazializzazione e cioè dalla separazione delle cose poiché “nella coscienza non vediamo mai nulla nella sua interezza” (pag.85), e cioè selezioniamo dalle cose ciò che assume rilevanza. La rilevanza selettiva ha un importante ruolo nella narratività poiché appartiene alla coscienza la ricerca di significato e di senso che gli uomini hanno acquisito attraverso il racconto degli eventi.</w:t>
      </w:r>
    </w:p>
    <w:p>
      <w:pPr>
        <w:pStyle w:val="NormaleWeb"/>
        <w:spacing w:before="0" w:after="0"/>
        <w:jc w:val="both"/>
        <w:rPr/>
      </w:pPr>
      <w:r>
        <w:rPr>
          <w:color w:val="000000"/>
        </w:rPr>
        <w:t>La nascita della coscienza in senso moderno è per Jaynes molto recente tanto che nella sua analisi vede assenza di introspezione e comportamenti da “voci interne” fino a circa tremila anni or sono. Tali voci sono strutture archetipiche che si sono formate nella mente umana in una fase evolutiva priva di soggettività: una mente che  non era cosciente d’essere cosciente e priva di introspezione.</w:t>
      </w:r>
    </w:p>
    <w:p>
      <w:pPr>
        <w:pStyle w:val="NormaleWeb"/>
        <w:spacing w:before="0" w:after="0"/>
        <w:jc w:val="both"/>
        <w:rPr/>
      </w:pPr>
      <w:r>
        <w:rPr>
          <w:color w:val="000000"/>
        </w:rPr>
        <w:t>Jaynes chiama questa forma mentale, mente bicamerale. L’ipotesi è che la mente fosse scissa in due parti: una parte chiamata “dio” e una parte “uomo”. Nessuna della due parti era cosciente. Privo di coscienza, l’uomo bicamerale era parte dell’accadere del mondo, senza possibilità di coscienza. È probabile che le voci all’epoca bicamerale fossero simili alle allucinazioni uditive dell’uomo moderno. Delle voci possono essere udite anche da persone normali in periodi di stress molto forte, forse a causa dell’accumulo nel sangue di sostanze di decomposizione dell’adrenalina, causato dallo stress. I comportamenti, le decisioni, le iniziative, non erano organizzate coscientemente, ma udite dall’individuo. Egli obbediva a queste voci allucinatorie, non cosciente del da farsi.</w:t>
      </w:r>
    </w:p>
    <w:p>
      <w:pPr>
        <w:pStyle w:val="NormaleWeb"/>
        <w:spacing w:before="0" w:after="0"/>
        <w:jc w:val="both"/>
        <w:rPr>
          <w:color w:val="000000"/>
        </w:rPr>
      </w:pPr>
      <w:r>
        <w:rPr>
          <w:color w:val="000000"/>
        </w:rPr>
        <w:t xml:space="preserve">La </w:t>
      </w:r>
      <w:r>
        <w:rPr>
          <w:rStyle w:val="StrongEmphasis"/>
          <w:b w:val="false"/>
          <w:color w:val="000000"/>
        </w:rPr>
        <w:t>mente bicamerale</w:t>
      </w:r>
      <w:r>
        <w:rPr>
          <w:color w:val="000000"/>
        </w:rPr>
        <w:t>, possiede solo nell’emisfero sinistro le tre aree destinate al linguaggio, mentre tutte le altre importanti funzioni sono rappresentate bilateralmente. Jaynes si chiede se le  aree dell’emisfero destro, corrispondenti alle aree del linguaggio, non abbiano avuto in passato un ruolo che ora non hanno più. Entrambi gli</w:t>
      </w:r>
      <w:r>
        <w:rPr>
          <w:rStyle w:val="StrongEmphasis"/>
          <w:color w:val="000000"/>
        </w:rPr>
        <w:t xml:space="preserve"> </w:t>
      </w:r>
      <w:r>
        <w:rPr>
          <w:rStyle w:val="StrongEmphasis"/>
          <w:b w:val="false"/>
          <w:color w:val="000000"/>
        </w:rPr>
        <w:t>emisferi</w:t>
      </w:r>
      <w:r>
        <w:rPr>
          <w:rStyle w:val="StrongEmphasis"/>
          <w:color w:val="000000"/>
        </w:rPr>
        <w:t xml:space="preserve"> </w:t>
      </w:r>
      <w:r>
        <w:rPr>
          <w:color w:val="000000"/>
        </w:rPr>
        <w:t xml:space="preserve">sono in grado di </w:t>
      </w:r>
      <w:r>
        <w:rPr>
          <w:rStyle w:val="StrongEmphasis"/>
          <w:b w:val="false"/>
          <w:color w:val="000000"/>
        </w:rPr>
        <w:t>comprendere il linguaggio</w:t>
      </w:r>
      <w:r>
        <w:rPr>
          <w:color w:val="000000"/>
        </w:rPr>
        <w:t xml:space="preserve"> ma solo il sinistro può parlare. Nell’</w:t>
      </w:r>
      <w:r>
        <w:rPr>
          <w:rStyle w:val="StrongEmphasis"/>
          <w:b w:val="false"/>
          <w:color w:val="000000"/>
        </w:rPr>
        <w:t>emisfero destro</w:t>
      </w:r>
      <w:r>
        <w:rPr>
          <w:color w:val="000000"/>
        </w:rPr>
        <w:t xml:space="preserve">, nell’area corrispondente all’area di Wernike dell’emisfero sinistro, esiste una funzione vestigiale simile alla voce degli dei. </w:t>
      </w:r>
    </w:p>
    <w:p>
      <w:pPr>
        <w:pStyle w:val="NormaleWeb"/>
        <w:spacing w:before="0" w:after="0"/>
        <w:jc w:val="both"/>
        <w:rPr>
          <w:color w:val="000000"/>
        </w:rPr>
      </w:pPr>
      <w:r>
        <w:rPr>
          <w:color w:val="000000"/>
        </w:rPr>
        <w:t>Gli studi fatti da Wilder Penfield dimostrano che stimolando quest’area si possono verificare esperienze allucinogene a carattere uditivo, simili ad imperativi divini.  I due emisferi sono in grado di funzionare come due persone indipendenti, forse in passato erano la parte divina e quell’umana e le differenze nelle funzioni cognitive sono forse lo specchio delle differenze tra uomo e dio.</w:t>
      </w:r>
    </w:p>
    <w:p>
      <w:pPr>
        <w:pStyle w:val="NormaleWeb"/>
        <w:spacing w:before="0" w:after="0"/>
        <w:jc w:val="both"/>
        <w:rPr>
          <w:color w:val="000000"/>
        </w:rPr>
      </w:pPr>
      <w:r>
        <w:rPr>
          <w:color w:val="000000"/>
        </w:rPr>
        <w:t xml:space="preserve">La </w:t>
      </w:r>
      <w:r>
        <w:rPr>
          <w:rStyle w:val="StrongEmphasis"/>
          <w:b w:val="false"/>
          <w:color w:val="000000"/>
        </w:rPr>
        <w:t>plasticità del cervello</w:t>
      </w:r>
      <w:r>
        <w:rPr>
          <w:color w:val="000000"/>
        </w:rPr>
        <w:t>, inoltre, permette mutamenti come quello dall’uomo bicamerale all’uomo cosciente, sotto lo stimolo dell’apprendimento e della cultura. “</w:t>
      </w:r>
      <w:r>
        <w:rPr>
          <w:rStyle w:val="Emphasis"/>
          <w:color w:val="000000"/>
        </w:rPr>
        <w:t>La mente bicamerale è una forma di controllo sociale ed è per la precisione quella forma di controllo sociale che consentì all’umanità di passare dai piccoli gruppi di cacciatori-raccoglitori alle grandi comunità agricole</w:t>
      </w:r>
      <w:r>
        <w:rPr>
          <w:color w:val="000000"/>
        </w:rPr>
        <w:t>” (J. Jaynes, Il Crollo della Mente Bicamerale e l’Origine della Coscienza, pag.159), permettendo l’origine della civiltà.</w:t>
      </w:r>
    </w:p>
    <w:p>
      <w:pPr>
        <w:pStyle w:val="NormaleWeb"/>
        <w:spacing w:before="0" w:after="0"/>
        <w:jc w:val="both"/>
        <w:rPr>
          <w:color w:val="000000"/>
        </w:rPr>
      </w:pPr>
      <w:r>
        <w:rPr>
          <w:color w:val="000000"/>
        </w:rPr>
        <w:t>Uomini e donne non erano coscienti, ognuno aveva una parte divina che impartiva ordini, gli dei erano la volizione dell’uomo. Questa suggestiva interpretazione dei complessi archetipici, peraltro efficacemente giustificativa delle teologie rintracciabili nei miti, è anche una implicita spiegazione della ricerca sempre in atto nell’uomo di costruzioni simboliche, quali l’olismo o la teoria dei sistemi o lo strutturalismo o la condivisione umana di “campi morfogenetici”</w:t>
      </w:r>
      <w:r>
        <w:rPr>
          <w:rStyle w:val="FootnoteCharacters"/>
          <w:rStyle w:val="FootnoteAnchor"/>
          <w:color w:val="000000"/>
        </w:rPr>
        <w:footnoteReference w:id="4"/>
      </w:r>
      <w:r>
        <w:rPr>
          <w:color w:val="000000"/>
        </w:rPr>
        <w:t xml:space="preserve">, tendenti a spiegare l’equifinalità dei comportamenti o l’obbedienza umana a leggi comportamentali relativamente comuni a tutta la specie. L’archetipo è utile per la sopravvivenza delle relazioni (o almeno per limitare, nell’ecologia umana, la loro distruzione dettata da impulsi egoistici o tribali) fino a quando un ulteriore potenziamento della coscienza pone fine alla mente bicamerale e desincronizza gli emisferi.      </w:t>
      </w:r>
    </w:p>
    <w:p>
      <w:pPr>
        <w:pStyle w:val="NormaleWeb"/>
        <w:spacing w:before="0" w:after="0"/>
        <w:jc w:val="both"/>
        <w:rPr/>
      </w:pPr>
      <w:r>
        <w:rPr>
          <w:color w:val="000000"/>
        </w:rPr>
        <w:t>Quali mutamenti permisero il passaggio dalla mente bicamerale alla coscienza? Quando avvenne questo? Perché? Jaynes, con l’ausilio di documenti storici, archeologici, antropologici, vede il secondo millennio a.C. come teatro di grandi sconvolgimenti sia geografici sia culturali. L’inizio dei commerci, l’aumento della popolazione, le guerre, misero in luce la precarietà e la fragilità delle teocrazie bicamerali. L’avvento della scrittura, su tavolette d’argilla, provocò l’indebolimento delle allucinazioni uditive fino all’emersione di nuove capacità mentali, che diedero il via ad un ulteriore sviluppo della coscienza.</w:t>
      </w:r>
    </w:p>
    <w:p>
      <w:pPr>
        <w:pStyle w:val="NormaleWeb"/>
        <w:spacing w:before="0" w:after="0"/>
        <w:jc w:val="both"/>
        <w:rPr>
          <w:color w:val="000000"/>
        </w:rPr>
      </w:pPr>
      <w:r>
        <w:rPr>
          <w:color w:val="000000"/>
        </w:rPr>
        <w:t xml:space="preserve">Ricordi, pensieri ed emozioni danno vita ad un primario io ed alla coscienza soggettiva mentre il cervello bicamerale contiene ancora residui del nostro passato. Ciò significherebbe che l’emisfero destro si è involuto per lasciare spazio alla dimensione razionale dell’io cosciente e, secondo Jaynes, l’esperienza religiosa è il residuo più manifesto di una diversa forma mentale in cui risiedeva la convinzione dell’esistenza di una relazione con un’entità più vasta. </w:t>
      </w:r>
    </w:p>
    <w:p>
      <w:pPr>
        <w:pStyle w:val="NormaleWeb"/>
        <w:spacing w:before="0" w:after="0"/>
        <w:jc w:val="both"/>
        <w:rPr>
          <w:color w:val="000000"/>
        </w:rPr>
      </w:pPr>
      <w:r>
        <w:rPr>
          <w:color w:val="000000"/>
        </w:rPr>
        <w:t>La coscienza implica infatti una separazione dalla relazione con il tutto e una chiusura dell’io in se stesso che interpreta il permanere di allucinazioni come forme di patologie schizofreniche che dissolvono l’io.</w:t>
      </w:r>
    </w:p>
    <w:p>
      <w:pPr>
        <w:pStyle w:val="NormaleWeb"/>
        <w:spacing w:before="0" w:after="0"/>
        <w:jc w:val="both"/>
        <w:rPr/>
      </w:pPr>
      <w:r>
        <w:rPr>
          <w:color w:val="000000"/>
        </w:rPr>
        <w:t>Il processo di estensione della coscienza sembra invece di segno opposto: proprio il distanziamento dalle voci interiori internalizzate come archetipi conduce alla loro progressiva osservazione ed elaborazione facendo i conti con l’angoscia di morte e con l’interpretazione delle voci interiori profonde. Ma non si tratta di lotta contro l’emersione dall’inconscio della forma mentale primitiva ma semmai dell’integrazione e della purificazione del sapere ancestrale presente nell’uomo e nella esperienza biologica fino agli strati più inferiori.</w:t>
      </w:r>
    </w:p>
    <w:p>
      <w:pPr>
        <w:pStyle w:val="Normal"/>
        <w:jc w:val="both"/>
        <w:rPr/>
      </w:pPr>
      <w:r>
        <w:rPr/>
        <w:t>In pratica la liberazione dagli istinti primordiali è condotta attraverso la purificazione di tali strati e la trasformazione delle negatività in essi contenute in risorse per l’ulteriore sviluppo della affettività nel mondo sociale, relazionale ed anche nella sfera biologica.</w:t>
      </w:r>
    </w:p>
    <w:p>
      <w:pPr>
        <w:pStyle w:val="Normal"/>
        <w:jc w:val="both"/>
        <w:rPr/>
      </w:pPr>
      <w:r>
        <w:rPr/>
        <w:t xml:space="preserve">Tale processo non può però prescindere dall’uso della coscienza come orientatore dei processi affettivi. </w:t>
      </w:r>
    </w:p>
    <w:p>
      <w:pPr>
        <w:pStyle w:val="Normal"/>
        <w:jc w:val="both"/>
        <w:rPr/>
      </w:pPr>
      <w:r>
        <w:rPr/>
      </w:r>
    </w:p>
    <w:p>
      <w:pPr>
        <w:pStyle w:val="Normal"/>
        <w:jc w:val="both"/>
        <w:rPr>
          <w:b/>
          <w:b/>
        </w:rPr>
      </w:pPr>
      <w:r>
        <w:rPr>
          <w:b/>
        </w:rPr>
        <w:t>La coscienza</w:t>
      </w:r>
    </w:p>
    <w:p>
      <w:pPr>
        <w:pStyle w:val="Normal"/>
        <w:jc w:val="both"/>
        <w:rPr/>
      </w:pPr>
      <w:r>
        <w:rPr>
          <w:rStyle w:val="PageNumber"/>
        </w:rPr>
        <w:t>La caratteristica fondante dell’essere umano è un grado assolutamente superiore agli altri esseri viventi di allargamento della coscienza. La coscienza dell’ego, che è formata dalla somma dei contenuti psichici presenti nella persona, è inondata da un flusso continuo di pensieri, emozioni, sentimenti, stati d’animo e di umori che trasformano la psicofisiologia della coscienza stessa, pur lasciando inalterato il nucleo dell’identità della persona. Nel momento del risveglio dal sonno la coscienza sa di avere una continuità, sa di essere la stessa del giorno prima e sa anche di aver dormito. Pur essendo rimasta sopita nel corso del sonno.</w:t>
      </w:r>
    </w:p>
    <w:p>
      <w:pPr>
        <w:pStyle w:val="Normal"/>
        <w:jc w:val="both"/>
        <w:rPr/>
      </w:pPr>
      <w:r>
        <w:rPr>
          <w:rStyle w:val="PageNumber"/>
        </w:rPr>
        <w:t>In contrasto con la coscienza si presentano tre condizioni di progressiva diminuzione della coscienza, che possono essere graduate fino all’inconscio, al sonno, al coma. La coscienza può quindi essere descritta come: mondo del conscio, della vigilanza e della lucidità.</w:t>
      </w:r>
    </w:p>
    <w:p>
      <w:pPr>
        <w:pStyle w:val="Normal"/>
        <w:jc w:val="both"/>
        <w:rPr/>
      </w:pPr>
      <w:r>
        <w:rPr>
          <w:rStyle w:val="PageNumber"/>
        </w:rPr>
        <w:t>Poste queste condizioni nel loro equilibrio ottimale, possiamo definire la coscienza come l’autopercezione del sé vivente. Che, in altre parole, corrisponde a quello stato di pienezza che spesso definiamo come “sentirsi vivi”.</w:t>
      </w:r>
    </w:p>
    <w:p>
      <w:pPr>
        <w:pStyle w:val="Normal"/>
        <w:jc w:val="both"/>
        <w:rPr/>
      </w:pPr>
      <w:r>
        <w:rPr/>
        <w:t>All’interno della elaborazione del sapere scientifico possiamo però inventariare informazioni importanti sul rapporto tra vita, identità e coscienza. Tali informazioni sono utili per dissipare numerosi equivoci o proiezioni negative sulla morte.</w:t>
      </w:r>
    </w:p>
    <w:p>
      <w:pPr>
        <w:pStyle w:val="Normal"/>
        <w:jc w:val="both"/>
        <w:rPr/>
      </w:pPr>
      <w:r>
        <w:rPr/>
        <w:t>In primo luogo la certezza dell’identità di ciascuna forma vitale è scientificamente dimostrata dall’infinita differenziazione del DNA, in secondo luogo l’esperienza del vissuto umano ha a che fare con la coscienza di esistere in una specifica forma di esistenza.</w:t>
      </w:r>
    </w:p>
    <w:p>
      <w:pPr>
        <w:pStyle w:val="Normal"/>
        <w:autoSpaceDE w:val="false"/>
        <w:jc w:val="both"/>
        <w:rPr/>
      </w:pPr>
      <w:r>
        <w:rPr/>
        <w:t>L'identità profonda si colloca in un luogo "altro" rispetto alla coscienza, la cui attività va, per così dire, sospesa per accertare l'identità. Questo processo che va a suggerire al soggetto la sede, la struttura e le dimensioni della propria identità, si attua giungendo ai limiti del campo di esistenza della coscienza per giungere ad intuire ciò che la sorregge e la connota; ciò accade in momenti deriflessivi. La "presa diretta" del vissuto, il distanziamento da sé, la "messa tra parentesi della realtà", pratiche tradi</w:t>
        <w:softHyphen/>
        <w:t>zionali quali la meditazione o la preghiera, oppure nel momento finale del processo di coglimento empatico del vissuto altrui. Quando cioè, sospesa la riflessività vigile, l'individuo percepisce la voce del suo "io": una voce che parla dentro di lui sempre con lo stesso timbro, dalla nascita alla morte e che lo contraddistingue.</w:t>
      </w:r>
    </w:p>
    <w:p>
      <w:pPr>
        <w:pStyle w:val="Normal"/>
        <w:jc w:val="both"/>
        <w:rPr/>
      </w:pPr>
      <w:r>
        <w:rPr/>
        <w:t>Ciascun uomo ha una specifica identità, condivide aspetti comuni con altri membri della specie e perviene a livelli di coscienza di sé e della sua identità in funzione del grado di approfondimento del suo processo di individuazione.</w:t>
      </w:r>
    </w:p>
    <w:p>
      <w:pPr>
        <w:pStyle w:val="Normal"/>
        <w:jc w:val="both"/>
        <w:rPr/>
      </w:pPr>
      <w:r>
        <w:rPr/>
        <w:t>Per individuazione si intende il lavoro mentale ed emozionale attraverso cui l’essere umano amplifica la conoscenza di se stesso. Tale conoscenza rafforza l’identità soggettiva ma non conduce all’individualismo poiché tanto più l’essere umano si conosce tanto più facilmente arriva a conoscere e capire gli altri esseri umani.</w:t>
      </w:r>
    </w:p>
    <w:p>
      <w:pPr>
        <w:pStyle w:val="Normal"/>
        <w:jc w:val="both"/>
        <w:rPr/>
      </w:pPr>
      <w:r>
        <w:rPr/>
        <w:t>Tanto maggiore è il grado di elaborazione dei processi interiori, presi in considerazione dentro di sé, tanto più i processi mentali altrui, anche i più folli ed irrazionali, diventano comprensibili.</w:t>
      </w:r>
    </w:p>
    <w:p>
      <w:pPr>
        <w:pStyle w:val="Normal"/>
        <w:jc w:val="both"/>
        <w:rPr/>
      </w:pPr>
      <w:r>
        <w:rPr/>
        <w:t>Il processo di crescita interiore può essere descritto come un progressivo aprirsi a dimensioni emozionali di esistenza estranee e lontane dalle percezioni abituali e la successiva interpretazione di tali emozioni in vista della loro comprensione</w:t>
      </w:r>
      <w:r>
        <w:rPr>
          <w:rStyle w:val="FootnoteCharacters"/>
          <w:rStyle w:val="FootnoteAnchor"/>
        </w:rPr>
        <w:footnoteReference w:id="5"/>
      </w:r>
      <w:r>
        <w:rPr/>
        <w:t>.</w:t>
      </w:r>
    </w:p>
    <w:p>
      <w:pPr>
        <w:pStyle w:val="Normal"/>
        <w:jc w:val="both"/>
        <w:rPr/>
      </w:pPr>
      <w:r>
        <w:rPr/>
        <w:t>L’individuazione serve anche a prendere sufficiente distanza psichica da vissuti anaffettivi e riprovevoli, perché l’estensione della coscienza amplifica anche le capacità critiche e non solo quelle di immedesimazione.</w:t>
      </w:r>
    </w:p>
    <w:p>
      <w:pPr>
        <w:pStyle w:val="Normal"/>
        <w:jc w:val="both"/>
        <w:rPr/>
      </w:pPr>
      <w:r>
        <w:rPr/>
        <w:t>Al fine di far evolvere l’estensione della coscienza è necessario affrontare scientificamente i diversi significati psicobiologici che la definiscono.</w:t>
      </w:r>
    </w:p>
    <w:p>
      <w:pPr>
        <w:pStyle w:val="NormaleWeb"/>
        <w:spacing w:before="0" w:after="0"/>
        <w:jc w:val="both"/>
        <w:rPr/>
      </w:pPr>
      <w:r>
        <w:rPr/>
        <w:t>Prima di tutto coscienza è consapevolezza di se stessa e del mondo esterno attraverso la realizzazione di alcuni processi psichici elementari come vigilanza, memoria, e ideazione che consentono la presa d’atto della differenza tra sé e gli altri e la possibilità di riflettere sui propri personali vissuti.</w:t>
      </w:r>
    </w:p>
    <w:p>
      <w:pPr>
        <w:pStyle w:val="NormaleWeb"/>
        <w:spacing w:before="0" w:after="0"/>
        <w:jc w:val="both"/>
        <w:rPr/>
      </w:pPr>
      <w:r>
        <w:rPr/>
        <w:t>Essa è dunque, secondo Jaspers, sia l’interiorità di un’esperienza vissuta, sia coscienza oggettiva, sia autoriflessione. La possibilità di sperimentazione della coscienza è alterata con il diminuire della capacità di vigilanza e di lucidità.</w:t>
      </w:r>
    </w:p>
    <w:p>
      <w:pPr>
        <w:pStyle w:val="NormaleWeb"/>
        <w:spacing w:before="0" w:after="0"/>
        <w:jc w:val="both"/>
        <w:rPr/>
      </w:pPr>
      <w:r>
        <w:rPr/>
        <w:t>La coscienza dell’Io è contraddistinta, secondo Jaspers, da 4 caratteri formali: coscienza di attività, coscienza dell’unità, coscienza dell’identità, coscienza della delimitazione. Diminuzioni di questi caratteri di coscienza conducono a depersonalizzazione autopsichica (estraneità del proprio Io psichico dell’unitarietà del Sé), depersonalizzazione somatopsichica (estraneità del proprio corpo o di parti di esso, Sé fisico), derealizzazione (estraneità della percezione dell’ambiente). Tali alterazioni della coscienza compaiono occasionalmente in condizioni di stanchezza o isolamento, in situazioni di patologia epilettica (crisi parziali, aura, automatismi) o nei disturbi dissociativi, nella schizofrenia e nei disturbi dell’umore.</w:t>
      </w:r>
    </w:p>
    <w:p>
      <w:pPr>
        <w:pStyle w:val="Normal"/>
        <w:jc w:val="both"/>
        <w:rPr/>
      </w:pPr>
      <w:r>
        <w:rPr/>
        <w:t>I disturbi di depersonalizzazione appaiono come esperienze di distacco e di estraneità vissute dal soggetto nei confronti della propria interiorità psichica, del proprio corpo o dell’ambiente esterno La derealizzazione è invece connessa alla perdita del contatto che ciascuno ha con la continuità della sua coscienza. In ambedue i casi si accompagnano a sensazioni di angoscia.</w:t>
      </w:r>
    </w:p>
    <w:p>
      <w:pPr>
        <w:pStyle w:val="Normal"/>
        <w:jc w:val="both"/>
        <w:rPr/>
      </w:pPr>
      <w:r>
        <w:rPr/>
        <w:t>Nella psicopatologia descrittiva i disturbi della coscienza di sé sono declinati come disturbi del senso di esistere, disturbi della percezione della propria attività, disturbi della continuità del sé e della unicità del sé, disturbi dell’identità e dei confini del sé.</w:t>
      </w:r>
    </w:p>
    <w:p>
      <w:pPr>
        <w:pStyle w:val="Normal"/>
        <w:jc w:val="both"/>
        <w:rPr/>
      </w:pPr>
      <w:r>
        <w:rPr/>
        <w:t>La perdita o la crisi nella coscienza dell’io sono infatti sensazioni correlate all’emersione della angoscia di morte poiché implicano una sensazione di distacco dalla continuità del sé. Per l’essere umano la perdita della coscienza di sé equivale alla perdita della vita stessa.</w:t>
      </w:r>
    </w:p>
    <w:p>
      <w:pPr>
        <w:pStyle w:val="Normal"/>
        <w:jc w:val="both"/>
        <w:rPr/>
      </w:pPr>
      <w:r>
        <w:rPr/>
        <w:t>Per la piena comprensione dei processi di coscienza occorre però affrontare le grandi categorie in cui la coscienza è articolata:</w:t>
      </w:r>
    </w:p>
    <w:p>
      <w:pPr>
        <w:pStyle w:val="Normal"/>
        <w:jc w:val="both"/>
        <w:rPr/>
      </w:pPr>
      <w:r>
        <w:rPr/>
        <w:t xml:space="preserve">Conscio </w:t>
        <w:tab/>
        <w:t>Inconscio</w:t>
      </w:r>
    </w:p>
    <w:p>
      <w:pPr>
        <w:pStyle w:val="Normal"/>
        <w:jc w:val="both"/>
        <w:rPr/>
      </w:pPr>
      <w:r>
        <w:rPr/>
        <w:t xml:space="preserve">Vigilanza </w:t>
        <w:tab/>
        <w:t>Sonno</w:t>
      </w:r>
    </w:p>
    <w:p>
      <w:pPr>
        <w:pStyle w:val="Normal"/>
        <w:jc w:val="both"/>
        <w:rPr/>
      </w:pPr>
      <w:r>
        <w:rPr/>
        <w:t>Lucidità</w:t>
        <w:tab/>
        <w:t>Coma</w:t>
      </w:r>
    </w:p>
    <w:p>
      <w:pPr>
        <w:pStyle w:val="Normal"/>
        <w:jc w:val="both"/>
        <w:rPr/>
      </w:pPr>
      <w:r>
        <w:rPr/>
      </w:r>
    </w:p>
    <w:p>
      <w:pPr>
        <w:pStyle w:val="Normal"/>
        <w:jc w:val="both"/>
        <w:rPr>
          <w:b/>
          <w:b/>
        </w:rPr>
      </w:pPr>
      <w:r>
        <w:rPr>
          <w:b/>
        </w:rPr>
        <w:t>Conscio /Inconscio</w:t>
      </w:r>
    </w:p>
    <w:p>
      <w:pPr>
        <w:pStyle w:val="Normal"/>
        <w:jc w:val="both"/>
        <w:rPr/>
      </w:pPr>
      <w:r>
        <w:rPr/>
        <w:t>Qui la coscienza è definibile come la parte della attività psichica che emerge dall’inconscio e che diventa contenuto della coscienza stessa.</w:t>
      </w:r>
    </w:p>
    <w:p>
      <w:pPr>
        <w:pStyle w:val="NormaleWeb"/>
        <w:spacing w:before="0" w:after="0"/>
        <w:jc w:val="both"/>
        <w:rPr/>
      </w:pPr>
      <w:r>
        <w:rPr/>
        <w:t xml:space="preserve">Con il termine </w:t>
      </w:r>
      <w:r>
        <w:rPr>
          <w:bCs/>
          <w:iCs/>
        </w:rPr>
        <w:t>inconscio</w:t>
      </w:r>
      <w:r>
        <w:rPr/>
        <w:t xml:space="preserve"> Freud intendeva un complesso di processi, contenuti ed impulsi che non affiorano alla coscienza del soggetto e non sono quindi controllabili razionalmente. Egli riferì il termine dapprima ad una parte della mente in cui si trovano i contenuti psichici rimossi, per poi passare ad indicare i contenuti stessi che possono riaffiorare nei sogni in forma simbolica, o manifestarsi come atti mancati, come i lapsus e le distrazioni. La dimensione inconscia e irrazionale è per la psicoanalisi il luogo in cui si annidano una serie di istinti e desideri il cui contenuto non si manifesta a livello cosciente, ma la cui soddisfazione è necessaria, pena il manifestarsi di disturbi del comportamento più o meno gravi. </w:t>
      </w:r>
    </w:p>
    <w:p>
      <w:pPr>
        <w:pStyle w:val="NormaleWeb"/>
        <w:spacing w:before="0" w:after="0"/>
        <w:jc w:val="both"/>
        <w:rPr/>
      </w:pPr>
      <w:r>
        <w:rPr/>
        <w:t xml:space="preserve">La forte dicotomia tra conscio e inconscio ha portato la formulazione di un luogo intermedio ai due: il subconscio. Il </w:t>
      </w:r>
      <w:r>
        <w:rPr>
          <w:bCs/>
        </w:rPr>
        <w:t>subcosciente</w:t>
      </w:r>
      <w:r>
        <w:rPr/>
        <w:t xml:space="preserve"> (espressione che non fa parte della terminologia psicoanalitica) è descritto come uno stato a cui si può accedere con meno sforzo, in quanto interposto tra il </w:t>
      </w:r>
      <w:r>
        <w:rPr>
          <w:bCs/>
        </w:rPr>
        <w:t>conscio</w:t>
      </w:r>
      <w:r>
        <w:rPr/>
        <w:t xml:space="preserve"> e l'</w:t>
      </w:r>
      <w:r>
        <w:rPr>
          <w:bCs/>
        </w:rPr>
        <w:t>inconscio</w:t>
      </w:r>
      <w:r>
        <w:rPr/>
        <w:t xml:space="preserve">. Lo stadio di mezzo era stato definito come </w:t>
      </w:r>
      <w:r>
        <w:rPr>
          <w:i/>
          <w:iCs/>
        </w:rPr>
        <w:t>preconscio</w:t>
      </w:r>
      <w:r>
        <w:rPr/>
        <w:t xml:space="preserve"> per la sua attività di censore dei desideri e impulsi dell'inconscio, a cui permette un accesso distorto alla coscienza. </w:t>
      </w:r>
    </w:p>
    <w:p>
      <w:pPr>
        <w:pStyle w:val="NormaleWeb"/>
        <w:spacing w:before="0" w:after="0"/>
        <w:jc w:val="both"/>
        <w:rPr/>
      </w:pPr>
      <w:r>
        <w:rPr/>
        <w:t>I contenuti preconsci sarebbero quindi non-immediatamente accessibili alla coscienza, ma neanche del tutto inaccessibili come quelli inconsci.</w:t>
      </w:r>
    </w:p>
    <w:p>
      <w:pPr>
        <w:pStyle w:val="NormaleWeb"/>
        <w:spacing w:before="0" w:after="0"/>
        <w:jc w:val="both"/>
        <w:rPr/>
      </w:pPr>
      <w:r>
        <w:rPr/>
        <w:t xml:space="preserve">Oggi possiamo però estendere, in modo semplice, il significato della dimensione inconscia a tutto ciò che attiene alla nostra attività psichica senza apparire alla coscienza attuale. Vi sono parti dell’inconscio che possono essere attivate con un semplice richiamo di memoria, altre che sono più lontane, altre fortemente precluse perché blindate da sensazioni di dolore o di paura, altre ancora del tutto inaccessibili alla coscienza come i processi fisiologici neurovegetativi che soprassiedono all’equilibrio vitale, alla crescita, alla riproduzione. Le regolazioni psicosomatiche e somatopsichiche, ad esempio, non possono essere accessibili alla coscienza che, per interagire con tali processi, ha bisogno di individuare altri percorsi psicobiologici. </w:t>
      </w:r>
    </w:p>
    <w:p>
      <w:pPr>
        <w:pStyle w:val="NormaleWeb"/>
        <w:spacing w:before="0" w:after="0"/>
        <w:jc w:val="both"/>
        <w:rPr/>
      </w:pPr>
      <w:r>
        <w:rPr/>
        <w:t xml:space="preserve">In questa ottica si ribalta la definizione di partenza e, posto che sia conscio tutto ciò che appare nella esperienza attuale della nostra coscienza, l’inconscio è tutto il resto. Più o meno facilmente accessibile alla coscienza. Ciò dipende dalla proprietà stesse della coscienza perché non può esistere una entità totalmente cosciente. </w:t>
      </w:r>
    </w:p>
    <w:p>
      <w:pPr>
        <w:pStyle w:val="Normal"/>
        <w:autoSpaceDE w:val="false"/>
        <w:jc w:val="both"/>
        <w:rPr/>
      </w:pPr>
      <w:r>
        <w:rPr/>
        <w:t>"Basta riflettere solo un pò sul problema, scrive Gregory Bateson, per convincersi che non si può concepire in alcun modo un sistema totalmente cosciente. Si immagini che sullo schermo della coscienza vi siano resoconti provenienti da numerose parti dell'intera mente, e si immagini di aggiungere alla coscienza i resoconti necessari a riferire su ciò di cui, ad un dato stadio di evoluzioni, non si hanno ancora informazioni. Quest'ag</w:t>
        <w:softHyphen/>
        <w:t>giunta comporterà un grandissimo aumento della struttura circuitale del cervello, ma non darà lo stesso un'informazione completa. Il passo succes</w:t>
        <w:softHyphen/>
        <w:t>sivo consisterà nel riferire sui processi e sugli eventi che hanno luogo nella struttura circuitale or ora aggiunta. E così via". Se infatti si paragona la coscienza ad uno schermo è facile appura</w:t>
        <w:softHyphen/>
        <w:t>re che su tale schermo può essere proiettata qualsiasi immagine, compresa l'immagine dello schermo stesso, tranne che l'immagine della telecamera che sta riprendendo lo schermo. E' possibile riprendere la telecamera con una seconda telecamera, la quale può essere ripresa riflessivamente dalla prima, ma sarà allora necessaria una terza telecamera che riprenda l'intero sistema. E così via. Lo stesso dicasi per i meccanismi riflessivi della nostra coscienza: esisterà qualche struttura a fondamento della coscienza stessa che non è direttamente esaminabile dalla coscienza. Tale fondamento è lo specifico individuale di ciascuna coscienza, che ne determina le caratteristi</w:t>
        <w:softHyphen/>
        <w:t>che e le dimensioni. Per cogliere tale fondamento serve porre una distanza dal proprio sé e dalla struttura attivata del pensiero riflesso che va "messa tra parentesi" per far emergere "qualcos'altro".</w:t>
      </w:r>
    </w:p>
    <w:p>
      <w:pPr>
        <w:pStyle w:val="Normal"/>
        <w:jc w:val="both"/>
        <w:rPr/>
      </w:pPr>
      <w:r>
        <w:rPr/>
        <w:t xml:space="preserve">La nostra attività psichica è caratterizzata da processi di elaborazione generalizzati che prendono in considerazione tutte le informazioni presenti dentro di noi. Noi siamo coscienti di una parte infinitesimale di tali informazioni: possiamo paragonare ciò al lavoro del nostro computer che legge continuamente tutto il contenuto dell’hard disk ma che proietta sullo schermo solo ciò che abbiamo chiesto al processore di elaborare. Il resto, pur non apparendo, esiste ed è ciò che consente al processore di sostenere l’attività specifica che stiamo svolgendo. In altre parole lo schermo -coscienza proietta una piccola parte e ci induce spesso nell’inganno che tale parte sia la effettiva realtà esistente sottraendoci alla comprensione della vastità delle informazioni e dei processi mentali e psicologici che sono in atto in noi momento per momento. Eppure nessuno pensa che, nel momento in cui sta assistendo ad un programma della rete RAI 1, le altre reti non esistano più e non siano in onda. </w:t>
      </w:r>
    </w:p>
    <w:p>
      <w:pPr>
        <w:pStyle w:val="Normal"/>
        <w:jc w:val="both"/>
        <w:rPr/>
      </w:pPr>
      <w:r>
        <w:rPr/>
        <w:t>La distinzione psicologica tra conscio e inconscio è però una metafora simbolica, poiché non esistono questi due comparti nella mente, giacché trattasi delle mobili condizioni in cui un oggetto si affaccia o meno alla coscienza. La distinzione psicodinamica è comunque molto utile, se si supera una visione assolutistica di questo modello, perché conduce ad osservare i processi inconsci come più mutevoli e veloci di quelli consci, poiché sono privi della necessità di allineamento consapevole. L’inconscio può così essere pensato come un mondo che si vede “con la coda dell’occhio”. Esso è formato da tutte le innumerevoli informazioni della vita individuale e della memoria della specie umana, che sono sotto la soglia della percezione intenzionalmente allineata con le informazioni, comprese le informazioni implicite sul grado personale di gestione delle diverse informazioni. Tali informazioni possono essere negate (o rimosse), oppure associate ad altre perché il sistema di pensiero e di emozioni non è in grado di gestirle per la loro incomprensibilità o per il dolore che contengono. In tal caso le informazioni sono messe in posizione da non nuocere, non allineandosi con la percezione consapevole. Così si può comprendere come le informazioni concernenti la nostra identità biologica ed esperienziale, le informazioni circa i complessi archetipici trasmessi dai  nostri geni, stanno alle nostre spalle  e, pur servendo anche a definire i rapporti sociali, non interferiscano con la nostra attività cosciente. Come potremmo infatti gestire il conflitto tra lo scatenamento emozionale prodotto da una forte attrazione sessuale riproduttiva, lanciata nel nostro organismo dalla attivazione dei ferormoni, con la coscienza delle norme sociali che presiedono alla vita di coppia?</w:t>
      </w:r>
    </w:p>
    <w:p>
      <w:pPr>
        <w:pStyle w:val="Normal"/>
        <w:jc w:val="both"/>
        <w:rPr/>
      </w:pPr>
      <w:r>
        <w:rPr/>
        <w:t>Nell’inconscio si trovano strutture archetipiche che non riusciamo a far emergere e che si sono consolidate nello sviluppo psicobiosociale dell’umanità. Alcune di esse sono utili, altre meno e su queste ultime gravitano molte battaglie di civiltà gestite attraverso la politica.</w:t>
      </w:r>
    </w:p>
    <w:p>
      <w:pPr>
        <w:pStyle w:val="Normal"/>
        <w:jc w:val="both"/>
        <w:rPr/>
      </w:pPr>
      <w:r>
        <w:rPr/>
      </w:r>
    </w:p>
    <w:p>
      <w:pPr>
        <w:pStyle w:val="Normal"/>
        <w:jc w:val="both"/>
        <w:rPr>
          <w:b/>
          <w:b/>
        </w:rPr>
      </w:pPr>
      <w:r>
        <w:rPr>
          <w:b/>
        </w:rPr>
        <w:t>Vigilanza /Sonno</w:t>
      </w:r>
    </w:p>
    <w:p>
      <w:pPr>
        <w:pStyle w:val="Normal"/>
        <w:jc w:val="both"/>
        <w:rPr/>
      </w:pPr>
      <w:r>
        <w:rPr/>
        <w:t>Il secondo processo riguarda il rapporto tra vigilanza (allerta) e sonno. Vigilanza e sonno presuppongono diversi livelli o stati di coscienza. Il sonno si caratterizza come una quasi totale interruzione dei contatti sensoriali con l’ambiente esterno. Il tracciato elettroencefalografico della veglia ha in condizioni normali un andamento vivace e irregolare, con tanti picchi, denominato desincronizzazione cerebrale. Mostra cioè la presenza di processi mentali plurimi che, in fasi di rilassamento e addormentamento, presentano un andamento più lento denominato di sincronizzazione cerebrale. La desincronizzazione è in atto con uno stato di attivazione cerebrale diffuso, la sincronizzazione è uno stato di riposo. Al termine di ogni ciclo di sonno (90 minuti) a onde lente, compare un processo di desincronizzazione cerebrale abbastanza simile allo stato di veglia. Questa è la fase del sonno in cui compaiono i sogni, ovvero vengono processate informazioni che provengono dall’interno della mente.</w:t>
      </w:r>
    </w:p>
    <w:p>
      <w:pPr>
        <w:pStyle w:val="NormaleWeb"/>
        <w:spacing w:before="0" w:after="0"/>
        <w:jc w:val="both"/>
        <w:rPr/>
      </w:pPr>
      <w:r>
        <w:rPr/>
        <w:t>Sulla base dei parametri elettroencefalografici il sonno viene classificato come contraddistinto da 5 stadi:  4  Non REM</w:t>
      </w:r>
      <w:r>
        <w:rPr>
          <w:rStyle w:val="FootnoteCharacters"/>
          <w:rStyle w:val="FootnoteAnchor"/>
        </w:rPr>
        <w:footnoteReference w:id="6"/>
      </w:r>
      <w:r>
        <w:rPr/>
        <w:t xml:space="preserve"> (</w:t>
      </w:r>
      <w:r>
        <w:rPr>
          <w:bCs/>
        </w:rPr>
        <w:t>Rapid eye movement</w:t>
      </w:r>
      <w:r>
        <w:rPr/>
        <w:t>, movimento rapido degli occhi) ed uno stadio REM.</w:t>
      </w:r>
    </w:p>
    <w:p>
      <w:pPr>
        <w:pStyle w:val="NormaleWeb"/>
        <w:spacing w:before="0" w:after="0"/>
        <w:jc w:val="both"/>
        <w:rPr/>
      </w:pPr>
      <w:bookmarkStart w:id="0" w:name="Macrostruttura_del_sonno"/>
      <w:bookmarkEnd w:id="0"/>
      <w:r>
        <w:rPr/>
        <w:t xml:space="preserve">Nel periodo di sonno REM si ha attività onirica con allucinazioni e autorappresentazioni, nei quali il soggetto ha esperienza di vissuti percettivi, assimilabili ad una forma di funzionamento psichico con  desideri e impulsi disorganizzati e  incomprensibili al pensiero razionale, immagini visive bizzarre e noncuranti del tempo, dell'ordine o della coerenza logica. </w:t>
      </w:r>
    </w:p>
    <w:p>
      <w:pPr>
        <w:pStyle w:val="NormaleWeb"/>
        <w:spacing w:before="0" w:after="0"/>
        <w:jc w:val="both"/>
        <w:rPr/>
      </w:pPr>
      <w:r>
        <w:rPr/>
        <w:t xml:space="preserve">Tale funzionamento psichico è indispensabile per la persona. Chi viene infatti privato della possibilità di sognare, attraverso la privazione delle fasi REM, ha una insorgenza rapida di ansia, di irritazione, di disturbi della memoria e della concentrazione. </w:t>
      </w:r>
    </w:p>
    <w:p>
      <w:pPr>
        <w:pStyle w:val="NormaleWeb"/>
        <w:spacing w:before="0" w:after="0"/>
        <w:jc w:val="both"/>
        <w:rPr/>
      </w:pPr>
      <w:r>
        <w:rPr/>
        <w:t xml:space="preserve">Durante la </w:t>
      </w:r>
      <w:r>
        <w:rPr>
          <w:bCs/>
        </w:rPr>
        <w:t>veglia</w:t>
      </w:r>
      <w:r>
        <w:rPr/>
        <w:t xml:space="preserve"> l'EEG alterna fondamentalmente tra due pattern. Un pattern chiamato di 'attivazione' (o pattern desincronizzato) caratterizzato da onde di basso voltaggio (10-30 microvolt) ed alta frequenza (16-25 Hz) ed un secondo chiamato 'attività alfa' caratterizzato da onde sinusoidali di 8-12 Hz. L’attivazione è presente quando il paziente è in stato di attenzione ad occhi aperti. I movimenti oculari sono presenti e il tono muscolare è medio-alto.</w:t>
      </w:r>
    </w:p>
    <w:p>
      <w:pPr>
        <w:pStyle w:val="NormaleWeb"/>
        <w:spacing w:before="0" w:after="0"/>
        <w:jc w:val="both"/>
        <w:rPr/>
      </w:pPr>
      <w:r>
        <w:rPr/>
        <w:t xml:space="preserve">Lo </w:t>
      </w:r>
      <w:r>
        <w:rPr>
          <w:bCs/>
        </w:rPr>
        <w:t>stadio REM</w:t>
      </w:r>
      <w:r>
        <w:rPr/>
        <w:t>, caratterizzato da un EEG a basso voltaggio con frequenze miste, presenta paralisi dei muscoli (per evitare di mimare i sogni) e per i sogni. Il cervello consuma ossigeno e glucosio come se il soggetto fosse sveglio e stesse svolgendo un'attività intellettuale. Se ci si sveglia in questa fase si è perfettamente orientati.</w:t>
      </w:r>
    </w:p>
    <w:p>
      <w:pPr>
        <w:pStyle w:val="NormaleWeb"/>
        <w:spacing w:before="0" w:after="0"/>
        <w:jc w:val="both"/>
        <w:rPr/>
      </w:pPr>
      <w:r>
        <w:rPr/>
        <w:t>La sequenza delle fasi del sonno mostra come dalla vigilanza si passi al sonno attraverso un continuum in cui l’a</w:t>
      </w:r>
      <w:r>
        <w:rPr>
          <w:i/>
        </w:rPr>
        <w:t>lerting</w:t>
      </w:r>
      <w:r>
        <w:rPr/>
        <w:t xml:space="preserve"> cosciente</w:t>
      </w:r>
      <w:r>
        <w:rPr>
          <w:rStyle w:val="FootnoteCharacters"/>
          <w:rStyle w:val="FootnoteAnchor"/>
        </w:rPr>
        <w:footnoteReference w:id="7"/>
      </w:r>
      <w:r>
        <w:rPr/>
        <w:t xml:space="preserve"> scema e si passa alla comparsa spontanea di processi mentali incontrollati. Non essendoci più contatto con l’ambiente esterno appaiono nella mente rapidi flash allucinatori ipnagogici. Ove essi abbiano una particolare intensità, il dormiente può essere preso da stupore, paura o ansia e svegliarsi di soprassalto (questo è il tipico caso di un disturbo ansioso del sonno).</w:t>
      </w:r>
    </w:p>
    <w:p>
      <w:pPr>
        <w:pStyle w:val="NormaleWeb"/>
        <w:spacing w:before="0" w:after="0"/>
        <w:jc w:val="both"/>
        <w:rPr/>
      </w:pPr>
      <w:r>
        <w:rPr/>
        <w:t xml:space="preserve">Il sonno è </w:t>
      </w:r>
      <w:r>
        <w:rPr>
          <w:iCs/>
        </w:rPr>
        <w:t>uno stato dell'organismo caratterizzato da una ridotta reattività agli stimoli ambientali che comporta una sospensione dell'attività relazionale (rapporti con l'ambiente) e modificazioni dello stato di coscienza: esso si instaura autonomamente e periodicamente, si autolimita nel tempo ed è reversibile</w:t>
      </w:r>
      <w:r>
        <w:rPr/>
        <w:t xml:space="preserve">. </w:t>
      </w:r>
    </w:p>
    <w:p>
      <w:pPr>
        <w:pStyle w:val="NormaleWeb"/>
        <w:spacing w:before="0" w:after="0"/>
        <w:jc w:val="both"/>
        <w:rPr/>
      </w:pPr>
      <w:r>
        <w:rPr/>
        <w:t xml:space="preserve">Il fatto che sia reversibile sulla base di uno stimolo esterno (o anche interno, ad esempio con un risveglio autoindotto per comparsa di incubi, preoccupazioni o per autocondizionamento) distingue il sonno dal coma o dall'anestesia che, rispettivamente, sono una patologia o sonno indotto farmacologicamente. Il sonno quindi si differenzia da altri stati di alterazione di coscienza: col sonno la perdita dello stato di coscienza è, come già detto, reversibile. Quindi il soggetto può risvegliarsi dopo stimolo anche non doloroso. Lo </w:t>
      </w:r>
      <w:r>
        <w:rPr>
          <w:i/>
        </w:rPr>
        <w:t>stupor</w:t>
      </w:r>
      <w:r>
        <w:rPr/>
        <w:t xml:space="preserve"> diversamente, è un'alterazione dello stato di coscienza dal quale ci si può risvegliare dopo somministrazione di uno stimolo doloroso. Lo stato comatoso è un'alterazione dello stato di coscienza dal quale non ci si può risvegliare dopo somministrazione di uno stimolo doloroso. </w:t>
      </w:r>
    </w:p>
    <w:p>
      <w:pPr>
        <w:pStyle w:val="NormaleWeb"/>
        <w:spacing w:before="0" w:after="0"/>
        <w:jc w:val="both"/>
        <w:rPr/>
      </w:pPr>
      <w:r>
        <w:rPr/>
        <w:t>Il sogno è una forma di attivazione da parte del Sistema Reticolare Ascendente, che invia impulsi nervosi che raggiungono la corteccia sotto forma di onde ponto-genicolo-occipitali e danno vita a mutevoli immagini, dati sensoriali ed emozioni. I sogni, pertanto, possono essere paragonati ad allucinazioni che sono fisiologiche nello stato ipnagogico.</w:t>
      </w:r>
    </w:p>
    <w:p>
      <w:pPr>
        <w:pStyle w:val="Normal"/>
        <w:autoSpaceDE w:val="false"/>
        <w:jc w:val="both"/>
        <w:rPr/>
      </w:pPr>
      <w:r>
        <w:rPr/>
        <w:t>L’esperienza più profonda del sonno è quella legata alle sequenze narrative, che compongono il sogno. Il sogno è infatti a tutti gli effetti una narrazione, più o meno comprensibile, che appare solo quando siamo lontani dallo stato di veglia.</w:t>
      </w:r>
    </w:p>
    <w:p>
      <w:pPr>
        <w:pStyle w:val="Normal"/>
        <w:autoSpaceDE w:val="false"/>
        <w:jc w:val="both"/>
        <w:rPr/>
      </w:pPr>
      <w:r>
        <w:rPr/>
        <w:t>Questo è il motivo che ci porta a combinare la dimensione del continuum veglia - sonno con la dimensione più emozionale e narrativa degli stati di coscienza. Il tessuto narrativo infatti si può muovere nella direzione della conferma dell’esperienza, operando così una interpretazione ed una sintesi simbolica, oppure divenire così emozionalmente carico da richiedere una proiezione verso l’esterno del vissuto narrativo. In questo caso è molto probabile che si associ allo stato  ipnagogico, l’</w:t>
      </w:r>
      <w:r>
        <w:rPr>
          <w:i/>
        </w:rPr>
        <w:t>alerting</w:t>
      </w:r>
      <w:r>
        <w:rPr/>
        <w:t xml:space="preserve"> fasico. In tal caso le emozioni prodotte dallo stato di sogno producono una attivazione a seguito di una sorta di avvertimento che ferma il pensiero nell'anticamera del sogno.</w:t>
      </w:r>
    </w:p>
    <w:p>
      <w:pPr>
        <w:pStyle w:val="Normal"/>
        <w:autoSpaceDE w:val="false"/>
        <w:jc w:val="both"/>
        <w:rPr/>
      </w:pPr>
      <w:r>
        <w:rPr/>
      </w:r>
    </w:p>
    <w:p>
      <w:pPr>
        <w:pStyle w:val="Normal"/>
        <w:autoSpaceDE w:val="false"/>
        <w:jc w:val="both"/>
        <w:rPr>
          <w:b/>
          <w:b/>
        </w:rPr>
      </w:pPr>
      <w:r>
        <w:rPr>
          <w:b/>
        </w:rPr>
        <w:t>Sonno e sogno</w:t>
      </w:r>
    </w:p>
    <w:p>
      <w:pPr>
        <w:pStyle w:val="Normal"/>
        <w:autoSpaceDE w:val="false"/>
        <w:jc w:val="both"/>
        <w:rPr/>
      </w:pPr>
      <w:r>
        <w:rPr/>
        <w:t>La caratteristica più importante della coscienza, nel suo rapporto tra veglia e sonno, è quella di rendere possibile la sua continuazione nel sonno.</w:t>
      </w:r>
    </w:p>
    <w:p>
      <w:pPr>
        <w:pStyle w:val="Normal"/>
        <w:jc w:val="both"/>
        <w:rPr/>
      </w:pPr>
      <w:r>
        <w:rPr/>
        <w:t>Nel sogno la coscienza permane, diminuisce la veglia e l’attenzione vigile, si susseguono fasi di attenzione vigile e progressiva disattenzione; ciò che viene a mancare è la vigilanza conscia sul pensiero. Quando si dorme non si perde la coscienza infatti essa perdura. Se così non fosse al risveglio non avremmo la sensazione di continuità di coscienza ovvero di essere le stesse persone che si sono addormentate il giorno prima.</w:t>
      </w:r>
    </w:p>
    <w:p>
      <w:pPr>
        <w:pStyle w:val="Normal"/>
        <w:tabs>
          <w:tab w:val="clear" w:pos="708"/>
          <w:tab w:val="left" w:pos="0" w:leader="none"/>
        </w:tabs>
        <w:autoSpaceDE w:val="false"/>
        <w:jc w:val="both"/>
        <w:rPr/>
      </w:pPr>
      <w:r>
        <w:rPr/>
        <w:t>Il sonno è spesso paragonato alla morte perché nel sonno si perde la percezione del mondo  oggettivo e la coscienza perde la sua natura vigile ed entra nella diversa dimensione di coscienza sognante e cioè in uno stato capace di procurare imprevedibili espe</w:t>
        <w:softHyphen/>
        <w:t>rienze.</w:t>
      </w:r>
    </w:p>
    <w:p>
      <w:pPr>
        <w:pStyle w:val="Normal"/>
        <w:autoSpaceDE w:val="false"/>
        <w:jc w:val="both"/>
        <w:rPr/>
      </w:pPr>
      <w:r>
        <w:rPr/>
        <w:t xml:space="preserve">Alla luce dei fenomeni neurofisiologici brevemente descritti prima possiamo comprendere alcune caratteristiche del rapporto tra coscienza e sonno. </w:t>
      </w:r>
    </w:p>
    <w:p>
      <w:pPr>
        <w:pStyle w:val="Normal"/>
        <w:autoSpaceDE w:val="false"/>
        <w:jc w:val="both"/>
        <w:rPr/>
      </w:pPr>
      <w:r>
        <w:rPr/>
        <w:t xml:space="preserve">1) I vissuti emozionali interiori hanno la caratteristica di turbare il sonno, sia impedendolo con un ansioso </w:t>
      </w:r>
      <w:r>
        <w:rPr>
          <w:i/>
        </w:rPr>
        <w:t>alerting</w:t>
      </w:r>
      <w:r>
        <w:rPr/>
        <w:t xml:space="preserve"> quando ci addormentiamo, sia svegliandoci di colpo quando i sogni producono sensazioni o immagini inquietanti. Ove il materiale psichico rimosso non sia stato ben compreso o elaborato emergono prepotentemente disturbi del sonno e le persone, prive di un addestramento alla loro igiene mentale, soffrono di disturbi del sonno.</w:t>
      </w:r>
    </w:p>
    <w:p>
      <w:pPr>
        <w:pStyle w:val="Normal"/>
        <w:autoSpaceDE w:val="false"/>
        <w:jc w:val="both"/>
        <w:rPr/>
      </w:pPr>
      <w:r>
        <w:rPr/>
        <w:t>2) Solo quando una persona vive un buon rapporto con il suo sonno, per aver rielaborato suoi particolari vissuti angosciosi, può sperimentare lo sviluppo della coscienza anche nella fase del sonno. Per comprendere questo processo basta fare attenzione ai diversi risvegli latenti che caratterizzano il passaggio temporale da un ciclo di sonno a quello successivo. Gli adulti (e ancor più gli anziani) dormono molto meno perché hanno maggior percezione dei risvegli latenti che li conducono alla veglia specie nei cicli mattutini del sonno: alle 4 del mattino, alle 5 e mezza, alle sette, alle 8 e mezza, ecc. Ogni 90 minuti, al termine della produzione del sogno, siamo sull’orlo del risveglio, spesso ne diventiamo consapevoli per poi riaddormentarci in un altro ciclo di sonno</w:t>
      </w:r>
      <w:r>
        <w:rPr>
          <w:rStyle w:val="FootnoteCharacters"/>
          <w:rStyle w:val="FootnoteAnchor"/>
        </w:rPr>
        <w:footnoteReference w:id="8"/>
      </w:r>
      <w:r>
        <w:rPr/>
        <w:t>.</w:t>
      </w:r>
    </w:p>
    <w:p>
      <w:pPr>
        <w:pStyle w:val="Normal"/>
        <w:autoSpaceDE w:val="false"/>
        <w:jc w:val="both"/>
        <w:rPr/>
      </w:pPr>
      <w:r>
        <w:rPr/>
        <w:t>3) Il progressivo espandersi della coscienza nel sonno conduce anche ad un importante sviluppo del tipo di sogni: dai sogni di impotenza ai sogni evoluti di sviluppo delle potenzialità</w:t>
      </w:r>
      <w:r>
        <w:rPr>
          <w:rStyle w:val="FootnoteCharacters"/>
          <w:rStyle w:val="FootnoteAnchor"/>
        </w:rPr>
        <w:footnoteReference w:id="9"/>
      </w:r>
      <w:r>
        <w:rPr/>
        <w:t xml:space="preserve">. </w:t>
      </w:r>
    </w:p>
    <w:p>
      <w:pPr>
        <w:pStyle w:val="Normal"/>
        <w:autoSpaceDE w:val="false"/>
        <w:jc w:val="both"/>
        <w:rPr/>
      </w:pPr>
      <w:r>
        <w:rPr/>
      </w:r>
    </w:p>
    <w:p>
      <w:pPr>
        <w:pStyle w:val="Normal"/>
        <w:jc w:val="both"/>
        <w:rPr>
          <w:b/>
          <w:b/>
        </w:rPr>
      </w:pPr>
      <w:r>
        <w:rPr>
          <w:b/>
        </w:rPr>
        <w:t>Lucidità /Coma</w:t>
      </w:r>
    </w:p>
    <w:p>
      <w:pPr>
        <w:pStyle w:val="Normal"/>
        <w:autoSpaceDE w:val="false"/>
        <w:jc w:val="both"/>
        <w:rPr/>
      </w:pPr>
      <w:r>
        <w:rPr/>
        <w:t>Lo stato vigile ed attento si contrappone alla vigilanza ridotta, tipica della sonnolenza fino ai diversi stadi del sonno o alla perdita di coscienza (svenimento); la lucidità si contrappone all’offuscamento, all’ottundimento, all’obnubilamento, al torpore, allo stato soporoso ed al coma.</w:t>
      </w:r>
    </w:p>
    <w:p>
      <w:pPr>
        <w:pStyle w:val="Normal"/>
        <w:autoSpaceDE w:val="false"/>
        <w:jc w:val="both"/>
        <w:rPr/>
      </w:pPr>
      <w:r>
        <w:rPr/>
        <w:t xml:space="preserve">Il coma viene descritto come situazione in cui l’essere è ancora vivente ma la sua lucidità tende allo zero. “Il </w:t>
      </w:r>
      <w:r>
        <w:rPr>
          <w:iCs/>
        </w:rPr>
        <w:t>coma è uno stato di areattività psicologica, non suscettibile di risveglio, in cui il soggetto giace ad occhi chiusi” [</w:t>
      </w:r>
      <w:r>
        <w:rPr/>
        <w:t>F. Plum e J.B. Poster]</w:t>
      </w:r>
      <w:r>
        <w:rPr>
          <w:iCs/>
        </w:rPr>
        <w:t xml:space="preserve"> e non produce alcuna risposta agli stimoli esterni o ai bisogni interni. Esso è “q</w:t>
      </w:r>
      <w:r>
        <w:rPr/>
        <w:t>uello stato di sospensione della coscienza di sé e del mondo, di impossibilità di entrare in rapporto con chi ti circonda, con chi ti vuole parlare, aiutare? [...] uno stato che non è vita e non è morte, ma che vita e morte riassume, specchio di ciò che siamo e che saremo” [Standola, Avesani: 1997].</w:t>
      </w:r>
    </w:p>
    <w:p>
      <w:pPr>
        <w:pStyle w:val="Normal"/>
        <w:autoSpaceDE w:val="false"/>
        <w:jc w:val="both"/>
        <w:rPr/>
      </w:pPr>
      <w:r>
        <w:rPr/>
        <w:t xml:space="preserve">Il coma è il contrario della lucida attivazione, poiché in esso c’è l’abolizione di un particolare stato di coscienza che non è quella attentiva e nemmeno quella della veglia. Infatti nel coma persiste </w:t>
      </w:r>
      <w:r>
        <w:rPr>
          <w:i/>
          <w:iCs/>
        </w:rPr>
        <w:t xml:space="preserve">lo stato di coscienza </w:t>
      </w:r>
      <w:r>
        <w:rPr/>
        <w:t xml:space="preserve">nei termini della vigilanza, organizzata in ritmi circadiani di sonno-veglia. Infatti i trattamenti con stimolazione elettrica encefalica profonda vengono praticati ogni due ore, ma solo di giorno, sospendendola la notte per permettere il ciclo sonno veglia. I programmi di risveglio mediante stimolazione neuronale per pazienti in coma o in stato vegetativo possono essere possibili grazie alla neuroplasticità, cioè alla riorganizzazione neuronale centrale, possibile solo quando sono presenti livelli attentivi e percettivi seppur minimi [Fiori M., Giaquinto S., 1999].  </w:t>
      </w:r>
    </w:p>
    <w:p>
      <w:pPr>
        <w:pStyle w:val="Normal"/>
        <w:autoSpaceDE w:val="false"/>
        <w:jc w:val="both"/>
        <w:rPr/>
      </w:pPr>
      <w:r>
        <w:rPr/>
        <w:t xml:space="preserve">Lo stato vegetativo è il più complesso e meno compreso disturbo della coscienza, poiché appare come situazione di </w:t>
      </w:r>
      <w:r>
        <w:rPr>
          <w:iCs/>
        </w:rPr>
        <w:t>perdita del contenuto di coscienza</w:t>
      </w:r>
      <w:r>
        <w:rPr>
          <w:i/>
          <w:iCs/>
        </w:rPr>
        <w:t xml:space="preserve"> </w:t>
      </w:r>
      <w:r>
        <w:rPr/>
        <w:t xml:space="preserve">(cioè totale perdita delle funzioni cognitive e quindi anche assenza di interazione con l'ambiente circostante), </w:t>
      </w:r>
      <w:r>
        <w:rPr>
          <w:iCs/>
        </w:rPr>
        <w:t xml:space="preserve">e completo </w:t>
      </w:r>
      <w:r>
        <w:rPr/>
        <w:t xml:space="preserve">o </w:t>
      </w:r>
      <w:r>
        <w:rPr>
          <w:iCs/>
        </w:rPr>
        <w:t>par</w:t>
        <w:softHyphen/>
        <w:t>ziale mantenimento delle funzioni autonomiche ipotalamiche e del tronco encefali</w:t>
        <w:softHyphen/>
        <w:t>co</w:t>
      </w:r>
      <w:r>
        <w:rPr>
          <w:i/>
          <w:iCs/>
        </w:rPr>
        <w:t xml:space="preserve"> </w:t>
      </w:r>
      <w:r>
        <w:rPr/>
        <w:t>(l'attività cardiaca, la respirazione, la temperatura, la pressione sanguigna sono più o meno normali). Esso è un fenomeno moderno prodotto della rianimazione e della terapia intensiva. Il paziente in stato vegetativo apre gli occhi spontaneamente o in seguito ad un rumore, ma lo sguardo si perde nel vuoto. “Talvolta può girare il capo e gli occhi in direzione di stimoli sonori o di oggetti in movimento. Può emettere suoni, abbozzare un sorriso o pian</w:t>
        <w:softHyphen/>
        <w:t xml:space="preserve">gere, senza motivo. Respira regolarmente da solo, non abbisogna di assistenza per la funzione cardiaca, la cute è calda e le pupille si contraggono normalmente alla luce. Reagisce agli stimoli dolorosi, talora anche con </w:t>
      </w:r>
      <w:r>
        <w:rPr>
          <w:i/>
        </w:rPr>
        <w:t>grimaces</w:t>
      </w:r>
      <w:r>
        <w:rPr/>
        <w:t xml:space="preserve"> facciali e semplici vocalizzazioni, ma l'attività motoria è in genere scarsa e sempre priva di movi</w:t>
        <w:softHyphen/>
        <w:t>menti finalistici. Può avere una ricca motilità orale, con movimenti automatici di suzione, masticazione e deglutizione, ma non è in grado di attivarli in modo coor</w:t>
        <w:softHyphen/>
        <w:t>dinato per alimentarsi. Quando gli viene messo 'qualcosa in gola ha conati di vo</w:t>
        <w:softHyphen/>
        <w:t>mito o tossisce. È del tutto incontinente” II paziente in coma profondo rimane invece con le palpebre abbassate, non apre gli occhi spontaneamente-ciclicamente o in risposta a stimoli esterni. Il respi</w:t>
        <w:softHyphen/>
        <w:t>ro è irregolare. Può avere movimenti involontari, come il pizzicare le lenzuola con le dita o il tentare di afferrare con le mani oggetti immaginari. La reattività agli stimoli dolorosi è afinalistica o assente. Non ha validi riflessi di deglutizione, fa</w:t>
        <w:softHyphen/>
        <w:t>ringeo e della tosse. È incontinente…Mentre nel coma la perdita della vigilanza consegue alla depressione del tronco encefalico, nello stato vegetativo la funzione del tronco è conservata, ma viene a manca</w:t>
        <w:softHyphen/>
        <w:t>re l'interazione tra tronco encefalico, talamo e corteccia cerebrale” [Verlicchi A., Zanotti B.: 1999, 306].</w:t>
      </w:r>
    </w:p>
    <w:p>
      <w:pPr>
        <w:pStyle w:val="Normal"/>
        <w:autoSpaceDE w:val="false"/>
        <w:jc w:val="both"/>
        <w:rPr/>
      </w:pPr>
      <w:r>
        <w:rPr/>
        <w:t>L’azione terapeutica sul coma da parte dei neurotrasmettitori determina la ripresa o l'innesco funzionale di cellule e vie inattive mediante “agonisti della dopamina, che sono stati collegati al ripristino di specifi</w:t>
        <w:softHyphen/>
        <w:t>che proiezioni dopaminergiche che normalmente interagiscono, come un 'unità co</w:t>
        <w:softHyphen/>
        <w:t>ordinata, con la sostanza reticolare ascendente” [Echiverri H.C., Tatum W.O., Merens T.A., Coker S.B.:1998, 228].</w:t>
      </w:r>
    </w:p>
    <w:p>
      <w:pPr>
        <w:pStyle w:val="Default"/>
        <w:jc w:val="both"/>
        <w:rPr>
          <w:rFonts w:ascii="Times New Roman" w:hAnsi="Times New Roman" w:cs="Times New Roman"/>
          <w:color w:val="000000"/>
        </w:rPr>
      </w:pPr>
      <w:r>
        <w:rPr>
          <w:rFonts w:cs="Times New Roman" w:ascii="Times New Roman" w:hAnsi="Times New Roman"/>
          <w:color w:val="000000"/>
        </w:rPr>
        <w:t>L’azione dopaminergica aumenta il livello di responsività del soggetto fino all’eventualità di svegliarlo dal coma. Questo tipo di azione attivatoria ha l’obiettivo di far pervenire il soggetto a lucidità e quindi di modificare il suo stato di non - coscienza verso uno stato di lucidità. Per raggiunger quest’obiettivo, le azioni da applicare all’organismo sono tutte azioni di attivazione che lo scuotano dal coma.</w:t>
      </w:r>
    </w:p>
    <w:p>
      <w:pPr>
        <w:pStyle w:val="Default"/>
        <w:jc w:val="both"/>
        <w:rPr/>
      </w:pPr>
      <w:r>
        <w:rPr>
          <w:rFonts w:cs="Times New Roman" w:ascii="Times New Roman" w:hAnsi="Times New Roman"/>
          <w:color w:val="000000"/>
        </w:rPr>
        <w:t>In questa accezione l’attivazione è simile al movimento stressogeno nella accezione originale del termine</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r>
        <w:rPr>
          <w:rFonts w:cs="Times New Roman" w:ascii="Times New Roman" w:hAnsi="Times New Roman"/>
        </w:rPr>
        <w:t xml:space="preserve">Questo processo non è solo umano poiché appartiene alla sfera più propriamente biologica: gli effetti di esperienze stressanti sul comportamento e sulla funzione dopaminergica possono essere molto diversi in relazione all'evitabilità della situazione, al </w:t>
      </w:r>
      <w:r>
        <w:rPr>
          <w:rFonts w:cs="Times New Roman" w:ascii="Times New Roman" w:hAnsi="Times New Roman"/>
          <w:i/>
        </w:rPr>
        <w:t>background</w:t>
      </w:r>
      <w:r>
        <w:rPr>
          <w:rFonts w:cs="Times New Roman" w:ascii="Times New Roman" w:hAnsi="Times New Roman"/>
        </w:rPr>
        <w:t xml:space="preserve"> genetico dell'animale e alla sua storia individuale. Numerosi studi dimostrano che i neuroni dopaminergici mesocorticali vengono selettivamente attivati dallo stress e la reazione agli stress da parte dei nuclei della base è ridotta dalla iperattività corticale. Siamo infatti nello stato soglia che distingue l’eustress dal distress: se prevale il secondo la ricerca di nuove soluzioni rischia di produrre oscillazioni dissociative. </w:t>
      </w:r>
    </w:p>
    <w:p>
      <w:pPr>
        <w:pStyle w:val="Default"/>
        <w:jc w:val="both"/>
        <w:rPr/>
      </w:pPr>
      <w:r>
        <w:rPr>
          <w:rFonts w:cs="Times New Roman" w:ascii="Times New Roman" w:hAnsi="Times New Roman"/>
          <w:color w:val="000000"/>
        </w:rPr>
        <w:t xml:space="preserve">Con il concetto di lucidità, in contrapposizione allo stato soporoso, all’obnubilamento ed al coma ci si riferisce a quel livello di dinamica psicobiologica, che ha a che fare con l’attivazione vitale. Qui il significato di coscienza lucida (e non vigile) è apparentata con il </w:t>
      </w:r>
      <w:r>
        <w:rPr>
          <w:rFonts w:cs="Times New Roman" w:ascii="Times New Roman" w:hAnsi="Times New Roman"/>
          <w:i/>
          <w:color w:val="000000"/>
        </w:rPr>
        <w:t>controllo esecutivo</w:t>
      </w:r>
      <w:r>
        <w:rPr>
          <w:rFonts w:cs="Times New Roman" w:ascii="Times New Roman" w:hAnsi="Times New Roman"/>
          <w:color w:val="000000"/>
        </w:rPr>
        <w:t>, che mobilita la focalizzazione del comportamento sugli obiettivi, la capacità di pianificazione e di riconoscimento degli errori e l’inibizione di risposte automatiche. Esso opera quando le funzioni di routine sono insufficienti, ovvero proprio nel momento di massimo bisogno di coscienza lucida, per rispondere ad un forte stimolo stressante in arrivo.</w:t>
      </w:r>
    </w:p>
    <w:p>
      <w:pPr>
        <w:pStyle w:val="Default"/>
        <w:jc w:val="both"/>
        <w:rPr>
          <w:rFonts w:ascii="Times New Roman" w:hAnsi="Times New Roman" w:cs="Times New Roman"/>
          <w:color w:val="000000"/>
        </w:rPr>
      </w:pPr>
      <w:r>
        <w:rPr>
          <w:rFonts w:cs="Times New Roman" w:ascii="Times New Roman" w:hAnsi="Times New Roman"/>
          <w:color w:val="000000"/>
        </w:rPr>
        <w:t>Il concetto di coscienza lucida non può essere sufficientemente descritto mediante la sola buona responsività tramite script comportamentali. Gli script sono comportamenti appresi e resi automatici per servire da difesa contro eventi negativi (stressor). Ciò che si perde nel coma, o negli stadi di perdita di lucidità ad esso connessi, non è la ricezione degli stimoli ma la capacità di attivazione delle risposte.</w:t>
      </w:r>
    </w:p>
    <w:p>
      <w:pPr>
        <w:pStyle w:val="NormaleWeb"/>
        <w:spacing w:before="0" w:after="0"/>
        <w:jc w:val="both"/>
        <w:rPr/>
      </w:pPr>
      <w:r>
        <w:rPr/>
        <w:t>La differenza fondamentale fra il coma e lo stato stuporoso è che un paziente in stato comatoso non è capace di rispondere né agli stimoli verbali né a quelli dolorosi, mentre un paziente in stato di shock riesce a dare una risposta a tali stimoli, almeno istintiva (gridare in risposta a un pizzicotto, per esempio).</w:t>
      </w:r>
    </w:p>
    <w:p>
      <w:pPr>
        <w:pStyle w:val="NormaleWeb"/>
        <w:spacing w:before="0" w:after="0"/>
        <w:jc w:val="both"/>
        <w:rPr/>
      </w:pPr>
      <w:r>
        <w:rPr/>
        <w:t>Il coma è anche diverso dallo stato vegetativo che a volte può susseguire ad esso: un paziente in stato vegetativo ha perso le funzioni neurologiche cognitive e la consapevolezza dell'ambiente intorno a sé, ma mantiene quelle non-cognitive e il ciclo sonno/veglia; può avere movimenti spontanei e apre gli occhi se stimolato, ma non parla e non obbedisce ai comandi. I pazienti in stato vegetativo possono apparire in qualche modo normali: di tanto in tanto possono fare smorfie, ridere o piangere.</w:t>
      </w:r>
    </w:p>
    <w:p>
      <w:pPr>
        <w:pStyle w:val="NormaleWeb"/>
        <w:spacing w:before="0" w:after="0"/>
        <w:jc w:val="both"/>
        <w:rPr/>
      </w:pPr>
      <w:r>
        <w:rPr/>
        <w:t>Il coma non è nemmeno indice di morte cerebrale, cioè di cessazione irreversibile di tutte le funzioni del cervello: può accadere che un paziente in coma sia in grado di respirare da solo, mentre uno decerebrato non può farlo mai.</w:t>
      </w:r>
    </w:p>
    <w:p>
      <w:pPr>
        <w:pStyle w:val="NormaleWeb"/>
        <w:spacing w:before="0" w:after="0"/>
        <w:jc w:val="both"/>
        <w:rPr/>
      </w:pPr>
      <w:r>
        <w:rPr/>
        <w:t>È inoltre diverso anche dal sonno, perché il sonno è sempre interrompibile, mentre non è possibile "svegliare" a piacere una persona in stato di coma.</w:t>
      </w:r>
    </w:p>
    <w:p>
      <w:pPr>
        <w:pStyle w:val="NormaleWeb"/>
        <w:spacing w:before="0" w:after="0"/>
        <w:jc w:val="both"/>
        <w:rPr/>
      </w:pPr>
      <w:bookmarkStart w:id="1" w:name="Conseguenze_del_coma"/>
      <w:bookmarkEnd w:id="1"/>
      <w:r>
        <w:rPr/>
        <w:t xml:space="preserve">Il coma vero e proprio dura di solito da 2 a 4 settimane, raramente di più. Alcuni pazienti in stato vegetativo possono recuperare un certo grado di consapevolezza, alcuni invece possono restare in tale stato per anni o per decenni. </w:t>
      </w:r>
    </w:p>
    <w:p>
      <w:pPr>
        <w:pStyle w:val="NormaleWeb"/>
        <w:spacing w:before="0" w:after="0"/>
        <w:jc w:val="both"/>
        <w:rPr/>
      </w:pPr>
      <w:bookmarkStart w:id="2" w:name="Questioni_etiche"/>
      <w:bookmarkEnd w:id="2"/>
      <w:r>
        <w:rPr/>
        <w:t xml:space="preserve">Si definisce poi </w:t>
      </w:r>
      <w:r>
        <w:rPr>
          <w:bCs/>
        </w:rPr>
        <w:t>coma farmacologico</w:t>
      </w:r>
      <w:r>
        <w:rPr/>
        <w:t xml:space="preserve">, o </w:t>
      </w:r>
      <w:r>
        <w:rPr>
          <w:bCs/>
        </w:rPr>
        <w:t>coma indotto</w:t>
      </w:r>
      <w:r>
        <w:rPr/>
        <w:t xml:space="preserve">, o </w:t>
      </w:r>
      <w:r>
        <w:rPr>
          <w:bCs/>
        </w:rPr>
        <w:t>coma da barbiturici</w:t>
      </w:r>
      <w:r>
        <w:rPr/>
        <w:t>, il coma provvisorio (un stato profondo dell'inconsapevolezza) causato da una dose controllata di barbiturici, di solito pentobarbital. Il coma farmacologico viene utilizzato per proteggere il cervello durante grandi interventi chirurgici.</w:t>
      </w:r>
    </w:p>
    <w:p>
      <w:pPr>
        <w:pStyle w:val="NormaleWeb"/>
        <w:spacing w:before="0" w:after="0"/>
        <w:jc w:val="both"/>
        <w:rPr/>
      </w:pPr>
      <w:r>
        <w:rPr/>
        <w:t>I barbiturici riducono il metabolismo nei tessuti del cervello e il flusso di sangue cerebrale. Con queste riduzioni, i vasi sanguigni nel cervello diminuiscono di volume, e, di conseguenza, fanno decrescere il volume occupato dall'organo e la pressione intra-cranica. In questo modo, diminuendo la pressione, possono essere evitati o diminuiti alcuni danni</w:t>
      </w:r>
      <w:r>
        <w:rPr>
          <w:rStyle w:val="FootnoteCharacters"/>
          <w:rStyle w:val="FootnoteAnchor"/>
        </w:rPr>
        <w:footnoteReference w:id="11"/>
      </w:r>
      <w:r>
        <w:rPr/>
        <w:t xml:space="preserve">. </w:t>
      </w:r>
    </w:p>
    <w:p>
      <w:pPr>
        <w:pStyle w:val="Normal"/>
        <w:jc w:val="both"/>
        <w:rPr/>
      </w:pPr>
      <w:r>
        <w:rPr/>
        <w:t>La piena comprensione del vissuto del coma è ancora lontana ma il suo collegamento con la confusione mentale, lo stupor, l’anestesia da farmaci consente di vederlo come una condizione in cui, a seguito della modificazione bioenergetica dei vissuti della persona e della diminuzione della attività cerebrale, la coscienza si distacca dai vissuti corporei. Nel coma si manifesta, ad esempio, una profonda modificazione del senso del tempo di cui non viene più percepito il fluire anche se, in molti casi, vengono invece mantenute le percezioni ambientali.</w:t>
      </w:r>
    </w:p>
    <w:p>
      <w:pPr>
        <w:pStyle w:val="Normal"/>
        <w:jc w:val="both"/>
        <w:rPr/>
      </w:pPr>
      <w:r>
        <w:rPr/>
        <w:t>Nel sonno si perde la percezione dell’ambiente e si mantiene quella della personale corporeità e dei suoi bioritmi, nel coma è più probabile venga mantenuta la percezione dell’ambiente e persa quella mentale e corporea.</w:t>
      </w:r>
    </w:p>
    <w:p>
      <w:pPr>
        <w:pStyle w:val="Normal"/>
        <w:jc w:val="both"/>
        <w:rPr/>
      </w:pPr>
      <w:r>
        <w:rPr/>
        <w:t>La caduta di lucidità porta la persona a vivere alterazioni della coscienza; ad esempio la modificazione della percezione temporale. Il coma dunque può apparire come l’esatto contratto della iperlucidità del vivido presente che sperimentiamo quando la nostra attenzione è massimamente attiva: nel momento in cui viviamo una forte emozione, un evento traumatico o una importante performance sportiva. In tali situazione percepiamo il tempo al rallentatore proprio perché riusciamo a rallentare il tempo.</w:t>
      </w:r>
    </w:p>
    <w:p>
      <w:pPr>
        <w:pStyle w:val="NormaleWeb"/>
        <w:spacing w:before="0" w:after="0"/>
        <w:jc w:val="both"/>
        <w:rPr/>
      </w:pPr>
      <w:r>
        <w:rPr>
          <w:rStyle w:val="StrongEmphasis"/>
          <w:b w:val="false"/>
        </w:rPr>
        <w:t>La percezione soggettiva dello scorrere del tempo</w:t>
      </w:r>
      <w:r>
        <w:rPr/>
        <w:t xml:space="preserve"> non è sempre uguale al tempo realmente trascorso: la sensazione dello scorrere del tempo è del tutto soggettiva anche se i meccanismi fisiologici su cui si fonda non sono chiari perché influenzati dallo stato emotivo e dal contesto. Ora se è chiaro nella esperienza comune che lo stato emotivo influenza la percezione del tempo, è meno chiaro quali siano i meccansismi neurofisiologici che vengono implicati nel processo di accelerazione o di rallentamento del tempo vissuto.</w:t>
      </w:r>
    </w:p>
    <w:p>
      <w:pPr>
        <w:pStyle w:val="NormaleWeb"/>
        <w:spacing w:before="0" w:after="0"/>
        <w:jc w:val="both"/>
        <w:rPr/>
      </w:pPr>
      <w:r>
        <w:rPr/>
        <w:t>Sul piano psicologico le diverse percezioni del tempo sono correlate alla prevedibilità ripetitiva degli eventi: tanto più gli eventi sono imprevisti tanto più appaiono lunghi, tanto più sono noti e scontati tanto meno durano.</w:t>
      </w:r>
    </w:p>
    <w:p>
      <w:pPr>
        <w:pStyle w:val="Normal"/>
        <w:jc w:val="both"/>
        <w:rPr/>
      </w:pPr>
      <w:r>
        <w:rPr/>
        <w:t>Ciò ha molto a che fare con la funzione della lucidità intesa come chiara e coerente percezione del presente; al diminuire della lucidità diminuisce la sensazione attuale del tempo che può restringersi o dilatarsi rispetto alla percezione corporea del tempo, socialmente condivisa e confermata.</w:t>
      </w:r>
    </w:p>
    <w:p>
      <w:pPr>
        <w:pStyle w:val="Normal"/>
        <w:jc w:val="both"/>
        <w:rPr/>
      </w:pPr>
      <w:r>
        <w:rPr/>
        <w:t>Il coma è il contrario della lucidità della coscienza ed è intimamente collegato a distorsioni nella percezione soggettiva del tempo. Nel coma si attua una percezione di tempo continuato, nella lucidità quella di tempo rallentato. Al tempo ininterrotto si associa la confusione mentale della non consecutività del pensato, al tempo rallentato una maggior lucida consapevolezza dello svolgimento degli eventi.</w:t>
      </w:r>
    </w:p>
    <w:p>
      <w:pPr>
        <w:pStyle w:val="Normal"/>
        <w:autoSpaceDE w:val="false"/>
        <w:jc w:val="both"/>
        <w:rPr/>
      </w:pPr>
      <w:r>
        <w:rPr/>
      </w:r>
    </w:p>
    <w:p>
      <w:pPr>
        <w:pStyle w:val="Normal"/>
        <w:autoSpaceDE w:val="false"/>
        <w:jc w:val="both"/>
        <w:rPr>
          <w:b/>
          <w:b/>
        </w:rPr>
      </w:pPr>
      <w:r>
        <w:rPr>
          <w:b/>
        </w:rPr>
        <w:t>Coma e stati alterati di coscienza</w:t>
      </w:r>
    </w:p>
    <w:p>
      <w:pPr>
        <w:pStyle w:val="Normal"/>
        <w:autoSpaceDE w:val="false"/>
        <w:jc w:val="both"/>
        <w:rPr/>
      </w:pPr>
      <w:r>
        <w:rPr/>
        <w:t>E’ particolarmente difficile trattare in modo corretto il tema del coma</w:t>
      </w:r>
      <w:r>
        <w:rPr>
          <w:rStyle w:val="FootnoteCharacters"/>
          <w:rStyle w:val="FootnoteAnchor"/>
        </w:rPr>
        <w:footnoteReference w:id="12"/>
      </w:r>
      <w:r>
        <w:rPr/>
        <w:t xml:space="preserve"> e usare in modo preciso le definizioni di  coma, stato vegetativo, risveglio. L’EEG informa sul funzionamento delle cellule della corteccia cerebrale e se </w:t>
      </w:r>
      <w:r>
        <w:rPr>
          <w:bCs/>
        </w:rPr>
        <w:t xml:space="preserve">l’elettroencefalogramma </w:t>
      </w:r>
      <w:r>
        <w:rPr/>
        <w:t>è piatto significa arresto delle funzioni con rara reversibilità. Più lento è il tracciato, più grave è il danno cerebrale.</w:t>
      </w:r>
    </w:p>
    <w:p>
      <w:pPr>
        <w:pStyle w:val="Normal"/>
        <w:autoSpaceDE w:val="false"/>
        <w:jc w:val="both"/>
        <w:rPr/>
      </w:pPr>
      <w:r>
        <w:rPr/>
        <w:t xml:space="preserve">Il coma può persistere per alcune settimane in cui il paziente tende a riaprire gli occhi anche solo per brevi intervalli, con progressiva ripresa di coscienza. Se rimane ancora non cosciente nonostante sia entrato nello </w:t>
      </w:r>
      <w:r>
        <w:rPr>
          <w:bCs/>
        </w:rPr>
        <w:t xml:space="preserve">stato vegetativo </w:t>
      </w:r>
      <w:r>
        <w:rPr/>
        <w:t xml:space="preserve">o </w:t>
      </w:r>
      <w:r>
        <w:rPr>
          <w:bCs/>
        </w:rPr>
        <w:t>coma vigile</w:t>
      </w:r>
      <w:r>
        <w:rPr/>
        <w:t>. In tale stato non reagisce a nessuno</w:t>
      </w:r>
    </w:p>
    <w:p>
      <w:pPr>
        <w:pStyle w:val="Normal"/>
        <w:autoSpaceDE w:val="false"/>
        <w:jc w:val="both"/>
        <w:rPr>
          <w:rStyle w:val="Stile12"/>
          <w:color w:val="000000"/>
        </w:rPr>
      </w:pPr>
      <w:r>
        <w:rPr/>
        <w:t xml:space="preserve">stimolo anche per diversi mesi. I primi segni di recupero dal coma riguardano il contatto con l’ambiente esterno (seguire con lo sguardo, piangere, sorridere, ecc.) mediante uno </w:t>
      </w:r>
      <w:r>
        <w:rPr>
          <w:bCs/>
        </w:rPr>
        <w:t xml:space="preserve">stato di minima coscienza </w:t>
      </w:r>
      <w:r>
        <w:rPr/>
        <w:t xml:space="preserve">o di </w:t>
      </w:r>
      <w:r>
        <w:rPr>
          <w:bCs/>
        </w:rPr>
        <w:t xml:space="preserve">minima responsività. In fasi più avanzate di recupero l’uscita dal coma è accompagnata da </w:t>
      </w:r>
      <w:r>
        <w:rPr/>
        <w:t xml:space="preserve">grave </w:t>
      </w:r>
      <w:r>
        <w:rPr>
          <w:bCs/>
        </w:rPr>
        <w:t xml:space="preserve">disorientamento spazio-temporale </w:t>
      </w:r>
      <w:r>
        <w:rPr/>
        <w:t>(non sa dove si trova, né qual è la data corrente - giorno, mese e anno), non è in grado neanche di riconoscere le persone, presenta amnesie, disturbi della memoria recente, manifesti confabulazioni, mutismo e c</w:t>
      </w:r>
      <w:r>
        <w:rPr>
          <w:bCs/>
        </w:rPr>
        <w:t>onfusione mentale</w:t>
      </w:r>
      <w:r>
        <w:rPr/>
        <w:t>.</w:t>
      </w:r>
    </w:p>
    <w:p>
      <w:pPr>
        <w:pStyle w:val="NormaleWeb"/>
        <w:spacing w:before="0" w:after="0"/>
        <w:jc w:val="both"/>
        <w:rPr/>
      </w:pPr>
      <w:r>
        <w:rPr>
          <w:color w:val="000000"/>
        </w:rPr>
        <w:t>Coma, stato confusionale</w:t>
      </w:r>
      <w:r>
        <w:rPr>
          <w:rStyle w:val="FootnoteCharacters"/>
          <w:rStyle w:val="FootnoteAnchor"/>
          <w:color w:val="000000"/>
        </w:rPr>
        <w:footnoteReference w:id="13"/>
      </w:r>
      <w:r>
        <w:rPr>
          <w:color w:val="000000"/>
        </w:rPr>
        <w:t>, shock</w:t>
      </w:r>
      <w:r>
        <w:rPr>
          <w:rStyle w:val="FootnoteCharacters"/>
          <w:rStyle w:val="FootnoteAnchor"/>
          <w:color w:val="000000"/>
        </w:rPr>
        <w:footnoteReference w:id="14"/>
      </w:r>
      <w:r>
        <w:rPr>
          <w:color w:val="000000"/>
        </w:rPr>
        <w:t>, svenimento</w:t>
      </w:r>
      <w:r>
        <w:rPr>
          <w:rStyle w:val="FootnoteCharacters"/>
          <w:rStyle w:val="FootnoteAnchor"/>
          <w:color w:val="000000"/>
        </w:rPr>
        <w:footnoteReference w:id="15"/>
      </w:r>
      <w:r>
        <w:rPr>
          <w:color w:val="000000"/>
        </w:rPr>
        <w:t xml:space="preserve"> sono stati in cui la coscienza si altera pr</w:t>
      </w:r>
      <w:r>
        <w:rPr/>
        <w:t>esentando alcuni delle caratteristiche elencate da Arnold Ludwig: alterazioni del pensiero; disturbi nel senso del tempo; perdita del controllo; cambiamenti nell'espressione emotiva; cambiamenti dell'immagine corporea; distorsioni percettive; cambiamenti nel significato o senso; senso dell'ineffabile; sentimenti di rinnovamento; ipersuggestionabilità.</w:t>
      </w:r>
    </w:p>
    <w:p>
      <w:pPr>
        <w:pStyle w:val="NormaleWeb"/>
        <w:spacing w:before="0" w:after="0"/>
        <w:jc w:val="both"/>
        <w:rPr/>
      </w:pPr>
      <w:r>
        <w:rPr/>
        <w:t>Tali condizioni hanno basi fisiologiche e sono parte di un continuum: “</w:t>
      </w:r>
      <w:r>
        <w:rPr>
          <w:rStyle w:val="Emphasis"/>
        </w:rPr>
        <w:t>La nostra intera vita psichica può, a sua volta, avere gradi di coscienza differenti, che vanno dalla coscienza più lucida, attraverso i livelli d’offuscamento, fino all’incoscienza. Ci possiamo figurare la coscienza come un’onda. La coscienza lucida, chiara, è l’apice dell’onda…. che diventa sempre più bassa fino al suo completo defluire nella perdita di coscienza</w:t>
      </w:r>
      <w:r>
        <w:rPr/>
        <w:t>” (</w:t>
      </w:r>
      <w:r>
        <w:rPr>
          <w:rStyle w:val="StrongEmphasis"/>
          <w:b w:val="false"/>
        </w:rPr>
        <w:t>K. Jaspers</w:t>
      </w:r>
      <w:r>
        <w:rPr/>
        <w:t>, Psicopatologia Generale, pag.150).</w:t>
      </w:r>
    </w:p>
    <w:p>
      <w:pPr>
        <w:pStyle w:val="NormaleWeb"/>
        <w:spacing w:before="0" w:after="0"/>
        <w:jc w:val="both"/>
        <w:rPr/>
      </w:pPr>
      <w:r>
        <w:rPr/>
        <w:t xml:space="preserve">Le alterazioni dello stato di coscienza riguardano la diminuzione delle singole funzioni psichiche e del controllo di coscienza che progressivamente si restringe o modifica il suo flusso normale a seconda dei livelli di attivazione del sistema parasimpatico e ortosimpatico. L’elemento determinante per il passaggio da uno stato di coscienza all’altro è espresso dalla velocità di elaborazione del cervello. In altri termini, cambiare la velocità di lavoro del cervello significa cambiare stato di coscienza. Lo </w:t>
      </w:r>
      <w:r>
        <w:rPr>
          <w:bCs/>
        </w:rPr>
        <w:t>stato ordinario di coscienza</w:t>
      </w:r>
      <w:r>
        <w:rPr/>
        <w:t xml:space="preserve"> è rappresentato da un equilibrio ottimale tra le informazioni che il cervello riceve e quelle che elabora, così, se tale equilibrio viene a mancare, ecco che si possono manifestare stati non ordinari di coscienza. L’esperienza della trance è lo stato di massima velocità di lavoro del cervello. I vari modi per indurre uno stato alterato di coscienza, mettono in luce il fatto che il nostro ordinario stato di coscienza è solo una delle tante possibili strutturazioni della mente.</w:t>
      </w:r>
    </w:p>
    <w:p>
      <w:pPr>
        <w:pStyle w:val="NormaleWeb"/>
        <w:spacing w:before="0" w:after="0"/>
        <w:jc w:val="both"/>
        <w:rPr/>
      </w:pPr>
      <w:r>
        <w:rPr/>
      </w:r>
    </w:p>
    <w:p>
      <w:pPr>
        <w:pStyle w:val="Normal"/>
        <w:jc w:val="both"/>
        <w:rPr>
          <w:b/>
          <w:b/>
        </w:rPr>
      </w:pPr>
      <w:r>
        <w:rPr>
          <w:b/>
        </w:rPr>
        <w:t>Coscienza e sessualità</w:t>
      </w:r>
    </w:p>
    <w:p>
      <w:pPr>
        <w:pStyle w:val="Normal"/>
        <w:autoSpaceDE w:val="false"/>
        <w:jc w:val="both"/>
        <w:rPr/>
      </w:pPr>
      <w:r>
        <w:rPr>
          <w:iCs/>
        </w:rPr>
        <w:t xml:space="preserve">L’ambito della sessualità è quello più fortemente investito da condizioni di desincronizzazione celebrale e, contemporaneamente, dall’emersione di </w:t>
      </w:r>
      <w:r>
        <w:rPr/>
        <w:t>stati di coscienza alterati in cui la capacità di presenza, il livello di consapevolezza, la quantità di risorse a disposizione diminuiscono drasticamente.</w:t>
      </w:r>
    </w:p>
    <w:p>
      <w:pPr>
        <w:pStyle w:val="Normal"/>
        <w:autoSpaceDE w:val="false"/>
        <w:jc w:val="both"/>
        <w:rPr/>
      </w:pPr>
      <w:r>
        <w:rPr/>
        <w:t>Anche le problematiche della sessualità sono spesso prodotte da memorie di vissuto, àncore inconsapevoli, ansie e paure inconsce che si riattivano. Nell’ambito coscienziale della sessualità lo stato di trance non è l’eccezione, ma la regola negli effetti di dilatazione temporale, di separazione mediante amnesia da pensieri spiacevoli ed intrusivi, mediante regressioni infantili, disorientamenti, confusioni percettive, atteggiamenti, induzioni o suggerimenti ipnotici, vere e proprie allucinazioni visive, uditive e sensoriali (siano esse positive, e cioè sentire ciò che non c’è, o negative, ovvero non sentire ciò che c’è) fino alle  anestesie o alle distorsioni sensoriali, imitazioni e perdita di identità, immedesimazioni, ecc.</w:t>
      </w:r>
    </w:p>
    <w:p>
      <w:pPr>
        <w:pStyle w:val="NormaleWeb"/>
        <w:spacing w:before="0" w:after="0"/>
        <w:jc w:val="both"/>
        <w:rPr/>
      </w:pPr>
      <w:r>
        <w:rPr/>
        <w:t xml:space="preserve">Tutte e tre le dimensioni della coscienza (conscio, lucidità e vigilanza) sono implicate nella relazione sessuale. La possibilità di perdere i confini dell’io nella fusionalità sessuale senza perdere la consapevolezza del sé richiede di portare, nella desincronizzazione coscienziale, quella sincronizzazione esperienziale ed emozionale che normalmente determina sia </w:t>
      </w:r>
      <w:r>
        <w:rPr>
          <w:color w:val="000000"/>
        </w:rPr>
        <w:t xml:space="preserve">la prevalenza gigantesca dell’inconscio, sia la confusione mentale che la bassa vigilanza. </w:t>
      </w:r>
    </w:p>
    <w:p>
      <w:pPr>
        <w:pStyle w:val="NormaleWeb"/>
        <w:spacing w:before="0" w:after="0"/>
        <w:jc w:val="both"/>
        <w:rPr/>
      </w:pPr>
      <w:r>
        <w:rPr>
          <w:color w:val="000000"/>
        </w:rPr>
        <w:t>L’osservazione delle più diffuse disfunzioni sessuali del maschile (disfunzione erettile o impotenza, eiaculazione precoce o eiaculazione ritardata) e del femminile (frigidità, disfunzione orgasmica e vaginismo), alla luce dello sviluppo della coscienza, mostra come queste disfunzioni sessuali possano essere  catalogate come cause organiche, cause intrapsichiche e cause relazionali.</w:t>
      </w:r>
    </w:p>
    <w:p>
      <w:pPr>
        <w:pStyle w:val="NormaleWeb"/>
        <w:spacing w:before="0" w:after="0"/>
        <w:jc w:val="both"/>
        <w:rPr/>
      </w:pPr>
      <w:r>
        <w:rPr>
          <w:color w:val="000000"/>
        </w:rPr>
        <w:t>La pluralità dei processi psichici o relazionali che causano delle disfunzioni sessuali, o che conducono a perversioni della sessualità, hanno in comune una condizione di difficoltà di alcuni esseri umani a gestire l’energia sessuale entro gli schemi che tali persone considerano validi e naturali o socialmente accettati. Ovvero come dati di fatto connessi ad antichi archetipi che, secondo i dettami del senso comune di tali persone, non richiedono alcuna investigazione interiore o accesso a cause di cui costoro non sono coscienti. I problemi che a tali persone si presentano non sembrano al loro gestibili dalla coscienza ma li vedono solo connessi all’accensione o allo spegnimento di una eccitazione e dei suoi corrispettivi fisiologici. Perché il supermento delle disfunzioni sessuali possa avvenire in genere si prescrive alle persone di “mettersi in una posizione non esigente”. Ovvero di attivare dentro di sé una condizione rilassata che non pretende di risolvere il problema su cui insiste un conflitto intrapsichico e/o relazionale ma che accetta la relazione sessuale per quello che è e per quello che dà.</w:t>
      </w:r>
    </w:p>
    <w:p>
      <w:pPr>
        <w:pStyle w:val="NormaleWeb"/>
        <w:spacing w:before="0" w:after="0"/>
        <w:jc w:val="both"/>
        <w:rPr/>
      </w:pPr>
      <w:r>
        <w:rPr>
          <w:color w:val="000000"/>
        </w:rPr>
        <w:t>Questa condizione inesigente altro non è che una estensione della coscienza sia nel senso dell’aumento della lucidità (diminuzione della confusione mentale) sia nel senso della vigilanza non ansiosa e cioè dell’attenzione alle sensazioni fisiche precedentemente trascurate</w:t>
      </w:r>
      <w:r>
        <w:rPr>
          <w:rStyle w:val="FootnoteCharacters"/>
          <w:rStyle w:val="FootnoteAnchor"/>
          <w:color w:val="000000"/>
        </w:rPr>
        <w:footnoteReference w:id="16"/>
      </w:r>
      <w:r>
        <w:rPr>
          <w:color w:val="000000"/>
        </w:rPr>
        <w:t xml:space="preserve">.  </w:t>
      </w:r>
    </w:p>
    <w:p>
      <w:pPr>
        <w:pStyle w:val="NormaleWeb"/>
        <w:spacing w:before="0" w:after="0"/>
        <w:jc w:val="both"/>
        <w:rPr/>
      </w:pPr>
      <w:r>
        <w:rPr>
          <w:color w:val="000000"/>
        </w:rPr>
        <w:t>Lasciando da parte la difficoltà nell’induzione nei pazienti di questo stato di “non esigenza” (nell’inseguire il piacere) ed anche della comprensione teorica di tale stato, per coloro che giungono a percepirne l’essenza è di immediata comprensione il fatto che la scoperta di sensazioni corporee potenti come quelle connesse al piacere sessuale diventa possibile distanziandosi dal corpo medesimo mediante la percezione consapevole di ciò che il corpo sente (e che é patologicamente impedito dall’affollamento emozionale nella mente).</w:t>
      </w:r>
    </w:p>
    <w:p>
      <w:pPr>
        <w:pStyle w:val="Normal"/>
        <w:jc w:val="both"/>
        <w:rPr/>
      </w:pPr>
      <w:r>
        <w:rPr/>
        <w:t>L’aspetto evolutivo della coscienza umana deve oggi confrontarsi con la capacità di gestire, senza ridurla, la potenza lipidica per sapere come orientare tale forza pulsionale potente che è a fondamento della riproduzione della vita e che contiene attrazioni selettive per il miglioramento genetico della specie, espansioni della soggettività nella intersoggettività, intelligenti espedienti della biologia per l’evoluzione ed attivazioni inaspettate per l’affettività.</w:t>
      </w:r>
    </w:p>
    <w:p>
      <w:pPr>
        <w:pStyle w:val="Normal"/>
        <w:jc w:val="both"/>
        <w:rPr/>
      </w:pPr>
      <w:r>
        <w:rPr/>
        <w:t>La pulsione lipidica è geniale nel rompere tutti gli schemi in cui gli archetipi la hanno contenuta. La poligamia, la poliandria, la coppia fedele, la coppia aperta, l’astinenza, la castità, la desessualizzazione, la ipersessualizzazione, l’omosessualità, il rigore, la tolleranza, ecc… sono sistemi sistematicamente saltati per aria nella vita dei singoli individui. Non solo ma le stesse attribuzioni che il genere femminile ha proiettato sulle caratteristiche del maschile, e viceversa, non hanno ottenuto verifica logica e razionale se non attraverso la resa partecipe e aperta alla irriducibile diversità tra i generi.</w:t>
      </w:r>
    </w:p>
    <w:p>
      <w:pPr>
        <w:pStyle w:val="Normal"/>
        <w:jc w:val="both"/>
        <w:rPr/>
      </w:pPr>
      <w:r>
        <w:rPr/>
        <w:t>A meno che non si voglia liquidare semplicisticamente il problema della diversità, non solo dei generi ma della stessa natura diversa natura della pulsione lipidica, non si può non prendere atto che la libido non si può risolvere come questione teorica e scientifica con la sola razionale desincronizzazione cognitiva.</w:t>
      </w:r>
    </w:p>
    <w:p>
      <w:pPr>
        <w:pStyle w:val="Normal"/>
        <w:jc w:val="both"/>
        <w:rPr/>
      </w:pPr>
      <w:r>
        <w:rPr/>
        <w:t>In essa è contenuto un germe di affettività tra diversi forse ancora più potente dell’attaccamento biologico al cucciolo.</w:t>
      </w:r>
    </w:p>
    <w:p>
      <w:pPr>
        <w:pStyle w:val="Normal"/>
        <w:jc w:val="both"/>
        <w:rPr/>
      </w:pPr>
      <w:r>
        <w:rPr/>
        <w:t>Lo sviluppo dell’affettività ha un crescendo progressivo nell’evoluzione umana: la pulsione libidica, l’attaccamento materno, la intimità famigliare, la solidarietà verso il clan, la generalizzazione dell’amore a tutti gli esseri umani fino all’amore cosmico.</w:t>
      </w:r>
    </w:p>
    <w:p>
      <w:pPr>
        <w:pStyle w:val="Normal"/>
        <w:jc w:val="both"/>
        <w:rPr/>
      </w:pPr>
      <w:r>
        <w:rPr/>
        <w:t>Gli ultimi due passaggi di questo sviluppo evolutivo possono apparire come proiezioni idealistiche solo se non si prende in considerazione il fatto che i processi di crisi nelle relazioni affettive a breve raggio sono proprio connessi alla mancanza di questo orizzonte affettivo universale.</w:t>
      </w:r>
    </w:p>
    <w:p>
      <w:pPr>
        <w:pStyle w:val="Normal"/>
        <w:jc w:val="both"/>
        <w:rPr/>
      </w:pPr>
      <w:r>
        <w:rPr/>
        <w:t xml:space="preserve">Se concepiamo l’affettività come diretta solo ed esclusivamente verso le persone che fanno parte della sfera intima, ci imbattiamo nelle contraddizioni insanabili della gelosia e dell’invidia. Il mito di Abele e Caino ne è testimonianza e la potenza di questo archetipo si riproduce nella gelosia del fratello maggiore verso il minore e nell’invidia del minore verso il maggiore. Tale invidia e gelosia non sono un “difetto” della singola persona ma una invariante della specie poiché tutti gli esseri umani sono “figli unici”; anzi la piena esplorazione di tale sentimento negativo consente il suo superamento e conduce alla amicizia tra fratelli. Pertanto quando i genitori sono buoni educatori riescono a capire la necessità di amare intensamente i figli quando li incontrano individualmente ed a essere più freddi quando hanno una relazione gruppale proprio per evitare l’innesco di rivalità e di competizioni per l’ossesso esclusivo dell’affetto del genitore. In questo caso si realizza benignamente il modello “che la mano destra non sappia cosa fa la sinistra”. </w:t>
      </w:r>
    </w:p>
    <w:p>
      <w:pPr>
        <w:pStyle w:val="Normal"/>
        <w:jc w:val="both"/>
        <w:rPr/>
      </w:pPr>
      <w:r>
        <w:rPr/>
        <w:t>Altra potenza archetipica micidiale è la gelosia sessuale. Il possesso sessuale si esprime con una forza terribile che ha reso irrealizzabili tutti gli schemi di superamento del rapporto di coppia per come è tradizionalmente inteso.</w:t>
      </w:r>
    </w:p>
    <w:p>
      <w:pPr>
        <w:pStyle w:val="Normal"/>
        <w:jc w:val="both"/>
        <w:rPr/>
      </w:pPr>
      <w:r>
        <w:rPr/>
        <w:t>Tradimento e infedeltà producono al partner offeso sofferenze di tale entità e portata che il pensiero umano non è ancora riuscito a produrre schemi efficaci per la loro metabolizzazione. La perdita della sicurezza nella fedeltà del coniuge (ma anche del fidanzato/a o dell’amante) produce una caduta del sé ideale vertiginosa e condizioni di depressione ansiosa ingestibili.</w:t>
      </w:r>
    </w:p>
    <w:p>
      <w:pPr>
        <w:pStyle w:val="Normal"/>
        <w:jc w:val="both"/>
        <w:rPr/>
      </w:pPr>
      <w:r>
        <w:rPr/>
        <w:t>Per tradimento si intende l’innesco di una relazione extraconiugale alternativa al progetto di vita della coppia. Per infedeltà si intende una relazione extraconiugale complementare e non alternativa, prodotta da eccessi (o patologie) di desiderio sessuale o da necessità relazionali di intesa più profonda con altri partner, o da crisi temporanee o durature della relazione coniugale.</w:t>
      </w:r>
    </w:p>
    <w:p>
      <w:pPr>
        <w:pStyle w:val="Normal"/>
        <w:jc w:val="both"/>
        <w:rPr/>
      </w:pPr>
      <w:r>
        <w:rPr/>
        <w:t>La gelosia sessuale impedisce, al momento, qualunque possibile discussione inerente a possibili evoluzioni della sessualità interumana se non attraverso metafore, battute e ironie. L’infedeltà è comunque una pratica diffusa nelle coppie ed è teoricamente accettabile o perdonabile solo se non riguarda la propria personale vita di coppia. Tra parentesi questo processo psicologico è utile per spiegare come gli archetipi collettivi agiscano all’interno del singolo essere umano e non come una coscienza collettiva condivisa. Ove sia, o sia stata in altre epoche meno liberali, condivisa, si è infatti dovuta appoggiare ad ideologie politiche o religiose (la sentenza “chi è senza peccato scagli la prima pietra” all’adultera è sintomatica dell’invarianza di questa contraddizione nell’evoluzione umana).</w:t>
      </w:r>
    </w:p>
    <w:p>
      <w:pPr>
        <w:pStyle w:val="NormaleWeb"/>
        <w:spacing w:before="0" w:after="0"/>
        <w:jc w:val="both"/>
        <w:rPr/>
      </w:pPr>
      <w:r>
        <w:rPr>
          <w:color w:val="000000"/>
        </w:rPr>
        <w:t>La potenza dell’energia sessuale può però essere sublimata nella prospettiva di una generalizzazione libidica non sessuale e non genitalizzante verso la generalità degli esseri umani.</w:t>
      </w:r>
    </w:p>
    <w:p>
      <w:pPr>
        <w:pStyle w:val="NormaleWeb"/>
        <w:spacing w:before="0" w:after="0"/>
        <w:jc w:val="both"/>
        <w:rPr>
          <w:color w:val="000000"/>
        </w:rPr>
      </w:pPr>
      <w:r>
        <w:rPr>
          <w:color w:val="000000"/>
        </w:rPr>
        <w:t xml:space="preserve">Tale mutazione dell’orientamento libidico non più sessualizzato è forse il passaggio evolutivo prossimo venturo. Esso può avvenire solo mediante un massiccio ricorso allo sviluppo ulteriore della coscienza. </w:t>
      </w:r>
    </w:p>
    <w:p>
      <w:pPr>
        <w:pStyle w:val="NormaleWeb"/>
        <w:spacing w:before="0" w:after="0"/>
        <w:jc w:val="both"/>
        <w:rPr/>
      </w:pPr>
      <w:r>
        <w:rPr>
          <w:color w:val="000000"/>
        </w:rPr>
        <w:t>In primo luogo attraverso la consapevolezza dei limiti dell’amore possessivo e della caduta della sua ideologizzazione. Ovvero, pur contemplando l’amore possessivo come una necessità umana in ragione della personale debolezza esistenziale, non è assolutamente necessario considerare tale debolezza come una virtù. Semmai come un limite che è attualmente impossibile superare.</w:t>
      </w:r>
    </w:p>
    <w:p>
      <w:pPr>
        <w:pStyle w:val="NormaleWeb"/>
        <w:spacing w:before="0" w:after="0"/>
        <w:jc w:val="both"/>
        <w:rPr/>
      </w:pPr>
      <w:r>
        <w:rPr>
          <w:color w:val="000000"/>
        </w:rPr>
        <w:t>Credo che siano, a questo punto, doverose alcune precisazioni inequivoche. Le esperienze di liberazione sessuale tentate nel corso della storia, cito il coraggioso ed idealistico sforzo di W. Reich e dei suoi seguaci nella rivoluzione sessuale della coppia aperta, hanno prodotto incredibili danni psicologici ed esistenziali per la forza archetipica del controllo possessivo del partner. Non era quella la strada evolutiva per l’essere umano nel suo bisogno di sicurezze e di significati simbolici stabili. Di contro la pretesa di sublimazione mistica della sessualità mediante astinenza o castità ha reso nevrotici gli impulsi libidici ed ha prodotto perversioni quali la pedofilia o la dislocazione nell’aggressività o nel risentimento della potenza sessuale. Nel primo caso l’errore sta nel non prendere in considerazioni i limiti dell’umano connessi all’inconscio archetipico, nel secondo l’errore sta nel dedurre dal fatto che il piacere mistico renda superfluo il piacere sessuale, la argomentazione che escludendo il piacere sessuale si possa giungere al piacere mistico. La seconda condizione può rendere superflua la prima, ma l’esclusione della prima non produce mai la seconda.</w:t>
      </w:r>
    </w:p>
    <w:p>
      <w:pPr>
        <w:pStyle w:val="NormaleWeb"/>
        <w:spacing w:before="0" w:after="0"/>
        <w:jc w:val="both"/>
        <w:rPr>
          <w:color w:val="000000"/>
        </w:rPr>
      </w:pPr>
      <w:r>
        <w:rPr>
          <w:color w:val="000000"/>
        </w:rPr>
        <w:t xml:space="preserve">Si tratta semmai di espandere la personale coscienza alla comprensione della forza e della direzione delle pulsioni che scuotono l’essere umano, non nella teoria ma nella propria personale esperienza. Si tratta di esercitare un processo di meditazione sulla sfera delle proprie personali pulsioni libidiche accettandole per osservarle con distanza emozionale. Il primo grado di qualunque autentica pratica meditativa è quello di osservare i propri pensieri e le proprie emozioni senza né rinforzarle mediante proiezioni né depotenziarle mediante repressioni o censure. Tale osservazione consente di verificare la forza delle pulsioni e la loro direzione. Il fine è quello di trasformarle in un processo di potenziamento della personale affettività. Ma andiamo con ordine. </w:t>
      </w:r>
    </w:p>
    <w:p>
      <w:pPr>
        <w:pStyle w:val="NormaleWeb"/>
        <w:spacing w:before="0" w:after="0"/>
        <w:jc w:val="both"/>
        <w:rPr>
          <w:color w:val="000000"/>
        </w:rPr>
      </w:pPr>
      <w:r>
        <w:rPr>
          <w:color w:val="000000"/>
        </w:rPr>
      </w:r>
    </w:p>
    <w:p>
      <w:pPr>
        <w:pStyle w:val="NormaleWeb"/>
        <w:spacing w:before="0" w:after="0"/>
        <w:jc w:val="both"/>
        <w:rPr>
          <w:b/>
          <w:b/>
          <w:color w:val="000000"/>
        </w:rPr>
      </w:pPr>
      <w:r>
        <w:rPr>
          <w:b/>
          <w:color w:val="000000"/>
        </w:rPr>
        <w:t>L’esercizio della sessualità</w:t>
      </w:r>
    </w:p>
    <w:p>
      <w:pPr>
        <w:pStyle w:val="NormaleWeb"/>
        <w:spacing w:before="0" w:after="0"/>
        <w:jc w:val="both"/>
        <w:rPr>
          <w:color w:val="000000"/>
        </w:rPr>
      </w:pPr>
      <w:r>
        <w:rPr>
          <w:color w:val="000000"/>
        </w:rPr>
        <w:t>Si tratta a questo punto di definire le dimensioni applicative della sessualità nelle loro caratteristiche al fine di poterle autosservare nella personale pratica meditativa. Le dimensioni in cui la pulsione lipidica si esplica sono:</w:t>
      </w:r>
    </w:p>
    <w:p>
      <w:pPr>
        <w:pStyle w:val="Normal"/>
        <w:jc w:val="both"/>
        <w:rPr/>
      </w:pPr>
      <w:r>
        <w:rPr>
          <w:b/>
          <w:i/>
        </w:rPr>
        <w:t>Atto sessuale</w:t>
      </w:r>
      <w:r>
        <w:rPr/>
        <w:t>. Il cui significato è la soddisfazione unilaterale mediante</w:t>
      </w:r>
    </w:p>
    <w:p>
      <w:pPr>
        <w:pStyle w:val="Normal"/>
        <w:jc w:val="both"/>
        <w:rPr/>
      </w:pPr>
      <w:r>
        <w:rPr/>
        <w:t>1. autoerotismo e masturbazione. La differenza tra le due forme di atto sessuale verte sulla presenza di processi eccitatori proiettivi nella masturbazione che può diventare patologica e compulsiva con progressiva perdita di capacità di esercizio del rapporto sessuale con un partner. L’autoerotismo è invece una pratica spontanea di contatto con se stessi finalizzata a darsi un piacere altrimenti non soddisfacibile ed a scoprire i diversi modi con cui sia l’eccitazione che l’orgasmo prendono forma.</w:t>
      </w:r>
    </w:p>
    <w:p>
      <w:pPr>
        <w:pStyle w:val="Normal"/>
        <w:jc w:val="both"/>
        <w:rPr/>
      </w:pPr>
      <w:r>
        <w:rPr/>
        <w:t>2. Concessione volontaria dell’altro per la soddisfazione propria. Implica una mancata percezione del vissuto dell’altro che si concede. Non si tratta solo e semplicemente del diverso grado di disponibilità dei partner verso il rapporto sessuale, che è dipendente dalle personali intensità eccitatorie e dalle diverse dinamiche biologiche, ma dalla assenza di comprensione della non partecipazione dell’altro al rapporto. Implica una sessualità egocentrica e infantile per eccesso di appagamento narcisistico nell’atto sessuale. Questa è spesso la condizione psicologica di arrivo del masturbatore compulsivo e si accompagna a svariate forme di patologia sessuale (dalle anorgasmie alle eiaculazioni precoci nel maschio o alle ninfomanie femminili).</w:t>
      </w:r>
    </w:p>
    <w:p>
      <w:pPr>
        <w:pStyle w:val="NormaleWeb"/>
        <w:spacing w:before="0" w:after="0"/>
        <w:jc w:val="both"/>
        <w:rPr/>
      </w:pPr>
      <w:r>
        <w:rPr/>
        <w:t xml:space="preserve">3. Mercenarismo e prostituzione a pagamento. La prostituzione è un atto sessuale qualsiasi esercitato dietro un compenso anche non pecuniario. Può essere femminile, maschile, transessuale, offerta dal servizio di assistenti sessuali  per i disabili o connessa con attività di accompagnamento (escort) o di massaggio o di eccitazione mediante spogliarelli. La motivazione all’atto sessuale con chi pratica la prostituzione a pagamento non è solo connessa al bisogno di soddisfazione sessuale ma concerne due processi psicologici ben distinti: la necessità di cambiare occasionalmente il partner per aumentare un desiderio sessuale calante in ragione della saturazione ferormonale prodotta dalla fedeltà sessuale e il rituale di scarico del senso di colpa attraverso l’esborso di denaro. Una recente indagine della commissione Affari Sociali stima le prostitute in Italia pari a circa 100mila (altre indagini giungono addirittura ad una stima di 300mila). Stando alla media rilevata dalle indagini (dati Durex Global Sex Survey 2005), la frequenza del rapporto sessuale degli italiani è di 106 rapporti all’anno, che significa due rapporti a settimana. Tenendo fermo questo dato come stima della quantità del bisogno sessuale si può dedurre che (per i maschi) il ricorso alla prostituzione possa essere stimato non più frequente di una prestazione settimanale o quindicinale. Considerando mediamente 5 prestazioni giornaliere da parte di ciascuna prostituta si può giungere alla stima di almeno 3,5 milioni di clienti ogni settimana e 7 milioni ogni 15 giorni. Questo dato mostra inequivocabilmente sia la necessità biologica di cambiamento del partner che le componenti psicologiche ed esistenziali presenti nella attività sessuale e delle quali si tratterà più avanti. </w:t>
      </w:r>
    </w:p>
    <w:p>
      <w:pPr>
        <w:pStyle w:val="Normal"/>
        <w:jc w:val="both"/>
        <w:rPr/>
      </w:pPr>
      <w:r>
        <w:rPr/>
        <w:t xml:space="preserve">4. Sogni erotici. L’attività onirica connessa all’erotismo si presenta (come altri tipi di sogno) durante la fase di sonno REM (rapid eye movements). Durante questo periodo viene a perdersi il controllo muscolare corporeo dal collo in giù con rilassamento della muscolatura e paralisi (per impedire al sognante di muoversi come nel sogno) che non si estende alla zona genitale. Per questo motivo i sogni erotici presentano simboli di facile interpretazione perché direttamente connessi a desideri repressi o non realizzati. Tali sogni hanno effetti compensatori in assenza di vita sessuale oppure manifestare desideri verso persone e situazioni che il soggetto non ammette coscientemente a se stesso. Spesso tali sogni sono simili alle fantasie erotiche che aumentano l’eccitazione in situazioni di calo di desiderio per stress o per ripetitività dei rapporti. </w:t>
      </w:r>
    </w:p>
    <w:p>
      <w:pPr>
        <w:pStyle w:val="Normal"/>
        <w:jc w:val="both"/>
        <w:rPr/>
      </w:pPr>
      <w:r>
        <w:rPr/>
        <w:t>Sogni e fantasie erotiche riguardano immaginari narcisistici diversi per il maschio e per la femmina. I maschi hanno sogni più genitalizzanti, le femmine sognano di essere intensamente desiderate.</w:t>
      </w:r>
    </w:p>
    <w:p>
      <w:pPr>
        <w:pStyle w:val="Normal"/>
        <w:jc w:val="both"/>
        <w:rPr/>
      </w:pPr>
      <w:r>
        <w:rPr/>
        <w:t xml:space="preserve">5. Stupro nelle sue complesse realizzazioni metagiuridiche. L’esercizio violento dello stupro è un reato riconoscibile e giustamente punito ma le forme che lo stupro può assumere sono individuabili in tutti gli atti sessuali esercitati mediante dominanza non richiesta sull’altro. </w:t>
      </w:r>
    </w:p>
    <w:p>
      <w:pPr>
        <w:pStyle w:val="NormaleWeb"/>
        <w:spacing w:before="0" w:after="0"/>
        <w:jc w:val="both"/>
        <w:rPr/>
      </w:pPr>
      <w:r>
        <w:rPr/>
        <w:t xml:space="preserve">Si può considerare stupro ogni tipo di attività sessuale forzata, anche non ottenuta mediante esplicito esercizio di violenza fisica. La violenza fisica sessuale è infatti tipica del maschio verso la femmina: su 100 stupri, più di 90 sono subiti da donne. Vi sono forme di stupro psicologico che vedono protagoniste donne stupratrici più difficilmente individuabili. Tra queste lo stupro coniugale esercitato, anche attraverso ricatto, quando il partner non esercita il suo dovere coniugale oppure la pratica della fellatio da parte della madre verso il figlio piccolo che viene erroneamente considerata una forma di coccola affettiva. Le conseguenze psicologiche dello stupro violento sulla donna sono conosciute e descritte come confusione mentale, insensibilità ed intorpidimento progressivo che conducono a future problematiche sessuali, ma non meno gravi sono le conseguenze degli stupri psicologici esercitati sui minori maschi. Il senso di vergogna e di colpa che si installa nella vittima non solo impedisce il racconto dell’avvenimento ma viene rimosso o addirittura negato a se stessi provocando l’instaurazione di processi depressivi. Spesso alle spalle di problematiche sessuali maschili si nascondo episodi di violenza psicologica sessuale esercitata su di loro dalle femmine, madri o sorelle maggiori, mediante dominanza sul giovane maschio inerme. </w:t>
      </w:r>
    </w:p>
    <w:p>
      <w:pPr>
        <w:pStyle w:val="Normal"/>
        <w:jc w:val="both"/>
        <w:rPr/>
      </w:pPr>
      <w:r>
        <w:rPr/>
        <w:t>Queste cinque tipologie di atto sessuale avvengono laddove non si realizzi empatizzazione reciproca dei vissuti siano essi solitari (nella masturbazione o nei sogni erotici) oppure relazionali. Spesso il rapporto sessuale non è altro che la somma di due atti sessuali.</w:t>
      </w:r>
    </w:p>
    <w:p>
      <w:pPr>
        <w:pStyle w:val="Normal"/>
        <w:jc w:val="both"/>
        <w:rPr/>
      </w:pPr>
      <w:r>
        <w:rPr/>
      </w:r>
    </w:p>
    <w:p>
      <w:pPr>
        <w:pStyle w:val="Normal"/>
        <w:jc w:val="both"/>
        <w:rPr/>
      </w:pPr>
      <w:r>
        <w:rPr/>
      </w:r>
    </w:p>
    <w:p>
      <w:pPr>
        <w:pStyle w:val="Normal"/>
        <w:jc w:val="both"/>
        <w:rPr/>
      </w:pPr>
      <w:r>
        <w:rPr>
          <w:b/>
          <w:i/>
        </w:rPr>
        <w:t>Rapporto sessuale</w:t>
      </w:r>
      <w:r>
        <w:rPr/>
        <w:t>: soddisfazione occasionale di entrambi senza compromissione e senza impegno. Il rapporto sessuale è dunque vissuto come occasione e ragione di incontro tra maschio e femmina. E' sempre la femmina che lo determina perché è l'arbitro del sì al sesso. Escluso lo stupro e il mercenarismo il rapporto sessuale senza empatizzazione del vissuto altrui è una situazione contingente che può scivolare nel sadismo, nell’inquinamento anche perverso e nell’orgasmo di morte. La sola dimensione biologica del sesso non è possibile nell'uomo perché le componenti affettive del rapporto non possono essere depotenziate in ragione dei livelli evolutivi nell’umano precedentemente descritti. L’umano ha superato lo stadio biologico del sesso. Il rapporto sessuale negli animali risponde al bisogno di mantenimento della specie: la ricerca del piacere è del maschio, il bisogno di riproduzione è della femmina ed è più importante del cibo, ma senza piacere. Il tentativo di regressione alla condizione animale nell’umano conduce a scissioni dell’identità ed a dissociazioni del sé.</w:t>
      </w:r>
    </w:p>
    <w:p>
      <w:pPr>
        <w:pStyle w:val="Normal"/>
        <w:jc w:val="both"/>
        <w:rPr/>
      </w:pPr>
      <w:r>
        <w:rPr/>
      </w:r>
    </w:p>
    <w:p>
      <w:pPr>
        <w:pStyle w:val="Normal"/>
        <w:jc w:val="both"/>
        <w:rPr/>
      </w:pPr>
      <w:r>
        <w:rPr>
          <w:b/>
          <w:i/>
        </w:rPr>
        <w:t>Rapporto amoroso</w:t>
      </w:r>
      <w:r>
        <w:rPr/>
        <w:t xml:space="preserve">: nella attuale evoluzione dell’essere umano solo il rapporto amoroso può essere considerato il luogo dell'autentico godere. Il sentimento d’amore che contraddistingue il rapporto amoroso è determinato dal fatto che il sentimento d’amore implica il "dare il meglio di sé". </w:t>
      </w:r>
    </w:p>
    <w:p>
      <w:pPr>
        <w:pStyle w:val="Normal"/>
        <w:jc w:val="both"/>
        <w:rPr/>
      </w:pPr>
      <w:r>
        <w:rPr/>
        <w:t>Il "dare il meglio di sé" può però non essere accettato dall’altro che rifiuta, o subisce, in una condizione di mancanza di affinità tra i partner. Anche il "dare il meglio di sé" può essere insistenza fino alla violenza. L’atto sessuale e il rapporto sessuale possono avvenire all’interno del rapporto amoroso con queste connotazioni:</w:t>
      </w:r>
    </w:p>
    <w:p>
      <w:pPr>
        <w:pStyle w:val="Normal"/>
        <w:jc w:val="both"/>
        <w:rPr/>
      </w:pPr>
      <w:r>
        <w:rPr/>
        <w:t>1) senza eccitazione ma in presenza di rapporto amoroso ha senso anche la concessione volontaria all’altro e la sperimentazione del piacere come feed back</w:t>
      </w:r>
    </w:p>
    <w:p>
      <w:pPr>
        <w:pStyle w:val="Normal"/>
        <w:jc w:val="both"/>
        <w:rPr/>
      </w:pPr>
      <w:r>
        <w:rPr/>
        <w:t>2) se in tutti e due esiste il desiderio c’è un feed back permanente. Anche il godere diventa profondo e si realizza nell’erotismo. L’affettività e il piacere entrano in sinergia.</w:t>
      </w:r>
    </w:p>
    <w:p>
      <w:pPr>
        <w:pStyle w:val="Normal"/>
        <w:jc w:val="both"/>
        <w:rPr/>
      </w:pPr>
      <w:r>
        <w:rPr/>
        <w:t>3) Nel rapporto amoroso non c’è occasionalità ma sviluppo e possibilità del godere in progressione. Ciò dipende dal fatto che per il maschio la maggior intensità emozionale è prima del rapporto, per la femmina è dopo. Il rapporto amoroso tende a far si che il dopo dell’una si prolunghi fino a diventare il prima dell’altro. In questo caso si realizza il godimento non di una singola rosa ma la produzione di una pianta di rose.</w:t>
      </w:r>
    </w:p>
    <w:p>
      <w:pPr>
        <w:pStyle w:val="Normal"/>
        <w:jc w:val="both"/>
        <w:rPr/>
      </w:pPr>
      <w:r>
        <w:rPr/>
        <w:t>4) Il tempo e la durata della attrazione non sono eterni anche se nella psicologia individuale essi debbono apparire come tali. Debbono perché l’investimento affettivo soggettivo è intenso e coinvolge molte sfere della personale identità. Tale investimento è inconscio e risponde ai bisogni di riconoscimento da parte dell’altro della identità; anzi il senso di identità esce rinforzato o destrutturato a seconda delle restituzioni da parte dell’altro. Ciascun ciclo di rapporto amoroso ha una sua durata ed una sua fisiologia a seconda delle affinità relazionali tra i partner. Da un minimo di alcuni rapporti sessuali a numerose decine. L’attività sessuale sarebbe più sostenuta nei primi due anni di vita della coppia (con una media di 13 rapporti al mese) per poi stabilizzarsi intorno ai nove rapporti mensili a partire dai cinque anni di relazione. Tali medie variano in funzione del ciclo di vita della coppia: convivenza,matrimonio, nascita dei figli, educazione dei figli, ecc. strutturano la coppia indipendentemente dall’esercizio della sessualità. Le lamentele sulla insoddisfazione nella vita sessuale tendono a colpevolizzare il partner e riguardano l’intensità dei rapporti (per le donne) e la frequenza (per gli uomini). La ricomprensione dei bisogni sessuali del partner può avvenire solo se la coppia è cosciente del ciclo libidico che sta vivendo e comprende l’andamento ondulatorio delle diverse fasi di avvicinamento ed allontamento sessuale. Senza prendere in considerazione tali cicli ed il loro allentamento specie nella vita della coppia anziana</w:t>
      </w:r>
      <w:r>
        <w:rPr>
          <w:rStyle w:val="FootnoteCharacters"/>
          <w:rStyle w:val="FootnoteAnchor"/>
        </w:rPr>
        <w:footnoteReference w:id="17"/>
      </w:r>
      <w:r>
        <w:rPr/>
        <w:t xml:space="preserve"> la crisi sessuale e della relazione amorosa è inevitabile.</w:t>
      </w:r>
    </w:p>
    <w:p>
      <w:pPr>
        <w:pStyle w:val="Normal"/>
        <w:jc w:val="both"/>
        <w:rPr/>
      </w:pPr>
      <w:r>
        <w:rPr/>
      </w:r>
    </w:p>
    <w:p>
      <w:pPr>
        <w:pStyle w:val="Normal"/>
        <w:jc w:val="both"/>
        <w:rPr/>
      </w:pPr>
      <w:r>
        <w:rPr/>
        <w:t xml:space="preserve">5) L’affinità è biologica, psicologica ed esistenziale (sentimenti e valori, sensibilità e apertura empatica al vissuto dell'altro). Tutte le dimensioni delle affinità possono essere esplorate. Quella biologica ha a che fare con la scelta (in genere operata dalla femmina) del partner i cui geni migliorano la specie; tale scelta ha un riscontro psicologico nel processo di infatuazione. Quella psicologica riguarda la affidabilità e la sicurezza nella gestione e nella durata sia del rapporto che della difesa della prole prodotta dal rapporto. Quella esistenziale riguarda la sintonia profonda tra i partner che non ha però intensità pulsionale superiore alle due precedenti che sono quelle maggiormente determinanti la realizzazione del rapporto.   </w:t>
      </w:r>
    </w:p>
    <w:p>
      <w:pPr>
        <w:pStyle w:val="Normal"/>
        <w:jc w:val="both"/>
        <w:rPr/>
      </w:pPr>
      <w:r>
        <w:rPr/>
        <w:t>La autosservazione meditativa di queste componenti della pulsione sessuale consente di comprendere in modo profondo le componenti del processo di innamoramento tra i partner. Tale attività coscienziale desincronizzata è assolutamente difficile ma indispensabile al fine di realizzare una adeguata stabilità nella coppia e di evitare dinamiche ansioso-depressive conseguenti al fallimento della relazione amorosa.</w:t>
      </w:r>
    </w:p>
    <w:p>
      <w:pPr>
        <w:pStyle w:val="Normal"/>
        <w:jc w:val="both"/>
        <w:rPr/>
      </w:pPr>
      <w:r>
        <w:rPr/>
        <w:t xml:space="preserve">Il fallimento e la delusione sono infatti conseguenti alle individuali proiezioni e illusioni sull’altro. Tanto più elevata è l’illusione tanto più profonda è la delusione. </w:t>
      </w:r>
    </w:p>
    <w:p>
      <w:pPr>
        <w:pStyle w:val="Normal"/>
        <w:jc w:val="both"/>
        <w:rPr/>
      </w:pPr>
      <w:r>
        <w:rPr/>
        <w:t>Le tre diverse dimensioni biologica, psicologica ed esistenziale corrispondono ai livelli delle sensazioni, delle emozioni e dei sentimenti. Allo stadio attuale della ricerca è possibile investigare sui sentimenti, anche mediante metodo filosofico o culturale, per osservare la congruenza dei punti di vista e delle opinioni. E’ inoltre possibile, mediante counseling relazionale, analizzare le affinità ed opposizioni all’interno della coppia. Sono escluse dalla ricerca perché inaccessibili per la ricerca le componenti sensitive della scelta biologica del partner, anche se le loro fenomenologie sono intuibili, come vedremo, nella predisposizione da parte della femmina al rapporto sessuale con un certo tipo di maschio a lei affine. Pur nelle contraddizioni psicologiche e culturali in cui è intrappolata la femmina umana nel post femminismo, le sue fenomenologie di attrazione possono consentire alcune deduzioni circa i processi biologici di affinità. Essi infatti sono quasi totalmente esclusiva del femminile. La pulsione sessuale originaria si differenzia nei due sessi: il comando biologico nel maschio è quello di accoppiarsi e fecondare il maggior numero di femmine possibile, il comando biologico femminile è invece articolato in due condizioni: 1) accoppiarsi con il maschio che migliora il suo patrimonio genetico, 2) scegliere il maschio sulla base della affidabilità nel proteggere sia se stessa nel momento del parto che la prole</w:t>
      </w:r>
      <w:r>
        <w:rPr>
          <w:rStyle w:val="FootnoteCharacters"/>
          <w:rStyle w:val="FootnoteAnchor"/>
        </w:rPr>
        <w:footnoteReference w:id="18"/>
      </w:r>
      <w:r>
        <w:rPr/>
        <w:t>. I due processi richiedono il ricorso contemporaneo alla sincronizzazione degli emisferi ed alla loro successiva desincronizzazione. Li discuteremo nella analisi della dinamica dell’innamoramento.</w:t>
      </w:r>
    </w:p>
    <w:p>
      <w:pPr>
        <w:pStyle w:val="NormaleWeb"/>
        <w:spacing w:before="0" w:after="0"/>
        <w:jc w:val="both"/>
        <w:rPr>
          <w:color w:val="000000"/>
        </w:rPr>
      </w:pPr>
      <w:r>
        <w:rPr>
          <w:color w:val="000000"/>
        </w:rPr>
      </w:r>
    </w:p>
    <w:p>
      <w:pPr>
        <w:pStyle w:val="NormaleWeb"/>
        <w:spacing w:before="0" w:after="0"/>
        <w:jc w:val="both"/>
        <w:rPr>
          <w:b/>
          <w:b/>
          <w:color w:val="000000"/>
        </w:rPr>
      </w:pPr>
      <w:r>
        <w:rPr>
          <w:b/>
          <w:color w:val="000000"/>
        </w:rPr>
        <w:t>La dinamica dell’innamoramento e dell’amor sublime</w:t>
      </w:r>
    </w:p>
    <w:p>
      <w:pPr>
        <w:pStyle w:val="NormaleWeb"/>
        <w:spacing w:before="0" w:after="0"/>
        <w:jc w:val="both"/>
        <w:rPr/>
      </w:pPr>
      <w:r>
        <w:rPr/>
        <w:t>I gradi in cui progressivamente si realizza il processo di innamoramento sono in sintesi questi cinque:</w:t>
      </w:r>
      <w:r>
        <w:rPr>
          <w:b/>
        </w:rPr>
        <w:t xml:space="preserve">  </w:t>
      </w:r>
    </w:p>
    <w:p>
      <w:pPr>
        <w:pStyle w:val="Normal"/>
        <w:numPr>
          <w:ilvl w:val="0"/>
          <w:numId w:val="2"/>
        </w:numPr>
        <w:jc w:val="both"/>
        <w:rPr/>
      </w:pPr>
      <w:r>
        <w:rPr>
          <w:b/>
        </w:rPr>
        <w:t>attrazione</w:t>
      </w:r>
      <w:r>
        <w:rPr/>
        <w:t>: nessuno lo fa apposta nel sentirsi attratto. Non ne ha colpa. L’attrazione è esercitata attraverso l’immagine fisica, la postura, l’atteggiamento, la vocalizzazione. Il processo biologico sottostante è quello del richiamo, più o meno consapevole, attraverso la produzione di ferormoni.</w:t>
      </w:r>
    </w:p>
    <w:p>
      <w:pPr>
        <w:pStyle w:val="Normal"/>
        <w:numPr>
          <w:ilvl w:val="0"/>
          <w:numId w:val="2"/>
        </w:numPr>
        <w:jc w:val="both"/>
        <w:rPr>
          <w:b/>
          <w:b/>
        </w:rPr>
      </w:pPr>
      <w:r>
        <w:rPr>
          <w:b/>
        </w:rPr>
        <w:t>simpatia</w:t>
      </w:r>
      <w:r>
        <w:rPr/>
        <w:t xml:space="preserve">: </w:t>
      </w:r>
      <w:r>
        <w:rPr>
          <w:b/>
        </w:rPr>
        <w:t xml:space="preserve"> </w:t>
      </w:r>
      <w:r>
        <w:rPr/>
        <w:t xml:space="preserve">funziona sulla base di somiglianza o di affinità elettiva. Si tratta di riconoscersi in quel che vive l'altro. Se è somiglianza rinforza le personali caratteristiche e, dopo poco, non attrae più. Se è affinità cresce. </w:t>
      </w:r>
    </w:p>
    <w:p>
      <w:pPr>
        <w:pStyle w:val="Normal"/>
        <w:numPr>
          <w:ilvl w:val="0"/>
          <w:numId w:val="2"/>
        </w:numPr>
        <w:jc w:val="both"/>
        <w:rPr>
          <w:b/>
          <w:b/>
        </w:rPr>
      </w:pPr>
      <w:r>
        <w:rPr>
          <w:b/>
        </w:rPr>
        <w:t>Interesse</w:t>
      </w:r>
      <w:r>
        <w:rPr/>
        <w:t xml:space="preserve">: implica il coinvolgimento della volontà e dell'intenzione. Il pensiero e le fantasie sull'altro possono essere accese o spente. Per questo motivo l'interesse è il discrimine tra la gelosia inutile e quelle giustificata nel partner. Se non si governa l'interesse è in genere per bisogno di affetto e la simpatia rischia di autoalimentarsi anche con l'autoinganno. Le proiezioni fantasiose sull’altro, diverse tra maschile e femminile, conducono ad illusioni la cui caduta deludente può condurre a stati ansioso depressivi. </w:t>
      </w:r>
    </w:p>
    <w:p>
      <w:pPr>
        <w:pStyle w:val="Normal"/>
        <w:numPr>
          <w:ilvl w:val="0"/>
          <w:numId w:val="2"/>
        </w:numPr>
        <w:jc w:val="both"/>
        <w:rPr>
          <w:b/>
          <w:b/>
        </w:rPr>
      </w:pPr>
      <w:r>
        <w:rPr>
          <w:b/>
        </w:rPr>
        <w:t>Infatuazione</w:t>
      </w:r>
      <w:r>
        <w:rPr/>
        <w:t>: punto di arrivo della mobilitazione dell'interesse. I pensieri dell'infatuazione non sono mai trasparenti. Chi è infatuato non "dice tutto" all'altro per paura di veder sfuggire una emozione ancora instabile. L’infatuazione è spesso conseguenza di proiezioni non verificate sull’altro poiché implica il compiacimento eccitatorio sul proprio personale vissuto mentale e non sulla realtà oggettiva dell’altra persona. Quando l'infatuazione decresce inizia la litigiosità, anche per gelosie o rivalse, la coppia infatuata rimane imprigionata nel suo stesso contesto.</w:t>
      </w:r>
    </w:p>
    <w:p>
      <w:pPr>
        <w:pStyle w:val="Normal"/>
        <w:numPr>
          <w:ilvl w:val="0"/>
          <w:numId w:val="2"/>
        </w:numPr>
        <w:jc w:val="both"/>
        <w:rPr>
          <w:b/>
          <w:b/>
        </w:rPr>
      </w:pPr>
      <w:r>
        <w:rPr>
          <w:b/>
        </w:rPr>
        <w:t>Innamoramento</w:t>
      </w:r>
      <w:r>
        <w:rPr/>
        <w:t>: l'innamorato desidera sempre di stare con la persona amata. Amare significa "dare il meglio di sé", non tutto (e cioè anche il peggio) ma è trasparente nel dichiarare ogni pensiero. Gli innamorati si dicono tutto. Il ciclo dell'innamoramento non è comunque duraturo, decresce per poi ricrescere, a fasi. L'innamoramento diventa un progetto. E' la dimensione positiva della sessualità.</w:t>
      </w:r>
    </w:p>
    <w:p>
      <w:pPr>
        <w:pStyle w:val="Normal"/>
        <w:jc w:val="both"/>
        <w:rPr>
          <w:b/>
          <w:b/>
        </w:rPr>
      </w:pPr>
      <w:r>
        <w:rPr>
          <w:b/>
        </w:rPr>
      </w:r>
    </w:p>
    <w:p>
      <w:pPr>
        <w:pStyle w:val="Normal"/>
        <w:jc w:val="both"/>
        <w:rPr/>
      </w:pPr>
      <w:r>
        <w:rPr/>
        <w:t>Questi gradi di progressione della affettività connessa alla biologia della sessualità rappresentano lo stato attuale evolutivo della relazione di coppia centrata sulla gestione positiva della libido. Il processo di ulteriore avanzamento delle pulsioni lipidiche è ancora poco sviluppato verso quella direzione dell’amor sublime individuato da San Valentino e ben rappresentato dalla storia di Sabino e Serapia</w:t>
      </w:r>
      <w:r>
        <w:rPr>
          <w:rStyle w:val="FootnoteCharacters"/>
          <w:rStyle w:val="FootnoteAnchor"/>
        </w:rPr>
        <w:footnoteReference w:id="19"/>
      </w:r>
      <w:r>
        <w:rPr/>
        <w:t>.</w:t>
      </w:r>
    </w:p>
    <w:p>
      <w:pPr>
        <w:pStyle w:val="NormaleWeb"/>
        <w:spacing w:before="0" w:after="0"/>
        <w:jc w:val="both"/>
        <w:rPr/>
      </w:pPr>
      <w:r>
        <w:rPr/>
        <w:t xml:space="preserve">Sublimazione è il processo di trasformazione dallo stato solido a quello gassoso senza passare attraverso lo stadio liquido e la sua applicazione analogica in psicologia merita di essere approfondita. La </w:t>
      </w:r>
      <w:r>
        <w:rPr>
          <w:bCs/>
        </w:rPr>
        <w:t>sublimazione</w:t>
      </w:r>
      <w:r>
        <w:rPr/>
        <w:t xml:space="preserve"> è definita come lo spostamento di una pulsione sessuale  verso una meta non sessuale. «La pulsione sessuale, scrive S. Freud (S. Freud (1905), </w:t>
      </w:r>
      <w:r>
        <w:rPr>
          <w:i/>
          <w:iCs/>
        </w:rPr>
        <w:t>Tre saggi sulla teoria sessuale</w:t>
      </w:r>
      <w:r>
        <w:rPr/>
        <w:t>, in Opere, IV, Bollati Boringhieri, Torino), mette enormi quantità di forze a disposizione del lavoro di incivilimento e ciò a causa della sua particolare qualità assai spiccata di spostare la sua meta senza nessuna essenziale diminuzione dell'intensità. Chiamiamo facoltà di sublimazione questa proprietà di scambiare la meta originaria sessuale con un'altra, non più sessuale ma psichicamente affine alla prima». Attraverso la sublimazione il desiderio si rivolge alla attività intellettuale, artistica, o a qualità più elevate dello spirito umano. Il processo di sublimazione parte dalla repressione della eccitazione sessuale, attraversa una fase di ritiro della libido sull’io e giunge alla dessessualizzazione della pulsione. La teoria della sublimazione non è mai giunta ad una completa elaborazione che consenta di comprendere la profonda distinzione tra l’eros e la sessualità e di non pensare in termini repressivi a questo processo di miglioramento della affettività interumana.</w:t>
      </w:r>
    </w:p>
    <w:p>
      <w:pPr>
        <w:pStyle w:val="Normal"/>
        <w:jc w:val="both"/>
        <w:rPr/>
      </w:pPr>
      <w:r>
        <w:rPr/>
        <w:t>In primo luogo occorre considerare attentamente il fatto che la sublimazione è un processo conscio e non un semplice spostamento, mediante condizionamento o disciplina, da una pulsione inconscia repressa verso un’altra attività. Chi agisce un processo di sublimazione sa di compierlo con consapevolezza e ne ha osservato le caratteristiche e gli effetti dentro di sé. In secondo luogo la sublimazione non necessita la repressione dell’erotismo e della sessualità, anzi l’esercizio della attività sessuale può potenziare l’erotismo e rendere ancora più potente la sua energia.</w:t>
      </w:r>
    </w:p>
    <w:p>
      <w:pPr>
        <w:pStyle w:val="Normal"/>
        <w:jc w:val="both"/>
        <w:rPr/>
      </w:pPr>
      <w:r>
        <w:rPr/>
      </w:r>
    </w:p>
    <w:p>
      <w:pPr>
        <w:pStyle w:val="Normal"/>
        <w:jc w:val="both"/>
        <w:rPr>
          <w:b/>
          <w:b/>
        </w:rPr>
      </w:pPr>
      <w:r>
        <w:rPr>
          <w:b/>
        </w:rPr>
        <w:t>Meditazione e tecniche di sublimazione</w:t>
      </w:r>
    </w:p>
    <w:p>
      <w:pPr>
        <w:pStyle w:val="Normal"/>
        <w:jc w:val="both"/>
        <w:rPr/>
      </w:pPr>
      <w:r>
        <w:rPr/>
        <w:t>Per fortuna l‘essere mano riesce a meditare anche senza l‘esplicito aiuto di una scuola o di un maestro che, a volte, lo conduce dove non vuole o dove non può andare. Il rischio insito in molte pratiche di meditazione è quello di considerarsi assolute ed esclusive senza considerare le caratteristiche psicologiche del soggetto a cui si rivolge tale pratica. Due esempi possono servire: il danno prodotto in strutture psicologiche ansiose tendenti all’ossessivo da pratiche quali la ripetizione di mantra, di rosari o la ripetizione di uno dei novantanove nomi di Dio. Oppure la perdita di coscienza della propria persona individuale e l’identificazione con piani spirituali simbolici, proposti come effimere colorazioni della coscienza cosmica nel suo ininterrotto processo di evoluzione e d'involuzione, eternamente in atto e riflesse in ogni creatura viva, per soggetti in fasi di dissociazione.</w:t>
      </w:r>
    </w:p>
    <w:p>
      <w:pPr>
        <w:pStyle w:val="Normal"/>
        <w:jc w:val="both"/>
        <w:rPr/>
      </w:pPr>
      <w:r>
        <w:rPr/>
        <w:t xml:space="preserve">Due tecniche opposte la cui realizzazione può produrre danni anche gravi poiché giustifica l’inadeguatezza di una struttura psichica e non la fa evolvere verso stadi di maggior benessere. Anzi la rinforza in ragione della attrazione del soggetto verso la pratica che gli è più congeniale. </w:t>
      </w:r>
    </w:p>
    <w:p>
      <w:pPr>
        <w:pStyle w:val="Normal"/>
        <w:jc w:val="both"/>
        <w:rPr/>
      </w:pPr>
      <w:r>
        <w:rPr/>
        <w:t>Con questa premessa appare immediatamente chiaro come non si voglia privilegiare un modello di meditazione rispetto ad un altro ma di offrirlo come uno strumento adatto a quella persona per il suo specifico e personale miglioramento. Inoltre l’elencazione delle diverse tecniche di meditazione non ha una gradazione di progressiva intensità, almeno non necessariamente, e non privilegia una filosofia o una religione rispetto ad un’altra ma solo in funzione del soggetto che ne usufruisce. Specialmente ove la meditazione sia applicata al processo di potenziamento della sessualità e della sua sublimazione affettiva.</w:t>
      </w:r>
    </w:p>
    <w:p>
      <w:pPr>
        <w:pStyle w:val="Normal"/>
        <w:jc w:val="both"/>
        <w:rPr/>
      </w:pPr>
      <w:r>
        <w:rPr/>
        <w:t>Per ottenere quello stato di trance che apre il contatto con i contenuti della mente affettiva ed emotiva, per convenzione con l’emisfero destro (il contrario nei mancini), ed analizzarne il contenuto purificandolo progressivamente dagli archetipi attraverso la gradualità necessaria al fine di sostituirli con attività affettive coscienti, occorre attivare un buon livello di sincronizzazione tra gli emisferi. Le pulsioni biologiche debbono essere osservate nella natura, comprese, accettate e rimodulate sulla base della individuazione cosciente del loro utilizzo con obiettivi affettivi verso se stessi e verso gli altri.</w:t>
      </w:r>
    </w:p>
    <w:p>
      <w:pPr>
        <w:pStyle w:val="Normal"/>
        <w:jc w:val="both"/>
        <w:rPr/>
      </w:pPr>
      <w:r>
        <w:rPr/>
        <w:t>Lo stato di vigilanza deve essere gradualmente sospeso per attivare la ricerca nell’inconscio mantenendo però quel grado di lucidità che impedisce al sonno di indurre verso l’obnubilamento. Occorre vegliare con attenzione sui contenuti dell’inconscio nel loro emergere seguendo le analogie che propongono come chiave di apertura verso le pulsioni più esplicitamente biologiche.</w:t>
      </w:r>
    </w:p>
    <w:p>
      <w:pPr>
        <w:pStyle w:val="Normal"/>
        <w:autoSpaceDE w:val="false"/>
        <w:jc w:val="both"/>
        <w:rPr/>
      </w:pPr>
      <w:r>
        <w:rPr/>
        <w:t>In tal modo il flusso di pensieri sta ad una certa distanza dalla coscienza e non assorbe completamente l’attenzione; è una specie di trucco con cui si finge a se stessi di non far caso a quanto accade nell’interiorità profonda e, nel lasciarla fluire, la si interpreta.</w:t>
      </w:r>
    </w:p>
    <w:p>
      <w:pPr>
        <w:pStyle w:val="Normal"/>
        <w:jc w:val="both"/>
        <w:rPr/>
      </w:pPr>
      <w:r>
        <w:rPr/>
      </w:r>
    </w:p>
    <w:p>
      <w:pPr>
        <w:pStyle w:val="Normal"/>
        <w:jc w:val="both"/>
        <w:rPr/>
      </w:pPr>
      <w:r>
        <w:rPr>
          <w:b/>
        </w:rPr>
        <w:t>Distanziamento dal sé</w:t>
      </w:r>
      <w:r>
        <w:rPr/>
        <w:t>. Si può indicare questo modello come il più semplice e il più diffuso nelle diverse culture spirituali. Esso si realizza, come in certi tipi di Buddhismo, nella recitazione di  frasi, mantra o particolari concetti, sui quali l’individuo si concentra individuandone il significato o prestando semplicemente attenzione al loro suono. Anche la Meditazione Trascendentale si basa sulla ripetizione mentale di mantra.</w:t>
      </w:r>
    </w:p>
    <w:p>
      <w:pPr>
        <w:pStyle w:val="Normal"/>
        <w:jc w:val="both"/>
        <w:rPr/>
      </w:pPr>
      <w:r>
        <w:rPr/>
        <w:t>Lo stesso accade attraverso l’invocazione e la memoria nella pratica mistica dell’Islam con l’intenzione di far riemergere nella memoria qualcosa che non si è del tutto perso. E’ attraverso l’invocazione del nome di Dio che si sposta la coscienza attiva e si raggiunge lo stato meditativo. Il dhikr è stato elaborato dai sufi, che hanno costruito un sistema (l’enneagramma) in grado di individuare nove strutture di personalità e di far corrispondere ad esse uno dei novantanove nomi di Dio o altre formule e rituali indicate da un maestro shaykh o murshid.</w:t>
      </w:r>
    </w:p>
    <w:p>
      <w:pPr>
        <w:pStyle w:val="Normal"/>
        <w:jc w:val="both"/>
        <w:rPr/>
      </w:pPr>
      <w:r>
        <w:rPr/>
        <w:t>Nell’esercizio dello Sahaja Yoga lo stato di consapevolezza senza pensieri è raggiunto quando le tecniche usate consentono alla mente di annullare il rumore di fondo e pervenire alla pace.</w:t>
      </w:r>
    </w:p>
    <w:p>
      <w:pPr>
        <w:pStyle w:val="Normal"/>
        <w:jc w:val="both"/>
        <w:rPr/>
      </w:pPr>
      <w:r>
        <w:rPr/>
        <w:t>Nel Cristianesimo la preghiera interiore è un esercizio di rapporto con Dio e lo spostamento dalla coscienza attiva viene realizzato attraverso la richiesta di illuminazione interiore e l’esercizio, anche corale, della ripetizione di orazioni che consentono l’allontanamento dalla massa di pensieri critici attraverso la produzione di una atmosfera interiore e relazionale più rarefatta. L’obiettivo raggiunto attraverso queste pratiche è una maggior integrazione del sé, ovvero delle sue componenti emozionali e razionali.</w:t>
      </w:r>
    </w:p>
    <w:p>
      <w:pPr>
        <w:pStyle w:val="Normal"/>
        <w:jc w:val="both"/>
        <w:rPr/>
      </w:pPr>
      <w:r>
        <w:rPr/>
        <w:t>Ove si applichi al potenziamento erotico affettivo questa tecnica può essere semplice scoprire di trovare aumentata l’energia e l’attrazione tenendo come oggetto del pensiero la persona amata. Può essere efficace la ricerca delle sue qualità attraverso la tecnica di pronunciare ad alta voce (in presenza o meno della persona amata) gli aggettivi positivi che la descrivono</w:t>
      </w:r>
      <w:r>
        <w:rPr>
          <w:rStyle w:val="FootnoteCharacters"/>
          <w:rStyle w:val="FootnoteAnchor"/>
        </w:rPr>
        <w:footnoteReference w:id="20"/>
      </w:r>
      <w:r>
        <w:rPr/>
        <w:t>. Il canale uditivo è quello privilegiato in tali tipi di meditazione anche se si può utilizzare immagini o movimenti il cui scopo è quello di imbrigliare una parte della mente logica e consentire l’entrata in contatto con la parte emozionale evocata analogicamente dagli stimoli. Ovviamente tale pratica è estremamente pericolosa per soggetti inclini a processi ossessivi, a meno che non riescano ad ottenere tale di stanziamento attraverso il paradossale intasamento del canale logico e ripetitivo, come nelle terapie che si basano sulla prescrizione del sintomo.</w:t>
      </w:r>
    </w:p>
    <w:p>
      <w:pPr>
        <w:pStyle w:val="Normal"/>
        <w:jc w:val="both"/>
        <w:rPr/>
      </w:pPr>
      <w:r>
        <w:rPr/>
      </w:r>
    </w:p>
    <w:p>
      <w:pPr>
        <w:pStyle w:val="Normal"/>
        <w:jc w:val="both"/>
        <w:rPr/>
      </w:pPr>
      <w:r>
        <w:rPr/>
        <w:t xml:space="preserve">Nella </w:t>
      </w:r>
      <w:r>
        <w:rPr>
          <w:b/>
        </w:rPr>
        <w:t>riflessione</w:t>
      </w:r>
      <w:r>
        <w:rPr/>
        <w:t xml:space="preserve"> si lascia invece ampio spazio al dialogo interiore tra le diverse voci che popolano la mente umana. Lo stato della coscienza meditativo si ottiene indirizzando intenzionalmete l’attenzione verso un oggetto che può essere qualsiasi cosa: un oggetto fisico, un’emozione, una immagine, la luce di una candela, un testo sacro. Nel cristianesimo avviene attraverso il ragionamento su un episodio del vangelo soffermandosi su una parola o un concetto "ruminandolo" interiormente o correlandolo ad altri insegnamenti. Anche la </w:t>
      </w:r>
      <w:r>
        <w:rPr>
          <w:i/>
        </w:rPr>
        <w:t>lectio divina</w:t>
      </w:r>
      <w:r>
        <w:rPr/>
        <w:t xml:space="preserve"> degli esercizi spirituali fa parte di questo tipo di meditazione tipica dell’occidente cristiano. La riflessione abbisogna di un contenuto su cui esercitare il pensiero sovrapponendo ad esso immagini o sensazione in dinamica evolutiva. Può essere paragonata alla riflessione la tecnica, in alcuni tipi di Buddismo, di “aprire i chakra” ovvero sovrapporre al proprio corpo un corpo immaginario formato da sette centri: sulla sommità della testa, tra i due occhi, nella gola, all'altezza del cuore, del diaframma, dell'ombelico e dei genitali. Questa forma di meditazione riflessiva parte dal primo chakra e si evolve leggendo su simbolici fiori di loto le sillabe mistiche di vario colore. In tal modo la perdita di coscienza attentiva si realizza poiché ciascun chakra individua un diverso piano spirituale.</w:t>
      </w:r>
    </w:p>
    <w:p>
      <w:pPr>
        <w:pStyle w:val="Normal"/>
        <w:jc w:val="both"/>
        <w:rPr/>
      </w:pPr>
      <w:r>
        <w:rPr/>
        <w:t>Il potenziamento della affettività sessuale è spesso praticato attraverso la simbologia chekrica poiché consente di spostare l’attenzione dall’organo, specie se in rapporto problematico con la coscienza, ad un piano metacorporeo attraverso il quale si individua la sua funzione mistica.</w:t>
      </w:r>
    </w:p>
    <w:p>
      <w:pPr>
        <w:pStyle w:val="Normal"/>
        <w:jc w:val="both"/>
        <w:rPr/>
      </w:pPr>
      <w:r>
        <w:rPr/>
      </w:r>
    </w:p>
    <w:p>
      <w:pPr>
        <w:pStyle w:val="Normal"/>
        <w:jc w:val="both"/>
        <w:rPr/>
      </w:pPr>
      <w:r>
        <w:rPr>
          <w:b/>
        </w:rPr>
        <w:t>Osservazione dei pensieri</w:t>
      </w:r>
      <w:r>
        <w:rPr/>
        <w:t>. La meditazione recettiva, come viene definita dalla psicosintesi, è invece il raggiungimento da parte della mente di uno stato di consapevolezza senza pensieri. Essa è tipica delle tradizioni orientali che insegnano a "non" rivolgere l'attenzione verso qualcosa. Il Nirvana è semplicemente essere e l’obiettivo è quello di avvicinarsi a tale stato esistenziale di coscienza puro dell'essere. La pratica della meditazione è una assenza contraria all’”abituarsi a", come recita il Libro tibetano del vivere e del morire. C’è quindi una chiara distinzione tra l’io egocentrico ed il sé, come anima in grado di autosservarsi attraverso i diversi stati di coscienza che vengono in esso implicati. L’astrazione logica è qui operata attraverso il superamento del rapporto con l’Io come oggetto della meditazione ma nel pervenire alla visione della sintesi esterna a questo rapporto: un altro punto di vista vede il rapporto tra l’Io come oggetto e il Sé come soggetto, l’osservazione di questa relazione supera la dualità e libera dal pensiero attivo.</w:t>
      </w:r>
    </w:p>
    <w:p>
      <w:pPr>
        <w:pStyle w:val="Normal"/>
        <w:jc w:val="both"/>
        <w:rPr/>
      </w:pPr>
      <w:r>
        <w:rPr/>
        <w:t xml:space="preserve">Tale forma di meditazione è rappresentata nel cristianesimo dalla preghiera trinitaria ovvero dalla osservazione dello Spirito Santo come relazione tra il Padre e il Figlio intesi nella loro natura di persone. Il cristianesimo è infatti l’unica religione che contempla una visione di Dio come persona e non come entità superiore inconoscibile.  </w:t>
      </w:r>
    </w:p>
    <w:p>
      <w:pPr>
        <w:pStyle w:val="Normal"/>
        <w:jc w:val="both"/>
        <w:rPr/>
      </w:pPr>
      <w:r>
        <w:rPr/>
        <w:t xml:space="preserve">Anche le tecniche yoga consentono, attraverso la dhyana, l’illuminante rivelazione della divinità;  la meditazione è il 7° stadio indicato da Patanjali che spiega come la mente cessi di meditare quando diventa la meditazione medesima. Questa tecnica meditativa è piuttosto importante nella sua applicazione all’evoluzione della sessualità poiché consente di osservare la relazione affettiva tra persone nel suo essere e nel suo svolgersi e di impiegare l’energia libidica dislocandola su svariati oggetti di amore riconoscendoli come amabili giacché non è più l’altro l’oggetto di desiderio ma la potenza della relazione con l’altro e quindi la sua possibile generalizzazione non sessuale. </w:t>
      </w:r>
    </w:p>
    <w:p>
      <w:pPr>
        <w:pStyle w:val="Normal"/>
        <w:jc w:val="both"/>
        <w:rPr/>
      </w:pPr>
      <w:r>
        <w:rPr/>
      </w:r>
    </w:p>
    <w:p>
      <w:pPr>
        <w:pStyle w:val="Normal"/>
        <w:autoSpaceDE w:val="false"/>
        <w:jc w:val="both"/>
        <w:rPr/>
      </w:pPr>
      <w:r>
        <w:rPr>
          <w:b/>
        </w:rPr>
        <w:t>Accettazione della passione</w:t>
      </w:r>
      <w:r>
        <w:rPr/>
        <w:t>. Le tecniche di accettazione della passione sono esplicitamente dinamiche e consistono in svariate forme di training autogeno, di gestione del proprio corpo e del proprio personale sentire. Dall’ascolto del peso di un braccio, della propria posizione posturale, ecc. Una delle forme più semplici è la Vipassana che pone l’attenzione al respiro che entra ed esce ponendo il soggetto in uno stato di rilassamento. In tali stati di rilassamento è possibile essere disponibili ad accettare la passione, la sofferenza e l’energia interiore poiché si ha la consapevolezza di poterla spegnere o orientare. In tali tecniche meditative si attua la riduzione della sofferenza. La consapevolezza del proprio corpo, specie se sofferente, può diventare, contrariamente a quanto comunemente si pensa, una potente forma di autoanestesia dal dolore.  I coniugi Simonton hanno perfezionato tale metodo ricorrendo alla tecnica di far visualizzare un luogo simbolico sicuro e da lui esercitare attenzione affettiva al proprio corpo. Il processo di esperienza di tale tecnica richiede spesso l’aiuto di un “maestro” poiché nel processo di ascolto del corpo e nel contatto con il dolore il soggetto può sentirsi perso e confuso.</w:t>
      </w:r>
    </w:p>
    <w:p>
      <w:pPr>
        <w:pStyle w:val="Normal"/>
        <w:jc w:val="both"/>
        <w:rPr/>
      </w:pPr>
      <w:r>
        <w:rPr/>
        <w:t>Le tecniche meditative ascritte nel novero della accettazione della passione hanno mostrato grande efficacia nella diminuzione di ansia e stress e nel miglioramento della salute. Queste tecniche sono state descritte dalla psicologia cognitiva come un processo composto da: “rilassamento, concentrazione, alterazione dello stato di coscienza, sospensione dei processi di pensiero logico e razionale, presenza di una attitudine alla autocoscienza ed alla auto-osservazione” (</w:t>
      </w:r>
      <w:r>
        <w:rPr>
          <w:rStyle w:val="CitazioneHTML"/>
          <w:i w:val="false"/>
          <w:iCs w:val="false"/>
        </w:rPr>
        <w:t xml:space="preserve">Perez-De-Albeniz, Alberto (March 2000) </w:t>
      </w:r>
      <w:r>
        <w:rPr>
          <w:rStyle w:val="CitazioneHTML"/>
        </w:rPr>
        <w:t>Meditation: concepts, effects and uses in therapy</w:t>
      </w:r>
      <w:r>
        <w:rPr>
          <w:rStyle w:val="CitazioneHTML"/>
          <w:i w:val="false"/>
          <w:iCs w:val="false"/>
        </w:rPr>
        <w:t xml:space="preserve">. International Journal of Psychotherapy </w:t>
      </w:r>
      <w:r>
        <w:rPr>
          <w:rStyle w:val="CitazioneHTML"/>
          <w:bCs/>
          <w:i w:val="false"/>
          <w:iCs w:val="false"/>
        </w:rPr>
        <w:t>5</w:t>
      </w:r>
      <w:r>
        <w:rPr>
          <w:rStyle w:val="CitazioneHTML"/>
          <w:i w:val="false"/>
          <w:iCs w:val="false"/>
        </w:rPr>
        <w:t xml:space="preserve"> (1): 49–59).</w:t>
      </w:r>
    </w:p>
    <w:p>
      <w:pPr>
        <w:pStyle w:val="Normal"/>
        <w:jc w:val="both"/>
        <w:rPr/>
      </w:pPr>
      <w:r>
        <w:rPr>
          <w:rStyle w:val="CitazioneHTML"/>
          <w:i w:val="false"/>
          <w:iCs w:val="false"/>
        </w:rPr>
        <w:t xml:space="preserve">L’idea di fondo nella attuale attenzione delle neuroscienze verte sulla modificazione delle </w:t>
      </w:r>
      <w:r>
        <w:rPr/>
        <w:t>connessioni nervose del cervello mediante meditazione, osservate attraverso la risonanza magnetica funzionale. Ciò sta a dimostrare come le pratiche meditative di introspezione possono indurre miglioramenti nella consapevolezza e nel rapporto con se stessi.</w:t>
      </w:r>
    </w:p>
    <w:p>
      <w:pPr>
        <w:pStyle w:val="Normal"/>
        <w:jc w:val="both"/>
        <w:rPr/>
      </w:pPr>
      <w:r>
        <w:rPr/>
        <w:t>L’applicazione allo sviluppo della affettività sessuale di queste tecniche porta ad un di stanziamento dei pensieri mediante ascolto corporeo. In tal modo le persone possono esercitarsi alla percezione degli stimoli e della resistenze interiori verso il piacere, specie se vivono aspetti problematici della sessualità. Non solo. L’esperienza della percezione corporea può indicare la via per indirizzare l’affettività erotica senza coinvolgimento della sfera sessuale propriamente detta. La nostra condizione culturale repressiva limita a pochi rituali sociali il contatto fisico che invece potrebbe sviluppare nuove e potenti esplorazioni affettive non sessuali. E’ di grande importanza ricordare che l’erotismo e la sessualità non sono sinonimi, sempre che ci si liberi dalla contaminazione libidica di derivazione analitica, e che la sessualità è una relazione intima che inizia nel momento in cui due umani si scambiano un contatto tra le mucose. Ovvero quelle parti del derma che hanno una funzione esplicitamente sessuale (le labbra, i capezzoli, la vagina e il pene).</w:t>
      </w:r>
    </w:p>
    <w:p>
      <w:pPr>
        <w:pStyle w:val="Normal"/>
        <w:jc w:val="both"/>
        <w:rPr/>
      </w:pPr>
      <w:r>
        <w:rPr/>
      </w:r>
    </w:p>
    <w:p>
      <w:pPr>
        <w:pStyle w:val="Normal"/>
        <w:jc w:val="both"/>
        <w:rPr>
          <w:b/>
          <w:b/>
        </w:rPr>
      </w:pPr>
      <w:r>
        <w:rPr>
          <w:b/>
        </w:rPr>
        <w:t>Contemplazione e sublimazione affettiva</w:t>
      </w:r>
    </w:p>
    <w:p>
      <w:pPr>
        <w:pStyle w:val="Normal"/>
        <w:jc w:val="both"/>
        <w:rPr/>
      </w:pPr>
      <w:r>
        <w:rPr/>
        <w:t>Il potenziamento del desiderio senza realizzazione della passione è la via più elevata per raggiungere la trasformazione della libido in affettività. Dal punto di vista psicologico questa tecnica appare come un paradosso giacché sembrerebbe aumentare la frustrazione di un bisogno. Una osservazione più attenta riesce a far distinguere le diverse radici psichiche del bisogno e del desiderio superando i limiti della piramide dei bisogni di Maslow. Il desiderio è infatti una potenza interiore che mobilita le energie dell’individuo ma, ove non sia attratto nella sfera concettuale del bisogno e della dipendenza, può essere visto nella sua qualità di aspirazione ad uno stadio superiore dell’essere. Il desiderio infatti può esser vissuto in sé e può elicitarsi in passione o no. Se il desiderio non si risolve nella passione determina la condizione contemplativa che non può più essere intesa come passiva e distaccata osservazione del reale ma come attiva partecipazione alla sua meraviglia. Perché questo avvenga, specie nella sfera sessuale, non deve essere negata la passione ma consentita come esito della contemplazione medesima. Essa è semplicemente rimandata nel tempo per consentire al desiderio di invadere diverse strutture mentali e corporee sincronizzando gli emisferi e portando al massimo livello sia la lucidità che la vigilanza che la consapevolezza. E’ il processo di repressione sessuale che innesca la precipitazione nella passione per timore di vedersi sottratto l’oggetto di amore e, per questa via, l’oggetto d’amore si consuma dentro la ripetizione compulsiva della ricerca del piacere.</w:t>
      </w:r>
    </w:p>
    <w:p>
      <w:pPr>
        <w:pStyle w:val="Normal"/>
        <w:keepNext w:val="true"/>
        <w:keepLines/>
        <w:autoSpaceDE w:val="false"/>
        <w:jc w:val="both"/>
        <w:rPr>
          <w:color w:val="000000"/>
        </w:rPr>
      </w:pPr>
      <w:r>
        <w:rPr>
          <w:color w:val="000000"/>
        </w:rPr>
        <w:t>Nell’opera di Freud “Al di la’ del principio del piacere” la versione del rapporto tra eros e thanatos è descritto come frutto dell’eterna incontentabilità umana contenuta solo dalla pulsione di morte che sarebbe al servizio del piacere perché ne rappresenterebbe la cessazione. In questo quadro pessimista la morte è la fine dell’amore. Ciò può dipendere da una interpretazione maschile dell’orgasmo come piccola morte. Tale stato richiama ad un amore impossibile in tutte le sue forme, quali quelli resi perversi dalla nevrosi emozionale e che vogliono essere eccessivi per sfidare non solo l buon senso ma anche ansia di morte.</w:t>
      </w:r>
    </w:p>
    <w:p>
      <w:pPr>
        <w:pStyle w:val="Normal"/>
        <w:keepNext w:val="true"/>
        <w:keepLines/>
        <w:autoSpaceDE w:val="false"/>
        <w:jc w:val="both"/>
        <w:rPr>
          <w:color w:val="000000"/>
        </w:rPr>
      </w:pPr>
      <w:r>
        <w:rPr>
          <w:color w:val="000000"/>
        </w:rPr>
        <w:t xml:space="preserve">Questo conduce ad una concezione del rapporto di amore come morte che ci si può dare o si può infliggere all’altro quando l’amore finisce. </w:t>
      </w:r>
    </w:p>
    <w:p>
      <w:pPr>
        <w:pStyle w:val="Normal"/>
        <w:keepNext w:val="true"/>
        <w:keepLines/>
        <w:jc w:val="both"/>
        <w:rPr>
          <w:color w:val="000000"/>
        </w:rPr>
      </w:pPr>
      <w:r>
        <w:rPr>
          <w:color w:val="000000"/>
        </w:rPr>
        <w:t>Esso è un modello di amore malato che toglie le certezze e le sicurezze ed il volto perverso della passione. Tale passione è passione di morte legata ad una visione angosciosa della coscienza scaturita dalla scoperta di dover morire. Essa è negata dal senso stesso dell’affettività la cui esistenza come funzione superiore ci tranquillizza sul fatto che Dio non può essere così ingiusto da non far più incontrare persone che si amano. L’amore ci indica invece la possibilità di sopravvivere oltre la morte.</w:t>
      </w:r>
    </w:p>
    <w:p>
      <w:pPr>
        <w:pStyle w:val="Normal"/>
        <w:jc w:val="both"/>
        <w:rPr/>
      </w:pPr>
      <w:r>
        <w:rPr/>
        <w:t>Affrontare le crisi della relazione sessuale nelle moderne società richiede l’utilizzo del concetto di desiderio represso. Questa è la condizioni in cui vivono molti uomini che non sanno scegliere tra un modello macho e una sbiadita immagine timorosa di fronte alle critiche del femminismo. Tale condizione spegne ovviamente il desiderio e utilizza la sessualità come piacere e come compromesso tra un femminile non soddisfatto ed un maschile scialbo. Inoltre la frustrazione del desiderio e la sua trasformazione in bisogno e dipendenza inferiore è attivatore di violenze e conflitti tra i sessi da cui tutti i narcisismi escono sconfitti.</w:t>
      </w:r>
    </w:p>
    <w:p>
      <w:pPr>
        <w:pStyle w:val="NormaleWeb"/>
        <w:spacing w:before="0" w:after="0"/>
        <w:jc w:val="both"/>
        <w:rPr/>
      </w:pPr>
      <w:r>
        <w:rPr>
          <w:color w:val="000000"/>
        </w:rPr>
        <w:t xml:space="preserve">Il desiderio invece può far sviluppare nel maschio la capacità di </w:t>
      </w:r>
      <w:r>
        <w:rPr/>
        <w:t>dare alle femmine quello che loro neppure sanno di volere e che il maschio non sa capire perché non ritiene vera la vita emozionale delle femmine. Se le emozioni che la femmina vive fossero vissute dal maschio con la stessa intensità si trasformerebbero in comportamenti al limite, distruttivi ed aberranti (se un maschio soffrisse così tanto come una donna fa vedere, soffrirebbe al tal punto da uccidersi; se fosse così arrabbiato come una donna si mostra, sarebbe talmente furioso da uccidere). La diversa intensità emozionale non viene percepita e nel femminile è difficile comprendere come mai il vissuto interiore del maschio si traduca immediatamente in comportamento.</w:t>
      </w:r>
    </w:p>
    <w:p>
      <w:pPr>
        <w:pStyle w:val="NormaleWeb"/>
        <w:spacing w:before="0" w:after="0"/>
        <w:jc w:val="both"/>
        <w:rPr>
          <w:color w:val="000000"/>
        </w:rPr>
      </w:pPr>
      <w:r>
        <w:rPr/>
        <w:t xml:space="preserve">Inoltre il vissuto del femminile non è mai fermo stabile giacché è sempre presente la ricerca di sensazioni ed emozioni spesso incomprensibili per il più fattivo maschio. La stessa ricerca di sentimentalismo femminile è incomprensibile per il maschio che non riesce a comprendere la necessità della </w:t>
      </w:r>
      <w:r>
        <w:rPr>
          <w:color w:val="000000"/>
        </w:rPr>
        <w:t>sensazione di innamoramento, per alzare la serotonina nelle femmine. Al maschio è molto chiaro l’effetto di caduta della libido nella fase post orgasmica come una processo depressivo. La femmina cade invece in uno stato stabile di depressione quando l'ormone dell'innamoramento non viene più secreto.</w:t>
      </w:r>
    </w:p>
    <w:p>
      <w:pPr>
        <w:pStyle w:val="Normal"/>
        <w:jc w:val="both"/>
        <w:rPr/>
      </w:pPr>
      <w:r>
        <w:rPr/>
        <w:t>Tali condizioni biologiche, e non solo relazionali, possono essere contrastate solo con un ulteriore passaggio evolutivo che, oltre ad utilizzare le tecniche di autosservazione dell’erotismo e della sessualità sappia far ricorso alla contemplazione desiderante.</w:t>
      </w:r>
    </w:p>
    <w:p>
      <w:pPr>
        <w:pStyle w:val="Nessunaspaziatura"/>
        <w:rPr>
          <w:rFonts w:ascii="Times New Roman" w:hAnsi="Times New Roman" w:cs="Times New Roman"/>
          <w:bCs/>
          <w:sz w:val="24"/>
          <w:szCs w:val="24"/>
        </w:rPr>
      </w:pPr>
      <w:r>
        <w:rPr>
          <w:rFonts w:cs="Times New Roman" w:ascii="Times New Roman" w:hAnsi="Times New Roman"/>
          <w:sz w:val="24"/>
          <w:szCs w:val="24"/>
        </w:rPr>
        <w:t>Tale stato desiderante è la forma più alta di preghiera o di partecipazione mistica contemplativa al creato. Nella dimensione contemplativa possono essere accese numerose tecniche, spesso riferite al canale visivo: l’osservazione senza mettere a fuoco gli oggetti (focalizzazione verso l’infinito), le tecniche di rilassamento mediante i movimenti oculari EMDR, il guardarsi (tra destri) nell’occhio sinistro (corrispondente all’emisfero destro), la modificazione della direzione dello sguardo per attivare diverse aree psichiche (lo sguardo in basso fa entrare in contatto con i vissuti e le emozioni; lo sguardo verso l’altro fa accedere alla memoria; lo sguardo in avanti attiva processi motivazionali), le tecniche di Movimenti Oculari Integrati per elaborare fantasie in modo rassicurante,… I</w:t>
      </w:r>
      <w:r>
        <w:rPr>
          <w:rFonts w:cs="Times New Roman" w:ascii="Times New Roman" w:hAnsi="Times New Roman"/>
          <w:bCs/>
          <w:sz w:val="24"/>
          <w:szCs w:val="24"/>
        </w:rPr>
        <w:t>l sistema visivo è quello più affine alla comprensione delle strutture simboliche poiché è ad esso che i simboli meglio si agganciano. Si strutturano, si scindono, si perfezionano, si riassociano consentendoci nuove decisioni sul loro significato. Possono essere ribaltati o riformulati, possono essere visualizzati o nuovamente ideati mediante immaginazione o fantasia. Per questa ragione è quello più affine allo stato desiderante ed al suo potenziamento. Per sistema visivo non si intende però la sola percezione visiva della realtà ma il potenziamento delle capacità di rappresentazione mentale visiva del processo desiderante. In tal caso si produce una vera e propria allucinazione visiva deliberata e controllata che conduce alla contemplazione dell’oggetto d’amore.</w:t>
      </w:r>
    </w:p>
    <w:p>
      <w:pPr>
        <w:pStyle w:val="Nessunaspaziatura"/>
        <w:keepNext w:val="true"/>
        <w:keepLines/>
        <w:rPr/>
      </w:pPr>
      <w:r>
        <w:rPr>
          <w:rFonts w:cs="Times New Roman" w:ascii="Times New Roman" w:hAnsi="Times New Roman"/>
          <w:bCs/>
          <w:sz w:val="24"/>
          <w:szCs w:val="24"/>
        </w:rPr>
        <w:t>Tale stato descritto dai mistici, assieme ad altre allucinazioni</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sensoriali o uditive, può rimanere costante per un certo tempo e consentire la liberazione da condizionamenti inconsci legati ai processi archetipici. Il desiderio dunque ha a che fare con le visioni ed in esso può essere trattenuto e contemplato allo stesso modo della Viriditas, descritta da </w:t>
      </w:r>
      <w:r>
        <w:rPr>
          <w:rFonts w:cs="Times New Roman" w:ascii="Times New Roman" w:hAnsi="Times New Roman"/>
          <w:sz w:val="24"/>
          <w:szCs w:val="24"/>
        </w:rPr>
        <w:t>Ildegarda di Bingen. La viriditas di Ildegarda, oltre a designare il colore della natur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è metaforicamente associata alla sua energia, alla forza vitale (vis, vir in latino) della creazione divina che non si esprime solo nel verde della vegetazione ma è presente anche nell’anima dell’uomo. La viriditas, in altre culture associata alla dea dell’amore, è sinonimo di guarigione, di forza e di vita. </w:t>
      </w:r>
    </w:p>
    <w:p>
      <w:pPr>
        <w:pStyle w:val="Nessunaspaziatura"/>
        <w:rPr>
          <w:rFonts w:ascii="Times New Roman" w:hAnsi="Times New Roman" w:cs="Times New Roman"/>
          <w:sz w:val="24"/>
          <w:szCs w:val="24"/>
        </w:rPr>
      </w:pPr>
      <w:r>
        <w:rPr>
          <w:rFonts w:cs="Times New Roman" w:ascii="Times New Roman" w:hAnsi="Times New Roman"/>
          <w:sz w:val="24"/>
          <w:szCs w:val="24"/>
        </w:rPr>
        <w:t>Scrive Ildegarda:</w:t>
      </w:r>
    </w:p>
    <w:p>
      <w:pPr>
        <w:pStyle w:val="Nessunaspaziatur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viriditas nobilissima, che hai radici nel sole,</w:t>
      </w:r>
    </w:p>
    <w:p>
      <w:pPr>
        <w:pStyle w:val="Nessunaspaziatura"/>
        <w:rPr>
          <w:rFonts w:ascii="Times New Roman" w:hAnsi="Times New Roman" w:cs="Times New Roman"/>
          <w:sz w:val="24"/>
          <w:szCs w:val="24"/>
        </w:rPr>
      </w:pPr>
      <w:r>
        <w:rPr>
          <w:rFonts w:cs="Times New Roman" w:ascii="Times New Roman" w:hAnsi="Times New Roman"/>
          <w:sz w:val="24"/>
          <w:szCs w:val="24"/>
        </w:rPr>
        <w:t>e in candida serenità riluci</w:t>
      </w:r>
    </w:p>
    <w:p>
      <w:pPr>
        <w:pStyle w:val="Nessunaspaziatura"/>
        <w:rPr/>
      </w:pPr>
      <w:r>
        <w:rPr>
          <w:rFonts w:cs="Times New Roman" w:ascii="Times New Roman" w:hAnsi="Times New Roman"/>
          <w:sz w:val="24"/>
          <w:szCs w:val="24"/>
        </w:rPr>
        <w:t>nella ruota che nessuna altezza terrena contiene,</w:t>
      </w:r>
    </w:p>
    <w:p>
      <w:pPr>
        <w:pStyle w:val="Nessunaspaziatura"/>
        <w:rPr>
          <w:rFonts w:ascii="Times New Roman" w:hAnsi="Times New Roman" w:cs="Times New Roman"/>
          <w:sz w:val="24"/>
          <w:szCs w:val="24"/>
        </w:rPr>
      </w:pPr>
      <w:r>
        <w:rPr>
          <w:rFonts w:cs="Times New Roman" w:ascii="Times New Roman" w:hAnsi="Times New Roman"/>
          <w:sz w:val="24"/>
          <w:szCs w:val="24"/>
        </w:rPr>
        <w:t>tu sei circondata dall’amplesso dei divini misteri.</w:t>
      </w:r>
    </w:p>
    <w:p>
      <w:pPr>
        <w:pStyle w:val="Nessunaspaziatura"/>
        <w:rPr>
          <w:rFonts w:ascii="Times New Roman" w:hAnsi="Times New Roman" w:cs="Times New Roman"/>
          <w:sz w:val="24"/>
          <w:szCs w:val="24"/>
        </w:rPr>
      </w:pPr>
      <w:r>
        <w:rPr>
          <w:rFonts w:cs="Times New Roman" w:ascii="Times New Roman" w:hAnsi="Times New Roman"/>
          <w:sz w:val="24"/>
          <w:szCs w:val="24"/>
        </w:rPr>
        <w:t>Risplendi come la rossa aurora</w:t>
      </w:r>
    </w:p>
    <w:p>
      <w:pPr>
        <w:pStyle w:val="Nessunaspaziatura"/>
        <w:rPr>
          <w:rFonts w:ascii="Times New Roman" w:hAnsi="Times New Roman" w:cs="Times New Roman"/>
          <w:sz w:val="24"/>
          <w:szCs w:val="24"/>
        </w:rPr>
      </w:pPr>
      <w:r>
        <w:rPr>
          <w:rFonts w:cs="Times New Roman" w:ascii="Times New Roman" w:hAnsi="Times New Roman"/>
          <w:sz w:val="24"/>
          <w:szCs w:val="24"/>
        </w:rPr>
        <w:t>E ardi come la fiamma del sole”.</w:t>
      </w:r>
    </w:p>
    <w:p>
      <w:pPr>
        <w:pStyle w:val="Nessunaspaziatura"/>
        <w:rPr>
          <w:rFonts w:ascii="Times New Roman" w:hAnsi="Times New Roman" w:cs="Times New Roman"/>
          <w:sz w:val="24"/>
          <w:szCs w:val="24"/>
        </w:rPr>
      </w:pPr>
      <w:r>
        <w:rPr>
          <w:rFonts w:cs="Times New Roman" w:ascii="Times New Roman" w:hAnsi="Times New Roman"/>
          <w:sz w:val="24"/>
          <w:szCs w:val="24"/>
        </w:rPr>
        <w:t>La meditazione intorno allo sviluppo delle potenzialità del desiderio è simbolicamente racchiusa nella potenza di questi versi che ci conducono ai più alti traguardi del  misticism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Ulteriore Bibliografia</w:t>
      </w:r>
    </w:p>
    <w:p>
      <w:pPr>
        <w:pStyle w:val="NormaleWeb"/>
        <w:shd w:fill="FFFFFF" w:val="clear"/>
        <w:spacing w:before="0" w:after="0"/>
        <w:jc w:val="both"/>
        <w:rPr>
          <w:color w:val="000000"/>
        </w:rPr>
      </w:pPr>
      <w:r>
        <w:rPr>
          <w:color w:val="000000"/>
        </w:rPr>
        <w:t xml:space="preserve">Benedici R., </w:t>
      </w:r>
      <w:r>
        <w:rPr>
          <w:i/>
          <w:iCs/>
          <w:color w:val="000000"/>
        </w:rPr>
        <w:t xml:space="preserve">Modelli Di Cultura </w:t>
      </w:r>
      <w:r>
        <w:rPr>
          <w:color w:val="000000"/>
        </w:rPr>
        <w:t>(1934), Feltrinelli, Milano, 1970.</w:t>
      </w:r>
    </w:p>
    <w:p>
      <w:pPr>
        <w:pStyle w:val="NormaleWeb"/>
        <w:shd w:fill="FFFFFF" w:val="clear"/>
        <w:spacing w:before="0" w:after="0"/>
        <w:jc w:val="both"/>
        <w:rPr>
          <w:color w:val="000000"/>
        </w:rPr>
      </w:pPr>
      <w:r>
        <w:rPr>
          <w:color w:val="000000"/>
        </w:rPr>
        <w:t xml:space="preserve">Freud S., </w:t>
      </w:r>
      <w:r>
        <w:rPr>
          <w:i/>
          <w:iCs/>
          <w:color w:val="000000"/>
        </w:rPr>
        <w:t>Totem E Tabù: Alcune Concordanze Nella Vita Psi</w:t>
        <w:softHyphen/>
        <w:t xml:space="preserve">chica Dei Selvaggi E Dei Nevrotici, </w:t>
      </w:r>
      <w:r>
        <w:rPr>
          <w:color w:val="000000"/>
        </w:rPr>
        <w:t xml:space="preserve">(1912-1913)In </w:t>
      </w:r>
      <w:r>
        <w:rPr>
          <w:i/>
          <w:iCs/>
          <w:color w:val="000000"/>
        </w:rPr>
        <w:t xml:space="preserve">Opere, </w:t>
      </w:r>
      <w:r>
        <w:rPr>
          <w:color w:val="000000"/>
        </w:rPr>
        <w:t>Cit., 1975, Voi. VII.</w:t>
      </w:r>
    </w:p>
    <w:p>
      <w:pPr>
        <w:pStyle w:val="NormaleWeb"/>
        <w:shd w:fill="FFFFFF" w:val="clear"/>
        <w:spacing w:before="0" w:after="0"/>
        <w:jc w:val="both"/>
        <w:rPr>
          <w:color w:val="000000"/>
        </w:rPr>
      </w:pPr>
      <w:r>
        <w:rPr>
          <w:color w:val="000000"/>
        </w:rPr>
        <w:t xml:space="preserve">Freud S., // </w:t>
      </w:r>
      <w:r>
        <w:rPr>
          <w:i/>
          <w:iCs/>
          <w:color w:val="000000"/>
        </w:rPr>
        <w:t xml:space="preserve">Disagio Della Civiltà </w:t>
      </w:r>
      <w:r>
        <w:rPr>
          <w:color w:val="000000"/>
        </w:rPr>
        <w:t xml:space="preserve">(1929), In </w:t>
      </w:r>
      <w:r>
        <w:rPr>
          <w:i/>
          <w:iCs/>
          <w:color w:val="000000"/>
        </w:rPr>
        <w:t xml:space="preserve">Opere, </w:t>
      </w:r>
      <w:r>
        <w:rPr>
          <w:color w:val="000000"/>
        </w:rPr>
        <w:t>Cit., 1978, Voi. X.</w:t>
      </w:r>
    </w:p>
    <w:p>
      <w:pPr>
        <w:pStyle w:val="NormaleWeb"/>
        <w:shd w:fill="FFFFFF" w:val="clear"/>
        <w:spacing w:before="0" w:after="0"/>
        <w:jc w:val="both"/>
        <w:rPr>
          <w:color w:val="000000"/>
        </w:rPr>
      </w:pPr>
      <w:r>
        <w:rPr>
          <w:color w:val="000000"/>
        </w:rPr>
        <w:t xml:space="preserve">Jung C. G., </w:t>
      </w:r>
      <w:r>
        <w:rPr>
          <w:i/>
          <w:iCs/>
          <w:color w:val="000000"/>
        </w:rPr>
        <w:t xml:space="preserve">Gli Archetipi Dell'inconscio Collettivo </w:t>
      </w:r>
      <w:r>
        <w:rPr>
          <w:color w:val="000000"/>
        </w:rPr>
        <w:t xml:space="preserve">(1934-1954), In </w:t>
      </w:r>
      <w:r>
        <w:rPr>
          <w:i/>
          <w:iCs/>
          <w:color w:val="000000"/>
        </w:rPr>
        <w:t xml:space="preserve">Opere, </w:t>
      </w:r>
      <w:r>
        <w:rPr>
          <w:color w:val="000000"/>
        </w:rPr>
        <w:t>Cit., 1980, Voi. IX, 1.</w:t>
      </w:r>
    </w:p>
    <w:p>
      <w:pPr>
        <w:pStyle w:val="NormaleWeb"/>
        <w:shd w:fill="FFFFFF" w:val="clear"/>
        <w:spacing w:before="0" w:after="0"/>
        <w:jc w:val="both"/>
        <w:rPr>
          <w:color w:val="000000"/>
        </w:rPr>
      </w:pPr>
      <w:r>
        <w:rPr>
          <w:color w:val="000000"/>
        </w:rPr>
        <w:t xml:space="preserve">Jung C. G., Kerényi K., </w:t>
      </w:r>
      <w:r>
        <w:rPr>
          <w:i/>
          <w:iCs/>
          <w:color w:val="000000"/>
        </w:rPr>
        <w:t>Prolegomeni Allo Studio Scienti</w:t>
        <w:softHyphen/>
        <w:t xml:space="preserve">fico Del Mito </w:t>
      </w:r>
      <w:r>
        <w:rPr>
          <w:color w:val="000000"/>
        </w:rPr>
        <w:t>(1940-1941), Boringhieri, Torino, 1972.</w:t>
      </w:r>
    </w:p>
    <w:p>
      <w:pPr>
        <w:pStyle w:val="NormaleWeb"/>
        <w:shd w:fill="FFFFFF" w:val="clear"/>
        <w:spacing w:before="0" w:after="0"/>
        <w:jc w:val="both"/>
        <w:rPr>
          <w:color w:val="000000"/>
        </w:rPr>
      </w:pPr>
      <w:r>
        <w:rPr>
          <w:color w:val="000000"/>
        </w:rPr>
        <w:t xml:space="preserve">Lévi-Strauss C., </w:t>
      </w:r>
      <w:r>
        <w:rPr>
          <w:i/>
          <w:iCs/>
          <w:color w:val="000000"/>
        </w:rPr>
        <w:t xml:space="preserve">Le Strutture Elementari Della Parentela </w:t>
      </w:r>
      <w:r>
        <w:rPr>
          <w:color w:val="000000"/>
        </w:rPr>
        <w:t>(1947), Feltrinelli, Milano, 1972.</w:t>
      </w:r>
    </w:p>
    <w:p>
      <w:pPr>
        <w:pStyle w:val="NormaleWeb"/>
        <w:shd w:fill="FFFFFF" w:val="clear"/>
        <w:spacing w:before="0" w:after="0"/>
        <w:jc w:val="both"/>
        <w:rPr>
          <w:color w:val="000000"/>
        </w:rPr>
      </w:pPr>
      <w:r>
        <w:rPr>
          <w:color w:val="000000"/>
        </w:rPr>
        <w:t xml:space="preserve">Maijnowski B., // </w:t>
      </w:r>
      <w:r>
        <w:rPr>
          <w:i/>
          <w:iCs/>
          <w:color w:val="000000"/>
        </w:rPr>
        <w:t xml:space="preserve">Mito E Il Padre Nella Psicologia Primitiva </w:t>
      </w:r>
      <w:r>
        <w:rPr>
          <w:color w:val="000000"/>
        </w:rPr>
        <w:t>(1926-1927), Newton Compton. Roma. 1976.</w:t>
      </w:r>
    </w:p>
    <w:p>
      <w:pPr>
        <w:pStyle w:val="NormaleWeb"/>
        <w:shd w:fill="FFFFFF" w:val="clear"/>
        <w:spacing w:before="0" w:after="0"/>
        <w:jc w:val="both"/>
        <w:rPr>
          <w:color w:val="000000"/>
        </w:rPr>
      </w:pPr>
      <w:r>
        <w:rPr>
          <w:color w:val="000000"/>
        </w:rPr>
        <w:t xml:space="preserve">Malinowski B., </w:t>
      </w:r>
      <w:r>
        <w:rPr>
          <w:i/>
          <w:iCs/>
          <w:color w:val="000000"/>
        </w:rPr>
        <w:t xml:space="preserve">Sesso E Repressione Sessuale Tra I Selvaggi </w:t>
      </w:r>
      <w:r>
        <w:rPr>
          <w:color w:val="000000"/>
        </w:rPr>
        <w:t>(1927), Boringhieri, Torino, 1969.</w:t>
      </w:r>
    </w:p>
    <w:p>
      <w:pPr>
        <w:pStyle w:val="NormaleWeb"/>
        <w:shd w:fill="FFFFFF" w:val="clear"/>
        <w:spacing w:before="0" w:after="0"/>
        <w:jc w:val="both"/>
        <w:rPr>
          <w:color w:val="000000"/>
        </w:rPr>
      </w:pPr>
      <w:r>
        <w:rPr>
          <w:color w:val="000000"/>
        </w:rPr>
        <w:t xml:space="preserve">Malinowski B., </w:t>
      </w:r>
      <w:r>
        <w:rPr>
          <w:i/>
          <w:iCs/>
          <w:color w:val="000000"/>
        </w:rPr>
        <w:t xml:space="preserve">Teoria Scientifica Della Cultura E Altri Saggi </w:t>
      </w:r>
      <w:r>
        <w:rPr>
          <w:color w:val="000000"/>
        </w:rPr>
        <w:t>(1944), Feltrinelli, Milano. 1962.</w:t>
      </w:r>
    </w:p>
    <w:p>
      <w:pPr>
        <w:pStyle w:val="NormaleWeb"/>
        <w:shd w:fill="FFFFFF" w:val="clear"/>
        <w:spacing w:before="0" w:after="0"/>
        <w:jc w:val="both"/>
        <w:rPr>
          <w:color w:val="000000"/>
        </w:rPr>
      </w:pPr>
      <w:r>
        <w:rPr>
          <w:color w:val="000000"/>
        </w:rPr>
        <w:t xml:space="preserve">Mead M., </w:t>
      </w:r>
      <w:r>
        <w:rPr>
          <w:i/>
          <w:iCs/>
          <w:color w:val="000000"/>
        </w:rPr>
        <w:t xml:space="preserve">Sesso E Temperamento </w:t>
      </w:r>
      <w:r>
        <w:rPr>
          <w:color w:val="000000"/>
        </w:rPr>
        <w:t>(1935), II Saggiatore, Mi</w:t>
        <w:softHyphen/>
        <w:t>lano, 1967.</w:t>
      </w:r>
    </w:p>
    <w:p>
      <w:pPr>
        <w:pStyle w:val="NormaleWeb"/>
        <w:shd w:fill="FFFFFF" w:val="clear"/>
        <w:spacing w:before="0" w:after="0"/>
        <w:jc w:val="both"/>
        <w:rPr>
          <w:color w:val="000000"/>
        </w:rPr>
      </w:pPr>
      <w:r>
        <w:rPr>
          <w:color w:val="000000"/>
        </w:rPr>
        <w:t xml:space="preserve">Mead M., </w:t>
      </w:r>
      <w:r>
        <w:rPr>
          <w:i/>
          <w:iCs/>
          <w:color w:val="000000"/>
        </w:rPr>
        <w:t xml:space="preserve">Maschio E Femmina </w:t>
      </w:r>
      <w:r>
        <w:rPr>
          <w:color w:val="000000"/>
        </w:rPr>
        <w:t>(1949), II Saggiatore, Mi</w:t>
        <w:softHyphen/>
        <w:t>lano, 1962.</w:t>
      </w:r>
    </w:p>
    <w:p>
      <w:pPr>
        <w:pStyle w:val="NormaleWeb"/>
        <w:shd w:fill="FFFFFF" w:val="clear"/>
        <w:spacing w:before="0" w:after="0"/>
        <w:jc w:val="both"/>
        <w:rPr>
          <w:color w:val="000000"/>
        </w:rPr>
      </w:pPr>
      <w:r>
        <w:rPr>
          <w:color w:val="000000"/>
        </w:rPr>
        <w:t xml:space="preserve">Wundt W., </w:t>
      </w:r>
      <w:r>
        <w:rPr>
          <w:i/>
          <w:iCs/>
          <w:color w:val="000000"/>
        </w:rPr>
        <w:t xml:space="preserve">Elementi Di Psicologia Dei Popoli </w:t>
      </w:r>
      <w:r>
        <w:rPr>
          <w:color w:val="000000"/>
        </w:rPr>
        <w:t>(1912), Bocca, Milano, 1929</w:t>
      </w:r>
    </w:p>
    <w:p>
      <w:pPr>
        <w:pStyle w:val="NormaleWeb"/>
        <w:shd w:fill="FFFFFF" w:val="clear"/>
        <w:spacing w:before="0" w:after="0"/>
        <w:ind w:hanging="181"/>
        <w:jc w:val="both"/>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JMKCLJ+TimesNewRoman">
    <w:altName w:val="Bold"/>
    <w:charset w:val="00"/>
    <w:family w:val="roman"/>
    <w:pitch w:val="default"/>
  </w:font>
  <w:font w:name="Calibri">
    <w:charset w:val="0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FF0000"/>
          <w:sz w:val="20"/>
          <w:szCs w:val="20"/>
        </w:rPr>
        <w:t xml:space="preserve"> </w:t>
      </w:r>
      <w:r>
        <w:rPr>
          <w:color w:val="FF0000"/>
          <w:sz w:val="20"/>
          <w:szCs w:val="20"/>
        </w:rPr>
        <w:t>Recenti ricerche infatti indicano come l’orgasmo femminile medio-orientale sia più simile a quello del maschio, andando più a est la femmina tende alla anorgasmia, mentre andando più ad ovest la femmina tende ad una grande variabilità orgasmica fino agli orgasmi multipli o a orgasmi con intensità molto differenziate.</w:t>
      </w:r>
    </w:p>
  </w:footnote>
  <w:footnote w:id="3">
    <w:p>
      <w:pPr>
        <w:pStyle w:val="Normal"/>
        <w:autoSpaceDE w:val="false"/>
        <w:jc w:val="both"/>
        <w:rPr/>
      </w:pPr>
      <w:r>
        <w:rPr>
          <w:rStyle w:val="FootnoteCharacters"/>
        </w:rPr>
        <w:footnoteRef/>
      </w:r>
      <w:r>
        <w:rPr>
          <w:sz w:val="20"/>
          <w:szCs w:val="20"/>
        </w:rPr>
        <w:t xml:space="preserve"> </w:t>
      </w:r>
      <w:r>
        <w:rPr>
          <w:sz w:val="20"/>
          <w:szCs w:val="20"/>
        </w:rPr>
        <w:t>In questo tempo lasciava, come simbolo della sua legge-potere: - un totem del clan – che appartiene a tutto il gruppo e si trasmette ereditariamente; - un totem del sesso – riferito a tutti i maschi ed anche alle femmine come proibizione ai membri del “clan” di sposarsi tra loro - un totem soggettivo – riferito a quanto il clan si aspetta dai componenti. Al ritorno dalla caccia, il Capo esercitava il proprio diritto di possedere tutte le femmine e di punire chi avesse tentato di prendere il suo posto: di accoppiarsi con qualche femmina. Questa azione non aveva nulla di “affettuoso” proprio in quanto il Capo era trascinato dalla sua “spinta libidica” dal piacere cha ha una giustificazione prevalentemente biologica (libido genitale). La situazione di “sopruso” che poteva anche arrivare alla “castrazione” del giovane troppo attivo, portava ad una “ribellione” che, mettendo alla prova il potere del vecchio, finiva spesso con l’omicidio, l’uccisione cioè del Capo-branco ed anche del “pasto rituale” per appropriarsi delle sue qualità, capacità, potenzialità. Freud vede in questo paradigma la nascita del “senso di colpa”, legato quindi al “parricidio e alla ribellione alle leggi aggressive e castranti del padre. Freud vede anche in questo atto tribale un modello ideale per creare le leggi del clan proprio perché il totem viene eretto come “creazione di una immagine paterna sacralizzata” che (sostenuta anche dai sensi di colpa) porta alla costituzione della legge.</w:t>
      </w:r>
    </w:p>
    <w:p>
      <w:pPr>
        <w:pStyle w:val="Footnote"/>
        <w:rPr>
          <w:sz w:val="20"/>
          <w:szCs w:val="20"/>
        </w:rPr>
      </w:pPr>
      <w:r>
        <w:rPr>
          <w:sz w:val="20"/>
          <w:szCs w:val="20"/>
        </w:rPr>
      </w:r>
    </w:p>
  </w:footnote>
  <w:footnote w:id="4">
    <w:p>
      <w:pPr>
        <w:pStyle w:val="Normal"/>
        <w:autoSpaceDE w:val="false"/>
        <w:jc w:val="both"/>
        <w:rPr>
          <w:rFonts w:ascii="TimesNewRomanPSMT" w:hAnsi="TimesNewRomanPSMT" w:cs="TimesNewRomanPSMT"/>
        </w:rPr>
      </w:pPr>
      <w:r>
        <w:rPr>
          <w:rStyle w:val="FootnoteCharacters"/>
        </w:rPr>
        <w:footnoteRef/>
      </w:r>
      <w:r>
        <w:rPr/>
        <w:t xml:space="preserve"> </w:t>
      </w:r>
      <w:r>
        <w:rPr>
          <w:rFonts w:cs="TimesNewRomanPSMT" w:ascii="TimesNewRomanPSMT" w:hAnsi="TimesNewRomanPSMT"/>
          <w:sz w:val="20"/>
          <w:szCs w:val="20"/>
        </w:rPr>
        <w:t>Un modo recente e particolare di descrivere gli archetipi e quella legata all’evoluzione della teoria del campo di Kurt Lewin discussa da Rupert Sheldrake ed ampiamente utilizzata da Bert Hellinger con il concetto di campo morfogenetico. Tali campi morfogenetici influenzano i comportamenti mediante risonanza morfica non cosciente. Ispirandosi a questo concetto, molto più rarefatto della risonanza intragruppale di Hinshelwood o della risonanza di personalità collettva della teoria relazionale, Bert Hellinger costruisce un sistema di rappresentazione delle relazioni famigliari che utilizza nelle costellazioni famigliari in cui chi fa da rappresentante può entrare in contatto con la vibrazione di quella famiglia, e sentire come se fosse la persona che sta rappresentando. Esso è “</w:t>
      </w:r>
      <w:r>
        <w:rPr>
          <w:rFonts w:cs="TimesNewRomanPS-ItalicMT" w:ascii="TimesNewRomanPS-ItalicMT" w:hAnsi="TimesNewRomanPS-ItalicMT"/>
          <w:i/>
          <w:iCs/>
          <w:sz w:val="20"/>
          <w:szCs w:val="20"/>
        </w:rPr>
        <w:t>il campo attraverso cui i rappresentanti possono accedere alla coscienza delle persone che rappresentano, percependone sentimenti e relazioni ed entrandoin contatto, ad un livello molto profondo, con un sistema di relazioni che non è il loro. Questo fenomeno è difficilmente spiegabile..” (</w:t>
      </w:r>
      <w:r>
        <w:rPr>
          <w:rFonts w:cs="TimesNewRomanPSMT" w:ascii="TimesNewRomanPSMT" w:hAnsi="TimesNewRomanPSMT"/>
          <w:sz w:val="20"/>
          <w:szCs w:val="20"/>
        </w:rPr>
        <w:t>Bertold Ulsamer, Senza radici non si vola, Edizioni Crisalide, 2000, pag 79)</w:t>
      </w:r>
      <w:r>
        <w:rPr>
          <w:rFonts w:cs="TimesNewRomanPS-ItalicMT" w:ascii="TimesNewRomanPS-ItalicMT" w:hAnsi="TimesNewRomanPS-ItalicMT"/>
          <w:i/>
          <w:iCs/>
          <w:sz w:val="20"/>
          <w:szCs w:val="20"/>
        </w:rPr>
        <w:t xml:space="preserve">. </w:t>
      </w:r>
      <w:r>
        <w:rPr>
          <w:rFonts w:cs="TimesNewRomanPS-ItalicMT" w:ascii="TimesNewRomanPS-ItalicMT" w:hAnsi="TimesNewRomanPS-ItalicMT"/>
          <w:iCs/>
          <w:sz w:val="20"/>
          <w:szCs w:val="20"/>
        </w:rPr>
        <w:t xml:space="preserve">La nostra obiezione a questo ragionamento è radicale. Non tanto per il metodo di lavoro psicodrammatico di indubitabile efficacia che propone  e nemmeno per i richiami di buon senso </w:t>
      </w:r>
      <w:r>
        <w:rPr>
          <w:sz w:val="20"/>
          <w:szCs w:val="20"/>
        </w:rPr>
        <w:t xml:space="preserve">agli ordini dell’amore (l’appartenenza da cui nessuno può essere escluso; l’equilibrio tra dare e ricevere e le restituzioni incrementali; la precedenza gerarchizzata nel tempo) quanto per il fondamento teorico, implicitamente transpersonale, </w:t>
      </w:r>
      <w:r>
        <w:rPr>
          <w:rFonts w:cs="TimesNewRomanPSMT" w:ascii="TimesNewRomanPSMT" w:hAnsi="TimesNewRomanPSMT"/>
          <w:sz w:val="20"/>
          <w:szCs w:val="20"/>
        </w:rPr>
        <w:t>che lega la coscienza personale alla coscienza sistemica ed alla coscienza “integrale” ed ai suoi ordini immutabili che tendono a preservare il sistema risalenti ad epoche primitive, nelle quali, ad esempio, l’esclusione di una persona dal gruppo significava una sua condanna a morte. L’evoluzione della coscienza rende mutevoli tali ordini archetipi che non possono essere ripristinati in modo conservatore ma debbono evolvere mediante lo sviluppo di ulteriore affettività interumana.</w:t>
      </w:r>
    </w:p>
    <w:p>
      <w:pPr>
        <w:pStyle w:val="Footnote"/>
        <w:rPr>
          <w:rFonts w:ascii="TimesNewRomanPSMT" w:hAnsi="TimesNewRomanPSMT" w:cs="TimesNewRomanPSMT"/>
        </w:rPr>
      </w:pPr>
      <w:r>
        <w:rPr>
          <w:rFonts w:cs="TimesNewRomanPSMT" w:ascii="TimesNewRomanPSMT" w:hAnsi="TimesNewRomanPSMT"/>
        </w:rPr>
      </w:r>
    </w:p>
  </w:footnote>
  <w:footnote w:id="5">
    <w:p>
      <w:pPr>
        <w:pStyle w:val="Normal"/>
        <w:jc w:val="both"/>
        <w:rPr/>
      </w:pPr>
      <w:r>
        <w:rPr>
          <w:rStyle w:val="FootnoteCharacters"/>
        </w:rPr>
        <w:footnoteRef/>
      </w:r>
      <w:r>
        <w:rPr>
          <w:sz w:val="20"/>
          <w:szCs w:val="20"/>
        </w:rPr>
        <w:t xml:space="preserve"> </w:t>
      </w:r>
      <w:r>
        <w:rPr>
          <w:sz w:val="20"/>
          <w:szCs w:val="20"/>
        </w:rPr>
        <w:t>L‘incapacità di un bambino dislessico di rispettare le doppie appare misteriosa fintantoché non si entri nel suo mondo mentale e non si empatizzi con lui l’esperienza delle lettere che “saltano” da sole o che diventano invisibili. Solo dopo, è possibile comprendere la presenza anche nel nostro vissuto di episodi analoghi: perché le chiavi di casa hanno cambiato posto senza che io me ne sia accorto? Perché il tubetto di colla sulla mia scrivania è diventato invisibile e non riesco a trovarlo anche se ce l’ho sotto gli occhi? L’analogia dei vissuti li rende confrontabili e la mia coscienza si estende. Allo stesso modo posso calarmi nei vissuti di qualunque essere umano, anche i più abominevoli e capirne il senso perverso: qual’era il vissuto interiore di quel kamikaze che ha ucciso 40 persone? Anche se il delirio interiore e la sua autoanestesia affettiva mi fanno inorridire e condanno risolutamente il suo gesto, posso comprenderne la dinamica ed afferrare la forma mentale esperita nel compiere tale terribile ed insensato atto.</w:t>
      </w:r>
    </w:p>
    <w:p>
      <w:pPr>
        <w:pStyle w:val="Footnote"/>
        <w:rPr>
          <w:sz w:val="20"/>
          <w:szCs w:val="20"/>
        </w:rPr>
      </w:pPr>
      <w:r>
        <w:rPr>
          <w:sz w:val="20"/>
          <w:szCs w:val="20"/>
        </w:rPr>
      </w:r>
    </w:p>
  </w:footnote>
  <w:footnote w:id="6">
    <w:p>
      <w:pPr>
        <w:pStyle w:val="NormaleWeb"/>
        <w:spacing w:before="0" w:after="0"/>
        <w:jc w:val="both"/>
        <w:rPr/>
      </w:pPr>
      <w:r>
        <w:rPr>
          <w:rStyle w:val="FootnoteCharacters"/>
        </w:rPr>
        <w:footnoteRef/>
      </w:r>
      <w:r>
        <w:rPr/>
        <w:t xml:space="preserve"> </w:t>
      </w:r>
      <w:r>
        <w:rPr>
          <w:sz w:val="20"/>
          <w:szCs w:val="20"/>
        </w:rPr>
        <w:t xml:space="preserve">Durante lo </w:t>
      </w:r>
      <w:r>
        <w:rPr>
          <w:bCs/>
          <w:sz w:val="20"/>
          <w:szCs w:val="20"/>
        </w:rPr>
        <w:t>stadio 1</w:t>
      </w:r>
      <w:r>
        <w:rPr>
          <w:sz w:val="20"/>
          <w:szCs w:val="20"/>
        </w:rPr>
        <w:t xml:space="preserve"> l'attività alfa diminuisce, il pattern di attivazione scarso, L'EEG è costituito principalmente da onde di basso voltaggio di frequenza mista tra i 3-7 Hz. I movimenti degli occhi sono ancora presenti ma lenti, rotanti e oscillatori (non in opposizione di fase come nella fase REM). Nello </w:t>
      </w:r>
      <w:r>
        <w:rPr>
          <w:bCs/>
          <w:sz w:val="20"/>
          <w:szCs w:val="20"/>
        </w:rPr>
        <w:t>stadio 2</w:t>
      </w:r>
      <w:r>
        <w:rPr>
          <w:sz w:val="20"/>
          <w:szCs w:val="20"/>
        </w:rPr>
        <w:t xml:space="preserve"> è presente una attività di fondo di voltaggio relativamente basso, con frequenza variabile ma vicina alle onde theta (3-7 Hz). Nello </w:t>
      </w:r>
      <w:r>
        <w:rPr>
          <w:bCs/>
          <w:sz w:val="20"/>
          <w:szCs w:val="20"/>
        </w:rPr>
        <w:t>stadio 3</w:t>
      </w:r>
      <w:r>
        <w:rPr>
          <w:sz w:val="20"/>
          <w:szCs w:val="20"/>
        </w:rPr>
        <w:t xml:space="preserve"> si presenta una attività Delta (onde di grande ampiezza) e il tono muscolare è ridotto mentre i movimenti degli occhi sonopraticamente assenti.</w:t>
      </w:r>
    </w:p>
    <w:p>
      <w:pPr>
        <w:pStyle w:val="NormaleWeb"/>
        <w:spacing w:before="0" w:after="0"/>
        <w:jc w:val="both"/>
        <w:rPr/>
      </w:pPr>
      <w:r>
        <w:rPr>
          <w:sz w:val="20"/>
          <w:szCs w:val="20"/>
        </w:rPr>
        <w:t xml:space="preserve">Lo </w:t>
      </w:r>
      <w:r>
        <w:rPr>
          <w:bCs/>
          <w:sz w:val="20"/>
          <w:szCs w:val="20"/>
        </w:rPr>
        <w:t>stadio 4</w:t>
      </w:r>
      <w:r>
        <w:rPr>
          <w:sz w:val="20"/>
          <w:szCs w:val="20"/>
        </w:rPr>
        <w:t xml:space="preserve"> non ha movimenti degli occhi e una attivazione muscolare tonica molto bassa, con attività metabolica del cervello  ridotta (minor consumo di ossigeno e glucosio). Se il soggetto si sveglia in questa fase rimane confuso per qualche minuto.</w:t>
      </w:r>
    </w:p>
  </w:footnote>
  <w:footnote w:id="7">
    <w:p>
      <w:pPr>
        <w:pStyle w:val="Footnote"/>
        <w:rPr/>
      </w:pPr>
      <w:r>
        <w:rPr>
          <w:rStyle w:val="FootnoteCharacters"/>
        </w:rPr>
        <w:footnoteRef/>
      </w:r>
      <w:r>
        <w:rPr/>
        <w:t xml:space="preserve"> </w:t>
      </w:r>
      <w:r>
        <w:rPr/>
        <w:t>Alerting che rielabora pensieri, progettualità, esperienze, parole, ricordi ecc. e il controllo volontario sui flussi e sulle associazioni</w:t>
      </w:r>
    </w:p>
  </w:footnote>
  <w:footnote w:id="8">
    <w:p>
      <w:pPr>
        <w:pStyle w:val="Normal"/>
        <w:autoSpaceDE w:val="false"/>
        <w:jc w:val="both"/>
        <w:rPr/>
      </w:pPr>
      <w:r>
        <w:rPr>
          <w:rStyle w:val="FootnoteCharacters"/>
        </w:rPr>
        <w:footnoteRef/>
      </w:r>
      <w:r>
        <w:rPr>
          <w:sz w:val="20"/>
          <w:szCs w:val="20"/>
        </w:rPr>
        <w:t xml:space="preserve"> </w:t>
      </w:r>
      <w:r>
        <w:rPr>
          <w:sz w:val="20"/>
          <w:szCs w:val="20"/>
        </w:rPr>
        <w:t>Un buon addestramento al mantenimento della coscienza anche nel sonno può proprio avvenire in questi stati crepuscolari in cui si può progressivamente mantenere sempre più desta la consapevolezza di quella parte di coscienza che dentro di noi non si addormenta mai del tutto. Le prime tecniche da utilizzare sono quelle della manipolazione dei sogni. Cambiarne il finale, il contenuto, controllarne la regia, volgerli a seconda dei nostri desideri, della nostra morale o del nostro gusto. Spesso le persone si risvegliano bruscamente e non ricordano i loro sogni perché sono abituate ad un atteggiamento censorio sul materiale onirico e, non potendosi permettere di accettarlo, rimuovono tutto accumulando processi nevrotici che lentamente impediranno loro anche il sonno naturale e li costringeranno ad usare farmaci per perdere la lucidità.</w:t>
      </w:r>
    </w:p>
  </w:footnote>
  <w:footnote w:id="9">
    <w:p>
      <w:pPr>
        <w:pStyle w:val="Normal"/>
        <w:autoSpaceDE w:val="false"/>
        <w:jc w:val="both"/>
        <w:rPr/>
      </w:pPr>
      <w:r>
        <w:rPr>
          <w:rStyle w:val="FootnoteCharacters"/>
        </w:rPr>
        <w:footnoteRef/>
      </w:r>
      <w:r>
        <w:rPr>
          <w:sz w:val="20"/>
          <w:szCs w:val="20"/>
        </w:rPr>
        <w:t xml:space="preserve"> </w:t>
      </w:r>
      <w:r>
        <w:rPr>
          <w:sz w:val="20"/>
          <w:szCs w:val="20"/>
        </w:rPr>
        <w:t>A) I sogni di impotenza caratterizzano le prime fasi dell’esperienza della coscienza latente del sognare. Sono sogni in cui si cerca di scappare ma i piedi non si muovono da terra, si cerca di dare un pugno ma le mani non hanno forza, si cerca di proteggersi ma le difese o i nascondigli non reggono, ecc. Questi sono in genere i primi sogni, tipici dell’infanzia, di cui si ha ricordo. Ove tali sogni non vengano rielaborati (aggiustandoli al mattino o parlandone con altri) può manifestarsi, anche per lungo tempo, l’incapacità di ricordare i sogni al mattino.</w:t>
      </w:r>
    </w:p>
    <w:p>
      <w:pPr>
        <w:pStyle w:val="Normal"/>
        <w:autoSpaceDE w:val="false"/>
        <w:jc w:val="both"/>
        <w:rPr>
          <w:sz w:val="20"/>
          <w:szCs w:val="20"/>
        </w:rPr>
      </w:pPr>
      <w:r>
        <w:rPr>
          <w:sz w:val="20"/>
          <w:szCs w:val="20"/>
        </w:rPr>
        <w:t>B) I sogni fobici. Il più comune è quello di cadere da grandi altezze. Oppure di ritrovarsi nudi in mezzo alla gente. Sono sogni che hanno a che fare con un senso di insufficienza del proprio io. Compaiono nell’adolescenza ed a volte permangono per l’intera vita se non vengono trattati modificando il finale. Spesso possono diventare animati anche da presenze inquietanti, mostri o personaggi che inducono addirittura terrore. Oppure oggetti insignificanti che si presentano però come inspiegabilmente terrorizzanti. Una analisi del contenuto di tali sogni può condurre anche a buone interpretazioni ma tali interpretazioni non sono essenziali. E’ essenziale che compaia nel sogno qualche senso di realtà. Il miglior suggerimento è quello di riuscire a visualizzare le proprie mani nel sogno in modo da presentificarle nell’incubo e farlo dissolvere</w:t>
      </w:r>
    </w:p>
    <w:p>
      <w:pPr>
        <w:pStyle w:val="Normal"/>
        <w:autoSpaceDE w:val="false"/>
        <w:jc w:val="both"/>
        <w:rPr>
          <w:sz w:val="20"/>
          <w:szCs w:val="20"/>
        </w:rPr>
      </w:pPr>
      <w:r>
        <w:rPr>
          <w:sz w:val="20"/>
          <w:szCs w:val="20"/>
        </w:rPr>
        <w:t>C) Uno tra i primi sogni di potenza che compare nel vissuto onirico sano delle persone è quello di volare. Si presenta come una capacità appresa o attraverso una sorta di levitazione prodotta dallo schiacciare l’aria sotto il proprio corpo o dal balzo coraggioso verso il cielo. In genere le persone fanno ripetuta esperienza del volo nel sogno e la coscienza si manifesta evoluta al punto che le persone che hanno ripetutamente praticato tale sogno, rimangono deluse quando si rendono conto, da sveglie, di non essere in grado di volare. Erano convinte di averlo davvero appreso. Tale sogno mostra un buon processo di coscienza mantenuto nello stato onirico che entra in contatto con la realtà all’uscita dal sogno. E’ da notare che con i sogni di potenza il senso del tempo nel sogno si stabilizza passando dalla fase in cui si presentano confusi i diversi momenti del sogno a quello in cui è possibile raccontare i sogni con evidente continuità e logica temporale.</w:t>
      </w:r>
    </w:p>
    <w:p>
      <w:pPr>
        <w:pStyle w:val="Normal"/>
        <w:autoSpaceDE w:val="false"/>
        <w:jc w:val="both"/>
        <w:rPr>
          <w:sz w:val="20"/>
          <w:szCs w:val="20"/>
        </w:rPr>
      </w:pPr>
      <w:r>
        <w:rPr>
          <w:sz w:val="20"/>
          <w:szCs w:val="20"/>
        </w:rPr>
        <w:t xml:space="preserve">D) I sogni più evoluti e maturi sono quelli funzionali agli obiettivi concreti della vita. Se il livello di coscienza mantiene una certa densità nel corso del sogno è possibile utilizzarlo per sviluppare capacità mentali e di apprendimento. Si può impadronirsi della capacità di parlare in una lingua straniera sognando di  farlo, si possono apprendere tecniche sportive, abilità pratiche e fare esercizi mentali in diverse discipline. </w:t>
      </w:r>
    </w:p>
    <w:p>
      <w:pPr>
        <w:pStyle w:val="Normal"/>
        <w:autoSpaceDE w:val="false"/>
        <w:jc w:val="both"/>
        <w:rPr>
          <w:sz w:val="20"/>
          <w:szCs w:val="20"/>
        </w:rPr>
      </w:pPr>
      <w:r>
        <w:rPr>
          <w:sz w:val="20"/>
          <w:szCs w:val="20"/>
        </w:rPr>
        <w:t>E) Sognare le persone defunte rappresenta uno stadio evoluto del sognare poiché presenta allucinazioni visive ed uditive estremamente forti e vivide. Tali sogni corrispondono ad uno stadio di ottima organizzazione dei propri immaginari che contrastano l’angoscia di morte.</w:t>
      </w:r>
    </w:p>
    <w:p>
      <w:pPr>
        <w:pStyle w:val="Footnote"/>
        <w:rPr>
          <w:sz w:val="20"/>
          <w:szCs w:val="20"/>
        </w:rPr>
      </w:pPr>
      <w:r>
        <w:rPr>
          <w:sz w:val="20"/>
          <w:szCs w:val="20"/>
        </w:rPr>
      </w:r>
    </w:p>
  </w:footnote>
  <w:footnote w:id="1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Hans Selye infatti, nel 1956, distingueva quattro modelli di stress riscontrabili: iperstress (sovrastress), postress (sottostress), eustress (stress positivo) e distress (stress negativo). In questo modello, denominato </w:t>
      </w:r>
      <w:r>
        <w:rPr>
          <w:rFonts w:cs="Times New Roman" w:ascii="Times New Roman" w:hAnsi="Times New Roman"/>
          <w:i/>
          <w:color w:val="000000"/>
          <w:sz w:val="20"/>
          <w:szCs w:val="20"/>
        </w:rPr>
        <w:t>General Adaptation Sindrome</w:t>
      </w:r>
      <w:r>
        <w:rPr>
          <w:rFonts w:cs="Times New Roman" w:ascii="Times New Roman" w:hAnsi="Times New Roman"/>
          <w:color w:val="000000"/>
          <w:sz w:val="20"/>
          <w:szCs w:val="20"/>
        </w:rPr>
        <w:t>, è possibile associare l’eustress ad una condizione positiva di introiezione di esperienza e quindi di apprendimento, mentre il distress a processi di scissione e di dissociazione finalizzati a trovare altre possibilità di azione. Il che conferma la teoria dell’apprendimento per tentativo e successo, e non per tentativo ed errore. Le conseguenze dell’errore sono il distress e la successiva dissociazione dal comportamento messo in atto, senza apprendimento introiettato.</w:t>
      </w:r>
    </w:p>
    <w:p>
      <w:pPr>
        <w:pStyle w:val="Footnote"/>
        <w:rPr>
          <w:rFonts w:ascii="Times New Roman" w:hAnsi="Times New Roman" w:cs="Times New Roman"/>
          <w:color w:val="000000"/>
          <w:sz w:val="20"/>
          <w:szCs w:val="20"/>
        </w:rPr>
      </w:pPr>
      <w:r>
        <w:rPr>
          <w:rFonts w:cs="Times New Roman"/>
          <w:color w:val="000000"/>
          <w:sz w:val="20"/>
          <w:szCs w:val="20"/>
        </w:rPr>
      </w:r>
    </w:p>
  </w:footnote>
  <w:footnote w:id="11">
    <w:p>
      <w:pPr>
        <w:pStyle w:val="Footnote"/>
        <w:jc w:val="both"/>
        <w:rPr/>
      </w:pPr>
      <w:r>
        <w:rPr>
          <w:rStyle w:val="FootnoteCharacters"/>
        </w:rPr>
        <w:footnoteRef/>
      </w:r>
      <w:r>
        <w:rPr/>
        <w:t xml:space="preserve"> </w:t>
      </w:r>
      <w:r>
        <w:rPr/>
        <w:t xml:space="preserve">E’ divenuto linguaggio comune tra gli operatori psichiatrici utilizzare l’espressione, non corretta, del “mettere in coma farmacologico” pazienti che ricevono trattamenti con antipsicotici forti. L’espressione sta a significare la necessità di spegnere attività mentali o comportamenti altrimenti non gestibili con contenimento psicorelazionale. </w:t>
      </w:r>
    </w:p>
  </w:footnote>
  <w:footnote w:id="12">
    <w:p>
      <w:pPr>
        <w:pStyle w:val="Heading2"/>
        <w:jc w:val="both"/>
        <w:rPr/>
      </w:pPr>
      <w:r>
        <w:rPr>
          <w:rStyle w:val="FootnoteCharacters"/>
        </w:rPr>
        <w:footnoteRef/>
      </w:r>
      <w:r>
        <w:rPr>
          <w:i w:val="false"/>
          <w:sz w:val="20"/>
          <w:szCs w:val="20"/>
        </w:rPr>
        <w:t xml:space="preserve"> </w:t>
      </w:r>
      <w:r>
        <w:rPr>
          <w:b w:val="false"/>
          <w:bCs w:val="false"/>
          <w:i w:val="false"/>
          <w:sz w:val="20"/>
          <w:szCs w:val="20"/>
        </w:rPr>
        <w:t>I 4 gradi del coma sono:</w:t>
      </w:r>
    </w:p>
    <w:p>
      <w:pPr>
        <w:pStyle w:val="NormaleWeb"/>
        <w:spacing w:before="0" w:after="0"/>
        <w:jc w:val="both"/>
        <w:rPr>
          <w:sz w:val="20"/>
          <w:szCs w:val="20"/>
        </w:rPr>
      </w:pPr>
      <w:r>
        <w:rPr>
          <w:sz w:val="20"/>
          <w:szCs w:val="20"/>
        </w:rPr>
        <w:t>SUPERFICIALE. Il primo è quello superficiale dal quale il paziente si risveglia di solito nell’arco di pochi giorni. Nel secondo e nel terzo stadio i tempi del risveglio, quando la situazione non evolve in peggio, sono decisamente più lunghi. L’ultimo livello di coma è invece quello irreversibile</w:t>
      </w:r>
    </w:p>
    <w:p>
      <w:pPr>
        <w:pStyle w:val="NormaleWeb"/>
        <w:spacing w:before="0" w:after="0"/>
        <w:jc w:val="both"/>
        <w:rPr>
          <w:sz w:val="20"/>
          <w:szCs w:val="20"/>
        </w:rPr>
      </w:pPr>
      <w:r>
        <w:rPr>
          <w:sz w:val="20"/>
          <w:szCs w:val="20"/>
        </w:rPr>
        <w:t xml:space="preserve">IRREVERSIBILE. Il cervello non ha più attività elettrica. Il coma irreversibile, o coma depassé, è lo stadio di coma durante il quale non si registra più alcuna attività elettrica del cervello. Uno dei segnali dell’irreversibilità è che le pupille non reagiscono più alla luce. Un paziente in coma irreversibile non è più padrone di nessuna delle sue funzioni vitali </w:t>
      </w:r>
    </w:p>
    <w:p>
      <w:pPr>
        <w:pStyle w:val="NormaleWeb"/>
        <w:spacing w:before="0" w:after="0"/>
        <w:jc w:val="both"/>
        <w:rPr>
          <w:sz w:val="20"/>
          <w:szCs w:val="20"/>
        </w:rPr>
      </w:pPr>
      <w:r>
        <w:rPr>
          <w:sz w:val="20"/>
          <w:szCs w:val="20"/>
        </w:rPr>
        <w:t>STATO VEGETATIVO.Non esiste più una coscienza di sé. Lo stato vegetativo persistente è una specie di evoluzione dello stato di coma. Il paziente ha danni gravissimi alla corteccia cerebrale e, di conseguenza, non ha nessuna coscienza di sé, né dell’ambiente che lo circonda. Ma mantiene la funzionalità degli organi, anche dei polmoni. Per questo può respirare da solo</w:t>
      </w:r>
    </w:p>
    <w:p>
      <w:pPr>
        <w:pStyle w:val="NormaleWeb"/>
        <w:spacing w:before="0" w:after="0"/>
        <w:jc w:val="both"/>
        <w:rPr/>
      </w:pPr>
      <w:r>
        <w:rPr>
          <w:sz w:val="20"/>
          <w:szCs w:val="20"/>
        </w:rPr>
        <w:t>MORTE CEREBRALE. Si può procede all’espianto degli organi. La morte cerebrale è la condizione «sine qua non» perché si possa procedere all’espianto degli organi. Il paziente è praticamente morto. L’elettroencefalogramma è piatto, non si registra nessuna funzione motoria, sono assenti sia il ciclo del sonno, sia la coscienza di sé, sia la percezione del dolore. Si ha mancata funzionalità degli organi.</w:t>
      </w:r>
    </w:p>
  </w:footnote>
  <w:footnote w:id="13">
    <w:p>
      <w:pPr>
        <w:pStyle w:val="Footnote"/>
        <w:jc w:val="both"/>
        <w:rPr/>
      </w:pPr>
      <w:r>
        <w:rPr>
          <w:rStyle w:val="FootnoteCharacters"/>
        </w:rPr>
        <w:footnoteRef/>
      </w:r>
      <w:r>
        <w:rPr/>
        <w:t xml:space="preserve"> </w:t>
      </w:r>
      <w:r>
        <w:rPr>
          <w:bCs/>
        </w:rPr>
        <w:t>d</w:t>
      </w:r>
      <w:r>
        <w:rPr/>
        <w:t>isturbo della coscienza che si manifesta con disorientamento nel tempo e nello spazio, turbe della memoria, dell'attenzione e del pensiero</w:t>
      </w:r>
    </w:p>
  </w:footnote>
  <w:footnote w:id="14">
    <w:p>
      <w:pPr>
        <w:pStyle w:val="Normal"/>
        <w:jc w:val="both"/>
        <w:rPr/>
      </w:pPr>
      <w:r>
        <w:rPr>
          <w:rStyle w:val="FootnoteCharacters"/>
        </w:rPr>
        <w:footnoteRef/>
      </w:r>
      <w:r>
        <w:rPr>
          <w:sz w:val="20"/>
          <w:szCs w:val="20"/>
        </w:rPr>
        <w:t xml:space="preserve"> </w:t>
      </w:r>
      <w:r>
        <w:rPr>
          <w:sz w:val="20"/>
          <w:szCs w:val="20"/>
        </w:rPr>
        <w:t>Lo shock rappresenta una grave perturbazione emodinamica e metabolica dell'organismo, causata dall'incapacità del sistema circolatorio a fornire un adeguato apporto ematico agli organi vitali .</w:t>
      </w:r>
    </w:p>
  </w:footnote>
  <w:footnote w:id="15">
    <w:p>
      <w:pPr>
        <w:pStyle w:val="Normal"/>
        <w:jc w:val="both"/>
        <w:rPr/>
      </w:pPr>
      <w:r>
        <w:rPr>
          <w:rStyle w:val="FootnoteCharacters"/>
        </w:rPr>
        <w:footnoteRef/>
      </w:r>
      <w:r>
        <w:rPr>
          <w:sz w:val="20"/>
          <w:szCs w:val="20"/>
        </w:rPr>
        <w:t xml:space="preserve"> </w:t>
      </w:r>
      <w:r>
        <w:rPr>
          <w:sz w:val="20"/>
          <w:szCs w:val="20"/>
        </w:rPr>
        <w:t>Lo svenimento (o sincope) è la perdita momentanea della coscienza dovuta ad una improvvisa riduzione della quantità di sangue che giunge al cervello. Le cause possono essere svariate, come ad esempio una forte emozione (es. la vista del sangue), un forte dolore, un improvviso abbassamento della pressione, un disturbo del ritmo del cuore, una permanenza in piedi troppo prolungata, una riduzione improvvisa della quantità di zucchero presente nel sangue. La sincope può accompagnarsi, o talora essere confusa, con alcune malattie neurologiche o essere dovuta all'assunzione di particolari farmaci. In ogni caso, episodi di svenimento che non siano in relazione a cause evidenti (es. una forte emozione) richiedono una valutazione da parte del medico.</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 xml:space="preserve">La definizione di tale condizione in esigente è attribuibile all’intramontabile studio di Kaplan &amp; Kaplan a cui rimandiamo per le tecniche di risoluzione delle problematiche delle disfunzioni sessuali citate. Il loro modello comportamentista si fonda sul processo paradossale della posizione in esigente che è, allo stato attuale della ricerca e della terapia, il meglio che sia stato prodotto. Senza ulteriori ricerche sul rapporto tra coscienza e sessualità non ci potranno essere progressi né nella teoria né nella terapia.     </w:t>
      </w:r>
    </w:p>
  </w:footnote>
  <w:footnote w:id="17">
    <w:p>
      <w:pPr>
        <w:pStyle w:val="NormaleWeb"/>
        <w:spacing w:before="0" w:after="0"/>
        <w:jc w:val="both"/>
        <w:rPr/>
      </w:pPr>
      <w:r>
        <w:rPr>
          <w:rStyle w:val="FootnoteCharacters"/>
        </w:rPr>
        <w:footnoteRef/>
      </w:r>
      <w:r>
        <w:rPr>
          <w:sz w:val="20"/>
          <w:szCs w:val="20"/>
        </w:rPr>
        <w:t xml:space="preserve"> </w:t>
      </w:r>
      <w:r>
        <w:rPr>
          <w:sz w:val="20"/>
          <w:szCs w:val="20"/>
        </w:rPr>
        <w:t>Master e Johnson (1967) individuano in 4 fasi l'esplicarsi dell'atto sessuale , queste si modificano con l'età sia nel maschio che nella femmina . </w:t>
      </w:r>
    </w:p>
    <w:p>
      <w:pPr>
        <w:pStyle w:val="NormaleWeb"/>
        <w:spacing w:before="0" w:after="0"/>
        <w:jc w:val="both"/>
        <w:rPr>
          <w:sz w:val="20"/>
          <w:szCs w:val="20"/>
        </w:rPr>
      </w:pPr>
      <w:r>
        <w:rPr>
          <w:sz w:val="20"/>
          <w:szCs w:val="20"/>
        </w:rPr>
        <w:t>Nel maschio</w:t>
      </w:r>
    </w:p>
    <w:p>
      <w:pPr>
        <w:pStyle w:val="Normal"/>
        <w:numPr>
          <w:ilvl w:val="0"/>
          <w:numId w:val="4"/>
        </w:numPr>
        <w:tabs>
          <w:tab w:val="clear" w:pos="708"/>
          <w:tab w:val="left" w:pos="0" w:leader="none"/>
          <w:tab w:val="left" w:pos="180" w:leader="none"/>
        </w:tabs>
        <w:ind w:left="0" w:hanging="0"/>
        <w:jc w:val="both"/>
        <w:rPr/>
      </w:pPr>
      <w:r>
        <w:rPr>
          <w:i/>
          <w:iCs/>
          <w:sz w:val="20"/>
          <w:szCs w:val="20"/>
        </w:rPr>
        <w:t>Fase di eccitamento .</w:t>
      </w:r>
      <w:r>
        <w:rPr>
          <w:sz w:val="20"/>
          <w:szCs w:val="20"/>
        </w:rPr>
        <w:t xml:space="preserve"> l'erezione ottenuta è di qualche minuto meno rapida che nel giovane e inoltre può non essere completa . E’ inoltre difficile far seguire ad una erezione avvenuta senza eiaculazione un'altra erezione . La conseguenza è che può generarsi dell'ansia e frustrazione che può portare ad impotenza .</w:t>
      </w:r>
    </w:p>
    <w:p>
      <w:pPr>
        <w:pStyle w:val="Normal"/>
        <w:numPr>
          <w:ilvl w:val="0"/>
          <w:numId w:val="4"/>
        </w:numPr>
        <w:tabs>
          <w:tab w:val="clear" w:pos="708"/>
          <w:tab w:val="left" w:pos="0" w:leader="none"/>
          <w:tab w:val="left" w:pos="180" w:leader="none"/>
        </w:tabs>
        <w:ind w:left="0" w:hanging="0"/>
        <w:jc w:val="both"/>
        <w:rPr/>
      </w:pPr>
      <w:r>
        <w:rPr>
          <w:i/>
          <w:iCs/>
          <w:sz w:val="20"/>
          <w:szCs w:val="20"/>
        </w:rPr>
        <w:t>Fase di plateau .</w:t>
      </w:r>
      <w:r>
        <w:rPr>
          <w:sz w:val="20"/>
          <w:szCs w:val="20"/>
        </w:rPr>
        <w:t>In questa fase , rispetto al giovane c’è un maggior controllo dell'eiaculazione . Il che associato ad una maggior sensibilità può essere un vantaggio e non un aspetto negativo di incapacità .</w:t>
      </w:r>
    </w:p>
    <w:p>
      <w:pPr>
        <w:pStyle w:val="Normal"/>
        <w:numPr>
          <w:ilvl w:val="0"/>
          <w:numId w:val="4"/>
        </w:numPr>
        <w:tabs>
          <w:tab w:val="clear" w:pos="708"/>
          <w:tab w:val="left" w:pos="0" w:leader="none"/>
          <w:tab w:val="left" w:pos="180" w:leader="none"/>
        </w:tabs>
        <w:ind w:left="0" w:hanging="0"/>
        <w:jc w:val="both"/>
        <w:rPr/>
      </w:pPr>
      <w:r>
        <w:rPr>
          <w:i/>
          <w:iCs/>
          <w:sz w:val="20"/>
          <w:szCs w:val="20"/>
        </w:rPr>
        <w:t xml:space="preserve">Fase orgasmica . </w:t>
      </w:r>
      <w:r>
        <w:rPr>
          <w:sz w:val="20"/>
          <w:szCs w:val="20"/>
        </w:rPr>
        <w:t xml:space="preserve">Nel giovane tale fase si divide in 2 tempi : il </w:t>
      </w:r>
      <w:r>
        <w:rPr>
          <w:b/>
          <w:bCs/>
          <w:sz w:val="20"/>
          <w:szCs w:val="20"/>
        </w:rPr>
        <w:t xml:space="preserve">primo </w:t>
      </w:r>
      <w:r>
        <w:rPr>
          <w:sz w:val="20"/>
          <w:szCs w:val="20"/>
        </w:rPr>
        <w:t>della eiaculazione che ha durata di 2-4 secondi dove il controllo cessa e si instaura l'arco riflesso . A questo punto si ha una serie di contrazioni ritmiche con intervalli che durano 6-10 secondi . Il secondo</w:t>
      </w:r>
      <w:r>
        <w:rPr>
          <w:b/>
          <w:bCs/>
          <w:sz w:val="20"/>
          <w:szCs w:val="20"/>
        </w:rPr>
        <w:t xml:space="preserve"> </w:t>
      </w:r>
      <w:r>
        <w:rPr>
          <w:sz w:val="20"/>
          <w:szCs w:val="20"/>
        </w:rPr>
        <w:t>è quello della espulsione del liquido seminale con contrazioni ritmiche del tessuto pelvico e della prostata . Con il crescere dell'età l'eiaculazione può avvenire in un solo tempo . La pressione che c’è nell’espulsione del liquido seminale è più debole e il volume dello sperma minore. Da aggiungere che in presenza di problemi prostatici è possibile che al piacere si sostituisca dolore e allora svilupparsi una resistenza al rapporto stesso .</w:t>
      </w:r>
    </w:p>
    <w:p>
      <w:pPr>
        <w:pStyle w:val="Normal"/>
        <w:numPr>
          <w:ilvl w:val="0"/>
          <w:numId w:val="4"/>
        </w:numPr>
        <w:tabs>
          <w:tab w:val="clear" w:pos="708"/>
          <w:tab w:val="left" w:pos="0" w:leader="none"/>
          <w:tab w:val="left" w:pos="180" w:leader="none"/>
        </w:tabs>
        <w:ind w:left="0" w:hanging="0"/>
        <w:jc w:val="both"/>
        <w:rPr/>
      </w:pPr>
      <w:r>
        <w:rPr>
          <w:i/>
          <w:iCs/>
          <w:sz w:val="20"/>
          <w:szCs w:val="20"/>
        </w:rPr>
        <w:t xml:space="preserve">Fase di risoluzione . </w:t>
      </w:r>
      <w:r>
        <w:rPr>
          <w:sz w:val="20"/>
          <w:szCs w:val="20"/>
        </w:rPr>
        <w:t>La detumescenza è più rapida e cresce con l'aumentare dell'età il periodo refrattario .</w:t>
      </w:r>
    </w:p>
    <w:p>
      <w:pPr>
        <w:pStyle w:val="NormaleWeb"/>
        <w:spacing w:before="0" w:after="0"/>
        <w:jc w:val="both"/>
        <w:rPr>
          <w:sz w:val="20"/>
          <w:szCs w:val="20"/>
        </w:rPr>
      </w:pPr>
      <w:r>
        <w:rPr>
          <w:sz w:val="20"/>
          <w:szCs w:val="20"/>
        </w:rPr>
        <w:t>Con l'avanzare dell'età è importante la regolarità dei rapporti sessuali e non la quantità ; il piacere dell'atto sessuale e l'orgasmo rimangono invariati .</w:t>
      </w:r>
    </w:p>
    <w:p>
      <w:pPr>
        <w:pStyle w:val="NormaleWeb"/>
        <w:spacing w:before="0" w:after="0"/>
        <w:jc w:val="both"/>
        <w:rPr>
          <w:sz w:val="20"/>
          <w:szCs w:val="20"/>
        </w:rPr>
      </w:pPr>
      <w:r>
        <w:rPr>
          <w:sz w:val="20"/>
          <w:szCs w:val="20"/>
        </w:rPr>
        <w:t>Diversa è la problematica sessuale della donna anziana , dovuta alla diminuzione degli ormoni che ostacola parzialmente il rapporto sessuale , ma non la capacità , il desiderio e la attività .</w:t>
      </w:r>
    </w:p>
    <w:p>
      <w:pPr>
        <w:pStyle w:val="Normal"/>
        <w:numPr>
          <w:ilvl w:val="0"/>
          <w:numId w:val="3"/>
        </w:numPr>
        <w:tabs>
          <w:tab w:val="clear" w:pos="708"/>
          <w:tab w:val="left" w:pos="180" w:leader="none"/>
        </w:tabs>
        <w:ind w:left="0" w:hanging="0"/>
        <w:jc w:val="both"/>
        <w:rPr/>
      </w:pPr>
      <w:r>
        <w:rPr>
          <w:i/>
          <w:iCs/>
          <w:sz w:val="20"/>
          <w:szCs w:val="20"/>
        </w:rPr>
        <w:t xml:space="preserve">Fase di eccitamento. </w:t>
      </w:r>
      <w:r>
        <w:rPr>
          <w:sz w:val="20"/>
          <w:szCs w:val="20"/>
        </w:rPr>
        <w:t>La progressiva atrofia della mucosa vulvovaginale comporta la diminuzione della elasticità vaginale e la lubrificazione si manifesta con un ritardo da 1 a 5 minuti . In questa situazione necessariamente deve corrispondere una penetrazione delicata perché altrimenti può insorgere del dolore o irritazioni vulvo-vaginali con conseguente stato di irrigidimento difensivo e di probabile frustrazione per l'incapacità sessuale .</w:t>
      </w:r>
    </w:p>
    <w:p>
      <w:pPr>
        <w:pStyle w:val="Normal"/>
        <w:numPr>
          <w:ilvl w:val="0"/>
          <w:numId w:val="3"/>
        </w:numPr>
        <w:tabs>
          <w:tab w:val="clear" w:pos="708"/>
          <w:tab w:val="left" w:pos="180" w:leader="none"/>
        </w:tabs>
        <w:ind w:left="0" w:hanging="0"/>
        <w:jc w:val="both"/>
        <w:rPr/>
      </w:pPr>
      <w:r>
        <w:rPr>
          <w:i/>
          <w:iCs/>
          <w:sz w:val="20"/>
          <w:szCs w:val="20"/>
        </w:rPr>
        <w:t>Fase di plateau .</w:t>
      </w:r>
      <w:r>
        <w:rPr>
          <w:sz w:val="20"/>
          <w:szCs w:val="20"/>
        </w:rPr>
        <w:t xml:space="preserve"> Si ha una riduzione del sollevamento dell’utero , i genitali esterni perdono in sensibilità e la clitoride riduce la propria dimensione , restando comunque un recettore di stimoli . </w:t>
      </w:r>
    </w:p>
    <w:p>
      <w:pPr>
        <w:pStyle w:val="Normal"/>
        <w:numPr>
          <w:ilvl w:val="0"/>
          <w:numId w:val="3"/>
        </w:numPr>
        <w:tabs>
          <w:tab w:val="clear" w:pos="708"/>
          <w:tab w:val="left" w:pos="180" w:leader="none"/>
        </w:tabs>
        <w:ind w:left="0" w:hanging="0"/>
        <w:jc w:val="both"/>
        <w:rPr/>
      </w:pPr>
      <w:r>
        <w:rPr>
          <w:i/>
          <w:iCs/>
          <w:sz w:val="20"/>
          <w:szCs w:val="20"/>
        </w:rPr>
        <w:t xml:space="preserve">Fase orgasmica . </w:t>
      </w:r>
      <w:r>
        <w:rPr>
          <w:sz w:val="20"/>
          <w:szCs w:val="20"/>
        </w:rPr>
        <w:t xml:space="preserve">come nel maschio anche nella donna c’è una diminuzione della frequenza delle contrazioni ritmiche che si riducono da 8-12 nella giovane a 4-5 nella meno giovane . Alle contrazioni partecipa anche l'utero e mentre nella giovane si accompagnano a sensazioni di piacere , nella donna anziana , per malattie concomitanti , per pregressi interventi chirurgici o per ragioni di natura psicosomatica possono manifestarsi con dolore . </w:t>
      </w:r>
    </w:p>
    <w:p>
      <w:pPr>
        <w:pStyle w:val="Normal"/>
        <w:numPr>
          <w:ilvl w:val="0"/>
          <w:numId w:val="3"/>
        </w:numPr>
        <w:tabs>
          <w:tab w:val="clear" w:pos="708"/>
          <w:tab w:val="left" w:pos="180" w:leader="none"/>
        </w:tabs>
        <w:ind w:left="0" w:hanging="0"/>
        <w:jc w:val="both"/>
        <w:rPr/>
      </w:pPr>
      <w:r>
        <w:rPr>
          <w:i/>
          <w:iCs/>
          <w:sz w:val="20"/>
          <w:szCs w:val="20"/>
        </w:rPr>
        <w:t xml:space="preserve">Fase di risoluzione . </w:t>
      </w:r>
      <w:r>
        <w:rPr>
          <w:sz w:val="20"/>
          <w:szCs w:val="20"/>
        </w:rPr>
        <w:t>Si verifica una veloce decongestione e il periodo di refrattarietà è diverso da quello maschile, cioè vi è la possibilità di una nuova eccitazione e un numero non definito di orgasmi , anche se la possibilità si riduce con l'età .</w:t>
      </w:r>
    </w:p>
    <w:p>
      <w:pPr>
        <w:pStyle w:val="Footnote"/>
        <w:tabs>
          <w:tab w:val="clear" w:pos="708"/>
          <w:tab w:val="left" w:pos="180" w:leader="none"/>
        </w:tabs>
        <w:rPr>
          <w:sz w:val="20"/>
          <w:szCs w:val="20"/>
        </w:rPr>
      </w:pPr>
      <w:r>
        <w:rPr>
          <w:sz w:val="20"/>
          <w:szCs w:val="20"/>
        </w:rPr>
      </w:r>
    </w:p>
  </w:footnote>
  <w:footnote w:id="18">
    <w:p>
      <w:pPr>
        <w:pStyle w:val="Footnote"/>
        <w:rPr/>
      </w:pPr>
      <w:r>
        <w:rPr>
          <w:rStyle w:val="FootnoteCharacters"/>
        </w:rPr>
        <w:footnoteRef/>
      </w:r>
      <w:r>
        <w:rPr/>
        <w:t xml:space="preserve"> </w:t>
      </w:r>
      <w:r>
        <w:rPr/>
        <w:t xml:space="preserve">Per questo motivo i maschi considerano attraenti un numero maggiore di femmine rispetto al numero di maschi da cui le femmine si sentono attratte. </w:t>
      </w:r>
    </w:p>
  </w:footnote>
  <w:footnote w:id="19">
    <w:p>
      <w:pPr>
        <w:pStyle w:val="Normal"/>
        <w:jc w:val="both"/>
        <w:rPr/>
      </w:pPr>
      <w:r>
        <w:rPr>
          <w:rStyle w:val="FootnoteCharacters"/>
        </w:rPr>
        <w:footnoteRef/>
      </w:r>
      <w:r>
        <w:rPr/>
        <w:t xml:space="preserve"> </w:t>
      </w:r>
      <w:r>
        <w:rPr>
          <w:sz w:val="20"/>
          <w:szCs w:val="20"/>
        </w:rPr>
        <w:t>Come racconta Fedele Santini nella sua biografia di San Valentino: “in piazza Clai a Terni, abitava una bella ragazza di nome Serapia. Passando spesso di lì, un giovane centurione romano, di nome Sabino, la osservò più volte, se ne innamorò e la chiese in sposa. I parenti di lei però non volevano perché Sabino era pagano mentre loro erano tutti Cristiani. Allora lei gli suggerì di andare dal loro Vescovo e farsi istruire bene per farsi battezzare. Cosa che per amore di lei egli fece… Si scoprì però, che Serapia era affetta da una forma di tisi avanzatissima… Sabino supplicò il Santo che non permettesse che egli si separasse dalla sua amata; la vita gli sarebbe riuscita un lungo martirio insopportabile”. E’ una condizione limite quella dei due innamorati: rappresenta un amore che non riesce a trasformarsi in gesti concreti, che sembra impossibilitato a diventare storia di vita vissuta. Per questo è sublime. “E così Valentino alzò le mani al Padre di tutti. Ed un sonno beatificante unì per l’eternità quei due cuori dal palpito sincrono mentre si stringevano. Nell’urna che racchiude i resti mortali dei due innamorati essi sono ancora lì, abbracciati nel loro amor sublime.”</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Vedi la Regola dei Cavalieri di San Valentino</w:t>
      </w:r>
    </w:p>
  </w:footnote>
  <w:footnote w:id="21">
    <w:p>
      <w:pPr>
        <w:pStyle w:val="Normal"/>
        <w:jc w:val="both"/>
        <w:rPr/>
      </w:pPr>
      <w:r>
        <w:rPr>
          <w:rStyle w:val="FootnoteCharacters"/>
        </w:rPr>
        <w:footnoteRef/>
      </w:r>
      <w:r>
        <w:rPr/>
        <w:t xml:space="preserve"> </w:t>
      </w:r>
      <w:r>
        <w:rPr>
          <w:bCs/>
          <w:sz w:val="20"/>
          <w:szCs w:val="20"/>
        </w:rPr>
        <w:t>La più famosa e misteriosa allucinazione visiva di cui ci è giunto il racconto è l’Apocalisse di San Giovanni. In essa è descritto probabilmente i</w:t>
      </w:r>
      <w:r>
        <w:rPr>
          <w:sz w:val="20"/>
          <w:szCs w:val="20"/>
        </w:rPr>
        <w:t xml:space="preserve">l viaggio interiore che Gesù ha fatto dopo la morte, arrivando agli inferi e sconfiggendo la bestia, ovvero le pulsioni bestiali che sono connesse all’origine della vita. </w:t>
      </w:r>
    </w:p>
    <w:p>
      <w:pPr>
        <w:pStyle w:val="Normal"/>
        <w:jc w:val="both"/>
        <w:rPr>
          <w:sz w:val="20"/>
          <w:szCs w:val="20"/>
        </w:rPr>
      </w:pPr>
      <w:r>
        <w:rPr>
          <w:sz w:val="20"/>
          <w:szCs w:val="20"/>
        </w:rPr>
        <w:t>L’Apocalisse inizia come messaggio rivolto alle sette Chiese di Efeso (RM), di Smirne (IN), di Pergamo (DE), di Tiatira (SB), di Sardi (AP), di Filadelfia (AV), di Laodicea (AD). Alla conclusione del messaggio alla Chiesa di Laodicea Giovanni parla del Vittorioso e il cavallo vittorioso è proprio ciò che emerge dall’apertura del primo dei sette sigilli nel libro di Dio.</w:t>
      </w:r>
    </w:p>
    <w:p>
      <w:pPr>
        <w:pStyle w:val="Normal"/>
        <w:jc w:val="both"/>
        <w:rPr>
          <w:sz w:val="20"/>
          <w:szCs w:val="20"/>
        </w:rPr>
      </w:pPr>
      <w:r>
        <w:rPr>
          <w:sz w:val="20"/>
          <w:szCs w:val="20"/>
        </w:rPr>
        <w:t>Il primo sigillo è il cavallo bianco vittorioso, il secondo è il cavallo rosso vivo con la spada, il terzo è il cavallo nero con la bilancia, il quarto il cavallo verde che porta la Morte e l’Ade, il quinto una moltitudine di anime che chiedono giustizia che potrebbero essere gli antenati. All’apertura del sesto sigillo la terra trema come dire che il mondo che è solo una rappresentazione della Vera Realtà e viene aperto il settimo sigillo che è l’avvento dei sette squilli di tromba.</w:t>
      </w:r>
    </w:p>
    <w:p>
      <w:pPr>
        <w:pStyle w:val="Normal"/>
        <w:jc w:val="both"/>
        <w:rPr/>
      </w:pPr>
      <w:r>
        <w:rPr>
          <w:sz w:val="20"/>
          <w:szCs w:val="20"/>
        </w:rPr>
        <w:t>Il primo squillo di tromba è grandine, fuoco e sangue, il secondo è un magma, il terzo è un asteroide, il quarto è veleno. Al quinto squillo (primo “guai”) si apre la voragine dell’Abisso da cui emergono cavallette. Al sesto squillo di tromba (secondo “guai”) avviene una guerra tra gli angeli e gli uomini e ci furono sette tuoni. Al settimo squillo (terzo “guai”), apparve una donna vestita di sole incinta che grida per le doglie, e il serpente antico sopraggiunse per divorare il figlio, ma la donna e il figlio furono salvati e posti in terra e l’Arcangelo Michele, combattè contro il dragone scagliandolo in terra e il serpente iniziò allora a perseguitare la donna e il figlio e tutte le loro generazioni future appostandosi sulla riva del mare. A questo punto emerge dal mare la Bestia e poi un’altra dalla terra che marchiano i loro uomini col simbolo della Bestia ed è guerra con i 144000 uomini che portano il nome di Dio e poi arrivò il cavallo bianco, il Verbo di Dio che sconfissero la Bestia. Quindi un Angelo ricaccia nell’Abisso il serpente Satana e chiude con un sigillo. Poi avviene la prima e poi la seconda resurrezione e il giudizio delle anime. Infine una nuova creazione.</w:t>
      </w:r>
    </w:p>
    <w:p>
      <w:pPr>
        <w:pStyle w:val="Normal"/>
        <w:jc w:val="both"/>
        <w:rPr>
          <w:sz w:val="20"/>
          <w:szCs w:val="20"/>
        </w:rPr>
      </w:pPr>
      <w:r>
        <w:rPr>
          <w:sz w:val="20"/>
          <w:szCs w:val="20"/>
        </w:rPr>
        <w:t>Se leggiamo l’Apocalisse al contrario, trovando dapprima la battaglia con la Bestia, ovvero la battaglia che ogni uomo deve fare con i suoi istinti primordiali, poi l’innalzamento della propria coscienza e dell’affettività e percorriamo tutte le scene a ritroso, dal settimo squillo di tromba fino al primo, dal settimo sigillo, fino al primo, dalla settima Chiesa, fino alla prima, scopriamo il senso taumaturgico di questa allucinazione visiva che spiega il senso e la direzione dello sviluppo dell’interiorità umana.</w:t>
      </w:r>
    </w:p>
    <w:p>
      <w:pPr>
        <w:pStyle w:val="Nessunaspaziatura"/>
        <w:rPr>
          <w:rFonts w:ascii="Times New Roman" w:hAnsi="Times New Roman" w:cs="Times New Roman"/>
          <w:sz w:val="20"/>
          <w:szCs w:val="20"/>
        </w:rPr>
      </w:pPr>
      <w:r>
        <w:rPr>
          <w:rFonts w:cs="Times New Roman" w:ascii="Times New Roman" w:hAnsi="Times New Roman"/>
          <w:sz w:val="20"/>
          <w:szCs w:val="20"/>
        </w:rPr>
        <w:t>La potenza energica e trionfante in questo viaggio alle radici della biologia ed oltre svela la direzione evolutiva dell’agire umano ed è confortante per comprenderne lo sviluppo potenziale.</w:t>
      </w:r>
    </w:p>
  </w:footnote>
  <w:footnote w:id="22">
    <w:p>
      <w:pPr>
        <w:pStyle w:val="Footnote"/>
        <w:rPr/>
      </w:pPr>
      <w:r>
        <w:rPr>
          <w:rStyle w:val="FootnoteCharacters"/>
        </w:rPr>
        <w:footnoteRef/>
      </w:r>
      <w:r>
        <w:rPr/>
        <w:t xml:space="preserve">  </w:t>
      </w:r>
      <w:r>
        <w:rPr/>
        <w:t>Il colore più diffusamente percepito nello spettro visivo degli esseri umani (che sono ciechi agli ultravioletti ed agli infrarossi) è il colore ve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i/>
      <w:iCs/>
    </w:rPr>
  </w:style>
  <w:style w:type="character" w:styleId="WW8Num1z0">
    <w:name w:val="WW8Num1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Stile12">
    <w:name w:val="stile12"/>
    <w:basedOn w:val="Carpredefinitoparagrafo"/>
    <w:qFormat/>
    <w:rPr>
      <w:color w:val="66666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CarattereCarattere7">
    <w:name w:val=" Carattere Carattere7"/>
    <w:basedOn w:val="Carpredefinitoparagrafo"/>
    <w:qFormat/>
    <w:rPr>
      <w:rFonts w:ascii="Batang;바탕" w:hAnsi="Batang;바탕" w:eastAsia="Batang;바탕" w:cs="Arial Unicode MS"/>
      <w:b/>
      <w:bCs/>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바탕" w:hAnsi="Batang;바탕" w:eastAsia="Batang;바탕" w:cs="Arial Unicode MS"/>
      <w:b/>
      <w:bCs/>
      <w:sz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MKCLJ+TimesNewRoman,Bold;Times New Roman" w:hAnsi="JMKCLJ+TimesNewRoman,Bold;Times New Roman" w:eastAsia="Times New Roman" w:cs="JMKCLJ+TimesNewRoman,Bold;Times New Roman"/>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29:00Z</dcterms:created>
  <dc:creator>Vincenzo Masini</dc:creator>
  <dc:description/>
  <cp:keywords/>
  <dc:language>en-US</dc:language>
  <cp:lastModifiedBy>Admin</cp:lastModifiedBy>
  <cp:lastPrinted>2010-05-03T17:10:00Z</cp:lastPrinted>
  <dcterms:modified xsi:type="dcterms:W3CDTF">2010-08-19T14:27:00Z</dcterms:modified>
  <cp:revision>5</cp:revision>
  <dc:subject/>
  <dc:title>La sessualità nel passaggio da scimmia a uomo</dc:title>
</cp:coreProperties>
</file>