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b/>
          <w:b/>
        </w:rPr>
      </w:pPr>
      <w:r>
        <w:rPr>
          <w:b/>
        </w:rPr>
        <w:t>L’attuazione della psicoterapia implicita nella relazione medico paziente</w:t>
      </w:r>
    </w:p>
    <w:p>
      <w:pPr>
        <w:pStyle w:val="Normal"/>
        <w:ind w:right="-54" w:hanging="0"/>
        <w:jc w:val="both"/>
        <w:rPr/>
      </w:pPr>
      <w:r>
        <w:rPr/>
        <w:t>La ricerca ha dunque mostrato una certo grado di attendibilità dell’ipotesi che sussista una forma di psicoterapia implicita qualora siano presenti tre condizioni: 1) una affinità relazionale tra medico e paziente 2) la qualità del disturbo del paziente è sintonica con le disposizioni comunicative di cui la personalità del medico è dotata 3) il medico scelga la forma comunicativa adeguata al bisogno psicologico del paziente.</w:t>
      </w:r>
    </w:p>
    <w:p>
      <w:pPr>
        <w:pStyle w:val="Normal"/>
        <w:ind w:right="-54" w:hanging="0"/>
        <w:jc w:val="both"/>
        <w:rPr/>
      </w:pPr>
      <w:r>
        <w:rPr/>
        <w:t>La molteplicità dei fattori in gioco rende quasi casuale questo processo di terapia implicita anche se l’addestramento dei medici al counseling può migliorare la modulazione relazionale e comunicativa (e trasmettere posizioni relazionali ignote a quella specifica personalità di medico).</w:t>
      </w:r>
    </w:p>
    <w:p>
      <w:pPr>
        <w:pStyle w:val="Normal"/>
        <w:ind w:right="-54" w:hanging="0"/>
        <w:jc w:val="both"/>
        <w:rPr/>
      </w:pPr>
      <w:r>
        <w:rPr/>
        <w:t>Nella raccolta di storie di relazione medico - paziente ho cercato di rintracciare le ragioni del miglioramento del paziente a seguito di uno o più incontri con il medico: dal relativo benessere percepito a seguito dell’incontro ad una vera e propria liberazione del disturbo avvenuta con o senza prescrizioni farmacologiche.</w:t>
      </w:r>
    </w:p>
    <w:p>
      <w:pPr>
        <w:pStyle w:val="Normal"/>
        <w:ind w:right="-54" w:hanging="0"/>
        <w:jc w:val="both"/>
        <w:rPr/>
      </w:pPr>
      <w:r>
        <w:rPr/>
        <w:t>Il linea con il modello presentato, sintetizzo le modalità relazionali e comunicative in funzione dei disturbi di ansia, dell’umore o del pensiero.</w:t>
      </w:r>
    </w:p>
    <w:p>
      <w:pPr>
        <w:pStyle w:val="Normal"/>
        <w:ind w:right="-54" w:hanging="0"/>
        <w:jc w:val="both"/>
        <w:rPr/>
      </w:pPr>
      <w:r>
        <w:rPr/>
      </w:r>
    </w:p>
    <w:p>
      <w:pPr>
        <w:pStyle w:val="Normal"/>
        <w:ind w:right="-54" w:hanging="0"/>
        <w:jc w:val="both"/>
        <w:rPr>
          <w:b/>
          <w:b/>
          <w:i/>
          <w:i/>
        </w:rPr>
      </w:pPr>
      <w:r>
        <w:rPr>
          <w:b/>
          <w:i/>
        </w:rPr>
        <w:t>Attivazione (ansia).</w:t>
      </w:r>
    </w:p>
    <w:p>
      <w:pPr>
        <w:pStyle w:val="Normal"/>
        <w:ind w:right="-54" w:hanging="0"/>
        <w:jc w:val="both"/>
        <w:rPr/>
      </w:pPr>
      <w:r>
        <w:rPr/>
        <w:t>All’interno di un clima relazionale di complementarità, di incontro e di integrazione è possibile contenere i diversi disturbi di ansia mettendosi in relazione con i conflitti interiori del paziente</w:t>
      </w:r>
      <w:r>
        <w:rPr>
          <w:rStyle w:val="FootnoteCharacters"/>
          <w:rStyle w:val="FootnoteAnchor"/>
        </w:rPr>
        <w:footnoteReference w:id="2"/>
      </w:r>
      <w:r>
        <w:rPr/>
        <w:t>. Qui il tempo-evento gioca un ruolo importante perché l’eccesso di dinamizzazione si presenta con immediatezza ripetitiva.</w:t>
      </w:r>
    </w:p>
    <w:p>
      <w:pPr>
        <w:pStyle w:val="Normal"/>
        <w:numPr>
          <w:ilvl w:val="0"/>
          <w:numId w:val="2"/>
        </w:numPr>
        <w:ind w:left="720" w:right="-54" w:hanging="360"/>
        <w:jc w:val="both"/>
        <w:rPr/>
      </w:pPr>
      <w:r>
        <w:rPr/>
        <w:t xml:space="preserve">L’ </w:t>
      </w:r>
      <w:r>
        <w:rPr>
          <w:i/>
        </w:rPr>
        <w:t>ansia (generalizzata)</w:t>
      </w:r>
      <w:r>
        <w:rPr/>
        <w:t xml:space="preserve"> è prodotta dal tentativo di controllare l’equivoco interno tra la rabbia e l’attaccamento affettivo (senza componenti emozionali-umorali tipiche della depressione unipolare). L’equivoco richiede un livello eccessivo di controllo ed è proprio il controllo verso le preoccupazioni che diventa dilagante: sul lavoro, il denaro, la salute, la sicurezza, le riparazioni della macchina e le faccende domestiche. Nel paziente emerge continua irrequietezza, faticabilità, difficoltà di concentrazione, irritabilità e disturbi del sonno. La posizione del medico è efficace quando mette in atto la disponibilità di riconoscimento del vissuto interiore del paziente attraverso una locuzione narrativa e descrittiva degli stati interiori che il paziente vive. “Dottore, lei mi capisce più di quando non mi capisca io… quando mi spiega come sto mi sento già meglio…”. La descrizione narrativa produce di per se un temporaneo spegnimento dell’ansia del paziente. Un importante riscontro di efficacia sta nella postura del medico e nel suo sguardo che cerca gli occhi del paziente e lo sostiene attuando, inconsapevolemente, una tecnica EMDR particolarmente efficace nell’ansia connessa a disturbi post-traumatici. </w:t>
      </w:r>
    </w:p>
    <w:p>
      <w:pPr>
        <w:pStyle w:val="Normal"/>
        <w:numPr>
          <w:ilvl w:val="0"/>
          <w:numId w:val="2"/>
        </w:numPr>
        <w:ind w:left="720" w:right="-54" w:hanging="360"/>
        <w:jc w:val="both"/>
        <w:rPr/>
      </w:pPr>
      <w:r>
        <w:rPr/>
        <w:t xml:space="preserve">Le immagini o idee ricorrenti che inducono all’impulso di fare qualcosa per contenere la contaminazione o il dubbio o la paura nel paziente </w:t>
      </w:r>
      <w:r>
        <w:rPr>
          <w:i/>
        </w:rPr>
        <w:t>ossessivo-compulsivo</w:t>
      </w:r>
      <w:r>
        <w:rPr/>
        <w:t xml:space="preserve">, sono strutture rituali che non hanno alcun riferimento con la realtà per cui sono eccessive e bizzarre. Sono pertanto collegabili con disturbi del pensiero per l’assenza  di adesione al senso di realtà pur se dotate di logica. I pazienti compulsivi sono consapevoli dell’eccesso ma non riescono a fermare i loro impulsi. La struttura di conflitto interiore è probabilmente quella dell’equivoco misto ad insofferenza verso di sé. L’atteggiamento medico di riconoscimento e di disponibilità può indurre modificazioni, più o meno durature, attraverso questa posizione di accettazione che è di per sé paradossale. Il medico accetta la patologia e la ritiene sensata perché risponde a bisogni ignoti del paziente, discute intorno ai sintomi e, accettando anche questi, implicitamente li prescrive. In pratica il modello implicito si elicita in “la capisco ma la invito a…“ dove l’invito apre verso la disponibilità a dislocare diversamente il bersaglio dei processi compulsivi. Lo spostamento dell’oggetto, se riesce, relativizza l’importanza della compulsione e ingenera pace nel paziente. Il che altro non è che una desensibilizzazione. </w:t>
      </w:r>
    </w:p>
    <w:p>
      <w:pPr>
        <w:pStyle w:val="Normal"/>
        <w:numPr>
          <w:ilvl w:val="0"/>
          <w:numId w:val="2"/>
        </w:numPr>
        <w:ind w:left="720" w:right="-54" w:hanging="360"/>
        <w:jc w:val="both"/>
        <w:rPr/>
      </w:pPr>
      <w:r>
        <w:rPr/>
        <w:t xml:space="preserve">Il carattere eccessivo della </w:t>
      </w:r>
      <w:r>
        <w:rPr>
          <w:i/>
        </w:rPr>
        <w:t>fobia</w:t>
      </w:r>
      <w:r>
        <w:rPr/>
        <w:t xml:space="preserve"> è riconosciuto dai pazienti che non riescono a resistere nel contatto con gli oggetti su cui si focalizza la loro attenzione paurosa. La fobia si manifesta con sudorazione, rossore, vomito, tremori, paralisi nella espressione. Un particolare stato acuto della fobia è quello degli </w:t>
      </w:r>
      <w:r>
        <w:rPr>
          <w:i/>
        </w:rPr>
        <w:t>attacchi di panico</w:t>
      </w:r>
      <w:r>
        <w:rPr/>
        <w:t>. Il panico comporta soffocamento, sbandamento, svenimento, ansia di morte, sensazione di follia o di irrealtà, spesso sono inaspettati. La fobia è prodotta da un conflitto interno di fastidio che può essere contenuto da una relazione di integrazione prodotta da un atteggiamento del medico che sposta le emozioni negative e si integra con queste. Nei medici che hanno avuto successo nella integrazione razionalizzata della fobia è presenta una assoluta “non collusione” terapeutica. Costoro riescono cioè a considerare la fobia come se fosse una sorta di allergia psichica e si sottraggono così ad ogni forma di contagio pur partecipando al vissuto del paziente. “Anch’io avverto le stesse sensazioni che lei ha, ma ho scoperto che non è difficile reggerle… tanto al massimo si può solo morire… in ogni caso ci sono io che le posso dare una mano”. La condivisione della fobia implicitamente desensibilizza e rende paradossale la fobia medesima.</w:t>
      </w:r>
    </w:p>
    <w:p>
      <w:pPr>
        <w:pStyle w:val="Normal"/>
        <w:ind w:right="-54" w:hanging="0"/>
        <w:jc w:val="both"/>
        <w:rPr/>
      </w:pPr>
      <w:r>
        <w:rPr>
          <w:b/>
          <w:i/>
        </w:rPr>
        <w:t>Umore (depressione).</w:t>
      </w:r>
    </w:p>
    <w:p>
      <w:pPr>
        <w:pStyle w:val="Normal"/>
        <w:ind w:right="-54" w:hanging="0"/>
        <w:jc w:val="both"/>
        <w:rPr/>
      </w:pPr>
      <w:r>
        <w:rPr/>
        <w:t xml:space="preserve">Ove i medici incontrino problematiche dell’umore (depressione maggiore, bipolare, </w:t>
      </w:r>
      <w:r>
        <w:rPr>
          <w:color w:val="800080"/>
        </w:rPr>
        <w:t>unipolare</w:t>
      </w:r>
      <w:r>
        <w:rPr/>
        <w:t xml:space="preserve"> ansioso depressiva) riescono ad interagire con il disturbo del loro paziente se intuitivamente comprendono che dietro la struttura dei sintomi (e delle loro somatizzazioni) si celano rispettivamente problematiche di lutto o abbandono (depressione maggiore), di colpa (bipolare) o di delusione (unipolare ansiosa). Questi disturbi sono conseguenza della mancata elaborazione o della incapacità di resilienza. Il flusso emozionale non è giunto a compimento ed il suo tropismo continua a mantenere i pazienti in uno stato di dolore. La psicoterapia implicita ha risultati efficaci laddove:</w:t>
      </w:r>
    </w:p>
    <w:p>
      <w:pPr>
        <w:pStyle w:val="Normal"/>
        <w:numPr>
          <w:ilvl w:val="0"/>
          <w:numId w:val="1"/>
        </w:numPr>
        <w:ind w:left="720" w:right="-54" w:hanging="360"/>
        <w:jc w:val="both"/>
        <w:rPr/>
      </w:pPr>
      <w:r>
        <w:rPr/>
        <w:t xml:space="preserve">Per stato </w:t>
      </w:r>
      <w:r>
        <w:rPr>
          <w:i/>
        </w:rPr>
        <w:t>misto ansioso-depressivo</w:t>
      </w:r>
      <w:r>
        <w:rPr/>
        <w:t xml:space="preserve"> (depressione ansiosa) si intendono quegli stati in cui sono presenti ansia e disturbi dell’umore intermittenti. Possono presentarsi come depressione mascherata da cefalea, faticabilità, insonnia, disturbi del comportamento o manifestazioni in “equivalenti affettivi” (condotte impulsive di rischio, gioco d’azzardo, dolore cronico, ipocondria, stati d’ansia, disturbi psicosomatici, atti di tipo antisociale). Il quadro clinico è costituito da irritabilità, urgenza dell’eloquio, estrema stanchezza, ansia libera, ossessioni, insonnia intrattabile, aumento della libido, apparenza istrionica ma con espressione genuina di sofferenza depressiva. Tale condizione è conseguente alla caduta di ideali o del sé ideale e corrisponde alla delusione sperimentata dal paziente per crollo delle idealizzazioni sulla figura ideale, per esperienze di perdita, con sensazioni di solitudine, di abbandono o di tradimento da parte della figura amata. Il paziente vorrebbe tentare rivincite impossibili ma la sua ansia interna cresce senza raggiungere obiettivi: è come una macchina con la frizione bruciata. Un alto numero di giri senza produrre un movimento significativo. L’antidoto implicito fornito dal medico è quello di far crescere l’io. Ovvero aumentare l’autostima. Se il medico riesce a porsi in una posizione di relazione complementare può sostenerlo con sensibilità e delicatezza impercettibile. “Lei non lo sa, ma è già riuscito a realizzare quello che sogna… abbia fiducia e ciò che ha seminato crescerà…”. La prescrizione farmacologica ottiene </w:t>
      </w:r>
      <w:r>
        <w:rPr>
          <w:i/>
        </w:rPr>
        <w:t>compliance</w:t>
      </w:r>
      <w:r>
        <w:rPr/>
        <w:t xml:space="preserve"> solo se motivata con aperta manifestazione di fiducia sugli effetti risolutivi del farmaco, fosse anche un placebo. La minima incertezza o la proposta sperimentale aprirebbe infatti ad una nuova potenziale delusione verso il medico.  </w:t>
      </w:r>
    </w:p>
    <w:p>
      <w:pPr>
        <w:pStyle w:val="Normal"/>
        <w:numPr>
          <w:ilvl w:val="0"/>
          <w:numId w:val="1"/>
        </w:numPr>
        <w:ind w:left="720" w:right="-54" w:hanging="360"/>
        <w:jc w:val="both"/>
        <w:rPr/>
      </w:pPr>
      <w:r>
        <w:rPr/>
        <w:t xml:space="preserve">Il logoramento interiore del paziente affetto da </w:t>
      </w:r>
      <w:r>
        <w:rPr>
          <w:i/>
        </w:rPr>
        <w:t>depressione maggiore</w:t>
      </w:r>
      <w:r>
        <w:rPr/>
        <w:t xml:space="preserve"> (inibizione del desiderio, senso di futilità dell’esistenza, perdita di ogni forma di piacere, melanconia come nostalgia di qualcosa che avrebbe potuto essere ma non è stato, anedonia, ecc.) può essere ribaltata attraverso la capacità di rimettere in moto la fantasia. Nel counseling il metodo è quello delle fantasia guidate, riparatrici, consolatorie. Nell’atteggiamento delle psicoterapia implicita del medico tale modalità di attua, a volte in modo del tutto inconsapevole anche per il medico, qualora emerga una narrazione “bruneriana” al congiuntivo: “Sarebbe bello se avessi potuto incontrarla due anni fa, prima che…, allora le avrei detto…”. Per tale via riparte un desiderio magico che permette al paziente di fantasticare su un potenziale cambio di realtà. L’incontro con le emozioni del medico sposta dal logoramento e rimette in moto il desiderio di una realtà diversa. La potenza dinamica della affettività fiduciale del medico deve essere percepita con intensità pari a quella di un tappo che chiude la dispersione di serotonina. Tale sostegno è tanto più difficile quanto più il medico avverte il suo personale senso di impotenza. Le personalità dei mediti che meglio riescono ad entrare in questa posizione relazionale sono quelle che si presentano come autoritarie e dogmatiche, dissimulando la loro percezione empatica del dolore autoaggressiva ed autosabotante del paziente depresso.</w:t>
      </w:r>
    </w:p>
    <w:p>
      <w:pPr>
        <w:pStyle w:val="Normal"/>
        <w:numPr>
          <w:ilvl w:val="0"/>
          <w:numId w:val="1"/>
        </w:numPr>
        <w:ind w:left="720" w:right="-54" w:hanging="360"/>
        <w:jc w:val="both"/>
        <w:rPr/>
      </w:pPr>
      <w:r>
        <w:rPr/>
        <w:t xml:space="preserve">L’insofferenza interiore generata dalla colpa (o dal senso di colpa introiettato senza colpe oggettive) si instaura nel paziente a causa di un “super io sadico” che lo fa oscillare nella </w:t>
      </w:r>
      <w:r>
        <w:rPr>
          <w:i/>
        </w:rPr>
        <w:t>depressione bipolare</w:t>
      </w:r>
      <w:r>
        <w:rPr/>
        <w:t xml:space="preserve">. La colpa lo deprime, oppure lo agita con conflitti interni di incomprensione e di insofferenza. Il ribaltamento temporaneo della sofferenza per la colpa lo conduce all’euforia, alla maniacalità o all’aggressività verso gli altri. Le sue oscillazioni interne e nel comportamento sono cicliche fino a quando la psicoterapia implicita del medico non lo conduce, quasi casualmente, al perdono. “Ma lo sa bene che sua madre, che è una mia vecchia paziente, è fatta così… Ha sempre bisogno di scaricare le ansie su qualcuno… lasci stare lei che non ha nessuna responsabilità!” oppure se l’infelicità autosabotante del paziente è ciclicamente ondulatoria allora solo la disponibilità del medico risolve il conflitto interno di insofferenza. “Sa!, io non credo che lei sia una cattiva persona… può aver sbagliato anche tante volte ma ha sempre cercato di rimediare e non è una sua responsabilità se non c’è riuscito… forse dovrebbe fare diversamente, ad esempio…”. Solo una personalità clinica dotata di forte equilibrio interiore riesce ad entrare in una relazione di mediazione ed impedire alla rabbia di trasformarsi in tristezza e viceversa in un moto ciclico interminabile. La stabilizzazione dell’umore mediante una relazione terapeutica avviene solo se il paziente non riesce a contagiare il clinico con le sue oscillazioni. Il modello comunicativo è di tipo dinamico tenendo presente che per accendere o spegnere, come in questo caso, le oscillazioni umorali è necessario ricorrere alla mobilitazione di grandi risorse energetiche. Forse maggiori nello stabilizzare e spegnere che nel mettere in moto. Fare calma infatti è molto più energeticamente dispendioso che mettere in moto. </w:t>
      </w:r>
    </w:p>
    <w:p>
      <w:pPr>
        <w:pStyle w:val="Normal"/>
        <w:ind w:right="-54" w:hanging="0"/>
        <w:jc w:val="both"/>
        <w:rPr/>
      </w:pPr>
      <w:r>
        <w:rPr>
          <w:b/>
          <w:i/>
        </w:rPr>
        <w:t>Pensiero (dissociazione).</w:t>
      </w:r>
    </w:p>
    <w:p>
      <w:pPr>
        <w:pStyle w:val="Normal"/>
        <w:ind w:right="-54" w:hanging="0"/>
        <w:jc w:val="both"/>
        <w:rPr/>
      </w:pPr>
      <w:r>
        <w:rPr/>
        <w:t xml:space="preserve">Anche se l’orientamento organicistico oggi dominante nella psichiatria tende a considerare conseguenze di squilibri tra mediatori sinaptici i disturbi del pensiero e quindi praticamente inesistenti come quadri clinici specifici, le risultanze della psicoterapia implicita sui disturbi del pensiero sono interessanti e appaiono sotto il profilo di una educazione o rieducazione del paziente.  La disorganizzazione del pensiero nelle scissioni o nelle iperassociazioni non consente accessi immediati attraverso il contenuto o attraverso le corrispondenze parziali della memoria  agli eventi perché distacco dalla realtà, allucinazioni, deliri, assenza di affettività, pensiero disorganizzato, spesso eloquio incomprensibile e comportamento bizzarro hanno bisogno di una affettività indubitabile e invadente. Tale dominanza affettiva può stabilire un ponte con pazienti con </w:t>
      </w:r>
      <w:r>
        <w:rPr>
          <w:i/>
        </w:rPr>
        <w:t>disturbo schizoaffettivo</w:t>
      </w:r>
      <w:r>
        <w:rPr/>
        <w:t xml:space="preserve"> in ragione della componente umorale (simile al un disturbo bipolare pur presentandosi con anedonia e assenza di motivazione). La relazione conflittuale interna è quella dell’evitamento o della incomprensione il cui antidoto relazionale è l’incontro e la mediazione con la realtà. Quando il medico riesce a interagire con tali pazienti proponendo azioni concrete e verificabili può modificarsi il flusso di pensiero e sottoporsi a verifiche pratiche mediante l’azione. Il messaggio comunicativo è quindi quello esplicitamente direttivo e ordinante. Altra variante è la </w:t>
      </w:r>
      <w:r>
        <w:rPr>
          <w:i/>
        </w:rPr>
        <w:t>personalità paranoide</w:t>
      </w:r>
      <w:r>
        <w:rPr/>
        <w:t xml:space="preserve">. La sua freddezza e distanza nelle relazioni interpersonali si associa alla gelosia ed alla ricerca di nemici con insofferenza e fastidio: la prima mediante proiezioni, il secondo per la sensibilizzazione percettiva ai segnali presunti ostili nella realtà. Anche le </w:t>
      </w:r>
      <w:r>
        <w:rPr>
          <w:i/>
        </w:rPr>
        <w:t>personalità borderline</w:t>
      </w:r>
      <w:r>
        <w:rPr/>
        <w:t xml:space="preserve"> manifestano una componente umorale rilevante anche se in tali disturbi il locus of control è esterno al soggetto. L’atteggiamento di terapia implicita nel medico è compreso nella gamma di posizioni di dialogicità, di incontro e di disponibilità. “Lei ha perfettamente ragione ma, se guarda più in profondità vedrà che le cose sono un po’ diverse.. forse anche peggiori, o migliori, di quello che lei pensa…”. La definizione di </w:t>
      </w:r>
      <w:r>
        <w:rPr>
          <w:i/>
        </w:rPr>
        <w:t>personalità schizotipica</w:t>
      </w:r>
      <w:r>
        <w:rPr/>
        <w:t xml:space="preserve"> o schizoide è più complessa. Le stranezze del pensiero della percezione e della comunicazione li rendono autoreferenziali e incapaci di avere un linguaggio condivisibile e, di conseguenza o deliranti in pensieri e poteri magici o introversivamente chiusi in se stessi con </w:t>
      </w:r>
      <w:r>
        <w:rPr>
          <w:i/>
        </w:rPr>
        <w:t>personalità passivo-aggressiva</w:t>
      </w:r>
      <w:r>
        <w:rPr/>
        <w:t xml:space="preserve">. In ogni caso i processi simbolici in cui sono intrappolati non li rendono in grado di fronteggiare gli ambiti usuali di comunicazione e li distanziano dalle emozioni condivise con altri. Con questi soggetti i medici intervistati hanno proposto una comunicazione attivante per il superamento della chiusura statica. “Lei può fare molte buone cose se smette di considerare le sue qualità difetti.. per esempio potrebbe…”. Nelle esperienze raccolte non si presentano però cambiamenti rilevanti perché l’attività di rieducazione al pensiero aderente alla realtà è sistematicamente compromessa dal riemergere degli insulti psichici che hanno destrutturato tali pazienti. Essi stanno male perché c’è qualcuno, reale o fantasmatico, che li fa star male e fino a quando non prendono le distanze dall’origine degli insulti psichici non possono maturare un nuovo punto di vista logico che ristrutturi l’attività mentale. </w:t>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ello schema teorico del counseling relazionale tali conflitti rappresentano relazioni esterne introiettato in opposizione al temperamento genetico del paziente; ovvero, adottando un linguaggio organicistico, alla prevalenza di taluni mediatori sinaptici rispetto ad altri nella sua fisiolog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04:00Z</dcterms:created>
  <dc:creator>Admin</dc:creator>
  <dc:description/>
  <cp:keywords/>
  <dc:language>en-US</dc:language>
  <cp:lastModifiedBy>Admin</cp:lastModifiedBy>
  <cp:lastPrinted>2013-07-27T18:05:00Z</cp:lastPrinted>
  <dcterms:modified xsi:type="dcterms:W3CDTF">2013-07-27T16:05:00Z</dcterms:modified>
  <cp:revision>1</cp:revision>
  <dc:subject/>
  <dc:title>L’attuazione della psicoterapia implicita nella relazione medico paziente</dc:title>
</cp:coreProperties>
</file>