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53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720" w:right="53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D’ISCRIZIONE  al REGISTRO dei COUNSELOR PROFESSIONISTI</w:t>
      </w:r>
    </w:p>
    <w:p>
      <w:pPr>
        <w:pStyle w:val="Normal"/>
        <w:spacing w:before="0" w:after="0"/>
        <w:ind w:left="720" w:right="53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720" w:right="53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NB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Per il rinnovo dell’iscrizione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, si prega di compilare nome e cognome, data e firma e segnalare le EVENTUALI variazioni di dati</w:t>
      </w:r>
    </w:p>
    <w:tbl>
      <w:tblPr>
        <w:tblW w:w="952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10"/>
      </w:tblGrid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me   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gnome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  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ittà       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ncia         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AP       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e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          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o a, il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incia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dice Fiscale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 mail        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ato presso la Scuola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o di appartenenza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umero di iscrizione al Registro 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54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360" w:right="-540" w:hanging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it-IT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360" w:before="0" w:after="0"/>
        <w:ind w:left="-360" w:right="-540" w:hanging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Quota di iscrizione di euro 10,00. Il versamento può essere effettuato presso la Banca di Anghiari e Stia </w:t>
      </w:r>
    </w:p>
    <w:p>
      <w:pPr>
        <w:pStyle w:val="Normal"/>
        <w:spacing w:lineRule="auto" w:line="360" w:before="0" w:after="0"/>
        <w:ind w:left="-360" w:right="-540" w:hanging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IBAN </w:t>
        <w:tab/>
        <w:t>IT 03 D 08345 71640 0000000 21637</w:t>
      </w:r>
    </w:p>
    <w:p>
      <w:pPr>
        <w:pStyle w:val="Normal"/>
        <w:spacing w:lineRule="auto" w:line="240" w:before="0" w:after="0"/>
        <w:ind w:left="567" w:right="540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________________ </w:t>
        <w:tab/>
        <w:tab/>
        <w:tab/>
        <w:tab/>
        <w:t>Firma_________________________</w:t>
      </w:r>
    </w:p>
    <w:p>
      <w:pPr>
        <w:pStyle w:val="Normal"/>
        <w:spacing w:lineRule="auto" w:line="240" w:before="0" w:after="0"/>
        <w:ind w:left="567" w:right="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righ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disci la scheda di iscrizione, le griglie dei crediti formativi minimi e la ricevuta del bonifico a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asscouns.it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3716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Via Cupa di Sopra, 2,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c. Antria, 52100 Arezz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F e P.IVA 018295605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couns.unicoun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28:00Z</dcterms:created>
  <dc:creator>Vincenzo Masini</dc:creator>
  <dc:description/>
  <cp:keywords/>
  <dc:language>en-US</dc:language>
  <cp:lastModifiedBy>Emanuela Mazzoni</cp:lastModifiedBy>
  <cp:lastPrinted>2009-08-26T07:31:00Z</cp:lastPrinted>
  <dcterms:modified xsi:type="dcterms:W3CDTF">2011-02-16T08:58:00Z</dcterms:modified>
  <cp:revision>11</cp:revision>
  <dc:subject/>
  <dc:title>Regolamento Federazione Prepos</dc:title>
</cp:coreProperties>
</file>