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i/>
          <w:i/>
          <w:sz w:val="36"/>
          <w:szCs w:val="36"/>
        </w:rPr>
      </w:pPr>
      <w:r>
        <w:rPr>
          <w:rFonts w:cs="Bookman Old Style" w:ascii="Bookman Old Style" w:hAnsi="Bookman Old Style"/>
          <w:i/>
          <w:sz w:val="36"/>
          <w:szCs w:val="36"/>
        </w:rPr>
        <w:t>Sarah Paluzzi</w:t>
      </w:r>
    </w:p>
    <w:p>
      <w:pPr>
        <w:pStyle w:val="Normal"/>
        <w:spacing w:lineRule="auto" w:line="360"/>
        <w:jc w:val="center"/>
        <w:rPr>
          <w:rFonts w:ascii="Bookman Old Style" w:hAnsi="Bookman Old Style" w:cs="Bookman Old Style"/>
          <w:i/>
          <w:i/>
          <w:sz w:val="36"/>
          <w:szCs w:val="36"/>
        </w:rPr>
      </w:pPr>
      <w:r>
        <w:rPr>
          <w:rFonts w:cs="Bookman Old Style" w:ascii="Bookman Old Style" w:hAnsi="Bookman Old Style"/>
          <w:i/>
          <w:sz w:val="36"/>
          <w:szCs w:val="36"/>
        </w:rPr>
      </w:r>
    </w:p>
    <w:p>
      <w:pPr>
        <w:pStyle w:val="Normal"/>
        <w:spacing w:lineRule="auto" w:line="360"/>
        <w:jc w:val="center"/>
        <w:rPr>
          <w:rFonts w:ascii="Bookman Old Style" w:hAnsi="Bookman Old Style" w:cs="Bookman Old Style"/>
          <w:b/>
          <w:b/>
          <w:i/>
          <w:i/>
          <w:sz w:val="36"/>
          <w:szCs w:val="36"/>
        </w:rPr>
      </w:pPr>
      <w:r>
        <w:rPr>
          <w:rFonts w:cs="Bookman Old Style" w:ascii="Bookman Old Style" w:hAnsi="Bookman Old Style"/>
          <w:b/>
          <w:i/>
          <w:sz w:val="36"/>
          <w:szCs w:val="36"/>
        </w:rPr>
        <w:t>Una nuova figura professionale: la tata counselor</w:t>
      </w:r>
    </w:p>
    <w:p>
      <w:pPr>
        <w:pStyle w:val="Normal"/>
        <w:spacing w:lineRule="auto" w:line="360"/>
        <w:jc w:val="both"/>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eastAsia="Bookman Old Style" w:cs="Bookman Old Style" w:ascii="Bookman Old Style" w:hAnsi="Bookman Old Style"/>
          <w:i/>
        </w:rPr>
        <w:t xml:space="preserve"> </w:t>
      </w:r>
      <w:r>
        <w:rPr>
          <w:rFonts w:cs="Bookman Old Style" w:ascii="Bookman Old Style" w:hAnsi="Bookman Old Style"/>
          <w:b/>
          <w:i/>
        </w:rPr>
        <w:t>Indice</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Introduzione                         pag 4</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pPr>
      <w:r>
        <w:rPr>
          <w:rFonts w:cs="Bookman Old Style" w:ascii="Bookman Old Style" w:hAnsi="Bookman Old Style"/>
          <w:b/>
          <w:i/>
        </w:rPr>
        <w:t>Capitolo I Le teorie dell’attaccamento e dell’apprendimento                          pag 8</w:t>
      </w:r>
    </w:p>
    <w:p>
      <w:pPr>
        <w:pStyle w:val="Normal"/>
        <w:spacing w:lineRule="auto" w:line="360"/>
        <w:jc w:val="both"/>
        <w:rPr>
          <w:rFonts w:ascii="Bookman Old Style" w:hAnsi="Bookman Old Style" w:cs="Bookman Old Style"/>
          <w:i/>
          <w:i/>
        </w:rPr>
      </w:pPr>
      <w:r>
        <w:rPr>
          <w:rFonts w:cs="Bookman Old Style" w:ascii="Bookman Old Style" w:hAnsi="Bookman Old Style"/>
          <w:i/>
        </w:rPr>
        <w:t xml:space="preserve">1.1 La teoria dell’attaccamento di J. Bowlby   </w:t>
      </w:r>
    </w:p>
    <w:p>
      <w:pPr>
        <w:pStyle w:val="Normal"/>
        <w:spacing w:lineRule="auto" w:line="360"/>
        <w:jc w:val="both"/>
        <w:rPr>
          <w:rFonts w:ascii="Bookman Old Style" w:hAnsi="Bookman Old Style" w:cs="Bookman Old Style"/>
          <w:i/>
          <w:i/>
        </w:rPr>
      </w:pPr>
      <w:r>
        <w:rPr>
          <w:rFonts w:cs="Bookman Old Style" w:ascii="Bookman Old Style" w:hAnsi="Bookman Old Style"/>
          <w:i/>
        </w:rPr>
        <w:t xml:space="preserve">1.2 la teoria dell’apprendimento di J. Piaget </w:t>
      </w:r>
    </w:p>
    <w:p>
      <w:pPr>
        <w:pStyle w:val="Normal"/>
        <w:spacing w:lineRule="auto" w:line="360"/>
        <w:jc w:val="both"/>
        <w:rPr>
          <w:rFonts w:ascii="Bookman Old Style" w:hAnsi="Bookman Old Style" w:cs="Bookman Old Style"/>
          <w:i/>
          <w:i/>
        </w:rPr>
      </w:pPr>
      <w:r>
        <w:rPr>
          <w:rFonts w:cs="Bookman Old Style" w:ascii="Bookman Old Style" w:hAnsi="Bookman Old Style"/>
          <w:i/>
        </w:rPr>
        <w:t xml:space="preserve">1.3 L’osservazione come strumento principe per      </w:t>
      </w:r>
    </w:p>
    <w:p>
      <w:pPr>
        <w:pStyle w:val="Normal"/>
        <w:spacing w:lineRule="auto" w:line="3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Individuare le modalità di attaccamento  </w:t>
      </w:r>
    </w:p>
    <w:p>
      <w:pPr>
        <w:pStyle w:val="Normal"/>
        <w:spacing w:lineRule="auto" w:line="360"/>
        <w:jc w:val="both"/>
        <w:rPr>
          <w:rFonts w:ascii="Bookman Old Style" w:hAnsi="Bookman Old Style" w:cs="Bookman Old Style"/>
          <w:i/>
          <w:i/>
        </w:rPr>
      </w:pPr>
      <w:r>
        <w:rPr>
          <w:rFonts w:cs="Bookman Old Style" w:ascii="Bookman Old Style" w:hAnsi="Bookman Old Style"/>
          <w:i/>
        </w:rPr>
        <w:t xml:space="preserve">1.4 Strumenti osservativi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Capitolo II Dall’osservazione all’analisi dei casi pag 23</w:t>
      </w:r>
    </w:p>
    <w:p>
      <w:pPr>
        <w:pStyle w:val="Normal"/>
        <w:spacing w:lineRule="auto" w:line="360"/>
        <w:jc w:val="both"/>
        <w:rPr>
          <w:rFonts w:ascii="Bookman Old Style" w:hAnsi="Bookman Old Style" w:cs="Bookman Old Style"/>
          <w:i/>
          <w:i/>
        </w:rPr>
      </w:pPr>
      <w:r>
        <w:rPr>
          <w:rFonts w:cs="Bookman Old Style" w:ascii="Bookman Old Style" w:hAnsi="Bookman Old Style"/>
          <w:i/>
        </w:rPr>
        <w:t xml:space="preserve">2.1 dall’osservazione ai tipi di personalità dei bambini </w:t>
      </w:r>
    </w:p>
    <w:p>
      <w:pPr>
        <w:pStyle w:val="Normal"/>
        <w:spacing w:lineRule="auto" w:line="360"/>
        <w:jc w:val="both"/>
        <w:rPr>
          <w:rFonts w:ascii="Bookman Old Style" w:hAnsi="Bookman Old Style" w:cs="Bookman Old Style"/>
          <w:i/>
          <w:i/>
        </w:rPr>
      </w:pPr>
      <w:r>
        <w:rPr>
          <w:rFonts w:cs="Bookman Old Style" w:ascii="Bookman Old Style" w:hAnsi="Bookman Old Style"/>
          <w:i/>
        </w:rPr>
        <w:t xml:space="preserve">2.1,1  Personalità difensiva/Avara  </w:t>
      </w:r>
    </w:p>
    <w:p>
      <w:pPr>
        <w:pStyle w:val="Normal"/>
        <w:spacing w:lineRule="auto" w:line="360"/>
        <w:jc w:val="both"/>
        <w:rPr>
          <w:rFonts w:ascii="Bookman Old Style" w:hAnsi="Bookman Old Style" w:cs="Bookman Old Style"/>
          <w:i/>
          <w:i/>
        </w:rPr>
      </w:pPr>
      <w:r>
        <w:rPr>
          <w:rFonts w:cs="Bookman Old Style" w:ascii="Bookman Old Style" w:hAnsi="Bookman Old Style"/>
          <w:i/>
        </w:rPr>
        <w:t xml:space="preserve">2.1, 2 Personalità aggressiva/Ruminante </w:t>
      </w:r>
    </w:p>
    <w:p>
      <w:pPr>
        <w:pStyle w:val="Normal"/>
        <w:spacing w:lineRule="auto" w:line="360"/>
        <w:jc w:val="both"/>
        <w:rPr>
          <w:rFonts w:ascii="Bookman Old Style" w:hAnsi="Bookman Old Style" w:cs="Bookman Old Style"/>
          <w:i/>
          <w:i/>
        </w:rPr>
      </w:pPr>
      <w:r>
        <w:rPr>
          <w:rFonts w:cs="Bookman Old Style" w:ascii="Bookman Old Style" w:hAnsi="Bookman Old Style"/>
          <w:i/>
        </w:rPr>
        <w:t xml:space="preserve">2.1,3 Personalità Schizoide/ Delirante </w:t>
      </w:r>
    </w:p>
    <w:p>
      <w:pPr>
        <w:pStyle w:val="Normal"/>
        <w:spacing w:lineRule="auto" w:line="360"/>
        <w:jc w:val="both"/>
        <w:rPr>
          <w:rFonts w:ascii="Bookman Old Style" w:hAnsi="Bookman Old Style" w:cs="Bookman Old Style"/>
          <w:i/>
          <w:i/>
        </w:rPr>
      </w:pPr>
      <w:r>
        <w:rPr>
          <w:rFonts w:cs="Bookman Old Style" w:ascii="Bookman Old Style" w:hAnsi="Bookman Old Style"/>
          <w:i/>
        </w:rPr>
        <w:t xml:space="preserve">2.1.4 Personalità emozionale/Effervescente </w:t>
      </w:r>
    </w:p>
    <w:p>
      <w:pPr>
        <w:pStyle w:val="Normal"/>
        <w:spacing w:lineRule="auto" w:line="360"/>
        <w:jc w:val="both"/>
        <w:rPr>
          <w:rFonts w:ascii="Bookman Old Style" w:hAnsi="Bookman Old Style" w:cs="Bookman Old Style"/>
          <w:i/>
          <w:i/>
        </w:rPr>
      </w:pPr>
      <w:r>
        <w:rPr>
          <w:rFonts w:cs="Bookman Old Style" w:ascii="Bookman Old Style" w:hAnsi="Bookman Old Style"/>
          <w:i/>
        </w:rPr>
        <w:t xml:space="preserve">2.1,5 Personalità astenica/Apatica </w:t>
      </w:r>
    </w:p>
    <w:p>
      <w:pPr>
        <w:pStyle w:val="Normal"/>
        <w:spacing w:lineRule="auto" w:line="360"/>
        <w:jc w:val="both"/>
        <w:rPr>
          <w:rFonts w:ascii="Bookman Old Style" w:hAnsi="Bookman Old Style" w:cs="Bookman Old Style"/>
          <w:i/>
          <w:i/>
        </w:rPr>
      </w:pPr>
      <w:r>
        <w:rPr>
          <w:rFonts w:cs="Bookman Old Style" w:ascii="Bookman Old Style" w:hAnsi="Bookman Old Style"/>
          <w:i/>
        </w:rPr>
        <w:t>2.1,6 Personalità evitante/Invisibile</w:t>
      </w:r>
    </w:p>
    <w:p>
      <w:pPr>
        <w:pStyle w:val="Normal"/>
        <w:spacing w:lineRule="auto" w:line="360"/>
        <w:jc w:val="both"/>
        <w:rPr>
          <w:rFonts w:ascii="Bookman Old Style" w:hAnsi="Bookman Old Style" w:cs="Bookman Old Style"/>
          <w:i/>
          <w:i/>
        </w:rPr>
      </w:pPr>
      <w:r>
        <w:rPr>
          <w:rFonts w:cs="Bookman Old Style" w:ascii="Bookman Old Style" w:hAnsi="Bookman Old Style"/>
          <w:i/>
        </w:rPr>
        <w:t>2.1,7 Personalità affettiva/adesiva</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2,1,8 Le personalità dei bambini     pag 28</w:t>
      </w:r>
    </w:p>
    <w:p>
      <w:pPr>
        <w:pStyle w:val="Normal"/>
        <w:spacing w:lineRule="auto" w:line="360"/>
        <w:jc w:val="both"/>
        <w:rPr>
          <w:rFonts w:ascii="Bookman Old Style" w:hAnsi="Bookman Old Style" w:cs="Bookman Old Style"/>
          <w:i/>
          <w:i/>
        </w:rPr>
      </w:pPr>
      <w:r>
        <w:rPr>
          <w:rFonts w:cs="Bookman Old Style" w:ascii="Bookman Old Style" w:hAnsi="Bookman Old Style"/>
          <w:i/>
        </w:rPr>
        <w:t>2.1,9 Il bambino avaro: Brontolo</w:t>
      </w:r>
    </w:p>
    <w:p>
      <w:pPr>
        <w:pStyle w:val="Normal"/>
        <w:spacing w:lineRule="auto" w:line="360"/>
        <w:jc w:val="both"/>
        <w:rPr>
          <w:rFonts w:ascii="Bookman Old Style" w:hAnsi="Bookman Old Style" w:cs="Bookman Old Style"/>
          <w:i/>
          <w:i/>
        </w:rPr>
      </w:pPr>
      <w:r>
        <w:rPr>
          <w:rFonts w:cs="Bookman Old Style" w:ascii="Bookman Old Style" w:hAnsi="Bookman Old Style"/>
          <w:i/>
        </w:rPr>
        <w:t>2.1,10 il bambino ruminante: Eolo</w:t>
      </w:r>
    </w:p>
    <w:p>
      <w:pPr>
        <w:pStyle w:val="Normal"/>
        <w:spacing w:lineRule="auto" w:line="360"/>
        <w:jc w:val="both"/>
        <w:rPr>
          <w:rFonts w:ascii="Bookman Old Style" w:hAnsi="Bookman Old Style" w:cs="Bookman Old Style"/>
          <w:i/>
          <w:i/>
        </w:rPr>
      </w:pPr>
      <w:r>
        <w:rPr>
          <w:rFonts w:cs="Bookman Old Style" w:ascii="Bookman Old Style" w:hAnsi="Bookman Old Style"/>
          <w:i/>
        </w:rPr>
        <w:t>2.1.11 Il bambino delirante: Dotto</w:t>
      </w:r>
    </w:p>
    <w:p>
      <w:pPr>
        <w:pStyle w:val="Normal"/>
        <w:spacing w:lineRule="auto" w:line="360"/>
        <w:jc w:val="both"/>
        <w:rPr>
          <w:rFonts w:ascii="Bookman Old Style" w:hAnsi="Bookman Old Style" w:cs="Bookman Old Style"/>
          <w:i/>
          <w:i/>
        </w:rPr>
      </w:pPr>
      <w:r>
        <w:rPr>
          <w:rFonts w:cs="Bookman Old Style" w:ascii="Bookman Old Style" w:hAnsi="Bookman Old Style"/>
          <w:i/>
        </w:rPr>
        <w:t>2.1,12 Il bambino effervescente: Gongolo</w:t>
      </w:r>
    </w:p>
    <w:p>
      <w:pPr>
        <w:pStyle w:val="Normal"/>
        <w:spacing w:lineRule="auto" w:line="360"/>
        <w:jc w:val="both"/>
        <w:rPr>
          <w:rFonts w:ascii="Bookman Old Style" w:hAnsi="Bookman Old Style" w:cs="Bookman Old Style"/>
          <w:i/>
          <w:i/>
        </w:rPr>
      </w:pPr>
      <w:r>
        <w:rPr>
          <w:rFonts w:cs="Bookman Old Style" w:ascii="Bookman Old Style" w:hAnsi="Bookman Old Style"/>
          <w:i/>
        </w:rPr>
        <w:t>2.1.13 Il bambino apatico: Pisolo</w:t>
      </w:r>
    </w:p>
    <w:p>
      <w:pPr>
        <w:pStyle w:val="Normal"/>
        <w:spacing w:lineRule="auto" w:line="360"/>
        <w:jc w:val="both"/>
        <w:rPr>
          <w:rFonts w:ascii="Bookman Old Style" w:hAnsi="Bookman Old Style" w:cs="Bookman Old Style"/>
          <w:i/>
          <w:i/>
        </w:rPr>
      </w:pPr>
      <w:r>
        <w:rPr>
          <w:rFonts w:cs="Bookman Old Style" w:ascii="Bookman Old Style" w:hAnsi="Bookman Old Style"/>
          <w:i/>
        </w:rPr>
        <w:t>2.1.14 Il bambino invisibile: Mammolo</w:t>
      </w:r>
    </w:p>
    <w:p>
      <w:pPr>
        <w:pStyle w:val="Normal"/>
        <w:spacing w:lineRule="auto" w:line="360"/>
        <w:jc w:val="both"/>
        <w:rPr>
          <w:rFonts w:ascii="Bookman Old Style" w:hAnsi="Bookman Old Style" w:cs="Bookman Old Style"/>
          <w:i/>
          <w:i/>
        </w:rPr>
      </w:pPr>
      <w:r>
        <w:rPr>
          <w:rFonts w:cs="Bookman Old Style" w:ascii="Bookman Old Style" w:hAnsi="Bookman Old Style"/>
          <w:i/>
        </w:rPr>
        <w:t>2.1,15 Il bambino adesivo: Cucciolo</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2.2 Casi e interventi sulle diverse personalità dei bambini                                                pag 33</w:t>
      </w:r>
    </w:p>
    <w:p>
      <w:pPr>
        <w:pStyle w:val="Normal"/>
        <w:spacing w:lineRule="auto" w:line="360"/>
        <w:jc w:val="both"/>
        <w:rPr>
          <w:rFonts w:ascii="Bookman Old Style" w:hAnsi="Bookman Old Style" w:cs="Bookman Old Style"/>
          <w:i/>
          <w:i/>
        </w:rPr>
      </w:pPr>
      <w:r>
        <w:rPr>
          <w:rFonts w:cs="Bookman Old Style" w:ascii="Bookman Old Style" w:hAnsi="Bookman Old Style"/>
          <w:i/>
        </w:rPr>
        <w:t>2.2,1 Il Rimprovero</w:t>
      </w:r>
    </w:p>
    <w:p>
      <w:pPr>
        <w:pStyle w:val="Normal"/>
        <w:spacing w:lineRule="auto" w:line="360"/>
        <w:jc w:val="both"/>
        <w:rPr>
          <w:rFonts w:ascii="Bookman Old Style" w:hAnsi="Bookman Old Style" w:cs="Bookman Old Style"/>
          <w:i/>
          <w:i/>
        </w:rPr>
      </w:pPr>
      <w:r>
        <w:rPr>
          <w:rFonts w:cs="Bookman Old Style" w:ascii="Bookman Old Style" w:hAnsi="Bookman Old Style"/>
          <w:i/>
        </w:rPr>
        <w:t>2.2,2 Incoraggiamento</w:t>
      </w:r>
    </w:p>
    <w:p>
      <w:pPr>
        <w:pStyle w:val="Normal"/>
        <w:spacing w:lineRule="auto" w:line="360"/>
        <w:jc w:val="both"/>
        <w:rPr>
          <w:rFonts w:ascii="Bookman Old Style" w:hAnsi="Bookman Old Style" w:cs="Bookman Old Style"/>
          <w:i/>
          <w:i/>
        </w:rPr>
      </w:pPr>
      <w:r>
        <w:rPr>
          <w:rFonts w:cs="Bookman Old Style" w:ascii="Bookman Old Style" w:hAnsi="Bookman Old Style"/>
          <w:i/>
        </w:rPr>
        <w:t>2.2,3 Insegnamento</w:t>
      </w:r>
    </w:p>
    <w:p>
      <w:pPr>
        <w:pStyle w:val="Normal"/>
        <w:spacing w:lineRule="auto" w:line="360"/>
        <w:jc w:val="both"/>
        <w:rPr>
          <w:rFonts w:ascii="Bookman Old Style" w:hAnsi="Bookman Old Style" w:cs="Bookman Old Style"/>
          <w:i/>
          <w:i/>
        </w:rPr>
      </w:pPr>
      <w:r>
        <w:rPr>
          <w:rFonts w:cs="Bookman Old Style" w:ascii="Bookman Old Style" w:hAnsi="Bookman Old Style"/>
          <w:i/>
        </w:rPr>
        <w:t>2.2,4 Coinvolgimento emotivo</w:t>
      </w:r>
    </w:p>
    <w:p>
      <w:pPr>
        <w:pStyle w:val="Normal"/>
        <w:spacing w:lineRule="auto" w:line="360"/>
        <w:jc w:val="both"/>
        <w:rPr>
          <w:rFonts w:ascii="Bookman Old Style" w:hAnsi="Bookman Old Style" w:cs="Bookman Old Style"/>
          <w:i/>
          <w:i/>
        </w:rPr>
      </w:pPr>
      <w:r>
        <w:rPr>
          <w:rFonts w:cs="Bookman Old Style" w:ascii="Bookman Old Style" w:hAnsi="Bookman Old Style"/>
          <w:i/>
        </w:rPr>
        <w:t>2.2,5 Tranquillizzazione</w:t>
      </w:r>
    </w:p>
    <w:p>
      <w:pPr>
        <w:pStyle w:val="Normal"/>
        <w:spacing w:lineRule="auto" w:line="360"/>
        <w:jc w:val="both"/>
        <w:rPr>
          <w:rFonts w:ascii="Bookman Old Style" w:hAnsi="Bookman Old Style" w:cs="Bookman Old Style"/>
          <w:i/>
          <w:i/>
        </w:rPr>
      </w:pPr>
      <w:r>
        <w:rPr>
          <w:rFonts w:cs="Bookman Old Style" w:ascii="Bookman Old Style" w:hAnsi="Bookman Old Style"/>
          <w:i/>
        </w:rPr>
        <w:t>2.2,6 Sostegno</w:t>
      </w:r>
    </w:p>
    <w:p>
      <w:pPr>
        <w:pStyle w:val="Normal"/>
        <w:spacing w:lineRule="auto" w:line="360"/>
        <w:jc w:val="both"/>
        <w:rPr>
          <w:rFonts w:ascii="Bookman Old Style" w:hAnsi="Bookman Old Style" w:cs="Bookman Old Style"/>
          <w:i/>
          <w:i/>
        </w:rPr>
      </w:pPr>
      <w:r>
        <w:rPr>
          <w:rFonts w:cs="Bookman Old Style" w:ascii="Bookman Old Style" w:hAnsi="Bookman Old Style"/>
          <w:i/>
        </w:rPr>
        <w:t>2.2,7 Gratificazione</w:t>
      </w:r>
    </w:p>
    <w:p>
      <w:pPr>
        <w:pStyle w:val="Normal"/>
        <w:spacing w:lineRule="auto" w:line="360"/>
        <w:jc w:val="both"/>
        <w:rPr/>
      </w:pPr>
      <w:r>
        <w:rPr>
          <w:rFonts w:cs="Bookman Old Style" w:ascii="Bookman Old Style" w:hAnsi="Bookman Old Style"/>
          <w:b/>
          <w:i/>
        </w:rPr>
        <w:t xml:space="preserve">2.3 Presentazione di casi e modalità di intervento </w:t>
      </w:r>
    </w:p>
    <w:p>
      <w:pPr>
        <w:pStyle w:val="Normal"/>
        <w:spacing w:lineRule="auto" w:line="360"/>
        <w:jc w:val="both"/>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 xml:space="preserve">Pag 40  </w:t>
      </w:r>
    </w:p>
    <w:p>
      <w:pPr>
        <w:pStyle w:val="Normal"/>
        <w:spacing w:lineRule="auto" w:line="360"/>
        <w:jc w:val="both"/>
        <w:rPr>
          <w:rFonts w:ascii="Bookman Old Style" w:hAnsi="Bookman Old Style" w:cs="Bookman Old Style"/>
          <w:i/>
          <w:i/>
        </w:rPr>
      </w:pPr>
      <w:r>
        <w:rPr>
          <w:rFonts w:cs="Bookman Old Style" w:ascii="Bookman Old Style" w:hAnsi="Bookman Old Style"/>
          <w:i/>
        </w:rPr>
        <w:t>2.3,1 Mattia, 6 mesi</w:t>
      </w:r>
    </w:p>
    <w:p>
      <w:pPr>
        <w:pStyle w:val="Normal"/>
        <w:spacing w:lineRule="auto" w:line="360"/>
        <w:jc w:val="both"/>
        <w:rPr>
          <w:rFonts w:ascii="Bookman Old Style" w:hAnsi="Bookman Old Style" w:cs="Bookman Old Style"/>
          <w:i/>
          <w:i/>
        </w:rPr>
      </w:pPr>
      <w:r>
        <w:rPr>
          <w:rFonts w:cs="Bookman Old Style" w:ascii="Bookman Old Style" w:hAnsi="Bookman Old Style"/>
          <w:i/>
        </w:rPr>
        <w:t>2.3,2 Alla Flavia, 4 anni</w:t>
      </w:r>
    </w:p>
    <w:p>
      <w:pPr>
        <w:pStyle w:val="Normal"/>
        <w:spacing w:lineRule="auto" w:line="360"/>
        <w:jc w:val="both"/>
        <w:rPr>
          <w:rFonts w:ascii="Bookman Old Style" w:hAnsi="Bookman Old Style" w:cs="Bookman Old Style"/>
          <w:i/>
          <w:i/>
        </w:rPr>
      </w:pPr>
      <w:r>
        <w:rPr>
          <w:rFonts w:cs="Bookman Old Style" w:ascii="Bookman Old Style" w:hAnsi="Bookman Old Style"/>
          <w:i/>
        </w:rPr>
        <w:t>2.3,3 Lorenzo, 12 mesi</w:t>
      </w:r>
    </w:p>
    <w:p>
      <w:pPr>
        <w:pStyle w:val="Normal"/>
        <w:spacing w:lineRule="auto" w:line="360"/>
        <w:jc w:val="both"/>
        <w:rPr>
          <w:rFonts w:ascii="Bookman Old Style" w:hAnsi="Bookman Old Style" w:cs="Bookman Old Style"/>
          <w:i/>
          <w:i/>
        </w:rPr>
      </w:pPr>
      <w:r>
        <w:rPr>
          <w:rFonts w:cs="Bookman Old Style" w:ascii="Bookman Old Style" w:hAnsi="Bookman Old Style"/>
          <w:i/>
        </w:rPr>
        <w:t>2.3,4 Francesca. 13 mesi</w:t>
      </w:r>
    </w:p>
    <w:p>
      <w:pPr>
        <w:pStyle w:val="Normal"/>
        <w:spacing w:lineRule="auto" w:line="360"/>
        <w:jc w:val="both"/>
        <w:rPr>
          <w:rFonts w:ascii="Bookman Old Style" w:hAnsi="Bookman Old Style" w:cs="Bookman Old Style"/>
          <w:i/>
          <w:i/>
        </w:rPr>
      </w:pPr>
      <w:r>
        <w:rPr>
          <w:rFonts w:cs="Bookman Old Style" w:ascii="Bookman Old Style" w:hAnsi="Bookman Old Style"/>
          <w:i/>
        </w:rPr>
        <w:t>2.3,5 Saverio, 4 anni</w:t>
      </w:r>
    </w:p>
    <w:p>
      <w:pPr>
        <w:pStyle w:val="Normal"/>
        <w:spacing w:lineRule="auto" w:line="360"/>
        <w:jc w:val="both"/>
        <w:rPr>
          <w:rFonts w:ascii="Bookman Old Style" w:hAnsi="Bookman Old Style" w:cs="Bookman Old Style"/>
          <w:i/>
          <w:i/>
        </w:rPr>
      </w:pPr>
      <w:r>
        <w:rPr>
          <w:rFonts w:cs="Bookman Old Style" w:ascii="Bookman Old Style" w:hAnsi="Bookman Old Style"/>
          <w:i/>
        </w:rPr>
        <w:t>2.3,6 Giorgia, 6 anni</w:t>
      </w:r>
    </w:p>
    <w:p>
      <w:pPr>
        <w:pStyle w:val="Normal"/>
        <w:spacing w:lineRule="auto" w:line="360"/>
        <w:jc w:val="both"/>
        <w:rPr>
          <w:rFonts w:ascii="Bookman Old Style" w:hAnsi="Bookman Old Style" w:cs="Bookman Old Style"/>
          <w:i/>
          <w:i/>
        </w:rPr>
      </w:pPr>
      <w:r>
        <w:rPr>
          <w:rFonts w:cs="Bookman Old Style" w:ascii="Bookman Old Style" w:hAnsi="Bookman Old Style"/>
          <w:i/>
        </w:rPr>
        <w:t>2.3,7 Matteo, 6 ann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Capitolo III Quando la tata diventa Counselor per l’infanzia                                             pag 50</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3. Le figure educative per la prima infanzia</w:t>
      </w:r>
    </w:p>
    <w:p>
      <w:pPr>
        <w:pStyle w:val="Normal"/>
        <w:spacing w:lineRule="auto" w:line="360"/>
        <w:jc w:val="both"/>
        <w:rPr>
          <w:rFonts w:ascii="Bookman Old Style" w:hAnsi="Bookman Old Style" w:cs="Bookman Old Style"/>
          <w:i/>
          <w:i/>
        </w:rPr>
      </w:pPr>
      <w:r>
        <w:rPr>
          <w:rFonts w:cs="Bookman Old Style" w:ascii="Bookman Old Style" w:hAnsi="Bookman Old Style"/>
          <w:i/>
        </w:rPr>
        <w:t>3.2.1 La famiglia Protettiva/Oppressiva</w:t>
      </w:r>
    </w:p>
    <w:p>
      <w:pPr>
        <w:pStyle w:val="Normal"/>
        <w:spacing w:lineRule="auto" w:line="360"/>
        <w:jc w:val="both"/>
        <w:rPr>
          <w:rFonts w:ascii="Bookman Old Style" w:hAnsi="Bookman Old Style" w:cs="Bookman Old Style"/>
          <w:i/>
          <w:i/>
        </w:rPr>
      </w:pPr>
      <w:r>
        <w:rPr>
          <w:rFonts w:cs="Bookman Old Style" w:ascii="Bookman Old Style" w:hAnsi="Bookman Old Style"/>
          <w:i/>
        </w:rPr>
        <w:t>3.2,2 La famiglia Antagonista/Difensiva</w:t>
      </w:r>
    </w:p>
    <w:p>
      <w:pPr>
        <w:pStyle w:val="Normal"/>
        <w:spacing w:lineRule="auto" w:line="360"/>
        <w:jc w:val="both"/>
        <w:rPr>
          <w:rFonts w:ascii="Bookman Old Style" w:hAnsi="Bookman Old Style" w:cs="Bookman Old Style"/>
          <w:i/>
          <w:i/>
        </w:rPr>
      </w:pPr>
      <w:r>
        <w:rPr>
          <w:rFonts w:cs="Bookman Old Style" w:ascii="Bookman Old Style" w:hAnsi="Bookman Old Style"/>
          <w:i/>
        </w:rPr>
        <w:t>3.2,3 La famiglia Atomizzata(Comunicativa</w:t>
      </w:r>
    </w:p>
    <w:p>
      <w:pPr>
        <w:pStyle w:val="Normal"/>
        <w:spacing w:lineRule="auto" w:line="360"/>
        <w:jc w:val="both"/>
        <w:rPr>
          <w:rFonts w:ascii="Bookman Old Style" w:hAnsi="Bookman Old Style" w:cs="Bookman Old Style"/>
          <w:i/>
          <w:i/>
        </w:rPr>
      </w:pPr>
      <w:r>
        <w:rPr>
          <w:rFonts w:cs="Bookman Old Style" w:ascii="Bookman Old Style" w:hAnsi="Bookman Old Style"/>
          <w:i/>
        </w:rPr>
        <w:t>3.2,4 La famiglia Appariscente/Effusiva</w:t>
      </w:r>
    </w:p>
    <w:p>
      <w:pPr>
        <w:pStyle w:val="Normal"/>
        <w:spacing w:lineRule="auto" w:line="360"/>
        <w:jc w:val="both"/>
        <w:rPr>
          <w:rFonts w:ascii="Bookman Old Style" w:hAnsi="Bookman Old Style" w:cs="Bookman Old Style"/>
          <w:i/>
          <w:i/>
        </w:rPr>
      </w:pPr>
      <w:r>
        <w:rPr>
          <w:rFonts w:cs="Bookman Old Style" w:ascii="Bookman Old Style" w:hAnsi="Bookman Old Style"/>
          <w:i/>
        </w:rPr>
        <w:t>3.2,5 la famiglia Astenica/Pacifica</w:t>
      </w:r>
    </w:p>
    <w:p>
      <w:pPr>
        <w:pStyle w:val="Normal"/>
        <w:spacing w:lineRule="auto" w:line="360"/>
        <w:jc w:val="both"/>
        <w:rPr>
          <w:rFonts w:ascii="Bookman Old Style" w:hAnsi="Bookman Old Style" w:cs="Bookman Old Style"/>
          <w:i/>
          <w:i/>
        </w:rPr>
      </w:pPr>
      <w:r>
        <w:rPr>
          <w:rFonts w:cs="Bookman Old Style" w:ascii="Bookman Old Style" w:hAnsi="Bookman Old Style"/>
          <w:i/>
        </w:rPr>
        <w:t>3.2,6 La famiglia Rassegnata/Comprensiva</w:t>
      </w:r>
    </w:p>
    <w:p>
      <w:pPr>
        <w:pStyle w:val="Normal"/>
        <w:spacing w:lineRule="auto" w:line="360"/>
        <w:jc w:val="both"/>
        <w:rPr>
          <w:rFonts w:ascii="Bookman Old Style" w:hAnsi="Bookman Old Style" w:cs="Bookman Old Style"/>
          <w:i/>
          <w:i/>
        </w:rPr>
      </w:pPr>
      <w:r>
        <w:rPr>
          <w:rFonts w:cs="Bookman Old Style" w:ascii="Bookman Old Style" w:hAnsi="Bookman Old Style"/>
          <w:i/>
        </w:rPr>
        <w:t>3.2,7 la famiglia Invischiata/Affettiva</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Conclusioni                  pag 66</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Bibliografia               pag 70</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rPr>
      </w:pPr>
      <w:r>
        <w:rPr>
          <w:rFonts w:cs="Bookman Old Style" w:ascii="Bookman Old Style" w:hAnsi="Bookman Old Style"/>
          <w:b/>
          <w:i/>
        </w:rPr>
        <w:t>INTRODUZION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hi è la tata? Ho svolto questo mestiere per diversi anni, e la reazione che ho spesso avuto da parte di chi veniva a conoscenza della mia professione, è stata di squalifica. Nell’immaginario collettivo, spesso, il mestiere di   tata/ baby sitter è considerato come  una professione “non professionale”, che viene svolta il più delle volte da adolescenti, studentesse universitarie o ragazze straniere per avere qualche soldo in tasca. D’altronde, basta portare i bambini al parco, dar loro da mangiare, cambiarli e farli giocare: chi non è capace a fare questo lavoro? E poi, si pensa spesso che la tata se ne stia tutto il tempo a occuparsi dei suoi interessi, come leggere, telefonare, passarsi lo smalto sulle unghie e dare feste a casa dei “datori di lavoro” quando sono fuori la sera o nei fine settimana, piuttosto che occuparsi del piccolo che ha in custodia, il più delle volte lasciato davanti alla televisione; quante volte, personalmente, mi sono sentita dire: “ma perché sprechi così il tuo tempo? Hai studiato tanto, perché non ti trovi un lavoro?” Ecco, il lavoro della tata è spesso percepito come un “non lavoro” e mai nessuno mi ha chiesto cosa davvero facessi con i “miei” bambini. </w:t>
      </w:r>
    </w:p>
    <w:p>
      <w:pPr>
        <w:pStyle w:val="Normal"/>
        <w:spacing w:lineRule="auto" w:line="360"/>
        <w:jc w:val="both"/>
        <w:rPr>
          <w:rFonts w:ascii="Bookman Old Style" w:hAnsi="Bookman Old Style" w:cs="Bookman Old Style"/>
        </w:rPr>
      </w:pPr>
      <w:r>
        <w:rPr>
          <w:rFonts w:cs="Bookman Old Style" w:ascii="Bookman Old Style" w:hAnsi="Bookman Old Style"/>
        </w:rPr>
        <w:t>Ma è proprio sicuro che il ruolo di tata nella società attuale, con le difficoltà relazionali spesso presenti nelle famiglie e con le assenze sempre più protratte delle madri, portate altrove dall’attività lavorativa o dal senso di inadeguatezza, possa coincidere con uno stereotipo tanto riduttivo e svalutante?</w:t>
      </w:r>
    </w:p>
    <w:p>
      <w:pPr>
        <w:pStyle w:val="Normal"/>
        <w:spacing w:lineRule="auto" w:line="360"/>
        <w:jc w:val="both"/>
        <w:rPr>
          <w:rFonts w:ascii="Bookman Old Style" w:hAnsi="Bookman Old Style" w:cs="Bookman Old Style"/>
        </w:rPr>
      </w:pPr>
      <w:r>
        <w:rPr>
          <w:rFonts w:cs="Bookman Old Style" w:ascii="Bookman Old Style" w:hAnsi="Bookman Old Style"/>
        </w:rPr>
        <w:t>E’ indubbio che l’attività di accudimento di un piccolo può essere svolto in molti modi a seconda delle circostanze.</w:t>
      </w:r>
    </w:p>
    <w:p>
      <w:pPr>
        <w:pStyle w:val="Normal"/>
        <w:spacing w:lineRule="auto" w:line="360"/>
        <w:jc w:val="both"/>
        <w:rPr>
          <w:rFonts w:ascii="Bookman Old Style" w:hAnsi="Bookman Old Style" w:cs="Bookman Old Style"/>
        </w:rPr>
      </w:pPr>
      <w:r>
        <w:rPr>
          <w:rFonts w:cs="Bookman Old Style" w:ascii="Bookman Old Style" w:hAnsi="Bookman Old Style"/>
        </w:rPr>
        <w:t>Se il supporto di una bambinaia è richiesto solo per la custodia saltuaria in ore serali o per situazioni di emergenza, è evidente che sia sufficiente l’impegno responsabile e coinvolgente di una baby sitter adolescente, magari nota al piccolo e alla famiglia.</w:t>
      </w:r>
    </w:p>
    <w:p>
      <w:pPr>
        <w:pStyle w:val="Normal"/>
        <w:spacing w:lineRule="auto" w:line="360"/>
        <w:jc w:val="both"/>
        <w:rPr>
          <w:rFonts w:ascii="Bookman Old Style" w:hAnsi="Bookman Old Style" w:cs="Bookman Old Style"/>
        </w:rPr>
      </w:pPr>
      <w:r>
        <w:rPr>
          <w:rFonts w:cs="Bookman Old Style" w:ascii="Bookman Old Style" w:hAnsi="Bookman Old Style"/>
        </w:rPr>
        <w:t>Tuttavia, sempre più spesso, sia a causa della necessità/volontà delle madri di reinserirsi nel mondo del lavoro, sia per la carenza di posti nei Nidi pubblici, sia per precise scelte genitoriali, il piccolo, anche di pochi mesi, viene affidato per diverse ore del giorno e della notte ad una figura, che in tutto assume il ruolo di sostituto parentale e, che spesso, segue il bambino anche nel periodo delle vacanze.</w:t>
      </w:r>
    </w:p>
    <w:p>
      <w:pPr>
        <w:pStyle w:val="Normal"/>
        <w:spacing w:lineRule="auto" w:line="360"/>
        <w:jc w:val="both"/>
        <w:rPr>
          <w:rFonts w:ascii="Bookman Old Style" w:hAnsi="Bookman Old Style" w:cs="Bookman Old Style"/>
        </w:rPr>
      </w:pPr>
      <w:r>
        <w:rPr>
          <w:rFonts w:cs="Bookman Old Style" w:ascii="Bookman Old Style" w:hAnsi="Bookman Old Style"/>
        </w:rPr>
        <w:t>In questo caso, parlare di “baby sitter” è riduttivo e svalutante e sembra ben più appropriato parlare di “tata”, ovvero di figura di riferimento alternativa ai genitori.</w:t>
      </w:r>
    </w:p>
    <w:p>
      <w:pPr>
        <w:pStyle w:val="Normal"/>
        <w:spacing w:lineRule="auto" w:line="360"/>
        <w:jc w:val="both"/>
        <w:rPr>
          <w:rFonts w:ascii="Bookman Old Style" w:hAnsi="Bookman Old Style" w:cs="Bookman Old Style"/>
        </w:rPr>
      </w:pPr>
      <w:r>
        <w:rPr>
          <w:rFonts w:cs="Bookman Old Style" w:ascii="Bookman Old Style" w:hAnsi="Bookman Old Style"/>
        </w:rPr>
        <w:t>In tal senso, il lavoro di Tata è sicuramente un lavoro di educazione pedagogica e adulta, tocca la psicologia dello sviluppo e può avere degli aspetti sociologici e antropologici (a questo proposito, consiglio la visione del film “Diario di una tata” 2007, tratto dall’omonimo romanzo di Emma Mc Laughlin).</w:t>
      </w:r>
    </w:p>
    <w:p>
      <w:pPr>
        <w:pStyle w:val="Normal"/>
        <w:spacing w:lineRule="auto" w:line="360"/>
        <w:jc w:val="both"/>
        <w:rPr>
          <w:rFonts w:ascii="Bookman Old Style" w:hAnsi="Bookman Old Style" w:cs="Bookman Old Style"/>
        </w:rPr>
      </w:pPr>
      <w:r>
        <w:rPr>
          <w:rFonts w:cs="Bookman Old Style" w:ascii="Bookman Old Style" w:hAnsi="Bookman Old Style"/>
        </w:rPr>
        <w:t>Dunque, proprio in considerazione della mia esperienza lavorativa e delle mie scelte professionali, sostenuta dalle competenze acquisite nel corso della Scuola di Counseling Relazionale di “Prepos”, che hanno arricchito la mia già ricca formazione come Psicologa dell’Età Evolutiva e  come assistente al parto e all’infanzia, voglio definire, nelle pagine che seguono, una figura di tata maggiormente professionale, una Tata che, grazie alle sue competenze possa essere un Counselor dell’Infanzi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Tata Counselor è una persona capace di mettersi in gioco, di mettersi ad “altezza bambino” e quindi divertirsi a giocare, creare, cantare e perdersi nel mondo fantastico dell’infanzia; sa, altresì,  cogliere la personalità del bimbo che ha di fronte,trovando il modo più efficace per  rapportarsi con lui, trovando la giusta linea di comunicazione e sostenendolo nel suo percorso di crescita. E’in più,anche un’operatrice che sa individuare l’atmosfera relazionale in cui il bambino immerso, intuendo i bisogni emozionali della famiglia in cui lavora e intervenendo per favorire un miglioramento relazionale. </w:t>
      </w:r>
    </w:p>
    <w:p>
      <w:pPr>
        <w:pStyle w:val="Normal"/>
        <w:spacing w:lineRule="auto" w:line="360"/>
        <w:jc w:val="both"/>
        <w:rPr>
          <w:rFonts w:ascii="Bookman Old Style" w:hAnsi="Bookman Old Style" w:cs="Bookman Old Style"/>
        </w:rPr>
      </w:pPr>
      <w:r>
        <w:rPr>
          <w:rFonts w:cs="Bookman Old Style" w:ascii="Bookman Old Style" w:hAnsi="Bookman Old Style"/>
        </w:rPr>
        <w:t>Nella  nostra società in cui la rete familiare è frequentemente dissolta, spesso  è la prima figura di riferimento  differente  dai genitori. Pertanto, un positivo rapporto con lei andrà ad influire  sulla possibilità del piccolo di formarsi una base affettiva solida e sufficientemente flessibile, nonostante l’assenza protratta delle figure parentali.</w:t>
      </w:r>
    </w:p>
    <w:p>
      <w:pPr>
        <w:pStyle w:val="Normal"/>
        <w:spacing w:lineRule="auto" w:line="360"/>
        <w:jc w:val="both"/>
        <w:rPr>
          <w:rFonts w:ascii="Bookman Old Style" w:hAnsi="Bookman Old Style" w:cs="Bookman Old Style"/>
        </w:rPr>
      </w:pPr>
      <w:r>
        <w:rPr>
          <w:rFonts w:cs="Bookman Old Style" w:ascii="Bookman Old Style" w:hAnsi="Bookman Old Style"/>
        </w:rPr>
        <w:t>Peraltro, attraverso l’intervento di una Tata che, con gli strumenti del Counseling Relazionale transteorico diventi Counselor dell’infanzia, la mamma e il papà possono essere educati ad una genitorialità maggiormente consapevole e ad una vita di coppia più soddisfacente e felice.</w:t>
      </w:r>
    </w:p>
    <w:p>
      <w:pPr>
        <w:pStyle w:val="Normal"/>
        <w:spacing w:lineRule="auto" w:line="360"/>
        <w:jc w:val="both"/>
        <w:rPr>
          <w:rFonts w:ascii="Bookman Old Style" w:hAnsi="Bookman Old Style" w:cs="Bookman Old Style"/>
        </w:rPr>
      </w:pPr>
      <w:r>
        <w:rPr>
          <w:rFonts w:cs="Bookman Old Style" w:ascii="Bookman Old Style" w:hAnsi="Bookman Old Style"/>
        </w:rPr>
        <w:t>Per illustrare le strategie  operative di questa nuova figura professionale, la riflessione sarà divisa in tre parti.</w:t>
      </w:r>
    </w:p>
    <w:p>
      <w:pPr>
        <w:pStyle w:val="Normal"/>
        <w:spacing w:lineRule="auto" w:line="360"/>
        <w:jc w:val="both"/>
        <w:rPr>
          <w:rFonts w:ascii="Bookman Old Style" w:hAnsi="Bookman Old Style" w:cs="Bookman Old Style"/>
        </w:rPr>
      </w:pPr>
      <w:r>
        <w:rPr>
          <w:rFonts w:cs="Bookman Old Style" w:ascii="Bookman Old Style" w:hAnsi="Bookman Old Style"/>
        </w:rPr>
        <w:t>Nella prima ho scelto di presentare brevemente la teoria dell’attaccamento di John Bowlby e la teoria dell’apprendimento infantile di Jan Piaget.</w:t>
      </w:r>
    </w:p>
    <w:p>
      <w:pPr>
        <w:pStyle w:val="Normal"/>
        <w:spacing w:lineRule="auto" w:line="360"/>
        <w:jc w:val="both"/>
        <w:rPr>
          <w:rFonts w:ascii="Bookman Old Style" w:hAnsi="Bookman Old Style" w:cs="Bookman Old Style"/>
        </w:rPr>
      </w:pPr>
      <w:r>
        <w:rPr>
          <w:rFonts w:cs="Bookman Old Style" w:ascii="Bookman Old Style" w:hAnsi="Bookman Old Style"/>
        </w:rPr>
        <w:t>Tra le tante teorie, ho preferito privilegiare questi due Autori per la rilevanza che hanno avuto nella mia formazione di psicologa dell’Età Evolutiva.</w:t>
      </w:r>
    </w:p>
    <w:p>
      <w:pPr>
        <w:pStyle w:val="Normal"/>
        <w:spacing w:lineRule="auto" w:line="360"/>
        <w:jc w:val="both"/>
        <w:rPr>
          <w:rFonts w:ascii="Bookman Old Style" w:hAnsi="Bookman Old Style" w:cs="Bookman Old Style"/>
        </w:rPr>
      </w:pPr>
      <w:r>
        <w:rPr>
          <w:rFonts w:cs="Bookman Old Style" w:ascii="Bookman Old Style" w:hAnsi="Bookman Old Style"/>
        </w:rPr>
        <w:t>Nel secondo e terzo capitolo, intendo presentare gli strumenti del Counseling Relazionale Transteorico che considero essenziali per il lavoro della Tata professionale, ovvero del Counselor per l’infanzia.</w:t>
      </w:r>
    </w:p>
    <w:p>
      <w:pPr>
        <w:pStyle w:val="Normal"/>
        <w:spacing w:lineRule="auto" w:line="360"/>
        <w:jc w:val="both"/>
        <w:rPr>
          <w:rFonts w:ascii="Bookman Old Style" w:hAnsi="Bookman Old Style" w:cs="Bookman Old Style"/>
        </w:rPr>
      </w:pPr>
      <w:r>
        <w:rPr>
          <w:rFonts w:cs="Bookman Old Style" w:ascii="Bookman Old Style" w:hAnsi="Bookman Old Style"/>
        </w:rPr>
        <w:t>Così, nel secondo capitolo sarà illustrato lo strumento dell’osservazione e saranno presentati alcuni casi, visti attraverso le tipologie di personalità definite dalla teoria masiniana.</w:t>
      </w:r>
    </w:p>
    <w:p>
      <w:pPr>
        <w:pStyle w:val="Normal"/>
        <w:spacing w:lineRule="auto" w:line="360"/>
        <w:jc w:val="both"/>
        <w:rPr>
          <w:rFonts w:ascii="Bookman Old Style" w:hAnsi="Bookman Old Style" w:cs="Bookman Old Style"/>
        </w:rPr>
      </w:pPr>
      <w:r>
        <w:rPr>
          <w:rFonts w:cs="Bookman Old Style" w:ascii="Bookman Old Style" w:hAnsi="Bookman Old Style"/>
        </w:rPr>
        <w:t>Nel terzo capitolo saranno definiti i modi di intervento della Tata/Counselor a seconda del contesto.</w:t>
      </w:r>
    </w:p>
    <w:p>
      <w:pPr>
        <w:pStyle w:val="Normal"/>
        <w:spacing w:lineRule="auto" w:line="360"/>
        <w:jc w:val="both"/>
        <w:rPr>
          <w:rFonts w:ascii="Bookman Old Style" w:hAnsi="Bookman Old Style" w:cs="Bookman Old Style"/>
        </w:rPr>
      </w:pPr>
      <w:r>
        <w:rPr>
          <w:rFonts w:cs="Bookman Old Style" w:ascii="Bookman Old Style" w:hAnsi="Bookman Old Style"/>
        </w:rPr>
        <w:t>In tal modo, spero di garantire al discorso sufficiente esaustività e chiarezza.</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Capitolo primo</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 xml:space="preserve">Le teorie dell’attaccamento e dell’apprendimento </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numPr>
          <w:ilvl w:val="1"/>
          <w:numId w:val="2"/>
        </w:numPr>
        <w:spacing w:lineRule="auto" w:line="360"/>
        <w:jc w:val="both"/>
        <w:rPr>
          <w:rFonts w:ascii="Bookman Old Style" w:hAnsi="Bookman Old Style" w:cs="Bookman Old Style"/>
          <w:b/>
          <w:b/>
          <w:i/>
          <w:i/>
        </w:rPr>
      </w:pPr>
      <w:r>
        <w:rPr>
          <w:rFonts w:cs="Bookman Old Style" w:ascii="Bookman Old Style" w:hAnsi="Bookman Old Style"/>
          <w:b/>
          <w:i/>
        </w:rPr>
        <w:t>la teoria dell’attaccamento di J. Bowlby</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 lavori di J. Bowlby e M. Ainsworth sottolineano l’importanza delle prime figure di riferimento per lo sviluppo del bambino; ritengo debbano essere ricordati in quanto sono stati i primi che hanno elaborato una teoria dell’attaccamento che si basasse non solo e soltanto sul nutrimento materiale ma sul legame e la “sensibilità” tra bambino e </w:t>
      </w:r>
      <w:r>
        <w:rPr>
          <w:rFonts w:cs="Bookman Old Style" w:ascii="Bookman Old Style" w:hAnsi="Bookman Old Style"/>
          <w:i/>
        </w:rPr>
        <w:t>caregiver</w:t>
      </w:r>
      <w:r>
        <w:rPr>
          <w:rFonts w:cs="Bookman Old Style" w:ascii="Bookman Old Style" w:hAnsi="Bookman Old Style"/>
        </w:rPr>
        <w:t xml:space="preserve"> e quanto questo influisse poi sulle caratteristiche di personalità durante la crescita e la fase adulta.</w:t>
      </w:r>
    </w:p>
    <w:p>
      <w:pPr>
        <w:pStyle w:val="Normal"/>
        <w:spacing w:lineRule="auto" w:line="360"/>
        <w:jc w:val="both"/>
        <w:rPr>
          <w:rFonts w:ascii="Bookman Old Style" w:hAnsi="Bookman Old Style" w:cs="Bookman Old Style"/>
        </w:rPr>
      </w:pPr>
      <w:r>
        <w:rPr>
          <w:rFonts w:cs="Bookman Old Style" w:ascii="Bookman Old Style" w:hAnsi="Bookman Old Style"/>
        </w:rPr>
        <w:t>Vediamoli quindi nel dettaglio.</w:t>
      </w:r>
    </w:p>
    <w:p>
      <w:pPr>
        <w:pStyle w:val="Normal"/>
        <w:spacing w:lineRule="auto" w:line="360"/>
        <w:jc w:val="both"/>
        <w:rPr>
          <w:rFonts w:ascii="Bookman Old Style" w:hAnsi="Bookman Old Style" w:cs="Bookman Old Style"/>
        </w:rPr>
      </w:pPr>
      <w:r>
        <w:rPr>
          <w:rFonts w:cs="Bookman Old Style" w:ascii="Bookman Old Style" w:hAnsi="Bookman Old Style"/>
        </w:rPr>
        <w:t>I primi lavori di Bowlby avevano dimostrato che i bambini che facevano esperienza di separazione o di deprivazione, provavano emozioni intense di dolore; nel separare un bambino dal proprio genitore non veniva mandato in frantumi solo un meccanismo delicato ma veniva rotto un legame fondamentale che lega un essere umano ad un altro.</w:t>
      </w:r>
    </w:p>
    <w:p>
      <w:pPr>
        <w:pStyle w:val="NormaleWeb"/>
        <w:spacing w:lineRule="auto" w:line="360"/>
        <w:jc w:val="both"/>
        <w:rPr>
          <w:rFonts w:ascii="Bookman Old Style" w:hAnsi="Bookman Old Style" w:cs="Bookman Old Style"/>
        </w:rPr>
      </w:pPr>
      <w:r>
        <w:rPr>
          <w:rFonts w:cs="Bookman Old Style" w:ascii="Bookman Old Style" w:hAnsi="Bookman Old Style"/>
        </w:rPr>
        <w:t>Legando il suo pensiero a quello dell’etologia, Bowlby evidenziò l’importanza di un legame a prescindere dal bisogno di nutrimento; è nella sua essenza, una teoria spaziale: quando sono vicino a chi amo mi sento bene, quando ne sono lontano, mi sento triste e solo. L’attaccamento è quindi mediato dal guardare, dall’ascoltare e dal tenere: un bambino vede la sua mamma e ne è felice, il sentirsi tenuto tra le braccia e il contatto con la pelle gli da piacere, calore, sicurezza e benessere. Tramite queste sensazioni si riesce così ad avere un’idea delle cose, ad esplorare e a seguire i propri progetti. Così come è importante il guardare, è importante il</w:t>
      </w:r>
      <w:r>
        <w:rPr>
          <w:rFonts w:cs="Bookman Old Style" w:ascii="Bookman Old Style" w:hAnsi="Bookman Old Style"/>
          <w:i/>
        </w:rPr>
        <w:t xml:space="preserve"> tenere (Hold), </w:t>
      </w:r>
      <w:r>
        <w:rPr>
          <w:rFonts w:cs="Bookman Old Style" w:ascii="Bookman Old Style" w:hAnsi="Bookman Old Style"/>
        </w:rPr>
        <w:t>un termine usato da Winnicott (1971) per connotare non solo il sostegno fisico del bambino da parte della madre ma l’intero sistema psicofisiologico di protezione, sostegno, cura e contenimento che circonda il bambino e senza il quale egli non sopravviverebbe né psicologicamente né fisicamente. L’affidabilità e la capacità di risposta dell’ambiente di sostegno forma il nucleo dei pattern d’attaccamento emergenti mentre il bambino comincia il processo di separazione-individuazione. Il bambino, infatti, in fase di sviluppo, costruisce una certa quantità di modelli di se stesso e degli altri basati su pattern ripetuti di esperienze interattive. Questi assunti di base formeranno modelli rappresentazionali relativamente fissi che il bambino userà per predire il mondo e relazionarsi con questo.</w:t>
      </w:r>
    </w:p>
    <w:p>
      <w:pPr>
        <w:pStyle w:val="NormaleWeb"/>
        <w:spacing w:lineRule="auto" w:line="360"/>
        <w:jc w:val="both"/>
        <w:rPr>
          <w:rFonts w:ascii="Bookman Old Style" w:hAnsi="Bookman Old Style" w:cs="Bookman Old Style"/>
        </w:rPr>
      </w:pPr>
      <w:r>
        <w:rPr>
          <w:rFonts w:cs="Bookman Old Style" w:ascii="Bookman Old Style" w:hAnsi="Bookman Old Style"/>
        </w:rPr>
        <w:t xml:space="preserve">Secondo Bowlby, l’attaccamento è un qualcosa che, non essendo influenzabile da situazioni momentanee, perdura nel tempo dopo essersi strutturato nei primi mesi di vita intorno ad un'unica figura; è molto probabile che tale legame si instauri con la madre, dato che è la prima ad occuparsi del bambino, ma, come Bowlby ritiene, non sussiste nessun dato che avalli l’idea che un padre non possa diventare figura di attaccamento nel caso in cui sia lui a dispensare le cure al bambino. </w:t>
      </w:r>
    </w:p>
    <w:p>
      <w:pPr>
        <w:pStyle w:val="NormaleWeb"/>
        <w:spacing w:lineRule="auto" w:line="360"/>
        <w:jc w:val="both"/>
        <w:rPr/>
      </w:pPr>
      <w:r>
        <w:rPr>
          <w:rFonts w:cs="Bookman Old Style" w:ascii="Bookman Old Style" w:hAnsi="Bookman Old Style"/>
        </w:rPr>
        <w:t xml:space="preserve">Bowlby riteneva che l’attaccamento si sviluppasse attraverso alcune fasi, e che potesse essere di tipo </w:t>
      </w:r>
      <w:r>
        <w:rPr>
          <w:rFonts w:cs="Bookman Old Style" w:ascii="Bookman Old Style" w:hAnsi="Bookman Old Style"/>
          <w:i/>
          <w:iCs/>
        </w:rPr>
        <w:t>"sicuro"</w:t>
      </w:r>
      <w:r>
        <w:rPr>
          <w:rFonts w:cs="Bookman Old Style" w:ascii="Bookman Old Style" w:hAnsi="Bookman Old Style"/>
        </w:rPr>
        <w:t xml:space="preserve"> o </w:t>
      </w:r>
      <w:r>
        <w:rPr>
          <w:rFonts w:cs="Bookman Old Style" w:ascii="Bookman Old Style" w:hAnsi="Bookman Old Style"/>
          <w:i/>
          <w:iCs/>
        </w:rPr>
        <w:t>"insicuro"</w:t>
      </w:r>
      <w:r>
        <w:rPr>
          <w:rFonts w:cs="Bookman Old Style" w:ascii="Bookman Old Style" w:hAnsi="Bookman Old Style"/>
        </w:rPr>
        <w:t xml:space="preserve">. </w:t>
      </w:r>
      <w:r>
        <w:rPr>
          <w:rFonts w:cs="Bookman Old Style" w:ascii="Bookman Old Style" w:hAnsi="Bookman Old Style"/>
          <w:b/>
          <w:bCs/>
        </w:rPr>
        <w:t>Un attaccamento di tipo sicuro</w:t>
      </w:r>
      <w:r>
        <w:rPr>
          <w:rFonts w:cs="Bookman Old Style" w:ascii="Bookman Old Style" w:hAnsi="Bookman Old Style"/>
        </w:rPr>
        <w:t xml:space="preserve"> si ha se il bambino sente di avere dalla figura di riferimento protezione, senso di sicurezza, affetto; in un </w:t>
      </w:r>
      <w:r>
        <w:rPr>
          <w:rFonts w:cs="Bookman Old Style" w:ascii="Bookman Old Style" w:hAnsi="Bookman Old Style"/>
          <w:b/>
          <w:bCs/>
        </w:rPr>
        <w:t>attaccamento di tipo insicuro</w:t>
      </w:r>
      <w:r>
        <w:rPr>
          <w:rFonts w:cs="Bookman Old Style" w:ascii="Bookman Old Style" w:hAnsi="Bookman Old Style"/>
        </w:rPr>
        <w:t xml:space="preserve"> invece il bambino riversa sulla figura di riferimento comportamenti e sentimenti come instabilità, prudenza, eccessiva dipendenza, paura dell’abbandono. Per Bowlby è molto importante che il legame di attaccamento si sviluppi in maniera adeguata, poiché dipende da questo un buono sviluppo della persona: stati di angoscia e depressione, in cui un soggetto si può imbattere durante l’età adulta, possono essere ricondotti a periodi in cui la persona ha fatto esperienza di disperazione, angoscia e distacco durante l’infanzia. Secondo Bowlby il modello di attaccamento, sviluppatosi durante i primi anni di vita, è qualcosa che va a caratterizzare la relazione stessa con la figura di riferimento durante l’infanzia. Questo diviene successivamente un aspetto della personalità e un modello relazionale per i futuri rapporti.</w:t>
      </w:r>
    </w:p>
    <w:p>
      <w:pPr>
        <w:pStyle w:val="NormaleWeb"/>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eWeb"/>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pPr>
      <w:r>
        <w:rPr>
          <w:rFonts w:cs="Bookman Old Style" w:ascii="Bookman Old Style" w:hAnsi="Bookman Old Style"/>
          <w:b/>
          <w:i/>
        </w:rPr>
        <w:t xml:space="preserve">1.2. La teoria dell’apprendimento di J. Piaget </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rPr>
      </w:pPr>
      <w:r>
        <w:rPr>
          <w:rFonts w:cs="Bookman Old Style" w:ascii="Bookman Old Style" w:hAnsi="Bookman Old Style"/>
        </w:rPr>
        <w:t>Per lavorare bene con i bambini è importante ricordare che la capacità di ragionamento dei bambini è diversa da quella degli adulti; è diverso il linguaggio e la loro rappresentazione del mondo. Sapere in quale fase dello sviluppo un bambino si trovi quando incontra la Tata/Counselor, permette di sviluppare un piano educativo mirato e condivisibile. Per questo ho pensato di ricordare Piaget e la sua teoria dell’apprendime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iaget (Neuchatel 1896 – Ginevra 1980) dimostrò l'esistenza di una </w:t>
      </w:r>
      <w:r>
        <w:rPr>
          <w:rFonts w:cs="Bookman Old Style" w:ascii="Bookman Old Style" w:hAnsi="Bookman Old Style"/>
          <w:i/>
          <w:iCs/>
        </w:rPr>
        <w:t>differenza qualitativa</w:t>
      </w:r>
      <w:r>
        <w:rPr>
          <w:rFonts w:cs="Bookman Old Style" w:ascii="Bookman Old Style" w:hAnsi="Bookman Old Style"/>
        </w:rPr>
        <w:t xml:space="preserve"> tra le modalità di pensiero del bambino e quelle dell'adulto e, successivamente, che il concetto di capacità cognitiva, e quindi di intelligenza, è strettamente legato alla capacità di </w:t>
      </w:r>
      <w:r>
        <w:rPr>
          <w:rFonts w:cs="Bookman Old Style" w:ascii="Bookman Old Style" w:hAnsi="Bookman Old Style"/>
          <w:i/>
          <w:iCs/>
        </w:rPr>
        <w:t>adattamento</w:t>
      </w:r>
      <w:r>
        <w:rPr>
          <w:rFonts w:cs="Bookman Old Style" w:ascii="Bookman Old Style" w:hAnsi="Bookman Old Style"/>
        </w:rPr>
        <w:t xml:space="preserve"> all'ambiente sociale e fisico. Ciò che spinge la persona a formare strutture mentali sempre più complesse e organizzate lungo lo sviluppo cognitivo è il </w:t>
      </w:r>
      <w:r>
        <w:rPr>
          <w:rFonts w:cs="Bookman Old Style" w:ascii="Bookman Old Style" w:hAnsi="Bookman Old Style"/>
          <w:i/>
          <w:iCs/>
        </w:rPr>
        <w:t>fattore d'equilibrio</w:t>
      </w:r>
      <w:r>
        <w:rPr>
          <w:rFonts w:cs="Bookman Old Style" w:ascii="Bookman Old Style" w:hAnsi="Bookman Old Style"/>
        </w:rPr>
        <w:t xml:space="preserve">, «una proprietà intrinseca e costitutiva della vita organica e mentale». Lo sviluppo ha quindi una origine individuale, e fattori esterni come l'ambiente e le interazioni sociali possono favorire o no lo sviluppo, ma non ne sono la causa. Secondo Piaget, i due processi che caratterizzano l'adattamento sono </w:t>
      </w:r>
      <w:r>
        <w:rPr>
          <w:rFonts w:cs="Bookman Old Style" w:ascii="Bookman Old Style" w:hAnsi="Bookman Old Style"/>
          <w:i/>
        </w:rPr>
        <w:t>l'assimilazione e l'accomodamento</w:t>
      </w:r>
      <w:r>
        <w:rPr>
          <w:rFonts w:cs="Bookman Old Style" w:ascii="Bookman Old Style" w:hAnsi="Bookman Old Style"/>
        </w:rPr>
        <w:t>, che si avvicendano durante l'intero sviluppo. L'assimilazione e l'accomodamento accompagnano tutto il percorso cognitivo della persona, flessibile e plastico in gioventù, più rigido con l'avanzare dell'età. L</w:t>
      </w:r>
      <w:r>
        <w:rPr>
          <w:rFonts w:cs="Bookman Old Style" w:ascii="Bookman Old Style" w:hAnsi="Bookman Old Style"/>
          <w:i/>
        </w:rPr>
        <w:t>'assimilazione</w:t>
      </w:r>
      <w:r>
        <w:rPr>
          <w:rFonts w:cs="Bookman Old Style" w:ascii="Bookman Old Style" w:hAnsi="Bookman Old Style"/>
        </w:rPr>
        <w:t xml:space="preserve"> consiste nell'incorporazione di un evento o di un oggetto in uno schema comportamentale o cognitivo già acquisito. In pratica il bambino utilizza un oggetto per effettuare un'attività che fa già parte del suo repertorio motorio o decodifica un evento in base a elementi che gli sono già noti (per esempio il riflesso di prensione palmare porta il neonato a stringere nella mano oggetti nuovi). L'</w:t>
      </w:r>
      <w:r>
        <w:rPr>
          <w:rFonts w:cs="Bookman Old Style" w:ascii="Bookman Old Style" w:hAnsi="Bookman Old Style"/>
          <w:i/>
        </w:rPr>
        <w:t xml:space="preserve">accomodamento </w:t>
      </w:r>
      <w:r>
        <w:rPr>
          <w:rFonts w:cs="Bookman Old Style" w:ascii="Bookman Old Style" w:hAnsi="Bookman Old Style"/>
        </w:rPr>
        <w:t xml:space="preserve">consiste invece nella modifica della struttura cognitiva o dello schema comportamentale per accogliere nuovi oggetti o eventi che fino a quel momento erano ignoti (nel caso del bambino precedente, se l'oggetto è difficile da afferrare dovrà per esempio modificare la modalità di presa). I due processi si alternano alla costante ricerca di un </w:t>
      </w:r>
      <w:r>
        <w:rPr>
          <w:rFonts w:cs="Bookman Old Style" w:ascii="Bookman Old Style" w:hAnsi="Bookman Old Style"/>
          <w:i/>
          <w:iCs/>
        </w:rPr>
        <w:t>equilibrio fluttuante</w:t>
      </w:r>
      <w:r>
        <w:rPr>
          <w:rFonts w:cs="Bookman Old Style" w:ascii="Bookman Old Style" w:hAnsi="Bookman Old Style"/>
        </w:rPr>
        <w:t xml:space="preserve"> (omeostasi) ovvero di una forma di controllo del mondo esterno. Quando una nuova informazione non risulta immediatamente interpretabile in base agli schemi esistenti il soggetto entra in uno stato di disequilibrio e cerca di trovare un nuovo equilibrio modificando i suoi schemi cognitivi incorporandovi le nuove conoscenze acquisite. </w:t>
      </w:r>
    </w:p>
    <w:p>
      <w:pPr>
        <w:pStyle w:val="Normal"/>
        <w:spacing w:lineRule="auto" w:line="360"/>
        <w:jc w:val="both"/>
        <w:rPr/>
      </w:pPr>
      <w:r>
        <w:rPr>
          <w:rFonts w:cs="Bookman Old Style" w:ascii="Bookman Old Style" w:hAnsi="Bookman Old Style"/>
        </w:rPr>
        <w:t xml:space="preserve">Il pensiero del bambino si sviluppa in senso </w:t>
      </w:r>
      <w:r>
        <w:rPr>
          <w:rFonts w:cs="Bookman Old Style" w:ascii="Bookman Old Style" w:hAnsi="Bookman Old Style"/>
          <w:i/>
        </w:rPr>
        <w:t xml:space="preserve">qualitativo, </w:t>
      </w:r>
      <w:r>
        <w:rPr>
          <w:rFonts w:cs="Bookman Old Style" w:ascii="Bookman Old Style" w:hAnsi="Bookman Old Style"/>
        </w:rPr>
        <w:t xml:space="preserve">percorrendo delle tappe chiamate </w:t>
      </w:r>
      <w:r>
        <w:rPr>
          <w:rFonts w:cs="Bookman Old Style" w:ascii="Bookman Old Style" w:hAnsi="Bookman Old Style"/>
          <w:i/>
        </w:rPr>
        <w:t xml:space="preserve">stadi. </w:t>
      </w:r>
    </w:p>
    <w:p>
      <w:pPr>
        <w:pStyle w:val="Normal"/>
        <w:spacing w:lineRule="auto" w:line="360"/>
        <w:jc w:val="both"/>
        <w:rPr>
          <w:rFonts w:ascii="Bookman Old Style" w:hAnsi="Bookman Old Style" w:cs="Bookman Old Style"/>
        </w:rPr>
      </w:pPr>
      <w:r>
        <w:rPr>
          <w:rFonts w:cs="Bookman Old Style" w:ascii="Bookman Old Style" w:hAnsi="Bookman Old Style"/>
        </w:rPr>
        <w:t>Gli stadi dell’intelligenza sono i seguenti:</w:t>
      </w:r>
    </w:p>
    <w:p>
      <w:pPr>
        <w:pStyle w:val="Normal"/>
        <w:spacing w:lineRule="auto" w:line="360"/>
        <w:jc w:val="both"/>
        <w:rPr/>
      </w:pPr>
      <w:r>
        <w:rPr>
          <w:rFonts w:cs="Bookman Old Style" w:ascii="Bookman Old Style" w:hAnsi="Bookman Old Style"/>
          <w:i/>
        </w:rPr>
        <w:t>Stadio dell’intelligenza senso – motoria</w:t>
      </w:r>
      <w:r>
        <w:rPr>
          <w:rFonts w:cs="Bookman Old Style" w:ascii="Bookman Old Style" w:hAnsi="Bookman Old Style"/>
        </w:rPr>
        <w:t>: tipica del bambino dalla nascita ai due anni;</w:t>
      </w:r>
    </w:p>
    <w:p>
      <w:pPr>
        <w:pStyle w:val="Normal"/>
        <w:spacing w:lineRule="auto" w:line="360"/>
        <w:jc w:val="both"/>
        <w:rPr/>
      </w:pPr>
      <w:r>
        <w:rPr>
          <w:rFonts w:cs="Bookman Old Style" w:ascii="Bookman Old Style" w:hAnsi="Bookman Old Style"/>
          <w:i/>
        </w:rPr>
        <w:t>Stadio dell’intelligenza intuitiva</w:t>
      </w:r>
      <w:r>
        <w:rPr>
          <w:rFonts w:cs="Bookman Old Style" w:ascii="Bookman Old Style" w:hAnsi="Bookman Old Style"/>
        </w:rPr>
        <w:t>: tipica dai due ai sei anni;</w:t>
      </w:r>
    </w:p>
    <w:p>
      <w:pPr>
        <w:pStyle w:val="Normal"/>
        <w:spacing w:lineRule="auto" w:line="360"/>
        <w:jc w:val="both"/>
        <w:rPr/>
      </w:pPr>
      <w:r>
        <w:rPr>
          <w:rFonts w:cs="Bookman Old Style" w:ascii="Bookman Old Style" w:hAnsi="Bookman Old Style"/>
          <w:i/>
        </w:rPr>
        <w:t>Stadio di preparazione alle operazioni concrete</w:t>
      </w:r>
      <w:r>
        <w:rPr>
          <w:rFonts w:cs="Bookman Old Style" w:ascii="Bookman Old Style" w:hAnsi="Bookman Old Style"/>
        </w:rPr>
        <w:t>: dai sette agli undici anni;</w:t>
      </w:r>
    </w:p>
    <w:p>
      <w:pPr>
        <w:pStyle w:val="Normal"/>
        <w:spacing w:lineRule="auto" w:line="360"/>
        <w:jc w:val="both"/>
        <w:rPr/>
      </w:pPr>
      <w:r>
        <w:rPr>
          <w:rFonts w:cs="Bookman Old Style" w:ascii="Bookman Old Style" w:hAnsi="Bookman Old Style"/>
          <w:i/>
        </w:rPr>
        <w:t>Stadio delle operazioni astratte</w:t>
      </w:r>
      <w:r>
        <w:rPr>
          <w:rFonts w:cs="Bookman Old Style" w:ascii="Bookman Old Style" w:hAnsi="Bookman Old Style"/>
        </w:rPr>
        <w:t xml:space="preserve">: tipica dei preadolescenti.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l primo stadio è caratterizzato dall’operazione diretta che il bambino compie sugli oggetti che vengono manipolati e conosciuti come realtà limitate nel tempo e nello spazio.</w:t>
      </w:r>
    </w:p>
    <w:p>
      <w:pPr>
        <w:pStyle w:val="Normal"/>
        <w:spacing w:lineRule="auto" w:line="360"/>
        <w:jc w:val="both"/>
        <w:rPr>
          <w:rFonts w:ascii="Bookman Old Style" w:hAnsi="Bookman Old Style" w:cs="Bookman Old Style"/>
        </w:rPr>
      </w:pPr>
      <w:r>
        <w:rPr>
          <w:rFonts w:cs="Bookman Old Style" w:ascii="Bookman Old Style" w:hAnsi="Bookman Old Style"/>
        </w:rPr>
        <w:t>Si presentano sei sotto stadi che spiegano lo sviluppo accelerato da parte del bambino nell’acquisizione dei nuovi comportamenti.</w:t>
      </w:r>
    </w:p>
    <w:p>
      <w:pPr>
        <w:pStyle w:val="Normal"/>
        <w:spacing w:lineRule="auto" w:line="360"/>
        <w:jc w:val="both"/>
        <w:rPr>
          <w:rFonts w:ascii="Bookman Old Style" w:hAnsi="Bookman Old Style" w:cs="Bookman Old Style"/>
        </w:rPr>
      </w:pPr>
      <w:r>
        <w:rPr>
          <w:rFonts w:cs="Bookman Old Style" w:ascii="Bookman Old Style" w:hAnsi="Bookman Old Style"/>
        </w:rPr>
        <w:t>Quando il bambino ha superato queste fasi evolutive, ha raggiunto quella che Piaget chiama Intelligenza senso – motoria ed è in possesso di categorie pratiche di oggetto di spazio, di causalità e di tempo.</w:t>
      </w:r>
    </w:p>
    <w:p>
      <w:pPr>
        <w:pStyle w:val="Normal"/>
        <w:spacing w:lineRule="auto" w:line="360"/>
        <w:jc w:val="both"/>
        <w:rPr>
          <w:rFonts w:ascii="Bookman Old Style" w:hAnsi="Bookman Old Style" w:cs="Bookman Old Style"/>
        </w:rPr>
      </w:pPr>
      <w:r>
        <w:rPr>
          <w:rFonts w:cs="Bookman Old Style" w:ascii="Bookman Old Style" w:hAnsi="Bookman Old Style"/>
        </w:rPr>
        <w:t>Questa intelligenza si forma attraverso l’interazione della conoscenza pratica del proprio corpo e della realtà esterna.</w:t>
      </w:r>
    </w:p>
    <w:p>
      <w:pPr>
        <w:pStyle w:val="Normal"/>
        <w:spacing w:lineRule="auto" w:line="360"/>
        <w:jc w:val="both"/>
        <w:rPr/>
      </w:pPr>
      <w:r>
        <w:rPr>
          <w:rFonts w:cs="Bookman Old Style" w:ascii="Bookman Old Style" w:hAnsi="Bookman Old Style"/>
        </w:rPr>
        <w:t>Con l’interiorizzazione degli schemi di tempo, spazio, causa e oggetto il bambino si inizia a rappresentare gli oggetti e le azioni da compiere. Si amplia la realtà fisica e sociale che il bambino vive e inizia un periodo di preparazione all’</w:t>
      </w:r>
      <w:r>
        <w:rPr>
          <w:rFonts w:cs="Bookman Old Style" w:ascii="Bookman Old Style" w:hAnsi="Bookman Old Style"/>
          <w:i/>
        </w:rPr>
        <w:t>intelligenza operatoria concreta</w:t>
      </w:r>
      <w:r>
        <w:rPr>
          <w:rFonts w:cs="Bookman Old Style" w:ascii="Bookman Old Style" w:hAnsi="Bookman Old Style"/>
        </w:rPr>
        <w:t>, una capacità, cioè, di compiere un’azione mentale e non solo materiale sulla realtà esterna. Dai due ai sette anni è dominato da un’intelligenza intuitiva, o irreversibile o preoperatoria. Le azioni o gli avvenimenti cui il bambino prende parte sono vissuti come il susseguirsi di modificazioni che vengono rintracciate nella mente senza tener conto di più momenti o più punti di vista per inquadrarli.</w:t>
      </w:r>
    </w:p>
    <w:p>
      <w:pPr>
        <w:pStyle w:val="Normal"/>
        <w:spacing w:lineRule="auto" w:line="360"/>
        <w:jc w:val="both"/>
        <w:rPr>
          <w:rFonts w:ascii="Bookman Old Style" w:hAnsi="Bookman Old Style" w:cs="Bookman Old Style"/>
        </w:rPr>
      </w:pPr>
      <w:r>
        <w:rPr>
          <w:rFonts w:cs="Bookman Old Style" w:ascii="Bookman Old Style" w:hAnsi="Bookman Old Style"/>
        </w:rPr>
        <w:t>Inizia a svilupparsi l’uso del linguaggio come mezzo di conoscenza, anche se è dominato da un uso soggettivo delle parole e dei frammenti di frasi.</w:t>
      </w:r>
    </w:p>
    <w:p>
      <w:pPr>
        <w:pStyle w:val="Normal"/>
        <w:spacing w:lineRule="auto" w:line="360"/>
        <w:jc w:val="both"/>
        <w:rPr>
          <w:rFonts w:ascii="Bookman Old Style" w:hAnsi="Bookman Old Style" w:cs="Bookman Old Style"/>
        </w:rPr>
      </w:pPr>
      <w:r>
        <w:rPr>
          <w:rFonts w:cs="Bookman Old Style" w:ascii="Bookman Old Style" w:hAnsi="Bookman Old Style"/>
        </w:rPr>
        <w:t>Secondo Piaget fino ai sette anni il linguaggio è egocentrico e passa dalla pura e semplice ripetizione di parole e monologhi ad espressioni apparentemente dirette ad un interlocutore, i</w:t>
      </w:r>
      <w:r>
        <w:rPr>
          <w:rFonts w:cs="Bookman Old Style" w:ascii="Bookman Old Style" w:hAnsi="Bookman Old Style"/>
          <w:i/>
        </w:rPr>
        <w:t xml:space="preserve"> monologhi collettivi. </w:t>
      </w:r>
    </w:p>
    <w:p>
      <w:pPr>
        <w:pStyle w:val="Normal"/>
        <w:spacing w:lineRule="auto" w:line="360"/>
        <w:jc w:val="both"/>
        <w:rPr/>
      </w:pPr>
      <w:r>
        <w:rPr>
          <w:rFonts w:cs="Bookman Old Style" w:ascii="Bookman Old Style" w:hAnsi="Bookman Old Style"/>
        </w:rPr>
        <w:t xml:space="preserve">Dai sette anni in poi il pensiero del bambino diventa </w:t>
      </w:r>
      <w:r>
        <w:rPr>
          <w:rFonts w:cs="Bookman Old Style" w:ascii="Bookman Old Style" w:hAnsi="Bookman Old Style"/>
          <w:i/>
        </w:rPr>
        <w:t>operatorio</w:t>
      </w:r>
      <w:r>
        <w:rPr>
          <w:rFonts w:cs="Bookman Old Style" w:ascii="Bookman Old Style" w:hAnsi="Bookman Old Style"/>
        </w:rPr>
        <w:t xml:space="preserve"> – essere in grado cioè di tener conto mentalmente di più fattori della realtà, raggiungendo così la capacità di cogliere fra le cose e gli eventi delle relazioni che precedentemente non venivano colte. Con il passaggio all’</w:t>
      </w:r>
      <w:r>
        <w:rPr>
          <w:rFonts w:cs="Bookman Old Style" w:ascii="Bookman Old Style" w:hAnsi="Bookman Old Style"/>
          <w:i/>
        </w:rPr>
        <w:t>intelligenza operatoria concreta</w:t>
      </w:r>
      <w:r>
        <w:rPr>
          <w:rFonts w:cs="Bookman Old Style" w:ascii="Bookman Old Style" w:hAnsi="Bookman Old Style"/>
        </w:rPr>
        <w:t xml:space="preserve"> il bambino inizia a decentrare il proprio pensiero e linguaggio, è capace di valutare autonomamente e soggettivamente.</w:t>
      </w:r>
    </w:p>
    <w:p>
      <w:pPr>
        <w:pStyle w:val="Normal"/>
        <w:spacing w:lineRule="auto" w:line="360"/>
        <w:jc w:val="both"/>
        <w:rPr/>
      </w:pPr>
      <w:r>
        <w:rPr>
          <w:rFonts w:cs="Bookman Old Style" w:ascii="Bookman Old Style" w:hAnsi="Bookman Old Style"/>
        </w:rPr>
        <w:t xml:space="preserve">Dopo i sei anni il pensiero non è più egocentrico ma operatorio e reversibile, legato prettamente all’esperienza manipolatoria. A partire dagli undici anni non opera più su realtà concrete; le sue operazioni intellettuali sono </w:t>
      </w:r>
      <w:r>
        <w:rPr>
          <w:rFonts w:cs="Bookman Old Style" w:ascii="Bookman Old Style" w:hAnsi="Bookman Old Style"/>
          <w:i/>
        </w:rPr>
        <w:t>astratte</w:t>
      </w:r>
      <w:r>
        <w:rPr>
          <w:rFonts w:cs="Bookman Old Style" w:ascii="Bookman Old Style" w:hAnsi="Bookman Old Style"/>
        </w:rPr>
        <w:t xml:space="preserve">, cioè si estrinsecano con ipotesi su realtà non presenti. Inizia la fase pre-adolescenziale in cui il soggetto sviluppa il pensiero formale, cioè </w:t>
      </w:r>
      <w:r>
        <w:rPr>
          <w:rFonts w:cs="Bookman Old Style" w:ascii="Bookman Old Style" w:hAnsi="Bookman Old Style"/>
          <w:i/>
        </w:rPr>
        <w:t>la rappresentazione di una rappresentazione di azioni possibili</w:t>
      </w:r>
      <w:r>
        <w:rPr>
          <w:rFonts w:cs="Bookman Old Style" w:ascii="Bookman Old Style" w:hAnsi="Bookman Old Style"/>
        </w:rPr>
        <w:t>. Le operazioni formali sono la trasposizione astratta delle rappresentazioni concrete.</w:t>
      </w:r>
    </w:p>
    <w:p>
      <w:pPr>
        <w:pStyle w:val="Normal"/>
        <w:spacing w:lineRule="auto" w:line="360"/>
        <w:jc w:val="both"/>
        <w:rPr/>
      </w:pPr>
      <w:r>
        <w:rPr>
          <w:rFonts w:cs="Bookman Old Style" w:ascii="Bookman Old Style" w:hAnsi="Bookman Old Style"/>
        </w:rPr>
        <w:t xml:space="preserve">Secondo Piaget, i fattori che determinano lo sviluppo mentale sono i seguenti: </w:t>
      </w:r>
      <w:r>
        <w:rPr>
          <w:rFonts w:cs="Bookman Old Style" w:ascii="Bookman Old Style" w:hAnsi="Bookman Old Style"/>
          <w:i/>
        </w:rPr>
        <w:t>la maturazione del sistema nervoso e del sistema endocrino, l’esercizio, l’esperienza acquisita nell’azione effettuata sulle cose</w:t>
      </w:r>
      <w:r>
        <w:rPr>
          <w:rFonts w:cs="Bookman Old Style" w:ascii="Bookman Old Style" w:hAnsi="Bookman Old Style"/>
        </w:rPr>
        <w:t xml:space="preserve"> (elaborazione logica dell’azione del soggetto sulla realtà), </w:t>
      </w:r>
      <w:r>
        <w:rPr>
          <w:rFonts w:cs="Bookman Old Style" w:ascii="Bookman Old Style" w:hAnsi="Bookman Old Style"/>
          <w:i/>
        </w:rPr>
        <w:t>l’interazione sociale</w:t>
      </w:r>
      <w:r>
        <w:rPr>
          <w:rFonts w:cs="Bookman Old Style" w:ascii="Bookman Old Style" w:hAnsi="Bookman Old Style"/>
        </w:rPr>
        <w:t>, anche se di per sé è insufficiente qualora il soggetto non assimili attivamente ciò che riceve dall’esterno.</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rPr>
      </w:pPr>
      <w:r>
        <w:rPr>
          <w:rFonts w:cs="Bookman Old Style" w:ascii="Bookman Old Style" w:hAnsi="Bookman Old Style"/>
          <w:b/>
          <w:i/>
        </w:rPr>
        <w:t>1.3 L’osservazione come strumento principe per individuare la modalità di attaccament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i parla spesso di infanzia e di come approcciarsi a questo mondo che si presenta ogni volta ricco di cambiamenti, evoluzioni che non possono essere relegate a teorie e modelli prestabiliti. </w:t>
      </w:r>
    </w:p>
    <w:p>
      <w:pPr>
        <w:pStyle w:val="Normal"/>
        <w:spacing w:lineRule="auto" w:line="360"/>
        <w:jc w:val="both"/>
        <w:rPr>
          <w:rFonts w:ascii="Bookman Old Style" w:hAnsi="Bookman Old Style" w:cs="Bookman Old Style"/>
        </w:rPr>
      </w:pPr>
      <w:r>
        <w:rPr>
          <w:rFonts w:cs="Bookman Old Style" w:ascii="Bookman Old Style" w:hAnsi="Bookman Old Style"/>
        </w:rPr>
        <w:t>E’ importante, prima di iniziare il nostro viaggio in questo mondo, stabilire di quale età ci andremo ad occupare. La fascia d’età che verrà presa in considerazione è quella da zero a 6 anni e verrà sottolineata l’importanza dell’adulto sia come figura parentale sia soprattutto come figura assistenziale altra dal genitore: la tat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Quando si entra in contatto con un bambino, sia come genitore sia come educatore, è importante prima di tutto “educarsi”, cioè riflettere sul proprio percorso educativo e cercare il giusto approccio per seguire la crescita con serenità e razionalità. </w:t>
      </w:r>
    </w:p>
    <w:p>
      <w:pPr>
        <w:pStyle w:val="Normal"/>
        <w:spacing w:lineRule="auto" w:line="360"/>
        <w:jc w:val="both"/>
        <w:rPr/>
      </w:pPr>
      <w:r>
        <w:rPr>
          <w:rFonts w:cs="Bookman Old Style" w:ascii="Bookman Old Style" w:hAnsi="Bookman Old Style"/>
        </w:rPr>
        <w:t xml:space="preserve">Sembra indubbio che l’adulto giochi un ruolo centrale nello sviluppo dell’identità del bambino. Si pensi alle teorie classiche della psicologia: </w:t>
      </w:r>
      <w:r>
        <w:rPr>
          <w:rFonts w:cs="Bookman Old Style" w:ascii="Bookman Old Style" w:hAnsi="Bookman Old Style"/>
          <w:i/>
        </w:rPr>
        <w:t>Watson</w:t>
      </w:r>
      <w:r>
        <w:rPr>
          <w:rFonts w:cs="Bookman Old Style" w:ascii="Bookman Old Style" w:hAnsi="Bookman Old Style"/>
        </w:rPr>
        <w:t xml:space="preserve">, il padre del comportamentismo, sostenne di poter forgiare a proprio piacimento un bambino, dosando opportunamente i rinforzi nel controllo del comportamento. </w:t>
      </w:r>
      <w:r>
        <w:rPr>
          <w:rFonts w:cs="Bookman Old Style" w:ascii="Bookman Old Style" w:hAnsi="Bookman Old Style"/>
          <w:i/>
        </w:rPr>
        <w:t>Freud</w:t>
      </w:r>
      <w:r>
        <w:rPr>
          <w:rFonts w:cs="Bookman Old Style" w:ascii="Bookman Old Style" w:hAnsi="Bookman Old Style"/>
        </w:rPr>
        <w:t xml:space="preserve"> considerò cruciale la relazione madre – bambino per lo sviluppo della personalità del piccolo e dell’adulto che sarebbe poi diventato; </w:t>
      </w:r>
      <w:r>
        <w:rPr>
          <w:rFonts w:cs="Bookman Old Style" w:ascii="Bookman Old Style" w:hAnsi="Bookman Old Style"/>
          <w:i/>
        </w:rPr>
        <w:t>Bowlby</w:t>
      </w:r>
      <w:r>
        <w:rPr>
          <w:rFonts w:cs="Bookman Old Style" w:ascii="Bookman Old Style" w:hAnsi="Bookman Old Style"/>
        </w:rPr>
        <w:t xml:space="preserve">, come abbiamo visto, nei paragrafi precedenti, si cimentò con la teoria dell’attaccamento per spiegare l’importanza della relazione madre- bambino. </w:t>
      </w:r>
    </w:p>
    <w:p>
      <w:pPr>
        <w:pStyle w:val="Normal"/>
        <w:spacing w:lineRule="auto" w:line="360"/>
        <w:jc w:val="both"/>
        <w:rPr>
          <w:rFonts w:ascii="Bookman Old Style" w:hAnsi="Bookman Old Style" w:cs="Bookman Old Style"/>
        </w:rPr>
      </w:pPr>
      <w:r>
        <w:rPr>
          <w:rFonts w:cs="Bookman Old Style" w:ascii="Bookman Old Style" w:hAnsi="Bookman Old Style"/>
        </w:rPr>
        <w:t>Tutti sono quindi concordi a ritenere fondamentale il ruolo dell’adulto  che da significato alle esperienze del bambino.  Ma in che modo l’adulto aiuta nella crescita un bambino? Decidendo tutto lui perché con più esperienza? Stabilendo dall’alto comportamenti e/o modalità per farlo “rigare dritto”? Quanto l’adulto crede ancora di poter dirigere un bambino a suo piacimento? Quanto ancora si pensa che sia “facile” lavorare con un bambino? I bambini sono persone con loro tratti caratteristici di personalità, che si delineano fin da piccoli, ed ognuno dimostra fin da subito una sua identità ben precisa che spinge a modulare, da parte dell’adulto, ogni volta il proprio intervento.</w:t>
      </w:r>
    </w:p>
    <w:p>
      <w:pPr>
        <w:pStyle w:val="Normal"/>
        <w:spacing w:lineRule="auto" w:line="360"/>
        <w:jc w:val="both"/>
        <w:rPr>
          <w:rFonts w:ascii="Bookman Old Style" w:hAnsi="Bookman Old Style" w:cs="Bookman Old Style"/>
        </w:rPr>
      </w:pPr>
      <w:r>
        <w:rPr>
          <w:rFonts w:cs="Bookman Old Style" w:ascii="Bookman Old Style" w:hAnsi="Bookman Old Style"/>
        </w:rPr>
        <w:t>Ho preso in considerazione alcuni testi che si occupano di infanzia: alcuni sono dei manuali di pronto intervento per genitori o/e educatori (baby sitter, educatori nelle scuole, ecc) che vogliono soluzioni immediate a problemi di vario tipo, altri sono legati all’assistenza negli asili nido dove si delinea la figura dell’educatore professionale e del bambino.</w:t>
      </w:r>
    </w:p>
    <w:p>
      <w:pPr>
        <w:pStyle w:val="Normal"/>
        <w:spacing w:lineRule="auto" w:line="360"/>
        <w:jc w:val="both"/>
        <w:rPr/>
      </w:pPr>
      <w:r>
        <w:rPr>
          <w:rFonts w:cs="Bookman Old Style" w:ascii="Bookman Old Style" w:hAnsi="Bookman Old Style"/>
        </w:rPr>
        <w:t xml:space="preserve">Quello che mi ha permesso di unire questi testi, è l’aver trovato un filo conduttore: l’importanza che viene data ad uno strumento che deve diventare basilare e fondamentale per chiunque si avvicini al mondo dell’infanzia: </w:t>
      </w:r>
      <w:r>
        <w:rPr>
          <w:rFonts w:cs="Bookman Old Style" w:ascii="Bookman Old Style" w:hAnsi="Bookman Old Style"/>
          <w:i/>
        </w:rPr>
        <w:t>l’osservazione.</w:t>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rPr>
        <w:t xml:space="preserve">Partiamo dalla definizione che ne dà il Dizionario di Lingua Italiana (Sabatini Coletti, 2004): </w:t>
      </w:r>
      <w:r>
        <w:rPr>
          <w:rFonts w:cs="Bookman Old Style" w:ascii="Bookman Old Style" w:hAnsi="Bookman Old Style"/>
          <w:i/>
        </w:rPr>
        <w:t>“l’atto, l’attività di osservare con la vista o analizzare con la mente determinati fatti e fenomeni per studiarne la dinamica e trarne giudizi”.</w:t>
      </w:r>
    </w:p>
    <w:p>
      <w:pPr>
        <w:pStyle w:val="Normal"/>
        <w:spacing w:lineRule="auto" w:line="360"/>
        <w:jc w:val="both"/>
        <w:rPr>
          <w:rFonts w:ascii="Bookman Old Style" w:hAnsi="Bookman Old Style" w:cs="Bookman Old Style"/>
        </w:rPr>
      </w:pPr>
      <w:r>
        <w:rPr>
          <w:rFonts w:cs="Bookman Old Style" w:ascii="Bookman Old Style" w:hAnsi="Bookman Old Style"/>
        </w:rPr>
        <w:t>Osservare quindi significa dare un significato  a ciò che si osserva (e si ascolta). Si osserva perché si vuole scoprire qualcosa; indica qualsiasi tentativo di acquisire conoscenze. Utilizzando questo strumento, si individuano problemi, difficoltà, potenzialità e attitudini; questo permette così di sfuggire all’improvvisazione educativa che spesso disorienta e fa confondere i ruoli; permette inoltre di avere una visione d’insieme e di avvicinarsi a ogni singola identità di bambino che ci si trova ad incontrare, senza generalizzazioni, senza racchiuderla in una categoria o in un’altra. L’osservazione diventa uno strumento lavorativo che consente di conoscere meglio il bambino e serve all’educatore innanzitutto per migliorare la propria capacità di comprensione e valutazione e poi abitua a confrontarsi con altri adulti in merito alle strategie da adottare; il confronto, la discussione in gruppo, aiutano ad oggettivare le proprie impressioni, a distinguere i fatti dai commenti, da giudizi, dalle valutazioni, ad interpretare gli eventi e i comportamenti senza essere condizionato da aspettative personali o da idee preconcette. Si offre così la possibilità di considerare altri punti di vista, di integrarli con i propri e di approdare ad una visione più globale.</w:t>
      </w:r>
    </w:p>
    <w:p>
      <w:pPr>
        <w:pStyle w:val="Normal"/>
        <w:spacing w:lineRule="auto" w:line="360"/>
        <w:jc w:val="both"/>
        <w:rPr/>
      </w:pPr>
      <w:r>
        <w:rPr>
          <w:rFonts w:cs="Bookman Old Style" w:ascii="Bookman Old Style" w:hAnsi="Bookman Old Style"/>
        </w:rPr>
        <w:t xml:space="preserve">L’osservazione è sempre un processo </w:t>
      </w:r>
      <w:r>
        <w:rPr>
          <w:rFonts w:cs="Bookman Old Style" w:ascii="Bookman Old Style" w:hAnsi="Bookman Old Style"/>
          <w:i/>
        </w:rPr>
        <w:t>selettivo:</w:t>
      </w:r>
      <w:r>
        <w:rPr>
          <w:rFonts w:cs="Bookman Old Style" w:ascii="Bookman Old Style" w:hAnsi="Bookman Old Style"/>
        </w:rPr>
        <w:t xml:space="preserve"> lo sguardo è mirato, è guidato dalle ipotesi formulate, dagli obiettivi per i quali l’educatore osserva e dalle sue opzioni teoriche sullo sviluppo infantile. L’educatore non è quindi un </w:t>
      </w:r>
      <w:r>
        <w:rPr>
          <w:rFonts w:cs="Bookman Old Style" w:ascii="Bookman Old Style" w:hAnsi="Bookman Old Style"/>
          <w:i/>
        </w:rPr>
        <w:t xml:space="preserve">deus ex machina </w:t>
      </w:r>
      <w:r>
        <w:rPr>
          <w:rFonts w:cs="Bookman Old Style" w:ascii="Bookman Old Style" w:hAnsi="Bookman Old Style"/>
        </w:rPr>
        <w:t xml:space="preserve"> che muove il bambino a suo piacimento dimenticandosi di lui come persona, ma attraverso l’osservazione ne studia la personalità, le emozioni che vive, l’ambiente che lo circonda e le relazioni che stabilisce con questo, con i pari e con altri adulti. Solo dopo un’attenta osservazione potrà presentare il suo intervento personalizzato. </w:t>
      </w:r>
    </w:p>
    <w:p>
      <w:pPr>
        <w:pStyle w:val="Normal"/>
        <w:spacing w:lineRule="auto" w:line="360"/>
        <w:jc w:val="both"/>
        <w:rPr>
          <w:rFonts w:ascii="Bookman Old Style" w:hAnsi="Bookman Old Style" w:cs="Bookman Old Style"/>
        </w:rPr>
      </w:pPr>
      <w:r>
        <w:rPr>
          <w:rFonts w:cs="Bookman Old Style" w:ascii="Bookman Old Style" w:hAnsi="Bookman Old Style"/>
        </w:rPr>
        <w:t>L’educatore utilizzerà questo strumento sia per proporre un intervento su un singolo bambino sia per proporlo ad un gruppo, ma anche un genitore o ancora di più una baby sitter o tata deve ritenere indispensabile un tempo per poter osservare e il bambino che si trova ad accudire e l’ambiente in cui vive e le dinamiche che ci sono fra lui/lei e la sua famiglia, solo così si renderà conto di avere davanti ogni volta, un bambino con una sua personalità che richiederà attenzioni e modalità diverse da un altro piccolo “cl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
          <w:i/>
        </w:rPr>
      </w:pPr>
      <w:r>
        <w:rPr>
          <w:rFonts w:cs="Bookman Old Style" w:ascii="Bookman Old Style" w:hAnsi="Bookman Old Style"/>
          <w:b/>
          <w:i/>
        </w:rPr>
        <w:t>1.4 Strumenti osservativ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Ciò che si osserva e si registra è la realtà obiettiva, così come essa è oppure la registrazione è sempre mediata, condizionata, filtrata da chi la effettua? Se la realtà è filtrata, fino a che punto i dati sono attendibili? C’è chi considera la soggettività come un rischio, come qualcosa da evitare perché possibile fonte di errore, e c’è chi invece la vede come risorsa, un ulteriore elemento conoscitivo, e fa della soggettività una via imprescindibile per la conoscenza e la comprensione.</w:t>
      </w:r>
    </w:p>
    <w:p>
      <w:pPr>
        <w:pStyle w:val="Normal"/>
        <w:spacing w:lineRule="auto" w:line="360"/>
        <w:jc w:val="both"/>
        <w:rPr>
          <w:rFonts w:ascii="Bookman Old Style" w:hAnsi="Bookman Old Style" w:cs="Bookman Old Style"/>
        </w:rPr>
      </w:pPr>
      <w:r>
        <w:rPr>
          <w:rFonts w:cs="Bookman Old Style" w:ascii="Bookman Old Style" w:hAnsi="Bookman Old Style"/>
        </w:rPr>
        <w:t>I metodi osservativi che nascono dalla ricerca scientifica sono strettamente connessi con le teorie che li hanno formulati e per le quali il loro impiego è in funzione della convalida o della confutazione delle ipotesi teoriche sottostanti. Chi lavora in ambito educativo sa che è difficile presentare delle situazioni sperimentali “protette”, in quanto il quotidiano dei bambini risulta sempre molto articolato e complesso.</w:t>
      </w:r>
    </w:p>
    <w:p>
      <w:pPr>
        <w:pStyle w:val="Normal"/>
        <w:spacing w:lineRule="auto" w:line="360"/>
        <w:jc w:val="both"/>
        <w:rPr>
          <w:rFonts w:ascii="Bookman Old Style" w:hAnsi="Bookman Old Style" w:cs="Bookman Old Style"/>
        </w:rPr>
      </w:pPr>
      <w:r>
        <w:rPr>
          <w:rFonts w:cs="Bookman Old Style" w:ascii="Bookman Old Style" w:hAnsi="Bookman Old Style"/>
        </w:rPr>
        <w:t>Quando si tratta di osservare la prima e la seconda infanzia, si presume che non si possano utilizzare questionari ed interviste, in quanto la capacità intellettuale e verbale è incerta; appare dunque molto utile l’osservazione diretta.</w:t>
      </w:r>
    </w:p>
    <w:p>
      <w:pPr>
        <w:pStyle w:val="Normal"/>
        <w:spacing w:lineRule="auto" w:line="360"/>
        <w:jc w:val="both"/>
        <w:rPr>
          <w:rFonts w:ascii="Bookman Old Style" w:hAnsi="Bookman Old Style" w:cs="Bookman Old Style"/>
        </w:rPr>
      </w:pPr>
      <w:r>
        <w:rPr>
          <w:rFonts w:cs="Bookman Old Style" w:ascii="Bookman Old Style" w:hAnsi="Bookman Old Style"/>
        </w:rPr>
        <w:t>Vi sono due livelli di osservazione: il primo riguarda eventi quotidiani nei quali il bambino manifesta alcune modalità di comportamento che preoccupano o interessano l’educatore. In questa prima fase è importante, per una raccolta di dati informativi, è l’osservazione descrittiva, l’uso di carta e penna per annotare le sequenze del comportamento del bambino in relazione al contesto in cui si svolge un’azione. Questo tipo di osservazione non deve contenere valutazioni né percezioni che verranno poi fatte in un secondo momento durante la fase di valutazione per stabilire un progetto educativo mirato.</w:t>
      </w:r>
    </w:p>
    <w:p>
      <w:pPr>
        <w:pStyle w:val="Normal"/>
        <w:spacing w:lineRule="auto" w:line="360"/>
        <w:jc w:val="both"/>
        <w:rPr>
          <w:rFonts w:ascii="Bookman Old Style" w:hAnsi="Bookman Old Style" w:cs="Bookman Old Style"/>
        </w:rPr>
      </w:pPr>
      <w:r>
        <w:rPr>
          <w:rFonts w:cs="Bookman Old Style" w:ascii="Bookman Old Style" w:hAnsi="Bookman Old Style"/>
        </w:rPr>
        <w:t>Il secondo livello di osservazione richiede da parte dell’osservatore la formulazione di ipotesi ben definite che dirigano l’osservazione stessa e la rendano orientata e selettiva; in questo caso, l’osservazione è legata al fatto che ogni comportamento viene considerato come portatore potenziale di informazioni relative al “problema” che l’osservatore si è proposto di indagare.</w:t>
      </w:r>
    </w:p>
    <w:p>
      <w:pPr>
        <w:pStyle w:val="Normal"/>
        <w:spacing w:lineRule="auto" w:line="360"/>
        <w:jc w:val="both"/>
        <w:rPr>
          <w:rFonts w:ascii="Bookman Old Style" w:hAnsi="Bookman Old Style" w:cs="Bookman Old Style"/>
        </w:rPr>
      </w:pPr>
      <w:r>
        <w:rPr>
          <w:rFonts w:cs="Bookman Old Style" w:ascii="Bookman Old Style" w:hAnsi="Bookman Old Style"/>
        </w:rPr>
        <w:t>Vediamo nel dettaglio alcune metodologie osservative:</w:t>
      </w:r>
    </w:p>
    <w:p>
      <w:pPr>
        <w:pStyle w:val="Normal"/>
        <w:spacing w:lineRule="auto" w:line="360"/>
        <w:jc w:val="both"/>
        <w:rPr/>
      </w:pPr>
      <w:r>
        <w:rPr>
          <w:rFonts w:cs="Bookman Old Style" w:ascii="Bookman Old Style" w:hAnsi="Bookman Old Style"/>
          <w:i/>
        </w:rPr>
        <w:t xml:space="preserve">l’osservazione etologica </w:t>
      </w:r>
      <w:r>
        <w:rPr>
          <w:rFonts w:cs="Bookman Old Style" w:ascii="Bookman Old Style" w:hAnsi="Bookman Old Style"/>
        </w:rPr>
        <w:t xml:space="preserve">prevede un lavoro che deve essere svolto sul “campo”, in situazione di vita reale, quotidiana, evitando il più possibile stimolazioni che andrebbero ad inficiare la spontaneità del soggetto osservato. Permette una descrizione minuziosa dei comportamenti. Si usano prevalentemente le </w:t>
      </w:r>
      <w:r>
        <w:rPr>
          <w:rFonts w:cs="Bookman Old Style" w:ascii="Bookman Old Style" w:hAnsi="Bookman Old Style"/>
          <w:i/>
        </w:rPr>
        <w:t>registrazioni su nastro e su video</w:t>
      </w:r>
      <w:r>
        <w:rPr>
          <w:rFonts w:cs="Bookman Old Style" w:ascii="Bookman Old Style" w:hAnsi="Bookman Old Style"/>
        </w:rPr>
        <w:t xml:space="preserve">, che consentono di raccogliere il maggior numero di informazioni possibili che potrebbero sfuggire all’occhio dell’osservatore e una </w:t>
      </w:r>
      <w:r>
        <w:rPr>
          <w:rFonts w:cs="Bookman Old Style" w:ascii="Bookman Old Style" w:hAnsi="Bookman Old Style"/>
          <w:i/>
        </w:rPr>
        <w:t>check list</w:t>
      </w:r>
      <w:r>
        <w:rPr>
          <w:rFonts w:cs="Bookman Old Style" w:ascii="Bookman Old Style" w:hAnsi="Bookman Old Style"/>
        </w:rPr>
        <w:t>, pensata precedentemente, dove vengono segnati i comportamenti ogni volta che si presentano.</w:t>
      </w:r>
    </w:p>
    <w:p>
      <w:pPr>
        <w:pStyle w:val="Normal"/>
        <w:spacing w:lineRule="auto" w:line="360"/>
        <w:jc w:val="both"/>
        <w:rPr>
          <w:rFonts w:ascii="Bookman Old Style" w:hAnsi="Bookman Old Style" w:cs="Bookman Old Style"/>
        </w:rPr>
      </w:pPr>
      <w:r>
        <w:rPr>
          <w:rFonts w:cs="Bookman Old Style" w:ascii="Bookman Old Style" w:hAnsi="Bookman Old Style"/>
        </w:rPr>
        <w:t>Questo tipo di osservazione si presenta utile in qualunque ambito e situazione in cui si vogliano rilevare dei dati comportamentali. Ma una mancanza di ipotesi (non si struttura precedentemente “il cosa osservare”), appare come un mancato progresso di conoscenza in quanto non offre nessun tipo di informazione su ciò che determina i comportament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i/>
        </w:rPr>
        <w:t xml:space="preserve">L’osservazione piagetiana (quasi sperimentale). </w:t>
      </w:r>
      <w:r>
        <w:rPr>
          <w:rFonts w:cs="Bookman Old Style" w:ascii="Bookman Old Style" w:hAnsi="Bookman Old Style"/>
        </w:rPr>
        <w:t>Per lo studio dello sviluppo mentale nei bambini di due – tre anni Piaget presentò un’osservazione quasi sperimentale.</w:t>
      </w:r>
    </w:p>
    <w:p>
      <w:pPr>
        <w:pStyle w:val="Normal"/>
        <w:spacing w:lineRule="auto" w:line="360"/>
        <w:jc w:val="both"/>
        <w:rPr/>
      </w:pPr>
      <w:r>
        <w:rPr>
          <w:rFonts w:cs="Bookman Old Style" w:ascii="Bookman Old Style" w:hAnsi="Bookman Old Style"/>
        </w:rPr>
        <w:t>Ha ipotesi chiaramente formulate che hanno lo scopo di validare o falsificare tramite osservazione, la teoria relativa alle fasi evolutive del comportamento del bambino. Le variabili vengono quindi modificate e controllate per raggiungere lo scopo, e l’osservazione è continuativa e sistematica di tipo diaristic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w:t>
      </w:r>
      <w:r>
        <w:rPr>
          <w:rFonts w:cs="Bookman Old Style" w:ascii="Bookman Old Style" w:hAnsi="Bookman Old Style"/>
          <w:i/>
        </w:rPr>
        <w:t>completezza della narrazione</w:t>
      </w:r>
      <w:r>
        <w:rPr>
          <w:rFonts w:cs="Bookman Old Style" w:ascii="Bookman Old Style" w:hAnsi="Bookman Old Style"/>
        </w:rPr>
        <w:t xml:space="preserve"> e la </w:t>
      </w:r>
      <w:r>
        <w:rPr>
          <w:rFonts w:cs="Bookman Old Style" w:ascii="Bookman Old Style" w:hAnsi="Bookman Old Style"/>
          <w:i/>
        </w:rPr>
        <w:t>continuità del comportamento</w:t>
      </w:r>
      <w:r>
        <w:rPr>
          <w:rFonts w:cs="Bookman Old Style" w:ascii="Bookman Old Style" w:hAnsi="Bookman Old Style"/>
        </w:rPr>
        <w:t xml:space="preserve"> osservato sono due pregi fondamentali, ma il limite sta nella tecnica di registrazione che è il metodo </w:t>
      </w:r>
      <w:r>
        <w:rPr>
          <w:rFonts w:cs="Bookman Old Style" w:ascii="Bookman Old Style" w:hAnsi="Bookman Old Style"/>
          <w:i/>
        </w:rPr>
        <w:t>diaristico</w:t>
      </w:r>
      <w:r>
        <w:rPr>
          <w:rFonts w:cs="Bookman Old Style" w:ascii="Bookman Old Style" w:hAnsi="Bookman Old Style"/>
        </w:rPr>
        <w:t>, perché è l’osservatore che seleziona i comportamenti in base alle variabili, e quindi l’analisi si presenta parziale e soggettiv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i/>
        </w:rPr>
        <w:t xml:space="preserve">L’infant observation </w:t>
      </w:r>
      <w:r>
        <w:rPr>
          <w:rFonts w:cs="Bookman Old Style" w:ascii="Bookman Old Style" w:hAnsi="Bookman Old Style"/>
        </w:rPr>
        <w:t>nasce dalla necessità di osservare il bambino secondo il modello psicoanalitico. Nasce dall’osservazione teorizzata da A. Freud, Hartmann e Kris e che viene praticata alla Hampstead – Clinic di Londra e nella psicoanalisi americana e dall’osservazione psicoanalitica diretta che si avvale delle teorie di M. Klein e al gruppo di psicoterapia della Tavistock di Londra. Nella prima, l’accento è posto sui dati acquisiti tramite l’osservazione. Viene data importanza ad una descrizione minuziosa e accurata del comportamento per raccogliere dati attendibili sulla fase preverbale dello sviluppo. Nella seconda scuola invece, l’osservazione è importante come processo. Da una parte si cerca quindi di rispettare la prescrizione di aderenza al dato osservabile sul piano fattuale e dall’altra, si fonda sulla mediazione costituita dalla soggettività dell’osservatore.</w:t>
      </w:r>
    </w:p>
    <w:p>
      <w:pPr>
        <w:pStyle w:val="Normal"/>
        <w:spacing w:lineRule="auto" w:line="360"/>
        <w:jc w:val="both"/>
        <w:rPr>
          <w:rFonts w:ascii="Bookman Old Style" w:hAnsi="Bookman Old Style" w:cs="Bookman Old Style"/>
        </w:rPr>
      </w:pPr>
      <w:r>
        <w:rPr>
          <w:rFonts w:cs="Bookman Old Style" w:ascii="Bookman Old Style" w:hAnsi="Bookman Old Style"/>
        </w:rPr>
        <w:t>I tre principi metodologici sono:</w:t>
      </w:r>
    </w:p>
    <w:p>
      <w:pPr>
        <w:pStyle w:val="Normal"/>
        <w:spacing w:lineRule="auto" w:line="360"/>
        <w:jc w:val="both"/>
        <w:rPr/>
      </w:pPr>
      <w:r>
        <w:rPr>
          <w:rFonts w:cs="Bookman Old Style" w:ascii="Bookman Old Style" w:hAnsi="Bookman Old Style"/>
          <w:i/>
        </w:rPr>
        <w:t>Attenzione ai dettagli più minuti; attenzione al contesto</w:t>
      </w:r>
      <w:r>
        <w:rPr>
          <w:rFonts w:cs="Bookman Old Style" w:ascii="Bookman Old Style" w:hAnsi="Bookman Old Style"/>
        </w:rPr>
        <w:t xml:space="preserve"> (ambiente in cui si manifesta il comportamento da studiare nelle sue dimensioni sociali ed emotive); e </w:t>
      </w:r>
      <w:r>
        <w:rPr>
          <w:rFonts w:cs="Bookman Old Style" w:ascii="Bookman Old Style" w:hAnsi="Bookman Old Style"/>
          <w:i/>
        </w:rPr>
        <w:t>la continuità genetica</w:t>
      </w:r>
      <w:r>
        <w:rPr>
          <w:rFonts w:cs="Bookman Old Style" w:ascii="Bookman Old Style" w:hAnsi="Bookman Old Style"/>
        </w:rPr>
        <w:t>, in quanto nessun comportamento o processo mentale può essere considerato come emergente all’improvviso, ma tappa di una serie in evoluzione.</w:t>
      </w:r>
    </w:p>
    <w:p>
      <w:pPr>
        <w:pStyle w:val="Normal"/>
        <w:spacing w:lineRule="auto" w:line="360"/>
        <w:jc w:val="both"/>
        <w:rPr>
          <w:rFonts w:ascii="Bookman Old Style" w:hAnsi="Bookman Old Style" w:cs="Bookman Old Style"/>
        </w:rPr>
      </w:pPr>
      <w:r>
        <w:rPr>
          <w:rFonts w:cs="Bookman Old Style" w:ascii="Bookman Old Style" w:hAnsi="Bookman Old Style"/>
          <w:i/>
        </w:rPr>
        <w:t>L’osservatore è qui partecipe</w:t>
      </w:r>
      <w:r>
        <w:rPr>
          <w:rFonts w:cs="Bookman Old Style" w:ascii="Bookman Old Style" w:hAnsi="Bookman Old Style"/>
        </w:rPr>
        <w:t>, cerca di cogliere l’impatto emotivo del contesto in cui l’osservazione si inserisce per individuare delle dinamiche manifeste e non, che regolano i rapporti tra i  membri della relazione osservata.</w:t>
      </w:r>
      <w:r>
        <w:rPr>
          <w:rFonts w:cs="Bookman Old Style" w:ascii="Bookman Old Style" w:hAnsi="Bookman Old Style"/>
          <w:i/>
        </w:rPr>
        <w:t xml:space="preserve">  </w:t>
      </w:r>
      <w:r>
        <w:rPr>
          <w:rFonts w:cs="Bookman Old Style" w:ascii="Bookman Old Style" w:hAnsi="Bookman Old Style"/>
        </w:rPr>
        <w:t xml:space="preserve">La </w:t>
      </w:r>
      <w:r>
        <w:rPr>
          <w:rFonts w:cs="Bookman Old Style" w:ascii="Bookman Old Style" w:hAnsi="Bookman Old Style"/>
          <w:i/>
        </w:rPr>
        <w:t>stesura dell’osservazione</w:t>
      </w:r>
      <w:r>
        <w:rPr>
          <w:rFonts w:cs="Bookman Old Style" w:ascii="Bookman Old Style" w:hAnsi="Bookman Old Style"/>
        </w:rPr>
        <w:t xml:space="preserve"> viene fatta </w:t>
      </w:r>
      <w:r>
        <w:rPr>
          <w:rFonts w:cs="Bookman Old Style" w:ascii="Bookman Old Style" w:hAnsi="Bookman Old Style"/>
          <w:i/>
        </w:rPr>
        <w:t>a posteriori</w:t>
      </w:r>
      <w:r>
        <w:rPr>
          <w:rFonts w:cs="Bookman Old Style" w:ascii="Bookman Old Style" w:hAnsi="Bookman Old Style"/>
        </w:rPr>
        <w:t xml:space="preserve"> in maniera molto dettagliata.</w:t>
      </w:r>
    </w:p>
    <w:p>
      <w:pPr>
        <w:pStyle w:val="Normal"/>
        <w:spacing w:lineRule="auto" w:line="360"/>
        <w:jc w:val="both"/>
        <w:rPr/>
      </w:pPr>
      <w:r>
        <w:rPr>
          <w:rFonts w:cs="Bookman Old Style" w:ascii="Bookman Old Style" w:hAnsi="Bookman Old Style"/>
        </w:rPr>
        <w:t xml:space="preserve">Ipotesi ben formulate permettono all’osservatore di attivare un’attenzione “mirata” a quegli aspetti del comportamento, o della relazione, che intervengono nel processo studiato. Anche l’osservatore partecipe è una risorsa perché riesce a cogliere l’aspetto affettivo – relazionale del contesto in esame (con il rischio ovviamente di un’osservazione troppo soggettiva). Le </w:t>
      </w:r>
      <w:r>
        <w:rPr>
          <w:rFonts w:cs="Bookman Old Style" w:ascii="Bookman Old Style" w:hAnsi="Bookman Old Style"/>
          <w:i/>
        </w:rPr>
        <w:t>osservazioni qualitative</w:t>
      </w:r>
      <w:r>
        <w:rPr>
          <w:rFonts w:cs="Bookman Old Style" w:ascii="Bookman Old Style" w:hAnsi="Bookman Old Style"/>
        </w:rPr>
        <w:t xml:space="preserve"> poi permettono di collocare i comportamenti registrati in un contesto relazionale e dando quindi un “senso” a tali eventi.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registrazione a posteriori può comportare problemi di elaborazione dei dati, nel senso che trascrivendoli dopo, l’osservatore può falsare la sequenza degli avvenimenti e dia ad un comportamento un’incidenza maggiore di quella verificatasi nella realtà. Nelle osservazioni qualitative poi ai commenti registrati segue immediatamente un “commento” che ostacola la netta separazione della fase di osservazione dalla fase di valutazione, non rendendo oggettiva l’intero lavoro. </w:t>
      </w:r>
    </w:p>
    <w:p>
      <w:pPr>
        <w:pStyle w:val="Normal"/>
        <w:spacing w:lineRule="atLeast" w:line="408" w:before="0" w:after="20"/>
        <w:jc w:val="both"/>
        <w:rPr>
          <w:rFonts w:ascii="Bookman Old Style" w:hAnsi="Bookman Old Style" w:cs="Bookman Old Style"/>
        </w:rPr>
      </w:pPr>
      <w:r>
        <w:rPr>
          <w:rFonts w:cs="Bookman Old Style" w:ascii="Bookman Old Style" w:hAnsi="Bookman Old Style"/>
        </w:rPr>
      </w:r>
    </w:p>
    <w:p>
      <w:pPr>
        <w:pStyle w:val="Normal"/>
        <w:spacing w:lineRule="atLeast" w:line="408" w:before="0" w:after="20"/>
        <w:jc w:val="both"/>
        <w:rPr>
          <w:rFonts w:ascii="Bookman Old Style" w:hAnsi="Bookman Old Style" w:cs="Bookman Old Style"/>
        </w:rPr>
      </w:pPr>
      <w:r>
        <w:rPr>
          <w:rFonts w:cs="Bookman Old Style" w:ascii="Bookman Old Style" w:hAnsi="Bookman Old Style"/>
        </w:rPr>
      </w:r>
    </w:p>
    <w:p>
      <w:pPr>
        <w:pStyle w:val="Normal"/>
        <w:spacing w:lineRule="atLeast" w:line="408" w:before="0" w:after="20"/>
        <w:jc w:val="both"/>
        <w:rPr>
          <w:rFonts w:ascii="Bookman Old Style" w:hAnsi="Bookman Old Style" w:cs="Bookman Old Style"/>
        </w:rPr>
      </w:pPr>
      <w:r>
        <w:rPr>
          <w:rFonts w:cs="Bookman Old Style" w:ascii="Bookman Old Style" w:hAnsi="Bookman Old Style"/>
        </w:rPr>
      </w:r>
    </w:p>
    <w:p>
      <w:pPr>
        <w:pStyle w:val="Normal"/>
        <w:spacing w:lineRule="atLeast" w:line="408" w:before="0" w:after="20"/>
        <w:jc w:val="both"/>
        <w:rPr>
          <w:rFonts w:ascii="Comic Sans MS" w:hAnsi="Comic Sans MS" w:cs="Comic Sans MS"/>
          <w:color w:val="000000"/>
        </w:rPr>
      </w:pPr>
      <w:r>
        <w:rPr>
          <w:rFonts w:cs="Bookman Old Style" w:ascii="Bookman Old Style" w:hAnsi="Bookman Old Style"/>
        </w:rPr>
        <w:t>Ho desiderato fare questo excursus sull’osservazione perché ritengo sia un principio fondamentale per meglio poi comprendere e approfondire la teoria delle personalità secondo il modello</w:t>
      </w:r>
      <w:r>
        <w:rPr>
          <w:rFonts w:cs="Bookman Old Style" w:ascii="Bookman Old Style" w:hAnsi="Bookman Old Style"/>
          <w:i/>
        </w:rPr>
        <w:t xml:space="preserve"> prepos </w:t>
      </w:r>
      <w:r>
        <w:rPr>
          <w:rFonts w:cs="Bookman Old Style" w:ascii="Bookman Old Style" w:hAnsi="Bookman Old Style"/>
        </w:rPr>
        <w:t>(che avrà una sua parte specifica); come facciamo a capire di quali emozioni è fatto il bambino che abbiamo davanti e quindi come dobbiamo proporci affinché il nostro diventi un intervento educativo significativo, se prima non lo osserviamo, se non gli diamo la possibilità di dirci chi è, attraverso le manifestazioni di cui è capace? Si devono conoscere e osservare le regole del suo processo di sviluppo, affinché il bambino possa avere nella vita, le condizioni essenziali per esprimere le sue potenzialità in forma concreta.</w:t>
      </w:r>
      <w:r>
        <w:rPr>
          <w:rFonts w:cs="Comic Sans MS" w:ascii="Comic Sans MS" w:hAnsi="Comic Sans MS"/>
          <w:color w:val="000000"/>
        </w:rPr>
        <w:t xml:space="preserve">  </w:t>
      </w:r>
    </w:p>
    <w:p>
      <w:pPr>
        <w:pStyle w:val="Normal"/>
        <w:spacing w:lineRule="atLeast" w:line="408" w:before="0" w:after="20"/>
        <w:jc w:val="both"/>
        <w:rPr>
          <w:rFonts w:ascii="Bookman Old Style" w:hAnsi="Bookman Old Style" w:cs="Bookman Old Style"/>
          <w:i/>
          <w:i/>
          <w:color w:val="000000"/>
        </w:rPr>
      </w:pPr>
      <w:r>
        <w:rPr>
          <w:rFonts w:cs="Bookman Old Style" w:ascii="Bookman Old Style" w:hAnsi="Bookman Old Style"/>
          <w:color w:val="000000"/>
        </w:rPr>
        <w:t xml:space="preserve">È necessario osservare e mettersi in “ascolto”, sviluppando così anche una forte capacità di empatia. Con l’osservazione e l’empatia si può permettere </w:t>
      </w:r>
      <w:r>
        <w:rPr>
          <w:rFonts w:cs="Bookman Old Style" w:ascii="Bookman Old Style" w:hAnsi="Bookman Old Style"/>
          <w:i/>
          <w:color w:val="000000"/>
        </w:rPr>
        <w:t>“un’educazione ai sentimenti, la cui prassi muove dal superamento della fissità dei copioni emozionali verso la scoperta di altri vissuti, la loro integrazione armonica attraverso i valori e la stabilizzazione dei sentimenti” (V. Masini).</w:t>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t>E’ un lavoro che può essere fatto e compreso da chiunque e tanto più da chi quotidianamente lavora a stretto contatto con i bambini- l’ascolto empatico da parte dell’adulto permette loro di dare, anche inconsapevolmente, forma e sostanza all’uragano di emozioni che spesso sembra invaderli perché non sanno ancora riconoscerle ed essere accompagnati così alla scoperta delle loro potenzialità.</w:t>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415" w:leader="none"/>
        </w:tabs>
        <w:spacing w:lineRule="atLeast" w:line="408" w:before="0" w:after="20"/>
        <w:rPr>
          <w:rFonts w:ascii="Bookman Old Style" w:hAnsi="Bookman Old Style" w:cs="Bookman Old Style"/>
          <w:color w:val="000000"/>
        </w:rPr>
      </w:pPr>
      <w:r>
        <w:rPr>
          <w:rFonts w:cs="Bookman Old Style" w:ascii="Bookman Old Style" w:hAnsi="Bookman Old Style"/>
          <w:color w:val="000000"/>
        </w:rPr>
        <w:tab/>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Capitolo Secondo</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Dall’osservazione all’analisi dei casi</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pPr>
      <w:r>
        <w:rPr>
          <w:rFonts w:cs="Bookman Old Style" w:ascii="Bookman Old Style" w:hAnsi="Bookman Old Style"/>
          <w:b/>
          <w:i/>
        </w:rPr>
        <w:t xml:space="preserve">2.1 Dall’osservazione ai tipi di personalità dei bambini </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rPr>
      </w:pPr>
      <w:r>
        <w:rPr>
          <w:rFonts w:cs="Bookman Old Style" w:ascii="Bookman Old Style" w:hAnsi="Bookman Old Style"/>
        </w:rPr>
        <w:t>Abbiamo visto come l’osservazione possa permettere di avere il tempo necessario per riconoscere in ogni bambino una personalità differente e quindi di adattare un modello pedagogico differente a seconda delle esigenze.</w:t>
      </w:r>
    </w:p>
    <w:p>
      <w:pPr>
        <w:pStyle w:val="Normal"/>
        <w:spacing w:lineRule="auto" w:line="360"/>
        <w:jc w:val="both"/>
        <w:rPr/>
      </w:pPr>
      <w:r>
        <w:rPr>
          <w:rFonts w:cs="Bookman Old Style" w:ascii="Bookman Old Style" w:hAnsi="Bookman Old Style"/>
        </w:rPr>
        <w:t>Secondo il modello</w:t>
      </w:r>
      <w:r>
        <w:rPr>
          <w:rFonts w:cs="Bookman Old Style" w:ascii="Bookman Old Style" w:hAnsi="Bookman Old Style"/>
          <w:i/>
        </w:rPr>
        <w:t xml:space="preserve"> Prepos </w:t>
      </w:r>
      <w:r>
        <w:rPr>
          <w:rFonts w:cs="Bookman Old Style" w:ascii="Bookman Old Style" w:hAnsi="Bookman Old Style"/>
        </w:rPr>
        <w:t>le personalità si strutturano sulle emozion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e emozioni sono sperimentate dagli individui nella relazione empatica con l’altro e determinano il personale modo di auto percepirsi e conoscersi; diventano il filtro per rapportarsi con gli altri, con se stessi e con il mond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ttraverso le prime interazioni con l’altro, e soprattutto attraverso la relazione primaria con la figura materna, il bambino va assumendo  una sua specifica e individuale prospettiva con cui affronta il mondo e riconosce se stesso. </w:t>
      </w:r>
    </w:p>
    <w:p>
      <w:pPr>
        <w:pStyle w:val="Normal"/>
        <w:spacing w:lineRule="auto" w:line="360"/>
        <w:jc w:val="both"/>
        <w:rPr/>
      </w:pPr>
      <w:r>
        <w:rPr>
          <w:rFonts w:cs="Bookman Old Style" w:ascii="Bookman Old Style" w:hAnsi="Bookman Old Style"/>
        </w:rPr>
        <w:t>Ovviamente non parliamo di strutture fisse senza possibilità di modifica o evoluzione. Esiste, infatti, un’emozione di base, dominante che caratterizza la personalità del soggetto e le altre possono fluire in parte o essere del tutto sconosciute. Ogni tipologia di personalità poi, ha i suoi pregi e difetti, oltre ad uno stile comunicativo che la contraddistingue.</w:t>
      </w:r>
    </w:p>
    <w:p>
      <w:pPr>
        <w:pStyle w:val="Normal"/>
        <w:spacing w:lineRule="auto" w:line="360"/>
        <w:jc w:val="both"/>
        <w:rPr/>
      </w:pPr>
      <w:r>
        <w:rPr>
          <w:rFonts w:cs="Bookman Old Style" w:ascii="Bookman Old Style" w:hAnsi="Bookman Old Style"/>
        </w:rPr>
        <w:t>Nella teoria del modello</w:t>
      </w:r>
      <w:r>
        <w:rPr>
          <w:rFonts w:cs="Bookman Old Style" w:ascii="Bookman Old Style" w:hAnsi="Bookman Old Style"/>
          <w:i/>
        </w:rPr>
        <w:t xml:space="preserve"> Prepos vengono considerate sette tipologie emozionali</w:t>
      </w:r>
      <w:r>
        <w:rPr>
          <w:rFonts w:cs="Bookman Old Style" w:ascii="Bookman Old Style" w:hAnsi="Bookman Old Style"/>
        </w:rPr>
        <w:t xml:space="preserve">, ossia quelle che vengono sperimentate dal bambino nel suo primo anno di vita e sono: </w:t>
      </w:r>
    </w:p>
    <w:p>
      <w:pPr>
        <w:pStyle w:val="Normal"/>
        <w:spacing w:lineRule="auto" w:line="360"/>
        <w:jc w:val="both"/>
        <w:rPr/>
      </w:pPr>
      <w:r>
        <w:rPr>
          <w:rFonts w:cs="Bookman Old Style" w:ascii="Bookman Old Style" w:hAnsi="Bookman Old Style"/>
          <w:b/>
          <w:i/>
        </w:rPr>
        <w:t>Paura</w:t>
      </w:r>
      <w:r>
        <w:rPr>
          <w:rFonts w:cs="Bookman Old Style" w:ascii="Bookman Old Style" w:hAnsi="Bookman Old Style"/>
        </w:rPr>
        <w:t xml:space="preserve">, è il prodotto del dolore. </w:t>
      </w:r>
    </w:p>
    <w:p>
      <w:pPr>
        <w:pStyle w:val="Normal"/>
        <w:spacing w:lineRule="auto" w:line="360"/>
        <w:jc w:val="both"/>
        <w:rPr/>
      </w:pPr>
      <w:r>
        <w:rPr>
          <w:rFonts w:cs="Bookman Old Style" w:ascii="Bookman Old Style" w:hAnsi="Bookman Old Style"/>
          <w:b/>
          <w:i/>
        </w:rPr>
        <w:t>Rabbia</w:t>
      </w:r>
      <w:r>
        <w:rPr>
          <w:rFonts w:cs="Bookman Old Style" w:ascii="Bookman Old Style" w:hAnsi="Bookman Old Style"/>
        </w:rPr>
        <w:t xml:space="preserve"> è il processo di caricamento di energie interne per esprimere il risentimento o la stizza di non aver esaudito un bisogno: bisogno di attenzione affettiva o di nutrimento.</w:t>
      </w:r>
    </w:p>
    <w:p>
      <w:pPr>
        <w:pStyle w:val="Normal"/>
        <w:spacing w:lineRule="auto" w:line="360"/>
        <w:jc w:val="both"/>
        <w:rPr/>
      </w:pPr>
      <w:r>
        <w:rPr>
          <w:rFonts w:cs="Bookman Old Style" w:ascii="Bookman Old Style" w:hAnsi="Bookman Old Style"/>
          <w:b/>
          <w:i/>
        </w:rPr>
        <w:t>Distacco</w:t>
      </w:r>
      <w:r>
        <w:rPr>
          <w:rFonts w:cs="Bookman Old Style" w:ascii="Bookman Old Style" w:hAnsi="Bookman Old Style"/>
        </w:rPr>
        <w:t>. Implica il riconoscimento della distanza tra sé e l’altro.</w:t>
      </w:r>
    </w:p>
    <w:p>
      <w:pPr>
        <w:pStyle w:val="Normal"/>
        <w:spacing w:lineRule="auto" w:line="360"/>
        <w:jc w:val="both"/>
        <w:rPr/>
      </w:pPr>
      <w:r>
        <w:rPr>
          <w:rFonts w:cs="Bookman Old Style" w:ascii="Bookman Old Style" w:hAnsi="Bookman Old Style"/>
          <w:b/>
          <w:i/>
        </w:rPr>
        <w:t>Piacere</w:t>
      </w:r>
      <w:r>
        <w:rPr>
          <w:rFonts w:cs="Bookman Old Style" w:ascii="Bookman Old Style" w:hAnsi="Bookman Old Style"/>
        </w:rPr>
        <w:t>. È intimamente connesso con la perdita di confini e la sensazione di essere tutt’uno con l’altro.</w:t>
      </w:r>
    </w:p>
    <w:p>
      <w:pPr>
        <w:pStyle w:val="Normal"/>
        <w:spacing w:lineRule="auto" w:line="360"/>
        <w:jc w:val="both"/>
        <w:rPr/>
      </w:pPr>
      <w:r>
        <w:rPr>
          <w:rFonts w:cs="Bookman Old Style" w:ascii="Bookman Old Style" w:hAnsi="Bookman Old Style"/>
          <w:b/>
          <w:i/>
        </w:rPr>
        <w:t>Quiete</w:t>
      </w:r>
      <w:r>
        <w:rPr>
          <w:rFonts w:cs="Bookman Old Style" w:ascii="Bookman Old Style" w:hAnsi="Bookman Old Style"/>
        </w:rPr>
        <w:t>. È l’assenza di emozioni percepite. Diventa poi movimento teso a spegnere tutto ciò che disturba.</w:t>
      </w:r>
    </w:p>
    <w:p>
      <w:pPr>
        <w:pStyle w:val="Normal"/>
        <w:spacing w:lineRule="auto" w:line="360"/>
        <w:jc w:val="both"/>
        <w:rPr/>
      </w:pPr>
      <w:r>
        <w:rPr>
          <w:rFonts w:cs="Bookman Old Style" w:ascii="Bookman Old Style" w:hAnsi="Bookman Old Style"/>
          <w:b/>
          <w:i/>
        </w:rPr>
        <w:t>Vergogna</w:t>
      </w:r>
      <w:r>
        <w:rPr>
          <w:rFonts w:cs="Bookman Old Style" w:ascii="Bookman Old Style" w:hAnsi="Bookman Old Style"/>
        </w:rPr>
        <w:t xml:space="preserve"> è connessa alla sensazione di “essere gettato nel mondo” e quindi una forte esposizione a segnali, da cui si sente la necessità di ritirarsi, scomparire, nascondere la propria esistenza.</w:t>
      </w:r>
    </w:p>
    <w:p>
      <w:pPr>
        <w:pStyle w:val="Normal"/>
        <w:spacing w:lineRule="auto" w:line="360"/>
        <w:jc w:val="both"/>
        <w:rPr/>
      </w:pPr>
      <w:r>
        <w:rPr>
          <w:rFonts w:cs="Bookman Old Style" w:ascii="Bookman Old Style" w:hAnsi="Bookman Old Style"/>
          <w:b/>
          <w:i/>
        </w:rPr>
        <w:t>Attaccamento</w:t>
      </w:r>
      <w:r>
        <w:rPr>
          <w:rFonts w:cs="Bookman Old Style" w:ascii="Bookman Old Style" w:hAnsi="Bookman Old Style"/>
        </w:rPr>
        <w:t>: la prima forma più semplice di affettività che sperimenta il bambino. Si sente amato e  riconosciuto nel momento in cui incontra il seno materno. Si sviluppa un forte bisogno di attenzione e di esserne oggetto.</w:t>
      </w:r>
    </w:p>
    <w:p>
      <w:pPr>
        <w:pStyle w:val="Normal"/>
        <w:spacing w:lineRule="auto" w:line="360"/>
        <w:jc w:val="both"/>
        <w:rPr>
          <w:rFonts w:ascii="Bookman Old Style" w:hAnsi="Bookman Old Style" w:cs="Bookman Old Style"/>
        </w:rPr>
      </w:pPr>
      <w:r>
        <w:rPr>
          <w:rFonts w:cs="Bookman Old Style" w:ascii="Bookman Old Style" w:hAnsi="Bookman Old Style"/>
        </w:rPr>
        <w:t>Ogni emozione caratterizza un tipo di personalità che possiamo così contraddistinguere:</w:t>
      </w:r>
    </w:p>
    <w:p>
      <w:pPr>
        <w:pStyle w:val="Normal"/>
        <w:autoSpaceDE w:val="false"/>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autoSpaceDE w:val="false"/>
        <w:spacing w:lineRule="auto" w:line="360"/>
        <w:jc w:val="both"/>
        <w:rPr/>
      </w:pPr>
      <w:r>
        <w:rPr>
          <w:rFonts w:cs="Bookman Old Style" w:ascii="Bookman Old Style" w:hAnsi="Bookman Old Style"/>
          <w:b/>
          <w:i/>
        </w:rPr>
        <w:t>2.1,1.personalità Difensiva/Avara</w:t>
      </w:r>
      <w:r>
        <w:rPr>
          <w:rFonts w:cs="Bookman Old Style" w:ascii="Bookman Old Style" w:hAnsi="Bookman Old Style"/>
        </w:rPr>
        <w:t>:</w:t>
      </w:r>
      <w:r>
        <w:rPr/>
        <w:t xml:space="preserve"> </w:t>
      </w:r>
      <w:r>
        <w:rPr>
          <w:rFonts w:cs="Bookman Old Style" w:ascii="Bookman Old Style" w:hAnsi="Bookman Old Style"/>
        </w:rPr>
        <w:t>L’Avaro è preciso e meticoloso; cerca di avere il massimo controllo sulle proprie emozioni. Nonostante la sua costante ansia, può apparire equilibrato e controllato, in grado di gestire ogni situazione, anche se teso e contratto.</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Nella forma matura è una persona responsabile, affidabile, che sa prendersi cura, anche se rischia di non saper esprimere le proprie emozioni.</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Nella forma non evoluta l’Avaro è la persona ansiosa, che a causa dell’ansia rimane bloccata sulle stesse cose per anni.</w:t>
      </w:r>
    </w:p>
    <w:p>
      <w:pPr>
        <w:pStyle w:val="Normal"/>
        <w:autoSpaceDE w:val="false"/>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autoSpaceDE w:val="false"/>
        <w:spacing w:lineRule="auto" w:line="360"/>
        <w:jc w:val="both"/>
        <w:rPr/>
      </w:pPr>
      <w:r>
        <w:rPr>
          <w:rFonts w:cs="Bookman Old Style" w:ascii="Bookman Old Style" w:hAnsi="Bookman Old Style"/>
          <w:b/>
          <w:i/>
        </w:rPr>
        <w:t>2.1,2.Personalità Aggressiva/ruminante</w:t>
      </w:r>
      <w:r>
        <w:rPr>
          <w:rFonts w:cs="Bookman Old Style" w:ascii="Bookman Old Style" w:hAnsi="Bookman Old Style"/>
        </w:rPr>
        <w:t>: Dalla Emozione di base della rabbia prende forma la personalità del Ruminante,caratterizzato da uno Stile Comunicativo carico di Energia.</w:t>
      </w:r>
    </w:p>
    <w:p>
      <w:pPr>
        <w:pStyle w:val="Normal"/>
        <w:autoSpaceDE w:val="false"/>
        <w:spacing w:lineRule="auto" w:line="360"/>
        <w:jc w:val="both"/>
        <w:rPr/>
      </w:pPr>
      <w:r>
        <w:rPr>
          <w:rFonts w:cs="Bookman Old Style" w:ascii="Bookman Old Style" w:hAnsi="Bookman Old Style"/>
        </w:rPr>
        <w:t>E’ il tipo che “ribolle” costantemente, che è iperattivo e sa faticare per ciò che vuole ottenere. Gran lavoratore, è potente e riesce ad attivare gli altri con la sua energia; è forte e resistent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Quando è maturo, la sua personalità è contraddistinta dalla  tensione protettiva, dal desiderio di giustizia, dalla carica interiore, dall'impegno, dalla motivazione al lavoro</w:t>
        <w:tab/>
        <w:t xml:space="preserve"> e dal coraggio. Se non ha imparato a gestire la sua carica interna, diventa aggressivo e violento, paranoico,oppure depresso, quando scarica contro se stesso la rabbia fino all’autodistruzione. </w:t>
      </w:r>
    </w:p>
    <w:p>
      <w:pPr>
        <w:pStyle w:val="Normal"/>
        <w:autoSpaceDE w:val="false"/>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autoSpaceDE w:val="false"/>
        <w:spacing w:lineRule="auto" w:line="360"/>
        <w:jc w:val="both"/>
        <w:rPr/>
      </w:pPr>
      <w:r>
        <w:rPr>
          <w:rFonts w:cs="Bookman Old Style" w:ascii="Bookman Old Style" w:hAnsi="Bookman Old Style"/>
          <w:b/>
          <w:i/>
        </w:rPr>
        <w:t>2.1,3.Personalità Schizoide/delirante:</w:t>
      </w:r>
      <w:r>
        <w:rPr/>
        <w:t xml:space="preserve"> </w:t>
      </w:r>
      <w:r>
        <w:rPr>
          <w:rFonts w:cs="Bookman Old Style" w:ascii="Bookman Old Style" w:hAnsi="Bookman Old Style"/>
        </w:rPr>
        <w:t>Dall’emozione del Distacco prende forma la personalità del Delirante, che si esprime attraverso la creatività.</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Questa persona vive soprattutto nel pensiero, staccata com’è dal mondo delle relazioni e degli oggetti. Non riesce neanche ad avere un buon controllo sul suo corpo (che appare disarticolato), sui capelli (spesso scompigliati), sul suo non verbale (incoerente con il verbal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Nella sua forma evoluta il Delirante è una persona libera, autosufficiente, capace di gestire la propria solitudine, dotato di un buon livello di autostima ed estremamente acuto e originale. Nella sua forma immatura questa persona si contraddistingue per la facilità al disgusto, per lo snobismo, per l’emarginazione sociale,per la predisposizione alla schizofrenia e al narcisismo.</w:t>
      </w:r>
    </w:p>
    <w:p>
      <w:pPr>
        <w:pStyle w:val="Normal"/>
        <w:autoSpaceDE w:val="false"/>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i/>
        </w:rPr>
        <w:t xml:space="preserve">2.1,4.PersonalitàEmozionale/Effervescente: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Dall’emozione del Piacere deriva la personalità del Fusionale, anche detto Effervescente, che ha uno Stile Comunicativo Coinvolgente.</w:t>
      </w:r>
    </w:p>
    <w:p>
      <w:pPr>
        <w:pStyle w:val="Normal"/>
        <w:autoSpaceDE w:val="false"/>
        <w:spacing w:lineRule="auto" w:line="360"/>
        <w:jc w:val="both"/>
        <w:rPr/>
      </w:pPr>
      <w:r>
        <w:rPr>
          <w:rFonts w:cs="Bookman Old Style" w:ascii="Bookman Old Style" w:hAnsi="Bookman Old Style"/>
        </w:rPr>
        <w:t>Questo tipo è alla continua ricerca di emozioni intense, in un’oscillazione costante tra angoscia e piacer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Nella forma matura questa personalità si esprime con la generosità, con il carisma,con lo slancio e l’attrazione verso gli altri, la fantasia, l’entusiasmo e la felicità.</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Nella forma immatura questa tipologia si esprime con narcisismo, incoerenza e volubilità, incontenibilità, scarsa capacità di concentrazione.</w:t>
      </w:r>
    </w:p>
    <w:p>
      <w:pPr>
        <w:pStyle w:val="Normal"/>
        <w:autoSpaceDE w:val="false"/>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autoSpaceDE w:val="false"/>
        <w:spacing w:lineRule="auto" w:line="360"/>
        <w:jc w:val="both"/>
        <w:rPr/>
      </w:pPr>
      <w:r>
        <w:rPr>
          <w:rFonts w:cs="Bookman Old Style" w:ascii="Bookman Old Style" w:hAnsi="Bookman Old Style"/>
          <w:b/>
          <w:i/>
        </w:rPr>
        <w:t xml:space="preserve">2.1,5.Personalità Astenica/Apatica: </w:t>
      </w:r>
      <w:r>
        <w:rPr>
          <w:rFonts w:cs="Bookman Old Style" w:ascii="Bookman Old Style" w:hAnsi="Bookman Old Style"/>
        </w:rPr>
        <w:t>Dall’Emozione della quiete deriva l’Apatico, che si esprime con uno Stile Comunicativo Flessibile, accomodant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L’Apatico è il tipo flemmatico, elegante, demotivato e indolente; può essere tanto pigro, da odiare i conflitti, solo perché lo agitano e disturbano la sua quiet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Quando è evoluto è una persona che sa tranquillizzarsi e tranquillizzare, che si rilassa e dona pace a se stessa e agli altri.</w:t>
      </w:r>
    </w:p>
    <w:p>
      <w:pPr>
        <w:pStyle w:val="Normal"/>
        <w:autoSpaceDE w:val="false"/>
        <w:spacing w:lineRule="auto" w:line="360"/>
        <w:jc w:val="both"/>
        <w:rPr/>
      </w:pPr>
      <w:r>
        <w:rPr>
          <w:rFonts w:cs="Bookman Old Style" w:ascii="Bookman Old Style" w:hAnsi="Bookman Old Style"/>
        </w:rPr>
        <w:t>In caso contrario, è la fuga dagli impegni e dalla realtà attraverso l’incantamento, attraverso l’anestesia emozionale e l’indifferenza. Diversi sono i motivi, per cui una persona può stabilizzarsi nella personalità dell’Apatico. Può esserci stata una sofferenza alla nascita, a causa della quale la madre ha iperstimolato il bambino, che si è difeso attraverso lo spegnimento di tutte le emozioni.</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Oppure il bambino è inserito in un ambiente pieno di confusione, con genitori molto carichi di tensione e fratelli  creativi.</w:t>
      </w:r>
    </w:p>
    <w:p>
      <w:pPr>
        <w:pStyle w:val="Normal"/>
        <w:spacing w:lineRule="auto" w:line="360"/>
        <w:jc w:val="both"/>
        <w:rPr>
          <w:rFonts w:ascii="Bookman Old Style" w:hAnsi="Bookman Old Style" w:cs="Bookman Old Style"/>
          <w:b/>
          <w:b/>
          <w:i/>
          <w:i/>
        </w:rPr>
      </w:pPr>
      <w:r>
        <w:rPr>
          <w:rFonts w:cs="Bookman Old Style" w:ascii="Bookman Old Style" w:hAnsi="Bookman Old Style"/>
        </w:rPr>
        <w:t>Oppure ancora, diventano Apatiche le persone emarginate, quelle che ritengono di non avere speranza di miglioramento nel futuro.</w:t>
      </w:r>
    </w:p>
    <w:p>
      <w:pPr>
        <w:pStyle w:val="Normal"/>
        <w:autoSpaceDE w:val="false"/>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autoSpaceDE w:val="false"/>
        <w:spacing w:lineRule="auto" w:line="360"/>
        <w:jc w:val="both"/>
        <w:rPr/>
      </w:pPr>
      <w:r>
        <w:rPr>
          <w:rFonts w:cs="Bookman Old Style" w:ascii="Bookman Old Style" w:hAnsi="Bookman Old Style"/>
          <w:b/>
          <w:i/>
        </w:rPr>
        <w:t xml:space="preserve">2.1,6.Personalità Evitante/invisibile: </w:t>
      </w:r>
      <w:r>
        <w:rPr>
          <w:rFonts w:cs="Bookman Old Style" w:ascii="Bookman Old Style" w:hAnsi="Bookman Old Style"/>
        </w:rPr>
        <w:t>Dall’Emozione di base della Vergogna si forma la personalità dell’Invisibile, che si esprime attraverso l’empatia e la capacità percettiva.</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 xml:space="preserve">L’invisibile è un introverso che non riesce a gestire la sua sensibilità, perché i significati, che dà alle cose che succedono, sono troppo carichi di simboli inquietanti.  Per questo si sente piccolo e indifeso, inferiore agli altri e incapace, inutile e intrappolato nella vergogna o nel panico.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 xml:space="preserve">La sua sensibilità lo può condurre a vissuti di chiusura e timidezza estreme, nei quali rischia di rimanere intrappolato.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Per essere aiutato a vivere meglio, deve essere stimolato a divenire coraggioso, a muoversi e a diventare intraprendente, attraverso la realizzazione di  progetti e cose concrete. Per far ciò, ha bisogno di disciplina e metodo, che scandiscano le fasi del suo lavoro, in modo da poterne facilmente individuare i progressi.</w:t>
      </w:r>
    </w:p>
    <w:p>
      <w:pPr>
        <w:pStyle w:val="Normal"/>
        <w:autoSpaceDE w:val="false"/>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autoSpaceDE w:val="false"/>
        <w:spacing w:lineRule="auto" w:line="360"/>
        <w:jc w:val="both"/>
        <w:rPr/>
      </w:pPr>
      <w:r>
        <w:rPr>
          <w:rFonts w:cs="Bookman Old Style" w:ascii="Bookman Old Style" w:hAnsi="Bookman Old Style"/>
          <w:b/>
          <w:i/>
        </w:rPr>
        <w:t xml:space="preserve">2.1,7.Personalità Affettiva/adesiva: </w:t>
      </w:r>
      <w:r>
        <w:rPr>
          <w:rFonts w:cs="Bookman Old Style" w:ascii="Bookman Old Style" w:hAnsi="Bookman Old Style"/>
        </w:rPr>
        <w:t>L’Emozione dell’Attaccamento produce il tipo Adesivo. Questo tipo ha sempre bisogno di essere visto, guardato, riconosciuto.</w:t>
      </w:r>
    </w:p>
    <w:p>
      <w:pPr>
        <w:pStyle w:val="Normal"/>
        <w:tabs>
          <w:tab w:val="clear" w:pos="708"/>
          <w:tab w:val="left" w:pos="1410" w:leader="none"/>
        </w:tabs>
        <w:autoSpaceDE w:val="false"/>
        <w:spacing w:lineRule="auto" w:line="360"/>
        <w:jc w:val="both"/>
        <w:rPr>
          <w:rFonts w:ascii="Bookman Old Style" w:hAnsi="Bookman Old Style" w:cs="Bookman Old Style"/>
        </w:rPr>
      </w:pPr>
      <w:r>
        <w:rPr>
          <w:rFonts w:cs="Bookman Old Style" w:ascii="Bookman Old Style" w:hAnsi="Bookman Old Style"/>
        </w:rPr>
        <w:t>La qualità principale di questa Tipologia di Personalità è la devozione, la fedeltà e la lealtà.  Il limite consiste nel grande rischio di diventare dipendente.</w:t>
      </w:r>
    </w:p>
    <w:p>
      <w:pPr>
        <w:pStyle w:val="Normal"/>
        <w:tabs>
          <w:tab w:val="clear" w:pos="708"/>
          <w:tab w:val="left" w:pos="1410" w:leader="none"/>
        </w:tabs>
        <w:autoSpaceDE w:val="false"/>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10" w:leader="none"/>
        </w:tabs>
        <w:autoSpaceDE w:val="false"/>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10" w:leader="none"/>
        </w:tabs>
        <w:autoSpaceDE w:val="false"/>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10" w:leader="none"/>
        </w:tabs>
        <w:autoSpaceDE w:val="false"/>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10" w:leader="none"/>
        </w:tabs>
        <w:autoSpaceDE w:val="false"/>
        <w:spacing w:lineRule="auto" w:line="360"/>
        <w:jc w:val="both"/>
        <w:rPr/>
      </w:pPr>
      <w:r>
        <w:rPr>
          <w:rFonts w:cs="Bookman Old Style" w:ascii="Bookman Old Style" w:hAnsi="Bookman Old Style"/>
          <w:b/>
        </w:rPr>
        <w:t>2.1,8 Le personalità dei bambini</w:t>
      </w:r>
    </w:p>
    <w:p>
      <w:pPr>
        <w:pStyle w:val="Normal"/>
        <w:tabs>
          <w:tab w:val="clear" w:pos="708"/>
          <w:tab w:val="left" w:pos="1410" w:leader="none"/>
        </w:tabs>
        <w:autoSpaceDE w:val="false"/>
        <w:spacing w:lineRule="auto" w:line="360"/>
        <w:jc w:val="both"/>
        <w:rPr>
          <w:rFonts w:ascii="Bookman Old Style" w:hAnsi="Bookman Old Style" w:cs="Bookman Old Style"/>
        </w:rPr>
      </w:pPr>
      <w:r>
        <w:rPr>
          <w:rFonts w:cs="Bookman Old Style" w:ascii="Bookman Old Style" w:hAnsi="Bookman Old Style"/>
        </w:rPr>
        <w:t>Attraverso l’osservazione è possibile individuare i tratti peculiari delle diverse tipologie anche nei bambini, per i quali le modalità comportamentali sono state descritte tramite i nomi (efficacissimi) dei sette nani, personaggi coprotagonisti della nota fiaba “Biancaneve” di Walt Disney.</w:t>
      </w:r>
    </w:p>
    <w:p>
      <w:pPr>
        <w:pStyle w:val="Normal"/>
        <w:tabs>
          <w:tab w:val="clear" w:pos="708"/>
          <w:tab w:val="left" w:pos="1410" w:leader="none"/>
        </w:tabs>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tLeast" w:line="408" w:before="0" w:after="20"/>
        <w:jc w:val="both"/>
        <w:rPr>
          <w:rFonts w:ascii="Bookman Old Style" w:hAnsi="Bookman Old Style" w:cs="Bookman Old Style"/>
          <w:b/>
          <w:b/>
          <w:bCs/>
          <w:color w:val="000000"/>
        </w:rPr>
      </w:pPr>
      <w:r>
        <w:rPr>
          <w:rFonts w:cs="Bookman Old Style" w:ascii="Bookman Old Style" w:hAnsi="Bookman Old Style"/>
          <w:b/>
          <w:bCs/>
          <w:color w:val="000000"/>
        </w:rPr>
        <w:t>Vediamoli nel dettaglio:</w:t>
      </w:r>
    </w:p>
    <w:p>
      <w:pPr>
        <w:pStyle w:val="Normal"/>
        <w:spacing w:lineRule="atLeast" w:line="408" w:before="0" w:after="2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b/>
          <w:bCs/>
          <w:color w:val="000000"/>
        </w:rPr>
        <w:t>2.1,9. Il bambino avaro: Brontol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Si presenta composto, ordinato e preciso; è obbediente, rispetta le regole prevalentemente quando si sente controllato. Ha bassa sensibilità emotiva ed empatica,  tende al perfezionismo e per questo ama fare qualunque cosa in cui sa di riuscire bene. Ha poca immaginazione ed è più portato verso attività che richiedono procedure logiche.  </w:t>
      </w:r>
    </w:p>
    <w:p>
      <w:pPr>
        <w:pStyle w:val="Normal"/>
        <w:spacing w:lineRule="atLeast" w:line="408"/>
        <w:ind w:right="-35" w:hanging="0"/>
        <w:jc w:val="both"/>
        <w:rPr>
          <w:rFonts w:ascii="Bookman Old Style" w:hAnsi="Bookman Old Style" w:cs="Bookman Old Style"/>
          <w:color w:val="000000"/>
        </w:rPr>
      </w:pPr>
      <w:r>
        <w:rPr>
          <w:rFonts w:cs="Bookman Old Style" w:ascii="Bookman Old Style" w:hAnsi="Bookman Old Style"/>
          <w:color w:val="000000"/>
        </w:rPr>
        <w:t>E’ meticoloso, con grande autocontrollo e con una forte padronanza delle azioni. Preferisce star fermo piuttosto che agire di impulso, appare molto equilibrato ma sempre teso e contratto. Le azioni gli costano comunque un grande sforzo perché ha una enorme paura di sbagliare.  Ha bisogno di scoprire il piacere del rilassamento e dell’azione libera ed appagante. La sua concentrazione su di sé può essere distolta attraverso giochi liberi in cui sia invitato a rappresentarsi nell’azione. Per lui è importante scatenarsi per scoprire le sue potenzialità e concedersi di commettere errori al fine di esplorare le parti di sé che non conosce. Il fatto di essere impegnato in attività che richiedono riflessi pronti ed istintivi può liberarlo da movimenti altrimenti congelati e rigidi.</w:t>
      </w:r>
    </w:p>
    <w:p>
      <w:pPr>
        <w:pStyle w:val="Normal"/>
        <w:tabs>
          <w:tab w:val="clear" w:pos="708"/>
          <w:tab w:val="left" w:pos="1410" w:leader="none"/>
        </w:tabs>
        <w:autoSpaceDE w:val="false"/>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408" w:before="0" w:after="2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tLeast" w:line="408" w:before="0" w:after="2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tLeast" w:line="408" w:before="0" w:after="20"/>
        <w:jc w:val="both"/>
        <w:rPr/>
      </w:pPr>
      <w:r>
        <w:rPr>
          <w:rFonts w:cs="Bookman Old Style" w:ascii="Bookman Old Style" w:hAnsi="Bookman Old Style"/>
          <w:b/>
          <w:bCs/>
          <w:color w:val="000000"/>
        </w:rPr>
        <w:t>2.1,10. Il bambino ruminante: Eolo</w:t>
      </w:r>
    </w:p>
    <w:p>
      <w:pPr>
        <w:pStyle w:val="Normal"/>
        <w:spacing w:lineRule="auto" w:line="360"/>
        <w:ind w:right="-1"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360"/>
        <w:ind w:right="-1" w:hanging="0"/>
        <w:jc w:val="both"/>
        <w:rPr>
          <w:rFonts w:ascii="Bookman Old Style" w:hAnsi="Bookman Old Style" w:cs="Bookman Old Style"/>
          <w:color w:val="000000"/>
        </w:rPr>
      </w:pPr>
      <w:r>
        <w:rPr>
          <w:rFonts w:cs="Bookman Old Style" w:ascii="Bookman Old Style" w:hAnsi="Bookman Old Style"/>
          <w:color w:val="000000"/>
        </w:rPr>
        <w:t>E’ sempre impegnato a soffiare vento ed energia; ama i giochi manuali e attivi, è un po’ trasandato, si arrabbia facilmente, è ribelle e trasgressivo ed anche se è dispettoso, ha molti amici e tende a proteggere i più deboli.</w:t>
      </w:r>
    </w:p>
    <w:p>
      <w:pPr>
        <w:pStyle w:val="Normal"/>
        <w:spacing w:lineRule="auto" w:line="360"/>
        <w:ind w:right="-35" w:hanging="0"/>
        <w:jc w:val="both"/>
        <w:rPr>
          <w:rFonts w:ascii="Bookman Old Style" w:hAnsi="Bookman Old Style" w:cs="Bookman Old Style"/>
          <w:color w:val="000000"/>
        </w:rPr>
      </w:pPr>
      <w:r>
        <w:rPr>
          <w:rFonts w:cs="Bookman Old Style" w:ascii="Bookman Old Style" w:hAnsi="Bookman Old Style"/>
          <w:color w:val="000000"/>
        </w:rPr>
        <w:t xml:space="preserve">E’ l’energico attivatore, reattivo, forte, trascinatore che sa imprimere carica alle sue azioni. Le sue energie lo portano ad essere iperattivo (in modo ben diverso però dall’emozionalità o dall’affanno affettivo) perché è specialista nella durata e nella resistenza, oltreché nella potenza. </w:t>
      </w:r>
    </w:p>
    <w:p>
      <w:pPr>
        <w:pStyle w:val="Normal"/>
        <w:spacing w:lineRule="atLeast" w:line="408" w:before="0" w:after="2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b/>
          <w:bCs/>
          <w:color w:val="000000"/>
        </w:rPr>
        <w:t>2.1,11. Il bambino delirante: Dotto</w:t>
      </w:r>
    </w:p>
    <w:p>
      <w:pPr>
        <w:pStyle w:val="Normal"/>
        <w:spacing w:lineRule="auto" w:line="360"/>
        <w:ind w:right="-1"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right="-1" w:hanging="0"/>
        <w:jc w:val="both"/>
        <w:rPr/>
      </w:pPr>
      <w:r>
        <w:rPr>
          <w:rFonts w:cs="Bookman Old Style" w:ascii="Bookman Old Style" w:hAnsi="Bookman Old Style"/>
          <w:color w:val="000000"/>
        </w:rPr>
        <w:t xml:space="preserve">Intelligente, acuto, presuntuoso, quando è a suo agio con gli adulti ha sempre una risposta pronta e puntuale. Interviene con precisione in dialoghi più grandi di lui e si presenta curioso e informato. </w:t>
      </w:r>
      <w:r>
        <w:rPr>
          <w:rFonts w:cs="Bookman Old Style" w:ascii="Bookman Old Style" w:hAnsi="Bookman Old Style"/>
          <w:i/>
          <w:iCs/>
          <w:color w:val="000000"/>
        </w:rPr>
        <w:t xml:space="preserve">Dotto </w:t>
      </w:r>
      <w:r>
        <w:rPr>
          <w:rFonts w:cs="Bookman Old Style" w:ascii="Bookman Old Style" w:hAnsi="Bookman Old Style"/>
          <w:color w:val="000000"/>
        </w:rPr>
        <w:t xml:space="preserve">tende a differenziarsi per autopercepirsi libero ed estendere il suo Sé. Egli è sempre un po’ al di sopra delle cose, delle persone e degli eventi. Appare saccente e si rende antipatico con facilità. Molto difficilmente riesce ad aprirsi in effusioni ed a manifestare i suoi sentimenti. Sembra che abbia una grande difficoltà ad ascoltare ed accettare le sue emozioni quasi volesse essere libero anche da quelle.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Spesso è disarticolato nel suo sviluppo motorio pur esprimendo grandi potenzialità nel pensiero cognitivo, Il suo è il risultato di un distacco precoce dal coinvolgimento affettivo con gli oggetti e le persone, con il suo stesso corpo, tra i suoi pensieri e le sue comunicazioni, tra il suo linguaggio verbale e non verbale. Non è capace di gestire con proprietà il suo spazio di azione e nei movimenti è maldestro, non ritorna con facilità ai suoi processi senso motori dove, probabilmente, non ha espletato sufficiente piacere ed appreso efficace controllo delle diverse parti del suo corpo.</w:t>
      </w:r>
    </w:p>
    <w:p>
      <w:pPr>
        <w:pStyle w:val="Normal"/>
        <w:spacing w:lineRule="atLeast" w:line="408" w:before="0" w:after="2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b/>
          <w:bCs/>
          <w:color w:val="000000"/>
        </w:rPr>
        <w:t>2.1,12. Il bambino Effervescente: Gongol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Si presenta come un bimbo scatenato e incontenibile, allegro e giocoso che cerca di trasformare ogni cosa in scherzo, si mette in mostra, parla in continuazione, è vanitoso, fantasioso ma volubile. Passa da una emozione all’altra, nei momenti di vuoto si annoia. Ricerca sempre il gioco, si muove senza sosta, disturba le attività di gruppo. Il bambino tende alla esclusiva ricerca del piacere nei suoi movimenti e nelle sue azioni: lancia oggetti per il gusto dell’effetto prodotto, rompe i giochi, suoi e degli altri, evita la concentrazione ed il gioco costruttivo ed ordinato, ama esprimersi con prontezza di riflessi, estemporaneamente, senza una logica o un fine preciso. Ha bisogno di disciplina: in primo luogo di fare un gioco alla volta o di avere un giocattolo alla volta e di esplorarlo nelle diverse parti, in secondo luogo di imparare come funzionano i giochi (costruire file e pile di giocattoli), in terzo luogo di apprendere ad usare il suo corpo con crescente abilità e controllo dei meccanismi di azione. </w:t>
      </w:r>
    </w:p>
    <w:p>
      <w:pPr>
        <w:pStyle w:val="Normal"/>
        <w:spacing w:lineRule="atLeast" w:line="408" w:before="0" w:after="2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b/>
          <w:bCs/>
          <w:color w:val="000000"/>
        </w:rPr>
        <w:t>2.1,13. Il bambino apatico: Pisolo</w:t>
      </w:r>
    </w:p>
    <w:p>
      <w:pPr>
        <w:pStyle w:val="Normal"/>
        <w:spacing w:lineRule="atLeast" w:line="408"/>
        <w:ind w:right="-35"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408"/>
        <w:ind w:right="-35" w:hanging="0"/>
        <w:jc w:val="both"/>
        <w:rPr>
          <w:rFonts w:ascii="Bookman Old Style" w:hAnsi="Bookman Old Style" w:cs="Bookman Old Style"/>
          <w:color w:val="000000"/>
        </w:rPr>
      </w:pPr>
      <w:r>
        <w:rPr>
          <w:rFonts w:cs="Bookman Old Style" w:ascii="Bookman Old Style" w:hAnsi="Bookman Old Style"/>
          <w:color w:val="000000"/>
        </w:rPr>
        <w:t>E’ un pigro che tende a rinunciare all’attività  per la fatica e l’impegno che richiede. Il bambino apatico tende a scivolare nell’indolenza e nell’ascolto di sé, dei suoi sogni e delle sue fantasie esprimendo in esse il meno possibile delle sue energie. I motivi dell’apatia sono molteplici: mancanza di stimoli, condizioni di emarginazione e solitudine, mancanza di affetto o, sovente, autoanestesia per  evitare di percepire dolori interiori o fisici.</w:t>
      </w:r>
    </w:p>
    <w:p>
      <w:pPr>
        <w:pStyle w:val="Normal"/>
        <w:spacing w:lineRule="atLeast" w:line="408"/>
        <w:ind w:right="-35"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b/>
          <w:bCs/>
          <w:color w:val="000000"/>
        </w:rPr>
        <w:t>2.1,14. Il bambino invisibile: Mammol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E’ un bambino o un ragazzo che vive nella tenerezza della sua grande sensibilità. Tale capacità sensibile è però mal utilizzata perché gestita nella convinzione che anche gli altri siano sensibili come lui. Egli riesce a captare le minime perturbazioni dell'animo di chi gli sta intorno e si è esercitato per lungo tempo nella sua solitudine a questa modalità di rapporto. Non potrà andar d'accordo con il disinibito Effervescente che si manifesta senza alcun senso di pudore e soffrirà a fianco dell'oppressivo ed "insensibile" avaro. I suoi punti di contatto sono con l'apatico, di cui condivide la fuga nel disimpegno, e con l'adesivo perché sente il grande bisogno di essere accettato ed amato e compreso gratuitamente da qualcuno. Il rischio dell'invisibile è quello di precipitare dentro di sé e di perdersi nelle sue fobie. Il bambino invisibile è un introverso che non riesce a gestire la sua sensibilità per l’eccesso di significati che percepisce dai segnali della realtà.. Si sente piccolo e indifeso, inferiore agli altri e incapace, inutile e intrappolato nella vergogna o nel panico. La sua sensibilità, quasi sensitiva, lo può condurre a vissuti autistici nei quali rischia di rimanere intrappolato. Camminare, correre, saltare, arrampicarsi, orientarsi, fermarsi a comando, riprodurre i movimenti degli altri, camminare su tracciati, su cordicelle riposte a terra per consolidare l’equilibrio ed imparare a gestire la vertigine, utilizzare attrezzi, sviluppare la lateralità e la propria posizione salda nella realtà lo aiutano a crescere e a prendere coraggio.</w:t>
      </w:r>
    </w:p>
    <w:p>
      <w:pPr>
        <w:pStyle w:val="Normal"/>
        <w:spacing w:lineRule="atLeast" w:line="408"/>
        <w:ind w:right="-35"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2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20"/>
        <w:jc w:val="both"/>
        <w:rPr>
          <w:rFonts w:ascii="Bookman Old Style" w:hAnsi="Bookman Old Style" w:cs="Bookman Old Style"/>
          <w:color w:val="000000"/>
        </w:rPr>
      </w:pPr>
      <w:r>
        <w:rPr>
          <w:rFonts w:cs="Bookman Old Style" w:ascii="Bookman Old Style" w:hAnsi="Bookman Old Style"/>
          <w:b/>
          <w:color w:val="000000"/>
        </w:rPr>
        <w:t>2.1,15.</w:t>
      </w:r>
      <w:r>
        <w:rPr>
          <w:rFonts w:cs="Bookman Old Style" w:ascii="Bookman Old Style" w:hAnsi="Bookman Old Style"/>
          <w:color w:val="000000"/>
        </w:rPr>
        <w:t> </w:t>
      </w:r>
      <w:r>
        <w:rPr>
          <w:rFonts w:cs="Bookman Old Style" w:ascii="Bookman Old Style" w:hAnsi="Bookman Old Style"/>
          <w:b/>
          <w:bCs/>
          <w:color w:val="000000"/>
        </w:rPr>
        <w:t>Il bambino adesivo: Cucciolo</w:t>
      </w:r>
    </w:p>
    <w:p>
      <w:pPr>
        <w:pStyle w:val="Normal"/>
        <w:spacing w:lineRule="auto" w:line="360"/>
        <w:ind w:right="-1" w:hanging="0"/>
        <w:jc w:val="both"/>
        <w:rPr>
          <w:rFonts w:ascii="Bookman Old Style" w:hAnsi="Bookman Old Style" w:cs="Bookman Old Style"/>
          <w:color w:val="000000"/>
        </w:rPr>
      </w:pPr>
      <w:r>
        <w:rPr>
          <w:rFonts w:cs="Bookman Old Style" w:ascii="Bookman Old Style" w:hAnsi="Bookman Old Style"/>
          <w:color w:val="000000"/>
        </w:rPr>
        <w:t xml:space="preserve">E’ un bambino o un ragazzo che manifesta un forte bisogno di attenzione e di riconoscimento. Si presenta disordinato, con poca cura di sé poiché la scarsa attenzione materna e paterna verso di lui hanno fatto sì che anche lui non abbia attenzione per sé.  La sua  ricerca di attenzione lo porta ad essere appiccicoso ed insistente ed a manifestare una richiesta continua di  cura. Si attacca molto anche agli oggetti (ciuccio, giochi, luoghi, etc.). </w:t>
      </w:r>
    </w:p>
    <w:p>
      <w:pPr>
        <w:pStyle w:val="Normal"/>
        <w:spacing w:lineRule="auto" w:line="360"/>
        <w:ind w:right="-35" w:hanging="0"/>
        <w:jc w:val="both"/>
        <w:rPr>
          <w:rFonts w:ascii="Bookman Old Style" w:hAnsi="Bookman Old Style" w:cs="Bookman Old Style"/>
          <w:color w:val="000000"/>
        </w:rPr>
      </w:pPr>
      <w:r>
        <w:rPr>
          <w:rFonts w:cs="Bookman Old Style" w:ascii="Bookman Old Style" w:hAnsi="Bookman Old Style"/>
          <w:color w:val="000000"/>
        </w:rPr>
        <w:t>E’ un bimbo lento, impacciato, che tende al sovrappeso per un rapporto non equilibrato con i cibi. Tendenzialmente è incline alla bulimia. Manifesta il bisogno di rapportarsi a se stesso ed agli altri in maniera separata e distinta, deve altresì imparare a gestirsi da solo, senza bloccarsi in movimenti ripetitivi e di dondolio. Può essere utile per lui ascoltare se stesso, il battito del suo cuore, la sua voce esteriore ed interiore, imparare a posizionarsi nella relazione con gli altri, valutare le distanze tra il corpo e gli oggetti, svolgere giochi creativi.</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pPr>
      <w:r>
        <w:rPr>
          <w:rFonts w:cs="Bookman Old Style" w:ascii="Bookman Old Style" w:hAnsi="Bookman Old Style"/>
          <w:b/>
          <w:i/>
        </w:rPr>
        <w:t xml:space="preserve">2.2 Casi e interventi sulle diverse personalità di bambini </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rPr>
      </w:pPr>
      <w:r>
        <w:rPr>
          <w:rFonts w:cs="Bookman Old Style" w:ascii="Bookman Old Style" w:hAnsi="Bookman Old Style"/>
        </w:rPr>
        <w:t>Lavoro con i bambini da più di dieci anni, per molto tempo come baby sitter per lunghi o brevi periodi, poi come educatrice nell’asilo nido e posso dire con certezza di aver acquisito una buona percentuale di casistica per poter trarre delle somme e iniziare a tracciare un profilo di Tata professionale. Tante volte mi è capitato di scontrarmi con gli errori commessi da colleghe che mi avevano preceduto, e ancor di più mi è capitato spesso e volentieri di iniziare prima un lavoro di fiducia e di rispetto reciproco con la madre e poi con il bambino. Da qui mi è venuta l’idea che la Tata non è solo una figura marginale nella vita di una famiglia, ma una persona che se ha a disposizione competenza e strumenti adeguati, può offrire una forma di counseling familiare e per l’infanzia a domicilio.</w:t>
      </w:r>
    </w:p>
    <w:p>
      <w:pPr>
        <w:pStyle w:val="Normal"/>
        <w:spacing w:lineRule="auto" w:line="360"/>
        <w:jc w:val="both"/>
        <w:rPr>
          <w:rFonts w:ascii="Bookman Old Style" w:hAnsi="Bookman Old Style" w:cs="Bookman Old Style"/>
        </w:rPr>
      </w:pPr>
      <w:r>
        <w:rPr>
          <w:rFonts w:cs="Bookman Old Style" w:ascii="Bookman Old Style" w:hAnsi="Bookman Old Style"/>
        </w:rPr>
        <w:t>Quando si entra in una famiglia, dunque, la prima cosa che bisogna fare è iniziare un periodo di osservazione, legato ovviamente all’operatività che l’attività stessa comporta, in cui si studiano le dinamiche familiari, tra bambino e genitori, tra bambino e eventuali fratelli o sorelle, tra genitori e altre figure di riferimento come nonni, zie/zii, ecc. Imparando a conoscere le dinamiche che intercorrono in una famiglia, la Tata riuscirà anche ad intervenire rapidamente laddove si presentino delle difficoltà e con i genitori, il più delle volte con le madri, e con il bambino.</w:t>
      </w:r>
    </w:p>
    <w:p>
      <w:pPr>
        <w:pStyle w:val="Normal"/>
        <w:spacing w:lineRule="auto" w:line="360"/>
        <w:jc w:val="both"/>
        <w:rPr/>
      </w:pPr>
      <w:r>
        <w:rPr>
          <w:rFonts w:cs="Bookman Old Style" w:ascii="Bookman Old Style" w:hAnsi="Bookman Old Style"/>
        </w:rPr>
        <w:t xml:space="preserve">Nessun bambino è uguale all’altro! È sempre auspicabile che ci sia un periodo di conoscenza reciproca tra Tata e bambino: ci sarà quello che gradirà giochi di movimento e coccole “irruente”, mentre ci sarà quello che tenderà a starsene per proprio conto e a preferire un approccio più delicato. Ecco quindi spiegata l’importanza dell’osservazione e la teoria delle personalità del modello </w:t>
      </w:r>
      <w:r>
        <w:rPr>
          <w:rFonts w:cs="Bookman Old Style" w:ascii="Bookman Old Style" w:hAnsi="Bookman Old Style"/>
          <w:i/>
        </w:rPr>
        <w:t>Prepos</w:t>
      </w:r>
      <w:r>
        <w:rPr>
          <w:rFonts w:cs="Bookman Old Style" w:ascii="Bookman Old Style" w:hAnsi="Bookman Old Style"/>
        </w:rPr>
        <w:t xml:space="preserve">: studiato il caso, si riuscirà a proporre un approccio adeguato alla personalità del piccolo “cliente” apportando anche la possibilità di un percorso educativ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crescita di un individuo passa attraverso le modificazioni dei propri vissuti emozionali; questi spostamenti da un’emozione all’altra, avvengono attraverso interventi educativi che devono essere strategici e non casuali, alfine di impedire l’irrigidimento su modalità comportamentali stereotipate e/o non idonee alla crescita e a uno sviluppo evoluto della personalità. </w:t>
      </w:r>
    </w:p>
    <w:p>
      <w:pPr>
        <w:pStyle w:val="Normal"/>
        <w:spacing w:lineRule="auto" w:line="360"/>
        <w:jc w:val="both"/>
        <w:rPr>
          <w:rFonts w:ascii="Bookman Old Style" w:hAnsi="Bookman Old Style" w:cs="Bookman Old Style"/>
        </w:rPr>
      </w:pPr>
      <w:r>
        <w:rPr>
          <w:rFonts w:cs="Bookman Old Style" w:ascii="Bookman Old Style" w:hAnsi="Bookman Old Style"/>
        </w:rPr>
        <w:t>Tali interventi educativi sono:</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i/>
        </w:rPr>
        <w:t>rimprovero, incoraggiamento, insegnamento, coinvolgimento emotivo, tranquillizzazione, sostegno e gratificazione.</w:t>
      </w:r>
      <w:r>
        <w:rPr>
          <w:rFonts w:cs="Bookman Old Style" w:ascii="Bookman Old Style" w:hAnsi="Bookman Old Style"/>
        </w:rPr>
        <w:t xml:space="preserve"> Un buon educatore, dovrà saperli utilizzare tutti a seconda delle necessità che si trova ad affrontare e a seconda delle tipologie di personalità che si troverà dinnanzi.</w:t>
      </w:r>
    </w:p>
    <w:p>
      <w:pPr>
        <w:pStyle w:val="Normal"/>
        <w:spacing w:lineRule="auto" w:line="360"/>
        <w:jc w:val="both"/>
        <w:rPr>
          <w:rFonts w:ascii="Bookman Old Style" w:hAnsi="Bookman Old Style" w:cs="Bookman Old Style"/>
        </w:rPr>
      </w:pPr>
      <w:r>
        <w:rPr>
          <w:rFonts w:cs="Bookman Old Style" w:ascii="Bookman Old Style" w:hAnsi="Bookman Old Style"/>
        </w:rPr>
        <w:t>Vediamoli nel dettaglio:</w:t>
      </w:r>
    </w:p>
    <w:p>
      <w:pPr>
        <w:pStyle w:val="Normal"/>
        <w:autoSpaceDE w:val="false"/>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autoSpaceDE w:val="false"/>
        <w:spacing w:lineRule="auto" w:line="360"/>
        <w:jc w:val="both"/>
        <w:rPr/>
      </w:pPr>
      <w:r>
        <w:rPr>
          <w:rFonts w:cs="Bookman Old Style" w:ascii="Bookman Old Style" w:hAnsi="Bookman Old Style"/>
          <w:b/>
          <w:i/>
        </w:rPr>
        <w:t>2.2,1 .Il Rimprovero</w:t>
      </w:r>
      <w:r>
        <w:rPr>
          <w:rFonts w:cs="Bookman Old Style" w:ascii="Bookman Old Style" w:hAnsi="Bookman Old Style"/>
        </w:rPr>
        <w:t xml:space="preserve">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È  una comunicazione ingiuntiva e regolativa. Deve dunque essere espressa senza toni eccessivi  e senza tensione. Il rimprovero serve a criticare un comportamento negativo già agito o, più raramente, a prevenire un comportamento negativo sul punto di essere messo in atto. Per rimproverare occorre un tono fermo, deciso, autorevole che si esprime in una comunicazione breve, forte e centrata sui fatti concreti. Al rimprovero deve seguire un silenzio lapidario che fa entrare in profondità il messaggio appena lanciato: il contenuto del rimprovero viene assorbito e vengono analizzate, da chi riceve il rimprovero, le conseguenze di un comportamento.</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Il Rimprovero perde efficacia, se ci si perde in una predica; se il Rimproverante ricatta affettivamente, squalifica l'intero rapporto interpersonale e produce incertezza; se cerca di consolare fa sentire l'altro ancora più in colpa.</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Rimproverare con efficacia significa proporre una comunicazione breve, saggia e responsabile, legare il rimprovero ai fatti concreti, oggetto del rimprovero, e gestire bene all'interno del proprio sé le conseguenze del rimproverare. Chi rimprovera deve decidere con se stesso di essere fermo.</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La comunicazione di rimprovero è efficace se ben diretta: essa serve a modificare i comportamenti negativi per far sì che un soggetto volubile e irresponsabile sia costretto a distaccarsi dal suo stato emozionale e riflettere sul suo comportamento o  che un soggetto demotivato ed indifferente si vergogni del suo scarso impegno.</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pPr>
      <w:r>
        <w:rPr>
          <w:rFonts w:cs="Bookman Old Style" w:ascii="Bookman Old Style" w:hAnsi="Bookman Old Style"/>
          <w:b/>
          <w:i/>
        </w:rPr>
        <w:t>2.2,2. Incoraggiamento</w:t>
      </w:r>
    </w:p>
    <w:p>
      <w:pPr>
        <w:pStyle w:val="Normal"/>
        <w:spacing w:lineRule="auto" w:line="360"/>
        <w:jc w:val="both"/>
        <w:rPr>
          <w:rFonts w:ascii="Bookman Old Style" w:hAnsi="Bookman Old Style" w:cs="Bookman Old Style"/>
        </w:rPr>
      </w:pPr>
      <w:r>
        <w:rPr>
          <w:rFonts w:cs="Bookman Old Style" w:ascii="Bookman Old Style" w:hAnsi="Bookman Old Style"/>
        </w:rPr>
        <w:t>Incoraggiare significa saper dare carica e trasmettere motivazione ad altre persone. L’Incoraggiamento richiede una preparazione e molta energia, dal momento che chi deve essere incoraggiato si nutre della forza di chi incoraggia. E’ fondamentale definire l’obiettivo da raggiungere e il percorso da intraprendere per raggiungerlo, in modo da rinforzare ogni passo di chi deve essere incoraggiato, sottolineando i traguardi già raggiunti. L’Incoraggiamento è necessario ai soggetti apatici e demotivati, che vanno accesi emozionalmente. E’ anche fondamentale incoraggiare le persone che hanno scarsa fiducia in se stesse e che vanno aiutate ad uscire dalla loro timidezza, spingendole ad agire, magari assumendosi responsabilità verso qualcuno che ha bisogno di loro.</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pPr>
      <w:r>
        <w:rPr>
          <w:rFonts w:cs="Bookman Old Style" w:ascii="Bookman Old Style" w:hAnsi="Bookman Old Style"/>
          <w:b/>
          <w:i/>
        </w:rPr>
        <w:t xml:space="preserve">2.2,3. Insegnamento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 xml:space="preserve">Insegnare significa far prendere coscienza di contenuti, far ragionare e far riflettere. Si apprende per ricezioni, in modo meccanico o significativo, per scoperta attraverso attività progressivamente concatenate di comprendere, ricordare, ragionare, risolvere problemi correlando le nuove informazioni con altre già in memoria e riorganizzando le strutture di conoscenza precedenti.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 xml:space="preserve">Il processo di insegnamento, che qui si vuol richiamare, è il processo di trasmissione di concetti e di schemi mentali più generali e quotidiani, non necessariamente didattici. Questa competenza comunicativa è finalizzata a porre la persona  alla giusta distanza dal sé, dalle relazioni, dal mondo, a liberarsi così dai pregiudizi e mettere in discussione le precedenti impressioni, convinzioni o condizionamenti.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 xml:space="preserve">Il soggetto più portato a questo tipo di comunicazione è il Delirante, creativo,  portatore di libertà e di autostima. Infatti, la comunicazione di insegnamento richiede duttilità coinvolgente con le persone ansiose e innesco di incoraggiamento motivazionale con gli apatici. Gli ansiosi hanno necessità di controllare e di ordinare le informazioni che debbono essere proposte come un catalogo da memorizzare, senza dover modificare gli schemi mentali già formati. Anche le persone bisognose di affetto (Adesivi) e quelle con scarsa fiducia in se stesse (Invisibili) hanno bisogno dell’Insegnamento, che permette di espandersi, di uscire da se stessi e dal proprio egocentrismo.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 xml:space="preserve">Infatti, l’Insegnamento propone al soggetto Adesivo una più attenta analisi della realtà e depotenzia la vergogna dell’Invisibile aumentando l'autostima attraverso una più serena e pacifica accettazione delle cose. </w:t>
      </w:r>
    </w:p>
    <w:p>
      <w:pPr>
        <w:pStyle w:val="Normal"/>
        <w:autoSpaceDE w:val="false"/>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autoSpaceDE w:val="false"/>
        <w:spacing w:lineRule="auto" w:line="360"/>
        <w:jc w:val="both"/>
        <w:rPr/>
      </w:pPr>
      <w:r>
        <w:rPr>
          <w:rFonts w:cs="Bookman Old Style" w:ascii="Bookman Old Style" w:hAnsi="Bookman Old Style"/>
          <w:b/>
          <w:i/>
        </w:rPr>
        <w:t>2.2,4. Coinvolgimento Emotivo</w:t>
      </w:r>
    </w:p>
    <w:p>
      <w:pPr>
        <w:pStyle w:val="Normal"/>
        <w:spacing w:lineRule="auto" w:line="360"/>
        <w:jc w:val="both"/>
        <w:rPr>
          <w:rFonts w:ascii="Bookman Old Style" w:hAnsi="Bookman Old Style" w:cs="Bookman Old Style"/>
        </w:rPr>
      </w:pPr>
      <w:r>
        <w:rPr>
          <w:rFonts w:cs="Bookman Old Style" w:ascii="Bookman Old Style" w:hAnsi="Bookman Old Style"/>
        </w:rPr>
        <w:t>Il coinvolgimento emotivo ha lo scopo di aprire l'altro alla percezione di sensazioni ed allo sperimentare emozioni; se la vibrazione emozionale è attiva nel comunicatore ed egli è particolarmente trasparente, gli altri possono immedesimarsi nel suo vissuto e far proprio il suo stato emotivo. Questa comunicazione può avvalersi di effetti sorpresa, di stimoli incuriosenti, di espressioni seduttive, di eventi che incantano, che commuovono, che suggestionano, ecc. Per coinvolgere emotivamente occorre vincere le proprie inibizioni, caricarsi emotivamente ed eccitare, far sognare, improvvisarsi a raccontare una storia o una favola, a costruire un'immagine, un gioco o un disegno. Questa modalità comunicativa può essere utile al Ruminante e all’Avaro, se il contenuto del coinvolgimento è la pace, con l'obiettivo di comunicare la possibilità di spegnere le tensioni.</w:t>
      </w:r>
    </w:p>
    <w:p>
      <w:pPr>
        <w:pStyle w:val="Normal"/>
        <w:spacing w:lineRule="auto" w:line="360"/>
        <w:jc w:val="both"/>
        <w:rPr>
          <w:rFonts w:ascii="Bookman Old Style" w:hAnsi="Bookman Old Style" w:eastAsia="Bookman Old Style" w:cs="Bookman Old Style"/>
          <w:b/>
          <w:b/>
          <w:i/>
          <w:i/>
        </w:rPr>
      </w:pPr>
      <w:r>
        <w:rPr>
          <w:rFonts w:eastAsia="Bookman Old Style" w:cs="Bookman Old Style" w:ascii="Bookman Old Style" w:hAnsi="Bookman Old Style"/>
          <w:b/>
          <w:i/>
        </w:rPr>
        <w:t xml:space="preserve"> </w:t>
      </w:r>
    </w:p>
    <w:p>
      <w:pPr>
        <w:pStyle w:val="Normal"/>
        <w:spacing w:lineRule="auto" w:line="360"/>
        <w:jc w:val="both"/>
        <w:rPr/>
      </w:pPr>
      <w:r>
        <w:rPr>
          <w:rFonts w:cs="Bookman Old Style" w:ascii="Bookman Old Style" w:hAnsi="Bookman Old Style"/>
          <w:b/>
          <w:i/>
        </w:rPr>
        <w:t>2.2,5. Tranquillizzazion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 xml:space="preserve">La Tranquillizzazione permette di spegnere l’eccesso di energia interna, che impedisce decisioni e azioni lucide e coerenti. Per essere efficace questa Competenza Comunicativa deve assolutamente rispondere a due caratteristiche: estremamente lenta con grande attenzione a "staccare" le parole pronunciate l'una dall'altra con una pausa forzata nella frase ed estremamente concentrata verso l'altro, affinché "senta" di essere l'oggetto della comunicazione. Per far ciò, è essenziale che chi intende spegnere le emozioni altrui, riesca, prima di tutto, a spegnere le proprie, ovvero riesca a fare calma in se stesso.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 xml:space="preserve">Chi intende tranquillizzare deve riuscire ad essere una spugna senza restituire alcun segnale all'altro se non di comprensione e di apertura al fine di far proseguire più a lungo possibile il dialogo, senza modificarne il tono ed il ritmo. A tal fine, non  deve deviare dal percorso comunicativo scelto dall'altro, non deve contraddire l'interlocutore, pur smorzandone i toni, e non deve cadere nelle inevitabili provocazioni che l'altro può rivolgergli. Chi riesce efficacemente in una comunicazione tranquillizzante è un soggetto forte e calmo che non si accende e non si eccita ma si esprime trasmettendo pace (Apatico maturo). Infatti, come si è già detto, tranquillizzare svolge la funzione di spegnere le tensioni che impediscono scelte lucide ed obiettive. </w:t>
      </w:r>
    </w:p>
    <w:p>
      <w:pPr>
        <w:pStyle w:val="Normal"/>
        <w:autoSpaceDE w:val="false"/>
        <w:spacing w:lineRule="auto" w:line="360"/>
        <w:jc w:val="both"/>
        <w:rPr/>
      </w:pPr>
      <w:r>
        <w:rPr>
          <w:rFonts w:cs="Bookman Old Style" w:ascii="Bookman Old Style" w:hAnsi="Bookman Old Style"/>
        </w:rPr>
        <w:t>Ha bisogno di tranquillizzazione sia il soggetto in preda all'ansia che quello agitato per paura, rabbia o generico nervosismo legato alla difficoltà di produrre prestazioni efficaci. La tensione rabbiosa ed aggressiva può essere tranquillizzata, invitando ad osservare qualche novità comparsa nell'ambiente. Anche l’inquietudine  dell’ansioso, e addirittura il suo panico, può essere ridotta progressivamente, spostando la sua attenzione su un dato dell’ambiente che ha bisogno delle sue cur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cs="Bookman Old Style" w:ascii="Bookman Old Style" w:hAnsi="Bookman Old Style"/>
          <w:b/>
          <w:i/>
        </w:rPr>
        <w:t>2.2,6. Sostegno</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Chi sostiene orienta e guida l’azione. Il sostegno è un rapporto fondato sulla discrezione e sulla disponibilità al sacrificio di qualcosa di sé per favorire un'altra persona. Chi sostiene non è mai in vista, sta alle spalle del soggetto da sostenere: la qualità del sostegno è tanto maggiore quanto meno il sostenitore è apertamente visibile. Infatti se chi sostiene si sostituisce alla persona da sostenere, gli fa perdere forza perché lo fa apparire incapace. Il sostegno può essere aperto e dichiarato solo se diventa comunicazione di fiducia e investimento sulle capacità dell'altro. L'aperto sostegno non può mai esprimere dubbi sulla riuscita di chi viene sostenuto: se chi sostiene esprime le sue paure o titubanze invece che sostenere, rischia di ostacolare il processo in atto.</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 xml:space="preserve">La comunicazione di sostegno è, a volte, silenziosa: una presenza concreta e fiduciosa è più efficace di molte parole. Comunicare sostegno significa saper sorreggere le difficoltà, le sofferenze ed anche la disperazione. Sostenere impedisce il cedimento della vita mentale di chi ha già subito grandi o piccoli crolli. Sostenere richiede una grande nobiltà d'animo, dal momento che è l’intervento d’aiuto più impegnativo e meno gratificante: chi sostiene non vede i risultati della sua fatica se non quelli del mancato peggioramento delle condizioni di chi si aiuta. Quando si incontra una persona in preda alla confusione mentale ed alla confusione di sentimenti, è inutile e controproducente cercare di "distrarla" dai suoi pensieri. Al contrario,è urgente cercare di orientare la sua concentrazione su un dettaglio.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Spesso la confusione scompare (o diminuisce) quando la persona è fisicamente impegnata in qualcosa. Tuttavia, lo spostamento sul concreto va supportato passo passo, fin quando non diviene naturale per  chi lo compie.</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pPr>
      <w:r>
        <w:rPr>
          <w:rFonts w:cs="Bookman Old Style" w:ascii="Bookman Old Style" w:hAnsi="Bookman Old Style"/>
          <w:b/>
          <w:i/>
        </w:rPr>
        <w:t>2.2,7. Gratificazion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Mostrare apprezzamento e riconoscere un merito ad una persona la porta a consolidarsi nelle sue scelte. La gratificazione ha la proprietà di far entrare in contatto le persone con quella parte positiva di sé di cui mai sono del tutto certe. Così, la Gratificazione ha la funzione di scaldare il vissuto emozionale. Se è effettuata in gruppo, è maggiormente potente. Più è numeroso il gruppo, più l’effetto emozionale cresce. Molta gente ha bisogno di conferme. Molti nella vita hanno ricevuto solo disconferme e squalifiche. Il Complimento consente il miglioramento dell’altro. Il Complimento deve essere netto, limpido e oggettivo. La comunicazione gratificante ha un risvolto di stabilizzazione e di conferma del piacere di un vissuto. La gratificazione è anche un insegnamento alla fedeltà per chi non riesce ad essere stabile a causa della sua vanitosa volubilità emotiva. Un complimento profondo lo fa soffermare su qualche vissuto piacevole per gustarne fino in fondo il sapore. Egli di solito fa sue solo le sensazioni nella loro espressione più dirompent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Solo le persone affettive sono immediatamente efficaci nel complimentarsi e nel gratificare. Sviluppano questa competenza comunicativa dal loro bisogno di affetto e riescono a capire a fondo cosa l'altro vorrebbe davvero scoprire di sé. Non si tratta di dire ciò che uno vorrebbe sentirsi dire, si tratta di individuare qualcosa di più che l'altro non vede di sé, o di portare l’attenzione su piacevoli esperienze emozionali, altrimenti sottovaluta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pPr>
      <w:r>
        <w:rPr>
          <w:rFonts w:cs="Bookman Old Style" w:ascii="Bookman Old Style" w:hAnsi="Bookman Old Style"/>
          <w:b/>
          <w:i/>
        </w:rPr>
        <w:t>2.3 Presentazione di casi e modalità di intervento</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ra i casi che presenterò, alcuni si riferiranno alla mia esperienza di Tata, altri a quella di educatrice: è vero, cambia il contesto, ma il fulcro rimane sempre il rapporto tra la figura professionale e il bambino. In entrambi i casi, se si educa un bambino necessariamente si educherà anche il genitore e viceversa; si aiuta a modificare comportamenti o atteggiamenti che creano delle difficoltà verso un nuovo punto di vista, una nuova possibile modalità comportamentale ed emozional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
          <w:i/>
        </w:rPr>
      </w:pPr>
      <w:r>
        <w:rPr>
          <w:rFonts w:cs="Bookman Old Style" w:ascii="Bookman Old Style" w:hAnsi="Bookman Old Style"/>
          <w:b/>
          <w:i/>
        </w:rPr>
        <w:t>2.3,1</w:t>
      </w:r>
      <w:r>
        <w:rPr>
          <w:rFonts w:cs="Bookman Old Style" w:ascii="Bookman Old Style" w:hAnsi="Bookman Old Style"/>
          <w:i/>
        </w:rPr>
        <w:t>.</w:t>
      </w:r>
      <w:r>
        <w:rPr>
          <w:rFonts w:cs="Bookman Old Style" w:ascii="Bookman Old Style" w:hAnsi="Bookman Old Style"/>
          <w:b/>
          <w:i/>
        </w:rPr>
        <w:t>Mattia, 6 mesi.</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prima volta che incontro Mattia, ha solo 6 mesi, è viene al nido con la mamma. È la prima volta per entrambi; la mamma è agitatissima, inizia l’inserimento al nido (settimana in cui mamma e bambino trascorrono ogni giorno un periodo di tempo insieme per poi gradualmente allungare i tempi di distacco) portando ogni giorno tutta una serie di difficoltà che lei sembra riscontrare e soprattutto la convinzione che il bambino non riesca ad adattarsi perché al suo arrivo, lo trova sempre in lacrim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apisco che mi sta mettendo in difficoltà e che lo vuole fare intenzionalmente, perché la prima che non è pronta al distacco è proprio lei, presa dal senso di colpa perché deve obbligatoriamente tornare al lavoro. </w:t>
      </w:r>
    </w:p>
    <w:p>
      <w:pPr>
        <w:pStyle w:val="Normal"/>
        <w:spacing w:lineRule="auto" w:line="360"/>
        <w:jc w:val="both"/>
        <w:rPr>
          <w:rFonts w:ascii="Bookman Old Style" w:hAnsi="Bookman Old Style" w:cs="Bookman Old Style"/>
        </w:rPr>
      </w:pPr>
      <w:r>
        <w:rPr>
          <w:rFonts w:cs="Bookman Old Style" w:ascii="Bookman Old Style" w:hAnsi="Bookman Old Style"/>
        </w:rPr>
        <w:t>Il bambino piange spesso e tanto, si calma solo se viene preso in braccio, ma ovviamente questo rapporto esclusivo in un nido non è possibile, quindi con lui inizio un processo di “allontanamento” per tappe: lui piange, mi siedo e lo metto tra le mie gambe, così lo contengo, e lo accarezzo, parlandogli a voce bassa; nei giorni successivi, mi siedo accanto a lui e continuo a parlargli o a cantargli qualche canzone che possa distrarlo, nel frattempo cerco di introdurlo nel gruppo classe, perché possa osservare anche “altro” da sé, gli accarezzo la schiena e le mani per mantenere un contatto fisico, e continuo a non prenderlo in braccio, successivamente tornerò ad essere più dinamica nella stanza e a chiamarlo e a richiedere un contatto visivo ogni volta che tornerà a piangere. Sapere che ci sono alla fine riesce a tranquillizzarlo, riesce a costruirsi la certezza della mia presenza e del mio intervento qualora lo richiedesse. Mattia rappresenta una personalità adesiva, cerca sempre l’attenzione, e con la madre ha un rapporto simbiotico che ha rischiato di minare l’entrata del piccolo al nido se non fossi intervenuta oltre che sul bambino anche su di lei.</w:t>
      </w:r>
    </w:p>
    <w:p>
      <w:pPr>
        <w:pStyle w:val="Normal"/>
        <w:spacing w:lineRule="auto" w:line="360"/>
        <w:jc w:val="both"/>
        <w:rPr/>
      </w:pPr>
      <w:r>
        <w:rPr>
          <w:rFonts w:cs="Bookman Old Style" w:ascii="Bookman Old Style" w:hAnsi="Bookman Old Style"/>
        </w:rPr>
        <w:t>Avevo notato che tendeva a sminuire il mio operato, dicendo che se il bambino piangeva dipendeva dal fatto che non ero capace di consolarlo, di accudirlo; avrei potuto offendermi e creare un conflitto continuo con lei, ma alla fine chi ne avrebbe risentito? Mattia. Ho pensato di intervenire modificando il suo vissuto emozionale attraverso una modalità comunicativa che le permettesse di spostare l’attenzione dalla sua paura e preoccupazione (personalità avara) alla tranquillità e l’accoglimento. Ho iniziato ad accoglierla, spegnendo ogni sua tensione, ogni sua preoccupazione lasciando che si sfogasse, che piangesse e che me ne dicesse di tutti i colori (</w:t>
      </w:r>
      <w:r>
        <w:rPr>
          <w:rFonts w:cs="Bookman Old Style" w:ascii="Bookman Old Style" w:hAnsi="Bookman Old Style"/>
          <w:i/>
        </w:rPr>
        <w:t>tranquillizzazione)</w:t>
      </w:r>
      <w:r>
        <w:rPr>
          <w:rFonts w:cs="Bookman Old Style" w:ascii="Bookman Old Style" w:hAnsi="Bookman Old Style"/>
        </w:rPr>
        <w:t>, poi, una mattina che è piombata al nido senza alcun preavviso, le ho  fatto vedere il piccolo che dormiva serenamente, e a quel punto si è davvero tranquillizzata. Ho potuto così gratificarla, laddove voleva sentirsi gratificata, perché “nasce un bambino ma nasce anche una mamma” e lei aveva bisogno di sentirsi dire che stava facendo le cose per bene (</w:t>
      </w:r>
      <w:r>
        <w:rPr>
          <w:rFonts w:cs="Bookman Old Style" w:ascii="Bookman Old Style" w:hAnsi="Bookman Old Style"/>
          <w:i/>
        </w:rPr>
        <w:t>gratificazione</w:t>
      </w:r>
      <w:r>
        <w:rPr>
          <w:rFonts w:cs="Bookman Old Style" w:ascii="Bookman Old Style" w:hAnsi="Bookman Old Style"/>
        </w:rPr>
        <w:t xml:space="preserve">)  e poi ho così potuto farle vedere la situazione sotto una forma diversa, ponendola ad una giusta distanza da sé, mettendo in discussione alcune sue convinzioni, senza che si sentisse attaccata o sminuita </w:t>
      </w:r>
      <w:r>
        <w:rPr>
          <w:rFonts w:cs="Bookman Old Style" w:ascii="Bookman Old Style" w:hAnsi="Bookman Old Style"/>
          <w:i/>
        </w:rPr>
        <w:t>(insegnamento</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Ora mamma e bambino sono assolutamente sereni; lei continua ad avere episodi di ansia e preoccupazione (e immediatamente me ne accorgo dall’instabilità emotiva del bambino) ma ha imparato a chiedere e a confrontarsi, e insieme troviamo sempre la soluzione più giusta per tutti.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i/>
        </w:rPr>
        <w:t>2.3,2. Alla Flavia, 4 anni.</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a Flavia ha 4 anni quando la incontro per la prima volta. È piena di energia, gioca, salta, fa amicizia facilmente, è vanitosa, creativa e instancabile. Non è facile starle dietro, anche perché scopro dopo qualche tempo, che non ha assolutamente introiettato regole e il senso del no, è un egocentrica assoluta e per lei la figura adulta non ha nessun significato. La madre pur essendo molto legata a lei, l’ha adottata in Russia quando aveva 15 mesi, non ha nessuna presa educativa sulla bambina, non la rimprovera mai, le lascia fare quello che vuole anche perché lei ha così più tempo per dedicarsi alla sua attività preferita: bere. Il padre per lavoro è sempre assente, vivono da separati in casa, e la bambina poco lo tollera perché quando c’è, le impone troppe regole e, aggiungo io, per una durata troppo breve, visto che 9 mesi l’anno è all’estero per lavor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nche in questa situazione il lavoro viene svolto su due fronti: la bambina e la madre. </w:t>
      </w:r>
    </w:p>
    <w:p>
      <w:pPr>
        <w:pStyle w:val="Normal"/>
        <w:spacing w:lineRule="auto" w:line="360"/>
        <w:jc w:val="both"/>
        <w:rPr/>
      </w:pPr>
      <w:r>
        <w:rPr>
          <w:rFonts w:cs="Bookman Old Style" w:ascii="Bookman Old Style" w:hAnsi="Bookman Old Style"/>
        </w:rPr>
        <w:t>Nella piccola, il piacere è l’emozione prevalente, la guardo mentre gioca: tutta la stanza viene invasa in poco tempo da giochi che lei segue per non più di pochi minuti, cambia attività continuamente e sembra sempre impaziente di dover fare qualcosa. Decido che così non può andare e le dico che ogni volta che ci vediamo con me, sceglierà di fare un gioco per volta e finché non si sarà esaurito l’interesse per quel gioco non lo cambierà; questa regola varrà anche quando inviterà le sue amiche: non deciderà sempre lei quali giochi fare e quanto farli durare. Inizialmente non è convinta, si arrabbia, mi dice che sono cattiva, che le regole la infastidiscono ma non demordo e piano piano si abitua, in maniera maldestra inizialmente, in maniera naturale poi. Anche per strada, le chiedo di camminarmi affianco senza necessariamente saltare ovunque con il rischio anche di coinvolgere perfetti estranei nelle sue acrobazie. I primi giorni sono duri, le regole da osservare per lei sono dure, con me ne ha poche ma le ritengo fondamentali, se non le rispetta segue un rimprovero. Provo a darle anche giochi che richiedono una manualità fine e la scopro bravissima con i puzzle, con</w:t>
      </w:r>
      <w:r>
        <w:rPr>
          <w:rFonts w:cs="Bookman Old Style" w:ascii="Bookman Old Style" w:hAnsi="Bookman Old Style"/>
          <w:i/>
        </w:rPr>
        <w:t xml:space="preserve"> i Lego e i Geomag</w:t>
      </w:r>
      <w:r>
        <w:rPr>
          <w:rFonts w:cs="Bookman Old Style" w:ascii="Bookman Old Style" w:hAnsi="Bookman Old Style"/>
        </w:rPr>
        <w:t xml:space="preserve"> e durante un pomeriggio al parco, in occasione di una manifestazione estiva, presso uno stand che tiene dei mini laboratori di origami per bambini, riesce a fare dei lavori incredibili. Ha bisogno di concentrare e canalizzare le sue energie e le sue capacità e propongo alla madre che la impegni in qualche attività sportiva e vedendone il carattere allegro ma egocentrico, la invito a segnarla presso gli scout; le faranno bene per lo spirito di gruppo. Chiedo e mi viene riconosciuto, così come trovo conferma quando le chiedo di aiutarmi, e di far sì che le sue due figure di riferimento principali in quel momento (io e lei) fossero concordi nell’azione, altrimenti qualsiasi processo educativo sarebbe andato perso. Trovare una persona che la considerasse nel suo ruolo di madre, e che le svolgesse la parte per lei più difficile, regole e rimproveri, ha permesso che il lavoro venisse fatto in sinergia e l’abbia poi significativamente convinta che l’unica ad essere davvero  indispensabile per la figlia fosse lei, convincendola a rivolgersi agli AA. Ora la bambina ha 11 anni, sta cercando di conquistare sempre più la sua autonomia, provando a rispettare di più e ad aver maggior fiducia negli adulti, perché ha compreso che le regole permettono di vivere tutti in maggiore armonia.</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b/>
          <w:i/>
        </w:rPr>
        <w:t>2.3,3.</w:t>
      </w:r>
      <w:r>
        <w:rPr>
          <w:rFonts w:cs="Bookman Old Style" w:ascii="Bookman Old Style" w:hAnsi="Bookman Old Style"/>
          <w:i/>
        </w:rPr>
        <w:t xml:space="preserve"> </w:t>
      </w:r>
      <w:r>
        <w:rPr>
          <w:rFonts w:cs="Bookman Old Style" w:ascii="Bookman Old Style" w:hAnsi="Bookman Old Style"/>
          <w:b/>
          <w:i/>
        </w:rPr>
        <w:t>Lorenzo, 12 mesi.</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Lorenzo arriva in asilo che ha 12 mesi. Sia lui sia i suoi genitori sono molto tranquilli, molto riservati, molto gentili e disponibili; c’è collaborazione e da subito si instaura un clima di fiducia e rispetto. Una famiglia di personalità invisibili.</w:t>
      </w:r>
    </w:p>
    <w:p>
      <w:pPr>
        <w:pStyle w:val="Normal"/>
        <w:spacing w:lineRule="auto" w:line="360"/>
        <w:jc w:val="both"/>
        <w:rPr/>
      </w:pPr>
      <w:r>
        <w:rPr>
          <w:rFonts w:cs="Bookman Old Style" w:ascii="Bookman Old Style" w:hAnsi="Bookman Old Style"/>
        </w:rPr>
        <w:t>Nel frattempo arrivano altri bambini, alcuni più turbolenti di altri e accade che di Lorenzo, io me ne dimentico letteralmente. Ha una personalità invisibile, è un bambino Mammolo: sta in classe, spesso da solo, in disparte, gioca, mangia, dorme, e all’improvviso, piange senza apparente motivo. Attribuisco il suo pianto ad un momento di adattamento al nido, o al famoso “scatto di crescita” che presenta prima una regressione e poi l’evoluzione verso una nuova fase; penso che sia il momento di passaggio dal gattonamento alla postura in piedi e non gli do la giusta valenza. Lorenzo continua a piangere, mi informo se a casa fa lo stesso o se ci sono situazioni particolari di cui io debba venire a conoscenza e improvvisamente ho l’illuminazione: vuole sentirsi riconosciuto e accolto da me, perché fino ad allora l’ho dato per “scontato”. E allora, nei giorni successivi, mi rivolgo a lui più spesso, lo coinvolgo nel gruppo, gli sorrido e quando gli dico di venire a piccoli passi verso di me, lui con un gran sorriso, si alza e fa i suoi passi e felice mi si butta tra le braccia. Ho attivato la modalità dell’</w:t>
      </w:r>
      <w:r>
        <w:rPr>
          <w:rFonts w:cs="Bookman Old Style" w:ascii="Bookman Old Style" w:hAnsi="Bookman Old Style"/>
          <w:i/>
        </w:rPr>
        <w:t xml:space="preserve">incoraggiamento; </w:t>
      </w:r>
      <w:r>
        <w:rPr>
          <w:rFonts w:cs="Bookman Old Style" w:ascii="Bookman Old Style" w:hAnsi="Bookman Old Style"/>
        </w:rPr>
        <w:t xml:space="preserve">ho tolto l’invisibile dalla sua timidezza, dal suo non riuscire a farsi vedere e l’ho </w:t>
      </w:r>
      <w:r>
        <w:rPr>
          <w:rFonts w:cs="Bookman Old Style" w:ascii="Bookman Old Style" w:hAnsi="Bookman Old Style"/>
          <w:i/>
        </w:rPr>
        <w:t>gratificato</w:t>
      </w:r>
      <w:r>
        <w:rPr>
          <w:rFonts w:cs="Bookman Old Style" w:ascii="Bookman Old Style" w:hAnsi="Bookman Old Style"/>
        </w:rPr>
        <w:t xml:space="preserve"> riconoscendolo e accogliendolo nella  sua richiesta. Da quel momento ha sviluppato un senso di fiducia maggiore, non cercandomi più come riferimento adulto e rassicurante, ma interagendo con i suoi pari serenamente.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b/>
          <w:i/>
        </w:rPr>
        <w:t>2.3,4. Francesca, 13 mesi.</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Francesca arriva al nido che ha 13 mesi; gattona soltanto, quindi viene iscritta nella mia classe, quella dei piccoli.</w:t>
      </w:r>
    </w:p>
    <w:p>
      <w:pPr>
        <w:pStyle w:val="Normal"/>
        <w:spacing w:lineRule="auto" w:line="360"/>
        <w:jc w:val="both"/>
        <w:rPr>
          <w:rFonts w:ascii="Bookman Old Style" w:hAnsi="Bookman Old Style" w:cs="Bookman Old Style"/>
        </w:rPr>
      </w:pPr>
      <w:r>
        <w:rPr>
          <w:rFonts w:cs="Bookman Old Style" w:ascii="Bookman Old Style" w:hAnsi="Bookman Old Style"/>
        </w:rPr>
        <w:t>Si presenta come una bambina dalla personalità apatica; niente sembra interessarla, niente sembra stimolarla, inesistente l’interazione con gli altri. Mangia ancora imboccata, e ancora i piatti unici a base di pastina e carne o pesce omogeneizzati. Per un po’ sostengo queste sue modalità, poi mi rendo conto che invece devo stimolarla perché nel frattempo il tempo è passato e Francesca a 15 mesi non può essere trattata ancora come una lattante. Parlo con la madre, donna molto gentile e molto disponibile, e mi conferma che anche a casa, “per comodità”, tendono a trattarla e a vederla più piccola di quel che è. E’ pronta a collaborare e così le propongo di togliere le pappe e incominciare a differenziare il pasto in primo e secondo. A scuola è un disastro: non vuole aprire la bocca, non mi fa introdurre il cucchiaio, e piange disperata. La incoraggio a provare da sola, usando le mani per sperimentare questo nuovo cibo, ma non succede nulla, anche a casa, la differenziazione pare non piacerle. Nel frattempo ha incominciato a camminare, è più autonoma e quindi, consultandomi preventivamente con la collega del gruppo dei medi (dai 15 ai 24 mesi) e con la coordinatrice, ritengo che la bambina debba cambiare classe: ha bisogno di stimoli differenti per modificare la sua personalità apatica, ha bisogno di confrontarsi con i pari perché possa incominciare a darsi da fare. Le prime volte, nel nuovo gruppo, soprattutto a tavola fa capricci, vuole essere imboccata, e da sola non fa nulla, poi incomincia a usare le mani, incomincia a toccare, provare, sperimentare, poi inizia ad utilizzare il cucchiaio e poco dopo la forchetta; a casa la madre mi conferma che dopo che le è stato detto che non l’avrebbero più aiutata a mangiare e quindi è rimasta senza cena un paio di sere, ha iniziato a fare tutto da sola, ricevendo gli applausi entusiasti di mamma e papà.</w:t>
      </w:r>
    </w:p>
    <w:p>
      <w:pPr>
        <w:pStyle w:val="Normal"/>
        <w:spacing w:lineRule="auto" w:line="360"/>
        <w:jc w:val="both"/>
        <w:rPr>
          <w:rFonts w:ascii="Bookman Old Style" w:hAnsi="Bookman Old Style" w:cs="Bookman Old Style"/>
        </w:rPr>
      </w:pPr>
      <w:r>
        <w:rPr>
          <w:rFonts w:cs="Bookman Old Style" w:ascii="Bookman Old Style" w:hAnsi="Bookman Old Style"/>
        </w:rPr>
        <w:t>Francesca ora è la prima che si lancia nelle attività, è sempre pronta a giocare con gli altri, il linguaggio si sta affinando sempre più e addirittura è una delle “cameriere” più brave del suo gruppo classe al momento del pranzo. L’imitazione e la stimolazione del gruppo dei pari in questo caso è stata fondamenta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i/>
        </w:rPr>
        <w:t>2.3,5. Saverio, 6 anni.</w:t>
      </w:r>
      <w:r>
        <w:rPr>
          <w:rFonts w:cs="Bookman Old Style" w:ascii="Bookman Old Style" w:hAnsi="Bookman Old Style"/>
          <w:i/>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Saverio, 6 anni, è il classico bambino avaro, Brontol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erca sempre di rispettare le regole che gli impartisco, ordinato, preciso e corretto sempre anche nel gioco con gli amici e se qualcuno decide di fare di testa sua, arriva da me arrabbiatissimo per dirmi che non “è questo il modo di giocare”. Primo di tre fratelli, si sente il più grande e con l’obbligo di occuparsi dei più piccoli; vengono prima di tutto, prima di lui, è sempre pronto a difendere il fratello a lui più vicino di 3 anni, apatico, sovrappeso, goffo. </w:t>
      </w:r>
    </w:p>
    <w:p>
      <w:pPr>
        <w:pStyle w:val="Normal"/>
        <w:spacing w:lineRule="auto" w:line="360"/>
        <w:jc w:val="both"/>
        <w:rPr>
          <w:rFonts w:ascii="Bookman Old Style" w:hAnsi="Bookman Old Style" w:cs="Bookman Old Style"/>
        </w:rPr>
      </w:pPr>
      <w:r>
        <w:rPr>
          <w:rFonts w:cs="Bookman Old Style" w:ascii="Bookman Old Style" w:hAnsi="Bookman Old Style"/>
        </w:rPr>
        <w:t>Quando siamo al parco lo vedo che non lo perde mai di vista, che si arrabbia con chi si approfitta del fratello più debole; Saverio è sempre serio, rigido, sembra che non si diverta mai.</w:t>
      </w:r>
    </w:p>
    <w:p>
      <w:pPr>
        <w:pStyle w:val="Normal"/>
        <w:spacing w:lineRule="auto" w:line="360"/>
        <w:jc w:val="both"/>
        <w:rPr>
          <w:rFonts w:ascii="Bookman Old Style" w:hAnsi="Bookman Old Style" w:cs="Bookman Old Style"/>
        </w:rPr>
      </w:pPr>
      <w:r>
        <w:rPr>
          <w:rFonts w:cs="Bookman Old Style" w:ascii="Bookman Old Style" w:hAnsi="Bookman Old Style"/>
        </w:rPr>
        <w:t>A casa, le volte che preferisce sedersi sul divano e parlare con me, gli massaggio la schiena come fosse un gioco, lo faccio ridere come non fa mai, e quando giochiamo in casa tendo sempre a proporgli giochi che non abbiano regole oppure tendo a romperle appositamente invitandolo a fare lo stesso e a sentirsi libero e tranquillo nel farlo.</w:t>
      </w:r>
    </w:p>
    <w:p>
      <w:pPr>
        <w:pStyle w:val="Normal"/>
        <w:spacing w:lineRule="auto" w:line="360"/>
        <w:jc w:val="both"/>
        <w:rPr>
          <w:rFonts w:ascii="Bookman Old Style" w:hAnsi="Bookman Old Style" w:cs="Bookman Old Style"/>
        </w:rPr>
      </w:pPr>
      <w:r>
        <w:rPr>
          <w:rFonts w:cs="Bookman Old Style" w:ascii="Bookman Old Style" w:hAnsi="Bookman Old Style"/>
        </w:rPr>
        <w:t>L’ho seguito per poco tempo e ogni tanto mi domando se quel piccolo uomo abbia ritrovato il suo lato bambi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i/>
        </w:rPr>
        <w:t>2.3,6. Giorgia, 6 anni.</w:t>
      </w:r>
      <w:r>
        <w:rPr>
          <w:rFonts w:cs="Bookman Old Style" w:ascii="Bookman Old Style" w:hAnsi="Bookman Old Style"/>
          <w:i/>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Giorgia, 6 anni, la incontro in una piccola scuola materna privata di un altrettanto piccolo paesino nei pressi di Roma.</w:t>
      </w:r>
    </w:p>
    <w:p>
      <w:pPr>
        <w:pStyle w:val="Normal"/>
        <w:spacing w:lineRule="auto" w:line="360"/>
        <w:jc w:val="both"/>
        <w:rPr>
          <w:rFonts w:ascii="Bookman Old Style" w:hAnsi="Bookman Old Style" w:cs="Bookman Old Style"/>
        </w:rPr>
      </w:pPr>
      <w:r>
        <w:rPr>
          <w:rFonts w:cs="Bookman Old Style" w:ascii="Bookman Old Style" w:hAnsi="Bookman Old Style"/>
        </w:rPr>
        <w:t>Appena la vedo, si materializza un tornado; è proprio la rappresentazione del bambino ruminante, Eolo: è sempre in movimento, arriva a scuola tutta vestita bene e dopo cinque minuti del suo abbigliamento iniziale non è rimasto nulla. E’ piena di amici, ma ci litiga anche molto facilmente, arriva anche ad usare le mani; gli adulti non li ascolta, su di lei sembrano non aver presa, anzi si diverte a sfidarli. Non ho mai avuto la possibilità di incontrare la madre, se non di sfuggita, ma la bambina mi sembra che cerchi di imitarla negli atteggiamenti, a volte mi sembra più grande dell’età che ha. Il padre è un uomo mite e affettuoso, che sia lei che il fratello più piccolo, adorano.</w:t>
      </w:r>
    </w:p>
    <w:p>
      <w:pPr>
        <w:pStyle w:val="Normal"/>
        <w:spacing w:lineRule="auto" w:line="360"/>
        <w:jc w:val="both"/>
        <w:rPr>
          <w:rFonts w:ascii="Bookman Old Style" w:hAnsi="Bookman Old Style" w:cs="Bookman Old Style"/>
        </w:rPr>
      </w:pPr>
      <w:r>
        <w:rPr>
          <w:rFonts w:cs="Bookman Old Style" w:ascii="Bookman Old Style" w:hAnsi="Bookman Old Style"/>
        </w:rPr>
        <w:t>Entriamo inizialmente in conflitto, non riesco ad entrare in contatto con lei. Poi trovo una modalità; quando viene rimproverata, dopo un po’ di tempo che trascorre da sola, mi avvicino a lei, e l’abbraccio, la contengo e lì si scioglie, diventa una bambina dolcissima che mi racconta di quanto ami gli animali e di quanto ne vorrebbe accudire uno, ma i genitori non glielo permettono, di quanto vorrebbe un altro fratellino o sorellina, perché adora i neonati e le piacerebbe accudirlo insieme alla mamma. Trova così il suo spazio per ricaricarsi di energie positive, trova il tempo per sentirsi coccolata e riconosciuta, trova il tempo per sé, per entrare nuovamente in contatto con se stess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i/>
        </w:rPr>
        <w:t>2.3,7. Matteo, 6 anni.</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Matteo, 6 anni, ha la personalità tipica del bambino delirante, Dotto. </w:t>
      </w:r>
    </w:p>
    <w:p>
      <w:pPr>
        <w:pStyle w:val="Normal"/>
        <w:spacing w:lineRule="auto" w:line="360"/>
        <w:jc w:val="both"/>
        <w:rPr/>
      </w:pPr>
      <w:r>
        <w:rPr>
          <w:rFonts w:cs="Bookman Old Style" w:ascii="Bookman Old Style" w:hAnsi="Bookman Old Style"/>
        </w:rPr>
        <w:t>Secondogenito, ha una buona autostima, sa gestirsi il suo tempo da solo senza necessariamente proporre io delle attività. Gli piace stare con gli amici, ma ogni tanto come lui stesso dice “lo annoiano perché fanno sempre le stesse cose, gli stessi giochi” e quindi preferisce starsene a casa, nella sua stanza, a costruire, montare, e smontare pezzi anche minuscoli della</w:t>
      </w:r>
      <w:r>
        <w:rPr>
          <w:rFonts w:cs="Bookman Old Style" w:ascii="Bookman Old Style" w:hAnsi="Bookman Old Style"/>
          <w:i/>
        </w:rPr>
        <w:t xml:space="preserve"> Lego</w:t>
      </w:r>
      <w:r>
        <w:rPr>
          <w:rFonts w:cs="Bookman Old Style" w:ascii="Bookman Old Style" w:hAnsi="Bookman Old Style"/>
        </w:rPr>
        <w:t>, creando una volta campi di battaglia stellari, una volta di tipo terrestre. Lo fa per ore, parlandosi, creando dialoghi, da solo, è il suo modo per ricaricarsi dopo una giornata a scuola. Ogni tanto gli ricordo che ci sono, con un abbraccio, con un bacio che arriva all’improvviso, allora si scuote e mi fa vedere quello che ha costruito, e per un po’ di tempo riusciamo a giocare insieme.</w:t>
      </w:r>
    </w:p>
    <w:p>
      <w:pPr>
        <w:pStyle w:val="Normal"/>
        <w:spacing w:lineRule="auto" w:line="360"/>
        <w:jc w:val="both"/>
        <w:rPr>
          <w:rFonts w:ascii="Bookman Old Style" w:hAnsi="Bookman Old Style" w:cs="Bookman Old Style"/>
        </w:rPr>
      </w:pPr>
      <w:r>
        <w:rPr>
          <w:rFonts w:cs="Bookman Old Style" w:ascii="Bookman Old Style" w:hAnsi="Bookman Old Style"/>
        </w:rPr>
        <w:t>Durante un Natale gli viene regalata un’immensa scatola di colori, e mentre per la sorella disegnare è una delle costrizioni maggiori a cui la vita  può sottoporla, lui riesce a scoprire un nuovo mondo, una nuova dimensione che lo porta ad esprimere tutta la sua creatività che esce e a casa e a scuola, dove viene maggiormente incentivata. La sua voglia di disegnare e dipingere che è sempre un’attività comunque solitaria, è un’esplosione di colori, di forme, di mescolanze; è talmente orgoglioso di creare qualcosa dal nulla che sente di voler regalare questa nuova parte di sé agli altri. Iniziano le prime opere per i genitori, i nonni, per me e credo che quello sia stato il suo modo per poter entrare in contatto con le sue emozioni e svelando agli altri il suo lato più sensibile, senza che questo venga scalfito o diminuito</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Capitolo terzo</w:t>
      </w:r>
    </w:p>
    <w:p>
      <w:pPr>
        <w:pStyle w:val="Normal"/>
        <w:spacing w:lineRule="auto" w:line="360"/>
        <w:jc w:val="both"/>
        <w:rPr/>
      </w:pPr>
      <w:r>
        <w:rPr>
          <w:rFonts w:cs="Bookman Old Style" w:ascii="Bookman Old Style" w:hAnsi="Bookman Old Style"/>
          <w:b/>
          <w:i/>
        </w:rPr>
        <w:t>Quando la tata diventa Counselor per l’infanzia </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rPr>
      </w:pPr>
      <w:r>
        <w:rPr>
          <w:rFonts w:cs="Bookman Old Style" w:ascii="Bookman Old Style" w:hAnsi="Bookman Old Style"/>
          <w:b/>
        </w:rPr>
        <w:t>3.1</w:t>
      </w:r>
      <w:r>
        <w:rPr>
          <w:rFonts w:cs="Bookman Old Style" w:ascii="Bookman Old Style" w:hAnsi="Bookman Old Style"/>
        </w:rPr>
        <w:t xml:space="preserve"> </w:t>
      </w:r>
      <w:r>
        <w:rPr>
          <w:rFonts w:cs="Bookman Old Style" w:ascii="Bookman Old Style" w:hAnsi="Bookman Old Style"/>
          <w:b/>
          <w:i/>
        </w:rPr>
        <w:t>Le figure educative per la prima infanzi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Ogni persona che si trova ad accudire un piccolo, si rende immediatamente conto che una crescita soddisfacente dipende da tutti gli aspetti del suo sviluppo visti nel loro insieme. </w:t>
      </w:r>
    </w:p>
    <w:p>
      <w:pPr>
        <w:pStyle w:val="Normal"/>
        <w:spacing w:lineRule="auto" w:line="360"/>
        <w:jc w:val="both"/>
        <w:rPr>
          <w:rFonts w:ascii="Bookman Old Style" w:hAnsi="Bookman Old Style" w:cs="Bookman Old Style"/>
        </w:rPr>
      </w:pPr>
      <w:r>
        <w:rPr>
          <w:rFonts w:cs="Bookman Old Style" w:ascii="Bookman Old Style" w:hAnsi="Bookman Old Style"/>
        </w:rPr>
        <w:t>Non basta, quindi, solo garantire cibo, calore, sonno e sicurezza fisica. A tal proposito, possiamo citare alcuni esperimenti che furono condotti da Harlow e Zimmerman (1959) su alcune piccole scimmie che scoprirono non sviluppare un legame preferenziale con il simulacro materno fatto di uno scheletro metallico che forniva loro il latte, ma piuttosto con un simulacro di madre, fatto di pezza, al quale potevano aggrapparsi pur non ricevendo latte. Quando lo sperimentatore introduceva un oggetto strano e spaventoso, nessuna delle scimmiette si rifugiava dalla madre metallica ma tutte si rivolgevano a quella di pezza. Il simulacro che provvedeva alla sopravvivenza non era quindi determinante ai fini della formazione del legame. Queste scoperte, seppur riferite al mondo animale, contraddicevano la convinzione che il legame preferenziale si istituisce sulla base della soddisfazione della fame e della sete.</w:t>
      </w:r>
    </w:p>
    <w:p>
      <w:pPr>
        <w:pStyle w:val="Normal"/>
        <w:spacing w:lineRule="auto" w:line="360"/>
        <w:jc w:val="both"/>
        <w:rPr>
          <w:rFonts w:ascii="Bookman Old Style" w:hAnsi="Bookman Old Style" w:cs="Bookman Old Style"/>
        </w:rPr>
      </w:pPr>
      <w:r>
        <w:rPr>
          <w:rFonts w:cs="Bookman Old Style" w:ascii="Bookman Old Style" w:hAnsi="Bookman Old Style"/>
        </w:rPr>
        <w:t>Può accadere dunque, che il bambino si ritrovi solo in mezzo a genitori  immaturi, o scarsamente empatici, o più interessati alle pratiche di allevamento e di custodia, o a  saziare i propri desideri narcisistici attraverso il benessere materiale del piccolo, o inclini a viverlo come causa di ansia, rabbia, negazione di libertà, angoscia, vergogna, ossessività.</w:t>
      </w:r>
    </w:p>
    <w:p>
      <w:pPr>
        <w:pStyle w:val="Normal"/>
        <w:spacing w:lineRule="auto" w:line="360"/>
        <w:jc w:val="both"/>
        <w:rPr>
          <w:rFonts w:ascii="Bookman Old Style" w:hAnsi="Bookman Old Style" w:cs="Bookman Old Style"/>
        </w:rPr>
      </w:pPr>
      <w:r>
        <w:rPr>
          <w:rFonts w:cs="Bookman Old Style" w:ascii="Bookman Old Style" w:hAnsi="Bookman Old Style"/>
        </w:rPr>
        <w:t>In simili frangenti, il piccolo d’uomo si troverà impossibilitato a stabilire con l’ambiente significative relazioni affettive,attraverso le quali sperimentare un rapporto di attaccamento sicuro, presupposto essenziale per instaurare in età adulta relazioni sociali soddisfacenti.</w:t>
      </w:r>
    </w:p>
    <w:p>
      <w:pPr>
        <w:pStyle w:val="Normal"/>
        <w:spacing w:lineRule="auto" w:line="360"/>
        <w:jc w:val="both"/>
        <w:rPr>
          <w:rFonts w:ascii="Bookman Old Style" w:hAnsi="Bookman Old Style" w:cs="Bookman Old Style"/>
        </w:rPr>
      </w:pPr>
      <w:r>
        <w:rPr>
          <w:rFonts w:cs="Bookman Old Style" w:ascii="Bookman Old Style" w:hAnsi="Bookman Old Style"/>
        </w:rPr>
        <w:t>In più, l’inadeguatezza parentale, impedirà al bambino di vivere  quelle relazioni educative che gli permettano di conoscere le proprie potenzialità per realizzarsi come persona autonoma, creativa, e competente che sappia “districarsi” nel mondo e nell’ambiente.</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compito principale dei genitori è, ricalcando il pensiero di  Bion, “contenere” emotivamente il bambino. Sensazioni, sentimenti ed emozioni che sembrano sopraffarlo, devono essere accolte ed elaborate dai genitori per riproporli al bambino in una forma più tollerabile e quindi più gestibile. </w:t>
      </w:r>
    </w:p>
    <w:p>
      <w:pPr>
        <w:pStyle w:val="Normal"/>
        <w:spacing w:lineRule="auto" w:line="360"/>
        <w:jc w:val="both"/>
        <w:rPr>
          <w:rFonts w:ascii="Bookman Old Style" w:hAnsi="Bookman Old Style" w:cs="Bookman Old Style"/>
        </w:rPr>
      </w:pPr>
      <w:r>
        <w:rPr>
          <w:rFonts w:cs="Bookman Old Style" w:ascii="Bookman Old Style" w:hAnsi="Bookman Old Style"/>
        </w:rPr>
        <w:t>Tale contenimento, efficace e indispensabile nella primissima infanzia, è un processo che deve continuare a ripetersi costantemente, anche se con frequenza e modalità diverse, fino all’adolescenza,dal momento che consentirà al piccolo di ridimensionare le sue angosce e gli permetterà di sentirsi sempre accolto, ascoltato e aiutat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eraltro, il contenimento emozionale da parte degli adulti significativi agevolerà l’acquisizione di un modello(o anche di più modelli)  per gestire il disagio. </w:t>
      </w:r>
    </w:p>
    <w:p>
      <w:pPr>
        <w:pStyle w:val="Normal"/>
        <w:spacing w:lineRule="auto" w:line="360"/>
        <w:jc w:val="both"/>
        <w:rPr>
          <w:rFonts w:ascii="Bookman Old Style" w:hAnsi="Bookman Old Style" w:cs="Bookman Old Style"/>
        </w:rPr>
      </w:pPr>
      <w:r>
        <w:rPr>
          <w:rFonts w:cs="Bookman Old Style" w:ascii="Bookman Old Style" w:hAnsi="Bookman Old Style"/>
        </w:rPr>
        <w:t>È, infatti,  un inizio di riflessione sulle sensazioni e sulle emozioni,che avviene permettendone il riconoscimento all’interno delle esperienze e che offre al piccolo  gli strumenti validi per dare il giusto significato ai vissuti.</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ruolo di genitori e quindi di educatori non è assolutamente facile e si impara sempre sul campo attraverso tentativi ed errori.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Nondimeno, come dice Bollea ne “Le madri non sbagliano mai”, (1995) ppgg 116-119, alla base devono esserci gli strumenti di sempre: l’amore, la disponibilità all’ascolto e l’esempi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ducare dunque non è un semplice manipolare, modellare un soggetto secondo un’immagine definita a priori bensì creare un percorso di crescita, modulato sulla costante osservazione dell’educando persona, sull’autentico ascolto delle esigenze di crescita che permettano a questi di riconoscere, realizzare e sviluppare le proprie potenzialità. </w:t>
      </w:r>
    </w:p>
    <w:p>
      <w:pPr>
        <w:pStyle w:val="Normal"/>
        <w:spacing w:lineRule="auto" w:line="360"/>
        <w:jc w:val="both"/>
        <w:rPr>
          <w:rFonts w:ascii="Bookman Old Style" w:hAnsi="Bookman Old Style" w:cs="Bookman Old Style"/>
        </w:rPr>
      </w:pPr>
      <w:r>
        <w:rPr>
          <w:rFonts w:cs="Bookman Old Style" w:ascii="Bookman Old Style" w:hAnsi="Bookman Old Style"/>
        </w:rPr>
        <w:t>Il genitore si troverà quindi a sperimentare insieme al figlio, andando avanti nella crescita cosa è meglio per lui, non definendo regole a priori , né percorsi prestabiliti per tradizione familiare o aspirazioni parentali.</w:t>
      </w:r>
    </w:p>
    <w:p>
      <w:pPr>
        <w:pStyle w:val="Normal"/>
        <w:spacing w:lineRule="auto" w:line="360"/>
        <w:jc w:val="both"/>
        <w:rPr>
          <w:rFonts w:ascii="Bookman Old Style" w:hAnsi="Bookman Old Style" w:cs="Bookman Old Style"/>
        </w:rPr>
      </w:pPr>
      <w:r>
        <w:rPr>
          <w:rFonts w:cs="Bookman Old Style" w:ascii="Bookman Old Style" w:hAnsi="Bookman Old Style"/>
        </w:rPr>
        <w:t>Non esiste ovviamente il genitore perfetto che sa sempre risolvere ogni problema che il proprio figlio present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uò essere, però, determinante per la crescita,  che il genitore  riesca ad accompagnarlo nella ricerca di una soluzione. </w:t>
      </w:r>
    </w:p>
    <w:p>
      <w:pPr>
        <w:pStyle w:val="Normal"/>
        <w:spacing w:lineRule="auto" w:line="360"/>
        <w:jc w:val="both"/>
        <w:rPr>
          <w:rFonts w:ascii="Bookman Old Style" w:hAnsi="Bookman Old Style" w:cs="Bookman Old Style"/>
        </w:rPr>
      </w:pPr>
      <w:r>
        <w:rPr>
          <w:rFonts w:cs="Bookman Old Style" w:ascii="Bookman Old Style" w:hAnsi="Bookman Old Style"/>
        </w:rPr>
        <w:t>Spesso il tempo che intercorre tra una domanda e una risposta permette a chi chiede,  di pensare ad una possibile soluzione, perché c’è uno spazio temporale in cui, il bambino impara a stare da solo con i suoi pensieri, con una modalità esplorativa che agevola la sperimentazione e la messa alla prova delle proprie capacità di pensare e trovare modalità risolutiv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dulto evoluto, che intenda essere, oltre che una figura affettiva di riferimento, anche un educatore nell’accezione del Counseling relazionale,non deve, quindi, proporre immediate risposte, per placare  la propria ansia di risolvere problemi o  nella convinzione errata di facilitare l’educando. Egli è chiamato a sostenere il bambino nella crescita emotiva, primo passo verso la capacità di attingere al proprio interno e sviluppare le proprie risorse, senza aspettare che sia il mondo a provvedere. </w:t>
      </w:r>
    </w:p>
    <w:p>
      <w:pPr>
        <w:pStyle w:val="Normal"/>
        <w:spacing w:lineRule="auto" w:line="360"/>
        <w:jc w:val="both"/>
        <w:rPr>
          <w:rFonts w:ascii="Bookman Old Style" w:hAnsi="Bookman Old Style" w:cs="Bookman Old Style"/>
        </w:rPr>
      </w:pPr>
      <w:r>
        <w:rPr>
          <w:rFonts w:cs="Bookman Old Style" w:ascii="Bookman Old Style" w:hAnsi="Bookman Old Style"/>
        </w:rPr>
        <w:t>Per poter realizzare questo passaggio evolutivo, il bambino, oltre ad aver internalizzato gli oggetti di attaccamento affettivo, deve aver introiettato gli oggetti educativi, ossia  l’idea di contenimento e di sostegno, necessaria affinché possa percorrere tratti di strada da so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unque, la relazione educativa presuppone un’asimmetria di ruoli tra educatore e educando dettata principalmente dall’età, dall’esperienza e dal grado di sviluppo ma presuppone soprattutto una parità valoriale in quanto entrambi sono persone. </w:t>
      </w:r>
    </w:p>
    <w:p>
      <w:pPr>
        <w:pStyle w:val="Normal"/>
        <w:spacing w:lineRule="auto" w:line="360"/>
        <w:jc w:val="both"/>
        <w:rPr>
          <w:rFonts w:ascii="Bookman Old Style" w:hAnsi="Bookman Old Style" w:cs="Bookman Old Style"/>
        </w:rPr>
      </w:pPr>
      <w:r>
        <w:rPr>
          <w:rFonts w:cs="Bookman Old Style" w:ascii="Bookman Old Style" w:hAnsi="Bookman Old Style"/>
        </w:rPr>
        <w:t>Non bisogna credere che una richiesta da parte di un bambino sia necessariamente una dimostrazione esplicita di incapacità; né bisogna credere che esaudire la richiesta del bambino sia l’unica efficace soluzione al problema da lui posto.</w:t>
      </w:r>
    </w:p>
    <w:p>
      <w:pPr>
        <w:pStyle w:val="Normal"/>
        <w:spacing w:lineRule="auto" w:line="360"/>
        <w:jc w:val="both"/>
        <w:rPr>
          <w:rFonts w:ascii="Bookman Old Style" w:hAnsi="Bookman Old Style" w:cs="Bookman Old Style"/>
        </w:rPr>
      </w:pPr>
      <w:r>
        <w:rPr>
          <w:rFonts w:cs="Bookman Old Style" w:ascii="Bookman Old Style" w:hAnsi="Bookman Old Style"/>
        </w:rPr>
        <w:t>Come già osservato, è importante che nell’educatore si sviluppi una capacità di ascolto e di comprensione empatica, cioè la capacità di calarsi negli stati d’animo dell’altro, anche quando questo non riesca ad esternarli.</w:t>
      </w:r>
    </w:p>
    <w:p>
      <w:pPr>
        <w:pStyle w:val="Normal"/>
        <w:spacing w:lineRule="auto" w:line="360"/>
        <w:jc w:val="both"/>
        <w:rPr>
          <w:rFonts w:ascii="Bookman Old Style" w:hAnsi="Bookman Old Style" w:cs="Bookman Old Style"/>
        </w:rPr>
      </w:pPr>
      <w:r>
        <w:rPr>
          <w:rFonts w:cs="Bookman Old Style" w:ascii="Bookman Old Style" w:hAnsi="Bookman Old Style"/>
        </w:rPr>
        <w:t>Educare significa allora assumersi il compito di attivare una serie di azioni volte a far scoprire alla persona le proprie risors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 genitori devono essere rivalutati nel loro ruolo di educatori; devono saper offrire e gli strumenti cognitivi e gli strumenti emozionali -affettivi per consentire ai bambini di sapersi orientare nella realtà che li circonda e nei loro comportamenti. </w:t>
      </w:r>
    </w:p>
    <w:p>
      <w:pPr>
        <w:pStyle w:val="Normal"/>
        <w:spacing w:lineRule="auto" w:line="360"/>
        <w:jc w:val="both"/>
        <w:rPr>
          <w:rFonts w:ascii="Bookman Old Style" w:hAnsi="Bookman Old Style" w:cs="Bookman Old Style"/>
        </w:rPr>
      </w:pPr>
      <w:r>
        <w:rPr>
          <w:rFonts w:cs="Bookman Old Style" w:ascii="Bookman Old Style" w:hAnsi="Bookman Old Style"/>
        </w:rPr>
        <w:t>Educare è anche voler aprire i propri figli a nuove esperienze, a contatti con altri adulti che siano esterni alla famiglia, con altri bambini più o meno coetanei e di aprirsi loro stessi verso altri adulti (genitori e educatori) con cui potersi confrontare. Si apre dunque la possibilità di andare al nido e/o la possibilità di condividere l’impegno della cura e dell’educazione con una tata a domicilio.</w:t>
      </w:r>
    </w:p>
    <w:p>
      <w:pPr>
        <w:pStyle w:val="Normal"/>
        <w:spacing w:lineRule="auto" w:line="360"/>
        <w:jc w:val="both"/>
        <w:rPr>
          <w:rFonts w:ascii="Bookman Old Style" w:hAnsi="Bookman Old Style" w:cs="Bookman Old Style"/>
        </w:rPr>
      </w:pPr>
      <w:r>
        <w:rPr>
          <w:rFonts w:cs="Bookman Old Style" w:ascii="Bookman Old Style" w:hAnsi="Bookman Old Style"/>
        </w:rPr>
        <w:t>Tale condivisione non implica in alcun modo  uno svilimento del ruolo genitoriale, né ne mette in discussione o né limita la funzione, i compiti, le responsabilità parentali nei confronti dell’educazione dei figli. Questi compiti e responsabilità rimangono “primari”; ma anzi, vengono arricchiti da nuove prospettive e nuovi significat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pesso questo arricchimento si delinea proprio attraverso il rapporto del genitore con l’educatrice: </w:t>
      </w:r>
    </w:p>
    <w:p>
      <w:pPr>
        <w:pStyle w:val="Normal"/>
        <w:spacing w:lineRule="auto" w:line="360"/>
        <w:jc w:val="both"/>
        <w:rPr>
          <w:rFonts w:ascii="Bookman Old Style" w:hAnsi="Bookman Old Style" w:cs="Bookman Old Style"/>
        </w:rPr>
      </w:pPr>
      <w:r>
        <w:rPr>
          <w:rFonts w:cs="Bookman Old Style" w:ascii="Bookman Old Style" w:hAnsi="Bookman Old Style"/>
        </w:rPr>
        <w:t>Essere affiancati da altre persone nella cura e nell’educazione dei piccoli può rivelarsi una vera opportunità, uno scambio e  un arricchimento, nel caso in cui i genitori siano capaci di comprendere come la figura di sostegno (tata o educatrice del nido)possa migliorare la relazione affettiva con il loro figlio.</w:t>
      </w:r>
    </w:p>
    <w:p>
      <w:pPr>
        <w:pStyle w:val="Normal"/>
        <w:spacing w:lineRule="auto" w:line="360"/>
        <w:jc w:val="both"/>
        <w:rPr>
          <w:rFonts w:ascii="Bookman Old Style" w:hAnsi="Bookman Old Style" w:cs="Bookman Old Style"/>
        </w:rPr>
      </w:pPr>
      <w:r>
        <w:rPr>
          <w:rFonts w:cs="Bookman Old Style" w:ascii="Bookman Old Style" w:hAnsi="Bookman Old Style"/>
        </w:rPr>
        <w:t>Attraverso questa comprensione i genitori  riusciranno a interpretare ogni osservazione che ricevono, come un’occasione di riflessione sulle modalità comportamentali del bambino e proprie nei suoi confronti, senza per questo sentirsi giudicati o sminuiti nel loro essere le figure affettive di riferimento  o nelle loro capacità educative.</w:t>
      </w:r>
    </w:p>
    <w:p>
      <w:pPr>
        <w:pStyle w:val="Normal"/>
        <w:spacing w:lineRule="auto" w:line="360"/>
        <w:jc w:val="both"/>
        <w:rPr>
          <w:rFonts w:ascii="Bookman Old Style" w:hAnsi="Bookman Old Style" w:cs="Bookman Old Style"/>
        </w:rPr>
      </w:pPr>
      <w:r>
        <w:rPr>
          <w:rFonts w:cs="Bookman Old Style" w:ascii="Bookman Old Style" w:hAnsi="Bookman Old Style"/>
        </w:rPr>
        <w:t>In tal modo, soprattutto la madre  sarà in grado di vivere la tata come alleata nel progetto affettivo ed educativo per il figlio e non entrerà in competizione con lei per squalificarne la figura e le competenze di fronte al partner o al figl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me può avvenire questo miglioramento? Da entrambe le parti ci deve essere rispetto reciproco: ognuno stimola l’altro a parlare e a fare domande, mettendosi quindi in una situazione di ascolto e di reciproco aiuto e sostegn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educatrice prepara e insegna al bambino lo stare insieme ad altri, lo aiuta nella prima significativa separazione dai genitori, garantendogli sostegno e affetto, lo aiuta ad apprendere e ad interagire con nuove regole, nuove attività e nuove modalità di gioco. </w:t>
      </w:r>
    </w:p>
    <w:p>
      <w:pPr>
        <w:pStyle w:val="Normal"/>
        <w:spacing w:lineRule="auto" w:line="360"/>
        <w:jc w:val="both"/>
        <w:rPr>
          <w:rFonts w:ascii="Bookman Old Style" w:hAnsi="Bookman Old Style" w:cs="Bookman Old Style"/>
        </w:rPr>
      </w:pPr>
      <w:r>
        <w:rPr>
          <w:rFonts w:cs="Bookman Old Style" w:ascii="Bookman Old Style" w:hAnsi="Bookman Old Style"/>
        </w:rPr>
        <w:t>Insomma, la frequenza al nido e il rapporto con l’educatrice aiuta il bambino a esternare emozioni, sensazioni e modalità comportamentali che  non avrebbe l’opportunità di sperimentare precocemente, se rimanesse nel ristretto ambito del nucleo familiare.</w:t>
      </w:r>
    </w:p>
    <w:p>
      <w:pPr>
        <w:pStyle w:val="Normal"/>
        <w:spacing w:lineRule="auto" w:line="360"/>
        <w:jc w:val="both"/>
        <w:rPr>
          <w:rFonts w:ascii="Bookman Old Style" w:hAnsi="Bookman Old Style" w:cs="Bookman Old Style"/>
        </w:rPr>
      </w:pPr>
      <w:r>
        <w:rPr>
          <w:rFonts w:cs="Bookman Old Style" w:ascii="Bookman Old Style" w:hAnsi="Bookman Old Style"/>
        </w:rPr>
        <w:t>Con i primi passi, infatti, i piccoli spesso esprimono i propri bisogni di movimento, di scarica pulsionale e di esplorazione che in ambienti familiari spesso “intoccabili” non possono esplicitar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iventa, l’educatrice, un’altra figura di riferimento importante che, ricordiamo, non sostituisce né toglie importanza al ruolo genitoriale. L’educatrice, il nido, permettono al bambino di sperimentare se stesso sotto una forma diversa, con la possibilità di conoscere parti di sé nuove che lo completano, nel suo percorso educativo ed evolutivo, come persona. </w:t>
      </w:r>
    </w:p>
    <w:p>
      <w:pPr>
        <w:pStyle w:val="Normal"/>
        <w:spacing w:lineRule="auto" w:line="360"/>
        <w:jc w:val="both"/>
        <w:rPr>
          <w:rFonts w:ascii="Bookman Old Style" w:hAnsi="Bookman Old Style" w:cs="Bookman Old Style"/>
        </w:rPr>
      </w:pPr>
      <w:r>
        <w:rPr>
          <w:rFonts w:cs="Bookman Old Style" w:ascii="Bookman Old Style" w:hAnsi="Bookman Old Style"/>
        </w:rPr>
        <w:t>Fin qui, abbiamo visto come e la famiglia e la scuola possano offrire al bambino uno sviluppo completo dal punto di vista dell’accudimento, della cura e della crescita affettiva e relazional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 se i genitori decidessero di tenerlo a casa, per i suoi primi 3 anni di vita? </w:t>
      </w:r>
    </w:p>
    <w:p>
      <w:pPr>
        <w:pStyle w:val="Normal"/>
        <w:spacing w:lineRule="auto" w:line="360"/>
        <w:jc w:val="both"/>
        <w:rPr>
          <w:rFonts w:ascii="Bookman Old Style" w:hAnsi="Bookman Old Style" w:cs="Bookman Old Style"/>
        </w:rPr>
      </w:pPr>
      <w:r>
        <w:rPr>
          <w:rFonts w:cs="Bookman Old Style" w:ascii="Bookman Old Style" w:hAnsi="Bookman Old Style"/>
        </w:rPr>
        <w:t>In molti casi i genitori possono approfittare della presenza di nonni ancora giovani e disponibili, che nel’assolvere le veci genitoriali ritrovano spesso un nuovo senso per le loro giornate di pensionati più o meno attivi.</w:t>
      </w:r>
    </w:p>
    <w:p>
      <w:pPr>
        <w:pStyle w:val="Normal"/>
        <w:spacing w:lineRule="auto" w:line="360"/>
        <w:jc w:val="both"/>
        <w:rPr>
          <w:rFonts w:ascii="Bookman Old Style" w:hAnsi="Bookman Old Style" w:cs="Bookman Old Style"/>
        </w:rPr>
      </w:pPr>
      <w:r>
        <w:rPr>
          <w:rFonts w:cs="Bookman Old Style" w:ascii="Bookman Old Style" w:hAnsi="Bookman Old Style"/>
        </w:rPr>
        <w:t>In taluni casi, tuttavia, l’indisponibilità dei nonni per i più disparati motivi, crea la necessità di ricorrere ad una tata.</w:t>
      </w:r>
    </w:p>
    <w:p>
      <w:pPr>
        <w:pStyle w:val="Normal"/>
        <w:spacing w:lineRule="auto" w:line="360"/>
        <w:jc w:val="both"/>
        <w:rPr>
          <w:rFonts w:ascii="Bookman Old Style" w:hAnsi="Bookman Old Style" w:cs="Bookman Old Style"/>
        </w:rPr>
      </w:pPr>
      <w:r>
        <w:rPr>
          <w:rFonts w:cs="Bookman Old Style" w:ascii="Bookman Old Style" w:hAnsi="Bookman Old Style"/>
        </w:rPr>
        <w:t>La scelta non è facile, anche perché frequentemente la madre che decide di affidare il suo bambino al di sotto dei tre anni sperimenta profondi sensi di colpa e senso di inadeguatezza rispetto al proprio maternage e rispetto alle attese e alle aspettative sociali.</w:t>
      </w:r>
    </w:p>
    <w:p>
      <w:pPr>
        <w:pStyle w:val="Normal"/>
        <w:spacing w:lineRule="auto" w:line="360"/>
        <w:jc w:val="both"/>
        <w:rPr>
          <w:rFonts w:ascii="Bookman Old Style" w:hAnsi="Bookman Old Style" w:cs="Bookman Old Style"/>
        </w:rPr>
      </w:pPr>
      <w:r>
        <w:rPr>
          <w:rFonts w:cs="Bookman Old Style" w:ascii="Bookman Old Style" w:hAnsi="Bookman Old Style"/>
        </w:rPr>
        <w:t>Talvolta, quando torna dal lavoro la sera, può avere la sensazione di aver perso il figlio, di sentirlo come un piccolo estraneo e di non aver partecipato alle sue attività o assistito ai suoi cambiamenti di umore.</w:t>
      </w:r>
    </w:p>
    <w:p>
      <w:pPr>
        <w:pStyle w:val="Normal"/>
        <w:spacing w:lineRule="auto" w:line="360"/>
        <w:jc w:val="both"/>
        <w:rPr>
          <w:rFonts w:ascii="Bookman Old Style" w:hAnsi="Bookman Old Style" w:cs="Bookman Old Style"/>
        </w:rPr>
      </w:pPr>
      <w:r>
        <w:rPr>
          <w:rFonts w:cs="Bookman Old Style" w:ascii="Bookman Old Style" w:hAnsi="Bookman Old Style"/>
        </w:rPr>
        <w:t>Per questo la scelta di una tata può assumere il carattere di una decisione esistenziale, dal momento che influirà sullo sviluppo del bimbo e, inevitabilmente, anche sul menage familiare. Il momento in cui la Tata farà il suo ingresso nella famiglia, non entrerà solo fisicamente dalla porta ma entrerà a far parte dell’intricata rete di dinamiche su cui si basa una famigli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me ho già sottolineato, è necessario che la persona che si andrà ad occupare del bambino, si prenda del tempo per osservare e quindi </w:t>
      </w:r>
    </w:p>
    <w:p>
      <w:pPr>
        <w:pStyle w:val="Normal"/>
        <w:spacing w:lineRule="auto" w:line="360"/>
        <w:jc w:val="both"/>
        <w:rPr>
          <w:rFonts w:ascii="Bookman Old Style" w:hAnsi="Bookman Old Style" w:cs="Bookman Old Style"/>
        </w:rPr>
      </w:pPr>
      <w:r>
        <w:rPr>
          <w:rFonts w:cs="Bookman Old Style" w:ascii="Bookman Old Style" w:hAnsi="Bookman Old Style"/>
        </w:rPr>
        <w:t>imparare a conoscere il bambino stesso e la coppia genitoriale, le loro esigenze, le loro modalità di interazione con il/ i figlio/i, le loro personalità e il loro modo di relazionarsi con l’esterno. Questa osservazione consentirà non solo di poter creare molto più facilmente un rapporto sereno ma soprattutto per i genitori ci sarà la certezza di essere stati ascoltati e compresi nel loro momento di bisogno. L’osservazione consentirà alla Tata di proporre un percorso educativo che concorda con quello genitoriale e là dove potranno esserci variazioni, saranno bene accolte in quanto i genitori non si sentiranno scavalcati o sminuiti nel loro ruol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saper riconoscere le personalità che ha davanti e quindi il saper dosare e usare il giusto stile comunicativo, fanno della Tata un perfetto Counselor dell’infanzia:  accompagna le figure parentali  nel loro percorso di genitori, sostenendoli nelle scelte, nell’aiutarli a dire i “no” più difficili, aiutando nel caso di  difficoltà a trovare le soluzioni specifiche per quel  piccolo e per quel nucleo familiare. </w:t>
      </w:r>
    </w:p>
    <w:p>
      <w:pPr>
        <w:pStyle w:val="Normal"/>
        <w:spacing w:lineRule="auto" w:line="360"/>
        <w:jc w:val="both"/>
        <w:rPr>
          <w:rFonts w:ascii="Bookman Old Style" w:hAnsi="Bookman Old Style" w:cs="Bookman Old Style"/>
        </w:rPr>
      </w:pPr>
      <w:r>
        <w:rPr>
          <w:rFonts w:cs="Bookman Old Style" w:ascii="Bookman Old Style" w:hAnsi="Bookman Old Style"/>
        </w:rPr>
        <w:t>Proprio  l’esigenza di trovare soluzioni specifiche, rende l’osservazione  delle dinamiche relazionali interne alla famiglia , il canale privilegiato per comprendere, molto più di quanto possano fare le parole spesso concitate e fuorvianti della madre.</w:t>
      </w:r>
    </w:p>
    <w:p>
      <w:pPr>
        <w:pStyle w:val="Normal"/>
        <w:spacing w:lineRule="auto" w:line="360"/>
        <w:jc w:val="both"/>
        <w:rPr>
          <w:rFonts w:ascii="Bookman Old Style" w:hAnsi="Bookman Old Style" w:cs="Bookman Old Style"/>
        </w:rPr>
      </w:pPr>
      <w:r>
        <w:rPr>
          <w:rFonts w:cs="Bookman Old Style" w:ascii="Bookman Old Style" w:hAnsi="Bookman Old Style"/>
          <w:bCs/>
        </w:rPr>
        <w:t>Per far sì che il suo intervento risulti efficace la tata dovrà trovare il giusto canale comunicativo e quindi, nel caso di una famiglia in difficoltà, farà uso di un linguaggio che conterà sull’empatia, che consentirà l’ascolto e la comprensione degli stati emotivi. Sentendosi accolti, i genitori molto più facilmente accoglieranno suggerimenti e possibili cambiament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aranno i genitori stessi a modificare eventuali comportamenti o atteggiamenti in quanto verranno direttamente coinvolti, verranno stimolati al confronto e al dialogo, non si sentiranno sopraffatti da una figura esterna che entra in casa loro, nel loro spazio, e che con la “scusa” di occuparsi del loro bambino rompe regole e dinamiche che fino a poco tempo prima, loro ritenevano infallibili; ci sarà stato lo spazio dell’osservazione e dell’ascolto che non permetterà ai genitori di entrare in conflitto e di domandarsi spesso e volentieri se hanno lasciato in “buone mani” il loro bambino. </w:t>
      </w:r>
    </w:p>
    <w:p>
      <w:pPr>
        <w:pStyle w:val="Default"/>
        <w:spacing w:lineRule="auto" w:line="360"/>
        <w:jc w:val="both"/>
        <w:rPr>
          <w:rFonts w:ascii="Bookman Old Style" w:hAnsi="Bookman Old Style" w:cs="Bookman Old Style"/>
        </w:rPr>
      </w:pPr>
      <w:r>
        <w:rPr>
          <w:rFonts w:cs="Bookman Old Style" w:ascii="Bookman Old Style" w:hAnsi="Bookman Old Style"/>
        </w:rPr>
        <w:t xml:space="preserve">La Tata Counselor sviluppa insieme ai genitori un percorso educativo condiviso e personalizzato, educa dunque alla “genitorialità” e consente di migliorare, come l’asilo nido, la qualità del tempo trascorso con i figli. </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pPr>
      <w:r>
        <w:rPr>
          <w:rFonts w:cs="Bookman Old Style" w:ascii="Bookman Old Style" w:hAnsi="Bookman Old Style"/>
        </w:rPr>
        <w:t>Per meglio chiarire cosa si intende per “tata Counselor”,  è importante a questo punto, evidenziare il significato di Counseling e Counselor, per definire in modo specificale competenze di una tata, che ha e deve avere un ruolo  assai significativo nello sviluppo relazionale di un futuro adulto e nell’evoluzione della sua famiglia.</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pPr>
      <w:r>
        <w:rPr>
          <w:rFonts w:cs="Bookman Old Style" w:ascii="Bookman Old Style" w:hAnsi="Bookman Old Style"/>
        </w:rPr>
        <w:t>L’origine del termine “Counseling”  è nella radice latina del verbo “</w:t>
      </w:r>
      <w:r>
        <w:rPr>
          <w:rFonts w:cs="Bookman Old Style" w:ascii="Bookman Old Style" w:hAnsi="Bookman Old Style"/>
          <w:i/>
          <w:iCs/>
        </w:rPr>
        <w:t>consulo-ere</w:t>
      </w:r>
      <w:r>
        <w:rPr>
          <w:rFonts w:cs="Bookman Old Style" w:ascii="Bookman Old Style" w:hAnsi="Bookman Old Style"/>
        </w:rPr>
        <w:t>” che non conduce alla voce consultazione o consulenza (</w:t>
      </w:r>
      <w:r>
        <w:rPr>
          <w:rFonts w:cs="Bookman Old Style" w:ascii="Bookman Old Style" w:hAnsi="Bookman Old Style"/>
          <w:i/>
          <w:iCs/>
        </w:rPr>
        <w:t>consulto-āre</w:t>
      </w:r>
      <w:r>
        <w:rPr>
          <w:rFonts w:cs="Bookman Old Style" w:ascii="Bookman Old Style" w:hAnsi="Bookman Old Style"/>
        </w:rPr>
        <w:t>) ma al significato di “consolo” la cui struttura semantica è quella di “</w:t>
      </w:r>
      <w:r>
        <w:rPr>
          <w:rFonts w:cs="Bookman Old Style" w:ascii="Bookman Old Style" w:hAnsi="Bookman Old Style"/>
          <w:i/>
          <w:iCs/>
        </w:rPr>
        <w:t xml:space="preserve">cum </w:t>
      </w:r>
      <w:r>
        <w:rPr>
          <w:rFonts w:cs="Bookman Old Style" w:ascii="Bookman Old Style" w:hAnsi="Bookman Old Style"/>
        </w:rPr>
        <w:t xml:space="preserve">("con", "insieme") e </w:t>
      </w:r>
      <w:r>
        <w:rPr>
          <w:rFonts w:cs="Bookman Old Style" w:ascii="Bookman Old Style" w:hAnsi="Bookman Old Style"/>
          <w:i/>
          <w:iCs/>
        </w:rPr>
        <w:t xml:space="preserve">solĕre </w:t>
      </w:r>
      <w:r>
        <w:rPr>
          <w:rFonts w:cs="Bookman Old Style" w:ascii="Bookman Old Style" w:hAnsi="Bookman Old Style"/>
        </w:rPr>
        <w:t>("alzare", "sollevare"), ovvero “sollevarsi insieme” oppure “</w:t>
      </w:r>
      <w:r>
        <w:rPr>
          <w:rFonts w:cs="Bookman Old Style" w:ascii="Bookman Old Style" w:hAnsi="Bookman Old Style"/>
          <w:b/>
          <w:bCs/>
          <w:i/>
          <w:iCs/>
        </w:rPr>
        <w:t>cum</w:t>
      </w:r>
      <w:r>
        <w:rPr>
          <w:rFonts w:cs="Bookman Old Style" w:ascii="Bookman Old Style" w:hAnsi="Bookman Old Style"/>
        </w:rPr>
        <w:t>” - “</w:t>
      </w:r>
      <w:r>
        <w:rPr>
          <w:rFonts w:cs="Bookman Old Style" w:ascii="Bookman Old Style" w:hAnsi="Bookman Old Style"/>
          <w:b/>
          <w:bCs/>
          <w:i/>
          <w:iCs/>
        </w:rPr>
        <w:t>solo</w:t>
      </w:r>
      <w:r>
        <w:rPr>
          <w:rFonts w:cs="Bookman Old Style" w:ascii="Bookman Old Style" w:hAnsi="Bookman Old Style"/>
        </w:rPr>
        <w:t xml:space="preserve">” nel senso di essere con colui che è solo. Per consolare occorre avere qualcosa da raccontare ed entrare in relazione con l’umanità dell’altro. L’approccio del counseling è quello che meglio si coniuga con la narratività e si configura come processo di relazione con l’umano presente nelle soggettività che il counselor incontra. L’esercizio narrativo del counseling relazionale è quello di una educazione, o rieducazione, all’umanità nel rapporto che il cliente ha con se stesso, con gli altri e con il counselor stesso; il counselor è lo strumento umano per favorire lo sviluppo dell’umanità del cliente. Egli opera mediante relazioni di affinità sociosolidale con il cliente diventando ciò di cui il cliente ha bisogno al fine di sviluppare le dimensioni dell’umano per lui ancora ignote, o critiche. </w:t>
      </w:r>
    </w:p>
    <w:p>
      <w:pPr>
        <w:pStyle w:val="Normal"/>
        <w:spacing w:lineRule="auto" w:line="360"/>
        <w:jc w:val="both"/>
        <w:rPr>
          <w:rFonts w:ascii="Bookman Old Style" w:hAnsi="Bookman Old Style" w:cs="Bookman Old Style"/>
          <w:bCs/>
        </w:rPr>
      </w:pPr>
      <w:r>
        <w:rPr>
          <w:rFonts w:cs="Bookman Old Style" w:ascii="Bookman Old Style" w:hAnsi="Bookman Old Style"/>
          <w:bCs/>
        </w:rPr>
        <w:t>Possiamo dunque affermare che la Tata che aiuta una famiglia, garantisce un intervento mirato e specifico e soprattutto immediato in quanto interiorizzato e direttamente elaborato dalla famiglia stessa. Il counseling proposto dalla Tata sarà dettato da una comunicazione efficace,dinamica, simbolica o narrativa, a seconda delle circostanze.</w:t>
      </w:r>
    </w:p>
    <w:p>
      <w:pPr>
        <w:pStyle w:val="Normal"/>
        <w:spacing w:lineRule="auto" w:line="360"/>
        <w:jc w:val="both"/>
        <w:rPr>
          <w:rFonts w:ascii="Bookman Old Style" w:hAnsi="Bookman Old Style" w:cs="Bookman Old Style"/>
          <w:bCs/>
        </w:rPr>
      </w:pPr>
      <w:r>
        <w:rPr>
          <w:rFonts w:cs="Bookman Old Style" w:ascii="Bookman Old Style" w:hAnsi="Bookman Old Style"/>
          <w:bCs/>
        </w:rPr>
        <w:t>Infatti, la tata Counselor sa quando è il momento di attivare un cambiamento emozionale (comunicazione dinamica per esempio, attraverso un abbraccio molto fermo, che contenga il delirio capriccioso di un bambino effervescente).</w:t>
      </w:r>
    </w:p>
    <w:p>
      <w:pPr>
        <w:pStyle w:val="Normal"/>
        <w:spacing w:lineRule="auto" w:line="360"/>
        <w:jc w:val="both"/>
        <w:rPr>
          <w:rFonts w:ascii="Bookman Old Style" w:hAnsi="Bookman Old Style" w:cs="Bookman Old Style"/>
          <w:bCs/>
        </w:rPr>
      </w:pPr>
      <w:r>
        <w:rPr>
          <w:rFonts w:cs="Bookman Old Style" w:ascii="Bookman Old Style" w:hAnsi="Bookman Old Style"/>
          <w:bCs/>
        </w:rPr>
        <w:t>Sa anche trovare dei segni convenzionali che facilitino il passaggio di messaggi ad un bimbo che ha bisogno di pragmaticità :”Quando senti la campanella, spegni il televisore”.</w:t>
      </w:r>
    </w:p>
    <w:p>
      <w:pPr>
        <w:pStyle w:val="Normal"/>
        <w:spacing w:lineRule="auto" w:line="360"/>
        <w:jc w:val="both"/>
        <w:rPr>
          <w:rFonts w:ascii="Bookman Old Style" w:hAnsi="Bookman Old Style" w:cs="Bookman Old Style"/>
          <w:bCs/>
        </w:rPr>
      </w:pPr>
      <w:r>
        <w:rPr>
          <w:rFonts w:cs="Bookman Old Style" w:ascii="Bookman Old Style" w:hAnsi="Bookman Old Style"/>
          <w:bCs/>
        </w:rPr>
        <w:t>Infine, sa raccontare  una storia, che diventa la sua storia educativa, ad un bambino vergognoso che ha bisogno di incoraggiamento.</w:t>
      </w:r>
    </w:p>
    <w:p>
      <w:pPr>
        <w:pStyle w:val="Normal"/>
        <w:spacing w:lineRule="auto" w:line="360"/>
        <w:jc w:val="both"/>
        <w:rPr>
          <w:rFonts w:ascii="Bookman Old Style" w:hAnsi="Bookman Old Style" w:cs="Bookman Old Style"/>
          <w:bCs/>
        </w:rPr>
      </w:pPr>
      <w:r>
        <w:rPr>
          <w:rFonts w:cs="Bookman Old Style" w:ascii="Bookman Old Style" w:hAnsi="Bookman Old Style"/>
          <w:bCs/>
        </w:rPr>
        <w:t>La Tata Counselor offre un rimando della situazione attuale e il sostegno nel trovare alternative possibili senza essere giudicante.</w:t>
      </w:r>
    </w:p>
    <w:p>
      <w:pPr>
        <w:pStyle w:val="Normal"/>
        <w:spacing w:lineRule="auto" w:line="360"/>
        <w:jc w:val="both"/>
        <w:rPr>
          <w:rFonts w:ascii="Bookman Old Style" w:hAnsi="Bookman Old Style" w:cs="Bookman Old Style"/>
          <w:bCs/>
        </w:rPr>
      </w:pPr>
      <w:r>
        <w:rPr>
          <w:rFonts w:cs="Bookman Old Style" w:ascii="Bookman Old Style" w:hAnsi="Bookman Old Style"/>
          <w:bCs/>
        </w:rPr>
        <w:t>E’ una persona che ha fatto un suo percorso individuale di studi e di vita per poter garantire tali risultati; non è la baby sitter che saltuariamente si occupa di un bambino solo e soltanto da un punto di vista prettamente materiale (gioco, nutrimento, sonno, ecc).</w:t>
      </w:r>
    </w:p>
    <w:p>
      <w:pPr>
        <w:pStyle w:val="Normal"/>
        <w:spacing w:lineRule="auto" w:line="360"/>
        <w:jc w:val="both"/>
        <w:rPr>
          <w:rFonts w:ascii="Bookman Old Style" w:hAnsi="Bookman Old Style" w:cs="Bookman Old Style"/>
          <w:bCs/>
        </w:rPr>
      </w:pPr>
      <w:r>
        <w:rPr>
          <w:rFonts w:cs="Bookman Old Style" w:ascii="Bookman Old Style" w:hAnsi="Bookman Old Style"/>
          <w:bCs/>
        </w:rPr>
        <w:t>E’ la persona che sa riconoscere  i segni verbali e non verbali  delle emozioni (paura, rabbia, distacco, piacere/angoscia, quiete, vergogna, gelosia), perché ha imparato a riconoscerli  dentro di sé.</w:t>
      </w:r>
    </w:p>
    <w:p>
      <w:pPr>
        <w:pStyle w:val="Normal"/>
        <w:spacing w:lineRule="auto" w:line="360"/>
        <w:jc w:val="both"/>
        <w:rPr>
          <w:rFonts w:ascii="Bookman Old Style" w:hAnsi="Bookman Old Style" w:cs="Bookman Old Style"/>
          <w:bCs/>
        </w:rPr>
      </w:pPr>
      <w:r>
        <w:rPr>
          <w:rFonts w:cs="Bookman Old Style" w:ascii="Bookman Old Style" w:hAnsi="Bookman Old Style"/>
          <w:bCs/>
        </w:rPr>
        <w:t>Attraverso tale conoscenza, ha imparato che quando il bambino ha troppa paura o è troppo arrabbiato, va tranquillizzato, facendo calma dentro di se.</w:t>
      </w:r>
    </w:p>
    <w:p>
      <w:pPr>
        <w:pStyle w:val="Normal"/>
        <w:spacing w:lineRule="auto" w:line="360"/>
        <w:jc w:val="both"/>
        <w:rPr>
          <w:rFonts w:ascii="Bookman Old Style" w:hAnsi="Bookman Old Style" w:cs="Bookman Old Style"/>
          <w:bCs/>
        </w:rPr>
      </w:pPr>
      <w:r>
        <w:rPr>
          <w:rFonts w:cs="Bookman Old Style" w:ascii="Bookman Old Style" w:hAnsi="Bookman Old Style"/>
          <w:bCs/>
        </w:rPr>
        <w:t>Ha imparato che laddove il piccolo sia in un momento di profonda vergogna o di pigrizia, va incoraggiato. Per far ciò, sa che deve lei stessa riempirsi di coraggio, di forza, di audacia, rimanendo forte per riempire di energia un bimbo troppo timido o pigro.</w:t>
      </w:r>
    </w:p>
    <w:p>
      <w:pPr>
        <w:pStyle w:val="Normal"/>
        <w:spacing w:lineRule="auto" w:line="360"/>
        <w:jc w:val="both"/>
        <w:rPr>
          <w:rFonts w:ascii="Bookman Old Style" w:hAnsi="Bookman Old Style" w:cs="Bookman Old Style"/>
          <w:bCs/>
        </w:rPr>
      </w:pPr>
      <w:r>
        <w:rPr>
          <w:rFonts w:cs="Bookman Old Style" w:ascii="Bookman Old Style" w:hAnsi="Bookman Old Style"/>
          <w:bCs/>
        </w:rPr>
        <w:t>La tata/Counselor sa anche gratificare efficacemente il bambino, e sa coinvolgerlo in attività nuove, che possano insegnargli nuovi comportamenti o nuove cose. La tata/Counselor sa anche quando è il momento di rimproverare, per bloccare un comportamento rischioso, che può nuocere al piccolo; sa, altresì,  che un bimbo Sballone e uno apatico hanno bisogno di un rimprovero molto duro, mentre il piccolo timido deve esser rimproverato con più attenzione e al bimbo permaloso è necessario offrire una possibilità di riparazione.</w:t>
      </w:r>
    </w:p>
    <w:p>
      <w:pPr>
        <w:pStyle w:val="Normal"/>
        <w:spacing w:lineRule="auto" w:line="360"/>
        <w:jc w:val="both"/>
        <w:rPr>
          <w:rFonts w:ascii="Bookman Old Style" w:hAnsi="Bookman Old Style" w:cs="Bookman Old Style"/>
          <w:bCs/>
        </w:rPr>
      </w:pPr>
      <w:r>
        <w:rPr>
          <w:rFonts w:cs="Bookman Old Style" w:ascii="Bookman Old Style" w:hAnsi="Bookman Old Style"/>
          <w:bCs/>
        </w:rPr>
        <w:t>È  una persona che inizialmente osserva le dinamiche familiari, studia le personalità, l’interazione tra loro, evidenzia il problema e ne  parla, sottolineando anche il positivo delle modalità educative parentali e dell’interazione esistente .</w:t>
      </w:r>
    </w:p>
    <w:p>
      <w:pPr>
        <w:pStyle w:val="Normal"/>
        <w:spacing w:lineRule="auto" w:line="360"/>
        <w:jc w:val="both"/>
        <w:rPr>
          <w:rFonts w:ascii="Bookman Old Style" w:hAnsi="Bookman Old Style" w:cs="Bookman Old Style"/>
          <w:bCs/>
        </w:rPr>
      </w:pPr>
      <w:r>
        <w:rPr>
          <w:rFonts w:cs="Bookman Old Style" w:ascii="Bookman Old Style" w:hAnsi="Bookman Old Style"/>
          <w:bCs/>
        </w:rPr>
        <w:t>Per il raggiungimento dell’obiettivo comune, lavora come se la diade madre-padre sia sempre considerata come una squadra mantenendone laddove è possibile, l’affiatamento mediante il sostegno.</w:t>
      </w:r>
    </w:p>
    <w:p>
      <w:pPr>
        <w:pStyle w:val="Normal"/>
        <w:spacing w:lineRule="auto" w:line="36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Questa forma di educazione a domicilio, permette ai genitori di sentirsi più protetti e di conseguenza, ben disposti quindi a ricevere informazioni, consigli e suggerimenti; la casa è un luogo conosciuto e sicuro e ogni intervento dovrà essere dosato in base al contesto ambientale, ideologico e socioeconomico in cui si muove la famiglia, che, altrimenti, potrebbe venire destabilizzata nei suoi presupposti fondanti. Nella loro casa, i genitori potranno applicare quel che apprendono, sentendosi sostenuti e supportati in un luogo sicuro e a loro familiare.</w:t>
      </w:r>
    </w:p>
    <w:p>
      <w:pPr>
        <w:pStyle w:val="Normal"/>
        <w:spacing w:lineRule="auto" w:line="360"/>
        <w:jc w:val="both"/>
        <w:rPr>
          <w:rFonts w:ascii="Bookman Old Style" w:hAnsi="Bookman Old Style" w:cs="Bookman Old Style"/>
          <w:bCs/>
        </w:rPr>
      </w:pPr>
      <w:r>
        <w:rPr>
          <w:rFonts w:cs="Bookman Old Style" w:ascii="Bookman Old Style" w:hAnsi="Bookman Old Style"/>
          <w:bCs/>
        </w:rPr>
        <w:t>Per muoversi più agevolmente nel nucleo familiare, la tata deve saper riconoscere quale emozione lo caratterizza e di quale valore è mancante.</w:t>
      </w:r>
    </w:p>
    <w:p>
      <w:pPr>
        <w:pStyle w:val="Normal"/>
        <w:spacing w:lineRule="auto" w:line="360"/>
        <w:jc w:val="both"/>
        <w:rPr/>
      </w:pPr>
      <w:r>
        <w:rPr>
          <w:rFonts w:cs="Bookman Old Style" w:ascii="Bookman Old Style" w:hAnsi="Bookman Old Style"/>
          <w:bCs/>
        </w:rPr>
        <w:t>Per distinguere i valori, la Tata Counselor deve essere non solo professionalmente efficace, ma umanamente competente; in questo modo, entrando in  una casa potrà sentirne il gusto, assaporarne l’atmosfera e saper riconoscere nella famiglia (perché li ha sperimentati su di sé) i valori   della responsabilità, dell’impegno, della libertà, della generosità, della pace, della sensibilità e della fedeltà.</w:t>
      </w:r>
    </w:p>
    <w:p>
      <w:pPr>
        <w:pStyle w:val="Normal"/>
        <w:spacing w:lineRule="auto" w:line="360"/>
        <w:jc w:val="both"/>
        <w:rPr>
          <w:rFonts w:ascii="Bookman Old Style" w:hAnsi="Bookman Old Style" w:cs="Bookman Old Style"/>
          <w:bCs/>
        </w:rPr>
      </w:pPr>
      <w:r>
        <w:rPr>
          <w:rFonts w:cs="Bookman Old Style" w:ascii="Bookman Old Style" w:hAnsi="Bookman Old Style"/>
          <w:bCs/>
        </w:rPr>
        <w:t>Sa anche riconoscere se la famiglia sia eccessivamente poggiata su uno solo di questi valori, tanto da risultare sbilanciata, e aver bisogno di aggiungerne altri.</w:t>
      </w:r>
    </w:p>
    <w:p>
      <w:pPr>
        <w:pStyle w:val="Normal"/>
        <w:spacing w:lineRule="auto" w:line="360"/>
        <w:jc w:val="both"/>
        <w:rPr/>
      </w:pPr>
      <w:r>
        <w:rPr>
          <w:rFonts w:cs="Bookman Old Style" w:ascii="Bookman Old Style" w:hAnsi="Bookman Old Style"/>
          <w:bCs/>
        </w:rPr>
        <w:t>Può essere utile, a tal proposito, descrivere brevemente quali  tipologie di famiglie  possono essere generate dai diversi valori e in quale modo la Tata Counselor può intervenire  per migliorare la relazionalità e, dunque, favorire uno sviluppo adeguato del piccolo da lei seguito.</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
        </w:rPr>
        <w:t>3.2,1. La Famiglia Protettiva/Oppressiva</w:t>
      </w:r>
    </w:p>
    <w:p>
      <w:pPr>
        <w:pStyle w:val="Normal"/>
        <w:spacing w:lineRule="auto" w:line="360"/>
        <w:jc w:val="both"/>
        <w:rPr>
          <w:rFonts w:ascii="Bookman Old Style" w:hAnsi="Bookman Old Style" w:cs="Bookman Old Style"/>
        </w:rPr>
      </w:pPr>
      <w:r>
        <w:rPr>
          <w:rFonts w:cs="Bookman Old Style" w:ascii="Bookman Old Style" w:hAnsi="Bookman Old Style"/>
        </w:rPr>
        <w:t>E’ la famiglia in cui, per esempio, la nonna materna(vecchissima e malandata)  vive in casa e  ancora con autorità, manipola la figlia e ciascun membro del nucleo, in modo che tutti siano controllati e non liberi.</w:t>
      </w:r>
    </w:p>
    <w:p>
      <w:pPr>
        <w:pStyle w:val="Normal"/>
        <w:spacing w:lineRule="auto" w:line="360"/>
        <w:jc w:val="both"/>
        <w:rPr/>
      </w:pPr>
      <w:r>
        <w:rPr>
          <w:rFonts w:cs="Bookman Old Style" w:ascii="Bookman Old Style" w:hAnsi="Bookman Old Style"/>
        </w:rPr>
        <w:t>In questa famiglia la Tata Counselor deve portare la differenziazione, per liberare i membri dalla sensazione di non fare abbastanza, o non sufficientemente bene. In tal modo, la madre, per esempio, sentirà che è adeguata al suo ruolo, anche se ha richiesto il supporto di una tata.</w:t>
      </w:r>
    </w:p>
    <w:p>
      <w:pPr>
        <w:pStyle w:val="Normal"/>
        <w:spacing w:lineRule="auto" w:line="360"/>
        <w:jc w:val="both"/>
        <w:rPr>
          <w:rFonts w:ascii="Bookman Old Style" w:hAnsi="Bookman Old Style" w:cs="Bookman Old Style"/>
        </w:rPr>
      </w:pPr>
      <w:r>
        <w:rPr>
          <w:rFonts w:cs="Bookman Old Style" w:ascii="Bookman Old Style" w:hAnsi="Bookman Old Style"/>
        </w:rPr>
        <w:t>Con l’attivazione delle relazioni positive di complementarità e integrazione , la famiglia da oppressiva diventa protettiv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3.2,2. La Famiglia Antagonista/Difensiva</w:t>
      </w:r>
    </w:p>
    <w:p>
      <w:pPr>
        <w:pStyle w:val="Normal"/>
        <w:spacing w:lineRule="auto" w:line="360"/>
        <w:jc w:val="both"/>
        <w:rPr>
          <w:rFonts w:ascii="Bookman Old Style" w:hAnsi="Bookman Old Style" w:cs="Bookman Old Style"/>
        </w:rPr>
      </w:pPr>
      <w:r>
        <w:rPr>
          <w:rFonts w:cs="Bookman Old Style" w:ascii="Bookman Old Style" w:hAnsi="Bookman Old Style"/>
        </w:rPr>
        <w:t>E’ una famiglia che se non trova nemici esterni, rischia di lacerarsi nei conflitti interni per la personalità ruminante di tutti i membri.</w:t>
      </w:r>
    </w:p>
    <w:p>
      <w:pPr>
        <w:pStyle w:val="Normal"/>
        <w:spacing w:lineRule="auto" w:line="360"/>
        <w:jc w:val="both"/>
        <w:rPr>
          <w:rFonts w:ascii="Bookman Old Style" w:hAnsi="Bookman Old Style" w:cs="Bookman Old Style"/>
        </w:rPr>
      </w:pPr>
      <w:r>
        <w:rPr>
          <w:rFonts w:cs="Bookman Old Style" w:ascii="Bookman Old Style" w:hAnsi="Bookman Old Style"/>
        </w:rPr>
        <w:t>Il padre, per esempio, è molto fusionale e adesivo, facilmente condizionabile dalla madre, più equilibrata. La figlia ha assorbito la dimensione configgente e si è spostata nell’invisibilità. Il figlio ha la personalità più estesa e raccoglie su di sé le contraddizioni interne della famiglia. E’ pertanto a forte rischio di instabilità e potrebbe divenire capro espiatorio delle tensioni familiari.</w:t>
      </w:r>
    </w:p>
    <w:p>
      <w:pPr>
        <w:pStyle w:val="Normal"/>
        <w:spacing w:lineRule="auto" w:line="360"/>
        <w:jc w:val="both"/>
        <w:rPr>
          <w:rFonts w:ascii="Bookman Old Style" w:hAnsi="Bookman Old Style" w:cs="Bookman Old Style"/>
        </w:rPr>
      </w:pPr>
      <w:r>
        <w:rPr>
          <w:rFonts w:cs="Bookman Old Style" w:ascii="Bookman Old Style" w:hAnsi="Bookman Old Style"/>
        </w:rPr>
        <w:t>In questa famiglia anche la tata può divenire il nemico da combattere e/o sabotare, se non è sufficientemente competente da individuare la dinamica relazionale.</w:t>
      </w:r>
    </w:p>
    <w:p>
      <w:pPr>
        <w:pStyle w:val="Normal"/>
        <w:spacing w:lineRule="auto" w:line="360"/>
        <w:jc w:val="both"/>
        <w:rPr/>
      </w:pPr>
      <w:r>
        <w:rPr>
          <w:rFonts w:cs="Bookman Old Style" w:ascii="Bookman Old Style" w:hAnsi="Bookman Old Style"/>
        </w:rPr>
        <w:t>La famiglia Antagonista diventa Difensiva quando la rabbia intensa espressa dall’insofferenza riapre alla sensibilità verso la sofferenza di uno dei membri o verso l’incoraggiamento motivante di un apatico. In questo modo si attivano le relazioni affini di Incontro e di Mediazione     e la rabbia diventa senso di giustizia e di disponibilità per la difesa dei membri più deboli, per esempio i bambini o i malati, o il padre che ha subito un torto lavorativo</w:t>
      </w:r>
      <w:r>
        <w:rPr/>
        <w:t>.</w:t>
      </w:r>
    </w:p>
    <w:p>
      <w:pPr>
        <w:pStyle w:val="Normal"/>
        <w:rPr/>
      </w:pPr>
      <w:r>
        <w:rPr/>
        <w:t xml:space="preserve"> </w:t>
      </w:r>
    </w:p>
    <w:p>
      <w:pPr>
        <w:pStyle w:val="Normal"/>
        <w:spacing w:lineRule="auto" w:line="360"/>
        <w:jc w:val="both"/>
        <w:rPr/>
      </w:pPr>
      <w:r>
        <w:rPr>
          <w:rFonts w:cs="Bookman Old Style" w:ascii="Bookman Old Style" w:hAnsi="Bookman Old Style"/>
          <w:b/>
        </w:rPr>
        <w:t>3.2,3. La Famiglia Atomizzata/Comunicativa</w:t>
      </w:r>
    </w:p>
    <w:p>
      <w:pPr>
        <w:pStyle w:val="Normal"/>
        <w:spacing w:lineRule="auto" w:line="360"/>
        <w:jc w:val="both"/>
        <w:rPr>
          <w:rFonts w:ascii="Bookman Old Style" w:hAnsi="Bookman Old Style" w:cs="Bookman Old Style"/>
        </w:rPr>
      </w:pPr>
      <w:r>
        <w:rPr>
          <w:rFonts w:cs="Bookman Old Style" w:ascii="Bookman Old Style" w:hAnsi="Bookman Old Style"/>
        </w:rPr>
        <w:t>Nella Famiglia Atomizzata le persone sono come monadi, eccessivamente lontane emotivamente l’una dall’altra, nonostante la partecipazione esibita ad attività pubbliche.</w:t>
      </w:r>
    </w:p>
    <w:p>
      <w:pPr>
        <w:pStyle w:val="Normal"/>
        <w:spacing w:lineRule="auto" w:line="360"/>
        <w:jc w:val="both"/>
        <w:rPr>
          <w:rFonts w:ascii="Bookman Old Style" w:hAnsi="Bookman Old Style" w:cs="Bookman Old Style"/>
        </w:rPr>
      </w:pPr>
      <w:r>
        <w:rPr>
          <w:rFonts w:cs="Bookman Old Style" w:ascii="Bookman Old Style" w:hAnsi="Bookman Old Style"/>
        </w:rPr>
        <w:t>Con l’ingresso, per esempio di una tata adesiva, questo nucleo ritrova il collante necessario ad uno scambio comunicativo che non sia puramente intellettuale o tecnico.</w:t>
      </w:r>
    </w:p>
    <w:p>
      <w:pPr>
        <w:pStyle w:val="Normal"/>
        <w:spacing w:lineRule="auto" w:line="360"/>
        <w:jc w:val="both"/>
        <w:rPr>
          <w:rFonts w:ascii="Bookman Old Style" w:hAnsi="Bookman Old Style" w:cs="Bookman Old Style"/>
        </w:rPr>
      </w:pPr>
      <w:r>
        <w:rPr>
          <w:rFonts w:cs="Bookman Old Style" w:ascii="Bookman Old Style" w:hAnsi="Bookman Old Style"/>
        </w:rPr>
        <w:t>In tal modo, ogni membro, sentendosi riconosciuto nell’intimo, si aprirà ad una dialogicità più autentica, scoprendo la complementarità di ciascuno degli altri partecipanti al nucleo familiare.</w:t>
      </w:r>
    </w:p>
    <w:p>
      <w:pPr>
        <w:pStyle w:val="Normal"/>
        <w:spacing w:lineRule="auto" w:line="360"/>
        <w:jc w:val="both"/>
        <w:rPr>
          <w:rFonts w:ascii="Bookman Old Style" w:hAnsi="Bookman Old Style" w:cs="Bookman Old Style"/>
        </w:rPr>
      </w:pPr>
      <w:r>
        <w:rPr>
          <w:rFonts w:cs="Bookman Old Style" w:ascii="Bookman Old Style" w:hAnsi="Bookman Old Style"/>
        </w:rPr>
        <w:t>Così, quella che era una Famiglia Atomizzata, diverrà una famiglia Comunicati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3.2,4. La Famiglia Appariscente/Effusiva</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famiglia appariscente è in genere una famiglia nella sua fase iniziale di vita. È una famiglia molto vitale ed emozionale. </w:t>
      </w:r>
    </w:p>
    <w:p>
      <w:pPr>
        <w:pStyle w:val="Normal"/>
        <w:spacing w:lineRule="auto" w:line="360"/>
        <w:jc w:val="both"/>
        <w:rPr>
          <w:rFonts w:ascii="Bookman Old Style" w:hAnsi="Bookman Old Style" w:cs="Bookman Old Style"/>
        </w:rPr>
      </w:pPr>
      <w:r>
        <w:rPr>
          <w:rFonts w:cs="Bookman Old Style" w:ascii="Bookman Old Style" w:hAnsi="Bookman Old Style"/>
        </w:rPr>
        <w:t>In questa famiglia, per esempio, la cultura familiare si rifà ad un modello new age che vede tal famiglia prediligere l’abitare in campagna, impegnarsi in letture e discussioni filosofico-religiose. La madre è la più adesiva, mentre il padre il più invisibile. Le difese della famiglia sono deboli, tanto che emozioni interne ed esterne si mescolano caoticamente, rendendo i confini familiari eccessivamente fluidi.</w:t>
      </w:r>
    </w:p>
    <w:p>
      <w:pPr>
        <w:pStyle w:val="Normal"/>
        <w:spacing w:lineRule="auto" w:line="360"/>
        <w:jc w:val="both"/>
        <w:rPr/>
      </w:pPr>
      <w:r>
        <w:rPr>
          <w:rFonts w:cs="Bookman Old Style" w:ascii="Bookman Old Style" w:hAnsi="Bookman Old Style"/>
        </w:rPr>
        <w:t xml:space="preserve">In questa Famiglia, la Tata Counselor suggerisce  la disponibilità e l’Integrazione, impara a sviluppare l’incontro tra i membri non più attraverso la simbiosi emozionale ma come risorsa reciproca basata sulle rispettive diversità. </w:t>
      </w:r>
    </w:p>
    <w:p>
      <w:pPr>
        <w:pStyle w:val="Normal"/>
        <w:spacing w:lineRule="auto" w:line="360"/>
        <w:jc w:val="both"/>
        <w:rPr>
          <w:rFonts w:ascii="Bookman Old Style" w:hAnsi="Bookman Old Style" w:cs="Bookman Old Style"/>
        </w:rPr>
      </w:pPr>
      <w:r>
        <w:rPr>
          <w:rFonts w:cs="Bookman Old Style" w:ascii="Bookman Old Style" w:hAnsi="Bookman Old Style"/>
        </w:rPr>
        <w:t>In tal modo, si trasforma in Famiglia Effusiv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3.2,5. La Famiglia Astenica/Pacifica</w:t>
      </w:r>
    </w:p>
    <w:p>
      <w:pPr>
        <w:pStyle w:val="Normal"/>
        <w:spacing w:lineRule="auto" w:line="360"/>
        <w:jc w:val="both"/>
        <w:rPr>
          <w:rFonts w:ascii="Bookman Old Style" w:hAnsi="Bookman Old Style" w:cs="Bookman Old Style"/>
        </w:rPr>
      </w:pPr>
      <w:r>
        <w:rPr>
          <w:rFonts w:cs="Bookman Old Style" w:ascii="Bookman Old Style" w:hAnsi="Bookman Old Style"/>
        </w:rPr>
        <w:t>E’ una famiglia molto convenzionale che non si sforza di acquisire un’identità che si adatti alle contingenze. Tra i familiari si produce un costante evitamento che comporta il logoramento di chi creativamente propone nuove soluzioni e il fastidio di chi vorrebbe una risposta affettiva che non arriva mai.</w:t>
      </w:r>
    </w:p>
    <w:p>
      <w:pPr>
        <w:pStyle w:val="Normal"/>
        <w:spacing w:lineRule="auto" w:line="360"/>
        <w:jc w:val="both"/>
        <w:rPr/>
      </w:pPr>
      <w:r>
        <w:rPr>
          <w:rFonts w:cs="Bookman Old Style" w:ascii="Bookman Old Style" w:hAnsi="Bookman Old Style"/>
        </w:rPr>
        <w:t>In questa famiglia la Tata Counselor  per poter lavorare efficacemente con il bambino, dovrà incoraggiare, per esempio, la madre troppo apatica o invisibile e rimproverare, laddove necessario, un padre eccessivamente sballone, che ha bisogno di responsabilizzarsi.</w:t>
      </w:r>
    </w:p>
    <w:p>
      <w:pPr>
        <w:pStyle w:val="Normal"/>
        <w:spacing w:lineRule="auto" w:line="360"/>
        <w:jc w:val="both"/>
        <w:rPr>
          <w:rFonts w:ascii="Bookman Old Style" w:hAnsi="Bookman Old Style" w:cs="Bookman Old Style"/>
        </w:rPr>
      </w:pPr>
      <w:r>
        <w:rPr>
          <w:rFonts w:cs="Bookman Old Style" w:ascii="Bookman Old Style" w:hAnsi="Bookman Old Style"/>
        </w:rPr>
        <w:t>Aumentando la responsabilità reciproca e il coraggio, questa Famiglia impara a far emergere i bisogni individuali, trovando risposte e accettando le diversità, così da trasformarsi da astenica a pacifica.</w:t>
      </w:r>
    </w:p>
    <w:p>
      <w:pPr>
        <w:pStyle w:val="Normal"/>
        <w:spacing w:lineRule="auto" w:line="360"/>
        <w:jc w:val="both"/>
        <w:rPr>
          <w:rFonts w:ascii="Bookman Old Style" w:hAnsi="Bookman Old Style" w:cs="Bookman Old Style"/>
        </w:rPr>
      </w:pPr>
      <w:r>
        <w:rPr>
          <w:rFonts w:cs="Bookman Old Style" w:ascii="Bookman Old Style" w:hAnsi="Bookman Old Style"/>
        </w:rPr>
        <w:t>La famiglia pacifica ha scoperto la dialogicità come antidoto all’evitamento in quanto solo il confronto affettivo tra posizioni diverse può condurre alla pace.</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3.2,6. La Famiglia Rassegnata/Comprensiva</w:t>
      </w:r>
    </w:p>
    <w:p>
      <w:pPr>
        <w:pStyle w:val="Normal"/>
        <w:spacing w:lineRule="auto" w:line="360"/>
        <w:jc w:val="both"/>
        <w:rPr>
          <w:rFonts w:ascii="Bookman Old Style" w:hAnsi="Bookman Old Style" w:cs="Bookman Old Style"/>
        </w:rPr>
      </w:pPr>
      <w:r>
        <w:rPr>
          <w:rFonts w:cs="Bookman Old Style" w:ascii="Bookman Old Style" w:hAnsi="Bookman Old Style"/>
        </w:rPr>
        <w:t>In questa Famiglia alcuni membri sono estremamente sensibili e propensi a sacrificarsi per gli altri, fino a farsi opprimere.</w:t>
      </w:r>
    </w:p>
    <w:p>
      <w:pPr>
        <w:pStyle w:val="Normal"/>
        <w:spacing w:lineRule="auto" w:line="360"/>
        <w:jc w:val="both"/>
        <w:rPr/>
      </w:pPr>
      <w:r>
        <w:rPr>
          <w:rFonts w:cs="Bookman Old Style" w:ascii="Bookman Old Style" w:hAnsi="Bookman Old Style"/>
        </w:rPr>
        <w:t>Per esempio, padre e figlia sono esposti alla guida da parte di altri e la madre non ha sufficienti difese pur avvolgendo adesivamente gli altri. Il padre dunque tenderà a proteggere attraverso sotterfugi e raccomandazioni la figlia e magari il figlioletto più piccolo verrà “abbandonato” nelle braccia della Tata Counselor. Questa, incoraggiando e dando struttura alla madre, le restituirà  un ruolo più forte e più fusionale, dapprima verso l’ultimogenito, poi verso la figlia e, successivamente, verso il partner.</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coprendo che la sensibilità accende il senso di giustizia e, quindi, l’azione costruttiva e responsabile, questa famiglia diventa Comprensiv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relazione di integrazione che si attiva come antidoto al fastidio, riporta i membri alla giusta distanza e rafforza l’incontro e il riconoscimento tra loro.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3.2,7. La Famiglia Invischiata/Affettiva</w:t>
      </w:r>
    </w:p>
    <w:p>
      <w:pPr>
        <w:pStyle w:val="Normal"/>
        <w:spacing w:lineRule="auto" w:line="360"/>
        <w:jc w:val="both"/>
        <w:rPr/>
      </w:pPr>
      <w:r>
        <w:rPr>
          <w:rFonts w:cs="Bookman Old Style" w:ascii="Bookman Old Style" w:hAnsi="Bookman Old Style"/>
        </w:rPr>
        <w:t>E' una famiglia che riesce a stare unita esercitando pressione sui membri senza dover fronteggiare intrusioni esterne. È chiusa dentro le relazioni tra i membri e ogni arrivo dall’esterno viene vissuto come un’intrusione o riassorbito secondo le regole della famiglia. Ovvero, la Tata Counselor per entrare dovrà apparentemente stare al gioco, ma successivamente, diventata affettivamente irrinunciabile, dovrà aiutare i vari membri a differenziarsi, per evitare la dipendenza reciproca.</w:t>
      </w:r>
    </w:p>
    <w:p>
      <w:pPr>
        <w:pStyle w:val="Normal"/>
        <w:spacing w:lineRule="auto" w:line="360"/>
        <w:jc w:val="both"/>
        <w:rPr>
          <w:rFonts w:ascii="Bookman Old Style" w:hAnsi="Bookman Old Style" w:cs="Bookman Old Style"/>
        </w:rPr>
      </w:pPr>
      <w:r>
        <w:rPr>
          <w:rFonts w:cs="Bookman Old Style" w:ascii="Bookman Old Style" w:hAnsi="Bookman Old Style"/>
        </w:rPr>
        <w:t>L’unica via d’uscita è la liberazione e la differenziazione dei componenti. Così, la Famiglia Invischiata diventa Affettiv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famiglia affettiva ha scoperto che l’attaccamento può trasformarsi in affettività se lascia i membri liberi dalla costante riconferma dei legami familiari. Attraverso l’attivazione di relazioni di dialogicità e di disponibilità, la relazione oppositiva d’incomprensione diventa relazione affine di mediazione per cui ha senso la ricerca di terreni comuni su cui si possa mediar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CONCLUSIONI</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rPr>
      </w:pPr>
      <w:r>
        <w:rPr>
          <w:rFonts w:cs="Bookman Old Style" w:ascii="Bookman Old Style" w:hAnsi="Bookman Old Style"/>
        </w:rPr>
        <w:t>Partendo dalla mia esperienza personale e lavorativa, integrata dalle competenze apprese nella Scuola “Prepos” di Counseling Relazionale, ho cercato di individuare e definire, in questo scritto, una nuova veste professionale per l’attività di Tata.</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tal senso, la Tata non è, semplicemente, una baby sitter, o “quella che guarda il bambino”, o “quella che fa la mamma quando la mamma non c’è”.</w:t>
      </w:r>
    </w:p>
    <w:p>
      <w:pPr>
        <w:pStyle w:val="Normal"/>
        <w:spacing w:lineRule="auto" w:line="360"/>
        <w:jc w:val="both"/>
        <w:rPr>
          <w:rFonts w:ascii="Bookman Old Style" w:hAnsi="Bookman Old Style" w:cs="Bookman Old Style"/>
        </w:rPr>
      </w:pPr>
      <w:r>
        <w:rPr>
          <w:rFonts w:cs="Bookman Old Style" w:ascii="Bookman Old Style" w:hAnsi="Bookman Old Style"/>
        </w:rPr>
        <w:t>Ho messo in luce  come questa operatrice possa assumere il ruolo di Counselor dell’infanzia, quando sa relazionarsi emozionalmente e strategicamente, con piena consapevolezza degli strumenti a sua disposizione a seconda delle circostanze.</w:t>
      </w:r>
    </w:p>
    <w:p>
      <w:pPr>
        <w:pStyle w:val="Normal"/>
        <w:spacing w:lineRule="auto" w:line="360"/>
        <w:jc w:val="both"/>
        <w:rPr>
          <w:rFonts w:ascii="Bookman Old Style" w:hAnsi="Bookman Old Style" w:cs="Bookman Old Style"/>
        </w:rPr>
      </w:pPr>
      <w:r>
        <w:rPr>
          <w:rFonts w:cs="Bookman Old Style" w:ascii="Bookman Old Style" w:hAnsi="Bookman Old Style"/>
        </w:rPr>
        <w:t>Ovvero, nell’ottica da me definita, la Tata esce dallo squalificato ruolo di “mestiere di ripiego”, per assumere quello, determinante per la felicità presente e futura del piccolo e della sua famiglia, di Counselor per l’infanzia.</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tale prospettiva, la Tata Counselor, come ho evidenziato, dovrà saper individuare, attraverso l’osservazione della relazione, se il genitore è un ansioso, o un aggressivo, o un distaccato, o un effervescente, o un astenico, o un timido, o un affettuos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ttraverso l’osservazione , la Tata Counselor saprà anche distinguere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ando e come sarà necessario rimproverare il piccolo, o incoraggiarlo, o insegnargli nuove cose, o coinvolgerlo emotivamente, o tranquillizzarlo, o sostenerlo, o gratificarlo.</w:t>
      </w:r>
    </w:p>
    <w:p>
      <w:pPr>
        <w:pStyle w:val="Normal"/>
        <w:spacing w:lineRule="auto" w:line="360"/>
        <w:jc w:val="both"/>
        <w:rPr>
          <w:rFonts w:ascii="Bookman Old Style" w:hAnsi="Bookman Old Style" w:cs="Bookman Old Style"/>
        </w:rPr>
      </w:pPr>
      <w:r>
        <w:rPr>
          <w:rFonts w:cs="Bookman Old Style" w:ascii="Bookman Old Style" w:hAnsi="Bookman Old Style"/>
        </w:rPr>
        <w:t>Saprà anche discriminare tra  una dinamica familiare oppressiva, in cui c’è necessità che i membri imparino a differenziarsi per integrarsi, e una dinamica relazionale antagonista, in cui è necessario saper mediare. In più, la Tata Counselor sa scaldare di affetto una famiglia atomizzata, rendendo complementari i membri e sa responsabilizzare una famiglia ancora giovane e appariscente, sostenendola nella costruzione di confini propri.</w:t>
      </w:r>
    </w:p>
    <w:p>
      <w:pPr>
        <w:pStyle w:val="Normal"/>
        <w:spacing w:lineRule="auto" w:line="360"/>
        <w:jc w:val="both"/>
        <w:rPr>
          <w:rFonts w:ascii="Bookman Old Style" w:hAnsi="Bookman Old Style" w:cs="Bookman Old Style"/>
        </w:rPr>
      </w:pPr>
      <w:r>
        <w:rPr>
          <w:rFonts w:cs="Bookman Old Style" w:ascii="Bookman Old Style" w:hAnsi="Bookman Old Style"/>
        </w:rPr>
        <w:t>Peraltro, la Tata professionista distingue quando in una famiglia astenica c’è bisogno  di favorire la dialogicità per ridurre l’evitamento e quando, invece, nella dinamica di una famiglia rassegnata è essenziale trasformare l’impressionabilità, in sensibilità che accende il coraggio e motiva ad un’azione responsabile. Infine, la Tata professionista, individuando l’invischiamento tra i membri troppo dipendenti reciprocamente, interverrà favorendo la liberazione  reciproca attraverso un’affettività rispettosa delle differenze individual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me ho scritto nell’introduzione, spesso la tata può essere la prima persona di riferimento “altro” dai genitori o può essere la prima vera figura di riferimento a cui un bambino si affida:per tale ragione la considero  una sorta di ponte con il mondo esterno, un modello comportamentale  e relazionale diverso dai genitori e, per questo, già di per sé arricchente. </w:t>
      </w:r>
    </w:p>
    <w:p>
      <w:pPr>
        <w:pStyle w:val="Normal"/>
        <w:spacing w:lineRule="auto" w:line="360"/>
        <w:jc w:val="both"/>
        <w:rPr>
          <w:rFonts w:ascii="Bookman Old Style" w:hAnsi="Bookman Old Style" w:cs="Bookman Old Style"/>
        </w:rPr>
      </w:pPr>
      <w:r>
        <w:rPr>
          <w:rFonts w:cs="Bookman Old Style" w:ascii="Bookman Old Style" w:hAnsi="Bookman Old Style"/>
        </w:rPr>
        <w:t>E’ necessario quindi essere ben strutturati per poter affrontare questo mestiere, senza improvvisarsi, creando un buon legame con il bambino, legame che, nel tempo gli permetterà di relazionarsi al mondo adulto con una base affettiva solida e sicur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ossiamo ipotizzare quindi che la Tata Counselor non è un’adolescente che improvvisa questo mestiere, ma una persona che abbia svolto un percorso formativo che preveda una laurea o in psicologia, o in scienze dell’educazione o scienze della formazione. </w:t>
      </w:r>
    </w:p>
    <w:p>
      <w:pPr>
        <w:pStyle w:val="Normal"/>
        <w:spacing w:lineRule="auto" w:line="360"/>
        <w:jc w:val="both"/>
        <w:rPr>
          <w:rFonts w:ascii="Bookman Old Style" w:hAnsi="Bookman Old Style" w:cs="Bookman Old Style"/>
        </w:rPr>
      </w:pPr>
      <w:r>
        <w:rPr>
          <w:rFonts w:cs="Bookman Old Style" w:ascii="Bookman Old Style" w:hAnsi="Bookman Old Style"/>
        </w:rPr>
        <w:t>Peraltro, ancora più efficace, proprio per l’accuratezza e la pragmaticità della preparazione, potrebbe essere una Scuola  triennale di Counseling, post diploma,  che preveda l’apprendimento di specifiche competenze relazionali e un accurato lavoro di presa di coscienza di sé e di svincolo da condizionamenti  e blocchi relazionali . In più, ritengo che si debba affiancare anche un percorso pratico e quindi poter lavorare a stretto contatto con i bambini e le famiglie sia come baby sitter privata, sia come educatrice, animatrice, o maestra. Ossia, la Tata Counselor in formazione dovrebbe poter svolgere un percorso che preveda l’incontro con tutte le fasce d’età con cui si voglia lavorare, anche nell’ambito dell’handicap mentale e di quello sensoriale o fisico.</w:t>
      </w:r>
    </w:p>
    <w:p>
      <w:pPr>
        <w:pStyle w:val="Normal"/>
        <w:spacing w:lineRule="auto" w:line="360"/>
        <w:jc w:val="both"/>
        <w:rPr>
          <w:rFonts w:ascii="Bookman Old Style" w:hAnsi="Bookman Old Style" w:cs="Bookman Old Style"/>
        </w:rPr>
      </w:pPr>
      <w:r>
        <w:rPr>
          <w:rFonts w:cs="Bookman Old Style" w:ascii="Bookman Old Style" w:hAnsi="Bookman Old Style"/>
        </w:rPr>
        <w:t>Ciò  le consentirà di saper affrontare con competenza e strategia  le situazioni anche più complesse, in cui si troverà ad interagire con uno o più bambin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Utili comunque, risulteranno essere sempre i corsi di aggiornamento che, almeno una volta all’anno sarebbe utile seguir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Nondimeno, è essenziale, come già più volte sottolineato, il lavoro di elaborazione di non risolti personali e familiari: questa necessità nasce dall’esigenza di conoscersi meglio, di sapere quali siano i propri limiti e le proprie abilità, in cosa si è forti e in cosa si deve maggiormente migliorare. Questo contatto con se stesse, permette di saper dosare e forze e emozioni, presentando una personalità ben strutturata e solida che permetterà di evitare coinvolgimenti eccessivi in situazioni di forti stress. </w:t>
      </w:r>
    </w:p>
    <w:p>
      <w:pPr>
        <w:pStyle w:val="Normal"/>
        <w:spacing w:lineRule="auto" w:line="360"/>
        <w:jc w:val="both"/>
        <w:rPr>
          <w:rFonts w:ascii="Bookman Old Style" w:hAnsi="Bookman Old Style" w:cs="Bookman Old Style"/>
        </w:rPr>
      </w:pPr>
      <w:r>
        <w:rPr>
          <w:rFonts w:cs="Bookman Old Style" w:ascii="Bookman Old Style" w:hAnsi="Bookman Old Style"/>
        </w:rPr>
        <w:t>E’ importante che la Tata Counselor ricordi che per educare alla felicità bisogna essere felici, bisogna saperne assaporare il gusto e il sapore nel quotidiano della propria vita , bisogna saperlo riscoprire in lati nascosti delle proprie vicende passate e  bisogna perseguirlo nei propri progetti futur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opo aver svolto un ricco percorso personale, pratico e teorico, la Tata Couselor potrà fornire i suoi servizi alle famiglie come consulenza domiciliare per l’infanzia, oppure potrà gestire gruppi di genitori in difficoltà o gruppi di formazione per educatori e genitori. </w:t>
      </w:r>
    </w:p>
    <w:p>
      <w:pPr>
        <w:pStyle w:val="Normal"/>
        <w:spacing w:lineRule="auto" w:line="360"/>
        <w:jc w:val="both"/>
        <w:rPr>
          <w:rFonts w:ascii="Bookman Old Style" w:hAnsi="Bookman Old Style" w:cs="Bookman Old Style"/>
        </w:rPr>
      </w:pPr>
      <w:r>
        <w:rPr>
          <w:rFonts w:cs="Bookman Old Style" w:ascii="Bookman Old Style" w:hAnsi="Bookman Old Style"/>
        </w:rPr>
        <w:t>Ritengo sarebbe utile, altresì,  la sua presenza in gruppi di formazione alla genitorialità (i gruppi pre-parto) di supporto all’ostetrica e alla psicologa, perché potrebbe coadiuvare con consigli di ordine pratico.</w:t>
      </w:r>
    </w:p>
    <w:p>
      <w:pPr>
        <w:pStyle w:val="Normal"/>
        <w:spacing w:lineRule="auto" w:line="360"/>
        <w:jc w:val="both"/>
        <w:rPr>
          <w:rFonts w:ascii="Bookman Old Style" w:hAnsi="Bookman Old Style" w:cs="Bookman Old Style"/>
        </w:rPr>
      </w:pPr>
      <w:r>
        <w:rPr>
          <w:rFonts w:cs="Bookman Old Style" w:ascii="Bookman Old Style" w:hAnsi="Bookman Old Style"/>
        </w:rPr>
        <w:t>Potrebbe, infine, esser utile inserire la figura di Tata Counselor dell’infanzia in un elenco professionale specifico, interno alle Associazioni di counseling già note.</w:t>
      </w:r>
    </w:p>
    <w:p>
      <w:pPr>
        <w:pStyle w:val="Normal"/>
        <w:spacing w:lineRule="auto" w:line="360"/>
        <w:jc w:val="both"/>
        <w:rPr>
          <w:rFonts w:ascii="Bookman Old Style" w:hAnsi="Bookman Old Style" w:cs="Bookman Old Style"/>
        </w:rPr>
      </w:pPr>
      <w:r>
        <w:rPr>
          <w:rFonts w:cs="Bookman Old Style" w:ascii="Bookman Old Style" w:hAnsi="Bookman Old Style"/>
        </w:rPr>
        <w:t>Potrebbe infine essere di grande utilità l’apertura di un albo professionale che tuteli le persone che vogliano intraprendere questa professione, differenziandosi da quelle che si limitano ad un accudimento fisico e temporaneo del bambi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t>BIBLIOGRAFIA</w:t>
      </w:r>
    </w:p>
    <w:p>
      <w:pPr>
        <w:pStyle w:val="Normal"/>
        <w:spacing w:lineRule="atLeast" w:line="408" w:before="0" w:after="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t>AAVV,Teorie dello Sviluppo Cognitivo e Affettivo, Bulzoni Editori, 1991.</w:t>
      </w:r>
    </w:p>
    <w:p>
      <w:pPr>
        <w:pStyle w:val="Normal"/>
        <w:spacing w:lineRule="atLeast" w:line="408" w:before="0" w:after="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t>AAVV, Dizionario Essenziale di Counseling, Prevenire &amp; Possibile, 2006.</w:t>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t>AAVV, Il Counseling Scolastico, Prevenire &amp; Possibile, 2007.</w:t>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rPr>
          <w:rFonts w:ascii="Bookman Old Style" w:hAnsi="Bookman Old Style" w:cs="Bookman Old Style"/>
          <w:i/>
          <w:i/>
        </w:rPr>
      </w:pPr>
      <w:r>
        <w:rPr>
          <w:rFonts w:cs="Bookman Old Style" w:ascii="Bookman Old Style" w:hAnsi="Bookman Old Style"/>
          <w:i/>
        </w:rPr>
        <w:t>AAVV., L’Educatore nell’Asilo Nido.  Maggioli Editore, 2008.</w:t>
      </w:r>
    </w:p>
    <w:p>
      <w:pPr>
        <w:pStyle w:val="Normal"/>
        <w:spacing w:lineRule="atLeast" w:line="408" w:before="0" w:after="20"/>
        <w:jc w:val="both"/>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t>AAVV, Perché e come osservare nel contesto educativo. Edizioni JUNIOR, 1998.</w:t>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t>AAVV, Bambini e bambine al nido. Lo Sviluppo da 0 a 3 anni, Edizioni JUNIOR, 1999.</w:t>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t>BOLLEA G., Le Madri non Sbagliano Mai, Feltrinelli, 1995.</w:t>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t>CAMAIONI L. (a cura di), Manuale di Psicologia dello Sviluppo, Il Mulino, 1993.</w:t>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t>D’ODORICO L. L’osservazione del comportamento infantile, Raffaello Cortina Editore,1990.</w:t>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t>GOLDSCHMIED E.,JACKSON S.,Persone da 0 a 3 anni. Crescere e Lavorare nell’Ambiente del Nido, Edizioni JUNIOR, 1997.</w:t>
      </w:r>
    </w:p>
    <w:p>
      <w:pPr>
        <w:pStyle w:val="Normal"/>
        <w:spacing w:lineRule="atLeast" w:line="408" w:before="0" w:after="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t>HOLMES J., La teoria dell’Attaccamento. John Bowlby e la sua Scuola, Raffaello Cortina Editore, 1994.</w:t>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t>LAICI C.,La Parola ai Bambini e ai Ragazzi, Morlacchi Editore, 2008.</w:t>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i/>
        </w:rPr>
        <w:t xml:space="preserve">MASINI V., Opposizioni e affinità: per un agire comunicativo mirato all’intesa e alla regressione del conflitto,  </w:t>
      </w:r>
      <w:r>
        <w:rPr>
          <w:rFonts w:cs="Bookman Old Style" w:ascii="Bookman Old Style" w:hAnsi="Bookman Old Style"/>
        </w:rPr>
        <w:t xml:space="preserve">  Relazione presentata al Convegno</w:t>
      </w:r>
      <w:r>
        <w:rPr>
          <w:rFonts w:cs="Bookman Old Style" w:ascii="Bookman Old Style" w:hAnsi="Bookman Old Style"/>
          <w:i/>
        </w:rPr>
        <w:t xml:space="preserve"> “Comunicazione e risoluzione dei conflitti”   </w:t>
      </w:r>
      <w:r>
        <w:rPr>
          <w:rFonts w:cs="Bookman Old Style" w:ascii="Bookman Old Style" w:hAnsi="Bookman Old Style"/>
        </w:rPr>
        <w:t xml:space="preserve">Università di Arezzo, 2002,www.prepos.it. </w:t>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i/>
        </w:rPr>
        <w:t xml:space="preserve">MASINI V., Psicoterapia Implicita nella Comunicazione Narrativa, Simbolica e Interattiva con il Paziente, in </w:t>
      </w:r>
      <w:r>
        <w:rPr>
          <w:rFonts w:cs="Bookman Old Style" w:ascii="Bookman Old Style" w:hAnsi="Bookman Old Style"/>
        </w:rPr>
        <w:t>Atti del XXXV Congresso Nazionale della Società di Psicoterapia Medica, www.prepos.it.</w:t>
      </w:r>
      <w:r>
        <w:rPr>
          <w:rFonts w:cs="Bookman Old Style" w:ascii="Bookman Old Style" w:hAnsi="Bookman Old Style"/>
          <w:i/>
        </w:rPr>
        <w:t xml:space="preserve">  </w:t>
      </w:r>
    </w:p>
    <w:p>
      <w:pPr>
        <w:pStyle w:val="Normal"/>
        <w:spacing w:lineRule="atLeast" w:line="408" w:before="0" w:after="20"/>
        <w:jc w:val="both"/>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t>MASINI V., Dalle Emozioni ai Sentimenti, Prevenire &amp; Possibile,2009.</w:t>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i/>
        </w:rPr>
        <w:t>MASINI V., MAZZONI E., Manuale di Psicologia generale transteorica,</w:t>
      </w:r>
      <w:r>
        <w:rPr>
          <w:rFonts w:cs="Bookman Old Style" w:ascii="Bookman Old Style" w:hAnsi="Bookman Old Style"/>
        </w:rPr>
        <w:t xml:space="preserve"> (capitolo 3), Università degli Studi di Peru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SINI V., MAZZONI E., Manuale di Psicologia Relazionale Transteorica, Università degli Studi di Perugia.</w:t>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t>PHILIPS A., I No che aiutano a Crescere, Feltrinelli, 1999.</w:t>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t>RIZZI L., Fate i Bravi, MondoLibri, 2007.</w:t>
      </w:r>
    </w:p>
    <w:p>
      <w:pPr>
        <w:pStyle w:val="Normal"/>
        <w:spacing w:lineRule="atLeast" w:line="408" w:before="0" w:after="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atLeast" w:line="408" w:before="0" w:after="20"/>
        <w:jc w:val="both"/>
        <w:rPr>
          <w:rFonts w:ascii="Bookman Old Style" w:hAnsi="Bookman Old Style" w:cs="Bookman Old Style"/>
          <w:color w:val="000000"/>
        </w:rPr>
      </w:pPr>
      <w:r>
        <w:rPr>
          <w:rFonts w:cs="Bookman Old Style" w:ascii="Bookman Old Style" w:hAnsi="Bookman Old Style"/>
          <w:color w:val="000000"/>
        </w:rPr>
        <w:t>SCOLA R., VALLA F., SOS tata, MondoLibri, 2008.</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spacing w:lineRule="atLeast" w:line="182"/>
        <w:jc w:val="both"/>
        <w:rPr>
          <w:rFonts w:ascii="Bookman Old Style" w:hAnsi="Bookman Old Style" w:cs="Bookman Old Style"/>
        </w:rPr>
      </w:pPr>
      <w:r>
        <w:rPr>
          <w:rFonts w:cs="Bookman Old Style" w:ascii="Bookman Old Style" w:hAnsi="Bookman Old Style"/>
        </w:rPr>
        <w:t>TROIANI D., La Formazione del Counselor: Responsabilità verso se stessi e verso gli altri, 2006, www.prepos.i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ROIANI D., Training di Comunicazione Efficace e Analisi dei Bisogni per Assistenti Familiari Extracomunitari, Istituto Comprensivo “G.Parini”, 2006, </w:t>
      </w:r>
      <w:hyperlink r:id="rId2">
        <w:r>
          <w:rPr>
            <w:rStyle w:val="InternetLink"/>
            <w:rFonts w:cs="Bookman Old Style" w:ascii="Bookman Old Style" w:hAnsi="Bookman Old Style"/>
          </w:rPr>
          <w:t>www.prepos.it</w:t>
        </w:r>
      </w:hyperlink>
      <w:r>
        <w:rPr>
          <w:rFonts w:cs="Bookman Old Style" w:ascii="Bookman Old Style" w:hAnsi="Bookman Old Style"/>
        </w:rPr>
        <w:t>.</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pos.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25:00Z</dcterms:created>
  <dc:creator>SaraH</dc:creator>
  <dc:description/>
  <cp:keywords/>
  <dc:language>en-US</dc:language>
  <cp:lastModifiedBy>Vincenzo Masini</cp:lastModifiedBy>
  <dcterms:modified xsi:type="dcterms:W3CDTF">2011-01-03T17:25:00Z</dcterms:modified>
  <cp:revision>2</cp:revision>
  <dc:subject/>
  <dc:title>Si parla spesso di infanzia e di come approcciarsi a questo mondo che si presenta ogni volta ricco di cambiamenti, evoluzioni che non possono essere relegate a teorie e modelli prestabiliti</dc:title>
</cp:coreProperties>
</file>