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sz w:val="32"/>
          <w:szCs w:val="32"/>
        </w:rPr>
      </w:pPr>
      <w:r>
        <w:rPr>
          <w:b/>
          <w:sz w:val="32"/>
          <w:szCs w:val="32"/>
        </w:rPr>
        <w:t>PROGETTO “La qualità dell’amicizia”</w:t>
      </w:r>
    </w:p>
    <w:p>
      <w:pPr>
        <w:pStyle w:val="Normal"/>
        <w:jc w:val="both"/>
        <w:rPr>
          <w:b/>
          <w:b/>
          <w:sz w:val="32"/>
          <w:szCs w:val="32"/>
        </w:rPr>
      </w:pPr>
      <w:r>
        <w:rPr>
          <w:b/>
          <w:sz w:val="32"/>
          <w:szCs w:val="32"/>
        </w:rPr>
      </w:r>
    </w:p>
    <w:p>
      <w:pPr>
        <w:pStyle w:val="Normal"/>
        <w:jc w:val="both"/>
        <w:rPr/>
      </w:pPr>
      <w:r>
        <w:rPr>
          <w:b/>
        </w:rPr>
        <w:t xml:space="preserve">Finalità ed Obiettivi </w:t>
      </w:r>
    </w:p>
    <w:p>
      <w:pPr>
        <w:pStyle w:val="Normal"/>
        <w:ind w:left="708" w:hanging="0"/>
        <w:jc w:val="both"/>
        <w:rPr/>
      </w:pPr>
      <w:r>
        <w:rPr/>
        <w:t>Sviluppare autentici sentimenti di amicizia reciproca. E’ dimostrato infatti che tanto più in una classe gli alunni sono amici tra loro, minore è il numero di bocciati. La dispersione scolastica diminuisce, diminuiscono i fenomeni di bullismo e di emarginazione.</w:t>
      </w:r>
    </w:p>
    <w:p>
      <w:pPr>
        <w:pStyle w:val="Normal"/>
        <w:rPr>
          <w:b/>
          <w:b/>
        </w:rPr>
      </w:pPr>
      <w:r>
        <w:rPr>
          <w:b/>
        </w:rPr>
      </w:r>
    </w:p>
    <w:p>
      <w:pPr>
        <w:pStyle w:val="Normal"/>
        <w:rPr>
          <w:b/>
          <w:b/>
        </w:rPr>
      </w:pPr>
      <w:r>
        <w:rPr>
          <w:b/>
        </w:rPr>
        <w:t>Contenuti</w:t>
      </w:r>
    </w:p>
    <w:p>
      <w:pPr>
        <w:pStyle w:val="Normal"/>
        <w:ind w:left="708" w:hanging="0"/>
        <w:jc w:val="both"/>
        <w:rPr/>
      </w:pPr>
      <w:r>
        <w:rPr/>
        <w:t xml:space="preserve">Il progetto si articola sui tre principali fenomeni emozionali e relazionali dell’adolescenza: la scoperta dell’amicizia, l’innamoramento e la visione critica del mondo degli adulti. Nell’ambito scolastico l’educazione all’affettività può essere esercitata essenzialmente in tre direzioni: l’affettività verso i genitori e gli adulti, l’affettività connessa all’amicizia nel rapporto tra pari e l’affettività che si sviluppa in connessione con l’innamoramento. </w:t>
      </w:r>
    </w:p>
    <w:p>
      <w:pPr>
        <w:pStyle w:val="Normal"/>
        <w:ind w:left="708" w:hanging="0"/>
        <w:jc w:val="both"/>
        <w:rPr/>
      </w:pPr>
      <w:r>
        <w:rPr/>
      </w:r>
    </w:p>
    <w:p>
      <w:pPr>
        <w:pStyle w:val="Normal"/>
        <w:ind w:left="708" w:hanging="0"/>
        <w:jc w:val="both"/>
        <w:rPr/>
      </w:pPr>
      <w:r>
        <w:rPr/>
        <w:t xml:space="preserve">1. L’affettività verso i genitori viene esplorata attraverso l’analisi chiara e piana dello loro qualità gestita nei gruppi di incontro o nelle classi costruttive (con un buon livello di relazionalità interna tale da non squalificare l’importanza della discussione). La possibilità di costruire una valutazione ed un giudizio chiaro, ma comprensivo, sui genitori da parte dei figli è dunque da perseguire come una tappa importante del loro processo di autonomia. </w:t>
      </w:r>
    </w:p>
    <w:p>
      <w:pPr>
        <w:pStyle w:val="Normal"/>
        <w:ind w:left="708" w:hanging="0"/>
        <w:jc w:val="both"/>
        <w:rPr/>
      </w:pPr>
      <w:r>
        <w:rPr/>
      </w:r>
    </w:p>
    <w:p>
      <w:pPr>
        <w:pStyle w:val="Normal"/>
        <w:ind w:left="708" w:hanging="0"/>
        <w:jc w:val="both"/>
        <w:rPr/>
      </w:pPr>
      <w:r>
        <w:rPr/>
        <w:t>2. La formazione alla relazione tra pari verte sui processi di conoscenza reciproca, sulla valutazione delle personali esperienze di amicizia e del loro grado di intensità a partire dalla consapevolezza dei valori della stima e della fiducia che stanno alla base dell’amicizia. Un tema di rilevante interesse è quello dell’esplorazione delle quattro modulazioni di base dell’amicizia nei rapporti umani: l’amicizia tra due uomini, l’amicizia tra due donne, l’amicizia di un uomo verso una donna, l’amicizia di una donna verso un uomo.</w:t>
      </w:r>
    </w:p>
    <w:p>
      <w:pPr>
        <w:pStyle w:val="Normal"/>
        <w:ind w:left="708" w:hanging="0"/>
        <w:jc w:val="both"/>
        <w:rPr/>
      </w:pPr>
      <w:r>
        <w:rPr/>
      </w:r>
    </w:p>
    <w:p>
      <w:pPr>
        <w:pStyle w:val="Normal"/>
        <w:ind w:left="708" w:hanging="0"/>
        <w:jc w:val="both"/>
        <w:rPr/>
      </w:pPr>
      <w:r>
        <w:rPr/>
        <w:t>3. L’innamoramento e la sessualità sono temi complessi da trattare all’interno dell’istituzione scolastica e, soprattutto, nelle classi. Lo specifico ambiente in cui emergono le discussioni sulle relazioni di coppia è la comitiva e non la classe. L’estraneità della scuola ai processi di innamoramento rende difficile la costruzione al suo interno di processi di educazione all’affettività ed alla sessualità, temi verso i quali i giovani sono invece naturalmente attratti. Il percorso cognitivo alla conoscenza della sessualità può essere organizzato, accompagnandolo alle tradizionali lezioni sulla anatomia e sulla fisiologia delle sessualità, attraverso la discussione sul significato delle forme di sessualità e sulle differenze e complementarità della sessualità nei due diversi sessi distinguendo tra atto sessuale, rapporto sessuale e rapporto amoroso descrivendone le diverse proprietà. Le affinità nel rapporto amoroso (sentimenti e valori, sensibilità e apertura empatica al vissuto dell'altro) sono la base per procedere ad una educazione al rapporto di coppia ed all’innamoramento. I principali tipi di affinità che si incontrano nelle relazioni di coppia sono l’integrazione, la disponibilità reciproca, la dialogicità, il riconoscimento, l’incontro, la mediazione e la complementarità. La discussione sulle affinità consente di comprendere il significato della simpatia interpersonale e le precedenti articolazioni sono una traccia che orienta alla comprensione dei diversi modelli di equilibrio relazionale all’interno della coppia. L’educazione all’innamoramento nell’ottica delle affinità piuttosto che di reciprocità nel femminile e maschile conduce allo studio del processo innamorante nei suoi 5 gradi: 1) attrazione, 2) simpatia, 3) interesse, 4)infatuazione, 5)innamorament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todologia degli interventi</w:t>
      </w:r>
    </w:p>
    <w:p>
      <w:pPr>
        <w:pStyle w:val="Normal"/>
        <w:ind w:left="708" w:hanging="0"/>
        <w:jc w:val="both"/>
        <w:rPr/>
      </w:pPr>
      <w:r>
        <w:rPr/>
        <w:t>Gli incontri di due ore circa si articoleranno in momenti alternati di gruppo di formazione e gruppo di incontro. Il primo per far riflettere circa le tematiche di amicizia e innamoramento, il gruppo di incontro per far nascere autentici sentimenti di amicizia tra i partecipan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993"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both"/>
      <w:rPr/>
    </w:pPr>
    <w:r>
      <w:drawing>
        <wp:anchor behindDoc="0" distT="0" distB="0" distL="114935" distR="114935" simplePos="0" locked="0" layoutInCell="0" allowOverlap="1" relativeHeight="5">
          <wp:simplePos x="0" y="0"/>
          <wp:positionH relativeFrom="column">
            <wp:posOffset>17145</wp:posOffset>
          </wp:positionH>
          <wp:positionV relativeFrom="paragraph">
            <wp:posOffset>2540</wp:posOffset>
          </wp:positionV>
          <wp:extent cx="640080" cy="455295"/>
          <wp:effectExtent l="0" t="0" r="0" b="0"/>
          <wp:wrapTopAndBottom/>
          <wp:docPr id="1" name="logo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P" descr=""/>
                  <pic:cNvPicPr>
                    <a:picLocks noChangeAspect="1" noChangeArrowheads="1"/>
                  </pic:cNvPicPr>
                </pic:nvPicPr>
                <pic:blipFill>
                  <a:blip r:embed="rId1"/>
                  <a:srcRect l="-53" t="-75" r="-53" b="-75"/>
                  <a:stretch>
                    <a:fillRect/>
                  </a:stretch>
                </pic:blipFill>
                <pic:spPr bwMode="auto">
                  <a:xfrm>
                    <a:off x="0" y="0"/>
                    <a:ext cx="640080" cy="455295"/>
                  </a:xfrm>
                  <a:prstGeom prst="rect">
                    <a:avLst/>
                  </a:prstGeom>
                </pic:spPr>
              </pic:pic>
            </a:graphicData>
          </a:graphic>
        </wp:anchor>
      </w:drawing>
    </w:r>
    <w:r>
      <w:rPr/>
      <w:t xml:space="preserve">PREPOS Studio Associato: Sede Legale Via Romana 1198, 55100, Lucca.-P. Iva 01392700538  Tel. Segreteria 333/4110691  Fax  0564/457115   E Mail:  </w:t>
    </w:r>
    <w:hyperlink r:id="rId2">
      <w:r>
        <w:rPr>
          <w:rStyle w:val="InternetLink"/>
        </w:rPr>
        <w:t>prepos@prepos.it</w:t>
      </w:r>
    </w:hyperlink>
    <w:r>
      <w:rPr/>
      <w:t xml:space="preserve">  sito web: </w:t>
    </w:r>
    <w:hyperlink r:id="rId3">
      <w:r>
        <w:rPr>
          <w:rStyle w:val="InternetLink"/>
        </w:rPr>
        <w:t>www.prepos.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694" w:leader="none"/>
      </w:tabs>
      <w:jc w:val="both"/>
      <w:outlineLvl w:val="0"/>
    </w:pPr>
    <w:rPr>
      <w:b/>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pos@nevib.it" TargetMode="External"/><Relationship Id="rId3" Type="http://schemas.openxmlformats.org/officeDocument/2006/relationships/hyperlink" Target="http://www.prepos.it/"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9:26:00Z</dcterms:created>
  <dc:creator>.</dc:creator>
  <dc:description/>
  <cp:keywords/>
  <dc:language>en-US</dc:language>
  <cp:lastModifiedBy>EMANUELA</cp:lastModifiedBy>
  <cp:lastPrinted>2006-11-05T11:49:00Z</cp:lastPrinted>
  <dcterms:modified xsi:type="dcterms:W3CDTF">2010-05-07T07:45:00Z</dcterms:modified>
  <cp:revision>10</cp:revision>
  <dc:subject/>
  <dc:title>COUNSELING E PREVENZIONE NELL’INFANZIA e ADOLESCENZA</dc:title>
</cp:coreProperties>
</file>