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EVENZIONE del disagio e lo SVILUPPO di RELAZIONI POSITI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etto è indirizzato ai bambini, agli insegnanti e ai genitori delle scuole elementari ed è destinato all’apprendimento delle tecniche innovative del counseling scolastico per aumentare la prevenzione del disagio scolastico e intervenire per potenziare le risorse nel bamb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etto si articola in incontri in classe e incontri di formazione per docenti e per genit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aboratorio capire i bisogni  del bambino” per doc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viluppo del bambino dalla seconda infanzia all’adolescenza è caratterizzato dalla necessità di modellare la comunicazione educativa a seconda della sua personalità e degli obiettivi educativi da raggiungere. Occorre mettere a punto le caratteristiche della comunicazione distinguendo ed imparando ad utilizzare le seguenti modalit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a significa Rimprovero,  Incoraggiamento, Gratificazione, Tranquillizzazione,  Insegnamento, Coinvolgimento emotivo e Sostegno e le forme comunicative più idonee ad attuarli. Il processo com</w:t>
      </w:r>
      <w:bookmarkStart w:id="0" w:name="OLE_LINK4"/>
      <w:bookmarkStart w:id="1" w:name="OLE_LINK3"/>
      <w:r>
        <w:rPr>
          <w:sz w:val="24"/>
          <w:szCs w:val="24"/>
        </w:rPr>
        <w:t>unicativo è infatti efficace a seconda del tipo di</w:t>
      </w:r>
      <w:bookmarkEnd w:id="0"/>
      <w:bookmarkEnd w:id="1"/>
      <w:r>
        <w:rPr>
          <w:sz w:val="24"/>
          <w:szCs w:val="24"/>
        </w:rPr>
        <w:t xml:space="preserve"> disagio vissuto dal bambino (Povertà affettiva, mancanza di autostima, mancanza di motivazione, mancanza di responsabilità, mancanza del senso dei limiti, eccesso di reattività e di aggressività, eccesso di controllo) e dunque si tratta di riconoscere l’espressione delle emozioni (la paura - la rabbia - il distacco -  il piacere - la quiete - la vergogna - l'attaccamento) nelle diverse  fasi dello sviluppo emo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vede la possibilità di incontrare gli insegnanti nelle proprie classi per spiegare l’uso dei questionari di counseling scolastico e le tecniche di osservazione per individuare nei singoli bambini le principali risorse e le aree da sviluppare con maggior atten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tematiche affrontate trasversalmente, includeranno: la prevenzione del bullismo e la promozione della non violenza, il miglioramento delle relazioni tra scuola e famiglia, esperie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aboratorio maternità e paternità” per genitori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La comprensione delle risorse e delle debolezze dei figli passa anche attraverso il riconoscimento delle loro peculiari caratteristiche:</w:t>
      </w:r>
    </w:p>
    <w:p>
      <w:pPr>
        <w:pStyle w:val="NormaleWeb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Brontolo</w:t>
      </w:r>
      <w:r>
        <w:rPr>
          <w:color w:val="000000"/>
        </w:rPr>
        <w:t xml:space="preserve"> ha bisogno di un padre paziente e una madre generosa</w:t>
      </w:r>
    </w:p>
    <w:p>
      <w:pPr>
        <w:pStyle w:val="NormaleWeb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Eolo </w:t>
      </w:r>
      <w:r>
        <w:rPr>
          <w:color w:val="000000"/>
        </w:rPr>
        <w:t>ha bisogno di un padre umile e di una madre paziente</w:t>
      </w:r>
    </w:p>
    <w:p>
      <w:pPr>
        <w:pStyle w:val="NormaleWeb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Dotto </w:t>
      </w:r>
      <w:r>
        <w:rPr>
          <w:color w:val="000000"/>
        </w:rPr>
        <w:t>ha bisogno di un padre affettuoso e di una madre umile</w:t>
      </w:r>
    </w:p>
    <w:p>
      <w:pPr>
        <w:pStyle w:val="NormaleWeb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Gongolo </w:t>
      </w:r>
      <w:r>
        <w:rPr>
          <w:color w:val="000000"/>
        </w:rPr>
        <w:t>ha bisogno di un padre saggio e di una madre affettuosa</w:t>
      </w:r>
    </w:p>
    <w:p>
      <w:pPr>
        <w:pStyle w:val="NormaleWeb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Pisolo </w:t>
      </w:r>
      <w:r>
        <w:rPr>
          <w:color w:val="000000"/>
        </w:rPr>
        <w:t>ha bisogno di un padre energico e di una madre saggia</w:t>
      </w:r>
    </w:p>
    <w:p>
      <w:pPr>
        <w:pStyle w:val="NormaleWeb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Mammolo</w:t>
      </w:r>
      <w:r>
        <w:rPr>
          <w:color w:val="000000"/>
        </w:rPr>
        <w:t xml:space="preserve"> ha bisogno di un padre creativo e di una madre energica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Cucciolo </w:t>
      </w:r>
      <w:r>
        <w:rPr>
          <w:sz w:val="24"/>
          <w:szCs w:val="24"/>
        </w:rPr>
        <w:t>ha bisogno di un padre generoso e di una madre cre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sso le difficoltà di approccio educativo sono prodotte da ostacoli personali negli adulti che hanno impedito il pieno sviluppo della maternità e della paternità. Gli ostacoli alla maternità sono individuati nell'attaccamento, l'ansia, la protezione, la liberazione, il compiacimento, la distanza  materna, il sostegno. Gli ostacoli alla paternità sono: la stima di sé, l'indifferenza, l'angoscia, la perdita e ritrovamento, la protezione, il dubbio, l'accettazione. Come è possibile superarl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tematiche affrontate trasversalmente, includeranno: la prevenzione del bullismo e la promozione della non violenza, il miglioramento delle relazioni tra scuola e famiglia, esperie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etto si sviluppa secondo le seguenti moda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 3 Incontri con gli insegna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 3 incontri con i genitor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enti diretti in n.3 classi a scelta degli insegn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urata di ciascun incontro è di almeno n. 3 ore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640080" cy="455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5" r="-5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EPOS Studio Associato: Sede Legale Via Romana 1198, 55100, Lucca. P. Iva 01392700538  Tel. Segreteria 333/4110691  E Mail:  </w:t>
    </w:r>
    <w:hyperlink r:id="rId2">
      <w:r>
        <w:rPr>
          <w:rStyle w:val="InternetLink"/>
        </w:rPr>
        <w:t>prepos@prepos.it</w:t>
      </w:r>
    </w:hyperlink>
    <w:r>
      <w:rPr/>
      <w:t xml:space="preserve">  sito web: www.prepos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pos@nevi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6:00Z</dcterms:created>
  <dc:creator>Vincenzo Masini</dc:creator>
  <dc:description/>
  <cp:keywords/>
  <dc:language>en-US</dc:language>
  <cp:lastModifiedBy>EMANUELA</cp:lastModifiedBy>
  <cp:lastPrinted>2007-05-18T13:49:00Z</cp:lastPrinted>
  <dcterms:modified xsi:type="dcterms:W3CDTF">2010-05-07T07:46:00Z</dcterms:modified>
  <cp:revision>2</cp:revision>
  <dc:subject/>
  <dc:title>PROGETTO “Laboratori sull’affettività ”</dc:title>
</cp:coreProperties>
</file>