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ogetto: Recuperare le difficoltà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tinatar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gruppo di docenti di scuole di ogni ordine e gr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iettiv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igliorare le metodologie per la didattica individualizzata e le strategie per il recupero del disagi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gere il disagio nella sua componente educativa e riorientare gli educatori alla comprensione degli spazi di educabilità presenti nei diversi soggetti anche con difficoltà di apprendimen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ire strumenti per la comprensione del disagio nelle classi scolast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ut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O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azione dell’esperienza professionale dei docenti e individuazione delle aree comuni di vissut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aboratori di riconoscimento emozionale: paura, rabbia, distacco, piacere, quiete, vergogna, attaccame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zione della personalità del giovane e del bisogno specifico. Analisi dei casi di disagio o di difficoltà di apprendimento e interpretazione delle diverse forme di personalità e delle modalità comunicative e comportamentali. Progetto educativo di miglioramento per la fuoriuscita dal disagio o per il consolidamento di schemi comportamentali positivi. Alla base del successo formativo è collocata la motivazione e la motivazione poggia le sue fondamenta sulla risoluzione delle problematiche di superficialità, apatia, mancanza di autostima, vuoto affettivo, ansia, aggressività o solitudine a cui le precedenti modulazioni comunicative danno, rispettivamente, risposta. Analisi delle potenzialità e delle risorse per individuare i percorsi per lo sviluppo dell’autonomia e dell’indipendenz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menti per la ricognizione delle caratteristiche di personalità: Questionario di artigianato educativo e Griglia di osservazione per bambini e preadolesc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UNICAZIONE</w:t>
      </w:r>
      <w:bookmarkStart w:id="0" w:name="OLE_LINK6"/>
      <w:bookmarkStart w:id="1" w:name="OLE_LINK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gnizione sul concetto di comunicazione e sulle principali modalità comunicative locutorio, illocutorio, perlocutorio e il loro uso a seconda dell’emozione di base del giovan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u w:val="single"/>
        </w:rPr>
        <w:t xml:space="preserve">Laboratori di comunicazione </w:t>
      </w:r>
      <w:bookmarkEnd w:id="0"/>
      <w:bookmarkEnd w:id="1"/>
      <w:r>
        <w:rPr>
          <w:rFonts w:cs="Arial" w:ascii="Arial" w:hAnsi="Arial"/>
          <w:sz w:val="22"/>
          <w:szCs w:val="22"/>
          <w:u w:val="single"/>
        </w:rPr>
        <w:t>Dinamica: l’incoraggiamento, la gratificazion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unicazione corporea e la postura (la bioenergetica), La motivazione e il coaching, L’orientamento nello spazi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u w:val="single"/>
        </w:rPr>
        <w:t>Laboratori di comunicazione Simbolica: l’insegnamento, il rimprover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i e Interpretazione,  L’uso della metafora, L’uso di schemi, L’intuizione e Gli ordini e il comand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u w:val="single"/>
        </w:rPr>
        <w:t>Laboratori di comunicazione Narrativa: il coinvolgimento, la tranquillizzazione, il sostegn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ccoglienza, Il racconto, L’autobiografia, Il coinvolgimento, il coglimento empatico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L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incipale strumento per l’interiorizzazione armonica dei valori è la relazione. Lo sviluppo armonico dei valori è intrinsecamente connesso alla presenza di relazioni di affinità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 relazioni di </w:t>
      </w:r>
      <w:r>
        <w:rPr>
          <w:rFonts w:cs="Arial" w:ascii="Arial" w:hAnsi="Arial"/>
          <w:i/>
          <w:iCs/>
          <w:color w:val="000000"/>
          <w:sz w:val="22"/>
          <w:szCs w:val="22"/>
        </w:rPr>
        <w:t>integrazione</w:t>
      </w:r>
      <w:r>
        <w:rPr>
          <w:rFonts w:cs="Arial" w:ascii="Arial" w:hAnsi="Arial"/>
          <w:color w:val="000000"/>
          <w:sz w:val="22"/>
          <w:szCs w:val="22"/>
        </w:rPr>
        <w:t xml:space="preserve"> si costruiscono facendo riferimento al valore della responsabilit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’unità e libertà si realizzano nella </w:t>
      </w:r>
      <w:r>
        <w:rPr>
          <w:rFonts w:cs="Arial" w:ascii="Arial" w:hAnsi="Arial"/>
          <w:i/>
          <w:iCs/>
          <w:color w:val="000000"/>
          <w:sz w:val="22"/>
          <w:szCs w:val="22"/>
        </w:rPr>
        <w:t>dialogicit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libertà e umiltà trovano realizzazione nella relazione di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riconosciment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’impegno e il sostegno si realizzano nella relazione di </w:t>
      </w:r>
      <w:r>
        <w:rPr>
          <w:rFonts w:cs="Arial" w:ascii="Arial" w:hAnsi="Arial"/>
          <w:i/>
          <w:iCs/>
          <w:color w:val="000000"/>
          <w:sz w:val="22"/>
          <w:szCs w:val="22"/>
        </w:rPr>
        <w:t>incontr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edeltà e generosità si formano all’interno di relazioni di </w:t>
      </w:r>
      <w:r>
        <w:rPr>
          <w:rFonts w:cs="Arial" w:ascii="Arial" w:hAnsi="Arial"/>
          <w:i/>
          <w:iCs/>
          <w:color w:val="000000"/>
          <w:sz w:val="22"/>
          <w:szCs w:val="22"/>
        </w:rPr>
        <w:t>disponibilit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’armonia pacifica e la responsabilità sono realizzati nella relazione di </w:t>
      </w:r>
      <w:r>
        <w:rPr>
          <w:rFonts w:cs="Arial" w:ascii="Arial" w:hAnsi="Arial"/>
          <w:i/>
          <w:iCs/>
          <w:color w:val="000000"/>
          <w:sz w:val="22"/>
          <w:szCs w:val="22"/>
        </w:rPr>
        <w:t>complementarit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viluppo delle relazioni di affinità è possibile se esiste una pratica relazionale ben allenata alla comprensione delle relazioni in class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aboratorio relazionale: il questionario per l’analisi del clima di class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todologia degli intervent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seminari laboratoriali si svolgeranno in incontri che avverranno nella modulazione del gruppo di formazione, di incontro e di lavoro, a seconda della necessità emergente di volta in volt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i narrativi per raccogliere le storie e i vissuti degli insegna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i simbolici per la comprensione delle forme di personalità e dei modelli comunicativ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i dinamici con per apprendere il tono delle diverse modalità comunicative e per attivare il miglioramento delle aree non ancora sviluppate nei giovani in disag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p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rso può essere svolto in modo intensivo, modulando le 10 ore in incontri/ conferenze di formazione seminariale e laboratoriale, in date ed orari da definirs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st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tre al costo dovuto delle 10 ore di formazione, si richiede il rimborso delle spese dei viaggi, vitto e alloggio per il personale che verrà da fuori- reg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" w:name="OLE_LINK10"/>
      <w:bookmarkStart w:id="7" w:name="OLE_LINK9"/>
      <w:bookmarkStart w:id="8" w:name="OLE_LINK10"/>
      <w:bookmarkStart w:id="9" w:name="OLE_LINK9"/>
      <w:bookmarkEnd w:id="8"/>
      <w:bookmarkEnd w:id="9"/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640080" cy="4552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75" r="-5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REPOS Studio Associato: Sede Legale Via Romana 1198, 55100 LU; P. Iva 01392700538  Tel. Segreteria 333/4110691  Fax  0564/457115   E Mail:  </w:t>
    </w:r>
    <w:hyperlink r:id="rId2">
      <w:r>
        <w:rPr>
          <w:rStyle w:val="InternetLink"/>
        </w:rPr>
        <w:t>prepos@prepos.it</w:t>
      </w:r>
    </w:hyperlink>
    <w:r>
      <w:rPr/>
      <w:t xml:space="preserve">  sito web: www.prepos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</w:tabs>
      <w:jc w:val="both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pos@nevi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56:00Z</dcterms:created>
  <dc:creator>Vincenzo Masini</dc:creator>
  <dc:description/>
  <cp:keywords/>
  <dc:language>en-US</dc:language>
  <cp:lastModifiedBy>EMANUELA</cp:lastModifiedBy>
  <cp:lastPrinted>2007-02-14T19:59:00Z</cp:lastPrinted>
  <dcterms:modified xsi:type="dcterms:W3CDTF">2010-05-07T07:49:00Z</dcterms:modified>
  <cp:revision>18</cp:revision>
  <dc:subject/>
  <dc:title>PROGETTO “Laboratori sull’affettività ”</dc:title>
</cp:coreProperties>
</file>