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ogetto: Laboratori di formazione per docenti di sostegno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stinatari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centi</w:t>
      </w:r>
      <w:r>
        <w:rPr>
          <w:bCs/>
          <w:sz w:val="24"/>
          <w:szCs w:val="24"/>
        </w:rPr>
        <w:t xml:space="preserve"> di sostegno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biettiv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sz w:val="24"/>
          <w:szCs w:val="24"/>
        </w:rPr>
        <w:t>Migliorare la qualità relazionale nel gruppo degli insegnanti di sosteg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Leggere il disagio nella sua componente educativa e riorientare gli educatori alla comprensione degli spazi di educabilità presenti nei diversi soggett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tenuti:</w:t>
      </w:r>
    </w:p>
    <w:p>
      <w:pPr>
        <w:pStyle w:val="NormaleWeb"/>
        <w:ind w:left="720" w:hanging="0"/>
        <w:jc w:val="both"/>
        <w:rPr/>
      </w:pPr>
      <w:r>
        <w:rPr/>
        <w:t>Presentazione dell’esperienza professionale dei docenti e individuazione delle aree comuni di vissuto. Analisi dei casi di handicap, interpretazione delle diverse forme di personalità e delle modalità comunicative e comportamentali. La modulazione della comunicazione educativa in classe. Alla base del successo formativo è collocata la motivazione e la motivazione poggia le sue fondamenta sulla risoluzione delle problematiche di superficialità, apatia, mancanza di autostima, vuoto affettivo, ansia, aggressività o solitudine a cui le precedenti modulazioni comunicative danno, rispettivamente, risposta. Analisi delle potenzialità e delle risorse per individuare i percorsi per lo sviluppo dell’autonomia e dell’indipendenz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etodologia degli intervent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 laboratori si svolgeranno in incontri pomeridiani che avverranno nella modulazione del gruppo di formazione, di incontro e di lavoro, a seconda della necessità emergente di volta in volt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Laboratori narrativi per raccogliere le storie e i vissuti degli inseg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Laboratori simbolici per la comprensione delle forme di personalità e dei modelli comunicati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Laboratori dinamici con per apprendere il tono delle diverse modalità comunicative e per attivare il miglioramento delle aree di sviluppo negli allievi portatori di handic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empi e costi:</w:t>
      </w:r>
    </w:p>
    <w:p>
      <w:pPr>
        <w:pStyle w:val="Corpodeltesto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 incontri di 4 ore ciascuno per un totale di 24 ore di formazione, in date ed orari da definirsi. </w:t>
      </w:r>
    </w:p>
    <w:p>
      <w:pPr>
        <w:pStyle w:val="Corpodeltesto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iconoscimenti:</w:t>
      </w:r>
    </w:p>
    <w:p>
      <w:pPr>
        <w:pStyle w:val="Corpodeltesto2"/>
        <w:rPr/>
      </w:pPr>
      <w:r>
        <w:rPr>
          <w:bCs/>
          <w:sz w:val="24"/>
          <w:szCs w:val="24"/>
        </w:rPr>
        <w:t>La partecipazione al progetto verrà riconosciuta come credito formativo per eventuali iscrizioni alla Libera Università del Counseling.</w:t>
      </w:r>
    </w:p>
    <w:p>
      <w:pPr>
        <w:pStyle w:val="Corpodeltesto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2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640080" cy="455295"/>
          <wp:effectExtent l="0" t="0" r="0" b="0"/>
          <wp:wrapTopAndBottom/>
          <wp:docPr id="1" name="logoP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P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5" r="-5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EPOS Studio Associato: Sede Legale Via Romana 1198, 55100, Lucca.-P. Iva 01392700538  Tel. Segreteria 333/4110691  Fax  0564/457115   E Mail:  </w:t>
    </w:r>
    <w:hyperlink r:id="rId2">
      <w:r>
        <w:rPr>
          <w:rStyle w:val="InternetLink"/>
        </w:rPr>
        <w:t>prepos@prepos.it</w:t>
      </w:r>
    </w:hyperlink>
    <w:r>
      <w:rPr/>
      <w:t xml:space="preserve">  sito web: </w:t>
    </w:r>
    <w:hyperlink r:id="rId3">
      <w:r>
        <w:rPr>
          <w:rStyle w:val="InternetLink"/>
        </w:rPr>
        <w:t>www.prepos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pos@nevib.it" TargetMode="External"/><Relationship Id="rId3" Type="http://schemas.openxmlformats.org/officeDocument/2006/relationships/hyperlink" Target="http://www.prepo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51:00Z</dcterms:created>
  <dc:creator>Vincenzo Masini</dc:creator>
  <dc:description/>
  <cp:keywords/>
  <dc:language>en-US</dc:language>
  <cp:lastModifiedBy>EMANUELA</cp:lastModifiedBy>
  <cp:lastPrinted>2007-02-14T19:59:00Z</cp:lastPrinted>
  <dcterms:modified xsi:type="dcterms:W3CDTF">2010-05-07T07:35:00Z</dcterms:modified>
  <cp:revision>5</cp:revision>
  <dc:subject/>
  <dc:title>PROGETTO “Laboratori sull’affettività ”</dc:title>
</cp:coreProperties>
</file>