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ogetto Laboratori per Studenti Tutor (Peer Education)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nto più aumenta l’affettività tanto diminuisce il disagio relazional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ormare i tutor che saranno </w:t>
      </w:r>
      <w:r>
        <w:rPr>
          <w:i/>
          <w:iCs/>
          <w:sz w:val="24"/>
          <w:szCs w:val="24"/>
        </w:rPr>
        <w:t>l’occhio, il cuore ed il braccio</w:t>
      </w:r>
      <w:r>
        <w:rPr>
          <w:sz w:val="24"/>
          <w:szCs w:val="24"/>
        </w:rPr>
        <w:t xml:space="preserve"> dei compagni di scuola delle prime classi; perché osservino gli eventuali disagi e difficoltà quali indicatori del rischio di dispersione, e si facciano carico dei compagni di scuola e sappiano individuare le strategie d’intervento utili al contenimento ed al superamento delle difficoltà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enire lo sviluppo e la diffusione del bullism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mentare la circolazione dell’amicalità e dell’affettiv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nuti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ri narrativi per lo sviluppo dell’affettività : Dall’emozione al sentimento. Gli adulti sono tutti buoni? Amicizia o innamoramento? La formazione alla relazione tra pari verte sui processi di conoscenza reciproca, sulla valutazione delle personali esperienze di amicizia e del loro grado di intensità a partire dalla consapevolezza dei valori della stima e della fiducia che stanno alla base dell’amicizia. Un tema di rilevante interesse è quello dell’esplorazione delle quattro modulazioni di base dell’amicizia nei rapporti umani: l’amicizia tra due uomini, l’amicizia tra due donne, l’amicizia di un uomo verso una donna, l’amicizia di una donna verso un uom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formazione per lo sviluppo della conoscenza di sé e degli altri: Che tipo sono? Con chi mi relaziono meglio? Quali sono i tipi di gruppi  in cui vivo? Per riflettere sulle tipologie di personalità potranno essere utilizzati i questionari di Artigianato Educativo di Prevenire è Possibile per entrare nel merito delle caratteristiche positive e negative di ciascuno ed intervenire sulle aree in via di miglioramento per potenziarle. Per aumentare la consapevolezza di sé e delle relazioni con gli altr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namici per lo sviluppo delle attività nella scuola: Come si gestisce un’assemblea di classe? Come si promuove un evento e come si costruisce? I modi in cui si può intervenire positivamente all’interno delle classi e dell’ambiente scolastico tramite il passaggio di strumenti pratici e concreti di gestione dei gruppi e d’intervento partecipativo e attivo nell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ologia degli interventi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laboratori narrativi, dinamici e simbolici si articoleranno in momenti alternati di gruppo di formazione,  gruppo di incontro e di lavoro. Il primo per far riflettere circa le tematiche di amicizia e innamoramento, il gruppo di incontro per far nascere autentici sentimenti di amicizia tra i partecipanti e quello di lavoro per produrre lo sviluppo dell’affettività in classe, nel gruppo di amici, in famiglia, nella scuo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primi giorni di scuola i tutor accolgono i nuovi compagni delle prime classi facilitando le nuove conoscenze, facendo visitare l’istituto e presentandoli ai compagni più grandi. Nei mesi successivi i tutor potranno essere i punti di riferimento per intervenire nelle prime assemblee di classe, per ascoltare gli studenti delle prime classi nelle difficoltà che incontrano, per promuovere la costruzione di relazioni autentiche tra stud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40080" cy="455295"/>
          <wp:effectExtent l="0" t="0" r="0" b="0"/>
          <wp:wrapTopAndBottom/>
          <wp:docPr id="1" name="logo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5" r="-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POS Studio Associato: Sede Legale Via Romana 1198, 55100, Lucca.-P. Iva 01392700538  Tel. Segreteria 333/4110691  Fax  0564/457115   E Mail:  </w:t>
    </w:r>
    <w:hyperlink r:id="rId2">
      <w:r>
        <w:rPr>
          <w:rStyle w:val="InternetLink"/>
        </w:rPr>
        <w:t>prepos@prepos.it</w:t>
      </w:r>
    </w:hyperlink>
    <w:r>
      <w:rPr/>
      <w:t xml:space="preserve">  sito web: </w:t>
    </w:r>
    <w:hyperlink r:id="rId3">
      <w:r>
        <w:rPr>
          <w:rStyle w:val="InternetLink"/>
        </w:rPr>
        <w:t>www.prepos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pos@nevib.it" TargetMode="External"/><Relationship Id="rId3" Type="http://schemas.openxmlformats.org/officeDocument/2006/relationships/hyperlink" Target="http://www.prep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51:00Z</dcterms:created>
  <dc:creator>Vincenzo Masini</dc:creator>
  <dc:description/>
  <cp:keywords/>
  <dc:language>en-US</dc:language>
  <cp:lastModifiedBy>EMANUELA</cp:lastModifiedBy>
  <cp:lastPrinted>2008-06-05T08:43:00Z</cp:lastPrinted>
  <dcterms:modified xsi:type="dcterms:W3CDTF">2010-05-07T07:40:00Z</dcterms:modified>
  <cp:revision>7</cp:revision>
  <dc:subject/>
  <dc:title>PROGETTO “Laboratori sull’affettività ”</dc:title>
</cp:coreProperties>
</file>