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Tecniche Investigative</w:t>
      </w:r>
    </w:p>
    <w:p>
      <w:pPr>
        <w:pStyle w:val="Normal"/>
        <w:jc w:val="both"/>
        <w:rPr>
          <w:b/>
          <w:b/>
        </w:rPr>
      </w:pPr>
      <w:r>
        <w:rPr>
          <w:b/>
        </w:rPr>
        <w:t>di Carla Pagli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investigatore deve conoscere sia i procedimenti che le tecniche dei criminali e le tecniche della polizia giudizia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 attività dell’investigatore privato può essere rivolta oltre che alle prove, anche ad individuare determinate carenze, omissioni o abusi della polizia giudiziaria e del pubblico ministero, da prospettare all’avvocato difensore perché questi possa sostenere le tesi difensive (andare dall’avvocato sapendo cosa chiedere, guidare il proprio difensore, perché a volte l’avvocato  consiglia ciò che è conveniente per lui e non per il cliente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NICA CRIMINALE è l’insieme dei metodi e dei sistemi adoperati dal criminale nella preparazione, esecuzione e nella fase successiva del crimine; da come ha agito e dai metodi che ha usato il più delle volte, per l’investigatore è possibile riconoscere il modus operandi, restringere così la cerchia dei sospettati.</w:t>
      </w:r>
    </w:p>
    <w:p>
      <w:pPr>
        <w:pStyle w:val="Normal"/>
        <w:jc w:val="both"/>
        <w:rPr/>
      </w:pPr>
      <w:r>
        <w:rPr/>
        <w:t>All’interno della tecnica criminale si distingue la criminalistica dalla criminologia:</w:t>
      </w:r>
    </w:p>
    <w:p>
      <w:pPr>
        <w:pStyle w:val="Normal"/>
        <w:jc w:val="both"/>
        <w:rPr/>
      </w:pPr>
      <w:r>
        <w:rPr/>
        <w:t>la prima si riferisce  allo studio del reato, considerato come attività antisociale, come turbamento dell’ordine pubblico, economico, etico ecc…</w:t>
      </w:r>
    </w:p>
    <w:p>
      <w:pPr>
        <w:pStyle w:val="Normal"/>
        <w:jc w:val="both"/>
        <w:rPr/>
      </w:pPr>
      <w:r>
        <w:rPr/>
        <w:t>la seconda si riferisce allo studio dell’autore del reato, dell’uomo, della donna, del bambino delinquente e quindi della loro personalità, dei loro stimoli del loro ambiente di crescita e di adozione.</w:t>
      </w:r>
    </w:p>
    <w:p>
      <w:pPr>
        <w:pStyle w:val="Normal"/>
        <w:jc w:val="both"/>
        <w:rPr/>
      </w:pPr>
      <w:r>
        <w:rPr/>
        <w:t>Gli studiosi sono da sempre divisi sul fatto se delinquenti si nasce o se tali si diventa: per i primi prevarrebbero le capacità istintive, per i secondi l’occasione.( vedi Antolise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KIT DELL’INVESTIGATORE:</w:t>
      </w:r>
    </w:p>
    <w:p>
      <w:pPr>
        <w:pStyle w:val="Normal"/>
        <w:jc w:val="both"/>
        <w:rPr/>
      </w:pPr>
      <w:r>
        <w:rPr/>
        <w:t>persona riservata con doti di equilibrio e affidabilità, di carattere e capacità di indipendenza e di relazionarsi con la gente. La comunicazione è una dote importante e alcuni successi o insuccessi dipendono proprio da quest’ultima caratteristica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TECNICA DELLE INVESTIGAZIONI è l’insieme degli accorgimenti dei metodi e dei sistemi per meglio eseguire le investigazioni.</w:t>
      </w:r>
    </w:p>
    <w:p>
      <w:pPr>
        <w:pStyle w:val="Normal"/>
        <w:jc w:val="both"/>
        <w:rPr/>
      </w:pPr>
      <w:r>
        <w:rPr/>
        <w:t>I compiti investigativi della polizia giudiziaria sono stabiliti dal codice di procedura penale e son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accogliere ogni elemento utile alla ricostruzione del fatto e di quant’altro possa servire per      l’applicazione della legge penale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rcare cose e fatti pertinenti il fat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ercare persone in grado di riferire per la ricostruzione del fatto.</w:t>
      </w:r>
    </w:p>
    <w:p>
      <w:pPr>
        <w:pStyle w:val="Normal"/>
        <w:jc w:val="both"/>
        <w:rPr/>
      </w:pPr>
      <w:r>
        <w:rPr/>
        <w:t>La tecnica delle investigazioni ha lo scopo di indicare come tali compiti possono essere usati al meglio. E’ molto importante il metodo investig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vestigazioni con metodo empirico e scientifico:</w:t>
      </w:r>
    </w:p>
    <w:p>
      <w:pPr>
        <w:pStyle w:val="Normal"/>
        <w:jc w:val="both"/>
        <w:rPr/>
      </w:pPr>
      <w:r>
        <w:rPr/>
        <w:t>il primo si basa sull’intuito, sul fiuto dell’investigatore senza che tale tipo di attività investigativa   sia all’inizio verificata attraverso il ragionamento e l’analisi;</w:t>
      </w:r>
    </w:p>
    <w:p>
      <w:pPr>
        <w:pStyle w:val="Normal"/>
        <w:jc w:val="both"/>
        <w:rPr/>
      </w:pPr>
      <w:r>
        <w:rPr/>
        <w:t>il secondo si basa:  sull’osservazione, - rilevamento del fatto e delle sue conseguenze,delle componenti e delle loro connessioni, - sull’ipotesi, - formulazione dell’idea esplicativa di una realtà non conosciuta, - verifica dell’ipotesi, - controllo delle ipotesi, riscontri, ricerca delle connessioni con elementi oggetti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sintetizzare OSSERVAZIONE e ASCOLTO.</w:t>
      </w:r>
    </w:p>
    <w:p>
      <w:pPr>
        <w:pStyle w:val="Normal"/>
        <w:jc w:val="both"/>
        <w:rPr/>
      </w:pPr>
      <w:r>
        <w:rPr/>
        <w:t>Saper guardare una macchina, (es. parcheggio), ascolta e saper cogliere i particolari che vengono raccontati con normalità ( la storia di Mariano), tenendo sempre presente che quando c’è qualcuno che sta male, c’è un evento o una persona che procura qualche cattiv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UNSELOR  INVESTIGATIVO, colui che aiuta la persona ad arrivare alla verità, a potenziare la consapevolezza per ottenere un risarcimento legittimo che alcune volte è negato nelle apposite sedi istituzionali. </w:t>
      </w:r>
    </w:p>
    <w:p>
      <w:pPr>
        <w:pStyle w:val="Normal"/>
        <w:jc w:val="both"/>
        <w:rPr/>
      </w:pPr>
      <w:r>
        <w:rPr/>
        <w:t>I reati riconosciuti come tali dal nostro ordinamento giuridico, sono disciplinati dal codice penale o di proc. Pen., dal cod. civile o di proc.civile, ed il reato e conseguente danno  psicologico?</w:t>
      </w:r>
    </w:p>
    <w:p>
      <w:pPr>
        <w:pStyle w:val="Normal"/>
        <w:jc w:val="both"/>
        <w:rPr/>
      </w:pPr>
      <w:r>
        <w:rPr/>
        <w:t>Non esiste diritto nella violenza psicologica che avviene quasi sempr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miglia; lavoro; mobbing ambiente dove si vive; </w:t>
      </w:r>
    </w:p>
    <w:p>
      <w:pPr>
        <w:pStyle w:val="Normal"/>
        <w:jc w:val="both"/>
        <w:rPr/>
      </w:pPr>
      <w:r>
        <w:rPr/>
        <w:t>La violenza psicologica entra in profondità e proprio per questo è difficile liberarsene.</w:t>
      </w:r>
    </w:p>
    <w:p>
      <w:pPr>
        <w:pStyle w:val="Normal"/>
        <w:jc w:val="both"/>
        <w:rPr/>
      </w:pPr>
      <w:r>
        <w:rPr/>
        <w:t>Counseling investigativo aiuta a prevenire i reati insegnando a scoprire i problemi e a difender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16:15:00Z</dcterms:created>
  <dc:creator>Carla</dc:creator>
  <dc:description/>
  <cp:keywords/>
  <dc:language>en-US</dc:language>
  <cp:lastModifiedBy>Admin</cp:lastModifiedBy>
  <cp:lastPrinted>2007-06-06T17:11:00Z</cp:lastPrinted>
  <dcterms:modified xsi:type="dcterms:W3CDTF">2008-10-18T16:15:00Z</dcterms:modified>
  <cp:revision>2</cp:revision>
  <dc:subject/>
  <dc:title>L’ingiustizia, ovunque si verifichi, minaccia la giustizia dappertutto</dc:title>
</cp:coreProperties>
</file>