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14605</wp:posOffset>
                </wp:positionV>
                <wp:extent cx="4752975" cy="79540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7953840"/>
                          <a:chOff x="0" y="0"/>
                          <a:chExt cx="4753080" cy="7953840"/>
                        </a:xfrm>
                      </wpg:grpSpPr>
                      <wpg:grpSp>
                        <wpg:cNvGrpSpPr/>
                        <wpg:grpSpPr>
                          <a:xfrm>
                            <a:off x="166320" y="6491520"/>
                            <a:ext cx="4252680" cy="146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3000" y="15840"/>
                              <a:ext cx="2119680" cy="144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FFINITA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 RICONOSCIMENTO IN-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 DISPONIBILITA' SB-A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 COMPLEMENTARITA' AP-A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 INCONTRO IN-R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E DIALOGICITA' DE-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F INTEGRAZIONE SB-A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G MEDI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 w:eastAsia="en-US"/>
                                  </w:rPr>
                                  <w:t xml:space="preserve">  AP-R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19680" cy="146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79" w:leader="none"/>
                                    <w:tab w:val="left" w:pos="3158" w:leader="none"/>
                                    <w:tab w:val="left" w:pos="4738" w:leader="none"/>
                                    <w:tab w:val="left" w:pos="6317" w:leader="none"/>
                                    <w:tab w:val="left" w:pos="7896" w:leader="none"/>
                                    <w:tab w:val="left" w:pos="9475" w:leader="none"/>
                                    <w:tab w:val="left" w:pos="11054" w:leader="none"/>
                                    <w:tab w:val="left" w:pos="1263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OPPOSIZION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bidi="ar-SA" w:val="it-IT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1579" w:leader="none"/>
                                    <w:tab w:val="left" w:pos="3158" w:leader="none"/>
                                    <w:tab w:val="left" w:pos="4738" w:leader="none"/>
                                    <w:tab w:val="left" w:pos="6317" w:leader="none"/>
                                    <w:tab w:val="left" w:pos="7896" w:leader="none"/>
                                    <w:tab w:val="left" w:pos="9475" w:leader="none"/>
                                    <w:tab w:val="left" w:pos="11054" w:leader="none"/>
                                    <w:tab w:val="left" w:pos="1263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it-IT" w:bidi="ar-SA"/>
                                  </w:rPr>
                                  <w:t xml:space="preserve">A EQUIVOCO AD-RM; </w:t>
                                </w:r>
                              </w:p>
                              <w:p>
                                <w:pPr>
                                  <w:tabs>
                                    <w:tab w:val="left" w:pos="1579" w:leader="none"/>
                                    <w:tab w:val="left" w:pos="3158" w:leader="none"/>
                                    <w:tab w:val="left" w:pos="4738" w:leader="none"/>
                                    <w:tab w:val="left" w:pos="6317" w:leader="none"/>
                                    <w:tab w:val="left" w:pos="7896" w:leader="none"/>
                                    <w:tab w:val="left" w:pos="9475" w:leader="none"/>
                                    <w:tab w:val="left" w:pos="11054" w:leader="none"/>
                                    <w:tab w:val="left" w:pos="1263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it-IT" w:bidi="ar-SA"/>
                                  </w:rPr>
                                  <w:t>B INSOFFERENZA AV-DE;</w:t>
                                </w:r>
                              </w:p>
                              <w:p>
                                <w:pPr>
                                  <w:tabs>
                                    <w:tab w:val="left" w:pos="1579" w:leader="none"/>
                                    <w:tab w:val="left" w:pos="3158" w:leader="none"/>
                                    <w:tab w:val="left" w:pos="4738" w:leader="none"/>
                                    <w:tab w:val="left" w:pos="6317" w:leader="none"/>
                                    <w:tab w:val="left" w:pos="7896" w:leader="none"/>
                                    <w:tab w:val="left" w:pos="9475" w:leader="none"/>
                                    <w:tab w:val="left" w:pos="11054" w:leader="none"/>
                                    <w:tab w:val="left" w:pos="1263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it-IT" w:bidi="ar-SA"/>
                                  </w:rPr>
                                  <w:t>C DELUSIONE RM-SB</w:t>
                                </w:r>
                              </w:p>
                              <w:p>
                                <w:pPr>
                                  <w:tabs>
                                    <w:tab w:val="left" w:pos="1579" w:leader="none"/>
                                    <w:tab w:val="left" w:pos="3158" w:leader="none"/>
                                    <w:tab w:val="left" w:pos="4738" w:leader="none"/>
                                    <w:tab w:val="left" w:pos="6317" w:leader="none"/>
                                    <w:tab w:val="left" w:pos="7896" w:leader="none"/>
                                    <w:tab w:val="left" w:pos="9475" w:leader="none"/>
                                    <w:tab w:val="left" w:pos="11054" w:leader="none"/>
                                    <w:tab w:val="left" w:pos="1263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it-IT" w:bidi="ar-SA"/>
                                  </w:rPr>
                                  <w:t>D LOGORAMENTO DE-AP</w:t>
                                </w:r>
                              </w:p>
                              <w:p>
                                <w:pPr>
                                  <w:tabs>
                                    <w:tab w:val="left" w:pos="1579" w:leader="none"/>
                                    <w:tab w:val="left" w:pos="3158" w:leader="none"/>
                                    <w:tab w:val="left" w:pos="4738" w:leader="none"/>
                                    <w:tab w:val="left" w:pos="6317" w:leader="none"/>
                                    <w:tab w:val="left" w:pos="7896" w:leader="none"/>
                                    <w:tab w:val="left" w:pos="9475" w:leader="none"/>
                                    <w:tab w:val="left" w:pos="11054" w:leader="none"/>
                                    <w:tab w:val="left" w:pos="1263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it-IT" w:bidi="ar-SA"/>
                                  </w:rPr>
                                  <w:t>E EVITAMENTO SB-IN</w:t>
                                </w:r>
                              </w:p>
                              <w:p>
                                <w:pPr>
                                  <w:tabs>
                                    <w:tab w:val="left" w:pos="1579" w:leader="none"/>
                                    <w:tab w:val="left" w:pos="3158" w:leader="none"/>
                                    <w:tab w:val="left" w:pos="4738" w:leader="none"/>
                                    <w:tab w:val="left" w:pos="6317" w:leader="none"/>
                                    <w:tab w:val="left" w:pos="7896" w:leader="none"/>
                                    <w:tab w:val="left" w:pos="9475" w:leader="none"/>
                                    <w:tab w:val="left" w:pos="11054" w:leader="none"/>
                                    <w:tab w:val="left" w:pos="1263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it-IT" w:bidi="ar-SA"/>
                                  </w:rPr>
                                  <w:t>F FASTIDIO AP-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it-IT" w:bidi="ar-SA"/>
                                  </w:rPr>
                                  <w:t>G INCOMPRENSIONE IN-A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3080" cy="55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3080" cy="557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82080" cy="557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2080" cy="557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82080" cy="557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82080" cy="5572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82080" cy="5572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82080" cy="55728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4582080" cy="557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2285280" y="1078920"/>
                                            <a:ext cx="2054160" cy="2596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044800" y="25862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11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28960" y="25696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18880" y="25531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02320" y="25369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92240" y="25207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76760" y="25038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5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65960" y="24822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50120" y="24663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39320" y="24505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24200" y="24339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14120" y="24174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97560" y="24008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87840" y="23850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72000" y="23677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5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56160" y="23518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46080" y="23360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30240" y="23202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19440" y="22978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3960" y="22816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93160" y="22651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77320" y="22492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67960" y="22330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51400" y="22161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41320" y="22003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25840" y="21844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5400" y="21672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99200" y="21513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88400" y="21290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73280" y="21132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58160" y="20973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46640" y="20800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31520" y="20642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0720" y="20484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4880" y="20318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95160" y="20152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78600" y="19990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68520" y="19828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53400" y="19659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5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2600" y="19443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26760" y="19285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5960" y="19126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00480" y="18961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85360" y="18795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3840" y="18630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58720" y="18471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8640" y="18298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32800" y="18140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22360" y="17982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6520" y="17823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95720" y="17600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80600" y="17434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9800" y="17272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53960" y="17114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44240" y="16952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28040" y="16783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12560" y="16624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02480" y="16466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85920" y="16293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75840" y="16135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60720" y="15969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49920" y="15753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33720" y="15595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22920" y="15422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07800" y="15264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97000" y="15105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1160" y="14936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71800" y="14774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5240" y="14612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5160" y="14450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29680" y="14281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13120" y="14065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03040" y="13906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7920" y="13748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77120" y="13582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1280" y="13417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50480" y="13251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35000" y="13093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24920" y="12920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8360" y="12762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99000" y="12603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83160" y="12445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2360" y="12222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6880" y="12056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41760" y="11894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5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0240" y="11736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5120" y="11574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04320" y="11404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88480" y="11246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8760" y="11088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62560" y="10915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2120" y="10756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37000" y="10591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6200" y="10375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10360" y="10216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9560" y="10044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4440" y="9885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68960" y="9727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7800" y="9558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2320" y="9396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1520" y="9234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6400" y="9072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06320" y="8902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9760" y="8744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9680" y="8528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64200" y="8370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3400" y="8204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7560" y="8038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6760" y="7873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1640" y="7714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1560" y="7542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5000" y="7383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9520" y="7225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9440" y="7066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3600" y="6843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3520" y="6678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7680" y="6516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5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6880" y="6357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1400" y="6195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0960" y="6026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4760" y="5868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5400" y="5709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8840" y="5536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8760" y="5378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2200" y="5212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7080" y="4996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6640" y="4838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0800" y="4665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720" y="4507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4880" y="4348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4080" y="4176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8960" y="4017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8160" y="3855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2320" y="3693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2600" y="3524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040" y="3366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5960" y="3150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0840" y="2991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0040" y="2826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4200" y="2660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8720" y="2494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5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7920" y="2336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2080" y="2163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1280" y="2005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6160" y="1846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080" y="1681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9520" y="1515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800" y="1299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960" y="1137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5" y="12"/>
                                                  </a:move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3160" y="975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040" y="817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240" y="648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400" y="489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11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280" y="331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6" y="11"/>
                                                  </a:move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158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12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12"/>
                                                  </a:move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07520" y="3676680"/>
                                            <a:ext cx="3017520" cy="1537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5264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160" y="15163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00" y="15048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240" y="14990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080" y="14889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960" y="14774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840" y="14673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0680" y="14616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560" y="14508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7040" y="14396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7920" y="14292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8800" y="14238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5360" y="14122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5520" y="14022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1720" y="13906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2600" y="13849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7720" y="13748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8600" y="13633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9840" y="13532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4960" y="13474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5840" y="13366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2400" y="13258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3280" y="13150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4160" y="13093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9640" y="12985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0520" y="12877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5640" y="12762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6520" y="12718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7760" y="12603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3600" y="12502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3760" y="12387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0320" y="12286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1200" y="12229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2080" y="12114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7560" y="12006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8440" y="11898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4280" y="11844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5160" y="11736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6400" y="11628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2240" y="11520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3120" y="11462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68960" y="11361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9120" y="11246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4960" y="11145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6200" y="11088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47080" y="10972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62200" y="10872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83080" y="10756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99640" y="10706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20520" y="10598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41760" y="10490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6880" y="10375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7760" y="10317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93240" y="10216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4120" y="10101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35000" y="10000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51560" y="9885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72440" y="9828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7560" y="9727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08800" y="9612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29680" y="9511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4800" y="9453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65680" y="9345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1160" y="9234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02040" y="9129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22920" y="9075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39480" y="8960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60360" y="8859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75840" y="8744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96720" y="8697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12560" y="8586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3440" y="8470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53600" y="8370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9800" y="8312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90680" y="8204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6520" y="8096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27400" y="7988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8280" y="7930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64120" y="7822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85360" y="7714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00480" y="7599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21360" y="7556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2240" y="7441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58800" y="7340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79320" y="7225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95160" y="7124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16040" y="7066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36920" y="6951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52040" y="6843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73280" y="6735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88400" y="6681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09280" y="6573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30160" y="6465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46720" y="6357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67960" y="6300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83080" y="6195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3960" y="6084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19080" y="5983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40320" y="5925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61200" y="5810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77760" y="5709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98640" y="5594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13760" y="5544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34640" y="5436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55880" y="5328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71000" y="5212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91880" y="5155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07720" y="5054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28600" y="4939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49840" y="4838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65680" y="4780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86560" y="4665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02400" y="4564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22920" y="4449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43800" y="4348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59640" y="4291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80520" y="4183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95640" y="4075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17240" y="3967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38480" y="3909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54320" y="3798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75200" y="3697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90320" y="3582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11200" y="3535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26680" y="3423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47560" y="3319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68440" y="3207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85000" y="3150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05880" y="3049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21360" y="2934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42240" y="2826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63120" y="2768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78240" y="2660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99480" y="2552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14600" y="2437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35480" y="2394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56360" y="2278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72920" y="2178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93800" y="2062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09280" y="2005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30160" y="1904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51040" y="1789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6880" y="1688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87400" y="1573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03600" y="1522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24840" y="1411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45720" y="1303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60840" y="1195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81720" y="1137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97920" y="1033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18800" y="921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33920" y="817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54800" y="763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76040" y="648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92240" y="547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12760" y="432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28600" y="381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49480" y="273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70360" y="165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85840" y="50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06720" y="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6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53400" y="1833840"/>
                                            <a:ext cx="663480" cy="3379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52680" y="33688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6920" y="33472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2600" y="33256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2600" y="33040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7560" y="32817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1800" y="32601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6040" y="32385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1720" y="32227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1720" y="32011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6680" y="31788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0920" y="31572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5880" y="31356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5880" y="31140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0840" y="30924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5800" y="30708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040" y="30481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5000" y="30265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5000" y="30049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9600" y="29826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4560" y="29610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8800" y="29451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3760" y="29235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3760" y="29019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9440" y="28796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3680" y="28580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7920" y="28364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2880" y="28148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2880" y="27932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8560" y="27712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2800" y="27496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7760" y="27280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2000" y="27064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2000" y="26892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7680" y="26676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1920" y="26460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6880" y="26244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6880" y="26024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1120" y="25808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6440" y="25592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1040" y="25376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5640" y="25160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5640" y="24937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0240" y="24721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560" y="24505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9800" y="24289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4760" y="24130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4760" y="23907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9000" y="23691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4680" y="23475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9640" y="23259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3880" y="23043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3880" y="22827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8120" y="22608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3800" y="22392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8760" y="22176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8760" y="21960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3000" y="21744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7240" y="21513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2200" y="21355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7520" y="21139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7520" y="20916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2120" y="20700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6720" y="20484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1320" y="20268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6640" y="20052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6640" y="19832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0880" y="19616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5840" y="19400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0080" y="19184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5760" y="18968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5760" y="18802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000" y="18586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4960" y="18370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9200" y="18154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4880" y="17928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4880" y="17712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9120" y="17496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4080" y="17280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8320" y="17064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8320" y="16840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00" y="16624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8960" y="16408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3200" y="16192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7440" y="16034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7440" y="15811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2760" y="15595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7720" y="15379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1960" y="15163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6560" y="14947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6560" y="14727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1880" y="14511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6840" y="142956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1080" y="14079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040" y="13863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040" y="136476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1000" y="13424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5960" y="13258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0200" y="13035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0200" y="12819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5160" y="12603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0840" y="12387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5080" y="12171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9320" y="11952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9320" y="11736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4280" y="11520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9600" y="11304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3840" y="11088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8440" y="108720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8440" y="10706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3040" y="10490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8720" y="10274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2960" y="100584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7920" y="9842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7920" y="9619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2160" y="9403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7840" y="9187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2080" y="8960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2080" y="8744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7040" y="8528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1280" y="83124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6960" y="8096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0" y="7930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0" y="77148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6160" y="7498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0" y="72828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080" y="7066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0320" y="6847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0320" y="6631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280" y="6415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9520" y="6199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840" y="5983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800" y="57672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800" y="5544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040" y="5328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8280" y="51552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960" y="4939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8920" y="4723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8920" y="45072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3160" y="4294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120" y="40788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080" y="3855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080" y="3639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040" y="34236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280" y="3207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240" y="299160"/>
                                              <a:ext cx="1080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2" y="12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200" y="27684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200" y="2610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23940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400" y="2178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12" y="6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360" y="19620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680" y="1738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680" y="1522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5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920" y="130680"/>
                                              <a:ext cx="9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11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160" y="1094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878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20" y="6624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20" y="43920"/>
                                              <a:ext cx="108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11">
                                                  <a:moveTo>
                                                    <a:pt x="0" y="5"/>
                                                  </a:move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6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2160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5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5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" h="12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6" y="12"/>
                                                  </a:lnTo>
                                                  <a:lnTo>
                                                    <a:pt x="11" y="12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6"/>
                                                  </a:lnTo>
                                                  <a:lnTo>
                                                    <a:pt x="11" y="0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0" y="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28440">
                                              <a:solidFill>
                                                <a:srgbClr val="ff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68520" y="1833840"/>
                                          <a:ext cx="3295800" cy="10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2850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6412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32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220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112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802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5936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3848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172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636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762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5496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3408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132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9232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714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502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2932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084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756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6668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454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2456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36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8280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622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4140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2052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9964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7840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5752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664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576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48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364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276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318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1100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9012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88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4872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2784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0696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8572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6484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396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230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184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096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600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920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832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70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7620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5532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3516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1392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9304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7216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12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2896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088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756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668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458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2492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40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28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192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410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016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9892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780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5716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3628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154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9488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740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312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322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110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9012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92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36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2748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62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536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448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36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2236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148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8132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04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92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1832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74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7656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568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44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1356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26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180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092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96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0880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792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6740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652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564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476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838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264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176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08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0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912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78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700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612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524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436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384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296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20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084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996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90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820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732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60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520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432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344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256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132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044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028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9400" y="0"/>
                                            <a:ext cx="9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2">
                                                <a:moveTo>
                                                  <a:pt x="11" y="12"/>
                                                </a:moveTo>
                                                <a:lnTo>
                                                  <a:pt x="11" y="6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708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62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496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08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32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30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18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092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0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916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792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704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16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28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4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16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40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2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12">
                                                <a:moveTo>
                                                  <a:pt x="12" y="12"/>
                                                </a:moveTo>
                                                <a:lnTo>
                                                  <a:pt x="12" y="6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prstDash val="dash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312560" y="1839600"/>
                                        <a:ext cx="2647440" cy="33706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54840" y="1902960"/>
                                        <a:ext cx="2584440" cy="33706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360" y="1839600"/>
                                        <a:ext cx="3688560" cy="18327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0" y="1068840"/>
                                        <a:ext cx="946080" cy="414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7120" y="1838880"/>
                                        <a:ext cx="3783240" cy="1929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13280" y="1068840"/>
                                        <a:ext cx="972720" cy="414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1078920"/>
                                      <a:ext cx="2107080" cy="269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8488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266868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265284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263664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262008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59776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258192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256608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" y="254880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" y="253296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251712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800" y="250056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40" y="248328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0" y="246744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45160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0" y="243000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0" y="241344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920" y="239724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720" y="238068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920" y="236484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234756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40" y="233172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31588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040" y="230004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560" y="227772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8680" y="226116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224460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960" y="222876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21292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0" y="219564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720" y="217980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0" y="216324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360" y="214704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800" y="212472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920" y="210888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9720" y="209304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4840" y="207720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360" y="205992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480" y="204408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2280" y="202752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120" y="201096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840" y="199440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400" y="197856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4480" y="195696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0" y="194112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0" y="192384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240" y="190764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7040" y="189144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187560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185868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9160" y="184284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240" y="182700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360" y="180468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0920" y="178812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0640" y="177156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6480" y="175572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7280" y="173988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2400" y="172260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0" y="170676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9040" y="169020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9120" y="167436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4960" y="165204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5400" y="163584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0520" y="162000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040" y="160380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7160" y="158688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960" y="157104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3080" y="155448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3520" y="153864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9720" y="152136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0160" y="150552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720" y="148392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080" y="146808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920" y="145080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720" y="143496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7840" y="141840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8640" y="140256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4480" y="138564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9960" y="136980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760" y="135360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6600" y="133164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960" y="131508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2520" y="129852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2600" y="128268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8080" y="126684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880" y="124956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720" y="123372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5520" y="121788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0640" y="120132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0720" y="117972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7280" y="116280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7360" y="114660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2840" y="113076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3640" y="111384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8760" y="109800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0280" y="108144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5400" y="106560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5480" y="104832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1680" y="103248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1760" y="101088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8320" y="99504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8400" y="97848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3520" y="96192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4320" y="94536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0160" y="92952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5640" y="91260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440" y="89640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2280" y="88056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3080" y="85896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8200" y="84276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8280" y="82620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4840" y="80964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4560" y="79380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0400" y="77652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1200" y="76068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6320" y="74484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7120" y="72828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2960" y="70668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2320" y="68940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8880" y="67356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9320" y="65772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4440" y="64188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5960" y="62496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1080" y="60876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1880" y="59256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7000" y="57528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7440" y="55944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3640" y="53784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4080" y="52200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9200" y="50544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5760" y="48888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5840" y="47232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1680" y="45648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1760" y="44064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7240" y="42336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8400" y="40752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3880" y="38592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4680" y="36936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0520" y="35316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9880" y="33660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6440" y="32076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6520" y="30492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0" y="28764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800" y="27180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8640" y="25524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9440" y="23364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4560" y="21636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34640" y="20052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1200" y="18468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1280" y="16884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6760" y="15156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560" y="13572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2680" y="11916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200" y="10332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9320" y="8640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9400" y="6480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5240" y="4896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1440" y="3312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1520" y="1584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7360" y="0"/>
                                        <a:ext cx="9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77120" y="3673440"/>
                                    <a:ext cx="4160520" cy="9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560" y="3765600"/>
                                  <a:ext cx="3071520" cy="147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08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65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2736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816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432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547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658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7056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8172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9216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9792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1090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1916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249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1357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1465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5228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6308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1746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17892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19044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20052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20628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2178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22788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0" y="2336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640" y="2451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2552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2610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2718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2826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600" y="28836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29916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3103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480" y="3150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720" y="3265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3366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34236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35352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8160" y="36396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040" y="3693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38016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39096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3967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4075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41904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4960" y="4240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43488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4464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5072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46224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8920" y="4723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800" y="47808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920" y="4896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49968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040" y="50544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240" y="5162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480" y="52704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5328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480" y="5436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360" y="55512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6840" y="5594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57096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5810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5868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4960" y="59796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6920" y="6084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61416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3280" y="62532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0" y="63576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9280" y="64116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520" y="65196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360" y="66348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240" y="6685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120" y="6793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960" y="69084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4840" y="69516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7066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920" y="71676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0" y="7282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920" y="73404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9160" y="7441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040" y="75564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5160" y="76068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040" y="7722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7280" y="7830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3480" y="7880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720" y="7995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0" y="8096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720" y="8154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0" y="82656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7080" y="8370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960" y="84276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8840" y="8528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5400" y="8643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280" y="8697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7160" y="8802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2640" y="8913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3520" y="8964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0" y="90792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0240" y="9180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760" y="92376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6600" y="93528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480" y="94536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360" y="9511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4200" y="96264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5080" y="97272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6320" y="9784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2160" y="98856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3040" y="100008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920" y="100584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9400" y="10166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0280" y="102744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6840" y="103248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7720" y="10440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8600" y="105408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3720" y="10598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4960" y="10713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5840" y="10814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0960" y="10872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1840" y="109728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3080" y="11088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200" y="11142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9080" y="11246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5640" y="11358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6520" y="11415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7400" y="115236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2880" y="11631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3760" y="11682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4640" y="117972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0480" y="11898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1360" y="119556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0" y="12070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440" y="121716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9320" y="122292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5160" y="12330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124452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6920" y="12502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0" y="126108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3280" y="127188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4160" y="12769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9280" y="128844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0520" y="12985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7080" y="130428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960" y="13158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8840" y="132588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960" y="13316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0" y="13428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080" y="13532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0" y="13590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080" y="136908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2960" y="13806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9520" y="13860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760" y="13968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14076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760" y="14130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7640" y="14241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3480" y="14342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720" y="14400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0" y="14515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720" y="14616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9560" y="1856880"/>
                                  <a:ext cx="730800" cy="338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768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35448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333288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3112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2896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32680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32515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23028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2072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31856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31640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31424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31208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09852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07692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30553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03948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0178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299592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9743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9527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29311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290952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28872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28656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8440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28224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280512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278388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276228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273996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271836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269676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267516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6528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6312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26096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25938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25722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254988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25282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5066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248508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246384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4415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241992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39832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23767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594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23378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23162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229428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227268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225108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222948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20788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218556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216396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21481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212652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21042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20826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20610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0394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20178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199584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197424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19519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193536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191376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89216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87056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18482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18266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8050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7834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176184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73988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17182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170244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68084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6585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16369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161532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159228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157068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15494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5278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5062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48968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146808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144648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142488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14025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138096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135936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133776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13161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129384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127224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2564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123372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121212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11905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11689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0" y="11466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11250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11034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040" y="10818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0602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840" y="104364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102204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10008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9792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9576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9352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9136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89208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87048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84816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8265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8100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7880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664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7448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7232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200" y="7009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200" y="6793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960" y="6577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63612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61452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59796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57636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5547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6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5331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5115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5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4896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4680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4464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42480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4032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38088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3643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420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3204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080" y="2988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480" y="2772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880" y="2556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2336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2120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1904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6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720" y="16884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6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760" y="15228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1306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560" y="1090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8748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640" y="6588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435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219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5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6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50280" y="806400"/>
                                <a:ext cx="2926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7440" y="1743120"/>
                                <a:ext cx="3193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R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5520" y="3575160"/>
                                <a:ext cx="27756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7520" y="5234400"/>
                                <a:ext cx="2617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0" y="5212080"/>
                                <a:ext cx="2718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0" y="3667680"/>
                                <a:ext cx="2242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720" y="1743120"/>
                                <a:ext cx="2926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6920" y="1768320"/>
                              <a:ext cx="2734200" cy="277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9760" y="1632240"/>
                                <a:ext cx="244440" cy="19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840" y="2584080"/>
                                <a:ext cx="244440" cy="19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2240"/>
                                <a:ext cx="244440" cy="19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" y="543600"/>
                                <a:ext cx="244440" cy="19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9760" y="816120"/>
                                <a:ext cx="244440" cy="19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0040" y="0"/>
                                <a:ext cx="244440" cy="19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4560" y="2584080"/>
                                <a:ext cx="244440" cy="19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72120" y="2584440"/>
                              <a:ext cx="1440720" cy="122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7080" y="990720"/>
                                <a:ext cx="303480" cy="23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825480"/>
                                <a:ext cx="303480" cy="23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303480" cy="23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720" y="0"/>
                                <a:ext cx="303480" cy="23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2160" y="0"/>
                                <a:ext cx="303480" cy="23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600" y="330120"/>
                                <a:ext cx="303480" cy="23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4880" y="825480"/>
                                <a:ext cx="303480" cy="23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.15pt;width:374.25pt;height:626.3pt" coordorigin="1026,23" coordsize="7485,12526">
                <v:group id="shape_0" style="position:absolute;left:1288;top:10246;width:6697;height:23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47;top:10271;width:3337;height:2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FFINITA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 RICONOSCIMENTO IN-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 DISPONIBILITA' SB-A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 COMPLEMENTARITA' AP-A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 INCONTRO IN-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E DIALOGICITA' DE-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 INTEGRAZIONE SB-A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G MEDIAZIO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 w:eastAsia="en-US"/>
                            </w:rPr>
                            <w:t xml:space="preserve">  AP-R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88;top:10246;width:3337;height:230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79" w:leader="none"/>
                              <w:tab w:val="left" w:pos="3158" w:leader="none"/>
                              <w:tab w:val="left" w:pos="4738" w:leader="none"/>
                              <w:tab w:val="left" w:pos="6317" w:leader="none"/>
                              <w:tab w:val="left" w:pos="7896" w:leader="none"/>
                              <w:tab w:val="left" w:pos="9475" w:leader="none"/>
                              <w:tab w:val="left" w:pos="11054" w:leader="none"/>
                              <w:tab w:val="left" w:pos="1263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OPPOSIZION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1579" w:leader="none"/>
                              <w:tab w:val="left" w:pos="3158" w:leader="none"/>
                              <w:tab w:val="left" w:pos="4738" w:leader="none"/>
                              <w:tab w:val="left" w:pos="6317" w:leader="none"/>
                              <w:tab w:val="left" w:pos="7896" w:leader="none"/>
                              <w:tab w:val="left" w:pos="9475" w:leader="none"/>
                              <w:tab w:val="left" w:pos="11054" w:leader="none"/>
                              <w:tab w:val="left" w:pos="1263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it-IT" w:bidi="ar-SA"/>
                            </w:rPr>
                            <w:t xml:space="preserve">A EQUIVOCO AD-RM; </w:t>
                          </w:r>
                        </w:p>
                        <w:p>
                          <w:pPr>
                            <w:tabs>
                              <w:tab w:val="left" w:pos="1579" w:leader="none"/>
                              <w:tab w:val="left" w:pos="3158" w:leader="none"/>
                              <w:tab w:val="left" w:pos="4738" w:leader="none"/>
                              <w:tab w:val="left" w:pos="6317" w:leader="none"/>
                              <w:tab w:val="left" w:pos="7896" w:leader="none"/>
                              <w:tab w:val="left" w:pos="9475" w:leader="none"/>
                              <w:tab w:val="left" w:pos="11054" w:leader="none"/>
                              <w:tab w:val="left" w:pos="1263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it-IT" w:bidi="ar-SA"/>
                            </w:rPr>
                            <w:t>B INSOFFERENZA AV-DE;</w:t>
                          </w:r>
                        </w:p>
                        <w:p>
                          <w:pPr>
                            <w:tabs>
                              <w:tab w:val="left" w:pos="1579" w:leader="none"/>
                              <w:tab w:val="left" w:pos="3158" w:leader="none"/>
                              <w:tab w:val="left" w:pos="4738" w:leader="none"/>
                              <w:tab w:val="left" w:pos="6317" w:leader="none"/>
                              <w:tab w:val="left" w:pos="7896" w:leader="none"/>
                              <w:tab w:val="left" w:pos="9475" w:leader="none"/>
                              <w:tab w:val="left" w:pos="11054" w:leader="none"/>
                              <w:tab w:val="left" w:pos="1263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it-IT" w:bidi="ar-SA"/>
                            </w:rPr>
                            <w:t>C DELUSIONE RM-SB</w:t>
                          </w:r>
                        </w:p>
                        <w:p>
                          <w:pPr>
                            <w:tabs>
                              <w:tab w:val="left" w:pos="1579" w:leader="none"/>
                              <w:tab w:val="left" w:pos="3158" w:leader="none"/>
                              <w:tab w:val="left" w:pos="4738" w:leader="none"/>
                              <w:tab w:val="left" w:pos="6317" w:leader="none"/>
                              <w:tab w:val="left" w:pos="7896" w:leader="none"/>
                              <w:tab w:val="left" w:pos="9475" w:leader="none"/>
                              <w:tab w:val="left" w:pos="11054" w:leader="none"/>
                              <w:tab w:val="left" w:pos="1263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it-IT" w:bidi="ar-SA"/>
                            </w:rPr>
                            <w:t>D LOGORAMENTO DE-AP</w:t>
                          </w:r>
                        </w:p>
                        <w:p>
                          <w:pPr>
                            <w:tabs>
                              <w:tab w:val="left" w:pos="1579" w:leader="none"/>
                              <w:tab w:val="left" w:pos="3158" w:leader="none"/>
                              <w:tab w:val="left" w:pos="4738" w:leader="none"/>
                              <w:tab w:val="left" w:pos="6317" w:leader="none"/>
                              <w:tab w:val="left" w:pos="7896" w:leader="none"/>
                              <w:tab w:val="left" w:pos="9475" w:leader="none"/>
                              <w:tab w:val="left" w:pos="11054" w:leader="none"/>
                              <w:tab w:val="left" w:pos="1263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it-IT" w:bidi="ar-SA"/>
                            </w:rPr>
                            <w:t>E EVITAMENTO SB-IN</w:t>
                          </w:r>
                        </w:p>
                        <w:p>
                          <w:pPr>
                            <w:tabs>
                              <w:tab w:val="left" w:pos="1579" w:leader="none"/>
                              <w:tab w:val="left" w:pos="3158" w:leader="none"/>
                              <w:tab w:val="left" w:pos="4738" w:leader="none"/>
                              <w:tab w:val="left" w:pos="6317" w:leader="none"/>
                              <w:tab w:val="left" w:pos="7896" w:leader="none"/>
                              <w:tab w:val="left" w:pos="9475" w:leader="none"/>
                              <w:tab w:val="left" w:pos="11054" w:leader="none"/>
                              <w:tab w:val="left" w:pos="1263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it-IT" w:bidi="ar-SA"/>
                            </w:rPr>
                            <w:t>F FASTIDIO AP-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it-IT" w:bidi="ar-SA"/>
                            </w:rPr>
                            <w:t>G INCOMPRENSIONE IN-A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en-US" w:eastAsia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026;top:23;width:7485;height:8776">
                  <v:group id="shape_0" style="position:absolute;left:1026;top:23;width:7485;height:8776">
                    <v:group id="shape_0" style="position:absolute;left:1026;top:23;width:7216;height:8776">
                      <v:group id="shape_0" style="position:absolute;left:1026;top:23;width:7216;height:8776">
                        <v:group id="shape_0" style="position:absolute;left:1026;top:23;width:7216;height:8776">
                          <v:group id="shape_0" style="position:absolute;left:1026;top:23;width:7216;height:8776">
                            <v:group id="shape_0" style="position:absolute;left:1026;top:23;width:7216;height:8776">
                              <v:group id="shape_0" style="position:absolute;left:1026;top:23;width:7216;height:8776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f" style="position:absolute;left:1026;top:23;width:7215;height:8775;mso-wrap-style:none;v-text-anchor:middle" type="_x0000_t75">
                                  <v:imagedata r:id="rId3" o:detectmouseclick="t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4625;top:1722;width:3235;height:4088">
                                  <v:shape id="shape_0" coordsize="11,11" path="m5,11l5,11l11,6l11,0l5,0l0,0l0,6l0,11l5,11xe" fillcolor="black" stroked="t" o:allowincell="f" style="position:absolute;left:7845;top:5795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5l12,0l12,0l6,0l0,5l6,11xe" fillcolor="black" stroked="t" o:allowincell="f" style="position:absolute;left:7820;top:5769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5,12l11,6l5,0l5,0l0,0l0,6l0,12xe" fillcolor="black" stroked="t" o:allowincell="f" style="position:absolute;left:7804;top:5743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6l12,0l12,0l6,0l0,6l6,11xe" fillcolor="black" stroked="t" o:allowincell="f" style="position:absolute;left:7778;top:5717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11l6,11l11,5l6,0l6,0l0,0l0,5l0,11xe" fillcolor="black" stroked="t" o:allowincell="f" style="position:absolute;left:7762;top:5692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5,12l11,12l11,6l11,0l11,0l5,0l0,6l5,12xe" fillcolor="black" stroked="t" o:allowincell="f" style="position:absolute;left:7738;top:5665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7721;top:5631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12l11,12l11,6l11,0l11,0l6,0l0,6l6,12xe" fillcolor="black" stroked="t" o:allowincell="f" style="position:absolute;left:7696;top:5606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6l6,0l6,0l0,0l0,6l0,11xe" fillcolor="black" stroked="t" o:allowincell="f" style="position:absolute;left:7679;top:5581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5l12,0l12,0l6,0l0,5l6,11xe" fillcolor="black" stroked="t" o:allowincell="f" style="position:absolute;left:7655;top:5555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5,12l11,6l5,0l5,0l0,0l0,6l0,12xe" fillcolor="black" stroked="t" o:allowincell="f" style="position:absolute;left:7639;top:5529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7613;top:5503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11l6,11l11,6l6,0l6,0l0,0l0,6l0,11xe" fillcolor="black" stroked="t" o:allowincell="f" style="position:absolute;left:7598;top:5478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5,12l11,12l11,6l11,0l11,0l5,0l0,6l5,12xe" fillcolor="black" stroked="t" o:allowincell="f" style="position:absolute;left:7573;top:5451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7548;top:5426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11l6,11l11,6l6,0l6,0l0,0l0,6l0,11xe" fillcolor="black" stroked="t" o:allowincell="f" style="position:absolute;left:7532;top:5401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11l11,11l11,5l11,0l11,0l5,0l0,5l5,11xe" fillcolor="black" stroked="t" o:allowincell="f" style="position:absolute;left:7507;top:5376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5l6,0l6,0l0,0l0,5l0,11xe" fillcolor="black" stroked="t" o:allowincell="f" style="position:absolute;left:7490;top:5341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12l11,12l11,6l11,0l11,0l6,0l0,6l6,12xe" fillcolor="black" stroked="t" o:allowincell="f" style="position:absolute;left:7466;top:5316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7449;top:5289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6l12,0l12,0l6,0l0,6l6,11xe" fillcolor="black" stroked="t" o:allowincell="f" style="position:absolute;left:7424;top:5265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11l5,11l11,5l5,0l5,0l0,0l0,5l0,11xe" fillcolor="black" stroked="t" o:allowincell="f" style="position:absolute;left:7409;top:5239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7383;top:5212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6,12l11,6l6,0l6,0l0,0l0,6l0,12xe" fillcolor="black" stroked="t" o:allowincell="f" style="position:absolute;left:7367;top:5187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11l11,11l11,5l11,0l11,0l5,0l0,5l5,11xe" fillcolor="black" stroked="t" o:allowincell="f" style="position:absolute;left:7343;top:5162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7326;top:5135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12l11,12l11,6l11,0l11,0l6,0l0,6l6,12xe" fillcolor="black" stroked="t" o:allowincell="f" style="position:absolute;left:7301;top:5110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7284;top:5075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6l6,0l6,0l0,0l0,6l0,11xe" fillcolor="black" stroked="t" o:allowincell="f" style="position:absolute;left:7260;top:5050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6,11l11,11l11,5l11,0l11,0l6,0l0,5l6,11xe" fillcolor="black" stroked="t" o:allowincell="f" style="position:absolute;left:7236;top:5025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7218;top:4998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7194;top:4973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6l6,0l6,0l0,0l0,6l0,11xe" fillcolor="black" stroked="t" o:allowincell="f" style="position:absolute;left:7177;top:4948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5l12,0l12,0l6,0l0,5l6,11xe" fillcolor="black" stroked="t" o:allowincell="f" style="position:absolute;left:7152;top:4922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5,12l11,6l5,0l5,0l0,0l0,6l0,12xe" fillcolor="black" stroked="t" o:allowincell="f" style="position:absolute;left:7137;top:4896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6l12,0l12,0l6,0l0,6l6,11xe" fillcolor="black" stroked="t" o:allowincell="f" style="position:absolute;left:7111;top:4870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11l6,11l11,5l6,0l6,0l0,0l0,5l0,11xe" fillcolor="black" stroked="t" o:allowincell="f" style="position:absolute;left:7095;top:4845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5,12l11,12l11,6l11,0l11,0l5,0l0,6l5,12xe" fillcolor="black" stroked="t" o:allowincell="f" style="position:absolute;left:7071;top:4818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7054;top:4784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12l11,12l11,6l11,0l11,0l6,0l0,6l6,12xe" fillcolor="black" stroked="t" o:allowincell="f" style="position:absolute;left:7029;top:4759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6l6,0l6,0l0,0l0,6l0,11xe" fillcolor="black" stroked="t" o:allowincell="f" style="position:absolute;left:7012;top:4734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5l12,0l12,0l6,0l0,5l6,11xe" fillcolor="black" stroked="t" o:allowincell="f" style="position:absolute;left:6988;top:4708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12l11,12l11,6l11,0l11,0l6,0l0,6l6,12xe" fillcolor="black" stroked="t" o:allowincell="f" style="position:absolute;left:6964;top:4682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6946;top:4656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6l12,0l12,0l6,0l0,6l6,11xe" fillcolor="black" stroked="t" o:allowincell="f" style="position:absolute;left:6922;top:4631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5,12l11,6l5,0l5,0l0,0l0,6l0,12xe" fillcolor="black" stroked="t" o:allowincell="f" style="position:absolute;left:6906;top:4604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6881;top:4579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11l6,11l11,6l6,0l6,0l0,0l0,6l0,11xe" fillcolor="black" stroked="t" o:allowincell="f" style="position:absolute;left:6865;top:4554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11l11,11l11,5l11,0l11,0l5,0l0,5l5,11xe" fillcolor="black" stroked="t" o:allowincell="f" style="position:absolute;left:6840;top:4529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5l6,0l6,0l0,0l0,5l0,11xe" fillcolor="black" stroked="t" o:allowincell="f" style="position:absolute;left:6823;top:4494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12l11,12l11,6l11,0l11,0l6,0l0,6l6,12xe" fillcolor="black" stroked="t" o:allowincell="f" style="position:absolute;left:6799;top:4468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6782;top:4442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6l12,0l12,0l6,0l0,6l6,11xe" fillcolor="black" stroked="t" o:allowincell="f" style="position:absolute;left:6757;top:4418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11l5,11l11,5l5,0l5,0l0,0l0,5l0,11xe" fillcolor="black" stroked="t" o:allowincell="f" style="position:absolute;left:6742;top:4392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6716;top:4365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6692;top:4340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11l5,11l11,5l5,0l5,0l0,0l0,5l0,11xe" fillcolor="black" stroked="t" o:allowincell="f" style="position:absolute;left:6676;top:4315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6650;top:4288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6,12l11,6l6,0l6,0l0,0l0,6l0,12xe" fillcolor="black" stroked="t" o:allowincell="f" style="position:absolute;left:6634;top:4263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11l11,11l11,6l11,0l11,0l5,0l0,6l5,11xe" fillcolor="black" stroked="t" o:allowincell="f" style="position:absolute;left:6610;top:4237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6l6,0l6,0l0,0l0,6l0,11xe" fillcolor="black" stroked="t" o:allowincell="f" style="position:absolute;left:6593;top:4203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6,11l11,11l11,5l11,0l11,0l6,0l0,5l6,11xe" fillcolor="black" stroked="t" o:allowincell="f" style="position:absolute;left:6568;top:4178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6551;top:4151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12l11,12l11,6l11,0l11,0l6,0l0,6l6,12xe" fillcolor="black" stroked="t" o:allowincell="f" style="position:absolute;left:6527;top:4126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6l6,0l6,0l0,0l0,6l0,11xe" fillcolor="black" stroked="t" o:allowincell="f" style="position:absolute;left:6510;top:4101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6485;top:4075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5,12l11,6l5,0l5,0l0,0l0,6l0,12xe" fillcolor="black" stroked="t" o:allowincell="f" style="position:absolute;left:6470;top:4049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6l12,0l12,0l6,0l0,6l6,11xe" fillcolor="black" stroked="t" o:allowincell="f" style="position:absolute;left:6444;top:4023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11l6,11l11,5l6,0l6,0l0,0l0,5l0,11xe" fillcolor="black" stroked="t" o:allowincell="f" style="position:absolute;left:6428;top:3998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5,12l11,6l5,0l5,0l0,0l0,6l0,12xe" fillcolor="black" stroked="t" o:allowincell="f" style="position:absolute;left:6404;top:3971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6378;top:3937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6,12l11,6l6,0l6,0l0,0l0,6l0,12xe" fillcolor="black" stroked="t" o:allowincell="f" style="position:absolute;left:6362;top:3912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11l11,11l11,6l11,0l11,0l5,0l0,6l5,11xe" fillcolor="black" stroked="t" o:allowincell="f" style="position:absolute;left:6338;top:3887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5l6,0l6,0l0,0l0,5l0,11xe" fillcolor="black" stroked="t" o:allowincell="f" style="position:absolute;left:6321;top:3861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12l11,12l11,6l11,0l11,0l6,0l0,6l6,12xe" fillcolor="black" stroked="t" o:allowincell="f" style="position:absolute;left:6296;top:3835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6279;top:3809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5l12,0l12,0l6,0l0,5l6,11xe" fillcolor="black" stroked="t" o:allowincell="f" style="position:absolute;left:6255;top:3784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5,12l11,6l5,0l5,0l0,0l0,6l0,12xe" fillcolor="black" stroked="t" o:allowincell="f" style="position:absolute;left:6239;top:3757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6213;top:3732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11l6,11l11,6l6,0l6,0l0,0l0,6l0,11xe" fillcolor="black" stroked="t" o:allowincell="f" style="position:absolute;left:6198;top:3707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11l11,11l11,5l11,0l11,0l5,0l0,5l5,11xe" fillcolor="black" stroked="t" o:allowincell="f" style="position:absolute;left:6173;top:3682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5l6,0l6,0l0,0l0,5l0,11xe" fillcolor="black" stroked="t" o:allowincell="f" style="position:absolute;left:6156;top:3647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12l11,12l11,6l11,0l11,0l6,0l0,6l6,12xe" fillcolor="black" stroked="t" o:allowincell="f" style="position:absolute;left:6132;top:3621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5,12l11,12l11,6l11,0l11,0l5,0l0,6l5,12xe" fillcolor="black" stroked="t" o:allowincell="f" style="position:absolute;left:6108;top:3595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6l6,0l6,0l0,0l0,6l0,11xe" fillcolor="black" stroked="t" o:allowincell="f" style="position:absolute;left:6090;top:3571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6,11l11,11l11,5l11,0l11,0l6,0l0,5l6,11xe" fillcolor="black" stroked="t" o:allowincell="f" style="position:absolute;left:6066;top:3545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6049;top:3518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6l12,0l12,0l6,0l0,6l6,11xe" fillcolor="black" stroked="t" o:allowincell="f" style="position:absolute;left:6024;top:3493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11l5,11l11,5l5,0l5,0l0,0l0,5l0,11xe" fillcolor="black" stroked="t" o:allowincell="f" style="position:absolute;left:6009;top:3468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5983;top:3441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6,12l11,6l6,0l6,0l0,0l0,6l0,12xe" fillcolor="black" stroked="t" o:allowincell="f" style="position:absolute;left:5967;top:3416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11l11,11l11,6l11,0l11,0l5,0l0,6l5,11xe" fillcolor="black" stroked="t" o:allowincell="f" style="position:absolute;left:5943;top:3390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6l6,0l6,0l0,0l0,6l0,11xe" fillcolor="black" stroked="t" o:allowincell="f" style="position:absolute;left:5926;top:3356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11l11,11l11,5l11,0l11,0l5,0l0,5l5,11xe" fillcolor="black" stroked="t" o:allowincell="f" style="position:absolute;left:5901;top:3331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5884;top:3304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12l11,12l11,6l11,0l11,0l6,0l0,6l6,12xe" fillcolor="black" stroked="t" o:allowincell="f" style="position:absolute;left:5860;top:3279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11l11,11l11,6l11,0l11,0l5,0l0,6l5,11xe" fillcolor="black" stroked="t" o:allowincell="f" style="position:absolute;left:5836;top:3254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5818;top:3228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12l11,12l11,6l11,0l11,0l6,0l0,6l6,12xe" fillcolor="black" stroked="t" o:allowincell="f" style="position:absolute;left:5794;top:3202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6l6,0l6,0l0,0l0,6l0,11xe" fillcolor="black" stroked="t" o:allowincell="f" style="position:absolute;left:5777;top:3177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5l12,0l12,0l6,0l0,5l6,11xe" fillcolor="black" stroked="t" o:allowincell="f" style="position:absolute;left:5753;top:3151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5,12l11,6l5,0l5,0l0,0l0,6l0,12xe" fillcolor="black" stroked="t" o:allowincell="f" style="position:absolute;left:5737;top:3124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5711;top:3099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6,12l11,6l6,0l6,0l0,0l0,6l0,12xe" fillcolor="black" stroked="t" o:allowincell="f" style="position:absolute;left:5695;top:3065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11l11,11l11,6l11,0l11,0l5,0l0,6l5,11xe" fillcolor="black" stroked="t" o:allowincell="f" style="position:absolute;left:5671;top:3040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5l6,0l6,0l0,0l0,5l0,11xe" fillcolor="black" stroked="t" o:allowincell="f" style="position:absolute;left:5654;top:3014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12l11,12l11,6l11,0l11,0l6,0l0,6l6,12xe" fillcolor="black" stroked="t" o:allowincell="f" style="position:absolute;left:5629;top:2988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5612;top:2962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5l12,0l12,0l6,0l0,5l6,11xe" fillcolor="black" stroked="t" o:allowincell="f" style="position:absolute;left:5588;top:2937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5,12l11,6l5,0l5,0l0,0l0,6l0,12xe" fillcolor="black" stroked="t" o:allowincell="f" style="position:absolute;left:5572;top:2910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5546;top:2885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6l12,0l12,0l6,0l0,6l6,11xe" fillcolor="black" stroked="t" o:allowincell="f" style="position:absolute;left:5522;top:2860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11l5,11l11,5l5,0l5,0l0,0l0,5l0,11xe" fillcolor="black" stroked="t" o:allowincell="f" style="position:absolute;left:5506;top:2835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5l12,0l12,0l6,0l0,5l6,11xe" fillcolor="black" stroked="t" o:allowincell="f" style="position:absolute;left:5481;top:2800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6,12l11,6l6,0l6,0l0,0l0,6l0,12xe" fillcolor="black" stroked="t" o:allowincell="f" style="position:absolute;left:5465;top:2774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5,12l11,12l11,6l11,0l11,0l5,0l0,6l5,12xe" fillcolor="black" stroked="t" o:allowincell="f" style="position:absolute;left:5440;top:2748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6l6,0l6,0l0,0l0,6l0,11xe" fillcolor="black" stroked="t" o:allowincell="f" style="position:absolute;left:5423;top:2724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6,11l11,11l11,5l11,0l11,0l6,0l0,5l6,11xe" fillcolor="black" stroked="t" o:allowincell="f" style="position:absolute;left:5399;top:2698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5382;top:2671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6l12,0l12,0l6,0l0,6l6,11xe" fillcolor="black" stroked="t" o:allowincell="f" style="position:absolute;left:5357;top:2646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11l5,11l11,5l5,0l5,0l0,0l0,5l0,11xe" fillcolor="black" stroked="t" o:allowincell="f" style="position:absolute;left:5342;top:2621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5316;top:2594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6,12l11,6l6,0l6,0l0,0l0,6l0,12xe" fillcolor="black" stroked="t" o:allowincell="f" style="position:absolute;left:5300;top:2569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6l12,0l12,0l6,0l0,6l6,11xe" fillcolor="black" stroked="t" o:allowincell="f" style="position:absolute;left:5274;top:2543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6l12,0l12,0l6,0l0,6l6,11xe" fillcolor="black" stroked="t" o:allowincell="f" style="position:absolute;left:5250;top:2509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11l5,11l11,5l5,0l5,0l0,0l0,5l0,11xe" fillcolor="black" stroked="t" o:allowincell="f" style="position:absolute;left:5234;top:2484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5209;top:2457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6,12l11,6l6,0l6,0l0,0l0,6l0,12xe" fillcolor="black" stroked="t" o:allowincell="f" style="position:absolute;left:5193;top:2432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11l11,11l11,6l11,0l11,0l5,0l0,6l5,11xe" fillcolor="black" stroked="t" o:allowincell="f" style="position:absolute;left:5168;top:2407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5151;top:2380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12l11,12l11,6l11,0l11,0l6,0l0,6l6,12xe" fillcolor="black" stroked="t" o:allowincell="f" style="position:absolute;left:5127;top:2355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6l6,0l6,0l0,0l0,6l0,11xe" fillcolor="black" stroked="t" o:allowincell="f" style="position:absolute;left:5110;top:2330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5l12,0l12,0l6,0l0,5l6,11xe" fillcolor="black" stroked="t" o:allowincell="f" style="position:absolute;left:5085;top:2304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5,12l11,6l5,0l5,0l0,0l0,6l0,12xe" fillcolor="black" stroked="t" o:allowincell="f" style="position:absolute;left:5070;top:2277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5044;top:2252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6,12l11,6l6,0l6,0l0,0l0,6l0,12xe" fillcolor="black" stroked="t" o:allowincell="f" style="position:absolute;left:5028;top:2218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11l11,11l11,6l11,0l11,0l5,0l0,6l5,11xe" fillcolor="black" stroked="t" o:allowincell="f" style="position:absolute;left:5004;top:2193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5l6,0l6,0l0,0l0,5l0,11xe" fillcolor="black" stroked="t" o:allowincell="f" style="position:absolute;left:4987;top:2167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6,12l11,6l6,0l6,0l0,0l0,6l0,12xe" fillcolor="black" stroked="t" o:allowincell="f" style="position:absolute;left:4962;top:2141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5,12l11,12l11,6l11,0l11,0l5,0l0,6l5,12xe" fillcolor="black" stroked="t" o:allowincell="f" style="position:absolute;left:4938;top:2115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5l6,0l6,0l0,0l0,5l0,11xe" fillcolor="black" stroked="t" o:allowincell="f" style="position:absolute;left:4921;top:2090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12l11,12l11,6l11,0l11,0l6,0l0,6l6,12xe" fillcolor="black" stroked="t" o:allowincell="f" style="position:absolute;left:4896;top:2063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4879;top:2038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11l12,11l12,6l12,0l12,0l6,0l0,6l6,11xe" fillcolor="black" stroked="t" o:allowincell="f" style="position:absolute;left:4855;top:2013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11l5,11l11,5l5,0l5,0l0,0l0,5l0,11xe" fillcolor="black" stroked="t" o:allowincell="f" style="position:absolute;left:4839;top:1987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4813;top:1961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12l6,12l11,6l6,0l6,0l0,0l0,6l0,12xe" fillcolor="black" stroked="t" o:allowincell="f" style="position:absolute;left:4798;top:1927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5,12l11,12l11,6l11,0l11,0l5,0l0,6l5,12xe" fillcolor="black" stroked="t" o:allowincell="f" style="position:absolute;left:4773;top:1901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6l6,0l6,0l0,0l0,6l0,11xe" fillcolor="black" stroked="t" o:allowincell="f" style="position:absolute;left:4756;top:1876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6,11l11,11l11,5l11,0l11,0l6,0l0,5l6,11xe" fillcolor="black" stroked="t" o:allowincell="f" style="position:absolute;left:4732;top:1851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4715;top:1824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11l6,11l12,6l6,0l6,0l0,0l0,6l0,11xe" fillcolor="black" stroked="t" o:allowincell="f" style="position:absolute;left:4690;top:1799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6,11l11,11l11,5l11,0l11,0l6,0l0,5l6,11xe" fillcolor="black" stroked="t" o:allowincell="f" style="position:absolute;left:4666;top:1774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12l6,12l12,6l6,0l6,0l0,0l0,6l0,12xe" fillcolor="black" stroked="t" o:allowincell="f" style="position:absolute;left:4649;top:1747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12l12,12l12,6l12,0l12,0l6,0l0,6l6,12xe" fillcolor="black" stroked="t" o:allowincell="f" style="position:absolute;left:4625;top:1722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</v:group>
                                <v:group id="shape_0" style="position:absolute;left:3085;top:5813;width:4752;height:2420">
                                  <v:shape id="shape_0" coordsize="12,12" path="m6,0l0,6l6,12l12,12l12,12l12,6l12,0l6,0xe" fillcolor="black" stroked="t" o:allowincell="f" style="position:absolute;left:3085;top:8217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5l0,11l6,11l6,11l12,5l6,0l0,0xe" fillcolor="black" stroked="t" o:allowincell="f" style="position:absolute;left:3117;top:8201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3142;top:8183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3175;top:8174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0l0,6l5,11l11,11l11,11l11,6l11,0l5,0xe" fillcolor="black" stroked="t" o:allowincell="f" style="position:absolute;left:3200;top:8158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5,12l5,12l11,6l5,0l0,0xe" fillcolor="black" stroked="t" o:allowincell="f" style="position:absolute;left:3233;top:8140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6l0,11l5,11l5,11l11,6l5,0l0,0xe" fillcolor="black" stroked="t" o:allowincell="f" style="position:absolute;left:3266;top:8124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0l0,6l6,12l11,12l11,12l11,6l11,0l6,0xe" fillcolor="black" stroked="t" o:allowincell="f" style="position:absolute;left:3291;top:8115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5l0,11l6,11l6,11l11,5l6,0l0,0xe" fillcolor="black" stroked="t" o:allowincell="f" style="position:absolute;left:3324;top:8098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3348;top:8080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5l0,11l6,11l6,11l12,5l6,0l0,0xe" fillcolor="black" stroked="t" o:allowincell="f" style="position:absolute;left:3381;top:8064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6l0,11l6,11l6,11l12,6l6,0l0,0xe" fillcolor="black" stroked="t" o:allowincell="f" style="position:absolute;left:3414;top:8055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5,0l0,6l5,12l11,12l11,12l11,6l11,0l5,0xe" fillcolor="black" stroked="t" o:allowincell="f" style="position:absolute;left:3440;top:8037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6l0,11l5,11l5,11l11,6l5,0l0,0xe" fillcolor="black" stroked="t" o:allowincell="f" style="position:absolute;left:3472;top:8021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0l0,6l6,12l11,12l11,12l11,6l11,0l6,0xe" fillcolor="black" stroked="t" o:allowincell="f" style="position:absolute;left:3497;top:8003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6,12l6,12l11,6l6,0l0,0xe" fillcolor="black" stroked="t" o:allowincell="f" style="position:absolute;left:3530;top:7994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0l0,6l6,11l12,11l12,11l12,6l12,0l6,0xe" fillcolor="black" stroked="t" o:allowincell="f" style="position:absolute;left:3554;top:7978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3587;top:7960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6l0,11l6,11l6,11l12,6l6,0l0,0xe" fillcolor="black" stroked="t" o:allowincell="f" style="position:absolute;left:3620;top:7944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3644;top:7935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5l0,11l6,11l6,11l12,5l6,0l0,0xe" fillcolor="black" stroked="t" o:allowincell="f" style="position:absolute;left:3677;top:7918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5,0l0,6l5,12l11,12l11,12l11,6l11,0l5,0xe" fillcolor="black" stroked="t" o:allowincell="f" style="position:absolute;left:3703;top:7901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0l0,5l5,11l11,11l11,11l11,5l11,0l5,0xe" fillcolor="black" stroked="t" o:allowincell="f" style="position:absolute;left:3736;top:7884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6l0,11l5,11l5,11l11,6l5,0l0,0xe" fillcolor="black" stroked="t" o:allowincell="f" style="position:absolute;left:3769;top:7875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0l0,6l6,12l11,12l11,12l11,6l11,0l6,0xe" fillcolor="black" stroked="t" o:allowincell="f" style="position:absolute;left:3793;top:7858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6l0,11l6,11l6,11l11,6l6,0l0,0xe" fillcolor="black" stroked="t" o:allowincell="f" style="position:absolute;left:3826;top:7841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3850;top:7823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5l0,11l6,11l6,11l12,5l6,0l0,0xe" fillcolor="black" stroked="t" o:allowincell="f" style="position:absolute;left:3883;top:7816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3916;top:7798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0l0,5l6,11l12,11l12,11l12,5l12,0l6,0xe" fillcolor="black" stroked="t" o:allowincell="f" style="position:absolute;left:3941;top:7782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3973;top:7764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6,0l0,5l6,11l11,11l11,11l11,5l11,0l6,0xe" fillcolor="black" stroked="t" o:allowincell="f" style="position:absolute;left:3999;top:7748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6l0,11l6,11l6,11l11,6l6,0l0,0xe" fillcolor="black" stroked="t" o:allowincell="f" style="position:absolute;left:4032;top:7739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6,12l6,12l11,6l6,0l0,0xe" fillcolor="black" stroked="t" o:allowincell="f" style="position:absolute;left:4065;top:7721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0l0,5l6,11l12,11l12,11l12,5l12,0l6,0xe" fillcolor="black" stroked="t" o:allowincell="f" style="position:absolute;left:4089;top:7704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4122;top:7687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4147;top:7678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6l0,11l6,11l6,11l12,6l6,0l0,0xe" fillcolor="black" stroked="t" o:allowincell="f" style="position:absolute;left:4180;top:7661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4213;top:7644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0l0,6l5,11l11,11l11,11l11,6l11,0l5,0xe" fillcolor="black" stroked="t" o:allowincell="f" style="position:absolute;left:4238;top:7627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5,12l5,12l11,6l5,0l0,0xe" fillcolor="black" stroked="t" o:allowincell="f" style="position:absolute;left:4271;top:7618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6,0l0,5l6,11l11,11l11,11l11,5l11,0l6,0xe" fillcolor="black" stroked="t" o:allowincell="f" style="position:absolute;left:4296;top:7603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6,12l6,12l11,6l6,0l0,0xe" fillcolor="black" stroked="t" o:allowincell="f" style="position:absolute;left:4328;top:7584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0l0,5l6,11l12,11l12,11l12,5l12,0l6,0xe" fillcolor="black" stroked="t" o:allowincell="f" style="position:absolute;left:4353;top:7569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0l0,6l6,11l12,11l12,11l12,6l12,0l6,0xe" fillcolor="black" stroked="t" o:allowincell="f" style="position:absolute;left:4386;top:7559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4419;top:7541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0l0,6l6,11l12,11l12,11l12,6l12,0l6,0xe" fillcolor="black" stroked="t" o:allowincell="f" style="position:absolute;left:4443;top:7525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4476;top:7507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0l0,5l5,11l11,11l11,11l11,5l11,0l5,0xe" fillcolor="black" stroked="t" o:allowincell="f" style="position:absolute;left:4502;top:7499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5,0l0,6l5,12l11,12l11,12l11,6l11,0l5,0xe" fillcolor="black" stroked="t" o:allowincell="f" style="position:absolute;left:4535;top:7482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5l0,11l5,11l5,11l11,5l5,0l0,0xe" fillcolor="black" stroked="t" o:allowincell="f" style="position:absolute;left:4568;top:7465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0l0,6l6,12l11,12l11,12l11,6l11,0l6,0xe" fillcolor="black" stroked="t" o:allowincell="f" style="position:absolute;left:4592;top:7447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4625;top:7438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0l0,5l6,11l12,11l12,11l12,5l12,0l6,0xe" fillcolor="black" stroked="t" o:allowincell="f" style="position:absolute;left:4649;top:7422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4682;top:7404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5l0,11l6,11l6,11l12,5l6,0l0,0xe" fillcolor="black" stroked="t" o:allowincell="f" style="position:absolute;left:4715;top:7388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5,0l0,6l5,12l11,12l11,12l11,6l11,0l5,0xe" fillcolor="black" stroked="t" o:allowincell="f" style="position:absolute;left:4741;top:7370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5,12l5,12l11,6l5,0l0,0xe" fillcolor="black" stroked="t" o:allowincell="f" style="position:absolute;left:4774;top:7361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6,0l0,6l6,11l11,11l11,11l11,6l11,0l6,0xe" fillcolor="black" stroked="t" o:allowincell="f" style="position:absolute;left:4798;top:7345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6,12l6,12l11,6l6,0l0,0xe" fillcolor="black" stroked="t" o:allowincell="f" style="position:absolute;left:4831;top:7327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6l0,11l6,11l6,11l11,6l6,0l0,0xe" fillcolor="black" stroked="t" o:allowincell="f" style="position:absolute;left:4864;top:7311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4888;top:7302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5l0,11l6,11l6,11l12,5l6,0l0,0xe" fillcolor="black" stroked="t" o:allowincell="f" style="position:absolute;left:4921;top:7285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4945;top:7267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5l0,11l6,11l6,11l12,5l6,0l0,0xe" fillcolor="black" stroked="t" o:allowincell="f" style="position:absolute;left:4978;top:7251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6l0,11l6,11l6,11l12,6l6,0l0,0xe" fillcolor="black" stroked="t" o:allowincell="f" style="position:absolute;left:5011;top:7243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5,0l0,6l5,12l11,12l11,12l11,6l11,0l5,0xe" fillcolor="black" stroked="t" o:allowincell="f" style="position:absolute;left:5037;top:7224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6l0,11l5,11l5,11l11,6l5,0l0,0xe" fillcolor="black" stroked="t" o:allowincell="f" style="position:absolute;left:5070;top:7209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0l0,6l6,12l11,12l11,12l11,6l11,0l6,0xe" fillcolor="black" stroked="t" o:allowincell="f" style="position:absolute;left:5094;top:7190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5l0,11l6,11l6,11l11,5l6,0l0,0xe" fillcolor="black" stroked="t" o:allowincell="f" style="position:absolute;left:5127;top:7183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5152;top:7165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5185;top:7147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6l0,11l6,11l6,11l12,6l6,0l0,0xe" fillcolor="black" stroked="t" o:allowincell="f" style="position:absolute;left:5217;top:7131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5242;top:7122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5l0,11l6,11l6,11l12,5l6,0l0,0xe" fillcolor="black" stroked="t" o:allowincell="f" style="position:absolute;left:5275;top:7105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0l0,6l6,12l11,12l11,12l11,6l11,0l6,0xe" fillcolor="black" stroked="t" o:allowincell="f" style="position:absolute;left:5300;top:7088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6,0l0,5l6,11l11,11l11,11l11,5l11,0l6,0xe" fillcolor="black" stroked="t" o:allowincell="f" style="position:absolute;left:5333;top:7071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6l0,11l6,11l6,11l11,6l6,0l0,0xe" fillcolor="black" stroked="t" o:allowincell="f" style="position:absolute;left:5366;top:7062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5391;top:7045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6l0,11l6,11l6,11l12,6l6,0l0,0xe" fillcolor="black" stroked="t" o:allowincell="f" style="position:absolute;left:5424;top:7028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5448;top:7010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5l0,11l6,11l6,11l12,5l6,0l0,0xe" fillcolor="black" stroked="t" o:allowincell="f" style="position:absolute;left:5481;top:7003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5514;top:6985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0l0,5l5,11l11,11l11,11l11,5l11,0l5,0xe" fillcolor="black" stroked="t" o:allowincell="f" style="position:absolute;left:5540;top:6969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5,12l5,12l11,6l5,0l0,0xe" fillcolor="black" stroked="t" o:allowincell="f" style="position:absolute;left:5572;top:6951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6,0l0,5l6,11l11,11l11,11l11,5l11,0l6,0xe" fillcolor="black" stroked="t" o:allowincell="f" style="position:absolute;left:5597;top:6935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6l0,11l6,11l6,11l11,6l6,0l0,0xe" fillcolor="black" stroked="t" o:allowincell="f" style="position:absolute;left:5630;top:6926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6,12l6,12l11,6l6,0l0,0xe" fillcolor="black" stroked="t" o:allowincell="f" style="position:absolute;left:5663;top:6908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0l0,6l6,11l12,11l12,11l12,6l12,0l6,0xe" fillcolor="black" stroked="t" o:allowincell="f" style="position:absolute;left:5687;top:6891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5720;top:6874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5744;top:6866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6l0,11l6,11l6,11l12,6l6,0l0,0xe" fillcolor="black" stroked="t" o:allowincell="f" style="position:absolute;left:5777;top:6849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5810;top:6831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0l0,6l5,11l11,11l11,11l11,6l11,0l5,0xe" fillcolor="black" stroked="t" o:allowincell="f" style="position:absolute;left:5836;top:6814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5,12l5,12l11,6l5,0l0,0xe" fillcolor="black" stroked="t" o:allowincell="f" style="position:absolute;left:5869;top:6805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6,0l0,5l6,11l11,11l11,11l11,5l11,0l6,0xe" fillcolor="black" stroked="t" o:allowincell="f" style="position:absolute;left:5893;top:6789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5926;top:6771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0l0,5l6,11l12,11l12,11l12,5l12,0l6,0xe" fillcolor="black" stroked="t" o:allowincell="f" style="position:absolute;left:5950;top:6756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0l0,6l6,11l12,11l12,11l12,6l12,0l6,0xe" fillcolor="black" stroked="t" o:allowincell="f" style="position:absolute;left:5983;top:6746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6016;top:6728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0l0,6l5,11l11,11l11,11l11,6l11,0l5,0xe" fillcolor="black" stroked="t" o:allowincell="f" style="position:absolute;left:6042;top:6712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5,12l5,12l11,6l5,0l0,0xe" fillcolor="black" stroked="t" o:allowincell="f" style="position:absolute;left:6075;top:6694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6,0l0,5l6,11l11,11l11,11l11,5l11,0l6,0xe" fillcolor="black" stroked="t" o:allowincell="f" style="position:absolute;left:6099;top:6686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0l0,6l6,12l11,12l11,12l11,6l11,0l6,0xe" fillcolor="black" stroked="t" o:allowincell="f" style="position:absolute;left:6132;top:6669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5l0,11l6,11l6,11l11,5l6,0l0,0xe" fillcolor="black" stroked="t" o:allowincell="f" style="position:absolute;left:6165;top:6652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6189;top:6634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6222;top:6625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0l0,6l6,11l12,11l12,11l12,6l12,0l6,0xe" fillcolor="black" stroked="t" o:allowincell="f" style="position:absolute;left:6247;top:6609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6280;top:6591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5l0,11l6,11l6,11l12,5l6,0l0,0xe" fillcolor="black" stroked="t" o:allowincell="f" style="position:absolute;left:6313;top:6575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0l0,6l5,11l11,11l11,11l11,6l11,0l5,0xe" fillcolor="black" stroked="t" o:allowincell="f" style="position:absolute;left:6338;top:6566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5,12l5,12l11,6l5,0l0,0xe" fillcolor="black" stroked="t" o:allowincell="f" style="position:absolute;left:6371;top:6548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6,0l0,6l6,11l11,11l11,11l11,6l11,0l6,0xe" fillcolor="black" stroked="t" o:allowincell="f" style="position:absolute;left:6396;top:6532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6,12l6,12l11,6l6,0l0,0xe" fillcolor="black" stroked="t" o:allowincell="f" style="position:absolute;left:6428;top:6514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6l0,11l6,11l6,11l11,6l6,0l0,0xe" fillcolor="black" stroked="t" o:allowincell="f" style="position:absolute;left:6461;top:6498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6486;top:6489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5l0,11l6,11l6,11l12,5l6,0l0,0xe" fillcolor="black" stroked="t" o:allowincell="f" style="position:absolute;left:6519;top:6472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6543;top:6455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5l0,11l5,11l5,11l11,5l5,0l0,0xe" fillcolor="black" stroked="t" o:allowincell="f" style="position:absolute;left:6577;top:6438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6l0,11l5,11l5,11l11,6l5,0l0,0xe" fillcolor="black" stroked="t" o:allowincell="f" style="position:absolute;left:6610;top:6429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0l0,6l6,12l11,12l11,12l11,6l11,0l6,0xe" fillcolor="black" stroked="t" o:allowincell="f" style="position:absolute;left:6635;top:6411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6l0,11l6,11l6,11l11,6l6,0l0,0xe" fillcolor="black" stroked="t" o:allowincell="f" style="position:absolute;left:6668;top:6396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6692;top:6377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5l0,11l6,11l6,11l12,5l6,0l0,0xe" fillcolor="black" stroked="t" o:allowincell="f" style="position:absolute;left:6725;top:6370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6749;top:6352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0l0,5l6,11l12,11l12,11l12,5l12,0l6,0xe" fillcolor="black" stroked="t" o:allowincell="f" style="position:absolute;left:6782;top:6336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6815;top:6318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5,0l0,6l5,12l11,12l11,12l11,6l11,0l5,0xe" fillcolor="black" stroked="t" o:allowincell="f" style="position:absolute;left:6841;top:6309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5l0,11l5,11l5,11l11,5l5,0l0,0xe" fillcolor="black" stroked="t" o:allowincell="f" style="position:absolute;left:6874;top:6293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0l0,6l6,12l11,12l11,12l11,6l11,0l6,0xe" fillcolor="black" stroked="t" o:allowincell="f" style="position:absolute;left:6898;top:6275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6,0l0,5l6,11l11,11l11,11l11,5l11,0l6,0xe" fillcolor="black" stroked="t" o:allowincell="f" style="position:absolute;left:6931;top:6258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6l0,11l6,11l6,11l11,6l6,0l0,0xe" fillcolor="black" stroked="t" o:allowincell="f" style="position:absolute;left:6964;top:6249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6988;top:6232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6l0,11l6,11l6,11l12,6l6,0l0,0xe" fillcolor="black" stroked="t" o:allowincell="f" style="position:absolute;left:7021;top:6215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7045;top:6197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5l0,11l6,11l6,11l12,5l6,0l0,0xe" fillcolor="black" stroked="t" o:allowincell="f" style="position:absolute;left:7078;top:6190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7111;top:6172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0l0,5l5,11l11,11l11,11l11,5l11,0l5,0xe" fillcolor="black" stroked="t" o:allowincell="f" style="position:absolute;left:7137;top:6156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5,12l5,12l11,6l5,0l0,0xe" fillcolor="black" stroked="t" o:allowincell="f" style="position:absolute;left:7170;top:6138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7194;top:6129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0l0,6l0,11l6,11l6,11l12,6l6,0l0,0xe" fillcolor="black" stroked="t" o:allowincell="f" style="position:absolute;left:7227;top:6113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7260;top:6095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0l0,6l6,11l12,11l12,11l12,6l12,0l6,0xe" fillcolor="black" stroked="t" o:allowincell="f" style="position:absolute;left:7285;top:6079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7317;top:6061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0l0,5l5,11l11,11l11,11l11,5l11,0l5,0xe" fillcolor="black" stroked="t" o:allowincell="f" style="position:absolute;left:7343;top:6053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5,12l5,12l11,6l5,0l0,0xe" fillcolor="black" stroked="t" o:allowincell="f" style="position:absolute;left:7376;top:6036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5,12l5,12l11,6l5,0l0,0xe" fillcolor="black" stroked="t" o:allowincell="f" style="position:absolute;left:7409;top:6019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6,0l0,6l6,11l11,11l11,11l11,6l11,0l6,0xe" fillcolor="black" stroked="t" o:allowincell="f" style="position:absolute;left:7433;top:6002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6,12l6,12l11,6l6,0l0,0xe" fillcolor="black" stroked="t" o:allowincell="f" style="position:absolute;left:7466;top:5992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0l0,5l6,11l12,11l12,11l12,5l12,0l6,0xe" fillcolor="black" stroked="t" o:allowincell="f" style="position:absolute;left:7491;top:5976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7524;top:5958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0l0,5l6,11l12,11l12,11l12,5l12,0l6,0xe" fillcolor="black" stroked="t" o:allowincell="f" style="position:absolute;left:7548;top:5942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6,0l0,6l6,11l12,11l12,11l12,6l12,0l6,0xe" fillcolor="black" stroked="t" o:allowincell="f" style="position:absolute;left:7581;top:5933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7614;top:5915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5,0l0,6l5,11l11,11l11,11l11,6l11,0l5,0xe" fillcolor="black" stroked="t" o:allowincell="f" style="position:absolute;left:7640;top:5899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0l0,6l0,12l5,12l5,12l11,6l5,0l0,0xe" fillcolor="black" stroked="t" o:allowincell="f" style="position:absolute;left:7672;top:5881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6,0l0,5l6,11l11,11l11,11l11,5l11,0l6,0xe" fillcolor="black" stroked="t" o:allowincell="f" style="position:absolute;left:7697;top:5873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6,0l0,6l6,12l11,12l11,12l11,6l11,0l6,0xe" fillcolor="black" stroked="t" o:allowincell="f" style="position:absolute;left:7730;top:5856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0l0,5l0,11l6,11l6,11l11,5l6,0l0,0xe" fillcolor="black" stroked="t" o:allowincell="f" style="position:absolute;left:7763;top:5839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6,0l0,6l6,12l12,12l12,12l12,6l12,0l6,0xe" fillcolor="black" stroked="t" o:allowincell="f" style="position:absolute;left:7787;top:5821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0l0,6l0,12l6,12l6,12l12,6l6,0l0,0xe" fillcolor="black" stroked="t" o:allowincell="f" style="position:absolute;left:7820;top:5813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</v:group>
                                <v:group id="shape_0" style="position:absolute;left:2055;top:2911;width:1045;height:5322">
                                  <v:shape id="shape_0" coordsize="12,12" path="m0,6l6,12l6,12l12,6l12,6l6,0l0,0l0,6xe" fillcolor="black" stroked="t" o:allowincell="f" style="position:absolute;left:3083;top:8217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3074;top:8182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5,12l11,12l11,6l11,6l11,0l5,0l0,6xe" fillcolor="black" stroked="t" o:allowincell="f" style="position:absolute;left:3067;top:8148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5,12l11,6l11,6l5,0l0,0l0,6xe" fillcolor="black" stroked="t" o:allowincell="f" style="position:absolute;left:3067;top:8114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6,12l11,6l11,6l6,0l0,0l0,6xe" fillcolor="black" stroked="t" o:allowincell="f" style="position:absolute;left:3059;top:8079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3050;top:8045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3041;top:8011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5,11l11,11l11,5l11,5l11,0l5,0l0,5xe" fillcolor="black" stroked="t" o:allowincell="f" style="position:absolute;left:3034;top:7986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0,11l5,11l11,5l11,5l5,0l0,0l0,5xe" fillcolor="black" stroked="t" o:allowincell="f" style="position:absolute;left:3034;top:7952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0,11l6,11l11,5l11,5l6,0l0,0l0,5xe" fillcolor="black" stroked="t" o:allowincell="f" style="position:absolute;left:3026;top:7917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6,11l12,11l12,5l12,5l12,0l6,0l0,5xe" fillcolor="black" stroked="t" o:allowincell="f" style="position:absolute;left:3017;top:7883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6,11l12,11l12,5l12,5l12,0l6,0l0,5xe" fillcolor="black" stroked="t" o:allowincell="f" style="position:absolute;left:3009;top:7849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0,11l6,11l12,5l12,5l6,0l0,0l0,5xe" fillcolor="black" stroked="t" o:allowincell="f" style="position:absolute;left:3009;top:7815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0,11l5,11l11,5l11,5l5,0l0,0l0,5xe" fillcolor="black" stroked="t" o:allowincell="f" style="position:absolute;left:3001;top:7781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0,11l6,11l11,5l11,5l6,0l0,0l0,5xe" fillcolor="black" stroked="t" o:allowincell="f" style="position:absolute;left:2993;top:7747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2984;top:7711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2976;top:7677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976;top:7643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5,12l11,6l11,6l5,0l0,0l0,6xe" fillcolor="black" stroked="t" o:allowincell="f" style="position:absolute;left:2968;top:7608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6,12l11,6l11,6l6,0l0,0l0,6xe" fillcolor="black" stroked="t" o:allowincell="f" style="position:absolute;left:2960;top:7574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2951;top:7549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2943;top:7515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943;top:7481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5,12l11,6l11,6l5,0l0,0l0,6xe" fillcolor="black" stroked="t" o:allowincell="f" style="position:absolute;left:2936;top:7446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6l6,11l11,11l11,6l11,6l11,0l6,0l0,6xe" fillcolor="black" stroked="t" o:allowincell="f" style="position:absolute;left:2927;top:7412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6,11l12,11l12,6l12,6l12,0l6,0l0,6xe" fillcolor="black" stroked="t" o:allowincell="f" style="position:absolute;left:2918;top:7378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6,11l12,11l12,6l12,6l12,0l6,0l0,6xe" fillcolor="black" stroked="t" o:allowincell="f" style="position:absolute;left:2910;top:7344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0,11l6,11l12,6l12,6l6,0l0,0l0,6xe" fillcolor="black" stroked="t" o:allowincell="f" style="position:absolute;left:2910;top:7310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6l0,11l5,11l11,6l11,6l5,0l0,0l0,6xe" fillcolor="black" stroked="t" o:allowincell="f" style="position:absolute;left:2903;top:7275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6l6,11l11,11l11,6l11,6l11,0l6,0l0,6xe" fillcolor="black" stroked="t" o:allowincell="f" style="position:absolute;left:2894;top:7241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6,11l12,11l12,6l12,6l12,0l6,0l0,6xe" fillcolor="black" stroked="t" o:allowincell="f" style="position:absolute;left:2886;top:7207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6,11l12,11l12,6l12,6l12,0l6,0l0,6xe" fillcolor="black" stroked="t" o:allowincell="f" style="position:absolute;left:2877;top:7173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877;top:7146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5,12l11,6l11,6l5,0l0,0l0,6xe" fillcolor="black" stroked="t" o:allowincell="f" style="position:absolute;left:2870;top:7112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6,12l11,12l11,6l11,6l11,0l6,0l0,6xe" fillcolor="black" stroked="t" o:allowincell="f" style="position:absolute;left:2861;top:7078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2853;top:7044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853;top:7010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844;top:6975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5,12l11,6l11,6l5,0l0,0l0,6xe" fillcolor="black" stroked="t" o:allowincell="f" style="position:absolute;left:2837;top:6941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6,12l11,12l11,6l11,6l11,0l6,0l0,6xe" fillcolor="black" stroked="t" o:allowincell="f" style="position:absolute;left:2828;top:6907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2820;top:6873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820;top:6838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811;top:6804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5,12l11,12l11,6l11,6l11,0l5,0l0,6xe" fillcolor="black" stroked="t" o:allowincell="f" style="position:absolute;left:2804;top:6770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6,12l11,12l11,6l11,6l11,0l6,0l0,6xe" fillcolor="black" stroked="t" o:allowincell="f" style="position:absolute;left:2795;top:6736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6,11l12,11l12,6l12,6l12,0l6,0l0,6xe" fillcolor="black" stroked="t" o:allowincell="f" style="position:absolute;left:2787;top:6711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0,11l6,11l12,6l12,6l6,0l0,0l0,6xe" fillcolor="black" stroked="t" o:allowincell="f" style="position:absolute;left:2787;top:6676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0,11l6,11l12,6l12,6l6,0l0,0l0,6xe" fillcolor="black" stroked="t" o:allowincell="f" style="position:absolute;left:2778;top:6642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6l5,11l11,11l11,6l11,6l11,0l5,0l0,6xe" fillcolor="black" stroked="t" o:allowincell="f" style="position:absolute;left:2771;top:6608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6,11l11,11l11,5l11,5l11,0l6,0l0,5xe" fillcolor="black" stroked="t" o:allowincell="f" style="position:absolute;left:2763;top:6574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6,11l12,11l12,5l12,5l12,0l6,0l0,5xe" fillcolor="black" stroked="t" o:allowincell="f" style="position:absolute;left:2754;top:6540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0,11l6,11l12,5l12,5l6,0l0,0l0,5xe" fillcolor="black" stroked="t" o:allowincell="f" style="position:absolute;left:2754;top:6506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0,11l6,11l12,5l12,5l6,0l0,0l0,5xe" fillcolor="black" stroked="t" o:allowincell="f" style="position:absolute;left:2745;top:6471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5,11l11,11l11,5l11,5l11,0l5,0l0,5xe" fillcolor="black" stroked="t" o:allowincell="f" style="position:absolute;left:2738;top:6437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6,11l11,11l11,5l11,5l11,0l6,0l0,5xe" fillcolor="black" stroked="t" o:allowincell="f" style="position:absolute;left:2730;top:6403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0,11l6,11l11,5l11,5l6,0l0,0l0,5xe" fillcolor="black" stroked="t" o:allowincell="f" style="position:absolute;left:2730;top:6369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0,11l6,11l12,5l12,5l6,0l0,0l0,5xe" fillcolor="black" stroked="t" o:allowincell="f" style="position:absolute;left:2721;top:6335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712;top:6299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2704;top:6274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5,12l11,12l11,6l11,6l11,0l5,0l0,6xe" fillcolor="black" stroked="t" o:allowincell="f" style="position:absolute;left:2697;top:6240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5,12l11,6l11,6l5,0l0,0l0,6xe" fillcolor="black" stroked="t" o:allowincell="f" style="position:absolute;left:2697;top:6205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6,12l11,6l11,6l6,0l0,0l0,6xe" fillcolor="black" stroked="t" o:allowincell="f" style="position:absolute;left:2688;top:6171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680;top:6137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2671;top:6103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5,12l11,12l11,6l11,6l11,0l5,0l0,6xe" fillcolor="black" stroked="t" o:allowincell="f" style="position:absolute;left:2664;top:6069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5,12l11,6l11,6l5,0l0,0l0,6xe" fillcolor="black" stroked="t" o:allowincell="f" style="position:absolute;left:2664;top:6034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6l0,11l6,11l11,6l11,6l6,0l0,0l0,6xe" fillcolor="black" stroked="t" o:allowincell="f" style="position:absolute;left:2655;top:6000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6,11l12,11l12,6l12,6l12,0l6,0l0,6xe" fillcolor="black" stroked="t" o:allowincell="f" style="position:absolute;left:2647;top:5966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6,11l12,11l12,6l12,6l12,0l6,0l0,6xe" fillcolor="black" stroked="t" o:allowincell="f" style="position:absolute;left:2638;top:5932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6l5,11l11,11l11,6l11,6l11,0l5,0l0,6xe" fillcolor="black" stroked="t" o:allowincell="f" style="position:absolute;left:2631;top:5898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0,11l5,11l11,5l11,5l5,0l0,0l0,5xe" fillcolor="black" stroked="t" o:allowincell="f" style="position:absolute;left:2631;top:5872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0,11l6,11l11,5l11,5l6,0l0,0l0,5xe" fillcolor="black" stroked="t" o:allowincell="f" style="position:absolute;left:2622;top:5838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6,11l12,11l12,5l12,5l12,0l6,0l0,5xe" fillcolor="black" stroked="t" o:allowincell="f" style="position:absolute;left:2614;top:5804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6,11l12,11l12,5l12,5l12,0l6,0l0,5xe" fillcolor="black" stroked="t" o:allowincell="f" style="position:absolute;left:2605;top:5770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5,12l11,12l11,6l11,6l11,0l5,0l0,6xe" fillcolor="black" stroked="t" o:allowincell="f" style="position:absolute;left:2598;top:5734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5,12l11,6l11,6l5,0l0,0l0,6xe" fillcolor="black" stroked="t" o:allowincell="f" style="position:absolute;left:2598;top:5700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6,12l11,6l11,6l6,0l0,0l0,6xe" fillcolor="black" stroked="t" o:allowincell="f" style="position:absolute;left:2589;top:5666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2581;top:5632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2572;top:5598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572;top:5563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5,12l11,6l11,6l5,0l0,0l0,6xe" fillcolor="black" stroked="t" o:allowincell="f" style="position:absolute;left:2565;top:5529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6,12l11,6l11,6l6,0l0,0l0,6xe" fillcolor="black" stroked="t" o:allowincell="f" style="position:absolute;left:2557;top:5495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2548;top:5461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6,11l12,11l12,6l12,6l12,0l6,0l0,6xe" fillcolor="black" stroked="t" o:allowincell="f" style="position:absolute;left:2539;top:5436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0,11l6,11l12,6l12,6l6,0l0,0l0,6xe" fillcolor="black" stroked="t" o:allowincell="f" style="position:absolute;left:2539;top:5401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6l0,11l5,11l11,6l11,6l5,0l0,0l0,6xe" fillcolor="black" stroked="t" o:allowincell="f" style="position:absolute;left:2532;top:5367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6l6,11l11,11l11,6l11,6l11,0l6,0l0,6xe" fillcolor="black" stroked="t" o:allowincell="f" style="position:absolute;left:2524;top:5333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6,11l12,11l12,6l12,6l12,0l6,0l0,6xe" fillcolor="black" stroked="t" o:allowincell="f" style="position:absolute;left:2515;top:5299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6,11l12,11l12,6l12,6l12,0l6,0l0,6xe" fillcolor="black" stroked="t" o:allowincell="f" style="position:absolute;left:2506;top:5265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0,11l6,11l12,6l12,6l6,0l0,0l0,6xe" fillcolor="black" stroked="t" o:allowincell="f" style="position:absolute;left:2506;top:5230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6l0,11l5,11l11,6l11,6l5,0l0,0l0,6xe" fillcolor="black" stroked="t" o:allowincell="f" style="position:absolute;left:2499;top:5196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6,11l11,11l11,5l11,5l11,0l6,0l0,5xe" fillcolor="black" stroked="t" o:allowincell="f" style="position:absolute;left:2491;top:5162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6,11l12,11l12,5l12,5l12,0l6,0l0,5xe" fillcolor="black" stroked="t" o:allowincell="f" style="position:absolute;left:2482;top:5128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6,11l12,11l12,5l12,5l12,0l6,0l0,5xe" fillcolor="black" stroked="t" o:allowincell="f" style="position:absolute;left:2474;top:5094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0,11l6,11l12,5l12,5l6,0l0,0l0,5xe" fillcolor="black" stroked="t" o:allowincell="f" style="position:absolute;left:2474;top:5060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0,11l5,11l11,5l11,5l5,0l0,0l0,5xe" fillcolor="black" stroked="t" o:allowincell="f" style="position:absolute;left:2466;top:5025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6,12l11,12l11,6l11,6l11,0l6,0l0,6xe" fillcolor="black" stroked="t" o:allowincell="f" style="position:absolute;left:2458;top:4999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2449;top:4964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449;top:4930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441;top:4896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5,12l11,6l11,6l5,0l0,0l0,6xe" fillcolor="black" stroked="t" o:allowincell="f" style="position:absolute;left:2434;top:4862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6,12l11,12l11,6l11,6l11,0l6,0l0,6xe" fillcolor="black" stroked="t" o:allowincell="f" style="position:absolute;left:2425;top:4828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2416;top:4793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416;top:4759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408;top:4725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5,12l11,6l11,6l5,0l0,0l0,6xe" fillcolor="black" stroked="t" o:allowincell="f" style="position:absolute;left:2401;top:4691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6,12l11,12l11,6l11,6l11,0l6,0l0,6xe" fillcolor="black" stroked="t" o:allowincell="f" style="position:absolute;left:2392;top:4657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2383;top:4623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0,11l6,11l12,5l12,5l6,0l0,0l0,5xe" fillcolor="black" stroked="t" o:allowincell="f" style="position:absolute;left:2383;top:4597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0,11l6,11l12,5l12,5l6,0l0,0l0,5xe" fillcolor="black" stroked="t" o:allowincell="f" style="position:absolute;left:2375;top:4563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5,11l11,11l11,5l11,5l11,0l5,0l0,5xe" fillcolor="black" stroked="t" o:allowincell="f" style="position:absolute;left:2368;top:4529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6,11l11,11l11,5l11,5l11,0l6,0l0,5xe" fillcolor="black" stroked="t" o:allowincell="f" style="position:absolute;left:2359;top:4495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6,11l12,11l12,5l12,5l12,0l6,0l0,5xe" fillcolor="black" stroked="t" o:allowincell="f" style="position:absolute;left:2351;top:4461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0,11l6,11l12,5l12,5l6,0l0,0l0,5xe" fillcolor="black" stroked="t" o:allowincell="f" style="position:absolute;left:2351;top:4426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0,11l6,11l12,5l12,5l6,0l0,0l0,5xe" fillcolor="black" stroked="t" o:allowincell="f" style="position:absolute;left:2342;top:4392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5,11l11,11l11,5l11,5l11,0l5,0l0,5xe" fillcolor="black" stroked="t" o:allowincell="f" style="position:absolute;left:2335;top:4358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6,12l11,12l11,6l11,6l11,0l6,0l0,6xe" fillcolor="black" stroked="t" o:allowincell="f" style="position:absolute;left:2326;top:4322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6,12l11,6l11,6l6,0l0,0l0,6xe" fillcolor="black" stroked="t" o:allowincell="f" style="position:absolute;left:2326;top:4288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318;top:4254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309;top:4220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5,12l11,12l11,6l11,6l11,0l5,0l0,6xe" fillcolor="black" stroked="t" o:allowincell="f" style="position:absolute;left:2302;top:4186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6,12l11,12l11,6l11,6l11,0l6,0l0,6xe" fillcolor="black" stroked="t" o:allowincell="f" style="position:absolute;left:2293;top:4160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6,12l11,6l11,6l6,0l0,0l0,6xe" fillcolor="black" stroked="t" o:allowincell="f" style="position:absolute;left:2293;top:4126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285;top:4092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0,11l6,11l12,6l12,6l6,0l0,0l0,6xe" fillcolor="black" stroked="t" o:allowincell="f" style="position:absolute;left:2276;top:4058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6l5,11l11,11l11,6l11,6l11,0l5,0l0,6xe" fillcolor="black" stroked="t" o:allowincell="f" style="position:absolute;left:2269;top:4024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6l6,11l11,11l11,6l11,6l11,0l6,0l0,6xe" fillcolor="black" stroked="t" o:allowincell="f" style="position:absolute;left:2260;top:3989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6l0,11l6,11l11,6l11,6l6,0l0,0l0,6xe" fillcolor="black" stroked="t" o:allowincell="f" style="position:absolute;left:2260;top:3955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0,11l6,11l12,6l12,6l6,0l0,0l0,6xe" fillcolor="black" stroked="t" o:allowincell="f" style="position:absolute;left:2252;top:3921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6,11l12,11l12,6l12,6l12,0l6,0l0,6xe" fillcolor="black" stroked="t" o:allowincell="f" style="position:absolute;left:2243;top:3887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6l5,11l11,11l11,6l11,6l11,0l5,0l0,6xe" fillcolor="black" stroked="t" o:allowincell="f" style="position:absolute;left:2236;top:3853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6l6,11l11,11l11,6l11,6l11,0l6,0l0,6xe" fillcolor="black" stroked="t" o:allowincell="f" style="position:absolute;left:2228;top:3819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0,11l6,11l11,5l11,5l6,0l0,0l0,5xe" fillcolor="black" stroked="t" o:allowincell="f" style="position:absolute;left:2228;top:3784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0,11l6,11l12,5l12,5l6,0l0,0l0,5xe" fillcolor="black" stroked="t" o:allowincell="f" style="position:absolute;left:2219;top:3750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2210;top:3723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5,12l11,12l11,6l11,6l11,0l5,0l0,6xe" fillcolor="black" stroked="t" o:allowincell="f" style="position:absolute;left:2203;top:3689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6,12l11,12l11,6l11,6l11,0l6,0l0,6xe" fillcolor="black" stroked="t" o:allowincell="f" style="position:absolute;left:2195;top:3655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6,12l11,6l11,6l6,0l0,0l0,6xe" fillcolor="black" stroked="t" o:allowincell="f" style="position:absolute;left:2195;top:3621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186;top:3588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2178;top:3554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5,12l11,12l11,6l11,6l11,0l5,0l0,6xe" fillcolor="black" stroked="t" o:allowincell="f" style="position:absolute;left:2170;top:3518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5,12l11,6l11,6l5,0l0,0l0,6xe" fillcolor="black" stroked="t" o:allowincell="f" style="position:absolute;left:2170;top:3484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6,12l11,6l11,6l6,0l0,0l0,6xe" fillcolor="black" stroked="t" o:allowincell="f" style="position:absolute;left:2162;top:3450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0,12l6,12l12,6l12,6l6,0l0,0l0,6xe" fillcolor="black" stroked="t" o:allowincell="f" style="position:absolute;left:2153;top:3416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2" path="m0,6l6,12l12,12l12,6l12,6l12,0l6,0l0,6xe" fillcolor="black" stroked="t" o:allowincell="f" style="position:absolute;left:2145;top:3382;width:16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5,12l11,12l11,6l11,6l11,0l5,0l0,6xe" fillcolor="black" stroked="t" o:allowincell="f" style="position:absolute;left:2137;top:3347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6l0,11l5,11l11,6l11,6l5,0l0,0l0,6xe" fillcolor="black" stroked="t" o:allowincell="f" style="position:absolute;left:2137;top:3322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6l0,11l6,11l11,6l11,6l6,0l0,0l0,6xe" fillcolor="black" stroked="t" o:allowincell="f" style="position:absolute;left:2129;top:3288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6l0,11l6,11l12,6l12,6l6,0l0,0l0,6xe" fillcolor="black" stroked="t" o:allowincell="f" style="position:absolute;left:2120;top:3254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6,11l12,11l12,5l12,5l12,0l6,0l0,5xe" fillcolor="black" stroked="t" o:allowincell="f" style="position:absolute;left:2112;top:3220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5,11l11,11l11,5l11,5l11,0l5,0l0,5xe" fillcolor="black" stroked="t" o:allowincell="f" style="position:absolute;left:2105;top:3185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0,11l5,11l11,5l11,5l5,0l0,0l0,5xe" fillcolor="black" stroked="t" o:allowincell="f" style="position:absolute;left:2105;top:3151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1" path="m0,5l0,11l6,11l11,5l11,5l6,0l0,0l0,5xe" fillcolor="black" stroked="t" o:allowincell="f" style="position:absolute;left:2096;top:3117;width:14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6,11l12,11l12,5l12,5l12,0l6,0l0,5xe" fillcolor="black" stroked="t" o:allowincell="f" style="position:absolute;left:2087;top:3084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6,11l12,11l12,5l12,5l12,0l6,0l0,5xe" fillcolor="black" stroked="t" o:allowincell="f" style="position:absolute;left:2079;top:3050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6,11l12,11l12,5l12,5l12,0l6,0l0,5xe" fillcolor="black" stroked="t" o:allowincell="f" style="position:absolute;left:2070;top:3015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2,11" path="m0,5l0,11l6,11l12,5l12,5l6,0l0,0l0,5xe" fillcolor="black" stroked="t" o:allowincell="f" style="position:absolute;left:2070;top:2980;width:16;height:15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0,12l5,12l11,6l11,6l5,0l0,0l0,6xe" fillcolor="black" stroked="t" o:allowincell="f" style="position:absolute;left:2063;top:2945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  <v:shape id="shape_0" coordsize="11,12" path="m0,6l6,12l11,12l11,6l11,6l11,0l6,0l0,6xe" fillcolor="black" stroked="t" o:allowincell="f" style="position:absolute;left:2055;top:2911;width:14;height:16;mso-wrap-style:none;v-text-anchor:middle">
                                    <v:fill o:detectmouseclick="t" type="solid" color2="white"/>
                                    <v:stroke color="red" weight="28440" dashstyle="dashdot" joinstyle="round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2079;top:2911;width:5190;height:16">
                                <v:shape id="shape_0" coordsize="12,12" path="m12,12l12,6l6,0l6,0l0,0l0,6l0,12l6,12l12,12xe" fillcolor="black" stroked="t" o:allowincell="f" style="position:absolute;left:7252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7219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7186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7153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7120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7087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7054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7021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6988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6955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6923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6890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6857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6824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6791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6758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6725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6692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6659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6626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6593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6560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6527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6494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6461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6429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6396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6363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6330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6297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6264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6231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6198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6165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6132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6099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6066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6033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6000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5967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5935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902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869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836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803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770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737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704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671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638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605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572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539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506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473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441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408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375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342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5309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5274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5242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5209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5176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5143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5110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5077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5044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5011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978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945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912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879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846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813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780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748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715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682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649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616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583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550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517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484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451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418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385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352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319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286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254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221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188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155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122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089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056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4023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3990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957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924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891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858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825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792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760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727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694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661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628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595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562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529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496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463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430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397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6,0l6,0l0,0l0,6l0,12l6,12l11,12xe" fillcolor="black" stroked="t" o:allowincell="f" style="position:absolute;left:3364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3331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3298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3266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3233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3200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3167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3134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3101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3068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3035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3002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2969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2936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2903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2870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2837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2804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2772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1,12" path="m11,12l11,6l5,0l5,0l0,0l0,6l0,12l5,12l11,12xe" fillcolor="black" stroked="t" o:allowincell="f" style="position:absolute;left:2739;top:2911;width:14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704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671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638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605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572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540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507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474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441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408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375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342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309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276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243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210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177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144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111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  <v:shape id="shape_0" coordsize="12,12" path="m12,12l12,6l6,0l6,0l0,0l0,6l0,12l6,12l12,12xe" fillcolor="black" stroked="t" o:allowincell="f" style="position:absolute;left:2079;top:2911;width:16;height:15;mso-wrap-style:none;v-text-anchor:middle">
                                  <v:fill o:detectmouseclick="t" type="solid" color2="white"/>
                                  <v:stroke color="red" weight="28440" dashstyle="dashdot" joinstyle="round" endcap="flat"/>
                                  <w10:wrap type="square"/>
                                </v:shape>
                              </v:group>
                            </v:group>
                            <v:line id="shape_0" from="3093,2920" to="7261,8227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line id="shape_0" from="2057,3020" to="6126,8327" stroked="t" o:allowincell="f" style="position:absolute;flip:xy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line id="shape_0" from="2047,2920" to="7855,5805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line id="shape_0" from="4626,1706" to="6115,82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line id="shape_0" from="1305,2919" to="7262,5957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line id="shape_0" from="3094,1706" to="4625,8227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1298;top:1722;width:3318;height:4245">
                            <v:shape id="shape_0" coordsize="11,12" path="m5,0l0,6l5,12l11,12l11,12l11,6l11,0l5,0xe" fillcolor="black" stroked="t" o:allowincell="f" style="position:absolute;left:1298;top:5950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6,12l6,12l11,6l6,0l0,0xe" fillcolor="black" stroked="t" o:allowincell="f" style="position:absolute;left:1322;top:5925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6l6,11l12,11l12,11l12,6l12,0l6,0xe" fillcolor="black" stroked="t" o:allowincell="f" style="position:absolute;left:1338;top:5900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5l0,11l5,11l5,11l11,5l5,0l0,0xe" fillcolor="black" stroked="t" o:allowincell="f" style="position:absolute;left:1363;top:5875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1379;top:5848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1403;top:5813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6,0l0,6l6,12l11,12l11,12l11,6l11,0l6,0xe" fillcolor="black" stroked="t" o:allowincell="f" style="position:absolute;left:1421;top:5788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6l0,11l6,11l6,11l12,6l6,0l0,0xe" fillcolor="black" stroked="t" o:allowincell="f" style="position:absolute;left:1445;top:5763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6,0l0,6l6,12l11,12l11,12l11,6l11,0l6,0xe" fillcolor="black" stroked="t" o:allowincell="f" style="position:absolute;left:1462;top:5736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1487;top:5711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5,0l0,6l5,11l11,11l11,11l11,6l11,0l5,0xe" fillcolor="black" stroked="t" o:allowincell="f" style="position:absolute;left:1504;top:5686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5l0,11l6,11l6,11l11,5l6,0l0,0xe" fillcolor="black" stroked="t" o:allowincell="f" style="position:absolute;left:1528;top:5660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1544;top:5633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5,12l5,12l11,6l5,0l0,0xe" fillcolor="black" stroked="t" o:allowincell="f" style="position:absolute;left:1570;top:5608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6l6,11l12,11l12,11l12,6l12,0l6,0xe" fillcolor="black" stroked="t" o:allowincell="f" style="position:absolute;left:1585;top:5583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6l0,11l6,11l6,11l12,6l6,0l0,0xe" fillcolor="black" stroked="t" o:allowincell="f" style="position:absolute;left:1610;top:5549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6,0l0,5l6,11l11,11l11,11l11,5l11,0l6,0xe" fillcolor="black" stroked="t" o:allowincell="f" style="position:absolute;left:1627;top:5523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1651;top:5498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5,0l0,6l5,12l11,12l11,12l11,6l11,0l5,0xe" fillcolor="black" stroked="t" o:allowincell="f" style="position:absolute;left:1668;top:5471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5l0,11l6,11l6,11l11,5l6,0l0,0xe" fillcolor="black" stroked="t" o:allowincell="f" style="position:absolute;left:1693;top:5446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1709;top:5419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5,12l5,12l11,6l5,0l0,0xe" fillcolor="black" stroked="t" o:allowincell="f" style="position:absolute;left:1734;top:5394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6l6,11l12,11l12,11l12,6l12,0l6,0xe" fillcolor="black" stroked="t" o:allowincell="f" style="position:absolute;left:1750;top:5369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5l0,11l6,11l6,11l12,5l6,0l0,0xe" fillcolor="black" stroked="t" o:allowincell="f" style="position:absolute;left:1774;top:5344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6,0l0,5l6,11l11,11l11,11l11,5l11,0l6,0xe" fillcolor="black" stroked="t" o:allowincell="f" style="position:absolute;left:1792;top:5309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1816;top:5283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1840;top:5257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6,0l0,6l6,11l11,11l11,11l11,6l11,0l6,0xe" fillcolor="black" stroked="t" o:allowincell="f" style="position:absolute;left:1857;top:5232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5l0,11l6,11l6,11l12,5l6,0l0,0xe" fillcolor="black" stroked="t" o:allowincell="f" style="position:absolute;left:1882;top:5207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5,0l0,6l5,12l11,12l11,12l11,6l11,0l5,0xe" fillcolor="black" stroked="t" o:allowincell="f" style="position:absolute;left:1899;top:5180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6l0,11l6,11l6,11l11,6l6,0l0,0xe" fillcolor="black" stroked="t" o:allowincell="f" style="position:absolute;left:1923;top:5155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5l6,11l12,11l12,11l12,5l12,0l6,0xe" fillcolor="black" stroked="t" o:allowincell="f" style="position:absolute;left:1939;top:5129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5,12l5,12l11,6l5,0l0,0xe" fillcolor="black" stroked="t" o:allowincell="f" style="position:absolute;left:1965;top:5103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1981;top:5068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2005;top:5043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6,0l0,6l6,11l11,11l11,11l11,6l11,0l6,0xe" fillcolor="black" stroked="t" o:allowincell="f" style="position:absolute;left:2022;top:5018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5l0,11l6,11l6,11l12,5l6,0l0,0xe" fillcolor="black" stroked="t" o:allowincell="f" style="position:absolute;left:2046;top:4994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5,0l0,6l5,12l11,12l11,12l11,6l11,0l5,0xe" fillcolor="black" stroked="t" o:allowincell="f" style="position:absolute;left:2064;top:4966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2088;top:4941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5,0l0,6l5,11l11,11l11,11l11,6l11,0l5,0xe" fillcolor="black" stroked="t" o:allowincell="f" style="position:absolute;left:2105;top:4915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6,12l6,12l11,6l6,0l0,0xe" fillcolor="black" stroked="t" o:allowincell="f" style="position:absolute;left:2130;top:4889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2145;top:4863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6l0,11l5,11l5,11l11,6l5,0l0,0xe" fillcolor="black" stroked="t" o:allowincell="f" style="position:absolute;left:2171;top:4838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6l6,11l12,11l12,11l12,6l12,0l6,0xe" fillcolor="black" stroked="t" o:allowincell="f" style="position:absolute;left:2187;top:4804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5l0,11l6,11l6,11l12,5l6,0l0,0xe" fillcolor="black" stroked="t" o:allowincell="f" style="position:absolute;left:2211;top:4779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6,0l0,6l6,12l11,12l11,12l11,6l11,0l6,0xe" fillcolor="black" stroked="t" o:allowincell="f" style="position:absolute;left:2228;top:4752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2253;top:4726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5,0l0,6l5,11l11,11l11,11l11,6l11,0l5,0xe" fillcolor="black" stroked="t" o:allowincell="f" style="position:absolute;left:2270;top:4701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5l0,11l6,11l6,11l11,5l6,0l0,0xe" fillcolor="black" stroked="t" o:allowincell="f" style="position:absolute;left:2294;top:4676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2310;top:4649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5,12l5,12l11,6l5,0l0,0xe" fillcolor="black" stroked="t" o:allowincell="f" style="position:absolute;left:2336;top:4624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5l6,11l12,11l12,11l12,5l12,0l6,0xe" fillcolor="black" stroked="t" o:allowincell="f" style="position:absolute;left:2352;top:4599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5l6,11l12,11l12,11l12,5l12,0l6,0xe" fillcolor="black" stroked="t" o:allowincell="f" style="position:absolute;left:2376;top:4564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5,12l5,12l11,6l5,0l0,0xe" fillcolor="black" stroked="t" o:allowincell="f" style="position:absolute;left:2402;top:4538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2417;top:4512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6l0,11l6,11l6,11l12,6l6,0l0,0xe" fillcolor="black" stroked="t" o:allowincell="f" style="position:absolute;left:2442;top:4487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6,0l0,5l6,11l11,11l11,11l11,5l11,0l6,0xe" fillcolor="black" stroked="t" o:allowincell="f" style="position:absolute;left:2459;top:4462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2483;top:4435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5,0l0,6l5,12l11,12l11,12l11,6l11,0l5,0xe" fillcolor="black" stroked="t" o:allowincell="f" style="position:absolute;left:2500;top:4410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6l0,11l6,11l6,11l11,6l6,0l0,0xe" fillcolor="black" stroked="t" o:allowincell="f" style="position:absolute;left:2525;top:4384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5l6,11l12,11l12,11l12,5l12,0l6,0xe" fillcolor="black" stroked="t" o:allowincell="f" style="position:absolute;left:2541;top:4359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5,12l5,12l11,6l5,0l0,0xe" fillcolor="black" stroked="t" o:allowincell="f" style="position:absolute;left:2566;top:4324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2582;top:4298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6l0,11l6,11l6,11l12,6l6,0l0,0xe" fillcolor="black" stroked="t" o:allowincell="f" style="position:absolute;left:2606;top:4274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6,0l0,5l6,11l11,11l11,11l11,5l11,0l6,0xe" fillcolor="black" stroked="t" o:allowincell="f" style="position:absolute;left:2624;top:4248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2648;top:4221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5,0l0,6l5,12l11,12l11,12l11,6l11,0l5,0xe" fillcolor="black" stroked="t" o:allowincell="f" style="position:absolute;left:2665;top:4196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6l0,11l6,11l6,11l11,6l6,0l0,0xe" fillcolor="black" stroked="t" o:allowincell="f" style="position:absolute;left:2689;top:4170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5l6,11l12,11l12,11l12,5l12,0l6,0xe" fillcolor="black" stroked="t" o:allowincell="f" style="position:absolute;left:2705;top:4145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6,12l6,12l11,6l6,0l0,0xe" fillcolor="black" stroked="t" o:allowincell="f" style="position:absolute;left:2731;top:4118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2747;top:4093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6l0,11l5,11l5,11l11,6l5,0l0,0xe" fillcolor="black" stroked="t" o:allowincell="f" style="position:absolute;left:2773;top:4059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5l6,11l12,11l12,11l12,5l12,0l6,0xe" fillcolor="black" stroked="t" o:allowincell="f" style="position:absolute;left:2788;top:4034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2813;top:4007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6,0l0,6l6,12l11,12l11,12l11,6l11,0l6,0xe" fillcolor="black" stroked="t" o:allowincell="f" style="position:absolute;left:2830;top:3982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6l0,11l6,11l6,11l12,6l6,0l0,0xe" fillcolor="black" stroked="t" o:allowincell="f" style="position:absolute;left:2854;top:3956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5,0l0,5l5,11l11,11l11,11l11,5l11,0l5,0xe" fillcolor="black" stroked="t" o:allowincell="f" style="position:absolute;left:2871;top:3931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6,12l6,12l11,6l6,0l0,0xe" fillcolor="black" stroked="t" o:allowincell="f" style="position:absolute;left:2896;top:3904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2920;top:3879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5,0l0,6l5,11l11,11l11,11l11,6l11,0l5,0xe" fillcolor="black" stroked="t" o:allowincell="f" style="position:absolute;left:2937;top:3854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6l0,11l6,11l6,11l11,6l6,0l0,0xe" fillcolor="black" stroked="t" o:allowincell="f" style="position:absolute;left:2962;top:3819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2977;top:3793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5,12l5,12l11,6l5,0l0,0xe" fillcolor="black" stroked="t" o:allowincell="f" style="position:absolute;left:3003;top:3767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6l6,11l12,11l12,11l12,6l12,0l6,0xe" fillcolor="black" stroked="t" o:allowincell="f" style="position:absolute;left:3019;top:3742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5l0,11l6,11l6,11l12,5l6,0l0,0xe" fillcolor="black" stroked="t" o:allowincell="f" style="position:absolute;left:3043;top:3717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6,0l0,6l6,12l11,12l11,12l11,6l11,0l6,0xe" fillcolor="black" stroked="t" o:allowincell="f" style="position:absolute;left:3060;top:3690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3085;top:3665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5,0l0,6l5,11l11,11l11,11l11,6l11,0l5,0xe" fillcolor="black" stroked="t" o:allowincell="f" style="position:absolute;left:3102;top:3640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5l0,11l6,11l6,11l11,5l6,0l0,0xe" fillcolor="black" stroked="t" o:allowincell="f" style="position:absolute;left:3126;top:3614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5l6,11l12,11l12,11l12,5l12,0l6,0xe" fillcolor="black" stroked="t" o:allowincell="f" style="position:absolute;left:3142;top:3580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5,12l5,12l11,6l5,0l0,0xe" fillcolor="black" stroked="t" o:allowincell="f" style="position:absolute;left:3168;top:3554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3184;top:3528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5l0,11l6,11l6,11l12,5l6,0l0,0xe" fillcolor="black" stroked="t" o:allowincell="f" style="position:absolute;left:3208;top:3503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6,0l0,6l6,12l11,12l11,12l11,6l11,0l6,0xe" fillcolor="black" stroked="t" o:allowincell="f" style="position:absolute;left:3225;top:3476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3249;top:3451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5,0l0,6l5,11l11,11l11,11l11,6l11,0l5,0xe" fillcolor="black" stroked="t" o:allowincell="f" style="position:absolute;left:3267;top:3425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5l0,11l6,11l6,11l11,5l6,0l0,0xe" fillcolor="black" stroked="t" o:allowincell="f" style="position:absolute;left:3291;top:3400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3307;top:3373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5,12l5,12l11,6l5,0l0,0xe" fillcolor="black" stroked="t" o:allowincell="f" style="position:absolute;left:3332;top:3348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3348;top:3314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6l0,11l5,11l5,11l11,6l5,0l0,0xe" fillcolor="black" stroked="t" o:allowincell="f" style="position:absolute;left:3374;top:3289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5l6,11l12,11l12,11l12,5l12,0l6,0xe" fillcolor="black" stroked="t" o:allowincell="f" style="position:absolute;left:3390;top:3263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3414;top:3237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6,0l0,6l6,11l11,11l11,11l11,6l11,0l6,0xe" fillcolor="black" stroked="t" o:allowincell="f" style="position:absolute;left:3431;top:3211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5l6,11l12,11l12,11l12,5l12,0l6,0xe" fillcolor="black" stroked="t" o:allowincell="f" style="position:absolute;left:3456;top:3186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3480;top:3159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6,0l0,6l6,12l11,12l11,12l11,6l11,0l6,0xe" fillcolor="black" stroked="t" o:allowincell="f" style="position:absolute;left:3497;top:3134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6l0,11l6,11l6,11l12,6l6,0l0,0xe" fillcolor="black" stroked="t" o:allowincell="f" style="position:absolute;left:3522;top:3109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5,0l0,6l5,11l11,11l11,11l11,6l11,0l5,0xe" fillcolor="black" stroked="t" o:allowincell="f" style="position:absolute;left:3539;top:3075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5l0,11l6,11l6,11l11,5l6,0l0,0xe" fillcolor="black" stroked="t" o:allowincell="f" style="position:absolute;left:3563;top:3050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3579;top:3023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5,12l5,12l11,6l5,0l0,0xe" fillcolor="black" stroked="t" o:allowincell="f" style="position:absolute;left:3605;top:2997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6l6,11l12,11l12,11l12,6l12,0l6,0xe" fillcolor="black" stroked="t" o:allowincell="f" style="position:absolute;left:3620;top:2972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3645;top:2945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6,0l0,6l6,12l11,12l11,12l11,6l11,0l6,0xe" fillcolor="black" stroked="t" o:allowincell="f" style="position:absolute;left:3662;top:2920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6l0,11l6,11l6,11l12,6l6,0l0,0xe" fillcolor="black" stroked="t" o:allowincell="f" style="position:absolute;left:3686;top:2895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5,0l0,5l5,11l11,11l11,11l11,5l11,0l5,0xe" fillcolor="black" stroked="t" o:allowincell="f" style="position:absolute;left:3703;top:2869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5l0,11l6,11l6,11l11,5l6,0l0,0xe" fillcolor="black" stroked="t" o:allowincell="f" style="position:absolute;left:3728;top:2835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3743;top:2808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5,12l5,12l11,6l5,0l0,0xe" fillcolor="black" stroked="t" o:allowincell="f" style="position:absolute;left:3769;top:2783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6l6,11l12,11l12,11l12,6l12,0l6,0xe" fillcolor="black" stroked="t" o:allowincell="f" style="position:absolute;left:3785;top:2758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5l0,11l6,11l6,11l12,5l6,0l0,0xe" fillcolor="black" stroked="t" o:allowincell="f" style="position:absolute;left:3809;top:2733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6,0l0,6l6,12l11,12l11,12l11,6l11,0l6,0xe" fillcolor="black" stroked="t" o:allowincell="f" style="position:absolute;left:3827;top:2707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3851;top:2681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5,0l0,5l5,11l11,11l11,11l11,5l11,0l5,0xe" fillcolor="black" stroked="t" o:allowincell="f" style="position:absolute;left:3868;top:2655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6,12l6,12l11,6l6,0l0,0xe" fillcolor="black" stroked="t" o:allowincell="f" style="position:absolute;left:3892;top:2628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3908;top:2603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5,12l5,12l11,6l5,0l0,0xe" fillcolor="black" stroked="t" o:allowincell="f" style="position:absolute;left:3934;top:2569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6l6,11l12,11l12,11l12,6l12,0l6,0xe" fillcolor="black" stroked="t" o:allowincell="f" style="position:absolute;left:3950;top:2544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5l0,11l6,11l6,11l12,5l6,0l0,0xe" fillcolor="black" stroked="t" o:allowincell="f" style="position:absolute;left:3974;top:2518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6,12l6,12l11,6l6,0l0,0xe" fillcolor="black" stroked="t" o:allowincell="f" style="position:absolute;left:4000;top:2492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4016;top:2466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6l0,11l5,11l5,11l11,6l5,0l0,0xe" fillcolor="black" stroked="t" o:allowincell="f" style="position:absolute;left:4041;top:2441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5l6,11l12,11l12,11l12,5l12,0l6,0xe" fillcolor="black" stroked="t" o:allowincell="f" style="position:absolute;left:4057;top:2416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4081;top:2389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6,0l0,6l6,11l11,11l11,11l11,6l11,0l6,0xe" fillcolor="black" stroked="t" o:allowincell="f" style="position:absolute;left:4099;top:2364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6l0,11l6,11l6,11l12,6l6,0l0,0xe" fillcolor="black" stroked="t" o:allowincell="f" style="position:absolute;left:4123;top:2330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5,0l0,5l5,11l11,11l11,11l11,5l11,0l5,0xe" fillcolor="black" stroked="t" o:allowincell="f" style="position:absolute;left:4140;top:2304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6,12l6,12l11,6l6,0l0,0xe" fillcolor="black" stroked="t" o:allowincell="f" style="position:absolute;left:4165;top:2278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4180;top:2252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6l0,11l5,11l5,11l11,6l5,0l0,0xe" fillcolor="black" stroked="t" o:allowincell="f" style="position:absolute;left:4206;top:2227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5l6,11l12,11l12,11l12,5l12,0l6,0xe" fillcolor="black" stroked="t" o:allowincell="f" style="position:absolute;left:4222;top:2203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4246;top:2175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6,0l0,6l6,12l11,12l11,12l11,6l11,0l6,0xe" fillcolor="black" stroked="t" o:allowincell="f" style="position:absolute;left:4263;top:2150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6l0,11l6,11l6,11l12,6l6,0l0,0xe" fillcolor="black" stroked="t" o:allowincell="f" style="position:absolute;left:4288;top:2124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5,0l0,5l5,11l11,11l11,11l11,5l11,0l5,0xe" fillcolor="black" stroked="t" o:allowincell="f" style="position:absolute;left:4305;top:2090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6,12l6,12l11,6l6,0l0,0xe" fillcolor="black" stroked="t" o:allowincell="f" style="position:absolute;left:4329;top:2063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4345;top:2038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6l0,11l5,11l5,11l11,6l5,0l0,0xe" fillcolor="black" stroked="t" o:allowincell="f" style="position:absolute;left:4371;top:2013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6,0l0,5l6,11l12,11l12,11l12,5l12,0l6,0xe" fillcolor="black" stroked="t" o:allowincell="f" style="position:absolute;left:4387;top:1988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0,0l0,6l0,12l6,12l6,12l12,6l6,0l0,0xe" fillcolor="black" stroked="t" o:allowincell="f" style="position:absolute;left:4411;top:1961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6,0l0,6l6,12l11,12l11,12l11,6l11,0l6,0xe" fillcolor="black" stroked="t" o:allowincell="f" style="position:absolute;left:4428;top:1936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1" path="m0,0l0,6l0,11l6,11l6,11l12,6l6,0l0,0xe" fillcolor="black" stroked="t" o:allowincell="f" style="position:absolute;left:4452;top:1910;width:16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5,0l0,5l5,11l11,11l11,11l11,5l11,0l5,0xe" fillcolor="black" stroked="t" o:allowincell="f" style="position:absolute;left:4470;top:1885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6,12l6,12l11,6l6,0l0,0xe" fillcolor="black" stroked="t" o:allowincell="f" style="position:absolute;left:4494;top:1858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4510;top:1824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5,0l0,6l5,11l11,11l11,11l11,6l11,0l5,0xe" fillcolor="black" stroked="t" o:allowincell="f" style="position:absolute;left:4535;top:1799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1" path="m0,0l0,5l0,11l6,11l6,11l11,5l6,0l0,0xe" fillcolor="black" stroked="t" o:allowincell="f" style="position:absolute;left:4560;top:1774;width:14;height:15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2,12" path="m6,0l0,6l6,12l12,12l12,12l12,6l12,0l6,0xe" fillcolor="black" stroked="t" o:allowincell="f" style="position:absolute;left:4576;top:1747;width:16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  <v:shape id="shape_0" coordsize="11,12" path="m0,0l0,6l0,12l5,12l5,12l11,6l5,0l0,0xe" fillcolor="black" stroked="t" o:allowincell="f" style="position:absolute;left:4601;top:1722;width:14;height:16;mso-wrap-style:none;v-text-anchor:middle">
                              <v:fill o:detectmouseclick="t" type="solid" color2="white"/>
                              <v:stroke color="red" weight="28440" dashstyle="dashdot" joinstyle="round" endcap="flat"/>
                              <w10:wrap type="square"/>
                            </v:shape>
                          </v:group>
                        </v:group>
                        <v:line id="shape_0" from="1305,5808" to="7856,5960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364;top:5953;width:4837;height:2318">
                        <v:shape id="shape_0" coordsize="11,12" path="m11,0l5,0l0,6l5,12l5,12l5,12l11,6l11,0xe" fillcolor="black" stroked="t" o:allowincell="f" style="position:absolute;left:1364;top:5953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5,0l0,0l0,6l0,11l0,11l5,11l11,6l5,0xe" fillcolor="black" stroked="t" o:allowincell="f" style="position:absolute;left:1396;top:5970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6,0l0,5l6,11l6,11l11,11l11,5l11,0xe" fillcolor="black" stroked="t" o:allowincell="f" style="position:absolute;left:1421;top:5979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1454;top:5996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5l0,11l0,11l6,11l12,5l6,0xe" fillcolor="black" stroked="t" o:allowincell="f" style="position:absolute;left:1487;top:6013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1511;top:6021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1544;top:6039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5,0l0,5l5,11l5,11l11,11l11,5l11,0xe" fillcolor="black" stroked="t" o:allowincell="f" style="position:absolute;left:1570;top:6057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5,0l0,6l5,12l5,12l11,12l11,6l11,0xe" fillcolor="black" stroked="t" o:allowincell="f" style="position:absolute;left:1603;top:6064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5,0l0,0l0,6l0,11l0,11l5,11l11,6l5,0xe" fillcolor="black" stroked="t" o:allowincell="f" style="position:absolute;left:1636;top:6082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6,0l0,6l6,12l6,12l11,12l11,6l11,0xe" fillcolor="black" stroked="t" o:allowincell="f" style="position:absolute;left:1660;top:6098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6,0l0,0l0,6l0,12l0,12l6,12l11,6l6,0xe" fillcolor="black" stroked="t" o:allowincell="f" style="position:absolute;left:1693;top:6108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6,0l0,0l0,5l0,11l0,11l6,11l11,5l6,0xe" fillcolor="black" stroked="t" o:allowincell="f" style="position:absolute;left:1726;top:6125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1750;top:6141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6l0,11l0,11l6,11l12,6l6,0xe" fillcolor="black" stroked="t" o:allowincell="f" style="position:absolute;left:1783;top:6150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1816;top:6167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12,0l6,0l0,6l6,11l6,11l12,11l12,6l12,0xe" fillcolor="black" stroked="t" o:allowincell="f" style="position:absolute;left:1841;top:6184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5l0,11l0,11l6,11l12,5l6,0xe" fillcolor="black" stroked="t" o:allowincell="f" style="position:absolute;left:1873;top:6193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5,0l0,6l5,12l5,12l11,12l11,6l11,0xe" fillcolor="black" stroked="t" o:allowincell="f" style="position:absolute;left:1899;top:6210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5,0l0,5l5,11l5,11l11,11l11,5l11,0xe" fillcolor="black" stroked="t" o:allowincell="f" style="position:absolute;left:1932;top:6228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5,0l0,0l0,6l0,12l0,12l5,12l11,6l5,0xe" fillcolor="black" stroked="t" o:allowincell="f" style="position:absolute;left:1965;top:6235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6,0l0,6l6,11l6,11l11,11l11,6l11,0xe" fillcolor="black" stroked="t" o:allowincell="f" style="position:absolute;left:1990;top:6253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6,0l0,0l0,6l0,12l0,12l6,12l11,6l6,0xe" fillcolor="black" stroked="t" o:allowincell="f" style="position:absolute;left:2022;top:6269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6,0l0,0l0,6l0,12l0,12l6,12l11,6l6,0xe" fillcolor="black" stroked="t" o:allowincell="f" style="position:absolute;left:2055;top:6278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12,0l6,0l0,5l6,11l6,11l12,11l12,5l12,0xe" fillcolor="black" stroked="t" o:allowincell="f" style="position:absolute;left:2080;top:6296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2113;top:6312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2146;top:6321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5,0l0,5l5,11l5,11l11,11l11,5l11,0xe" fillcolor="black" stroked="t" o:allowincell="f" style="position:absolute;left:2171;top:6339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5,0l0,0l0,6l0,12l0,12l5,12l11,6l5,0xe" fillcolor="black" stroked="t" o:allowincell="f" style="position:absolute;left:2204;top:6355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6,0l0,6l6,11l6,11l11,11l11,6l11,0xe" fillcolor="black" stroked="t" o:allowincell="f" style="position:absolute;left:2229;top:6364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6,0l0,6l6,12l6,12l11,12l11,6l11,0xe" fillcolor="black" stroked="t" o:allowincell="f" style="position:absolute;left:2262;top:6381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6,0l0,0l0,6l0,11l0,11l6,11l11,6l6,0xe" fillcolor="black" stroked="t" o:allowincell="f" style="position:absolute;left:2295;top:6398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12,0l6,0l0,5l6,11l6,11l12,11l12,5l12,0xe" fillcolor="black" stroked="t" o:allowincell="f" style="position:absolute;left:2319;top:6407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2352;top:6424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5l0,11l0,11l6,11l12,5l6,0xe" fillcolor="black" stroked="t" o:allowincell="f" style="position:absolute;left:2385;top:6442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2409;top:6449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6l0,11l0,11l6,11l12,6l6,0xe" fillcolor="black" stroked="t" o:allowincell="f" style="position:absolute;left:2442;top:6468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2475;top:6483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5,0l0,6l5,12l5,12l11,12l11,6l11,0xe" fillcolor="black" stroked="t" o:allowincell="f" style="position:absolute;left:2501;top:6492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5,0l0,0l0,5l0,11l0,11l5,11l11,5l5,0xe" fillcolor="black" stroked="t" o:allowincell="f" style="position:absolute;left:2534;top:6510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6,0l0,6l6,12l6,12l11,12l11,6l11,0xe" fillcolor="black" stroked="t" o:allowincell="f" style="position:absolute;left:2558;top:6526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6,0l0,6l6,11l6,11l11,11l11,6l11,0xe" fillcolor="black" stroked="t" o:allowincell="f" style="position:absolute;left:2591;top:6535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6,0l0,0l0,6l0,12l0,12l6,12l11,6l6,0xe" fillcolor="black" stroked="t" o:allowincell="f" style="position:absolute;left:2624;top:6552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12,0l6,0l0,6l6,11l6,11l12,11l12,6l12,0xe" fillcolor="black" stroked="t" o:allowincell="f" style="position:absolute;left:2648;top:6569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5l0,11l0,11l6,11l12,5l6,0xe" fillcolor="black" stroked="t" o:allowincell="f" style="position:absolute;left:2681;top:6578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2714;top:6595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5,0l0,6l5,11l5,11l11,11l11,6l11,0xe" fillcolor="black" stroked="t" o:allowincell="f" style="position:absolute;left:2740;top:6613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5,0l0,0l0,5l0,11l0,11l5,11l11,5l5,0xe" fillcolor="black" stroked="t" o:allowincell="f" style="position:absolute;left:2773;top:6621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6,0l0,6l6,12l6,12l11,12l11,6l11,0xe" fillcolor="black" stroked="t" o:allowincell="f" style="position:absolute;left:2797;top:6638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6,0l0,5l6,11l6,11l11,11l11,5l11,0xe" fillcolor="black" stroked="t" o:allowincell="f" style="position:absolute;left:2830;top:6656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6,0l0,0l0,6l0,12l0,12l6,12l11,6l6,0xe" fillcolor="black" stroked="t" o:allowincell="f" style="position:absolute;left:2863;top:6663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12,0l6,0l0,6l6,11l6,11l12,11l12,6l12,0xe" fillcolor="black" stroked="t" o:allowincell="f" style="position:absolute;left:2888;top:6681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2921;top:6697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2954;top:6706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12,0l6,0l0,5l6,11l6,11l12,11l12,5l12,0xe" fillcolor="black" stroked="t" o:allowincell="f" style="position:absolute;left:2978;top:6724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3011;top:6740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6l0,11l0,11l6,11l12,6l6,0xe" fillcolor="black" stroked="t" o:allowincell="f" style="position:absolute;left:3044;top:6749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5,0l0,6l5,12l5,12l11,12l11,6l11,0xe" fillcolor="black" stroked="t" o:allowincell="f" style="position:absolute;left:3070;top:6766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5,0l0,0l0,6l0,11l0,11l5,11l11,6l5,0xe" fillcolor="black" stroked="t" o:allowincell="f" style="position:absolute;left:3103;top:6783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6,0l0,5l6,11l6,11l11,11l11,5l11,0xe" fillcolor="black" stroked="t" o:allowincell="f" style="position:absolute;left:3127;top:6792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6,0l0,6l6,12l6,12l11,12l11,6l11,0xe" fillcolor="black" stroked="t" o:allowincell="f" style="position:absolute;left:3160;top:6809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6,0l0,0l0,5l0,11l0,11l6,11l11,5l6,0xe" fillcolor="black" stroked="t" o:allowincell="f" style="position:absolute;left:3193;top:6828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3217;top:6834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12,0l6,0l0,6l6,11l6,11l12,11l12,6l12,0xe" fillcolor="black" stroked="t" o:allowincell="f" style="position:absolute;left:3250;top:6852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3283;top:6868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3307;top:6877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6l0,11l0,11l6,11l12,6l6,0xe" fillcolor="black" stroked="t" o:allowincell="f" style="position:absolute;left:3340;top:6895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5,0l0,0l0,6l0,12l0,12l5,12l11,6l5,0xe" fillcolor="black" stroked="t" o:allowincell="f" style="position:absolute;left:3375;top:6911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6,0l0,6l6,12l6,12l11,12l11,6l11,0xe" fillcolor="black" stroked="t" o:allowincell="f" style="position:absolute;left:3399;top:6921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6,0l0,0l0,5l0,11l0,11l6,11l11,5l6,0xe" fillcolor="black" stroked="t" o:allowincell="f" style="position:absolute;left:3432;top:6938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3456;top:6955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12,0l6,0l0,6l6,11l6,11l12,11l12,6l12,0xe" fillcolor="black" stroked="t" o:allowincell="f" style="position:absolute;left:3489;top:6963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3522;top:6980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12,0l6,0l0,6l6,11l6,11l12,11l12,6l12,0xe" fillcolor="black" stroked="t" o:allowincell="f" style="position:absolute;left:3547;top:6998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12,0l6,0l0,5l6,11l6,11l12,11l12,5l12,0xe" fillcolor="black" stroked="t" o:allowincell="f" style="position:absolute;left:3580;top:7006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3613;top:7023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5,0l0,5l5,11l5,11l11,11l11,5l11,0xe" fillcolor="black" stroked="t" o:allowincell="f" style="position:absolute;left:3638;top:7041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5,0l0,0l0,6l0,12l0,12l5,12l11,6l5,0xe" fillcolor="black" stroked="t" o:allowincell="f" style="position:absolute;left:3671;top:7048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5,0l0,0l0,6l0,11l0,11l5,11l11,6l5,0xe" fillcolor="black" stroked="t" o:allowincell="f" style="position:absolute;left:3704;top:7066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6,0l0,6l6,12l6,12l11,12l11,6l11,0xe" fillcolor="black" stroked="t" o:allowincell="f" style="position:absolute;left:3729;top:7082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6,0l0,0l0,6l0,11l0,11l6,11l11,6l6,0xe" fillcolor="black" stroked="t" o:allowincell="f" style="position:absolute;left:3762;top:7100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12,0l6,0l0,5l6,11l6,11l12,11l12,5l12,0xe" fillcolor="black" stroked="t" o:allowincell="f" style="position:absolute;left:3786;top:7109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3819;top:7125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5l0,11l0,11l6,11l12,5l6,0xe" fillcolor="black" stroked="t" o:allowincell="f" style="position:absolute;left:3852;top:7143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3876;top:7151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6,12l12,12l12,6l12,0l6,0xe" fillcolor="black" stroked="t" o:allowincell="f" style="position:absolute;left:3909;top:7169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5l0,11l0,11l6,11l12,5l6,0xe" fillcolor="black" stroked="t" o:allowincell="f" style="position:absolute;left:3942;top:7186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5,0l0,6l5,12l5,12l11,12l11,6l11,0xe" fillcolor="black" stroked="t" o:allowincell="f" style="position:absolute;left:3968;top:7194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6,0l0,0l0,6l0,11l0,11l6,11l11,6l6,0xe" fillcolor="black" stroked="t" o:allowincell="f" style="position:absolute;left:4001;top:7212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6,0l0,0l0,6l0,12l0,12l6,12l11,6l6,0xe" fillcolor="black" stroked="t" o:allowincell="f" style="position:absolute;left:4034;top:7228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4058;top:7237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5l0,11l0,11l6,11l12,5l6,0xe" fillcolor="black" stroked="t" o:allowincell="f" style="position:absolute;left:4091;top:7255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4115;top:7271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12,0l6,0l0,6l6,11l6,11l12,11l12,6l12,0xe" fillcolor="black" stroked="t" o:allowincell="f" style="position:absolute;left:4148;top:7281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4181;top:7296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5,0l0,6l5,11l5,11l11,11l11,6l11,0xe" fillcolor="black" stroked="t" o:allowincell="f" style="position:absolute;left:4207;top:7315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5,0l0,0l0,5l0,11l0,11l5,11l11,5l5,0xe" fillcolor="black" stroked="t" o:allowincell="f" style="position:absolute;left:4240;top:7323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5,0l0,0l0,6l0,12l0,12l5,12l11,6l5,0xe" fillcolor="black" stroked="t" o:allowincell="f" style="position:absolute;left:4273;top:7339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6,0l0,5l6,11l6,11l11,11l11,5l11,0xe" fillcolor="black" stroked="t" o:allowincell="f" style="position:absolute;left:4297;top:7357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6,0l0,0l0,6l0,12l0,12l6,12l11,6l6,0xe" fillcolor="black" stroked="t" o:allowincell="f" style="position:absolute;left:4330;top:7365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6,0l0,0l0,6l0,11l0,11l6,11l11,6l6,0xe" fillcolor="black" stroked="t" o:allowincell="f" style="position:absolute;left:4363;top:7383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4388;top:7399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4420;top:7408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12,0l6,0l0,5l6,11l6,11l12,11l12,5l12,0xe" fillcolor="black" stroked="t" o:allowincell="f" style="position:absolute;left:4445;top:7426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4478;top:7442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4511;top:7451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5,0l0,5l5,11l5,11l11,11l11,5l11,0xe" fillcolor="black" stroked="t" o:allowincell="f" style="position:absolute;left:4536;top:7469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5,0l0,0l0,6l0,12l0,12l5,12l11,6l5,0xe" fillcolor="black" stroked="t" o:allowincell="f" style="position:absolute;left:4569;top:7485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5,0l0,0l0,6l0,11l0,11l5,11l11,6l5,0xe" fillcolor="black" stroked="t" o:allowincell="f" style="position:absolute;left:4602;top:7494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4627;top:7510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6l0,11l0,11l6,11l12,6l6,0xe" fillcolor="black" stroked="t" o:allowincell="f" style="position:absolute;left:4660;top:7528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5l0,11l0,11l6,11l12,5l6,0xe" fillcolor="black" stroked="t" o:allowincell="f" style="position:absolute;left:4693;top:7537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4717;top:7554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5l0,11l0,11l6,11l12,5l6,0xe" fillcolor="black" stroked="t" o:allowincell="f" style="position:absolute;left:4750;top:7571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5,0l0,6l5,12l5,12l11,12l11,6l11,0xe" fillcolor="black" stroked="t" o:allowincell="f" style="position:absolute;left:4776;top:7579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5,0l0,6l5,11l5,11l11,11l11,6l11,0xe" fillcolor="black" stroked="t" o:allowincell="f" style="position:absolute;left:4809;top:7597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5,0l0,0l0,6l0,12l0,12l5,12l11,6l5,0xe" fillcolor="black" stroked="t" o:allowincell="f" style="position:absolute;left:4842;top:7613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6,0l0,6l6,12l6,12l11,12l11,6l11,0xe" fillcolor="black" stroked="t" o:allowincell="f" style="position:absolute;left:4866;top:7622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6,0l0,0l0,5l0,11l0,11l6,11l11,5l6,0xe" fillcolor="black" stroked="t" o:allowincell="f" style="position:absolute;left:4899;top:7641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6,0l0,0l0,6l0,12l0,12l6,12l11,6l6,0xe" fillcolor="black" stroked="t" o:allowincell="f" style="position:absolute;left:4932;top:7656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12,0l6,0l0,6l6,11l6,11l12,11l12,6l12,0xe" fillcolor="black" stroked="t" o:allowincell="f" style="position:absolute;left:4956;top:7665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4989;top:7681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6l0,11l0,11l6,11l12,6l6,0xe" fillcolor="black" stroked="t" o:allowincell="f" style="position:absolute;left:5022;top:7699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12,0l6,0l0,5l6,11l6,11l12,11l12,5l12,0xe" fillcolor="black" stroked="t" o:allowincell="f" style="position:absolute;left:5046;top:7708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5079;top:7724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5,0l0,6l5,11l5,11l11,11l11,6l11,0xe" fillcolor="black" stroked="t" o:allowincell="f" style="position:absolute;left:5105;top:7742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5,0l0,5l5,11l5,11l11,11l11,5l11,0xe" fillcolor="black" stroked="t" o:allowincell="f" style="position:absolute;left:5138;top:7751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5,0l0,0l0,6l0,12l0,12l5,12l11,6l5,0xe" fillcolor="black" stroked="t" o:allowincell="f" style="position:absolute;left:5171;top:7768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6,0l0,5l6,11l6,11l11,11l11,5l11,0xe" fillcolor="black" stroked="t" o:allowincell="f" style="position:absolute;left:5195;top:7785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6,0l0,0l0,6l0,12l0,12l6,12l11,6l6,0xe" fillcolor="black" stroked="t" o:allowincell="f" style="position:absolute;left:5228;top:7793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6,0l0,0l0,6l0,11l0,11l6,11l11,6l6,0xe" fillcolor="black" stroked="t" o:allowincell="f" style="position:absolute;left:5261;top:7811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5286;top:7827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5319;top:7836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5,0l0,5l5,11l5,11l11,11l11,5l11,0xe" fillcolor="black" stroked="t" o:allowincell="f" style="position:absolute;left:5344;top:7854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5,0l0,6l5,12l5,12l11,12l11,6l11,0xe" fillcolor="black" stroked="t" o:allowincell="f" style="position:absolute;left:5377;top:7870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5,0l0,0l0,6l0,11l0,11l5,11l11,6l5,0xe" fillcolor="black" stroked="t" o:allowincell="f" style="position:absolute;left:5410;top:7879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6,0l0,6l6,12l6,12l11,12l11,6l11,0xe" fillcolor="black" stroked="t" o:allowincell="f" style="position:absolute;left:5435;top:7895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6,0l0,6l6,11l6,11l11,11l11,6l11,0xe" fillcolor="black" stroked="t" o:allowincell="f" style="position:absolute;left:5468;top:7913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6,0l0,0l0,5l0,11l0,11l6,11l11,5l6,0xe" fillcolor="black" stroked="t" o:allowincell="f" style="position:absolute;left:5501;top:7922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5525;top:7939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5l0,11l0,11l6,11l12,5l6,0xe" fillcolor="black" stroked="t" o:allowincell="f" style="position:absolute;left:5558;top:7956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5591;top:7964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12,0l6,0l0,6l6,11l6,11l12,11l12,6l12,0xe" fillcolor="black" stroked="t" o:allowincell="f" style="position:absolute;left:5615;top:7982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5648;top:7998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5,0l0,6l5,12l5,12l11,12l11,6l11,0xe" fillcolor="black" stroked="t" o:allowincell="f" style="position:absolute;left:5674;top:8007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5,0l0,6l5,11l5,11l11,11l11,6l11,0xe" fillcolor="black" stroked="t" o:allowincell="f" style="position:absolute;left:5707;top:8025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5,0l0,0l0,6l0,12l0,12l5,12l11,6l5,0xe" fillcolor="black" stroked="t" o:allowincell="f" style="position:absolute;left:5740;top:8041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6,0l0,6l6,12l6,12l11,12l11,6l11,0xe" fillcolor="black" stroked="t" o:allowincell="f" style="position:absolute;left:5764;top:8050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6,0l0,5l6,11l6,11l11,11l11,5l11,0xe" fillcolor="black" stroked="t" o:allowincell="f" style="position:absolute;left:5797;top:8068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6,0l0,0l0,6l0,12l0,12l6,12l11,6l6,0xe" fillcolor="black" stroked="t" o:allowincell="f" style="position:absolute;left:5830;top:8084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12,0l6,0l0,6l6,11l6,11l12,11l12,6l12,0xe" fillcolor="black" stroked="t" o:allowincell="f" style="position:absolute;left:5854;top:8093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6,0l0,0l0,6l0,12l0,12l6,12l12,6l6,0xe" fillcolor="black" stroked="t" o:allowincell="f" style="position:absolute;left:5887;top:8109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6l0,11l0,11l6,11l12,6l6,0xe" fillcolor="black" stroked="t" o:allowincell="f" style="position:absolute;left:5920;top:8127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5,0l0,5l5,11l5,11l11,11l11,5l11,0xe" fillcolor="black" stroked="t" o:allowincell="f" style="position:absolute;left:5946;top:8136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5,0l0,0l0,6l0,12l0,12l5,12l11,6l5,0xe" fillcolor="black" stroked="t" o:allowincell="f" style="position:absolute;left:5979;top:8153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11,0l6,0l0,5l6,11l6,11l11,11l11,5l11,0xe" fillcolor="black" stroked="t" o:allowincell="f" style="position:absolute;left:6003;top:8170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11,0l6,0l0,6l6,12l6,12l11,12l11,6l11,0xe" fillcolor="black" stroked="t" o:allowincell="f" style="position:absolute;left:6036;top:8179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6,0l0,0l0,6l0,11l0,11l6,11l11,6l6,0xe" fillcolor="black" stroked="t" o:allowincell="f" style="position:absolute;left:6069;top:8196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6094;top:8212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6127;top:8221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6,0l0,0l0,5l0,11l0,11l6,11l12,5l6,0xe" fillcolor="black" stroked="t" o:allowincell="f" style="position:absolute;left:6160;top:8239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12,0l6,0l0,6l6,12l6,12l12,12l12,6l12,0xe" fillcolor="black" stroked="t" o:allowincell="f" style="position:absolute;left:6184;top:8255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</v:group>
                      <v:group id="shape_0" style="position:absolute;left:6112;top:2947;width:1151;height:5333">
                        <v:shape id="shape_0" coordsize="11,11" path="m0,6l5,11l5,11l11,6l11,6l11,0l5,0l0,6xe" fillcolor="black" stroked="t" o:allowincell="f" style="position:absolute;left:6112;top:8265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0,11l6,11l12,6l12,6l6,0l0,0l0,6xe" fillcolor="black" stroked="t" o:allowincell="f" style="position:absolute;left:6119;top:8230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0,11l6,11l12,6l12,6l6,0l0,0l0,6xe" fillcolor="black" stroked="t" o:allowincell="f" style="position:absolute;left:6127;top:8196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0,11l6,11l11,6l11,6l6,0l0,0l0,6xe" fillcolor="black" stroked="t" o:allowincell="f" style="position:absolute;left:6136;top:8162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6,11l11,11l11,6l11,6l11,0l6,0l0,6xe" fillcolor="black" stroked="t" o:allowincell="f" style="position:absolute;left:6136;top:8128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5,11l11,11l11,6l11,6l11,0l5,0l0,6xe" fillcolor="black" stroked="t" o:allowincell="f" style="position:absolute;left:6144;top:8094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6,11l12,11l12,5l12,5l12,0l6,0l0,5xe" fillcolor="black" stroked="t" o:allowincell="f" style="position:absolute;left:6152;top:8068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6,11l12,11l12,5l12,5l12,0l6,0l0,5xe" fillcolor="black" stroked="t" o:allowincell="f" style="position:absolute;left:6160;top:8035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0,12l6,12l11,6l11,6l6,0l0,0l0,6xe" fillcolor="black" stroked="t" o:allowincell="f" style="position:absolute;left:6169;top:7998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0,12l5,12l11,6l11,6l5,0l0,0l0,6xe" fillcolor="black" stroked="t" o:allowincell="f" style="position:absolute;left:6177;top:7964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6185;top:7930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6193;top:7896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6193;top:7862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6,12l11,12l11,6l11,6l11,0l6,0l0,6xe" fillcolor="black" stroked="t" o:allowincell="f" style="position:absolute;left:6202;top:7827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5,12l11,12l11,6l11,6l11,0l5,0l0,6xe" fillcolor="black" stroked="t" o:allowincell="f" style="position:absolute;left:6210;top:7793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6217;top:7759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6226;top:7734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0,11l6,11l11,6l11,6l6,0l0,0l0,6xe" fillcolor="black" stroked="t" o:allowincell="f" style="position:absolute;left:6235;top:7700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0,11l5,11l11,6l11,6l5,0l0,0l0,6xe" fillcolor="black" stroked="t" o:allowincell="f" style="position:absolute;left:6243;top:7665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0,11l6,11l12,6l12,6l6,0l0,0l0,6xe" fillcolor="black" stroked="t" o:allowincell="f" style="position:absolute;left:6250;top:7631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6,11l12,11l12,6l12,6l12,0l6,0l0,6xe" fillcolor="black" stroked="t" o:allowincell="f" style="position:absolute;left:6250;top:7597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6,11l12,11l12,6l12,6l12,0l6,0l0,6xe" fillcolor="black" stroked="t" o:allowincell="f" style="position:absolute;left:6259;top:7563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6,11l11,11l11,6l11,6l11,0l6,0l0,6xe" fillcolor="black" stroked="t" o:allowincell="f" style="position:absolute;left:6268;top:7529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5,11l11,11l11,6l11,6l11,0l5,0l0,6xe" fillcolor="black" stroked="t" o:allowincell="f" style="position:absolute;left:6276;top:7494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0,11l6,11l12,6l12,6l6,0l0,0l0,6xe" fillcolor="black" stroked="t" o:allowincell="f" style="position:absolute;left:6283;top:7460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0,11l6,11l12,5l12,5l6,0l0,0l0,5xe" fillcolor="black" stroked="t" o:allowincell="f" style="position:absolute;left:6292;top:7426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0,11l6,11l11,5l11,5l6,0l0,0l0,5xe" fillcolor="black" stroked="t" o:allowincell="f" style="position:absolute;left:6300;top:7392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6,12l11,12l11,6l11,6l11,0l6,0l0,6xe" fillcolor="black" stroked="t" o:allowincell="f" style="position:absolute;left:6300;top:7365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5,12l11,12l11,6l11,6l11,0l5,0l0,6xe" fillcolor="black" stroked="t" o:allowincell="f" style="position:absolute;left:6309;top:7332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6316;top:7298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6325;top:7262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0,12l6,12l11,6l11,6l6,0l0,0l0,6xe" fillcolor="black" stroked="t" o:allowincell="f" style="position:absolute;left:6333;top:7228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0,12l5,12l11,6l11,6l5,0l0,0l0,6xe" fillcolor="black" stroked="t" o:allowincell="f" style="position:absolute;left:6342;top:7194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6349;top:7160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6358;top:7125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6358;top:7091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6,12l11,12l11,6l11,6l11,0l6,0l0,6xe" fillcolor="black" stroked="t" o:allowincell="f" style="position:absolute;left:6366;top:7057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5,11l11,11l11,6l11,6l11,0l5,0l0,6xe" fillcolor="black" stroked="t" o:allowincell="f" style="position:absolute;left:6375;top:7032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6,11l12,11l12,6l12,6l12,0l6,0l0,6xe" fillcolor="black" stroked="t" o:allowincell="f" style="position:absolute;left:6382;top:6998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0,11l6,11l12,6l12,6l6,0l0,0l0,6xe" fillcolor="black" stroked="t" o:allowincell="f" style="position:absolute;left:6391;top:6963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0,11l6,11l11,6l11,6l6,0l0,0l0,6xe" fillcolor="black" stroked="t" o:allowincell="f" style="position:absolute;left:6399;top:6929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0,11l5,11l11,6l11,6l5,0l0,0l0,6xe" fillcolor="black" stroked="t" o:allowincell="f" style="position:absolute;left:6408;top:6895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0,11l6,11l12,5l12,5l6,0l0,0l0,5xe" fillcolor="black" stroked="t" o:allowincell="f" style="position:absolute;left:6415;top:6861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6,11l12,11l12,5l12,5l12,0l6,0l0,5xe" fillcolor="black" stroked="t" o:allowincell="f" style="position:absolute;left:6415;top:6828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6,11l12,11l12,5l12,5l12,0l6,0l0,5xe" fillcolor="black" stroked="t" o:allowincell="f" style="position:absolute;left:6424;top:6792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6,11l11,11l11,5l11,5l11,0l6,0l0,5xe" fillcolor="black" stroked="t" o:allowincell="f" style="position:absolute;left:6432;top:6758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5,11l11,11l11,5l11,5l11,0l5,0l0,5xe" fillcolor="black" stroked="t" o:allowincell="f" style="position:absolute;left:6441;top:6724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0,11l6,11l12,5l12,5l6,0l0,0l0,5xe" fillcolor="black" stroked="t" o:allowincell="f" style="position:absolute;left:6448;top:6690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6457;top:6663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0,12l6,12l11,6l11,6l6,0l0,0l0,6xe" fillcolor="black" stroked="t" o:allowincell="f" style="position:absolute;left:6465;top:6629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6,12l11,12l11,6l11,6l11,0l6,0l0,6xe" fillcolor="black" stroked="t" o:allowincell="f" style="position:absolute;left:6465;top:6595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5,12l11,12l11,6l11,6l11,0l5,0l0,6xe" fillcolor="black" stroked="t" o:allowincell="f" style="position:absolute;left:6474;top:6561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6481;top:6526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6489;top:6492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0,12l6,12l11,6l11,6l6,0l0,0l0,6xe" fillcolor="black" stroked="t" o:allowincell="f" style="position:absolute;left:6498;top:6458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0,12l5,12l11,6l11,6l5,0l0,0l0,6xe" fillcolor="black" stroked="t" o:allowincell="f" style="position:absolute;left:6507;top:6424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6514;top:6389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6522;top:6355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6,11l12,11l12,6l12,6l12,0l6,0l0,6xe" fillcolor="black" stroked="t" o:allowincell="f" style="position:absolute;left:6522;top:6330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6,11l11,11l11,5l11,5l11,0l6,0l0,5xe" fillcolor="black" stroked="t" o:allowincell="f" style="position:absolute;left:6531;top:6296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5,11l11,11l11,5l11,5l11,0l5,0l0,5xe" fillcolor="black" stroked="t" o:allowincell="f" style="position:absolute;left:6540;top:6261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6,11l12,11l12,5l12,5l12,0l6,0l0,5xe" fillcolor="black" stroked="t" o:allowincell="f" style="position:absolute;left:6547;top:6227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0,11l6,11l12,5l12,5l6,0l0,0l0,5xe" fillcolor="black" stroked="t" o:allowincell="f" style="position:absolute;left:6555;top:6193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0,11l6,11l12,5l12,5l6,0l0,0l0,5xe" fillcolor="black" stroked="t" o:allowincell="f" style="position:absolute;left:6564;top:6159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0,11l6,11l11,5l11,5l6,0l0,0l0,5xe" fillcolor="black" stroked="t" o:allowincell="f" style="position:absolute;left:6573;top:6125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0,11l5,11l11,5l11,5l5,0l0,0l0,5xe" fillcolor="black" stroked="t" o:allowincell="f" style="position:absolute;left:6581;top:6091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5,11l11,11l11,5l11,5l11,0l5,0l0,5xe" fillcolor="black" stroked="t" o:allowincell="f" style="position:absolute;left:6581;top:6057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6588;top:6021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6597;top:5995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6,12l11,12l11,6l11,6l11,0l6,0l0,6xe" fillcolor="black" stroked="t" o:allowincell="f" style="position:absolute;left:6605;top:5961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0,12l5,12l11,6l11,6l5,0l0,0l0,6xe" fillcolor="black" stroked="t" o:allowincell="f" style="position:absolute;left:6614;top:5927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6621;top:5893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6630;top:5858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6630;top:5824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6,12l11,12l11,6l11,6l11,0l6,0l0,6xe" fillcolor="black" stroked="t" o:allowincell="f" style="position:absolute;left:6638;top:5790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5,12l11,12l11,6l11,6l11,0l5,0l0,6xe" fillcolor="black" stroked="t" o:allowincell="f" style="position:absolute;left:6647;top:5756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6,11l12,11l12,6l12,6l12,0l6,0l0,6xe" fillcolor="black" stroked="t" o:allowincell="f" style="position:absolute;left:6654;top:5722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0,11l6,11l12,6l12,6l6,0l0,0l0,6xe" fillcolor="black" stroked="t" o:allowincell="f" style="position:absolute;left:6663;top:5687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0,11l6,11l11,6l11,6l6,0l0,0l0,6xe" fillcolor="black" stroked="t" o:allowincell="f" style="position:absolute;left:6671;top:5653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0,11l5,11l11,5l11,5l5,0l0,0l0,5xe" fillcolor="black" stroked="t" o:allowincell="f" style="position:absolute;left:6680;top:5628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0,11l6,11l12,5l12,5l6,0l0,0l0,5xe" fillcolor="black" stroked="t" o:allowincell="f" style="position:absolute;left:6687;top:5594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6,11l12,11l12,5l12,5l12,0l6,0l0,5xe" fillcolor="black" stroked="t" o:allowincell="f" style="position:absolute;left:6687;top:5559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6,11l12,11l12,5l12,5l12,0l6,0l0,5xe" fillcolor="black" stroked="t" o:allowincell="f" style="position:absolute;left:6696;top:5525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6,11l11,11l11,5l11,5l11,0l6,0l0,5xe" fillcolor="black" stroked="t" o:allowincell="f" style="position:absolute;left:6704;top:5491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5,12l5,12l11,6l11,6l5,0l5,0l0,6xe" fillcolor="black" stroked="t" o:allowincell="f" style="position:absolute;left:6713;top:5455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6720;top:5421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6729;top:5388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0,12l6,12l11,6l11,6l6,0l0,0l0,6xe" fillcolor="black" stroked="t" o:allowincell="f" style="position:absolute;left:6737;top:5354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0,12l5,12l11,6l11,6l5,0l0,0l0,6xe" fillcolor="black" stroked="t" o:allowincell="f" style="position:absolute;left:6746;top:5319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5,12l11,12l11,6l11,6l11,0l5,0l0,6xe" fillcolor="black" stroked="t" o:allowincell="f" style="position:absolute;left:6746;top:5293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6753;top:5259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6762;top:5225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6,12l11,12l11,6l11,6l11,0l6,0l0,6xe" fillcolor="black" stroked="t" o:allowincell="f" style="position:absolute;left:6770;top:5191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0,11l5,11l11,6l11,6l5,0l0,0l0,6xe" fillcolor="black" stroked="t" o:allowincell="f" style="position:absolute;left:6779;top:5156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0,11l6,11l12,6l12,6l6,0l0,0l0,6xe" fillcolor="black" stroked="t" o:allowincell="f" style="position:absolute;left:6786;top:5122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0,11l6,11l12,6l12,6l6,0l0,0l0,6xe" fillcolor="black" stroked="t" o:allowincell="f" style="position:absolute;left:6794;top:5088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6,11l12,11l12,6l12,6l12,0l6,0l0,6xe" fillcolor="black" stroked="t" o:allowincell="f" style="position:absolute;left:6794;top:5054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6,11l11,11l11,6l11,6l11,0l6,0l0,6xe" fillcolor="black" stroked="t" o:allowincell="f" style="position:absolute;left:6803;top:5020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5,11l11,11l11,6l11,6l11,0l5,0l0,6xe" fillcolor="black" stroked="t" o:allowincell="f" style="position:absolute;left:6812;top:4985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6,11l12,11l12,6l12,6l12,0l6,0l0,6xe" fillcolor="black" stroked="t" o:allowincell="f" style="position:absolute;left:6819;top:4951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0,11l6,11l12,5l12,5l6,0l0,0l0,5xe" fillcolor="black" stroked="t" o:allowincell="f" style="position:absolute;left:6827;top:4926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0,12l6,12l11,6l11,6l6,0l0,0l0,6xe" fillcolor="black" stroked="t" o:allowincell="f" style="position:absolute;left:6836;top:4890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0,12l5,12l11,6l11,6l5,0l0,0l0,6xe" fillcolor="black" stroked="t" o:allowincell="f" style="position:absolute;left:6845;top:4856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6852;top:4822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6852;top:4788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6860;top:4753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6,12l11,12l11,6l11,6l11,0l6,0l0,6xe" fillcolor="black" stroked="t" o:allowincell="f" style="position:absolute;left:6869;top:4719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5,12l11,12l11,6l11,6l11,0l5,0l0,6xe" fillcolor="black" stroked="t" o:allowincell="f" style="position:absolute;left:6877;top:4685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6885;top:4651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6893;top:4617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0,11l6,11l11,6l11,6l6,0l0,0l0,6xe" fillcolor="black" stroked="t" o:allowincell="f" style="position:absolute;left:6902;top:4591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0,11l5,11l11,6l11,6l5,0l0,0l0,6xe" fillcolor="black" stroked="t" o:allowincell="f" style="position:absolute;left:6910;top:4557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5,11l11,11l11,6l11,6l11,0l5,0l0,6xe" fillcolor="black" stroked="t" o:allowincell="f" style="position:absolute;left:6910;top:4524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6,11l12,11l12,6l12,6l12,0l6,0l0,6xe" fillcolor="black" stroked="t" o:allowincell="f" style="position:absolute;left:6918;top:4490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6,11l12,11l12,6l12,6l12,0l6,0l0,6xe" fillcolor="black" stroked="t" o:allowincell="f" style="position:absolute;left:6926;top:4455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6,11l6,11l11,6l11,6l6,0l6,0l0,6xe" fillcolor="black" stroked="t" o:allowincell="f" style="position:absolute;left:6935;top:4420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0,11l5,11l11,6l11,6l5,0l0,0l0,6xe" fillcolor="black" stroked="t" o:allowincell="f" style="position:absolute;left:6943;top:4386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0,11l6,11l12,6l12,6l6,0l0,0l0,6xe" fillcolor="black" stroked="t" o:allowincell="f" style="position:absolute;left:6951;top:4352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0,11l6,11l12,5l12,5l6,0l0,0l0,5xe" fillcolor="black" stroked="t" o:allowincell="f" style="position:absolute;left:6959;top:4318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6,11l12,11l12,5l12,5l12,0l6,0l0,5xe" fillcolor="black" stroked="t" o:allowincell="f" style="position:absolute;left:6959;top:4283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6,11l11,11l11,5l11,5l11,0l6,0l0,5xe" fillcolor="black" stroked="t" o:allowincell="f" style="position:absolute;left:6968;top:4249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5,12l11,12l11,6l11,6l11,0l5,0l0,6xe" fillcolor="black" stroked="t" o:allowincell="f" style="position:absolute;left:6976;top:4223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6983;top:4188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6992;top:4154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0,12l6,12l11,6l11,6l6,0l0,0l0,6xe" fillcolor="black" stroked="t" o:allowincell="f" style="position:absolute;left:7001;top:4120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0,12l5,12l11,6l11,6l5,0l0,0l0,6xe" fillcolor="black" stroked="t" o:allowincell="f" style="position:absolute;left:7009;top:4086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7016;top:4051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7016;top:4017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7025;top:3983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6,12l11,12l11,6l11,6l11,0l6,0l0,6xe" fillcolor="black" stroked="t" o:allowincell="f" style="position:absolute;left:7034;top:3949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5,12l11,12l11,6l11,6l11,0l5,0l0,6xe" fillcolor="black" stroked="t" o:allowincell="f" style="position:absolute;left:7042;top:3915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0,11l6,11l12,6l12,6l6,0l0,0l0,6xe" fillcolor="black" stroked="t" o:allowincell="f" style="position:absolute;left:7049;top:3889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0,11l6,11l12,6l12,6l6,0l0,0l0,6xe" fillcolor="black" stroked="t" o:allowincell="f" style="position:absolute;left:7058;top:3855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6l0,11l6,11l11,6l11,6l6,0l0,0l0,6xe" fillcolor="black" stroked="t" o:allowincell="f" style="position:absolute;left:7066;top:3821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0,11l5,11l11,5l11,5l5,0l0,0l0,5xe" fillcolor="black" stroked="t" o:allowincell="f" style="position:absolute;left:7075;top:3787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5,11l11,11l11,5l11,5l11,0l5,0l0,5xe" fillcolor="black" stroked="t" o:allowincell="f" style="position:absolute;left:7075;top:3753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6,11l12,11l12,5l12,5l12,0l6,0l0,5xe" fillcolor="black" stroked="t" o:allowincell="f" style="position:absolute;left:7082;top:3718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6,11l12,11l12,5l12,5l12,0l6,0l0,5xe" fillcolor="black" stroked="t" o:allowincell="f" style="position:absolute;left:7091;top:3684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6,11l11,11l11,5l11,5l11,0l6,0l0,5xe" fillcolor="black" stroked="t" o:allowincell="f" style="position:absolute;left:7099;top:3650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0,11l5,11l11,5l11,5l5,0l0,0l0,5xe" fillcolor="black" stroked="t" o:allowincell="f" style="position:absolute;left:7108;top:3616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0,11l6,11l12,5l12,5l6,0l0,0l0,5xe" fillcolor="black" stroked="t" o:allowincell="f" style="position:absolute;left:7115;top:3582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0,11l6,11l12,5l12,5l6,0l0,0l0,5xe" fillcolor="black" stroked="t" o:allowincell="f" style="position:absolute;left:7124;top:3547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7124;top:3521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6,12l11,12l11,6l11,6l11,0l6,0l0,6xe" fillcolor="black" stroked="t" o:allowincell="f" style="position:absolute;left:7132;top:3486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5,12l11,12l11,6l11,6l11,0l5,0l0,6xe" fillcolor="black" stroked="t" o:allowincell="f" style="position:absolute;left:7141;top:3452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7148;top:3418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7157;top:3384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0,12l6,12l11,6l11,6l6,0l0,0l0,6xe" fillcolor="black" stroked="t" o:allowincell="f" style="position:absolute;left:7165;top:3350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0,12l5,12l11,6l11,6l5,0l0,0l0,6xe" fillcolor="black" stroked="t" o:allowincell="f" style="position:absolute;left:7174;top:3315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0,12l6,12l12,6l12,6l6,0l0,0l0,6xe" fillcolor="black" stroked="t" o:allowincell="f" style="position:absolute;left:7181;top:3281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2" path="m0,6l6,12l12,12l12,6l12,6l12,0l6,0l0,6xe" fillcolor="black" stroked="t" o:allowincell="f" style="position:absolute;left:7181;top:3247;width:16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6l6,11l12,11l12,6l12,6l12,0l6,0l0,6xe" fillcolor="black" stroked="t" o:allowincell="f" style="position:absolute;left:7190;top:3213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6,11l12,11l12,5l12,5l12,0l6,0l0,5xe" fillcolor="black" stroked="t" o:allowincell="f" style="position:absolute;left:7198;top:3187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6,11l11,11l11,5l11,5l11,0l6,0l0,5xe" fillcolor="black" stroked="t" o:allowincell="f" style="position:absolute;left:7207;top:3153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0,11l5,11l11,5l11,5l5,0l0,0l0,5xe" fillcolor="black" stroked="t" o:allowincell="f" style="position:absolute;left:7215;top:3119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0,11l6,11l12,5l12,5l6,0l0,0l0,5xe" fillcolor="black" stroked="t" o:allowincell="f" style="position:absolute;left:7223;top:3085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2,11" path="m0,5l0,11l6,11l12,5l12,5l6,0l0,0l0,5xe" fillcolor="black" stroked="t" o:allowincell="f" style="position:absolute;left:7231;top:3051;width:16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0,11l6,11l11,5l11,5l6,0l0,0l0,5xe" fillcolor="black" stroked="t" o:allowincell="f" style="position:absolute;left:7240;top:3016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1" path="m0,5l6,11l11,11l11,5l11,5l11,0l6,0l0,5xe" fillcolor="black" stroked="t" o:allowincell="f" style="position:absolute;left:7240;top:2982;width:14;height:15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  <v:shape id="shape_0" coordsize="11,12" path="m0,6l5,12l11,12l11,6l11,6l11,0l5,0l0,6xe" fillcolor="black" stroked="t" o:allowincell="f" style="position:absolute;left:7248;top:2947;width:14;height:16;mso-wrap-style:none;v-text-anchor:middle">
                          <v:fill o:detectmouseclick="t" type="solid" color2="white"/>
                          <v:stroke color="red" weight="28440" dashstyle="dashdot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4412;top:1293;width:460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63;top:2768;width:502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74;top:5653;width:436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03;top:8266;width:411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25;top:8231;width:427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49;top:5799;width:352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51;top:2768;width:460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470;top:2808;width:4306;height:4371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red" stroked="t" o:allowincell="f" style="position:absolute;left:6391;top:5378;width:384;height:300;mso-wrap-style:none;v-text-anchor:middle" type="_x0000_t136">
                      <v:path textpathok="t"/>
                      <v:textpath on="t" fitshape="t" string="C" style="font-family:&quot;Arial Black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shape id="shape_0" fillcolor="red" stroked="t" o:allowincell="f" style="position:absolute;left:3501;top:6877;width:384;height:300;mso-wrap-style:none;v-text-anchor:middle" type="_x0000_t136">
                      <v:path textpathok="t"/>
                      <v:textpath on="t" fitshape="t" string="E" style="font-family:&quot;Arial Black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shape id="shape_0" fillcolor="red" stroked="t" o:allowincell="f" style="position:absolute;left:2470;top:5378;width:384;height:300;mso-wrap-style:none;v-text-anchor:middle" type="_x0000_t136">
                      <v:path textpathok="t"/>
                      <v:textpath on="t" fitshape="t" string="F" style="font-family:&quot;Arial Black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shape id="shape_0" fillcolor="red" stroked="t" o:allowincell="f" style="position:absolute;left:2676;top:3664;width:384;height:300;mso-wrap-style:none;v-text-anchor:middle" type="_x0000_t136">
                      <v:path textpathok="t"/>
                      <v:textpath on="t" fitshape="t" string="G" style="font-family:&quot;Arial Black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shape id="shape_0" fillcolor="red" stroked="t" o:allowincell="f" style="position:absolute;left:6391;top:4093;width:384;height:300;mso-wrap-style:none;v-text-anchor:middle" type="_x0000_t136">
                      <v:path textpathok="t"/>
                      <v:textpath on="t" fitshape="t" string="B" style="font-family:&quot;Arial Black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shape id="shape_0" fillcolor="red" stroked="t" o:allowincell="f" style="position:absolute;left:4533;top:2808;width:384;height:300;mso-wrap-style:none;v-text-anchor:middle" type="_x0000_t136">
                      <v:path textpathok="t"/>
                      <v:textpath on="t" fitshape="t" string="A" style="font-family:&quot;Arial Black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shape id="shape_0" fillcolor="red" stroked="t" o:allowincell="f" style="position:absolute;left:5359;top:6877;width:384;height:300;mso-wrap-style:none;v-text-anchor:middle" type="_x0000_t136">
                      <v:path textpathok="t"/>
                      <v:textpath on="t" fitshape="t" string="D" style="font-family:&quot;Arial Black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v:group>
                  <v:group id="shape_0" style="position:absolute;left:3502;top:4093;width:2270;height:1927">
                    <v:shape id="shape_0" fillcolor="silver" stroked="t" o:allowincell="f" style="position:absolute;left:4269;top:5653;width:477;height:365;mso-wrap-style:none;v-text-anchor:middle" type="_x0000_t136">
                      <v:path textpathok="t"/>
                      <v:textpath on="t" fitshape="t" string="A" style="font-family:&quot;Arial Black&quot;;font-size:12pt"/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3757;top:5393;width:477;height:365;mso-wrap-style:none;v-text-anchor:middle" type="_x0000_t136">
                      <v:path textpathok="t"/>
                      <v:textpath on="t" fitshape="t" string="B" style="font-family:&quot;Arial Black&quot;;font-size:12pt"/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3502;top:4873;width:477;height:365;mso-wrap-style:none;v-text-anchor:middle" type="_x0000_t136">
                      <v:path textpathok="t"/>
                      <v:textpath on="t" fitshape="t" string="C" style="font-family:&quot;Arial Black&quot;;font-size:12pt"/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4013;top:4093;width:477;height:365;mso-wrap-style:none;v-text-anchor:middle" type="_x0000_t136">
                      <v:path textpathok="t"/>
                      <v:textpath on="t" fitshape="t" string="D" style="font-family:&quot;Arial Black&quot;;font-size:12pt"/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4781;top:4093;width:477;height:365;mso-wrap-style:none;v-text-anchor:middle" type="_x0000_t136">
                      <v:path textpathok="t"/>
                      <v:textpath on="t" fitshape="t" string="E" style="font-family:&quot;Arial Black&quot;;font-size:12pt"/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5293;top:4613;width:477;height:365;mso-wrap-style:none;v-text-anchor:middle" type="_x0000_t136">
                      <v:path textpathok="t"/>
                      <v:textpath on="t" fitshape="t" string="F" style="font-family:&quot;Arial Black&quot;;font-size:12pt"/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5037;top:5393;width:477;height:365;mso-wrap-style:none;v-text-anchor:middle" type="_x0000_t136">
                      <v:path textpathok="t"/>
                      <v:textpath on="t" fitshape="t" string="G" style="font-family:&quot;Arial Black&quot;;font-size:12pt"/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819015</wp:posOffset>
                </wp:positionV>
                <wp:extent cx="3390265" cy="22288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9pt;margin-top:379.45pt;width:266.9pt;height:17.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5312410</wp:posOffset>
                </wp:positionV>
                <wp:extent cx="186690" cy="1428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.3pt;margin-top:418.3pt;width:14.65pt;height:11.2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52115</wp:posOffset>
                </wp:positionH>
                <wp:positionV relativeFrom="paragraph">
                  <wp:posOffset>5941695</wp:posOffset>
                </wp:positionV>
                <wp:extent cx="205105" cy="13843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2.45pt;margin-top:467.85pt;width:16.1pt;height:10.8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6435</wp:posOffset>
                </wp:positionH>
                <wp:positionV relativeFrom="paragraph">
                  <wp:posOffset>7177405</wp:posOffset>
                </wp:positionV>
                <wp:extent cx="175260" cy="1422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4.05pt;margin-top:565.15pt;width:13.75pt;height:11.1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397125</wp:posOffset>
                </wp:positionH>
                <wp:positionV relativeFrom="paragraph">
                  <wp:posOffset>8288655</wp:posOffset>
                </wp:positionV>
                <wp:extent cx="186055" cy="139065"/>
                <wp:effectExtent l="635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75pt;margin-top:652.65pt;width:14.6pt;height:10.9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8274050</wp:posOffset>
                </wp:positionV>
                <wp:extent cx="182880" cy="13906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9pt;margin-top:651.5pt;width:14.35pt;height:10.9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7239635</wp:posOffset>
                </wp:positionV>
                <wp:extent cx="146050" cy="13525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95pt;margin-top:570.05pt;width:11.45pt;height:10.6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5941695</wp:posOffset>
                </wp:positionV>
                <wp:extent cx="186055" cy="13843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95pt;margin-top:467.85pt;width:14.6pt;height:10.8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05</wp:posOffset>
                </wp:positionH>
                <wp:positionV relativeFrom="paragraph">
                  <wp:posOffset>7856220</wp:posOffset>
                </wp:positionV>
                <wp:extent cx="5952490" cy="13804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U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-0= radq di [</w:t>
                            </w:r>
                            <w:r>
                              <w:rPr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(DE-0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] - 2cos angolo 102 x </w:t>
                            </w:r>
                            <w:r>
                              <w:rPr>
                                <w:color w:val="FF0000"/>
                              </w:rPr>
                              <w:t>B</w:t>
                            </w:r>
                            <w:r>
                              <w:rPr/>
                              <w:t xml:space="preserve"> x (DE-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-0= radq di [</w:t>
                            </w:r>
                            <w:r>
                              <w:rPr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(AP-0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] - 2 cos angolo 102 x </w:t>
                            </w:r>
                            <w:r>
                              <w:rPr>
                                <w:color w:val="FF0000"/>
                              </w:rPr>
                              <w:t>D</w:t>
                            </w:r>
                            <w:r>
                              <w:rPr/>
                              <w:t xml:space="preserve"> x (AP-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-0= radq di </w:t>
                            </w:r>
                            <w:r>
                              <w:rPr>
                                <w:color w:val="FF0000"/>
                              </w:rPr>
                              <w:t>[F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(AD-0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] - 2 cos angolo 102 x </w:t>
                            </w:r>
                            <w:r>
                              <w:rPr>
                                <w:color w:val="FF0000"/>
                              </w:rPr>
                              <w:t>F</w:t>
                            </w:r>
                            <w:r>
                              <w:rPr/>
                              <w:t xml:space="preserve"> x (AD-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-0= radq di </w:t>
                            </w:r>
                            <w:r>
                              <w:rPr>
                                <w:color w:val="FF0000"/>
                              </w:rPr>
                              <w:t>[A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(RM-0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] -2 cos angolo 102 x </w:t>
                            </w: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/>
                              <w:t xml:space="preserve"> x (RM-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M-0= radq di </w:t>
                            </w:r>
                            <w:r>
                              <w:rPr>
                                <w:color w:val="FF0000"/>
                              </w:rPr>
                              <w:t>[C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(SB-0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] -2 cos angolo 102 x </w:t>
                            </w: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 xml:space="preserve"> x (SB-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B-0= radq di </w:t>
                            </w:r>
                            <w:r>
                              <w:rPr>
                                <w:color w:val="FF0000"/>
                              </w:rPr>
                              <w:t>[E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(IN-0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] -2 cos angolo 102 x </w:t>
                            </w:r>
                            <w:r>
                              <w:rPr>
                                <w:color w:val="FF0000"/>
                              </w:rPr>
                              <w:t>E</w:t>
                            </w:r>
                            <w:r>
                              <w:rPr/>
                              <w:t xml:space="preserve"> x (IN-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-0= radq di </w:t>
                            </w:r>
                            <w:r>
                              <w:rPr>
                                <w:color w:val="FF0000"/>
                              </w:rPr>
                              <w:t>[G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(AV-0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] -2 cos angolo 102 x </w:t>
                            </w:r>
                            <w:r>
                              <w:rPr>
                                <w:color w:val="FF0000"/>
                              </w:rPr>
                              <w:t>G</w:t>
                            </w:r>
                            <w:r>
                              <w:rPr/>
                              <w:t xml:space="preserve"> x (AV-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618.6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U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-0= radq di [</w:t>
                      </w:r>
                      <w:r>
                        <w:rPr>
                          <w:color w:val="FF0000"/>
                        </w:rPr>
                        <w:t>B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– (DE-0)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 xml:space="preserve">] - 2cos angolo 102 x </w:t>
                      </w:r>
                      <w:r>
                        <w:rPr>
                          <w:color w:val="FF0000"/>
                        </w:rPr>
                        <w:t>B</w:t>
                      </w:r>
                      <w:r>
                        <w:rPr/>
                        <w:t xml:space="preserve"> x (DE-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-0= radq di [</w:t>
                      </w:r>
                      <w:r>
                        <w:rPr>
                          <w:color w:val="FF0000"/>
                        </w:rPr>
                        <w:t>D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– (AP-0)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 xml:space="preserve">] - 2 cos angolo 102 x </w:t>
                      </w:r>
                      <w:r>
                        <w:rPr>
                          <w:color w:val="FF0000"/>
                        </w:rPr>
                        <w:t>D</w:t>
                      </w:r>
                      <w:r>
                        <w:rPr/>
                        <w:t xml:space="preserve"> x (AP-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-0= radq di </w:t>
                      </w:r>
                      <w:r>
                        <w:rPr>
                          <w:color w:val="FF0000"/>
                        </w:rPr>
                        <w:t>[F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– (AD-0)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 xml:space="preserve">] - 2 cos angolo 102 x </w:t>
                      </w:r>
                      <w:r>
                        <w:rPr>
                          <w:color w:val="FF0000"/>
                        </w:rPr>
                        <w:t>F</w:t>
                      </w:r>
                      <w:r>
                        <w:rPr/>
                        <w:t xml:space="preserve"> x (AD-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-0= radq di </w:t>
                      </w:r>
                      <w:r>
                        <w:rPr>
                          <w:color w:val="FF0000"/>
                        </w:rPr>
                        <w:t>[A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– (RM-0)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 xml:space="preserve">] -2 cos angolo 102 x </w:t>
                      </w:r>
                      <w:r>
                        <w:rPr>
                          <w:color w:val="FF0000"/>
                        </w:rPr>
                        <w:t>A</w:t>
                      </w:r>
                      <w:r>
                        <w:rPr/>
                        <w:t xml:space="preserve"> x (RM-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M-0= radq di </w:t>
                      </w:r>
                      <w:r>
                        <w:rPr>
                          <w:color w:val="FF0000"/>
                        </w:rPr>
                        <w:t>[C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– (SB-0)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 xml:space="preserve">] -2 cos angolo 102 x </w:t>
                      </w:r>
                      <w:r>
                        <w:rPr>
                          <w:color w:val="FF0000"/>
                        </w:rPr>
                        <w:t>C</w:t>
                      </w:r>
                      <w:r>
                        <w:rPr/>
                        <w:t xml:space="preserve"> x (SB-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B-0= radq di </w:t>
                      </w:r>
                      <w:r>
                        <w:rPr>
                          <w:color w:val="FF0000"/>
                        </w:rPr>
                        <w:t>[E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– (IN-0)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 xml:space="preserve">] -2 cos angolo 102 x </w:t>
                      </w:r>
                      <w:r>
                        <w:rPr>
                          <w:color w:val="FF0000"/>
                        </w:rPr>
                        <w:t>E</w:t>
                      </w:r>
                      <w:r>
                        <w:rPr/>
                        <w:t xml:space="preserve"> x (IN-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-0= radq di </w:t>
                      </w:r>
                      <w:r>
                        <w:rPr>
                          <w:color w:val="FF0000"/>
                        </w:rPr>
                        <w:t>[G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– (AV-0)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 xml:space="preserve">] -2 cos angolo 102 x </w:t>
                      </w:r>
                      <w:r>
                        <w:rPr>
                          <w:color w:val="FF0000"/>
                        </w:rPr>
                        <w:t>G</w:t>
                      </w:r>
                      <w:r>
                        <w:rPr/>
                        <w:t xml:space="preserve"> x (AV-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6:29:00Z</dcterms:created>
  <dc:creator>Vincenzo Masini</dc:creator>
  <dc:description/>
  <cp:keywords/>
  <dc:language>en-US</dc:language>
  <cp:lastModifiedBy>Admin</cp:lastModifiedBy>
  <cp:lastPrinted>2000-11-08T13:35:00Z</cp:lastPrinted>
  <dcterms:modified xsi:type="dcterms:W3CDTF">2008-10-18T16:29:00Z</dcterms:modified>
  <cp:revision>2</cp:revision>
  <dc:subject/>
  <dc:title/>
</cp:coreProperties>
</file>