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QUATTRO LABORATORI PER </w:t>
      </w:r>
    </w:p>
    <w:p>
      <w:pPr>
        <w:pStyle w:val="Normal"/>
        <w:jc w:val="center"/>
        <w:rPr>
          <w:b/>
          <w:b/>
          <w:sz w:val="36"/>
          <w:szCs w:val="36"/>
        </w:rPr>
      </w:pPr>
      <w:r>
        <w:rPr>
          <w:b/>
          <w:sz w:val="36"/>
          <w:szCs w:val="36"/>
        </w:rPr>
        <w:t>MIGLIORARE LE RELAZIONI</w:t>
      </w:r>
    </w:p>
    <w:p>
      <w:pPr>
        <w:pStyle w:val="Normal"/>
        <w:jc w:val="both"/>
        <w:rPr>
          <w:b/>
          <w:b/>
          <w:sz w:val="36"/>
          <w:szCs w:val="36"/>
        </w:rPr>
      </w:pPr>
      <w:r>
        <w:rPr>
          <w:b/>
          <w:sz w:val="36"/>
          <w:szCs w:val="36"/>
        </w:rPr>
      </w:r>
    </w:p>
    <w:p>
      <w:pPr>
        <w:pStyle w:val="Normal"/>
        <w:jc w:val="both"/>
        <w:rPr>
          <w:b/>
          <w:b/>
        </w:rPr>
      </w:pPr>
      <w:r>
        <w:rPr>
          <w:b/>
        </w:rPr>
      </w:r>
    </w:p>
    <w:p>
      <w:pPr>
        <w:pStyle w:val="Normal"/>
        <w:ind w:right="-1" w:hanging="0"/>
        <w:jc w:val="center"/>
        <w:rPr>
          <w:b/>
          <w:b/>
        </w:rPr>
      </w:pPr>
      <w:r>
        <w:rPr>
          <w:b/>
        </w:rPr>
        <w:t>di Daniela Troiani</w:t>
      </w:r>
    </w:p>
    <w:sdt>
      <w:sdtPr>
        <w:docPartObj>
          <w:docPartGallery w:val="Table of Contents"/>
          <w:docPartUnique w:val="true"/>
        </w:docPartObj>
      </w:sdtPr>
      <w:sdtContent>
        <w:p>
          <w:pPr>
            <w:pStyle w:val="Contents1"/>
            <w:tabs>
              <w:tab w:val="clear" w:pos="708"/>
              <w:tab w:val="right" w:pos="9628" w:leader="none"/>
            </w:tabs>
            <w:jc w:val="both"/>
            <w:rPr>
              <w:rFonts w:ascii="Calibri" w:hAnsi="Calibri" w:cs="Calibri"/>
              <w:b w:val="false"/>
              <w:b w:val="false"/>
              <w:bCs w:val="false"/>
              <w:caps w:val="false"/>
              <w:smallCaps w:val="false"/>
              <w:sz w:val="22"/>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110937">
            <w:r>
              <w:rPr>
                <w:rStyle w:val="IndexLink"/>
                <w:lang w:val="en-US" w:eastAsia="en-US"/>
              </w:rPr>
              <w:t>PREMESSA</w:t>
              <w:tab/>
              <w:t>4</w:t>
            </w:r>
          </w:hyperlink>
        </w:p>
        <w:p>
          <w:pPr>
            <w:pStyle w:val="Contents1"/>
            <w:tabs>
              <w:tab w:val="clear" w:pos="708"/>
              <w:tab w:val="right" w:pos="9628" w:leader="none"/>
            </w:tabs>
            <w:jc w:val="both"/>
            <w:rPr>
              <w:rFonts w:ascii="Calibri" w:hAnsi="Calibri" w:cs="Calibri"/>
              <w:b w:val="false"/>
              <w:b w:val="false"/>
              <w:bCs w:val="false"/>
              <w:caps w:val="false"/>
              <w:smallCaps w:val="false"/>
              <w:sz w:val="22"/>
              <w:szCs w:val="22"/>
              <w:lang w:val="en-US" w:eastAsia="en-US"/>
            </w:rPr>
          </w:pPr>
          <w:hyperlink w:anchor="__RefHeading___Toc270110938">
            <w:r>
              <w:rPr>
                <w:rStyle w:val="IndexLink"/>
                <w:lang w:val="en-US" w:eastAsia="en-US"/>
              </w:rPr>
              <w:t>PARTE PRIMA</w:t>
              <w:tab/>
              <w:t>5</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39">
            <w:r>
              <w:rPr>
                <w:rStyle w:val="IndexLink"/>
                <w:rFonts w:cs="Times New Roman" w:ascii="Times New Roman" w:hAnsi="Times New Roman"/>
                <w:lang w:val="en-US" w:eastAsia="en-US"/>
              </w:rPr>
              <w:t>LABORATORIO RELAZIONALE</w:t>
            </w:r>
            <w:r>
              <w:rPr>
                <w:rStyle w:val="IndexLink"/>
                <w:lang w:val="en-US" w:eastAsia="en-US"/>
              </w:rPr>
              <w:tab/>
              <w:t>5</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40">
            <w:r>
              <w:rPr>
                <w:rStyle w:val="IndexLink"/>
                <w:rFonts w:cs="Times New Roman" w:ascii="Times New Roman" w:hAnsi="Times New Roman"/>
                <w:lang w:val="en-US" w:eastAsia="en-US"/>
              </w:rPr>
              <w:t>INTRODUZIONE</w:t>
            </w:r>
            <w:r>
              <w:rPr>
                <w:rStyle w:val="IndexLink"/>
                <w:lang w:val="en-US" w:eastAsia="en-US"/>
              </w:rPr>
              <w:tab/>
              <w:t>5</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41">
            <w:r>
              <w:rPr>
                <w:rStyle w:val="IndexLink"/>
                <w:rFonts w:cs="Times New Roman" w:ascii="Times New Roman" w:hAnsi="Times New Roman"/>
                <w:lang w:val="en-US" w:eastAsia="en-US"/>
              </w:rPr>
              <w:t>PRIMO INCONTRO</w:t>
            </w:r>
            <w:r>
              <w:rPr>
                <w:rStyle w:val="IndexLink"/>
                <w:lang w:val="en-US" w:eastAsia="en-US"/>
              </w:rPr>
              <w:tab/>
              <w:t>7</w:t>
            </w:r>
          </w:hyperlink>
        </w:p>
        <w:p>
          <w:pPr>
            <w:pStyle w:val="Contents3"/>
            <w:tabs>
              <w:tab w:val="clear" w:pos="708"/>
              <w:tab w:val="right" w:pos="9628" w:leader="none"/>
            </w:tabs>
            <w:jc w:val="both"/>
            <w:rPr>
              <w:sz w:val="22"/>
              <w:szCs w:val="22"/>
              <w:lang w:val="en-US" w:eastAsia="en-US"/>
            </w:rPr>
          </w:pPr>
          <w:hyperlink w:anchor="__RefHeading___Toc270110942">
            <w:r>
              <w:rPr>
                <w:rStyle w:val="IndexLink"/>
                <w:rFonts w:cs="Times New Roman" w:ascii="Times New Roman" w:hAnsi="Times New Roman"/>
                <w:lang w:val="en-US" w:eastAsia="en-US"/>
              </w:rPr>
              <w:t>LE EMOZIONI DI BASE</w:t>
            </w:r>
            <w:r>
              <w:rPr>
                <w:rStyle w:val="IndexLink"/>
                <w:lang w:val="en-US" w:eastAsia="en-US"/>
              </w:rPr>
              <w:tab/>
              <w:t>7</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43">
            <w:r>
              <w:rPr>
                <w:rStyle w:val="IndexLink"/>
                <w:rFonts w:cs="Times New Roman" w:ascii="Times New Roman" w:hAnsi="Times New Roman"/>
                <w:lang w:val="en-US" w:eastAsia="en-US"/>
              </w:rPr>
              <w:t>SECONDO INCONTRO</w:t>
            </w:r>
            <w:r>
              <w:rPr>
                <w:rStyle w:val="IndexLink"/>
                <w:lang w:val="en-US" w:eastAsia="en-US"/>
              </w:rPr>
              <w:tab/>
              <w:t>11</w:t>
            </w:r>
          </w:hyperlink>
        </w:p>
        <w:p>
          <w:pPr>
            <w:pStyle w:val="Contents3"/>
            <w:tabs>
              <w:tab w:val="clear" w:pos="708"/>
              <w:tab w:val="right" w:pos="9628" w:leader="none"/>
            </w:tabs>
            <w:jc w:val="both"/>
            <w:rPr>
              <w:sz w:val="22"/>
              <w:szCs w:val="22"/>
              <w:lang w:val="en-US" w:eastAsia="en-US"/>
            </w:rPr>
          </w:pPr>
          <w:hyperlink w:anchor="__RefHeading___Toc270110944">
            <w:r>
              <w:rPr>
                <w:rStyle w:val="IndexLink"/>
                <w:rFonts w:cs="Times New Roman" w:ascii="Times New Roman" w:hAnsi="Times New Roman"/>
                <w:lang w:val="en-US" w:eastAsia="en-US"/>
              </w:rPr>
              <w:t>EMOZIONI DI BASE, TIPOLOGIE DI PERSONALITA’, STILI COMUNICATIVI</w:t>
            </w:r>
            <w:r>
              <w:rPr>
                <w:rStyle w:val="IndexLink"/>
                <w:lang w:val="en-US" w:eastAsia="en-US"/>
              </w:rPr>
              <w:tab/>
              <w:t>11</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45">
            <w:r>
              <w:rPr>
                <w:rStyle w:val="IndexLink"/>
                <w:rFonts w:cs="Times New Roman" w:ascii="Times New Roman" w:hAnsi="Times New Roman"/>
                <w:lang w:val="en-US" w:eastAsia="en-US"/>
              </w:rPr>
              <w:t>TERZO INCONTRO</w:t>
            </w:r>
            <w:r>
              <w:rPr>
                <w:rStyle w:val="IndexLink"/>
                <w:lang w:val="en-US" w:eastAsia="en-US"/>
              </w:rPr>
              <w:tab/>
              <w:t>15</w:t>
            </w:r>
          </w:hyperlink>
        </w:p>
        <w:p>
          <w:pPr>
            <w:pStyle w:val="Contents3"/>
            <w:tabs>
              <w:tab w:val="clear" w:pos="708"/>
              <w:tab w:val="right" w:pos="9628" w:leader="none"/>
            </w:tabs>
            <w:jc w:val="both"/>
            <w:rPr>
              <w:sz w:val="22"/>
              <w:szCs w:val="22"/>
              <w:lang w:val="en-US" w:eastAsia="en-US"/>
            </w:rPr>
          </w:pPr>
          <w:hyperlink w:anchor="__RefHeading___Toc270110946">
            <w:r>
              <w:rPr>
                <w:rStyle w:val="IndexLink"/>
                <w:rFonts w:cs="Times New Roman" w:ascii="Times New Roman" w:hAnsi="Times New Roman"/>
                <w:lang w:val="en-US" w:eastAsia="en-US"/>
              </w:rPr>
              <w:t>RELAZIONI AFFINI E OPPOSITIVE</w:t>
            </w:r>
            <w:r>
              <w:rPr>
                <w:rStyle w:val="IndexLink"/>
                <w:lang w:val="en-US" w:eastAsia="en-US"/>
              </w:rPr>
              <w:tab/>
              <w:t>15</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47">
            <w:r>
              <w:rPr>
                <w:rStyle w:val="IndexLink"/>
                <w:rFonts w:cs="Times New Roman" w:ascii="Times New Roman" w:hAnsi="Times New Roman"/>
                <w:lang w:val="en-US" w:eastAsia="en-US"/>
              </w:rPr>
              <w:t>QUARTO INCONTRO</w:t>
            </w:r>
            <w:r>
              <w:rPr>
                <w:rStyle w:val="IndexLink"/>
                <w:lang w:val="en-US" w:eastAsia="en-US"/>
              </w:rPr>
              <w:tab/>
              <w:t>22</w:t>
            </w:r>
          </w:hyperlink>
        </w:p>
        <w:p>
          <w:pPr>
            <w:pStyle w:val="Contents3"/>
            <w:tabs>
              <w:tab w:val="clear" w:pos="708"/>
              <w:tab w:val="right" w:pos="9628" w:leader="none"/>
            </w:tabs>
            <w:jc w:val="both"/>
            <w:rPr>
              <w:sz w:val="22"/>
              <w:szCs w:val="22"/>
              <w:lang w:val="en-US" w:eastAsia="en-US"/>
            </w:rPr>
          </w:pPr>
          <w:hyperlink w:anchor="__RefHeading___Toc270110948">
            <w:r>
              <w:rPr>
                <w:rStyle w:val="IndexLink"/>
                <w:rFonts w:cs="Times New Roman" w:ascii="Times New Roman" w:hAnsi="Times New Roman"/>
                <w:lang w:val="en-US" w:eastAsia="en-US"/>
              </w:rPr>
              <w:t>LA STRUTTURA RELAZIONALE FAMILIARE E GRUPPALE</w:t>
            </w:r>
            <w:r>
              <w:rPr>
                <w:rStyle w:val="IndexLink"/>
                <w:lang w:val="en-US" w:eastAsia="en-US"/>
              </w:rPr>
              <w:tab/>
              <w:t>22</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49">
            <w:r>
              <w:rPr>
                <w:rStyle w:val="IndexLink"/>
                <w:rFonts w:cs="Times New Roman" w:ascii="Times New Roman" w:hAnsi="Times New Roman"/>
                <w:lang w:val="en-US" w:eastAsia="en-US"/>
              </w:rPr>
              <w:t>QUINTO INCONTRO</w:t>
            </w:r>
            <w:r>
              <w:rPr>
                <w:rStyle w:val="IndexLink"/>
                <w:lang w:val="en-US" w:eastAsia="en-US"/>
              </w:rPr>
              <w:tab/>
              <w:t>24</w:t>
            </w:r>
          </w:hyperlink>
        </w:p>
        <w:p>
          <w:pPr>
            <w:pStyle w:val="Contents3"/>
            <w:tabs>
              <w:tab w:val="clear" w:pos="708"/>
              <w:tab w:val="right" w:pos="9628" w:leader="none"/>
            </w:tabs>
            <w:jc w:val="both"/>
            <w:rPr>
              <w:sz w:val="22"/>
              <w:szCs w:val="22"/>
              <w:lang w:val="en-US" w:eastAsia="en-US"/>
            </w:rPr>
          </w:pPr>
          <w:hyperlink w:anchor="__RefHeading___Toc270110950">
            <w:r>
              <w:rPr>
                <w:rStyle w:val="IndexLink"/>
                <w:rFonts w:cs="Times New Roman" w:ascii="Times New Roman" w:hAnsi="Times New Roman"/>
                <w:lang w:val="en-US" w:eastAsia="en-US"/>
              </w:rPr>
              <w:t>TIPOLOGIE FAMILIARI</w:t>
            </w:r>
            <w:r>
              <w:rPr>
                <w:rStyle w:val="IndexLink"/>
                <w:lang w:val="en-US" w:eastAsia="en-US"/>
              </w:rPr>
              <w:tab/>
              <w:t>24</w:t>
            </w:r>
          </w:hyperlink>
        </w:p>
        <w:p>
          <w:pPr>
            <w:pStyle w:val="Contents3"/>
            <w:tabs>
              <w:tab w:val="clear" w:pos="708"/>
              <w:tab w:val="right" w:pos="9628" w:leader="none"/>
            </w:tabs>
            <w:jc w:val="both"/>
            <w:rPr>
              <w:sz w:val="22"/>
              <w:szCs w:val="22"/>
              <w:lang w:val="en-US" w:eastAsia="en-US"/>
            </w:rPr>
          </w:pPr>
          <w:hyperlink w:anchor="__RefHeading___Toc270110951">
            <w:r>
              <w:rPr>
                <w:rStyle w:val="IndexLink"/>
                <w:rFonts w:cs="Times New Roman" w:ascii="Times New Roman" w:hAnsi="Times New Roman"/>
                <w:lang w:val="en-US" w:eastAsia="en-US"/>
              </w:rPr>
              <w:t>BIBLIOGRAFIA</w:t>
            </w:r>
            <w:r>
              <w:rPr>
                <w:rStyle w:val="IndexLink"/>
                <w:lang w:val="en-US" w:eastAsia="en-US"/>
              </w:rPr>
              <w:tab/>
              <w:t>26</w:t>
            </w:r>
          </w:hyperlink>
        </w:p>
        <w:p>
          <w:pPr>
            <w:pStyle w:val="Contents1"/>
            <w:tabs>
              <w:tab w:val="clear" w:pos="708"/>
              <w:tab w:val="right" w:pos="9628" w:leader="none"/>
            </w:tabs>
            <w:jc w:val="both"/>
            <w:rPr>
              <w:rFonts w:ascii="Calibri" w:hAnsi="Calibri" w:cs="Calibri"/>
              <w:b w:val="false"/>
              <w:b w:val="false"/>
              <w:bCs w:val="false"/>
              <w:caps w:val="false"/>
              <w:smallCaps w:val="false"/>
              <w:sz w:val="22"/>
              <w:szCs w:val="22"/>
              <w:lang w:val="en-US" w:eastAsia="en-US"/>
            </w:rPr>
          </w:pPr>
          <w:hyperlink w:anchor="__RefHeading___Toc270110952">
            <w:r>
              <w:rPr>
                <w:rStyle w:val="IndexLink"/>
                <w:lang w:val="en-US" w:eastAsia="en-US"/>
              </w:rPr>
              <w:t>PARTE SECONDA</w:t>
              <w:tab/>
              <w:t>27</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53">
            <w:r>
              <w:rPr>
                <w:rStyle w:val="IndexLink"/>
                <w:rFonts w:cs="Times New Roman" w:ascii="Times New Roman" w:hAnsi="Times New Roman"/>
                <w:lang w:val="en-US" w:eastAsia="en-US"/>
              </w:rPr>
              <w:t>LABORATORIO RELAZIONALE DI SECONDO LIVELLO</w:t>
            </w:r>
            <w:r>
              <w:rPr>
                <w:rStyle w:val="IndexLink"/>
                <w:lang w:val="en-US" w:eastAsia="en-US"/>
              </w:rPr>
              <w:tab/>
              <w:t>27</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54">
            <w:r>
              <w:rPr>
                <w:rStyle w:val="IndexLink"/>
                <w:rFonts w:cs="Times New Roman" w:ascii="Times New Roman" w:hAnsi="Times New Roman"/>
                <w:lang w:val="en-US" w:eastAsia="en-US"/>
              </w:rPr>
              <w:t>INTRODUZIONE</w:t>
            </w:r>
            <w:r>
              <w:rPr>
                <w:rStyle w:val="IndexLink"/>
                <w:lang w:val="en-US" w:eastAsia="en-US"/>
              </w:rPr>
              <w:tab/>
              <w:t>27</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55">
            <w:r>
              <w:rPr>
                <w:rStyle w:val="IndexLink"/>
                <w:rFonts w:cs="Times New Roman" w:ascii="Times New Roman" w:hAnsi="Times New Roman"/>
                <w:lang w:val="en-US" w:eastAsia="en-US"/>
              </w:rPr>
              <w:t>PRIMO INCONTRO</w:t>
            </w:r>
            <w:r>
              <w:rPr>
                <w:rStyle w:val="IndexLink"/>
                <w:lang w:val="en-US" w:eastAsia="en-US"/>
              </w:rPr>
              <w:tab/>
              <w:t>28</w:t>
            </w:r>
          </w:hyperlink>
        </w:p>
        <w:p>
          <w:pPr>
            <w:pStyle w:val="Contents3"/>
            <w:tabs>
              <w:tab w:val="clear" w:pos="708"/>
              <w:tab w:val="right" w:pos="9628" w:leader="none"/>
            </w:tabs>
            <w:jc w:val="both"/>
            <w:rPr>
              <w:sz w:val="22"/>
              <w:szCs w:val="22"/>
              <w:lang w:val="en-US" w:eastAsia="en-US"/>
            </w:rPr>
          </w:pPr>
          <w:hyperlink w:anchor="__RefHeading___Toc270110956">
            <w:r>
              <w:rPr>
                <w:rStyle w:val="IndexLink"/>
                <w:rFonts w:cs="Times New Roman" w:ascii="Times New Roman" w:hAnsi="Times New Roman"/>
                <w:lang w:val="en-US" w:eastAsia="en-US"/>
              </w:rPr>
              <w:t>DALLE EMOZIONI DI BASE AI PROFILI DI PERSONALITA’</w:t>
            </w:r>
            <w:r>
              <w:rPr>
                <w:rStyle w:val="IndexLink"/>
                <w:lang w:val="en-US" w:eastAsia="en-US"/>
              </w:rPr>
              <w:tab/>
              <w:t>28</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57">
            <w:r>
              <w:rPr>
                <w:rStyle w:val="IndexLink"/>
                <w:rFonts w:cs="Times New Roman" w:ascii="Times New Roman" w:hAnsi="Times New Roman"/>
                <w:lang w:val="en-US" w:eastAsia="en-US"/>
              </w:rPr>
              <w:t>SECONDO INCONTRO</w:t>
            </w:r>
            <w:r>
              <w:rPr>
                <w:rStyle w:val="IndexLink"/>
                <w:lang w:val="en-US" w:eastAsia="en-US"/>
              </w:rPr>
              <w:tab/>
              <w:t>31</w:t>
            </w:r>
          </w:hyperlink>
        </w:p>
        <w:p>
          <w:pPr>
            <w:pStyle w:val="Contents3"/>
            <w:tabs>
              <w:tab w:val="clear" w:pos="708"/>
              <w:tab w:val="right" w:pos="9628" w:leader="none"/>
            </w:tabs>
            <w:jc w:val="both"/>
            <w:rPr>
              <w:sz w:val="22"/>
              <w:szCs w:val="22"/>
              <w:lang w:val="en-US" w:eastAsia="en-US"/>
            </w:rPr>
          </w:pPr>
          <w:hyperlink w:anchor="__RefHeading___Toc270110958">
            <w:r>
              <w:rPr>
                <w:rStyle w:val="IndexLink"/>
                <w:rFonts w:cs="Times New Roman" w:ascii="Times New Roman" w:hAnsi="Times New Roman"/>
                <w:lang w:val="en-US" w:eastAsia="en-US"/>
              </w:rPr>
              <w:t>AFFINITA’E OPPOSIZIONI NELLE RELAZIONI INTERPERSONALI</w:t>
            </w:r>
            <w:r>
              <w:rPr>
                <w:rStyle w:val="IndexLink"/>
                <w:lang w:val="en-US" w:eastAsia="en-US"/>
              </w:rPr>
              <w:tab/>
              <w:t>31</w:t>
            </w:r>
          </w:hyperlink>
        </w:p>
        <w:p>
          <w:pPr>
            <w:pStyle w:val="Contents3"/>
            <w:tabs>
              <w:tab w:val="clear" w:pos="708"/>
              <w:tab w:val="right" w:pos="9628" w:leader="none"/>
            </w:tabs>
            <w:jc w:val="both"/>
            <w:rPr>
              <w:sz w:val="22"/>
              <w:szCs w:val="22"/>
              <w:lang w:val="en-US" w:eastAsia="en-US"/>
            </w:rPr>
          </w:pPr>
          <w:hyperlink w:anchor="__RefHeading___Toc270110959">
            <w:r>
              <w:rPr>
                <w:rStyle w:val="IndexLink"/>
                <w:rFonts w:cs="Times New Roman" w:ascii="Times New Roman" w:hAnsi="Times New Roman"/>
                <w:lang w:val="en-US" w:eastAsia="en-US"/>
              </w:rPr>
              <w:t>LA DISPONIBILITA’</w:t>
            </w:r>
            <w:r>
              <w:rPr>
                <w:rStyle w:val="IndexLink"/>
                <w:lang w:val="en-US" w:eastAsia="en-US"/>
              </w:rPr>
              <w:tab/>
              <w:t>32</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60">
            <w:r>
              <w:rPr>
                <w:rStyle w:val="IndexLink"/>
                <w:rFonts w:cs="Times New Roman" w:ascii="Times New Roman" w:hAnsi="Times New Roman"/>
                <w:lang w:val="en-US" w:eastAsia="en-US"/>
              </w:rPr>
              <w:t>TERZO INCONTRO</w:t>
            </w:r>
            <w:r>
              <w:rPr>
                <w:rStyle w:val="IndexLink"/>
                <w:lang w:val="en-US" w:eastAsia="en-US"/>
              </w:rPr>
              <w:tab/>
              <w:t>34</w:t>
            </w:r>
          </w:hyperlink>
        </w:p>
        <w:p>
          <w:pPr>
            <w:pStyle w:val="Contents3"/>
            <w:tabs>
              <w:tab w:val="clear" w:pos="708"/>
              <w:tab w:val="right" w:pos="9628" w:leader="none"/>
            </w:tabs>
            <w:jc w:val="both"/>
            <w:rPr>
              <w:sz w:val="22"/>
              <w:szCs w:val="22"/>
              <w:lang w:val="en-US" w:eastAsia="en-US"/>
            </w:rPr>
          </w:pPr>
          <w:hyperlink w:anchor="__RefHeading___Toc270110961">
            <w:r>
              <w:rPr>
                <w:rStyle w:val="IndexLink"/>
                <w:rFonts w:cs="Times New Roman" w:ascii="Times New Roman" w:hAnsi="Times New Roman"/>
                <w:lang w:val="en-US" w:eastAsia="en-US"/>
              </w:rPr>
              <w:t>LA COMPLEMENTARIETA’</w:t>
            </w:r>
            <w:r>
              <w:rPr>
                <w:rStyle w:val="IndexLink"/>
                <w:lang w:val="en-US" w:eastAsia="en-US"/>
              </w:rPr>
              <w:tab/>
              <w:t>34</w:t>
            </w:r>
          </w:hyperlink>
        </w:p>
        <w:p>
          <w:pPr>
            <w:pStyle w:val="Contents3"/>
            <w:tabs>
              <w:tab w:val="clear" w:pos="708"/>
              <w:tab w:val="right" w:pos="9628" w:leader="none"/>
            </w:tabs>
            <w:jc w:val="both"/>
            <w:rPr>
              <w:sz w:val="22"/>
              <w:szCs w:val="22"/>
              <w:lang w:val="en-US" w:eastAsia="en-US"/>
            </w:rPr>
          </w:pPr>
          <w:hyperlink w:anchor="__RefHeading___Toc270110962">
            <w:r>
              <w:rPr>
                <w:rStyle w:val="IndexLink"/>
                <w:rFonts w:cs="Times New Roman" w:ascii="Times New Roman" w:hAnsi="Times New Roman"/>
                <w:lang w:val="en-US" w:eastAsia="en-US"/>
              </w:rPr>
              <w:t>L’INCONTRO</w:t>
            </w:r>
            <w:r>
              <w:rPr>
                <w:rStyle w:val="IndexLink"/>
                <w:lang w:val="en-US" w:eastAsia="en-US"/>
              </w:rPr>
              <w:tab/>
              <w:t>34</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63">
            <w:r>
              <w:rPr>
                <w:rStyle w:val="IndexLink"/>
                <w:rFonts w:cs="Times New Roman" w:ascii="Times New Roman" w:hAnsi="Times New Roman"/>
                <w:lang w:val="en-US" w:eastAsia="en-US"/>
              </w:rPr>
              <w:t>QUARTO INCONTRO</w:t>
            </w:r>
            <w:r>
              <w:rPr>
                <w:rStyle w:val="IndexLink"/>
                <w:lang w:val="en-US" w:eastAsia="en-US"/>
              </w:rPr>
              <w:tab/>
              <w:t>36</w:t>
            </w:r>
          </w:hyperlink>
        </w:p>
        <w:p>
          <w:pPr>
            <w:pStyle w:val="Contents3"/>
            <w:tabs>
              <w:tab w:val="clear" w:pos="708"/>
              <w:tab w:val="right" w:pos="9628" w:leader="none"/>
            </w:tabs>
            <w:jc w:val="both"/>
            <w:rPr>
              <w:sz w:val="22"/>
              <w:szCs w:val="22"/>
              <w:lang w:val="en-US" w:eastAsia="en-US"/>
            </w:rPr>
          </w:pPr>
          <w:hyperlink w:anchor="__RefHeading___Toc270110964">
            <w:r>
              <w:rPr>
                <w:rStyle w:val="IndexLink"/>
                <w:rFonts w:cs="Times New Roman" w:ascii="Times New Roman" w:hAnsi="Times New Roman"/>
                <w:lang w:val="en-US" w:eastAsia="en-US"/>
              </w:rPr>
              <w:t>L’INTEGRAZIONE</w:t>
            </w:r>
            <w:r>
              <w:rPr>
                <w:rStyle w:val="IndexLink"/>
                <w:lang w:val="en-US" w:eastAsia="en-US"/>
              </w:rPr>
              <w:tab/>
              <w:t>36</w:t>
            </w:r>
          </w:hyperlink>
        </w:p>
        <w:p>
          <w:pPr>
            <w:pStyle w:val="Contents3"/>
            <w:tabs>
              <w:tab w:val="clear" w:pos="708"/>
              <w:tab w:val="right" w:pos="9628" w:leader="none"/>
            </w:tabs>
            <w:jc w:val="both"/>
            <w:rPr>
              <w:sz w:val="22"/>
              <w:szCs w:val="22"/>
              <w:lang w:val="en-US" w:eastAsia="en-US"/>
            </w:rPr>
          </w:pPr>
          <w:hyperlink w:anchor="__RefHeading___Toc270110965">
            <w:r>
              <w:rPr>
                <w:rStyle w:val="IndexLink"/>
                <w:rFonts w:cs="Times New Roman" w:ascii="Times New Roman" w:hAnsi="Times New Roman"/>
                <w:lang w:val="en-US" w:eastAsia="en-US"/>
              </w:rPr>
              <w:t>IL RICONOSCIMENTO RECIPROCO</w:t>
            </w:r>
            <w:r>
              <w:rPr>
                <w:rStyle w:val="IndexLink"/>
                <w:lang w:val="en-US" w:eastAsia="en-US"/>
              </w:rPr>
              <w:tab/>
              <w:t>36</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66">
            <w:r>
              <w:rPr>
                <w:rStyle w:val="IndexLink"/>
                <w:rFonts w:cs="Times New Roman" w:ascii="Times New Roman" w:hAnsi="Times New Roman"/>
                <w:lang w:val="en-US" w:eastAsia="en-US"/>
              </w:rPr>
              <w:t>QUINTO INCONTRO</w:t>
            </w:r>
            <w:r>
              <w:rPr>
                <w:rStyle w:val="IndexLink"/>
                <w:lang w:val="en-US" w:eastAsia="en-US"/>
              </w:rPr>
              <w:tab/>
              <w:t>39</w:t>
            </w:r>
          </w:hyperlink>
        </w:p>
        <w:p>
          <w:pPr>
            <w:pStyle w:val="Contents3"/>
            <w:tabs>
              <w:tab w:val="clear" w:pos="708"/>
              <w:tab w:val="right" w:pos="9628" w:leader="none"/>
            </w:tabs>
            <w:jc w:val="both"/>
            <w:rPr>
              <w:sz w:val="22"/>
              <w:szCs w:val="22"/>
              <w:lang w:val="en-US" w:eastAsia="en-US"/>
            </w:rPr>
          </w:pPr>
          <w:hyperlink w:anchor="__RefHeading___Toc270110967">
            <w:r>
              <w:rPr>
                <w:rStyle w:val="IndexLink"/>
                <w:rFonts w:cs="Times New Roman" w:ascii="Times New Roman" w:hAnsi="Times New Roman"/>
                <w:lang w:val="en-US" w:eastAsia="en-US"/>
              </w:rPr>
              <w:t>LA DIALOGICITA’</w:t>
            </w:r>
            <w:r>
              <w:rPr>
                <w:rStyle w:val="IndexLink"/>
                <w:lang w:val="en-US" w:eastAsia="en-US"/>
              </w:rPr>
              <w:tab/>
              <w:t>39</w:t>
            </w:r>
          </w:hyperlink>
        </w:p>
        <w:p>
          <w:pPr>
            <w:pStyle w:val="Contents3"/>
            <w:tabs>
              <w:tab w:val="clear" w:pos="708"/>
              <w:tab w:val="right" w:pos="9628" w:leader="none"/>
            </w:tabs>
            <w:jc w:val="both"/>
            <w:rPr>
              <w:sz w:val="22"/>
              <w:szCs w:val="22"/>
              <w:lang w:val="en-US" w:eastAsia="en-US"/>
            </w:rPr>
          </w:pPr>
          <w:hyperlink w:anchor="__RefHeading___Toc270110968">
            <w:r>
              <w:rPr>
                <w:rStyle w:val="IndexLink"/>
                <w:rFonts w:cs="Times New Roman" w:ascii="Times New Roman" w:hAnsi="Times New Roman"/>
                <w:lang w:val="en-US" w:eastAsia="en-US"/>
              </w:rPr>
              <w:t>LA MEDIAZIONE</w:t>
            </w:r>
            <w:r>
              <w:rPr>
                <w:rStyle w:val="IndexLink"/>
                <w:lang w:val="en-US" w:eastAsia="en-US"/>
              </w:rPr>
              <w:tab/>
              <w:t>39</w:t>
            </w:r>
          </w:hyperlink>
        </w:p>
        <w:p>
          <w:pPr>
            <w:pStyle w:val="Contents3"/>
            <w:tabs>
              <w:tab w:val="clear" w:pos="708"/>
              <w:tab w:val="right" w:pos="9628" w:leader="none"/>
            </w:tabs>
            <w:jc w:val="both"/>
            <w:rPr>
              <w:sz w:val="22"/>
              <w:szCs w:val="22"/>
              <w:lang w:val="en-US" w:eastAsia="en-US"/>
            </w:rPr>
          </w:pPr>
          <w:hyperlink w:anchor="__RefHeading___Toc270110969">
            <w:r>
              <w:rPr>
                <w:rStyle w:val="IndexLink"/>
                <w:rFonts w:cs="Times New Roman" w:ascii="Times New Roman" w:hAnsi="Times New Roman"/>
                <w:lang w:val="en-US" w:eastAsia="en-US"/>
              </w:rPr>
              <w:t>BIBLIOGRAFIA</w:t>
            </w:r>
            <w:r>
              <w:rPr>
                <w:rStyle w:val="IndexLink"/>
                <w:lang w:val="en-US" w:eastAsia="en-US"/>
              </w:rPr>
              <w:tab/>
              <w:t>40</w:t>
            </w:r>
          </w:hyperlink>
        </w:p>
        <w:p>
          <w:pPr>
            <w:pStyle w:val="Contents1"/>
            <w:tabs>
              <w:tab w:val="clear" w:pos="708"/>
              <w:tab w:val="right" w:pos="9628" w:leader="none"/>
            </w:tabs>
            <w:jc w:val="both"/>
            <w:rPr>
              <w:rFonts w:ascii="Calibri" w:hAnsi="Calibri" w:cs="Calibri"/>
              <w:b w:val="false"/>
              <w:b w:val="false"/>
              <w:bCs w:val="false"/>
              <w:caps w:val="false"/>
              <w:smallCaps w:val="false"/>
              <w:sz w:val="22"/>
              <w:szCs w:val="22"/>
              <w:lang w:val="en-US" w:eastAsia="en-US"/>
            </w:rPr>
          </w:pPr>
          <w:hyperlink w:anchor="__RefHeading___Toc270110970">
            <w:r>
              <w:rPr>
                <w:rStyle w:val="IndexLink"/>
                <w:lang w:val="en-US" w:eastAsia="en-US"/>
              </w:rPr>
              <w:t>PARTE TERZA</w:t>
              <w:tab/>
              <w:t>41</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71">
            <w:r>
              <w:rPr>
                <w:rStyle w:val="IndexLink"/>
                <w:rFonts w:cs="Times New Roman" w:ascii="Times New Roman" w:hAnsi="Times New Roman"/>
                <w:lang w:val="en-US" w:eastAsia="en-US"/>
              </w:rPr>
              <w:t>LABORATORIO STRATEGICO</w:t>
            </w:r>
            <w:r>
              <w:rPr>
                <w:rStyle w:val="IndexLink"/>
                <w:lang w:val="en-US" w:eastAsia="en-US"/>
              </w:rPr>
              <w:tab/>
              <w:t>41</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72">
            <w:r>
              <w:rPr>
                <w:rStyle w:val="IndexLink"/>
                <w:rFonts w:cs="Times New Roman" w:ascii="Times New Roman" w:hAnsi="Times New Roman"/>
                <w:lang w:val="en-US" w:eastAsia="en-US"/>
              </w:rPr>
              <w:t>INTRODUZIONE</w:t>
            </w:r>
            <w:r>
              <w:rPr>
                <w:rStyle w:val="IndexLink"/>
                <w:lang w:val="en-US" w:eastAsia="en-US"/>
              </w:rPr>
              <w:tab/>
              <w:t>41</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73">
            <w:r>
              <w:rPr>
                <w:rStyle w:val="IndexLink"/>
                <w:rFonts w:cs="Times New Roman" w:ascii="Times New Roman" w:hAnsi="Times New Roman"/>
                <w:lang w:val="en-US" w:eastAsia="en-US"/>
              </w:rPr>
              <w:t>PRIMO INCONTRO</w:t>
            </w:r>
            <w:r>
              <w:rPr>
                <w:rStyle w:val="IndexLink"/>
                <w:lang w:val="en-US" w:eastAsia="en-US"/>
              </w:rPr>
              <w:tab/>
              <w:t>42</w:t>
            </w:r>
          </w:hyperlink>
        </w:p>
        <w:p>
          <w:pPr>
            <w:pStyle w:val="Contents3"/>
            <w:tabs>
              <w:tab w:val="clear" w:pos="708"/>
              <w:tab w:val="right" w:pos="9628" w:leader="none"/>
            </w:tabs>
            <w:jc w:val="both"/>
            <w:rPr>
              <w:sz w:val="22"/>
              <w:szCs w:val="22"/>
              <w:lang w:val="en-US" w:eastAsia="en-US"/>
            </w:rPr>
          </w:pPr>
          <w:hyperlink w:anchor="__RefHeading___Toc270110974">
            <w:r>
              <w:rPr>
                <w:rStyle w:val="IndexLink"/>
                <w:rFonts w:cs="Times New Roman" w:ascii="Times New Roman" w:hAnsi="Times New Roman"/>
                <w:lang w:val="en-US" w:eastAsia="en-US"/>
              </w:rPr>
              <w:t>SAPER GRATIFICARE PER INCREMENTARE L’AUTOSTIMA E AUMENTARE IL RENDIMENTO</w:t>
            </w:r>
            <w:r>
              <w:rPr>
                <w:rStyle w:val="IndexLink"/>
                <w:lang w:val="en-US" w:eastAsia="en-US"/>
              </w:rPr>
              <w:tab/>
              <w:t>42</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75">
            <w:r>
              <w:rPr>
                <w:rStyle w:val="IndexLink"/>
                <w:rFonts w:cs="Times New Roman" w:ascii="Times New Roman" w:hAnsi="Times New Roman"/>
                <w:lang w:val="en-US" w:eastAsia="en-US"/>
              </w:rPr>
              <w:t>SECONDO INCONTRO</w:t>
            </w:r>
            <w:r>
              <w:rPr>
                <w:rStyle w:val="IndexLink"/>
                <w:lang w:val="en-US" w:eastAsia="en-US"/>
              </w:rPr>
              <w:tab/>
              <w:t>44</w:t>
            </w:r>
          </w:hyperlink>
        </w:p>
        <w:p>
          <w:pPr>
            <w:pStyle w:val="Contents3"/>
            <w:tabs>
              <w:tab w:val="clear" w:pos="708"/>
              <w:tab w:val="right" w:pos="9628" w:leader="none"/>
            </w:tabs>
            <w:jc w:val="both"/>
            <w:rPr>
              <w:sz w:val="22"/>
              <w:szCs w:val="22"/>
              <w:lang w:val="en-US" w:eastAsia="en-US"/>
            </w:rPr>
          </w:pPr>
          <w:hyperlink w:anchor="__RefHeading___Toc270110976">
            <w:r>
              <w:rPr>
                <w:rStyle w:val="IndexLink"/>
                <w:rFonts w:cs="Times New Roman" w:ascii="Times New Roman" w:hAnsi="Times New Roman"/>
                <w:lang w:val="en-US" w:eastAsia="en-US"/>
              </w:rPr>
              <w:t>SAPER COINVOLGERE PER ACCENDERE EMOZIONI POSITIVE E MOMENTI ENTUSIASMANTI</w:t>
            </w:r>
            <w:r>
              <w:rPr>
                <w:rStyle w:val="IndexLink"/>
                <w:lang w:val="en-US" w:eastAsia="en-US"/>
              </w:rPr>
              <w:tab/>
              <w:t>44</w:t>
            </w:r>
          </w:hyperlink>
        </w:p>
        <w:p>
          <w:pPr>
            <w:pStyle w:val="Contents3"/>
            <w:tabs>
              <w:tab w:val="clear" w:pos="708"/>
              <w:tab w:val="right" w:pos="9628" w:leader="none"/>
            </w:tabs>
            <w:jc w:val="both"/>
            <w:rPr>
              <w:sz w:val="22"/>
              <w:szCs w:val="22"/>
              <w:lang w:val="en-US" w:eastAsia="en-US"/>
            </w:rPr>
          </w:pPr>
          <w:hyperlink w:anchor="__RefHeading___Toc270110977">
            <w:r>
              <w:rPr>
                <w:rStyle w:val="IndexLink"/>
                <w:rFonts w:cs="Times New Roman" w:ascii="Times New Roman" w:hAnsi="Times New Roman"/>
                <w:lang w:val="en-US" w:eastAsia="en-US"/>
              </w:rPr>
              <w:t>SAPER INSEGNARE PER FORNIRE STRUMENTI E AUMENTARE LE COMPETENZE</w:t>
            </w:r>
            <w:r>
              <w:rPr>
                <w:rStyle w:val="IndexLink"/>
                <w:lang w:val="en-US" w:eastAsia="en-US"/>
              </w:rPr>
              <w:tab/>
              <w:t>45</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78">
            <w:r>
              <w:rPr>
                <w:rStyle w:val="IndexLink"/>
                <w:rFonts w:cs="Times New Roman" w:ascii="Times New Roman" w:hAnsi="Times New Roman"/>
                <w:lang w:val="en-US" w:eastAsia="en-US"/>
              </w:rPr>
              <w:t>TERZO INCONTRO</w:t>
            </w:r>
            <w:r>
              <w:rPr>
                <w:rStyle w:val="IndexLink"/>
                <w:lang w:val="en-US" w:eastAsia="en-US"/>
              </w:rPr>
              <w:tab/>
              <w:t>47</w:t>
            </w:r>
          </w:hyperlink>
        </w:p>
        <w:p>
          <w:pPr>
            <w:pStyle w:val="Contents3"/>
            <w:tabs>
              <w:tab w:val="clear" w:pos="708"/>
              <w:tab w:val="right" w:pos="9628" w:leader="none"/>
            </w:tabs>
            <w:jc w:val="both"/>
            <w:rPr>
              <w:sz w:val="22"/>
              <w:szCs w:val="22"/>
              <w:lang w:val="en-US" w:eastAsia="en-US"/>
            </w:rPr>
          </w:pPr>
          <w:hyperlink w:anchor="__RefHeading___Toc270110979">
            <w:r>
              <w:rPr>
                <w:rStyle w:val="IndexLink"/>
                <w:rFonts w:cs="Times New Roman" w:ascii="Times New Roman" w:hAnsi="Times New Roman"/>
                <w:lang w:val="en-US" w:eastAsia="en-US"/>
              </w:rPr>
              <w:t>SAPER SOSTENERE VERSO TRAGUARDI APPARENTEMENTE IRRAGGIUNGIBILI</w:t>
            </w:r>
            <w:r>
              <w:rPr>
                <w:rStyle w:val="IndexLink"/>
                <w:lang w:val="en-US" w:eastAsia="en-US"/>
              </w:rPr>
              <w:tab/>
              <w:t>47</w:t>
            </w:r>
          </w:hyperlink>
        </w:p>
        <w:p>
          <w:pPr>
            <w:pStyle w:val="Contents3"/>
            <w:tabs>
              <w:tab w:val="clear" w:pos="708"/>
              <w:tab w:val="right" w:pos="9628" w:leader="none"/>
            </w:tabs>
            <w:jc w:val="both"/>
            <w:rPr>
              <w:sz w:val="22"/>
              <w:szCs w:val="22"/>
              <w:lang w:val="en-US" w:eastAsia="en-US"/>
            </w:rPr>
          </w:pPr>
          <w:hyperlink w:anchor="__RefHeading___Toc270110980">
            <w:r>
              <w:rPr>
                <w:rStyle w:val="IndexLink"/>
                <w:rFonts w:cs="Times New Roman" w:ascii="Times New Roman" w:hAnsi="Times New Roman"/>
                <w:lang w:val="en-US" w:eastAsia="en-US"/>
              </w:rPr>
              <w:t>SAPER INCORAGGIARE PER CARICARE DI ENERGIA E MOTIVARE ALL’IMPEGNO</w:t>
            </w:r>
            <w:r>
              <w:rPr>
                <w:rStyle w:val="IndexLink"/>
                <w:lang w:val="en-US" w:eastAsia="en-US"/>
              </w:rPr>
              <w:tab/>
              <w:t>48</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81">
            <w:r>
              <w:rPr>
                <w:rStyle w:val="IndexLink"/>
                <w:rFonts w:cs="Times New Roman" w:ascii="Times New Roman" w:hAnsi="Times New Roman"/>
                <w:lang w:val="en-US" w:eastAsia="en-US"/>
              </w:rPr>
              <w:t>QUARTO INCONTRO</w:t>
            </w:r>
            <w:r>
              <w:rPr>
                <w:rStyle w:val="IndexLink"/>
                <w:lang w:val="en-US" w:eastAsia="en-US"/>
              </w:rPr>
              <w:tab/>
              <w:t>51</w:t>
            </w:r>
          </w:hyperlink>
        </w:p>
        <w:p>
          <w:pPr>
            <w:pStyle w:val="Contents3"/>
            <w:tabs>
              <w:tab w:val="clear" w:pos="708"/>
              <w:tab w:val="right" w:pos="9628" w:leader="none"/>
            </w:tabs>
            <w:jc w:val="both"/>
            <w:rPr>
              <w:sz w:val="22"/>
              <w:szCs w:val="22"/>
              <w:lang w:val="en-US" w:eastAsia="en-US"/>
            </w:rPr>
          </w:pPr>
          <w:hyperlink w:anchor="__RefHeading___Toc270110982">
            <w:r>
              <w:rPr>
                <w:rStyle w:val="IndexLink"/>
                <w:rFonts w:cs="Times New Roman" w:ascii="Times New Roman" w:hAnsi="Times New Roman"/>
                <w:lang w:val="en-US" w:eastAsia="en-US"/>
              </w:rPr>
              <w:t>SAPER RIMPROVERARE PER BLOCCARE COMPORTAMENTI DANNOSI E ATTIVARE IL CAMBIAMENTO</w:t>
            </w:r>
            <w:r>
              <w:rPr>
                <w:rStyle w:val="IndexLink"/>
                <w:lang w:val="en-US" w:eastAsia="en-US"/>
              </w:rPr>
              <w:tab/>
              <w:t>51</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83">
            <w:r>
              <w:rPr>
                <w:rStyle w:val="IndexLink"/>
                <w:rFonts w:cs="Times New Roman" w:ascii="Times New Roman" w:hAnsi="Times New Roman"/>
                <w:lang w:val="en-US" w:eastAsia="en-US"/>
              </w:rPr>
              <w:t>QUINTO INCONTRO</w:t>
            </w:r>
            <w:r>
              <w:rPr>
                <w:rStyle w:val="IndexLink"/>
                <w:lang w:val="en-US" w:eastAsia="en-US"/>
              </w:rPr>
              <w:tab/>
              <w:t>54</w:t>
            </w:r>
          </w:hyperlink>
        </w:p>
        <w:p>
          <w:pPr>
            <w:pStyle w:val="Contents3"/>
            <w:tabs>
              <w:tab w:val="clear" w:pos="708"/>
              <w:tab w:val="right" w:pos="9628" w:leader="none"/>
            </w:tabs>
            <w:jc w:val="both"/>
            <w:rPr>
              <w:sz w:val="22"/>
              <w:szCs w:val="22"/>
              <w:lang w:val="en-US" w:eastAsia="en-US"/>
            </w:rPr>
          </w:pPr>
          <w:hyperlink w:anchor="__RefHeading___Toc270110984">
            <w:r>
              <w:rPr>
                <w:rStyle w:val="IndexLink"/>
                <w:rFonts w:cs="Times New Roman" w:ascii="Times New Roman" w:hAnsi="Times New Roman"/>
                <w:lang w:val="en-US" w:eastAsia="en-US"/>
              </w:rPr>
              <w:t>SAPER TRANQUILLIZZARE PER RENDERE COSTRUTTIVE LE EMOZIONI E POSITIVE LE RELAZIONI</w:t>
            </w:r>
            <w:r>
              <w:rPr>
                <w:rStyle w:val="IndexLink"/>
                <w:lang w:val="en-US" w:eastAsia="en-US"/>
              </w:rPr>
              <w:tab/>
              <w:t>54</w:t>
            </w:r>
          </w:hyperlink>
        </w:p>
        <w:p>
          <w:pPr>
            <w:pStyle w:val="Contents3"/>
            <w:tabs>
              <w:tab w:val="clear" w:pos="708"/>
              <w:tab w:val="right" w:pos="9628" w:leader="none"/>
            </w:tabs>
            <w:jc w:val="both"/>
            <w:rPr>
              <w:sz w:val="22"/>
              <w:szCs w:val="22"/>
              <w:lang w:val="en-US" w:eastAsia="en-US"/>
            </w:rPr>
          </w:pPr>
          <w:hyperlink w:anchor="__RefHeading___Toc270110985">
            <w:r>
              <w:rPr>
                <w:rStyle w:val="IndexLink"/>
                <w:rFonts w:cs="Times New Roman" w:ascii="Times New Roman" w:hAnsi="Times New Roman"/>
                <w:lang w:val="en-US" w:eastAsia="en-US"/>
              </w:rPr>
              <w:t>BIBLIOGRAFIA</w:t>
            </w:r>
            <w:r>
              <w:rPr>
                <w:rStyle w:val="IndexLink"/>
                <w:lang w:val="en-US" w:eastAsia="en-US"/>
              </w:rPr>
              <w:tab/>
              <w:t>55</w:t>
            </w:r>
          </w:hyperlink>
        </w:p>
        <w:p>
          <w:pPr>
            <w:pStyle w:val="Contents1"/>
            <w:tabs>
              <w:tab w:val="clear" w:pos="708"/>
              <w:tab w:val="right" w:pos="9628" w:leader="none"/>
            </w:tabs>
            <w:jc w:val="both"/>
            <w:rPr>
              <w:rFonts w:ascii="Calibri" w:hAnsi="Calibri" w:cs="Calibri"/>
              <w:b w:val="false"/>
              <w:b w:val="false"/>
              <w:bCs w:val="false"/>
              <w:caps w:val="false"/>
              <w:smallCaps w:val="false"/>
              <w:sz w:val="22"/>
              <w:szCs w:val="22"/>
              <w:lang w:val="en-US" w:eastAsia="en-US"/>
            </w:rPr>
          </w:pPr>
          <w:hyperlink w:anchor="__RefHeading___Toc270110986">
            <w:r>
              <w:rPr>
                <w:rStyle w:val="IndexLink"/>
                <w:lang w:val="en-US" w:eastAsia="en-US"/>
              </w:rPr>
              <w:t>PARTE QUARTA</w:t>
              <w:tab/>
              <w:t>55</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87">
            <w:r>
              <w:rPr>
                <w:rStyle w:val="IndexLink"/>
                <w:rFonts w:cs="Times New Roman" w:ascii="Times New Roman" w:hAnsi="Times New Roman"/>
                <w:lang w:val="en-US" w:eastAsia="en-US"/>
              </w:rPr>
              <w:t>LABORATORIO FAMILIARE</w:t>
            </w:r>
            <w:r>
              <w:rPr>
                <w:rStyle w:val="IndexLink"/>
                <w:lang w:val="en-US" w:eastAsia="en-US"/>
              </w:rPr>
              <w:tab/>
              <w:t>55</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88">
            <w:r>
              <w:rPr>
                <w:rStyle w:val="IndexLink"/>
                <w:rFonts w:cs="Times New Roman" w:ascii="Times New Roman" w:hAnsi="Times New Roman"/>
                <w:lang w:val="en-US" w:eastAsia="en-US"/>
              </w:rPr>
              <w:t>INTRODUZIONE</w:t>
            </w:r>
            <w:r>
              <w:rPr>
                <w:rStyle w:val="IndexLink"/>
                <w:lang w:val="en-US" w:eastAsia="en-US"/>
              </w:rPr>
              <w:tab/>
              <w:t>55</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89">
            <w:r>
              <w:rPr>
                <w:rStyle w:val="IndexLink"/>
                <w:rFonts w:cs="Times New Roman" w:ascii="Times New Roman" w:hAnsi="Times New Roman"/>
                <w:lang w:val="en-US" w:eastAsia="en-US"/>
              </w:rPr>
              <w:t>PRIMO INCONTRO</w:t>
            </w:r>
            <w:r>
              <w:rPr>
                <w:rStyle w:val="IndexLink"/>
                <w:lang w:val="en-US" w:eastAsia="en-US"/>
              </w:rPr>
              <w:tab/>
              <w:t>55</w:t>
            </w:r>
          </w:hyperlink>
        </w:p>
        <w:p>
          <w:pPr>
            <w:pStyle w:val="Contents3"/>
            <w:tabs>
              <w:tab w:val="clear" w:pos="708"/>
              <w:tab w:val="right" w:pos="9628" w:leader="none"/>
            </w:tabs>
            <w:jc w:val="both"/>
            <w:rPr>
              <w:sz w:val="22"/>
              <w:szCs w:val="22"/>
              <w:lang w:val="en-US" w:eastAsia="en-US"/>
            </w:rPr>
          </w:pPr>
          <w:hyperlink w:anchor="__RefHeading___Toc270110990">
            <w:r>
              <w:rPr>
                <w:rStyle w:val="IndexLink"/>
                <w:rFonts w:cs="Times New Roman" w:ascii="Times New Roman" w:hAnsi="Times New Roman"/>
                <w:lang w:val="en-US" w:eastAsia="en-US"/>
              </w:rPr>
              <w:t>SVILUPPO INDIVIDUALE E CICLO VITALE DELLA FAMIGLIA</w:t>
            </w:r>
            <w:r>
              <w:rPr>
                <w:rStyle w:val="IndexLink"/>
                <w:lang w:val="en-US" w:eastAsia="en-US"/>
              </w:rPr>
              <w:tab/>
              <w:t>55</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91">
            <w:r>
              <w:rPr>
                <w:rStyle w:val="IndexLink"/>
                <w:rFonts w:cs="Times New Roman" w:ascii="Times New Roman" w:hAnsi="Times New Roman"/>
                <w:lang w:val="en-US" w:eastAsia="en-US"/>
              </w:rPr>
              <w:t>SECONDO INCONTRO</w:t>
            </w:r>
            <w:r>
              <w:rPr>
                <w:rStyle w:val="IndexLink"/>
                <w:lang w:val="en-US" w:eastAsia="en-US"/>
              </w:rPr>
              <w:tab/>
              <w:t>59</w:t>
            </w:r>
          </w:hyperlink>
        </w:p>
        <w:p>
          <w:pPr>
            <w:pStyle w:val="Contents3"/>
            <w:tabs>
              <w:tab w:val="clear" w:pos="708"/>
              <w:tab w:val="right" w:pos="9628" w:leader="none"/>
            </w:tabs>
            <w:jc w:val="both"/>
            <w:rPr>
              <w:sz w:val="22"/>
              <w:szCs w:val="22"/>
              <w:lang w:val="en-US" w:eastAsia="en-US"/>
            </w:rPr>
          </w:pPr>
          <w:hyperlink w:anchor="__RefHeading___Toc270110992">
            <w:r>
              <w:rPr>
                <w:rStyle w:val="IndexLink"/>
                <w:rFonts w:cs="Times New Roman" w:ascii="Times New Roman" w:hAnsi="Times New Roman"/>
                <w:lang w:val="en-US" w:eastAsia="en-US"/>
              </w:rPr>
              <w:t>LA COPPIA TRA EQUILIBRIO E CRISI</w:t>
            </w:r>
            <w:r>
              <w:rPr>
                <w:rStyle w:val="IndexLink"/>
                <w:lang w:val="en-US" w:eastAsia="en-US"/>
              </w:rPr>
              <w:tab/>
              <w:t>59</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93">
            <w:r>
              <w:rPr>
                <w:rStyle w:val="IndexLink"/>
                <w:rFonts w:cs="Times New Roman" w:ascii="Times New Roman" w:hAnsi="Times New Roman"/>
                <w:lang w:val="en-US" w:eastAsia="en-US"/>
              </w:rPr>
              <w:t>TERZO INCONTRO</w:t>
            </w:r>
            <w:r>
              <w:rPr>
                <w:rStyle w:val="IndexLink"/>
                <w:lang w:val="en-US" w:eastAsia="en-US"/>
              </w:rPr>
              <w:tab/>
              <w:t>66</w:t>
            </w:r>
          </w:hyperlink>
        </w:p>
        <w:p>
          <w:pPr>
            <w:pStyle w:val="Contents3"/>
            <w:tabs>
              <w:tab w:val="clear" w:pos="708"/>
              <w:tab w:val="right" w:pos="9628" w:leader="none"/>
            </w:tabs>
            <w:jc w:val="both"/>
            <w:rPr>
              <w:sz w:val="22"/>
              <w:szCs w:val="22"/>
              <w:lang w:val="en-US" w:eastAsia="en-US"/>
            </w:rPr>
          </w:pPr>
          <w:hyperlink w:anchor="__RefHeading___Toc270110994">
            <w:r>
              <w:rPr>
                <w:rStyle w:val="IndexLink"/>
                <w:rFonts w:cs="Times New Roman" w:ascii="Times New Roman" w:hAnsi="Times New Roman"/>
                <w:lang w:val="en-US" w:eastAsia="en-US"/>
              </w:rPr>
              <w:t>NASCITA DI UN FIGLIO:ISTRUZIONI PER L’USO</w:t>
            </w:r>
            <w:r>
              <w:rPr>
                <w:rStyle w:val="IndexLink"/>
                <w:lang w:val="en-US" w:eastAsia="en-US"/>
              </w:rPr>
              <w:tab/>
              <w:t>66</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95">
            <w:r>
              <w:rPr>
                <w:rStyle w:val="IndexLink"/>
                <w:rFonts w:cs="Times New Roman" w:ascii="Times New Roman" w:hAnsi="Times New Roman"/>
                <w:lang w:val="en-US" w:eastAsia="en-US"/>
              </w:rPr>
              <w:t>QUARTO INCONTRO</w:t>
            </w:r>
            <w:r>
              <w:rPr>
                <w:rStyle w:val="IndexLink"/>
                <w:lang w:val="en-US" w:eastAsia="en-US"/>
              </w:rPr>
              <w:tab/>
              <w:t>69</w:t>
            </w:r>
          </w:hyperlink>
        </w:p>
        <w:p>
          <w:pPr>
            <w:pStyle w:val="Contents3"/>
            <w:tabs>
              <w:tab w:val="clear" w:pos="708"/>
              <w:tab w:val="right" w:pos="9628" w:leader="none"/>
            </w:tabs>
            <w:jc w:val="both"/>
            <w:rPr>
              <w:sz w:val="22"/>
              <w:szCs w:val="22"/>
              <w:lang w:val="en-US" w:eastAsia="en-US"/>
            </w:rPr>
          </w:pPr>
          <w:hyperlink w:anchor="__RefHeading___Toc270110996">
            <w:r>
              <w:rPr>
                <w:rStyle w:val="IndexLink"/>
                <w:rFonts w:cs="Times New Roman" w:ascii="Times New Roman" w:hAnsi="Times New Roman"/>
                <w:lang w:val="en-US" w:eastAsia="en-US"/>
              </w:rPr>
              <w:t>COME COSTRUIRE IL BENESSERE PER I NOSTRI FIGLI</w:t>
            </w:r>
            <w:r>
              <w:rPr>
                <w:rStyle w:val="IndexLink"/>
                <w:lang w:val="en-US" w:eastAsia="en-US"/>
              </w:rPr>
              <w:tab/>
              <w:t>69</w:t>
            </w:r>
          </w:hyperlink>
        </w:p>
        <w:p>
          <w:pPr>
            <w:pStyle w:val="Contents2"/>
            <w:tabs>
              <w:tab w:val="clear" w:pos="708"/>
              <w:tab w:val="right" w:pos="9628" w:leader="none"/>
            </w:tabs>
            <w:jc w:val="both"/>
            <w:rPr>
              <w:b w:val="false"/>
              <w:b w:val="false"/>
              <w:bCs w:val="false"/>
              <w:sz w:val="22"/>
              <w:szCs w:val="22"/>
              <w:lang w:val="en-US" w:eastAsia="en-US"/>
            </w:rPr>
          </w:pPr>
          <w:hyperlink w:anchor="__RefHeading___Toc270110997">
            <w:r>
              <w:rPr>
                <w:rStyle w:val="IndexLink"/>
                <w:rFonts w:cs="Times New Roman" w:ascii="Times New Roman" w:hAnsi="Times New Roman"/>
                <w:lang w:val="en-US" w:eastAsia="en-US"/>
              </w:rPr>
              <w:t>QUINTO INCONTRO</w:t>
            </w:r>
            <w:r>
              <w:rPr>
                <w:rStyle w:val="IndexLink"/>
                <w:lang w:val="en-US" w:eastAsia="en-US"/>
              </w:rPr>
              <w:tab/>
              <w:t>72</w:t>
            </w:r>
          </w:hyperlink>
        </w:p>
        <w:p>
          <w:pPr>
            <w:pStyle w:val="Contents3"/>
            <w:tabs>
              <w:tab w:val="clear" w:pos="708"/>
              <w:tab w:val="right" w:pos="9628" w:leader="none"/>
            </w:tabs>
            <w:jc w:val="both"/>
            <w:rPr>
              <w:sz w:val="22"/>
              <w:szCs w:val="22"/>
              <w:lang w:val="en-US" w:eastAsia="en-US"/>
            </w:rPr>
          </w:pPr>
          <w:hyperlink w:anchor="__RefHeading___Toc270110998">
            <w:r>
              <w:rPr>
                <w:rStyle w:val="IndexLink"/>
                <w:rFonts w:cs="Times New Roman" w:ascii="Times New Roman" w:hAnsi="Times New Roman"/>
                <w:lang w:val="en-US" w:eastAsia="en-US"/>
              </w:rPr>
              <w:t>IL NIDO VUOTO</w:t>
            </w:r>
            <w:r>
              <w:rPr>
                <w:rStyle w:val="IndexLink"/>
                <w:lang w:val="en-US" w:eastAsia="en-US"/>
              </w:rPr>
              <w:tab/>
              <w:t>72</w:t>
            </w:r>
          </w:hyperlink>
        </w:p>
        <w:p>
          <w:pPr>
            <w:pStyle w:val="Contents3"/>
            <w:tabs>
              <w:tab w:val="clear" w:pos="708"/>
              <w:tab w:val="right" w:pos="9628" w:leader="none"/>
            </w:tabs>
            <w:jc w:val="both"/>
            <w:rPr>
              <w:sz w:val="22"/>
              <w:szCs w:val="22"/>
              <w:lang w:val="en-US" w:eastAsia="en-US"/>
            </w:rPr>
          </w:pPr>
          <w:hyperlink w:anchor="__RefHeading___Toc270110999">
            <w:r>
              <w:rPr>
                <w:rStyle w:val="IndexLink"/>
                <w:rFonts w:cs="Times New Roman" w:ascii="Times New Roman" w:hAnsi="Times New Roman"/>
                <w:lang w:val="en-US" w:eastAsia="en-US"/>
              </w:rPr>
              <w:t>BIBLIOGRAFIA</w:t>
            </w:r>
            <w:r>
              <w:rPr>
                <w:rStyle w:val="IndexLink"/>
                <w:lang w:val="en-US" w:eastAsia="en-US"/>
              </w:rPr>
              <w:tab/>
              <w:t>76</w:t>
            </w:r>
          </w:hyperlink>
          <w:r>
            <w:rPr>
              <w:rStyle w:val="IndexLink"/>
              <w:lang w:val="en-US" w:eastAsia="en-US"/>
            </w:rPr>
            <w:fldChar w:fldCharType="end"/>
          </w:r>
        </w:p>
      </w:sdtContent>
    </w:sdt>
    <w:p>
      <w:pPr>
        <w:pStyle w:val="Normal"/>
        <w:jc w:val="both"/>
        <w:rPr>
          <w:sz w:val="22"/>
          <w:szCs w:val="22"/>
          <w:lang w:val="en-US" w:eastAsia="en-US"/>
        </w:rPr>
      </w:pPr>
      <w:r>
        <w:rPr>
          <w:sz w:val="22"/>
          <w:szCs w:val="22"/>
          <w:lang w:val="en-US" w:eastAsia="en-US"/>
        </w:rPr>
      </w:r>
      <w:r>
        <w:br w:type="page"/>
      </w:r>
    </w:p>
    <w:p>
      <w:pPr>
        <w:pStyle w:val="Heading1"/>
        <w:rPr/>
      </w:pPr>
      <w:bookmarkStart w:id="0" w:name="__RefHeading___Toc270110937"/>
      <w:bookmarkEnd w:id="0"/>
      <w:r>
        <w:rPr/>
        <w:t>PREMESS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lle pagine che seguono vengono illustrati quattro Laboratori finalizzati all’apprendimento di strategie comunicative efficaci, tenutisi presso l’Associazione “Prepos Roma” tra l’ottobre 2008 e il giugno 2009.</w:t>
      </w:r>
    </w:p>
    <w:p>
      <w:pPr>
        <w:pStyle w:val="Normal"/>
        <w:jc w:val="both"/>
        <w:rPr/>
      </w:pPr>
      <w:r>
        <w:rPr>
          <w:rFonts w:eastAsia="MS Mincho;ＭＳ 明朝"/>
        </w:rPr>
        <w:t>L’Associazione ha sede nel XIII Municipio di Roma, dove l’offerta di psicologia e di Counseling è comunque ampia e la domanda in ambito relazionale sempre più pressante, in contesti troppo spesso contraddistinti da situazioni altamente stressogene dovute alla frammentazione dei rapporti sociali, al depauperamento valoriale, alla mancanza di tempo da dedicare a se stessi e alle persone significative, ecc.</w:t>
      </w:r>
    </w:p>
    <w:p>
      <w:pPr>
        <w:pStyle w:val="Normal"/>
        <w:jc w:val="both"/>
        <w:rPr>
          <w:rFonts w:eastAsia="MS Mincho;ＭＳ 明朝"/>
        </w:rPr>
      </w:pPr>
      <w:r>
        <w:rPr>
          <w:rFonts w:eastAsia="MS Mincho;ＭＳ 明朝"/>
        </w:rPr>
      </w:r>
    </w:p>
    <w:p>
      <w:pPr>
        <w:pStyle w:val="Normal"/>
        <w:jc w:val="both"/>
        <w:rPr/>
      </w:pPr>
      <w:r>
        <w:rPr>
          <w:rFonts w:eastAsia="MS Mincho;ＭＳ 明朝"/>
        </w:rPr>
        <w:t>I Laboratori erano aperti a persone di tutte le età e le provenienze sociali,interessate a diventare maggiormente consapevoli delle proprie e altrui dinamiche relazionali e motivate ad acquisire nuovi strumenti per migliorare i propri rapporti interpersonali.</w:t>
      </w:r>
    </w:p>
    <w:p>
      <w:pPr>
        <w:pStyle w:val="Normal"/>
        <w:jc w:val="both"/>
        <w:rPr/>
      </w:pPr>
      <w:r>
        <w:rPr>
          <w:rFonts w:eastAsia="MS Mincho;ＭＳ 明朝"/>
        </w:rPr>
        <w:t>A tale scopo, è stata stimolata la partecipazione attiva dei presenti, che, attraverso il confronto su episodi relazionali quotidiani, hanno potuto analizzare il personale modo di rapportarsi alle diverse situazioni, i limiti e le risorse relazionali ancora da attivare. Ovvero, i brevi excursus teorici sono stati accompagnati da simulate, role playing, homework, ecc.</w:t>
      </w:r>
    </w:p>
    <w:p>
      <w:pPr>
        <w:pStyle w:val="Normal"/>
        <w:jc w:val="both"/>
        <w:rPr>
          <w:rFonts w:eastAsia="MS Mincho;ＭＳ 明朝"/>
        </w:rPr>
      </w:pPr>
      <w:r>
        <w:rPr>
          <w:rFonts w:eastAsia="MS Mincho;ＭＳ 明朝"/>
        </w:rPr>
      </w:r>
    </w:p>
    <w:p>
      <w:pPr>
        <w:pStyle w:val="Normal"/>
        <w:jc w:val="both"/>
        <w:rPr/>
      </w:pPr>
      <w:r>
        <w:rPr>
          <w:rFonts w:eastAsia="MS Mincho;ＭＳ 明朝"/>
        </w:rPr>
        <w:t>Ogni Laboratorio di circa 10 ore suddivise in incontri di due svolti a scadenza settimanale, è stato pagato personalmente dai partecipanti.</w:t>
      </w:r>
    </w:p>
    <w:p>
      <w:pPr>
        <w:pStyle w:val="Normal"/>
        <w:jc w:val="both"/>
        <w:rPr/>
      </w:pPr>
      <w:r>
        <w:rPr>
          <w:rFonts w:eastAsia="MS Mincho;ＭＳ 明朝"/>
        </w:rPr>
        <w:t>L’obiettivo a breve termine dei Laboratori è stato quello di stimolare nei partecipanti la presa di coscienza sulle interazioni con le persone significative e/o con le persone con le quali più quotidianamente interagivano. Tale presa di coscienza ha prodotto una progressiva messa in discussione delle modalità relazionali più ricorrenti.</w:t>
      </w:r>
    </w:p>
    <w:p>
      <w:pPr>
        <w:pStyle w:val="Normal"/>
        <w:jc w:val="both"/>
        <w:rPr>
          <w:rFonts w:eastAsia="MS Mincho;ＭＳ 明朝"/>
        </w:rPr>
      </w:pPr>
      <w:r>
        <w:rPr>
          <w:rFonts w:eastAsia="MS Mincho;ＭＳ 明朝"/>
        </w:rPr>
        <w:t>A medio termine si è voluto fornire strumenti per diventare maggiormente protagonisti dei propri rapporti, comprendendone le atmosfere e gli scambi emozionali in atto.</w:t>
      </w:r>
    </w:p>
    <w:p>
      <w:pPr>
        <w:pStyle w:val="Normal"/>
        <w:jc w:val="both"/>
        <w:rPr>
          <w:rFonts w:eastAsia="MS Mincho;ＭＳ 明朝"/>
        </w:rPr>
      </w:pPr>
      <w:r>
        <w:rPr>
          <w:rFonts w:eastAsia="MS Mincho;ＭＳ 明朝"/>
        </w:rPr>
        <w:t>Infine, obiettivo a lungo termine che si intendeva raggiungere era quello di migliorare le competenze relazionali e la soddisfazione negli scambi comunicativi, apprendendo sistemi per intercettare gli attentati messi in atto in prima persona e dagli altri.</w:t>
      </w:r>
    </w:p>
    <w:p>
      <w:pPr>
        <w:pStyle w:val="Normal"/>
        <w:jc w:val="both"/>
        <w:rPr/>
      </w:pPr>
      <w:r>
        <w:rPr>
          <w:rFonts w:eastAsia="MS Mincho;ＭＳ 明朝"/>
        </w:rPr>
        <w:t>In tal modo, si intendeva promulgare e diffondere una maggiore cultura delle buone prassi comunicative e relazionali, attraverso gli strumenti e le strategie desunte dal modello di “Prevenire &amp; Possibile”.</w:t>
      </w:r>
    </w:p>
    <w:p>
      <w:pPr>
        <w:pStyle w:val="Normal"/>
        <w:jc w:val="both"/>
        <w:rPr>
          <w:rFonts w:eastAsia="MS Mincho;ＭＳ 明朝"/>
        </w:rPr>
      </w:pPr>
      <w:r>
        <w:rPr>
          <w:rFonts w:eastAsia="MS Mincho;ＭＳ 明朝"/>
        </w:rPr>
      </w:r>
    </w:p>
    <w:p>
      <w:pPr>
        <w:pStyle w:val="Normal"/>
        <w:jc w:val="both"/>
        <w:rPr/>
      </w:pPr>
      <w:r>
        <w:rPr>
          <w:rFonts w:eastAsia="MS Mincho;ＭＳ 明朝"/>
        </w:rPr>
        <w:t>Dall’esperienza feconda dei Laboratori è stato possibile realizzare una Scuola di Counseling Relazionale Transteorico,il cui Direttore è il Prof. Vincenzo Masini, fautore dell’approccio al quale si fa riferimento e fondatore e Direttore di “Prevenire &amp; Possibile”, oltre che promotore e attuale Presidente della Libera Università del Counsel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a Scuola si sono iscritti molti dei partecipanti agli incontri, grazie soprattutto alla collaborazione e all’impegno organizzativo della Dottoressa Daniela Silici.</w:t>
      </w:r>
    </w:p>
    <w:p>
      <w:pPr>
        <w:pStyle w:val="Normal"/>
        <w:jc w:val="both"/>
        <w:rPr>
          <w:rFonts w:eastAsia="MS Mincho;ＭＳ 明朝"/>
        </w:rPr>
      </w:pPr>
      <w:r>
        <w:rPr>
          <w:rFonts w:eastAsia="MS Mincho;ＭＳ 明朝"/>
        </w:rPr>
        <w:t>In più, si sono instaurati rapporti di amicizia e sostegno reciproco tra le persone che tuttora sono mantenuti attraverso incontri anche con le famigli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semplicità del linguaggio usato e la disponibilità a mettersi in gioco personalmente sia dei partecipanti sia del trainer ha favorito l’efficacia dei Laboratori come strumento divulgativo di buone prassi relazionali.</w:t>
      </w:r>
    </w:p>
    <w:p>
      <w:pPr>
        <w:pStyle w:val="Normal"/>
        <w:jc w:val="both"/>
        <w:rPr/>
      </w:pPr>
      <w:r>
        <w:rPr>
          <w:rFonts w:eastAsia="MS Mincho;ＭＳ 明朝"/>
        </w:rPr>
        <w:t>La difficoltà maggiore è stata la necessità di preparare regolarmente il materiale necessario agli incontri, il mantenimento di una costanza motivazionale sia nei partecipanti sia nel trainer e la capacità di dosare le risorse intellettuali e energetiche messe a disposizione del gruppi, tutti estremamente interessati, motivati e stimolanti intellettualmente.</w:t>
      </w:r>
    </w:p>
    <w:p>
      <w:pPr>
        <w:pStyle w:val="Normal"/>
        <w:jc w:val="both"/>
        <w:rPr/>
      </w:pPr>
      <w:r>
        <w:rPr>
          <w:rFonts w:eastAsia="MS Mincho;ＭＳ 明朝"/>
        </w:rPr>
        <w:t>Una risorsa nella gestione dei gruppi(composti da 10/18 persone a seconda degli argomenti) è stata l’eterogeneità dei partecipanti.</w:t>
      </w:r>
    </w:p>
    <w:p>
      <w:pPr>
        <w:pStyle w:val="Normal"/>
        <w:jc w:val="both"/>
        <w:rPr/>
      </w:pPr>
      <w:r>
        <w:rPr>
          <w:rFonts w:eastAsia="MS Mincho;ＭＳ 明朝"/>
        </w:rPr>
        <w:t>Infatti, il più giovane iscritto aveva 20 anni e il più vecchio 80. La maggior parte degli iscritti erano donne di età compresa tra i 40 e i 50 anni, con partner e figli. Solo una minoranza dei presenti era singole senza figli.</w:t>
      </w:r>
    </w:p>
    <w:p>
      <w:pPr>
        <w:pStyle w:val="Normal"/>
        <w:jc w:val="both"/>
        <w:rPr/>
      </w:pPr>
      <w:r>
        <w:rPr>
          <w:rFonts w:eastAsia="MS Mincho;ＭＳ 明朝"/>
        </w:rPr>
        <w:t>E’stato, pertanto, necessario, per coinvolgere quanti più partecipanti possibile nelle tematiche di volta in volta trattate, adattare gli esempi all’uditorio, dando spazio alle esigenze di ciascuno, in modo da evitare il rischio di interventi individualizzati, poco interessanti per il gruppo.</w:t>
      </w:r>
    </w:p>
    <w:p>
      <w:pPr>
        <w:pStyle w:val="Normal"/>
        <w:jc w:val="both"/>
        <w:rPr>
          <w:rFonts w:eastAsia="MS Mincho;ＭＳ 明朝"/>
        </w:rPr>
      </w:pPr>
      <w:r>
        <w:rPr>
          <w:rFonts w:eastAsia="MS Mincho;ＭＳ 明朝"/>
        </w:rPr>
        <w:t>A tal proposito, per ridurre le barriere comunicative e i timori inizialmente manifestati, si è rivelato essenziale premettere che lo scopo degli incontri in alcun modo sarebbe stata una psicoterapia di gruppo.</w:t>
      </w:r>
    </w:p>
    <w:p>
      <w:pPr>
        <w:pStyle w:val="Normal"/>
        <w:jc w:val="both"/>
        <w:rPr/>
      </w:pPr>
      <w:r>
        <w:rPr>
          <w:rFonts w:eastAsia="MS Mincho;ＭＳ 明朝"/>
        </w:rPr>
        <w:t>In tal senso, la solidarietà creatasi progressivamente tra i partecipanti,, benché auspicata, è stata prodotta dall’atmosfera specifica generatasi nel gruppo, più che costruita intenzional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to il successo ottenuto dalla formula dei Laboratori Relazionali, si vuole qui mettere a disposizione il materiale teorico utilizzato per lo svolgimento degli incontri.</w:t>
      </w:r>
    </w:p>
    <w:p>
      <w:pPr>
        <w:pStyle w:val="Normal"/>
        <w:jc w:val="both"/>
        <w:rPr/>
      </w:pPr>
      <w:r>
        <w:rPr>
          <w:rFonts w:eastAsia="MS Mincho;ＭＳ 明朝"/>
        </w:rPr>
        <w:t>A tale scopo, il testo sarà suddiviso in quattro parti, ognuna caratterizzata da una breve introduzione seguita dalle dispense usate come materiale didattico.</w:t>
      </w:r>
    </w:p>
    <w:p>
      <w:pPr>
        <w:pStyle w:val="Normal"/>
        <w:jc w:val="both"/>
        <w:rPr/>
      </w:pPr>
      <w:r>
        <w:rPr>
          <w:rFonts w:eastAsia="MS Mincho;ＭＳ 明朝"/>
        </w:rPr>
        <w:t>Peraltro, è opportuno sottolineare che le dispense qui presentate (a cui viene allegata anche la bibliografia attraverso cui sono state elaborate) sono state solo un canovaccio su cui basare la discussione, di volta in volta generata dai temi proposti.</w:t>
      </w:r>
      <w:r>
        <w:br w:type="page"/>
      </w:r>
    </w:p>
    <w:p>
      <w:pPr>
        <w:pStyle w:val="Heading1"/>
        <w:rPr/>
      </w:pPr>
      <w:bookmarkStart w:id="1" w:name="__RefHeading___Toc270110938"/>
      <w:bookmarkEnd w:id="1"/>
      <w:r>
        <w:rPr/>
        <w:t>PARTE PRIMA</w:t>
      </w:r>
    </w:p>
    <w:p>
      <w:pPr>
        <w:pStyle w:val="Heading2"/>
        <w:rPr>
          <w:rFonts w:ascii="Times New Roman" w:hAnsi="Times New Roman" w:cs="Times New Roman"/>
          <w:sz w:val="24"/>
          <w:szCs w:val="24"/>
        </w:rPr>
      </w:pPr>
      <w:bookmarkStart w:id="2" w:name="__RefHeading___Toc270110939"/>
      <w:bookmarkEnd w:id="2"/>
      <w:r>
        <w:rPr>
          <w:rFonts w:cs="Times New Roman" w:ascii="Times New Roman" w:hAnsi="Times New Roman"/>
          <w:sz w:val="24"/>
          <w:szCs w:val="24"/>
        </w:rPr>
        <w:t>LABORATORIO RELAZIONA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rFonts w:ascii="Times New Roman" w:hAnsi="Times New Roman" w:cs="Times New Roman"/>
          <w:sz w:val="24"/>
          <w:szCs w:val="24"/>
        </w:rPr>
      </w:pPr>
      <w:bookmarkStart w:id="3" w:name="__RefHeading___Toc270110940"/>
      <w:bookmarkEnd w:id="3"/>
      <w:r>
        <w:rPr>
          <w:rFonts w:cs="Times New Roman" w:ascii="Times New Roman" w:hAnsi="Times New Roman"/>
          <w:sz w:val="24"/>
          <w:szCs w:val="24"/>
        </w:rPr>
        <w:t>INTRODUZIO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t>
      </w:r>
      <w:r>
        <w:rPr/>
        <w:t>Gli incontri sono rivolti a tutti coloro che sentono e vivono l'esigenza pressante di diventare maggiormente consapevoli delle modalità comunicative con le quali è possibile migliorare l'atmosfera relazionale nei diversi ambiti della propria vita, in un'epoca in cui gli attentati al benessere psicoaffettivo sono molteplici e dovuti all'eccessivo lavoro, alle difficoltà economiche, alla carenza di regole e codici normativi stabili e validi per ognuno e in ogni circostanza.”</w:t>
      </w:r>
    </w:p>
    <w:p>
      <w:pPr>
        <w:pStyle w:val="Normal"/>
        <w:jc w:val="both"/>
        <w:rPr/>
      </w:pPr>
      <w:r>
        <w:rPr/>
        <w:t>Con queste parole introduttive è stato pubblicizzato, attraverso la diffusione di volantini, il primo dei Laboratori Relazionali qui illustrati.</w:t>
      </w:r>
    </w:p>
    <w:p>
      <w:pPr>
        <w:pStyle w:val="Normal"/>
        <w:jc w:val="both"/>
        <w:rPr/>
      </w:pPr>
      <w:r>
        <w:rPr/>
        <w:t>In esso si è trattato di emozioni di base e tipologie di personalità, di stili comunicativi e modalità comunicative efficaci.</w:t>
      </w:r>
    </w:p>
    <w:p>
      <w:pPr>
        <w:pStyle w:val="Normal"/>
        <w:jc w:val="both"/>
        <w:rPr/>
      </w:pPr>
      <w:r>
        <w:rPr/>
        <w:t>Per consentire ai partecipanti di ridurre le diffidenze reciproche e facilitare la comunicazione ,</w:t>
      </w:r>
    </w:p>
    <w:p>
      <w:pPr>
        <w:pStyle w:val="Normal"/>
        <w:jc w:val="both"/>
        <w:rPr/>
      </w:pPr>
      <w:r>
        <w:rPr/>
        <w:t>, inizialmente si è proposto di presentarsi con il proprio nome di battesimo e l’età, “proprio come fanno i bambini quando si conoscono” e senza specificare la professione o lo stato civile. La scelta di iniziare rompendo immediatamente un tabù relazionale tipico dell’età adulta è stata vincente: le persone hanno, poi, simpatizzato, in base all’età, dando al signore di 80 anni il ruolo di saggio e rispettando la riservatezza del ventenne.</w:t>
      </w:r>
    </w:p>
    <w:p>
      <w:pPr>
        <w:pStyle w:val="Normal"/>
        <w:jc w:val="both"/>
        <w:rPr/>
      </w:pPr>
      <w:r>
        <w:rPr/>
        <w:t>Nel secondo incontro, per facilitare la comprensione delle emozioni di base come espressione comportamentale del momento, ma anche come possibile base per i copioni di personalità, è stato chiesto di attribuire, individualmente, ad ogni emozione (paura, rabbia, distacco, piacere, quiete, vergogna, attaccamento) un colore con le sue varie sfumature a seconda dell’intensità affettiva vissuta.</w:t>
      </w:r>
    </w:p>
    <w:p>
      <w:pPr>
        <w:pStyle w:val="Normal"/>
        <w:jc w:val="both"/>
        <w:rPr/>
      </w:pPr>
      <w:r>
        <w:rPr/>
        <w:t>Suggerendo, negli incontri successivi, di osservare di che colore venivano percepite le persone nei più disparati contesti di vita, si è fatta sperimentare la possibilità di porsi verso l’altro più efficacemente, tenendo conto del colore in cui veniva percepito.</w:t>
      </w:r>
    </w:p>
    <w:p>
      <w:pPr>
        <w:pStyle w:val="Normal"/>
        <w:jc w:val="both"/>
        <w:rPr/>
      </w:pPr>
      <w:r>
        <w:rPr/>
        <w:t>In tal modo, i partecipanti, attraverso la metafora dei colori e delle loro svariate mescolanze, hanno ragionato e si sono confrontati sulle diverse modalità comunicative necessarie alle persone impaurite, arrabbiate, distaccate, sballate, quiete, vergognose e adesive, fino a raggiungere la comprensione, seppur superficiale, delle affinità e delle opposizioni e della differenza tra regole e valori relazionali.</w:t>
      </w:r>
      <w:r>
        <w:br w:type="page"/>
      </w:r>
    </w:p>
    <w:p>
      <w:pPr>
        <w:pStyle w:val="Heading2"/>
        <w:rPr>
          <w:rFonts w:ascii="Times New Roman" w:hAnsi="Times New Roman" w:cs="Times New Roman"/>
          <w:sz w:val="24"/>
          <w:szCs w:val="24"/>
        </w:rPr>
      </w:pPr>
      <w:bookmarkStart w:id="4" w:name="__RefHeading___Toc270110941"/>
      <w:bookmarkEnd w:id="4"/>
      <w:r>
        <w:rPr>
          <w:rFonts w:cs="Times New Roman" w:ascii="Times New Roman" w:hAnsi="Times New Roman"/>
          <w:sz w:val="24"/>
          <w:szCs w:val="24"/>
        </w:rPr>
        <w:t>PRIMO INCONTRO</w:t>
      </w:r>
    </w:p>
    <w:p>
      <w:pPr>
        <w:pStyle w:val="Heading3"/>
        <w:rPr>
          <w:rFonts w:ascii="Times New Roman" w:hAnsi="Times New Roman" w:cs="Times New Roman"/>
          <w:sz w:val="24"/>
          <w:szCs w:val="24"/>
        </w:rPr>
      </w:pPr>
      <w:bookmarkStart w:id="5" w:name="__RefHeading___Toc270110942"/>
      <w:bookmarkEnd w:id="5"/>
      <w:r>
        <w:rPr>
          <w:rFonts w:cs="Times New Roman" w:ascii="Times New Roman" w:hAnsi="Times New Roman"/>
          <w:sz w:val="24"/>
          <w:szCs w:val="24"/>
        </w:rPr>
        <w:t>LE EMOZIONI DI BASE</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rFonts w:eastAsia="MS Mincho;ＭＳ 明朝"/>
        </w:rPr>
      </w:pPr>
      <w:r>
        <w:rPr>
          <w:rFonts w:eastAsia="MS Mincho;ＭＳ 明朝"/>
        </w:rPr>
        <w:t>In tutte le lingue è molto difficile parlare di Emozioni e descriverle.</w:t>
      </w:r>
    </w:p>
    <w:p>
      <w:pPr>
        <w:pStyle w:val="Normal"/>
        <w:jc w:val="both"/>
        <w:rPr/>
      </w:pPr>
      <w:r>
        <w:rPr>
          <w:rFonts w:eastAsia="MS Mincho;ＭＳ 明朝"/>
        </w:rPr>
        <w:t>In tutti i Paesi del mondo esistono Emozioni che vengono espresse nello stesso modo (rabbia, piacere, vergogna, ecc.). Ma ogni persona sente le emozioni in modo diverso e con intensità diversa.</w:t>
      </w:r>
    </w:p>
    <w:p>
      <w:pPr>
        <w:pStyle w:val="Normal"/>
        <w:jc w:val="both"/>
        <w:rPr>
          <w:rFonts w:eastAsia="MS Mincho;ＭＳ 明朝"/>
        </w:rPr>
      </w:pPr>
      <w:r>
        <w:rPr>
          <w:rFonts w:eastAsia="MS Mincho;ＭＳ 明朝"/>
        </w:rPr>
        <w:t>Le Emozioni sono la risposta psicofisiologica a eventi interni o esterni.</w:t>
      </w:r>
    </w:p>
    <w:p>
      <w:pPr>
        <w:pStyle w:val="Normal"/>
        <w:jc w:val="both"/>
        <w:rPr/>
      </w:pPr>
      <w:r>
        <w:rPr>
          <w:rFonts w:eastAsia="MS Mincho;ＭＳ 明朝"/>
        </w:rPr>
        <w:t>Questa risposta può esprimersi in molti modi.</w:t>
      </w:r>
    </w:p>
    <w:p>
      <w:pPr>
        <w:pStyle w:val="Normal"/>
        <w:jc w:val="both"/>
        <w:rPr/>
      </w:pPr>
      <w:r>
        <w:rPr/>
        <w:t>Esiste una espressione interna (accelerazione o rallentamento del battito cardiaco, dilatazione pupillare, tremori, iperattività gastrointestinale, ecc.) e una espressione esterna (postura corporea, mimica facciale, tono della voce).</w:t>
      </w:r>
    </w:p>
    <w:p>
      <w:pPr>
        <w:pStyle w:val="Normal"/>
        <w:jc w:val="both"/>
        <w:rPr/>
      </w:pPr>
      <w:r>
        <w:rPr/>
        <w:t>In alcuni casi le Emozioni nascono di fronte a situazioni nuove o impreviste. In altri casi attivano e in altri casi ancora bloccano ogni azione.</w:t>
      </w:r>
    </w:p>
    <w:p>
      <w:pPr>
        <w:pStyle w:val="Normal"/>
        <w:jc w:val="both"/>
        <w:rPr/>
      </w:pPr>
      <w:r>
        <w:rPr/>
        <w:t>Il modo in cui la persona vive internamente l’Emozione è soggettivo, mentre il modo in cui la esprime esternamente è appreso dal contesto familiare e culturale.</w:t>
      </w:r>
    </w:p>
    <w:p>
      <w:pPr>
        <w:pStyle w:val="Normal"/>
        <w:jc w:val="both"/>
        <w:rPr/>
      </w:pPr>
      <w:r>
        <w:rPr/>
        <w:t>Le Emozioni di base sono:Paura, Rabbia, Distacco, Piacere, Quiete, Vergogna, Attaccamento.</w:t>
      </w:r>
    </w:p>
    <w:p>
      <w:pPr>
        <w:pStyle w:val="Normal"/>
        <w:jc w:val="both"/>
        <w:rPr/>
      </w:pPr>
      <w:r>
        <w:rPr/>
        <w:t>Esse nascono tutte entro il primo anno di vita come risposta ad un evento biologico,che, generalizzata, diventa un modo di sentire e comportarsi tipico.</w:t>
      </w:r>
    </w:p>
    <w:p>
      <w:pPr>
        <w:pStyle w:val="Normal"/>
        <w:jc w:val="both"/>
        <w:rPr/>
      </w:pPr>
      <w:r>
        <w:rPr/>
        <w:t>Per esempio, la paura è il prodotto del dolore. La sensazione di dolore più comune nel neonato è quella legata allo svuotamento dell’intestino, che, in più, fa sentire il piccolo vulnerabile.</w:t>
      </w:r>
    </w:p>
    <w:p>
      <w:pPr>
        <w:pStyle w:val="Normal"/>
        <w:jc w:val="both"/>
        <w:rPr/>
      </w:pPr>
      <w:r>
        <w:rPr/>
        <w:t>Esiste anche un’altra paura che può essere vissuta dal neonato e può renderlo insicuro, cioè l’imprevedibilità nelle abitudini della madre.</w:t>
      </w:r>
    </w:p>
    <w:p>
      <w:pPr>
        <w:pStyle w:val="Normal"/>
        <w:jc w:val="both"/>
        <w:rPr/>
      </w:pPr>
      <w:r>
        <w:rPr/>
        <w:t>La rabbia nasce quando il neonato non vede esaudito un suo bisogno affettivo o di nutrimento.</w:t>
      </w:r>
    </w:p>
    <w:p>
      <w:pPr>
        <w:pStyle w:val="Normal"/>
        <w:jc w:val="both"/>
        <w:rPr/>
      </w:pPr>
      <w:r>
        <w:rPr/>
        <w:t>Il distacco nasce quando il neonato comincia a capire che la madre è un oggetto separato da lui. Oppure quando sperimenta situazioni di sorpresa (come una porta che si chiude), o di disgusto (un sapore diverso dal latte materno.</w:t>
      </w:r>
    </w:p>
    <w:p>
      <w:pPr>
        <w:pStyle w:val="Normal"/>
        <w:jc w:val="both"/>
        <w:rPr/>
      </w:pPr>
      <w:r>
        <w:rPr/>
        <w:t>Il piacere nasce dall’esperienza di fusionalità, di essere tutt’uno con la madre e si esprime nei sorrisi e nei gridolini di gioia.</w:t>
      </w:r>
    </w:p>
    <w:p>
      <w:pPr>
        <w:pStyle w:val="Normal"/>
        <w:jc w:val="both"/>
        <w:rPr/>
      </w:pPr>
      <w:r>
        <w:rPr/>
        <w:t>La quiete nasce dall’assenza di qualsiasi bisogno o sensazione e viene vissuta dal neonato quando è appagato e tranquillo.</w:t>
      </w:r>
    </w:p>
    <w:p>
      <w:pPr>
        <w:pStyle w:val="Normal"/>
        <w:jc w:val="both"/>
        <w:rPr/>
      </w:pPr>
      <w:r>
        <w:rPr/>
        <w:t>La vergogna nasce dalla sensazione di essere gettati nel mondo, di essere travolti da tutti gli stimoli esterni. Il bambino vuole ritrarsi, nascondersi, perché si sente incapace di gestire troppe cose tutte insieme.</w:t>
      </w:r>
    </w:p>
    <w:p>
      <w:pPr>
        <w:pStyle w:val="Normal"/>
        <w:jc w:val="both"/>
        <w:rPr/>
      </w:pPr>
      <w:r>
        <w:rPr/>
        <w:t>L’attaccamento nasce dalla sensazione piacevole di essere oggetto di cura, di essere avvolto affettivamente e riconosciuto dalla madre.</w:t>
      </w:r>
    </w:p>
    <w:p>
      <w:pPr>
        <w:pStyle w:val="Normal"/>
        <w:jc w:val="both"/>
        <w:rPr/>
      </w:pPr>
      <w:r>
        <w:rPr/>
        <w:t>Tale sensazione è tanto gradevole, che il piccolo può avere paura di perderla, cioè paura del dolore.</w:t>
      </w:r>
    </w:p>
    <w:p>
      <w:pPr>
        <w:pStyle w:val="Normal"/>
        <w:jc w:val="both"/>
        <w:rPr/>
      </w:pPr>
      <w:r>
        <w:rPr/>
      </w:r>
    </w:p>
    <w:p>
      <w:pPr>
        <w:pStyle w:val="Heading4"/>
        <w:rPr/>
      </w:pPr>
      <w:r>
        <w:rPr/>
        <w:t>La Paura</w:t>
      </w:r>
    </w:p>
    <w:p>
      <w:pPr>
        <w:pStyle w:val="Normal"/>
        <w:jc w:val="both"/>
        <w:rPr/>
      </w:pPr>
      <w:r>
        <w:rPr/>
        <w:t>Per paura si intende l’emozione che si accende in presenza di un pericolo. Il pericolo è qualcosa che può far male, qualcosa che può produrre dolore.</w:t>
      </w:r>
    </w:p>
    <w:p>
      <w:pPr>
        <w:pStyle w:val="Normal"/>
        <w:jc w:val="both"/>
        <w:rPr/>
      </w:pPr>
      <w:r>
        <w:rPr/>
        <w:t>Il ricordo di un dolore già vissuto in certe situazioni produce la paura.</w:t>
      </w:r>
    </w:p>
    <w:p>
      <w:pPr>
        <w:pStyle w:val="Normal"/>
        <w:jc w:val="both"/>
        <w:rPr/>
      </w:pPr>
      <w:r>
        <w:rPr/>
        <w:t>La Paura si manifesta con la forma di attenzione, all’erta, controllo su di sé e sull’ambiente,valutazione del pericolo per decidere se fuggire o attaccare,studio della distanza relazionale da mantenere.</w:t>
      </w:r>
    </w:p>
    <w:p>
      <w:pPr>
        <w:pStyle w:val="Normal"/>
        <w:jc w:val="both"/>
        <w:rPr/>
      </w:pPr>
      <w:r>
        <w:rPr/>
        <w:t>La Paura non è né buona, né cattiva. Se viene usata in modo costruttivo si trasforma in attenzione, cura, responsabilità,affidabilità, autocontrollo, metodo,organizzazione. Se si esprime in modo distruttivo, diviene:inquietudine, ansia, tensione,insicurezza, preoccupazione, diffidenza, agitazione, irritazione, stress.</w:t>
      </w:r>
    </w:p>
    <w:p>
      <w:pPr>
        <w:pStyle w:val="Normal"/>
        <w:jc w:val="both"/>
        <w:rPr/>
      </w:pPr>
      <w:r>
        <w:rPr/>
        <w:t>Quindi, c’è una paura che porta all’aggressività e all’azione e una Paura che porta alla sottomissione e alla passività.</w:t>
      </w:r>
    </w:p>
    <w:p>
      <w:pPr>
        <w:pStyle w:val="Normal"/>
        <w:jc w:val="both"/>
        <w:rPr/>
      </w:pPr>
      <w:r>
        <w:rPr/>
        <w:t>Per ridurre gli effetti della paura ci sono varie possibilità.</w:t>
      </w:r>
    </w:p>
    <w:p>
      <w:pPr>
        <w:pStyle w:val="Normal"/>
        <w:jc w:val="both"/>
        <w:rPr/>
      </w:pPr>
      <w:r>
        <w:rPr/>
        <w:t>Per esempio, si può calmare un piccolo spaventato dopo una caduta, dicendogli di punire il pavimento, che gli ha fatto male.</w:t>
      </w:r>
    </w:p>
    <w:p>
      <w:pPr>
        <w:pStyle w:val="Normal"/>
        <w:jc w:val="both"/>
        <w:rPr/>
      </w:pPr>
      <w:r>
        <w:rPr/>
        <w:t>Per ridurre l’ansia di un adulto, si può spostare la sua attenzione su qualcosa che ha bisogno delle sue cure.</w:t>
      </w:r>
    </w:p>
    <w:p>
      <w:pPr>
        <w:pStyle w:val="Normal"/>
        <w:jc w:val="both"/>
        <w:rPr/>
      </w:pPr>
      <w:r>
        <w:rPr/>
        <w:t>Per esempio, una signora ansiosa che pulisce la casa in modo eccessivo, può essere tranquillizzata, attirando la sua attenzione sulle piantine del balcone che hanno bisogno di acqua. Un collega preoccupato per il procedere troppo lento del lavoro, dopo essere stato ascoltato, può essere aiutato a ridurre la tensione, stimolandolo a pensare a quante volte ha già vissuto una situazione critica,superandola brillantemente.</w:t>
      </w:r>
    </w:p>
    <w:p>
      <w:pPr>
        <w:pStyle w:val="Normal"/>
        <w:jc w:val="both"/>
        <w:rPr/>
      </w:pPr>
      <w:r>
        <w:rPr/>
        <w:t xml:space="preserve"> </w:t>
      </w:r>
    </w:p>
    <w:p>
      <w:pPr>
        <w:pStyle w:val="Heading4"/>
        <w:rPr/>
      </w:pPr>
      <w:r>
        <w:rPr/>
        <w:t>La Rabbia</w:t>
      </w:r>
    </w:p>
    <w:p>
      <w:pPr>
        <w:pStyle w:val="Normal"/>
        <w:jc w:val="both"/>
        <w:rPr/>
      </w:pPr>
      <w:r>
        <w:rPr/>
        <w:t>La rabbia è la tensione interna; l’aggressività è il modo di esprimerla.</w:t>
      </w:r>
    </w:p>
    <w:p>
      <w:pPr>
        <w:pStyle w:val="Normal"/>
        <w:jc w:val="both"/>
        <w:rPr/>
      </w:pPr>
      <w:r>
        <w:rPr/>
        <w:t>La rabbia è una carica interiore, un’energia, che si auto alimenta e spinge all’azione.</w:t>
      </w:r>
    </w:p>
    <w:p>
      <w:pPr>
        <w:pStyle w:val="Normal"/>
        <w:jc w:val="both"/>
        <w:rPr/>
      </w:pPr>
      <w:r>
        <w:rPr/>
        <w:t>La rabbia è una forza, che la persona può continuamente rigenerare attraverso la creazione di ostacoli o nemici immaginari, contro i quali muoversi. Oppure, la rabbia viene diretta verso se stesso, a causa del senso di colpa per azioni aggressive compiute o immaginate.</w:t>
      </w:r>
    </w:p>
    <w:p>
      <w:pPr>
        <w:pStyle w:val="Normal"/>
        <w:jc w:val="both"/>
        <w:rPr/>
      </w:pPr>
      <w:r>
        <w:rPr/>
        <w:t>La rabbia, nella sua forma positiva, si trasforma in coraggio, impegno ed entusiasmo e ha lo scopo di esprimere il risentimento per bisogni non soddisfatti. Quando si trova di fronte ad un ostacolo la persona può caricarsi di rabbia, che la spinge a muoversi per superarlo.</w:t>
      </w:r>
    </w:p>
    <w:p>
      <w:pPr>
        <w:pStyle w:val="Normal"/>
        <w:jc w:val="both"/>
        <w:rPr/>
      </w:pPr>
      <w:r>
        <w:rPr/>
        <w:t>Se la persona non riesce a superare l’ostacolo, la sua rabbia viene spostata altrove, magari attraverso lo sfogo. Ma lo sfogo non soddisfa il desiderio e riempie di sensi di colpa, cioè di rabbia contro se stessi.</w:t>
      </w:r>
    </w:p>
    <w:p>
      <w:pPr>
        <w:pStyle w:val="Normal"/>
        <w:jc w:val="both"/>
        <w:rPr/>
      </w:pPr>
      <w:r>
        <w:rPr/>
        <w:t>Anche il controllo e l’autocontrollo non servono contro la rabbia, perché la incrementano.</w:t>
      </w:r>
    </w:p>
    <w:p>
      <w:pPr>
        <w:pStyle w:val="Normal"/>
        <w:jc w:val="both"/>
        <w:rPr/>
      </w:pPr>
      <w:r>
        <w:rPr/>
        <w:t>Una cosa che può essere utile è trovare una strada, anche immaginaria, per soddisfare il bisogno, o almeno parte di esso; oppure può essere utile far spostare l’attenzione altrove.</w:t>
      </w:r>
    </w:p>
    <w:p>
      <w:pPr>
        <w:pStyle w:val="Normal"/>
        <w:jc w:val="both"/>
        <w:rPr/>
      </w:pPr>
      <w:r>
        <w:rPr/>
        <w:t>Per esempio, un bambino che fa i capricci per andare a dormire,può essere distratto facendogli sentire il vocione del papà che parla contro le scarpe sempre in disordine. Un bambino che sta distruggendo un giocattolo, perché non riesce ad aprirlo, può essere distratto, facendogli vedere un oggetto nuovo, diverso dal solito.</w:t>
      </w:r>
    </w:p>
    <w:p>
      <w:pPr>
        <w:pStyle w:val="Normal"/>
        <w:jc w:val="both"/>
        <w:rPr/>
      </w:pPr>
      <w:r>
        <w:rPr/>
        <w:t>Con un adulto è necessario fare maggiore attenzione, per non alimentare la rabbia. Se si può, è utile allontanarsi, fino al momento in cui lo sfogo è terminato. Altrimenti, è possibile tentare di attirare l’attenzione su una notizia interessante o su un pericolo imminente.</w:t>
      </w:r>
    </w:p>
    <w:p>
      <w:pPr>
        <w:pStyle w:val="Normal"/>
        <w:jc w:val="both"/>
        <w:rPr/>
      </w:pPr>
      <w:r>
        <w:rPr/>
        <w:t>In tutti i casi, la rabbia distruttiva e autodistruttiva viene ridotta solo incontrando una persona calma, che tranquillizza.</w:t>
      </w:r>
    </w:p>
    <w:p>
      <w:pPr>
        <w:pStyle w:val="Normal"/>
        <w:jc w:val="both"/>
        <w:rPr/>
      </w:pPr>
      <w:r>
        <w:rPr/>
      </w:r>
    </w:p>
    <w:p>
      <w:pPr>
        <w:pStyle w:val="Heading4"/>
        <w:rPr/>
      </w:pPr>
      <w:r>
        <w:rPr/>
        <w:t>Il Distacco</w:t>
      </w:r>
    </w:p>
    <w:p>
      <w:pPr>
        <w:pStyle w:val="Normal"/>
        <w:jc w:val="both"/>
        <w:rPr/>
      </w:pPr>
      <w:r>
        <w:rPr/>
        <w:t>Il distacco è l’emozione della separazione, della libertà da ogni vincolo.</w:t>
      </w:r>
    </w:p>
    <w:p>
      <w:pPr>
        <w:pStyle w:val="Normal"/>
        <w:jc w:val="both"/>
        <w:rPr/>
      </w:pPr>
      <w:r>
        <w:rPr/>
        <w:t>Nasce dalla capacità di prendere le distanze da una situazione, per analizzarla meglio e trovare una soluzione.</w:t>
      </w:r>
    </w:p>
    <w:p>
      <w:pPr>
        <w:pStyle w:val="Normal"/>
        <w:jc w:val="both"/>
        <w:rPr/>
      </w:pPr>
      <w:r>
        <w:rPr/>
        <w:t>E’l’emozione della sorpresa di fronte ad una intuizione, che cambia i punti di vista delle cose.</w:t>
      </w:r>
    </w:p>
    <w:p>
      <w:pPr>
        <w:pStyle w:val="Normal"/>
        <w:jc w:val="both"/>
        <w:rPr/>
      </w:pPr>
      <w:r>
        <w:rPr/>
        <w:t>Nella sua forma positiva il distacco conduce alla libertà da ogni condizionamento; nella sua forma negativa porta all’individualismo e allo snobismo.</w:t>
      </w:r>
    </w:p>
    <w:p>
      <w:pPr>
        <w:pStyle w:val="Normal"/>
        <w:jc w:val="both"/>
        <w:rPr/>
      </w:pPr>
      <w:r>
        <w:rPr/>
        <w:t>Il distacco è prodotto dalla necessità di liberarsi da un eccessivo controllo del mondo esterno, o da limiti fisici della situazione che si vive. Questo bisogno porta a rifugiarsi in un mondo di pensieri e fantasie, che distaccano da una realtà troppo limitante.</w:t>
      </w:r>
    </w:p>
    <w:p>
      <w:pPr>
        <w:pStyle w:val="Normal"/>
        <w:jc w:val="both"/>
        <w:rPr/>
      </w:pPr>
      <w:r>
        <w:rPr/>
        <w:t>Quando una persona è contraddistinta da eccessivo distacco, può perdersi in mille idee non concrete.</w:t>
      </w:r>
    </w:p>
    <w:p>
      <w:pPr>
        <w:pStyle w:val="Normal"/>
        <w:jc w:val="both"/>
        <w:rPr/>
      </w:pPr>
      <w:r>
        <w:rPr/>
        <w:t>Un modo per aiutarla è volerle bene e abbracciarla, per contenere in qualche modo tutti i suoi pezzi, che altrimenti potrebbero condurla a crisi isteriche e a deliri di onnipotenza.</w:t>
      </w:r>
    </w:p>
    <w:p>
      <w:pPr>
        <w:pStyle w:val="Normal"/>
        <w:jc w:val="both"/>
        <w:rPr/>
      </w:pPr>
      <w:r>
        <w:rPr/>
      </w:r>
    </w:p>
    <w:p>
      <w:pPr>
        <w:pStyle w:val="Heading4"/>
        <w:rPr/>
      </w:pPr>
      <w:r>
        <w:rPr/>
        <w:t>Il Piacere</w:t>
      </w:r>
    </w:p>
    <w:p>
      <w:pPr>
        <w:pStyle w:val="Normal"/>
        <w:jc w:val="both"/>
        <w:rPr/>
      </w:pPr>
      <w:r>
        <w:rPr/>
        <w:t>Il Piacere è l’emozione del benessere, la sensazione di essere dentro alla gioia.</w:t>
      </w:r>
    </w:p>
    <w:p>
      <w:pPr>
        <w:pStyle w:val="Normal"/>
        <w:jc w:val="both"/>
        <w:rPr/>
      </w:pPr>
      <w:r>
        <w:rPr/>
        <w:t>Il Piacere più grande, più acuto, è quello condiviso con altri. Condividere significa vivere insieme il Piacere, o anche sapere che l’altro osserva il Piacere vissuto.</w:t>
      </w:r>
    </w:p>
    <w:p>
      <w:pPr>
        <w:pStyle w:val="Normal"/>
        <w:jc w:val="both"/>
        <w:rPr/>
      </w:pPr>
      <w:r>
        <w:rPr/>
        <w:t>Per esempio, il bambino gioisce di più se la mamma lo guarda mentre si diverte in mare.</w:t>
      </w:r>
    </w:p>
    <w:p>
      <w:pPr>
        <w:pStyle w:val="Normal"/>
        <w:jc w:val="both"/>
        <w:rPr/>
      </w:pPr>
      <w:r>
        <w:rPr/>
        <w:t>La possibilità di sentire i diversi gusti del Piacere è consentita solo a chi riesce a lasciarsi andare, a chi riesce a perdere il controllo su di sé. Ma per far ciò, bisogna essere liberi dalla paura del dolore.</w:t>
      </w:r>
    </w:p>
    <w:p>
      <w:pPr>
        <w:pStyle w:val="Normal"/>
        <w:jc w:val="both"/>
        <w:rPr/>
      </w:pPr>
      <w:r>
        <w:rPr/>
        <w:t>Molto spesso le persone bloccano la loro capacità di vivere il Piacere, per timore di perderlo dopo, di rimanere senza.</w:t>
      </w:r>
    </w:p>
    <w:p>
      <w:pPr>
        <w:pStyle w:val="Normal"/>
        <w:jc w:val="both"/>
        <w:rPr/>
      </w:pPr>
      <w:r>
        <w:rPr/>
        <w:t>Maggiore è il controllo e l’autocontrollo, minore è la possibilità di assaporare i diversi gusti del Piacere.</w:t>
      </w:r>
    </w:p>
    <w:p>
      <w:pPr>
        <w:pStyle w:val="Normal"/>
        <w:jc w:val="both"/>
        <w:rPr/>
      </w:pPr>
      <w:r>
        <w:rPr/>
        <w:t>Il Piacere può avere intensità e durata molto varie e può essere vissuto attraverso tutti i cinque sensi.</w:t>
      </w:r>
    </w:p>
    <w:p>
      <w:pPr>
        <w:pStyle w:val="Normal"/>
        <w:jc w:val="both"/>
        <w:rPr/>
      </w:pPr>
      <w:r>
        <w:rPr/>
        <w:t>Il Piacere più totalizzante è quello fusionale, in cui i confini tra me e l’altro cadono.</w:t>
      </w:r>
    </w:p>
    <w:p>
      <w:pPr>
        <w:pStyle w:val="Normal"/>
        <w:jc w:val="both"/>
        <w:rPr/>
      </w:pPr>
      <w:r>
        <w:rPr/>
        <w:t>Queste sensazioni si vivono nel rapporto affettivo tra madre e neonato, oppure nel rapporto sessuale, oppure nell’eccitazione per un evento tanto desiderato.</w:t>
      </w:r>
    </w:p>
    <w:p>
      <w:pPr>
        <w:pStyle w:val="Normal"/>
        <w:jc w:val="both"/>
        <w:rPr/>
      </w:pPr>
      <w:r>
        <w:rPr/>
        <w:t>Tuttavia, gli oggetti che producono Piacere sono soggettivi, dal momento che il tipo di emozione vissuta dipende dalla personalità e dalla storia della persona.</w:t>
      </w:r>
    </w:p>
    <w:p>
      <w:pPr>
        <w:pStyle w:val="Normal"/>
        <w:jc w:val="both"/>
        <w:rPr/>
      </w:pPr>
      <w:r>
        <w:rPr/>
        <w:t>Nella forma negativa la ricerca di Piacere costante può portare al bisogno continuo di eccitazione anche attraverso l’uso di droghe, quali la cocaina, oppure all’incapacità di instaurare relazioni durature a causa della ricerca costante di ebbrezza emozionale.</w:t>
      </w:r>
    </w:p>
    <w:p>
      <w:pPr>
        <w:pStyle w:val="Normal"/>
        <w:jc w:val="both"/>
        <w:rPr/>
      </w:pPr>
      <w:r>
        <w:rPr/>
      </w:r>
    </w:p>
    <w:p>
      <w:pPr>
        <w:pStyle w:val="Heading4"/>
        <w:rPr/>
      </w:pPr>
      <w:r>
        <w:rPr/>
        <w:t>La Quiete</w:t>
      </w:r>
    </w:p>
    <w:p>
      <w:pPr>
        <w:pStyle w:val="Normal"/>
        <w:jc w:val="both"/>
        <w:rPr/>
      </w:pPr>
      <w:r>
        <w:rPr/>
        <w:t>La quiete è lo stato di spegnimento di ogni energia, conseguente, nella sua forma positiva, all’appagamento di ogni bisogno.</w:t>
      </w:r>
    </w:p>
    <w:p>
      <w:pPr>
        <w:pStyle w:val="Normal"/>
        <w:jc w:val="both"/>
        <w:rPr/>
      </w:pPr>
      <w:r>
        <w:rPr/>
        <w:t>E’la situazione in cui si trova il bambino dopo aver mangiato, non troppo, o al risveglio in presenza dei genitori.</w:t>
      </w:r>
    </w:p>
    <w:p>
      <w:pPr>
        <w:pStyle w:val="Normal"/>
        <w:jc w:val="both"/>
        <w:rPr/>
      </w:pPr>
      <w:r>
        <w:rPr/>
        <w:t>La possibilità di vivere numerosi momenti di quiete favorisce lo sviluppo intellettivo del bambino, che non viene bombardato da troppi stimoli, ma ha il tempo di comprendere e conoscere ciò che ha intorno.</w:t>
      </w:r>
    </w:p>
    <w:p>
      <w:pPr>
        <w:pStyle w:val="Normal"/>
        <w:jc w:val="both"/>
        <w:rPr/>
      </w:pPr>
      <w:r>
        <w:rPr/>
        <w:t>Esiste una forma costruttiva di quiete che significa calma, accettazione,serenità, pace, placidità, mitezza.</w:t>
      </w:r>
    </w:p>
    <w:p>
      <w:pPr>
        <w:pStyle w:val="Normal"/>
        <w:jc w:val="both"/>
        <w:rPr/>
      </w:pPr>
      <w:r>
        <w:rPr/>
        <w:t>Esiste anche una forma distruttiva di quiete, che nasce quando la realtà perde importanza per la persona o quando la persona si sente impotente di fronte alle situazioni. In questi casi, la quiete può assumere forma distruttiva, diventando noia, pigrizia, rassegnazione,svogliatezza, abbandono, fiacca.</w:t>
      </w:r>
    </w:p>
    <w:p>
      <w:pPr>
        <w:pStyle w:val="Normal"/>
        <w:jc w:val="both"/>
        <w:rPr/>
      </w:pPr>
      <w:r>
        <w:rPr/>
        <w:t>Per trasformare la quiete distruttiva, di un adolescente pigro, è necessario coinvolgerlo e sostenerlo nelle varie attività quotidiane,ponendogli di volta in volta traguardi piccoli ma migliorativi del suo livello di apprendimento e/o di collaborazione in famiglia.</w:t>
      </w:r>
    </w:p>
    <w:p>
      <w:pPr>
        <w:pStyle w:val="Normal"/>
        <w:jc w:val="both"/>
        <w:rPr/>
      </w:pPr>
      <w:r>
        <w:rPr/>
      </w:r>
    </w:p>
    <w:p>
      <w:pPr>
        <w:pStyle w:val="Heading4"/>
        <w:rPr/>
      </w:pPr>
      <w:r>
        <w:rPr/>
        <w:t>La Vergogna</w:t>
      </w:r>
    </w:p>
    <w:p>
      <w:pPr>
        <w:pStyle w:val="Normal"/>
        <w:jc w:val="both"/>
        <w:rPr/>
      </w:pPr>
      <w:r>
        <w:rPr/>
        <w:t>La Vergogna è l’emozione collegata al sentirsi gettato nel mondo, al desiderio di scomparire e di ritrarsi.</w:t>
      </w:r>
    </w:p>
    <w:p>
      <w:pPr>
        <w:pStyle w:val="Normal"/>
        <w:jc w:val="both"/>
        <w:rPr/>
      </w:pPr>
      <w:r>
        <w:rPr/>
        <w:t>Per questo motivo la vergogna rende particolarmente sensibili agli stimoli esterni.</w:t>
      </w:r>
    </w:p>
    <w:p>
      <w:pPr>
        <w:pStyle w:val="Normal"/>
        <w:jc w:val="both"/>
        <w:rPr/>
      </w:pPr>
      <w:r>
        <w:rPr/>
        <w:t>Una caratteristica della Vergogna è quella di aumentare di intensità, fino a portare a vergognarsi di vergognarsi. Così, la persona vuole diventare sempre più piccola, tanto da scomparire o sprofondare.</w:t>
      </w:r>
    </w:p>
    <w:p>
      <w:pPr>
        <w:pStyle w:val="Normal"/>
        <w:jc w:val="both"/>
        <w:rPr/>
      </w:pPr>
      <w:r>
        <w:rPr/>
        <w:t>Nella sua forma positiva la vergogna può divenire pudore, sensibilità, riservatezza e capacità di stare in disparte.</w:t>
      </w:r>
    </w:p>
    <w:p>
      <w:pPr>
        <w:pStyle w:val="Normal"/>
        <w:jc w:val="both"/>
        <w:rPr/>
      </w:pPr>
      <w:r>
        <w:rPr/>
        <w:t>Nella sua forma negativa la vergogna assume la forma di inibizione, invidia e senso di colpa.</w:t>
      </w:r>
    </w:p>
    <w:p>
      <w:pPr>
        <w:pStyle w:val="Normal"/>
        <w:jc w:val="both"/>
        <w:rPr/>
      </w:pPr>
      <w:r>
        <w:rPr/>
        <w:t>Per ridurre la Vergogna può essere utile spegnerla attraverso la quiete, o attraverso dimostrazioni d’affetto.</w:t>
      </w:r>
    </w:p>
    <w:p>
      <w:pPr>
        <w:pStyle w:val="Normal"/>
        <w:jc w:val="both"/>
        <w:rPr/>
      </w:pPr>
      <w:r>
        <w:rPr/>
      </w:r>
    </w:p>
    <w:p>
      <w:pPr>
        <w:pStyle w:val="Heading4"/>
        <w:rPr/>
      </w:pPr>
      <w:r>
        <w:rPr/>
        <w:t>L’Attaccamento</w:t>
      </w:r>
    </w:p>
    <w:p>
      <w:pPr>
        <w:pStyle w:val="Normal"/>
        <w:jc w:val="both"/>
        <w:rPr/>
      </w:pPr>
      <w:r>
        <w:rPr/>
        <w:t>L’Attaccamento è una sensazione biologica, che diventa emozione di base nel rapporto con la madre. Esso protegge la sopravvivenza dei piccoli dei mammiferi.</w:t>
      </w:r>
    </w:p>
    <w:p>
      <w:pPr>
        <w:pStyle w:val="Normal"/>
        <w:jc w:val="both"/>
        <w:rPr/>
      </w:pPr>
      <w:r>
        <w:rPr/>
        <w:t>L’Attaccamento è l’emozione che implica sazietà affettiva, nutrimento, sicurezza avvolgente.</w:t>
      </w:r>
    </w:p>
    <w:p>
      <w:pPr>
        <w:pStyle w:val="Normal"/>
        <w:jc w:val="both"/>
        <w:rPr/>
      </w:pPr>
      <w:r>
        <w:rPr/>
        <w:t xml:space="preserve"> </w:t>
      </w:r>
      <w:r>
        <w:rPr/>
        <w:t>Quando l’Attaccamento è avvenuto con amore, si esprimerà nell’adulto attraverso la tenerezza, la fedeltà, la devozione,ecc.</w:t>
      </w:r>
    </w:p>
    <w:p>
      <w:pPr>
        <w:pStyle w:val="Normal"/>
        <w:jc w:val="both"/>
        <w:rPr/>
      </w:pPr>
      <w:r>
        <w:rPr/>
        <w:t xml:space="preserve">Quando l’Attaccamento materno è stato conflittuale verrà espresso da adulto con </w:t>
      </w:r>
    </w:p>
    <w:p>
      <w:pPr>
        <w:pStyle w:val="Normal"/>
        <w:jc w:val="both"/>
        <w:rPr/>
      </w:pPr>
      <w:r>
        <w:rPr/>
        <w:t>bisogno di dipendenza,avidità affettiva e alimentare.</w:t>
      </w:r>
    </w:p>
    <w:p>
      <w:pPr>
        <w:pStyle w:val="Normal"/>
        <w:jc w:val="both"/>
        <w:rPr/>
      </w:pPr>
      <w:r>
        <w:rPr/>
        <w:t>Infatti, l’eccesso di Attaccamento o la sua carenza rendono la persona insicura della propria capacità di farsi amare, ma anche della propria capacità di fare.</w:t>
      </w:r>
    </w:p>
    <w:p>
      <w:pPr>
        <w:pStyle w:val="Normal"/>
        <w:jc w:val="both"/>
        <w:rPr/>
      </w:pPr>
      <w:r>
        <w:rPr/>
        <w:t>In questo caso, la persona dovrà imparare la libertà, cioè il distacco dagli altri. In tal modo, avrà la possibilità di mettersi alla prova e di scegliere liberamente di tornare a casa.</w:t>
      </w:r>
    </w:p>
    <w:p>
      <w:pPr>
        <w:pStyle w:val="Normal"/>
        <w:jc w:val="both"/>
        <w:rPr/>
      </w:pPr>
      <w:r>
        <w:rPr/>
        <w:t>Infatti, solo lasciando liberi gli altri, essi avranno voglia di tornare.</w:t>
      </w:r>
    </w:p>
    <w:p>
      <w:pPr>
        <w:pStyle w:val="Normal"/>
        <w:jc w:val="both"/>
        <w:rPr/>
      </w:pPr>
      <w:r>
        <w:rPr/>
        <w:t>Così, per esempio, quando le madri ostacolano il distacco del figlio, egli vorrà solo stare più lontano possibile.</w:t>
      </w:r>
    </w:p>
    <w:p>
      <w:pPr>
        <w:pStyle w:val="Normal"/>
        <w:jc w:val="both"/>
        <w:rPr/>
      </w:pPr>
      <w:r>
        <w:rPr/>
      </w:r>
    </w:p>
    <w:p>
      <w:pPr>
        <w:pStyle w:val="Heading3"/>
        <w:rPr/>
      </w:pPr>
      <w:r>
        <w:rPr/>
        <w:t>Il Girotondo delle Emozioni</w:t>
      </w:r>
    </w:p>
    <w:p>
      <w:pPr>
        <w:pStyle w:val="Normal"/>
        <w:jc w:val="both"/>
        <w:rPr/>
      </w:pPr>
      <w:r>
        <w:rPr/>
        <w:t>La paura attiva l'attenzione ed il controllo; così, produce un innalzamento della carica interna.</w:t>
      </w:r>
    </w:p>
    <w:p>
      <w:pPr>
        <w:pStyle w:val="Normal"/>
        <w:jc w:val="both"/>
        <w:rPr/>
      </w:pPr>
      <w:r>
        <w:rPr/>
        <w:t>La carica interna serve a far crescere la motivazione all'azione, sia essa costruttiva, sia essa distruttiva (Rabbia).</w:t>
      </w:r>
    </w:p>
    <w:p>
      <w:pPr>
        <w:pStyle w:val="Normal"/>
        <w:jc w:val="both"/>
        <w:rPr/>
      </w:pPr>
      <w:r>
        <w:rPr/>
        <w:t>La tensione interna attiva molte idee ed energie, che non possono essere seguiti contemporaneamente dal soggetto. Quest'ultimo è così costretto a distanziarsi da loro ed ad osservarli più da lontano con distacco.</w:t>
      </w:r>
    </w:p>
    <w:p>
      <w:pPr>
        <w:pStyle w:val="Normal"/>
        <w:jc w:val="both"/>
        <w:rPr/>
      </w:pPr>
      <w:r>
        <w:rPr/>
        <w:t>Dal distacco può prendere forma il processo di intuizione con la sorpresa che veicola. La sorpresa apre le porte al piacere dell'emozione ed al desiderio di sperimentarne la massima intensità, oltrepassata la quale il piacere si riduce, divenendo paura di perdere il piacere.</w:t>
      </w:r>
    </w:p>
    <w:p>
      <w:pPr>
        <w:pStyle w:val="Normal"/>
        <w:jc w:val="both"/>
        <w:rPr/>
      </w:pPr>
      <w:r>
        <w:rPr/>
        <w:t>A questo punto, la persona si difende, spegnendosi nella anestesia emotiva, nella Quiete. Nella Quiete la persona percepisce un senso di bassa autostima, che si trasforma in Vergogna. La Vergogna conduce alla sensibilità dei vissuti propri e altrui.</w:t>
      </w:r>
    </w:p>
    <w:p>
      <w:pPr>
        <w:pStyle w:val="Normal"/>
        <w:jc w:val="both"/>
        <w:rPr/>
      </w:pPr>
      <w:r>
        <w:rPr/>
        <w:t>Così, la persona comincia a percepire il Bisogno di Attaccamento e di condivisione con l’altro.</w:t>
      </w:r>
    </w:p>
    <w:p>
      <w:pPr>
        <w:pStyle w:val="Normal"/>
        <w:jc w:val="both"/>
        <w:rPr/>
      </w:pPr>
      <w:r>
        <w:rPr/>
        <w:t>Quando il bisogno è soddisfatto può innescarsi la paura di perdere l'oggetto dell'attaccamento e quindi si innalza l'attenzione, le difese, l'ansia.</w:t>
      </w:r>
      <w:r>
        <w:br w:type="page"/>
      </w:r>
    </w:p>
    <w:p>
      <w:pPr>
        <w:pStyle w:val="Heading2"/>
        <w:rPr>
          <w:rFonts w:ascii="Times New Roman" w:hAnsi="Times New Roman" w:cs="Times New Roman"/>
          <w:sz w:val="24"/>
          <w:szCs w:val="24"/>
        </w:rPr>
      </w:pPr>
      <w:bookmarkStart w:id="6" w:name="__RefHeading___Toc270110943"/>
      <w:bookmarkEnd w:id="6"/>
      <w:r>
        <w:rPr>
          <w:rFonts w:cs="Times New Roman" w:ascii="Times New Roman" w:hAnsi="Times New Roman"/>
          <w:sz w:val="24"/>
          <w:szCs w:val="24"/>
        </w:rPr>
        <w:t>SECONDO INCONTRO</w:t>
      </w:r>
    </w:p>
    <w:p>
      <w:pPr>
        <w:pStyle w:val="Heading3"/>
        <w:rPr>
          <w:rFonts w:ascii="Times New Roman" w:hAnsi="Times New Roman" w:cs="Times New Roman"/>
          <w:sz w:val="24"/>
          <w:szCs w:val="24"/>
        </w:rPr>
      </w:pPr>
      <w:bookmarkStart w:id="7" w:name="__RefHeading___Toc270110944"/>
      <w:bookmarkEnd w:id="7"/>
      <w:r>
        <w:rPr>
          <w:rFonts w:cs="Times New Roman" w:ascii="Times New Roman" w:hAnsi="Times New Roman"/>
          <w:sz w:val="24"/>
          <w:szCs w:val="24"/>
        </w:rPr>
        <w:t>EMOZIONI DI BASE, TIPOLOGIE DI PERSONALITA’, STILI COMUNICATIV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utti gli esseri umani sperimentano tutte le emozioni di base fin dai primi mesi di vita.</w:t>
      </w:r>
    </w:p>
    <w:p>
      <w:pPr>
        <w:pStyle w:val="Normal"/>
        <w:jc w:val="both"/>
        <w:rPr/>
      </w:pPr>
      <w:r>
        <w:rPr/>
        <w:t>Tuttavia, ogni essere umano sperimenta più frequentemente una delle sette, che si trasforma con il tempo in una personalità ben definita, che caratterizza quella persona.</w:t>
      </w:r>
    </w:p>
    <w:p>
      <w:pPr>
        <w:pStyle w:val="Normal"/>
        <w:jc w:val="both"/>
        <w:rPr/>
      </w:pPr>
      <w:r>
        <w:rPr/>
        <w:t>La personalità può subire delle modificazioni nel tempo; tuttavia, l’Emozione di base da cui si è originata può ridursi, non sparire del tutto, tranne nei casi di eventi fortemente traumatici o di malattie neurologiche gravi.</w:t>
      </w:r>
    </w:p>
    <w:p>
      <w:pPr>
        <w:pStyle w:val="Normal"/>
        <w:jc w:val="both"/>
        <w:rPr/>
      </w:pPr>
      <w:r>
        <w:rPr/>
        <w:t>In più, ogni tipologia di Personalità, che non è mai pura, ha sia delle qualità e dei difetti, sia uno specifico stile comunicativo, che la contraddistingue.</w:t>
      </w:r>
    </w:p>
    <w:p>
      <w:pPr>
        <w:pStyle w:val="Normal"/>
        <w:jc w:val="both"/>
        <w:rPr/>
      </w:pPr>
      <w:r>
        <w:rPr/>
      </w:r>
    </w:p>
    <w:p>
      <w:pPr>
        <w:pStyle w:val="Heading4"/>
        <w:rPr/>
      </w:pPr>
      <w:r>
        <w:rPr/>
        <w:t>Ansia - Avaro - Affidabilità</w:t>
      </w:r>
    </w:p>
    <w:p>
      <w:pPr>
        <w:pStyle w:val="Normal"/>
        <w:jc w:val="both"/>
        <w:rPr/>
      </w:pPr>
      <w:r>
        <w:rPr/>
        <w:t>Dall’Emozione della Paura deriva la personalità dell’Avaro, che si esprime attraverso una stabile affidabilità.</w:t>
      </w:r>
    </w:p>
    <w:p>
      <w:pPr>
        <w:pStyle w:val="Normal"/>
        <w:jc w:val="both"/>
        <w:rPr/>
      </w:pPr>
      <w:r>
        <w:rPr/>
        <w:t>L’Avaro è preciso e meticoloso; cerca di avere il massimo controllo sulle proprie emozioni; tuttavia viene tradito dal corpo che può manifestare disturbi gastrointestinali anche gravi.</w:t>
      </w:r>
    </w:p>
    <w:p>
      <w:pPr>
        <w:pStyle w:val="Normal"/>
        <w:jc w:val="both"/>
        <w:rPr/>
      </w:pPr>
      <w:r>
        <w:rPr/>
        <w:t>E’un brontolone, che preferisce star fermo, piuttosto che sbagliare.</w:t>
      </w:r>
    </w:p>
    <w:p>
      <w:pPr>
        <w:pStyle w:val="Normal"/>
        <w:jc w:val="both"/>
        <w:rPr/>
      </w:pPr>
      <w:r>
        <w:rPr/>
        <w:t>Ogni attività gli costa una gran fatica, dal momento che ha paura di essere criticato, anche quando ha svolto ogni azione in modo accurato.</w:t>
      </w:r>
    </w:p>
    <w:p>
      <w:pPr>
        <w:pStyle w:val="Normal"/>
        <w:jc w:val="both"/>
        <w:rPr/>
      </w:pPr>
      <w:r>
        <w:rPr/>
        <w:t>Nonostante la sua costante ansia, può apparire equilibrato e controllato, in grado di gestire ogni situazione, anche se teso e contratto.</w:t>
      </w:r>
    </w:p>
    <w:p>
      <w:pPr>
        <w:pStyle w:val="Normal"/>
        <w:jc w:val="both"/>
        <w:rPr/>
      </w:pPr>
      <w:r>
        <w:rPr/>
        <w:t>Difficilmente sbaglia; ma quando accade, è sempre a causa della sua paura di commettere errori.</w:t>
      </w:r>
    </w:p>
    <w:p>
      <w:pPr>
        <w:pStyle w:val="Normal"/>
        <w:jc w:val="both"/>
        <w:rPr/>
      </w:pPr>
      <w:r>
        <w:rPr/>
        <w:t>Nella forma matura è una persona responsabile, affidabile, che sa prendersi cura, anche se rischia di non saper esprimere le proprie emozioni.</w:t>
      </w:r>
    </w:p>
    <w:p>
      <w:pPr>
        <w:pStyle w:val="Normal"/>
        <w:jc w:val="both"/>
        <w:rPr/>
      </w:pPr>
      <w:r>
        <w:rPr/>
        <w:t>Nella forma non evoluta l’Avaro è la persona ansiosa, che a causa dell’ansia rimane bloccata sulle stesse cose per anni.</w:t>
      </w:r>
    </w:p>
    <w:p>
      <w:pPr>
        <w:pStyle w:val="Normal"/>
        <w:jc w:val="both"/>
        <w:rPr/>
      </w:pPr>
      <w:r>
        <w:rPr/>
        <w:t>E’la signora che continua ossessivamente a spolverare la casa, anche quando è lucida e pulita.</w:t>
      </w:r>
    </w:p>
    <w:p>
      <w:pPr>
        <w:pStyle w:val="Normal"/>
        <w:jc w:val="both"/>
        <w:rPr/>
      </w:pPr>
      <w:r>
        <w:rPr/>
        <w:t>E’il capoufficio che sbraita continuamente, perché gli altri non fanno quello che dice lui.</w:t>
      </w:r>
    </w:p>
    <w:p>
      <w:pPr>
        <w:pStyle w:val="Normal"/>
        <w:jc w:val="both"/>
        <w:rPr/>
      </w:pPr>
      <w:r>
        <w:rPr/>
        <w:t>E’l’amico che c’è sempre per risolvere un problema, ma che per organizzare un qualsiasi evento deve programmarlo in anticipo e nei minimi dettagli per cercare di gestire l’ansia.</w:t>
      </w:r>
    </w:p>
    <w:p>
      <w:pPr>
        <w:pStyle w:val="Normal"/>
        <w:jc w:val="both"/>
        <w:rPr/>
      </w:pPr>
      <w:r>
        <w:rPr/>
        <w:t>Chi educa una persona piena di paura, deve insegnarle il piacere del rilassamento e dell’azione libera da regole e vincoli.</w:t>
      </w:r>
    </w:p>
    <w:p>
      <w:pPr>
        <w:pStyle w:val="Normal"/>
        <w:jc w:val="both"/>
        <w:rPr/>
      </w:pPr>
      <w:r>
        <w:rPr/>
      </w:r>
    </w:p>
    <w:p>
      <w:pPr>
        <w:pStyle w:val="Heading4"/>
        <w:rPr/>
      </w:pPr>
      <w:r>
        <w:rPr/>
        <w:t>Rabbia - Ruminante - Energia</w:t>
      </w:r>
    </w:p>
    <w:p>
      <w:pPr>
        <w:pStyle w:val="Normal"/>
        <w:jc w:val="both"/>
        <w:rPr/>
      </w:pPr>
      <w:r>
        <w:rPr/>
        <w:t>Dalla Emozione di base della rabbia prende forma la personalità del Ruminante,caratterizzato da uno Stile Comunicativo carico di Energia.</w:t>
      </w:r>
    </w:p>
    <w:p>
      <w:pPr>
        <w:pStyle w:val="Normal"/>
        <w:jc w:val="both"/>
        <w:rPr/>
      </w:pPr>
      <w:r>
        <w:rPr/>
        <w:t>E’il tipo che ribolle costantemente,che è iperattivo e sa faticare per ciò che vuole ottenere. Gran lavoratore, è potente e riesce ad attivare gli altri con la sua energia; è forte e resistente.</w:t>
      </w:r>
    </w:p>
    <w:p>
      <w:pPr>
        <w:pStyle w:val="Normal"/>
        <w:jc w:val="both"/>
        <w:rPr/>
      </w:pPr>
      <w:r>
        <w:rPr/>
        <w:t>Quando è maturo, la sua personalità è contraddistinta dalla tensione protettiva, dal desiderio di giustizia, dalla carica interiore, dall'impegno, dalla motivazione al lavoro</w:t>
        <w:tab/>
        <w:t xml:space="preserve"> e dal coraggio. Tuttavia, anche in questo caso si sdegna e si irrita facilmente e facilmente esplode in crisi di rabbia.</w:t>
      </w:r>
    </w:p>
    <w:p>
      <w:pPr>
        <w:pStyle w:val="Normal"/>
        <w:jc w:val="both"/>
        <w:rPr/>
      </w:pPr>
      <w:r>
        <w:rPr/>
        <w:t>Se non ha imparato a gestire la sua carica interna, diventa aggressivo e violento, paranoico,oppure depresso, quando scarica contro se stesso la rabbia fino all’autodistruzione.</w:t>
      </w:r>
    </w:p>
    <w:p>
      <w:pPr>
        <w:pStyle w:val="Normal"/>
        <w:jc w:val="both"/>
        <w:rPr/>
      </w:pPr>
      <w:r>
        <w:rPr/>
        <w:t>In famiglia questa persona incoraggia tutti nei momenti di crisi, dà energia, ma accende anche la tensione e l’ansia degli altri; può diventare prepotente e pericoloso, se non si riesce a tranquillizzarlo.</w:t>
      </w:r>
    </w:p>
    <w:p>
      <w:pPr>
        <w:pStyle w:val="Normal"/>
        <w:jc w:val="both"/>
        <w:rPr/>
      </w:pPr>
      <w:r>
        <w:rPr/>
        <w:t>Sul luogo di lavoro facilmente si impegna nell’attività sindacale e lotta costantemente in difesa della giustizia. Oppure, se non è maturo, fomenta gli animi e provoca solo per provocare.</w:t>
      </w:r>
    </w:p>
    <w:p>
      <w:pPr>
        <w:pStyle w:val="Normal"/>
        <w:jc w:val="both"/>
        <w:rPr/>
      </w:pPr>
      <w:r>
        <w:rPr/>
        <w:t>Leader nel gruppo di amici, è quello che protegge il più debole dagli attacchi degli altri.</w:t>
      </w:r>
    </w:p>
    <w:p>
      <w:pPr>
        <w:pStyle w:val="Normal"/>
        <w:jc w:val="both"/>
        <w:rPr/>
      </w:pPr>
      <w:r>
        <w:rPr/>
        <w:t>Chi educa una persona caratterizzata da questo tipo di personalità deve insegnare a dare un’armonia e un ritmo alla tensione interna, in modo che non esca come un uragano, ma solo come una pioggerellina, dove serve.</w:t>
      </w:r>
    </w:p>
    <w:p>
      <w:pPr>
        <w:pStyle w:val="Normal"/>
        <w:jc w:val="both"/>
        <w:rPr/>
      </w:pPr>
      <w:r>
        <w:rPr/>
        <w:t>E’, infatti, importante che questo tipo impari a spegnersi, per trovare momenti di pace e per dare alle sue azioni una mira più accurata.</w:t>
      </w:r>
    </w:p>
    <w:p>
      <w:pPr>
        <w:pStyle w:val="Normal"/>
        <w:jc w:val="both"/>
        <w:rPr/>
      </w:pPr>
      <w:r>
        <w:rPr/>
      </w:r>
    </w:p>
    <w:p>
      <w:pPr>
        <w:pStyle w:val="Heading4"/>
        <w:rPr/>
      </w:pPr>
      <w:r>
        <w:rPr/>
        <w:t>Distacco - Delirante - Creatività</w:t>
      </w:r>
    </w:p>
    <w:p>
      <w:pPr>
        <w:pStyle w:val="Normal"/>
        <w:jc w:val="both"/>
        <w:rPr/>
      </w:pPr>
      <w:r>
        <w:rPr/>
        <w:t>Dall’emozione del Distacco prende forma la personalità del Delirante, che si esprime attraverso la creatività.</w:t>
      </w:r>
    </w:p>
    <w:p>
      <w:pPr>
        <w:pStyle w:val="Normal"/>
        <w:jc w:val="both"/>
        <w:rPr/>
      </w:pPr>
      <w:r>
        <w:rPr/>
        <w:t>Questa persona vive soprattutto nel pensiero, staccata com’è dal mondo delle relazioni e degli oggetti. Non riesce neanche ad avere un buon controllo sul suo corpo (che appare disarticolato), sui capelli (spesso scompigliati), sul suo non verbale (incoerente con il verbale).</w:t>
      </w:r>
    </w:p>
    <w:p>
      <w:pPr>
        <w:pStyle w:val="Normal"/>
        <w:jc w:val="both"/>
        <w:rPr/>
      </w:pPr>
      <w:r>
        <w:rPr/>
        <w:t>Spesso lo spazio in cui si muove, è disordinato e caotico, pieno di cose diverse, a cui cambia destinazione d’uso a seconda delle esigenze.</w:t>
      </w:r>
    </w:p>
    <w:p>
      <w:pPr>
        <w:pStyle w:val="Normal"/>
        <w:jc w:val="both"/>
        <w:rPr/>
      </w:pPr>
      <w:r>
        <w:rPr/>
        <w:t>Nella sua forma evoluta il Delirante è una persona libera, autosufficiente, capace di gestire la propria solitudine, dotato di un buon livello di autostima ed estremamente acuto e originale.</w:t>
      </w:r>
    </w:p>
    <w:p>
      <w:pPr>
        <w:pStyle w:val="Normal"/>
        <w:jc w:val="both"/>
        <w:rPr/>
      </w:pPr>
      <w:r>
        <w:rPr/>
        <w:t>Nella sua forma immatura questa persona si contraddistingue per la facilità al disgusto, per lo snobismo, per l’emarginazione sociale,per la predisposizione al narcisismo e all’anoressia.</w:t>
      </w:r>
    </w:p>
    <w:p>
      <w:pPr>
        <w:pStyle w:val="Normal"/>
        <w:jc w:val="both"/>
        <w:rPr/>
      </w:pPr>
      <w:r>
        <w:rPr/>
        <w:t>In famiglia il Delirante è quello creativo, che inventa sempre soluzioni nuove per le cose e se ne sta ore e ore nella sua stanza a smontare e rimontare oggetti, dimenticando anche di mangiare e dormire, se è intento a realizzare un’idea.</w:t>
      </w:r>
    </w:p>
    <w:p>
      <w:pPr>
        <w:pStyle w:val="Normal"/>
        <w:jc w:val="both"/>
        <w:rPr/>
      </w:pPr>
      <w:r>
        <w:rPr/>
        <w:t>Sul luogo di lavoro è il grande innovatore, non sempre compreso, che non può comandare, per la sua incapacità strategica, ma che eccelle nella creatività.</w:t>
      </w:r>
    </w:p>
    <w:p>
      <w:pPr>
        <w:pStyle w:val="Normal"/>
        <w:jc w:val="both"/>
        <w:rPr/>
      </w:pPr>
      <w:r>
        <w:rPr/>
        <w:t>Nel gruppo di amici è l’anticonformista, solitario, riconosciuto da pochi come geniale e da molti come “strano”.</w:t>
      </w:r>
    </w:p>
    <w:p>
      <w:pPr>
        <w:pStyle w:val="Normal"/>
        <w:jc w:val="both"/>
        <w:rPr/>
      </w:pPr>
      <w:r>
        <w:rPr/>
        <w:t>Quando si educa una persona delirante, è importante, per prima cosa, abbracciarla, per ridurre il suo distacco dalla concretezza, e volerle bene.</w:t>
      </w:r>
    </w:p>
    <w:p>
      <w:pPr>
        <w:pStyle w:val="Normal"/>
        <w:jc w:val="both"/>
        <w:rPr/>
      </w:pPr>
      <w:r>
        <w:rPr/>
        <w:t>E’, poi, importante dare una direzione alle moltissime idee, in modo da concretizzarle.</w:t>
      </w:r>
    </w:p>
    <w:p>
      <w:pPr>
        <w:pStyle w:val="Normal"/>
        <w:jc w:val="both"/>
        <w:rPr/>
      </w:pPr>
      <w:r>
        <w:rPr/>
      </w:r>
    </w:p>
    <w:p>
      <w:pPr>
        <w:pStyle w:val="Heading4"/>
        <w:rPr/>
      </w:pPr>
      <w:r>
        <w:rPr/>
        <w:t>Piacere - Effervescente - Coinvolgimento</w:t>
      </w:r>
    </w:p>
    <w:p>
      <w:pPr>
        <w:pStyle w:val="Normal"/>
        <w:jc w:val="both"/>
        <w:rPr/>
      </w:pPr>
      <w:r>
        <w:rPr/>
        <w:t>Dall’emozione del Piacere deriva la personalità del Fusionale, anche detto Effervescente, che ha uno Stile Comunicativo Coinvolgente.</w:t>
      </w:r>
    </w:p>
    <w:p>
      <w:pPr>
        <w:pStyle w:val="Normal"/>
        <w:jc w:val="both"/>
        <w:rPr/>
      </w:pPr>
      <w:r>
        <w:rPr/>
        <w:t>Questo tipo è alla continua ricerca di emozioni intense,in un’oscillazione costante tra angoscia e piacere.</w:t>
      </w:r>
    </w:p>
    <w:p>
      <w:pPr>
        <w:pStyle w:val="Normal"/>
        <w:jc w:val="both"/>
        <w:rPr/>
      </w:pPr>
      <w:r>
        <w:rPr/>
        <w:t>Nella forma matura questa personalità si esprime con la generosità, con il carisma,con lo slancio e l’attrazione verso gli altri, la fantasia, l’entusiasmo e la felicità.</w:t>
      </w:r>
    </w:p>
    <w:p>
      <w:pPr>
        <w:pStyle w:val="Normal"/>
        <w:jc w:val="both"/>
        <w:rPr/>
      </w:pPr>
      <w:r>
        <w:rPr/>
        <w:t>Nella forma immatura questa tipologia si esprime con narcisismo, incoerenza e volubilità, incontenibilità, scarsa capacità di concentrazione.</w:t>
      </w:r>
    </w:p>
    <w:p>
      <w:pPr>
        <w:pStyle w:val="Normal"/>
        <w:jc w:val="both"/>
        <w:rPr/>
      </w:pPr>
      <w:r>
        <w:rPr/>
        <w:t>E’necessario imporgli di fare una cosa alla volta e di portare a termine quello che ha cominciato. Inoltre, è utile insegnargli a gustare il sapore delle cose che sta facendo e a godersi la soddisfazione dei traguardi raggiunti.</w:t>
      </w:r>
    </w:p>
    <w:p>
      <w:pPr>
        <w:pStyle w:val="Normal"/>
        <w:jc w:val="both"/>
        <w:rPr/>
      </w:pPr>
      <w:r>
        <w:rPr/>
        <w:t>In famiglia questo tipo è un chiacchierone scanzonato e capriccioso, che conquista tutti, coinvolgendo nei suoi entusiasmi e nelle sue imprese, fino a rendersi conto, poi, che sono “cotte” passeggere.</w:t>
      </w:r>
    </w:p>
    <w:p>
      <w:pPr>
        <w:pStyle w:val="Normal"/>
        <w:jc w:val="both"/>
        <w:rPr/>
      </w:pPr>
      <w:r>
        <w:rPr/>
        <w:t>Nel lavoro è il venditore per eccellenza, che persuade e convince, travolgendo in un assedio giocoso e solare clienti e colleghi.</w:t>
      </w:r>
    </w:p>
    <w:p>
      <w:pPr>
        <w:pStyle w:val="Normal"/>
        <w:jc w:val="both"/>
        <w:rPr/>
      </w:pPr>
      <w:r>
        <w:rPr/>
        <w:t xml:space="preserve"> </w:t>
      </w:r>
      <w:r>
        <w:rPr/>
        <w:t>Nel gruppo di amici incanta tutti e coinvolge, proponendo mille iniziative, di cui dimentica di seguire la realizzazione, perché attratto da altre. è il seduttore per eccellenza, che flirta con tutti, accendendo una scia di emozioni e, talvolta, illudendo anche se stesso.</w:t>
      </w:r>
    </w:p>
    <w:p>
      <w:pPr>
        <w:pStyle w:val="Normal"/>
        <w:jc w:val="both"/>
        <w:rPr/>
      </w:pPr>
      <w:r>
        <w:rPr/>
        <w:t>Chi educa un bambino o un adolescente con queste caratteristiche deve, per prima cosa, dare stabilità alle sue azioni, riducendo l’intensità delle emozioni e aumentandone la durata. In altre parole, ha bisogno di disciplina per ridurre la superficialità emozionale e per incrementare la concretezza.</w:t>
      </w:r>
    </w:p>
    <w:p>
      <w:pPr>
        <w:pStyle w:val="Normal"/>
        <w:jc w:val="both"/>
        <w:rPr/>
      </w:pPr>
      <w:r>
        <w:rPr/>
      </w:r>
    </w:p>
    <w:p>
      <w:pPr>
        <w:pStyle w:val="Heading4"/>
        <w:rPr/>
      </w:pPr>
      <w:r>
        <w:rPr/>
        <w:t>Quiete - Apatico - Flessibilità</w:t>
      </w:r>
    </w:p>
    <w:p>
      <w:pPr>
        <w:pStyle w:val="Normal"/>
        <w:jc w:val="both"/>
        <w:rPr/>
      </w:pPr>
      <w:r>
        <w:rPr/>
        <w:t>Dall’Emozione della quiete deriva l’Apatico, che si esprime con uno Stile Comunicativo Flessibile, accomodante.</w:t>
      </w:r>
    </w:p>
    <w:p>
      <w:pPr>
        <w:pStyle w:val="Normal"/>
        <w:jc w:val="both"/>
        <w:rPr/>
      </w:pPr>
      <w:r>
        <w:rPr/>
        <w:t>L’Apatico è il tipo flemmatico,, elegante, demotivato e indolente; può essere tanto pigro, da odiare i conflitti, solo perché lo agitano e disturbano la sua quiete</w:t>
      </w:r>
    </w:p>
    <w:p>
      <w:pPr>
        <w:pStyle w:val="Normal"/>
        <w:jc w:val="both"/>
        <w:rPr/>
      </w:pPr>
      <w:r>
        <w:rPr/>
        <w:t>Nei casi positivi è una persona che sa tranquillizzarsi e tranquillizzare, che si rilassa e dona pace a se stessa e agli altri.</w:t>
      </w:r>
    </w:p>
    <w:p>
      <w:pPr>
        <w:pStyle w:val="Normal"/>
        <w:jc w:val="both"/>
        <w:rPr/>
      </w:pPr>
      <w:r>
        <w:rPr/>
        <w:t>Nei casi negativi, è la fuga dagli impegni e dalla realtà attraverso l’incantamento,attraverso l’anestesia emozionale e l’indifferenza.</w:t>
      </w:r>
    </w:p>
    <w:p>
      <w:pPr>
        <w:pStyle w:val="Normal"/>
        <w:jc w:val="both"/>
        <w:rPr/>
      </w:pPr>
      <w:r>
        <w:rPr/>
        <w:t>Questo tipo non va assecondato; chi lo assiste o lo educa deve continuamente stimolarlo e incoraggiarlo, affinché si scuota dalla sua pigrizia e dal torpore.</w:t>
      </w:r>
    </w:p>
    <w:p>
      <w:pPr>
        <w:pStyle w:val="Normal"/>
        <w:jc w:val="both"/>
        <w:rPr/>
      </w:pPr>
      <w:r>
        <w:rPr/>
        <w:t>Diversi sono i motivi, per cui una persona può stabilizzarsi nella personalità dell’Apatico. Può esserci stata una sofferenza alla nascita, a causa della quale la madre ha iperstimolato il bambino, che si è difeso attraverso lo spegnimento di tutte le emozioni.</w:t>
      </w:r>
    </w:p>
    <w:p>
      <w:pPr>
        <w:pStyle w:val="Normal"/>
        <w:jc w:val="both"/>
        <w:rPr/>
      </w:pPr>
      <w:r>
        <w:rPr/>
        <w:t>Oppure il bambino è inserito in un ambiente pieno di confusione, con genitori molto carichi di tensione e fratelli creativi.</w:t>
      </w:r>
    </w:p>
    <w:p>
      <w:pPr>
        <w:pStyle w:val="Normal"/>
        <w:jc w:val="both"/>
        <w:rPr/>
      </w:pPr>
      <w:r>
        <w:rPr/>
        <w:t>Oppure ancora, diventano Apatiche le persone emarginate, quelle che ritengono di non avere speranza di miglioramento nel futuro.</w:t>
      </w:r>
    </w:p>
    <w:p>
      <w:pPr>
        <w:pStyle w:val="Normal"/>
        <w:jc w:val="both"/>
        <w:rPr/>
      </w:pPr>
      <w:r>
        <w:rPr/>
        <w:t>Peraltro, l’apatico è colui che lavora serenamente in luoghi in cui è richiesta un’attività ripetitiva prolungata senza ritmi stressanti (mimi, giocolieri, infilatori di perline, catena di montaggio).</w:t>
      </w:r>
    </w:p>
    <w:p>
      <w:pPr>
        <w:pStyle w:val="Normal"/>
        <w:jc w:val="both"/>
        <w:rPr/>
      </w:pPr>
      <w:r>
        <w:rPr/>
        <w:t>Nel gruppo di amici l’apatico è quello che non prende mai iniziative e si trascina nella compagnia, solo per non avere problemi con chi propone. è il tipo calmo, che gestisce bene le emergenze e tranquillizza in momenti di panico.</w:t>
      </w:r>
    </w:p>
    <w:p>
      <w:pPr>
        <w:pStyle w:val="Normal"/>
        <w:jc w:val="both"/>
        <w:rPr/>
      </w:pPr>
      <w:r>
        <w:rPr/>
        <w:t>Chi educa un bambino o un adolescente apatico deve armarsi di tanta energia per incoraggiarlo costantemente al raggiungimento di piccoli traguardi, che possano stimolarlo ad andare avanti e deve gratificarlo molto per ciò che ottiene e rimproverarlo seriamente, se la sua inazione ha prodotto conseguenze dannose.</w:t>
      </w:r>
    </w:p>
    <w:p>
      <w:pPr>
        <w:pStyle w:val="Normal"/>
        <w:jc w:val="both"/>
        <w:rPr/>
      </w:pPr>
      <w:r>
        <w:rPr/>
      </w:r>
    </w:p>
    <w:p>
      <w:pPr>
        <w:pStyle w:val="Heading4"/>
        <w:rPr/>
      </w:pPr>
      <w:r>
        <w:rPr/>
        <w:t>Vergogna - Invisibile - Sensibilità</w:t>
      </w:r>
    </w:p>
    <w:p>
      <w:pPr>
        <w:pStyle w:val="Normal"/>
        <w:jc w:val="both"/>
        <w:rPr/>
      </w:pPr>
      <w:r>
        <w:rPr/>
        <w:t>Dall’Emozione di base della Vergogna si forma la personalità dell’Invisibile, che si esprime attraverso l’empatia e la sensibilità.</w:t>
      </w:r>
    </w:p>
    <w:p>
      <w:pPr>
        <w:pStyle w:val="Normal"/>
        <w:jc w:val="both"/>
        <w:rPr/>
      </w:pPr>
      <w:r>
        <w:rPr/>
        <w:t>L’invisibile è un introverso che non riesce a gestire la sua sensibilità perché i significati, che dà alle cose che succedono, sono troppo carichi di simboli inquietanti. Per questo si sente piccolo e indifeso, inferiore agli altri e incapace, inutile e intrappolato nella vergogna o nel panico.</w:t>
      </w:r>
    </w:p>
    <w:p>
      <w:pPr>
        <w:pStyle w:val="Normal"/>
        <w:jc w:val="both"/>
        <w:rPr/>
      </w:pPr>
      <w:r>
        <w:rPr/>
        <w:t>La sua sensibilità lo può condurre a vissuti di chiusura e timidezza estreme, nei quali rischia di rimanere intrappolato. In famiglia questo tipo è il Sensibile, in genere il secondogenito. Cresciuto all’ombra di qualcun altro, sa stare in disparte e quasi non ci si accorge della sua presenza. Tuttavia, ha una grande capacità di sacrificio, comprende le esigenze altrui senza che vengano espresse e cerca di esaudire i desideri, senza mai rinfacciare ciò che fa.</w:t>
      </w:r>
    </w:p>
    <w:p>
      <w:pPr>
        <w:pStyle w:val="Normal"/>
        <w:jc w:val="both"/>
        <w:rPr/>
      </w:pPr>
      <w:r>
        <w:rPr/>
        <w:t>In campo lavorativo la sua predisposizione all’ascolto empatico lo conduce verso attività in campo sociale, in cui può aiutare rimanendo in disparte e, talvolta, continuando a svalutarsi tanto da auto sabotare la sua carriera.</w:t>
      </w:r>
    </w:p>
    <w:p>
      <w:pPr>
        <w:pStyle w:val="Normal"/>
        <w:jc w:val="both"/>
        <w:rPr/>
      </w:pPr>
      <w:r>
        <w:rPr/>
        <w:t>Nel gruppo di amici è quello che viene dimenticato, quello che ascolta in silenzio e, arrossendo o ridendo per l’imbarazzo, parla solo se espressamente consultato.</w:t>
      </w:r>
    </w:p>
    <w:p>
      <w:pPr>
        <w:pStyle w:val="Normal"/>
        <w:jc w:val="both"/>
        <w:rPr/>
      </w:pPr>
      <w:r>
        <w:rPr/>
        <w:t>Per essere aiutato a vivere meglio, deve essere stimolato a divenire coraggioso, a muoversi e a diventare intraprendente, attraverso la realizzazione di progetti e cose concrete,. Per far ciò, ha bisogno di disciplina e metodo, che scandiscano le fasi del suo lavoro, in modo da poterne facilmente individuare i progressi.</w:t>
      </w:r>
    </w:p>
    <w:p>
      <w:pPr>
        <w:pStyle w:val="Normal"/>
        <w:jc w:val="both"/>
        <w:rPr/>
      </w:pPr>
      <w:r>
        <w:rPr/>
      </w:r>
    </w:p>
    <w:p>
      <w:pPr>
        <w:pStyle w:val="Heading4"/>
        <w:rPr/>
      </w:pPr>
      <w:r>
        <w:rPr/>
        <w:t>Attaccamento- Adesivo - Socialità</w:t>
      </w:r>
    </w:p>
    <w:p>
      <w:pPr>
        <w:pStyle w:val="Normal"/>
        <w:jc w:val="both"/>
        <w:rPr/>
      </w:pPr>
      <w:r>
        <w:rPr/>
        <w:t>L’Emozione dell’Attaccamento produce il tipo Adesivo. Questo tipo ha sempre bisogno di essere visto, guardato, riconosciuto. è quello che fa sempre i commentino al cinema o in classe; è il signore anziano che staziona sotto il palazzo e cerca di chiacchierare con chiunque gli capiti accanto.</w:t>
      </w:r>
    </w:p>
    <w:p>
      <w:pPr>
        <w:pStyle w:val="Normal"/>
        <w:jc w:val="both"/>
        <w:rPr/>
      </w:pPr>
      <w:r>
        <w:rPr/>
        <w:t>E’il tipo in soprappeso, perché mangia quando si sente triste. è un po’maldestro, perché mette molta energia nel fare le cose, per conquistare l’amore altrui.</w:t>
      </w:r>
    </w:p>
    <w:p>
      <w:pPr>
        <w:pStyle w:val="Normal"/>
        <w:jc w:val="both"/>
        <w:rPr/>
      </w:pPr>
      <w:r>
        <w:rPr/>
        <w:t>A questo tipo è mancato l’amore e lo cerca ovunque. La qualità principale di questa Tipologia di Personalità è la devozione, la fedeltà e la lealtà. Il limite consiste nel grande rischio di diventare dipendente.</w:t>
      </w:r>
    </w:p>
    <w:p>
      <w:pPr>
        <w:pStyle w:val="Normal"/>
        <w:jc w:val="both"/>
        <w:rPr/>
      </w:pPr>
      <w:r>
        <w:rPr/>
        <w:t>In famiglia l’adesivo è l’esperto nella Socialità, quello che crea unione e fa ridere tutti, quando le cose si mettono male; è il tipo che ubbidisce, se questo gli può far ottenere attenzione e amore.</w:t>
      </w:r>
    </w:p>
    <w:p>
      <w:pPr>
        <w:pStyle w:val="Normal"/>
        <w:jc w:val="both"/>
        <w:rPr/>
      </w:pPr>
      <w:r>
        <w:rPr/>
        <w:t>Nel lavoro, se opportunamente gratificato, diventa il dipendente fedele e devoto, che esegue gli ordini e non protesta, se non quando sente di essere stato tradito nella sua devozione.</w:t>
      </w:r>
    </w:p>
    <w:p>
      <w:pPr>
        <w:pStyle w:val="Normal"/>
        <w:jc w:val="both"/>
        <w:rPr/>
      </w:pPr>
      <w:r>
        <w:rPr/>
        <w:t>Nel gruppo di amici è il clown, quello che si fa prendere in giro, per suscitare l’ilarità dei compagni. è quello che abbraccia tutti e cerca il contatto corporeo nel parlare. può diventare il gregario nelle bande dei bulli, per ottenere il riconoscimento e l’ammirazione del leader.</w:t>
      </w:r>
    </w:p>
    <w:p>
      <w:pPr>
        <w:pStyle w:val="Normal"/>
        <w:jc w:val="both"/>
        <w:rPr/>
      </w:pPr>
      <w:r>
        <w:rPr/>
        <w:t>Per aiutare queste persone a volersi bene, può essere utile fargli eseguire attività motoria per entrare in contatto con se stessi e le proprie sensazioni (correre, camminare su una linea, ecc).</w:t>
      </w:r>
    </w:p>
    <w:p>
      <w:pPr>
        <w:pStyle w:val="Normal"/>
        <w:jc w:val="both"/>
        <w:rPr/>
      </w:pPr>
      <w:r>
        <w:rPr/>
        <w:t>Può anche essere utile per evitare che rimangano attaccate tutto il tempo, salutarle appena le si vede e far loro un complimento per qualcosa, un complimento ben fatto. Per esempio:”Bello questo maglione! Ti sta proprio bene addosso, perché ti mette in risalto il viso”.</w:t>
      </w:r>
      <w:r>
        <w:br w:type="page"/>
      </w:r>
    </w:p>
    <w:p>
      <w:pPr>
        <w:pStyle w:val="Heading2"/>
        <w:rPr>
          <w:rFonts w:ascii="Times New Roman" w:hAnsi="Times New Roman" w:cs="Times New Roman"/>
          <w:sz w:val="24"/>
          <w:szCs w:val="24"/>
        </w:rPr>
      </w:pPr>
      <w:bookmarkStart w:id="8" w:name="__RefHeading___Toc270110945"/>
      <w:bookmarkEnd w:id="8"/>
      <w:r>
        <w:rPr>
          <w:rFonts w:cs="Times New Roman" w:ascii="Times New Roman" w:hAnsi="Times New Roman"/>
          <w:sz w:val="24"/>
          <w:szCs w:val="24"/>
        </w:rPr>
        <w:t>TERZO INCONTRO</w:t>
      </w:r>
    </w:p>
    <w:p>
      <w:pPr>
        <w:pStyle w:val="Heading3"/>
        <w:rPr>
          <w:rFonts w:ascii="Times New Roman" w:hAnsi="Times New Roman" w:cs="Times New Roman"/>
          <w:sz w:val="24"/>
          <w:szCs w:val="24"/>
        </w:rPr>
      </w:pPr>
      <w:bookmarkStart w:id="9" w:name="__RefHeading___Toc270110946"/>
      <w:bookmarkEnd w:id="9"/>
      <w:r>
        <w:rPr>
          <w:rFonts w:cs="Times New Roman" w:ascii="Times New Roman" w:hAnsi="Times New Roman"/>
          <w:sz w:val="24"/>
          <w:szCs w:val="24"/>
        </w:rPr>
        <w:t>RELAZIONI AFFINI E OPPOSITIV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er infondere una qualità positiva o negativa alle relazioni, trasformandole in relazioni affini o oppositive, si deve avere una qualche intenzionalità in un senso o nell’altro. Benché inizialmente si sia portati dalla situazione esterna e dalle caratteristiche personali a propendere per l’uno o l’altro tipo, il mantenimento, come tutti abbiamo sperimentato, di una certa qualità di relazione non è cosa semplice. L’intenzione, è l’elemento cruciale per lo stabilirsi di una relazione positiva o negativa.</w:t>
      </w:r>
    </w:p>
    <w:p>
      <w:pPr>
        <w:pStyle w:val="Normal"/>
        <w:jc w:val="both"/>
        <w:rPr/>
      </w:pPr>
      <w:r>
        <w:rPr/>
        <w:t>Ciò che ci è opposto ci completa, ciò che è omogeneo ci rafforza; ciò che è opposto ci eccita e ci</w:t>
      </w:r>
    </w:p>
    <w:p>
      <w:pPr>
        <w:pStyle w:val="Normal"/>
        <w:jc w:val="both"/>
        <w:rPr/>
      </w:pPr>
      <w:r>
        <w:rPr/>
        <w:t>stimola, ciò che è omogeneo ci tranquillizza. Cioè, con mezzi del tutto diversi sia l’uno che l’altro ci procurano un senso di legittimazione del nostro essere-così.</w:t>
      </w:r>
    </w:p>
    <w:p>
      <w:pPr>
        <w:pStyle w:val="Normal"/>
        <w:jc w:val="both"/>
        <w:rPr/>
      </w:pPr>
      <w:r>
        <w:rPr/>
        <w:t>In quest’ottica, il conflitto non ha niente di patologico, ma è una dimensione normale di ciascuno di noi. Ogni giorno ci troviamo di fronte al compito di decidere tra gli opposti interessi che dimorano in noi e di regolare i conflitti tra impulsi inconciliabili.</w:t>
      </w:r>
    </w:p>
    <w:p>
      <w:pPr>
        <w:pStyle w:val="Normal"/>
        <w:jc w:val="both"/>
        <w:rPr/>
      </w:pPr>
      <w:r>
        <w:rPr/>
        <w:t>Il concetto di relazione di affinità e di opposizione, assume concretezza e si declina nella realtà attraverso il costrutto di clima. Per “clima” si intende tutto quell’insieme di fattori che contribuiscono a formare un contesto in cui si vive, in cui si opera ed in cui si entra in relazione con altri.</w:t>
      </w:r>
    </w:p>
    <w:p>
      <w:pPr>
        <w:pStyle w:val="Normal"/>
        <w:jc w:val="both"/>
        <w:rPr/>
      </w:pPr>
      <w:r>
        <w:rPr/>
        <w:t>Il clima é “il modo con cui il singolo individuo, sotto l’influenza del suo gruppo di appartenenza, percepisce l’organizzazione”, ovvero “una mappa cognitiva che i soggetti si costruiscono per dare un significato, ordinare la realtà nella quale si trovano ad agire codificando schemi di comportamento, funzionali all’interno della realtà nella quale si vengono a trovare ed agire.</w:t>
      </w:r>
    </w:p>
    <w:p>
      <w:pPr>
        <w:pStyle w:val="Normal"/>
        <w:jc w:val="both"/>
        <w:rPr/>
      </w:pPr>
      <w:r>
        <w:rPr/>
        <w:t>Il clima può essere definito attraverso i fattori di soddisfazione o conflitto. Tra essi sembra utile ricordare la coesione di gruppo, il coinvolgimento nell’organizzazione e nelle attività del gruppo, l’autonomia e la responsabilità nell’organizzazione del lavoro, la libertà nel manifestare i propri sentimenti e le proprie idee, il tipo di ambiente fisico e psicologico in cui avviene la relazione.</w:t>
      </w:r>
    </w:p>
    <w:p>
      <w:pPr>
        <w:pStyle w:val="Normal"/>
        <w:jc w:val="both"/>
        <w:rPr/>
      </w:pPr>
      <w:r>
        <w:rPr/>
        <w:t>Ognuno di questi elementi ha un polo positivo e uno negativo, che rintraccia una relazione di affinità o di opposizione.</w:t>
      </w:r>
    </w:p>
    <w:p>
      <w:pPr>
        <w:pStyle w:val="Normal"/>
        <w:jc w:val="both"/>
        <w:rPr/>
      </w:pPr>
      <w:r>
        <w:rPr/>
        <w:t>Le relazioni di affinità sono quelle che s’instaurano tra coloro che sono affini elettivamente.</w:t>
      </w:r>
    </w:p>
    <w:p>
      <w:pPr>
        <w:pStyle w:val="Normal"/>
        <w:jc w:val="both"/>
        <w:rPr/>
      </w:pPr>
      <w:r>
        <w:rPr/>
        <w:t>Nell'incontro tra persone affini ciascuno percepisce quanto l'altro può rappresentare per lui e come, attraverso la relazione, sia possibile acquisire modalità di vita, valori ed atteggiamenti su cui ciascuno è carente.</w:t>
      </w:r>
    </w:p>
    <w:p>
      <w:pPr>
        <w:pStyle w:val="Normal"/>
        <w:jc w:val="both"/>
        <w:rPr/>
      </w:pPr>
      <w:r>
        <w:rPr/>
        <w:t xml:space="preserve">L'incontro tra le diversità diventa così scoperta ed attuazione delle personali affinità ed occasione di crescita </w:t>
      </w:r>
    </w:p>
    <w:p>
      <w:pPr>
        <w:pStyle w:val="Normal"/>
        <w:jc w:val="both"/>
        <w:rPr/>
      </w:pPr>
      <w:r>
        <w:rPr/>
        <w:t>Invece le difficoltà relazionali insorgono quando si attua una relazione con modelli di vita e di valori che sentiamo opposti ai nostri. Si tratta di soggetti che ci bloccano, o ci manipolano, o ci opprimono o ci avvolgono o sono troppo apatici per le nostre disposizioni attuali. Spesso rivediamo in loro caratteristiche che ci ricordano altri momenti della nostra vita o persone che ci hanno ferito. La relazione con gli opposti è problematica e può diventare possibile solo attraverso la comprensione del loro punto di vista sulla realtà. Spesso la relazione tra opposti, ove non cresca la comprensione reciproca, diventa confliggente e si blocca.</w:t>
      </w:r>
    </w:p>
    <w:p>
      <w:pPr>
        <w:pStyle w:val="Normal"/>
        <w:jc w:val="both"/>
        <w:rPr/>
      </w:pPr>
      <w:r>
        <w:rPr/>
        <w:t>L’affine è in possesso di qualche qualità, che l’altro può imparare ad apprezzare perché gli manca e lo completa, anche se i due soggetti non sono necessariamente in una posizione di reciprocità diretta ed univoca.</w:t>
      </w:r>
    </w:p>
    <w:p>
      <w:pPr>
        <w:pStyle w:val="Normal"/>
        <w:jc w:val="both"/>
        <w:rPr/>
      </w:pPr>
      <w:r>
        <w:rPr/>
        <w:t>La valutazione della relazione in atto può avvenire anche a posteriori tramite l’analisi dei mutamenti concreti che tale relazione produce nella realtà dei soggetti. Se una relazione è di affinità si potranno osservare l’aumento dell’impegno, della disponibilità reciproca, dell’ascolto attento, della collaborazione, della solidarietà, ecc.., se è di opposizione si noteranno invece indifferenza, litigi, fraintendimenti, astenia, rigidità, dipendenza, condizionamenti, vacuità espressiva, silenzi taglienti, ecc..</w:t>
      </w:r>
    </w:p>
    <w:p>
      <w:pPr>
        <w:pStyle w:val="Normal"/>
        <w:jc w:val="both"/>
        <w:rPr/>
      </w:pPr>
      <w:r>
        <w:rPr/>
        <w:t>Tale analisi può avvenire a posteriori, ma può anche essere prevedibile attraverso il riconoscimento del clima relazionale presente tra i due soggetti.</w:t>
      </w:r>
    </w:p>
    <w:p>
      <w:pPr>
        <w:pStyle w:val="Normal"/>
        <w:jc w:val="both"/>
        <w:rPr/>
      </w:pPr>
      <w:r>
        <w:rPr/>
        <w:t>Come si è visto, le persone umane sono affini quando le loro caratteristiche di personalità si integrano reciprocamente delle loro modalità di sentire, esprimere ed essere nelle diverse emozioni della vita.</w:t>
      </w:r>
    </w:p>
    <w:p>
      <w:pPr>
        <w:pStyle w:val="Normal"/>
        <w:jc w:val="both"/>
        <w:rPr/>
      </w:pPr>
      <w:r>
        <w:rPr/>
        <w:t>La dimensione della paura, delle difese e del controllo trova la sua affinità elettiva nella realizzazione contemporanea della pace e della calma insieme a quella del piacere e dello slancio.</w:t>
      </w:r>
    </w:p>
    <w:p>
      <w:pPr>
        <w:pStyle w:val="Normal"/>
        <w:jc w:val="both"/>
        <w:rPr/>
      </w:pPr>
      <w:r>
        <w:rPr/>
        <w:t>L’energia di attivazione, che sospinge incessantemente verso l’azione, verso il superamento degli ostacoli ed il conflitto contro chi si oppone a tali azioni, trova la corretta canalizzazione nell’impegno concreto della difesa degli oppressi e si spegne nell’incontro con chi possiede la calma e la pace interiore.</w:t>
      </w:r>
    </w:p>
    <w:p>
      <w:pPr>
        <w:pStyle w:val="Normal"/>
        <w:jc w:val="both"/>
        <w:rPr/>
      </w:pPr>
      <w:r>
        <w:rPr/>
        <w:t>L’isolamento e la mentalizzazione di se stessi in una espansione costante, superba, libera e schizoide trovano compimento nella umiltà della concretezza e nell’accettazione di essere amati ed avvolti dalla stabile fedeltà dell'attaccamento.</w:t>
      </w:r>
    </w:p>
    <w:p>
      <w:pPr>
        <w:pStyle w:val="Normal"/>
        <w:jc w:val="both"/>
        <w:rPr/>
      </w:pPr>
      <w:r>
        <w:rPr/>
        <w:t>La tensione al piacere delle emozioni intense e la malinconia della separazione trovano nell’avvolgimento affettivo e nella coerenza dell’agire responsabile il terreno ad esse elettivo.</w:t>
      </w:r>
    </w:p>
    <w:p>
      <w:pPr>
        <w:pStyle w:val="Normal"/>
        <w:jc w:val="both"/>
        <w:rPr/>
      </w:pPr>
      <w:r>
        <w:rPr/>
        <w:t>Il senso di inferiorità, la vergogna, la disposizione a lasciarsi opprimere sono superabili solo attraverso gli</w:t>
      </w:r>
    </w:p>
    <w:p>
      <w:pPr>
        <w:pStyle w:val="Normal"/>
        <w:jc w:val="both"/>
        <w:rPr/>
      </w:pPr>
      <w:r>
        <w:rPr/>
        <w:t>incoraggiamenti all’impegno, la trasmissione di stimoli e di “carica”, mediante la disciplina e la fiducia in se stessi, lo sviluppo dell’autostima e la libertà interiore.</w:t>
      </w:r>
    </w:p>
    <w:p>
      <w:pPr>
        <w:pStyle w:val="Normal"/>
        <w:jc w:val="both"/>
        <w:rPr/>
      </w:pPr>
      <w:r>
        <w:rPr/>
        <w:t>Il bisogno di attaccamento viene superato attraverso la realizzazione del gusto del vivere e la disposizione a gestire con libertà la propria accettata solitudine esistenziale.</w:t>
      </w:r>
    </w:p>
    <w:p>
      <w:pPr>
        <w:pStyle w:val="Normal"/>
        <w:jc w:val="both"/>
        <w:rPr/>
      </w:pPr>
      <w:r>
        <w:rPr/>
        <w:t>In altre parole, il Responsabile è affine all’Effervescente e all’Apatico; il Pragmatico/Ruminante è affine all’Apatico/Saggio e all’Invisibile/Sensibile; il Creativo/Libero trova la sua affinità nel Sensibile/Invisibile e nell’Adesivo, l’Effervescente è affine all’Adesivo/Affettuoso e al Responsabile/Avaro, così come l’Apatico/Accomodante è affine al Responsabile/Avaro e al Pragmatico/Ruminante, il Sensibile/Invisibile è affine al Libero/Delirante e all’Affettuoso/Adesivo, come quest’ultimo è affine all’Effervescente e al Libero.</w:t>
      </w:r>
    </w:p>
    <w:p>
      <w:pPr>
        <w:pStyle w:val="Normal"/>
        <w:jc w:val="both"/>
        <w:rPr/>
      </w:pPr>
      <w:r>
        <w:rPr/>
        <w:t>D’altronde, come si è detto, l’incontro tra le diverse Personalità Emozionali può generare anche relazioni oppositive.</w:t>
      </w:r>
    </w:p>
    <w:p>
      <w:pPr>
        <w:pStyle w:val="Normal"/>
        <w:jc w:val="both"/>
        <w:rPr/>
      </w:pPr>
      <w:r>
        <w:rPr/>
        <w:t>Così, in sintesi,l’ordinato Avaro e il caotico Creativo possono instaurare una relazione di insofferenza; il Pragmatico spinto verso grandi obiettivi e l’Effervescente attivato dalla ricerca del piacere possono incontrarsi in un rapporto deludente; il Delirante pieno di idee e il placido Apatico insieme si logorano, come</w:t>
      </w:r>
    </w:p>
    <w:p>
      <w:pPr>
        <w:pStyle w:val="Normal"/>
        <w:jc w:val="both"/>
        <w:rPr/>
      </w:pPr>
      <w:r>
        <w:rPr/>
        <w:t>si evitano il vitale Effervescente/Sballone e l’umile Invisibile; l’Apatico e l’Adesivo si infastidiscono, così come l’Invisibile e L’Avaro non si comprendono e l’Adesivo e il Ruminante si equivocano.</w:t>
      </w:r>
    </w:p>
    <w:p>
      <w:pPr>
        <w:pStyle w:val="Normal"/>
        <w:jc w:val="both"/>
        <w:rPr/>
      </w:pPr>
      <w:r>
        <w:rPr/>
      </w:r>
    </w:p>
    <w:p>
      <w:pPr>
        <w:pStyle w:val="Heading4"/>
        <w:rPr/>
      </w:pPr>
      <w:r>
        <w:rPr/>
        <w:t>Insofferenza</w:t>
      </w:r>
    </w:p>
    <w:p>
      <w:pPr>
        <w:pStyle w:val="Normal"/>
        <w:jc w:val="both"/>
        <w:rPr/>
      </w:pPr>
      <w:r>
        <w:rPr/>
        <w:t>Nell’Insofferenza una coppia, si prende male, perché mentre uno vuole le coccole, l’altro non ne vuole sapere, uno vuole essere lasciato in pace e l’altro assilla. Si cercano in tempi diversi, sbagliati.</w:t>
      </w:r>
    </w:p>
    <w:p>
      <w:pPr>
        <w:pStyle w:val="Normal"/>
        <w:jc w:val="both"/>
        <w:rPr/>
      </w:pPr>
      <w:r>
        <w:rPr/>
        <w:t>Due persone affette da Insofferenza si capiscono benissimo. Proprio perché si capiscono bene, non si possono soffrire. L’Insofferenza è una violenza quotidiana, sorda.</w:t>
      </w:r>
    </w:p>
    <w:p>
      <w:pPr>
        <w:pStyle w:val="Normal"/>
        <w:jc w:val="both"/>
        <w:rPr/>
      </w:pPr>
      <w:r>
        <w:rPr/>
        <w:t>Lei sbatte la porta della cucina, ogni volta che lui, entrando, tira le chiavi sul tavolo in un certo modo, carico di arroganza, tensione e conflitto. Riconoscendo questo stato d’animo lei lo rifiuta e lui capisce di essere stato capito, proprio dalla porta della cucina sbattuta.</w:t>
      </w:r>
    </w:p>
    <w:p>
      <w:pPr>
        <w:pStyle w:val="Normal"/>
        <w:jc w:val="both"/>
        <w:rPr/>
      </w:pPr>
      <w:r>
        <w:rPr/>
        <w:t>E’un livello acuto di sofferenza relazionale, che può sfociare in fatti di sangue, violenze fisiche e psicologiche.</w:t>
      </w:r>
    </w:p>
    <w:p>
      <w:pPr>
        <w:pStyle w:val="Normal"/>
        <w:jc w:val="both"/>
        <w:rPr/>
      </w:pPr>
      <w:r>
        <w:rPr/>
        <w:t>Lei riordina sistematicamente in un certo modo gli oggetti del bagno; lui sistematicamente entra e cambia l’ordine.</w:t>
      </w:r>
    </w:p>
    <w:p>
      <w:pPr>
        <w:pStyle w:val="Normal"/>
        <w:jc w:val="both"/>
        <w:rPr/>
      </w:pPr>
      <w:r>
        <w:rPr/>
        <w:t>I partner si sono incontrati sulla base di una fortissima attrazione fisica; hanno trasformato la passione in infatuazione. Hanno effettuato proiezioni sull’altro, non connesse alla realtà. Vissuti all’interno di questi processi di attrazione, hanno immaginato che l’altro fosse... Ovvero, ambedue passionali e sanguigni hanno costruito una relazione molto carica di energia.</w:t>
      </w:r>
    </w:p>
    <w:p>
      <w:pPr>
        <w:pStyle w:val="Normal"/>
        <w:jc w:val="both"/>
        <w:rPr/>
      </w:pPr>
      <w:r>
        <w:rPr/>
        <w:t>Così, di fronte ai primi seri ostacoli della vita di coppia, scoppia l’Insofferenza.</w:t>
      </w:r>
    </w:p>
    <w:p>
      <w:pPr>
        <w:pStyle w:val="Normal"/>
        <w:jc w:val="both"/>
        <w:rPr/>
      </w:pPr>
      <w:r>
        <w:rPr/>
        <w:t>Per esempio, nelle coppie sposate in seguito ad una gravidanza, si può ipotizzare che ci sia stata una forte attrazione, che rende i partner avvolgenti reciprocamente. Dopo il parto lei, diventando madre, perde la passionalità.</w:t>
      </w:r>
    </w:p>
    <w:p>
      <w:pPr>
        <w:pStyle w:val="Normal"/>
        <w:jc w:val="both"/>
        <w:rPr/>
      </w:pPr>
      <w:r>
        <w:rPr/>
        <w:t>Inizia una Incomprensione:</w:t>
      </w:r>
    </w:p>
    <w:p>
      <w:pPr>
        <w:pStyle w:val="Normal"/>
        <w:jc w:val="both"/>
        <w:rPr/>
      </w:pPr>
      <w:r>
        <w:rPr/>
        <w:t>“</w:t>
      </w:r>
      <w:r>
        <w:rPr/>
        <w:t>Mi hai preso in giro. Non eri come sembravi. Non sei più quella che eri.”</w:t>
      </w:r>
    </w:p>
    <w:p>
      <w:pPr>
        <w:pStyle w:val="Normal"/>
        <w:jc w:val="both"/>
        <w:rPr/>
      </w:pPr>
      <w:r>
        <w:rPr/>
        <w:t>Lei, che aveva visto in lui l’uomo virile, audace e protettivo, si sente abbandonata nel suo bisogno di sostegno.</w:t>
      </w:r>
    </w:p>
    <w:p>
      <w:pPr>
        <w:pStyle w:val="Normal"/>
        <w:jc w:val="both"/>
        <w:rPr/>
      </w:pPr>
      <w:r>
        <w:rPr/>
        <w:t>In tal modo, l’Insofferenza può divenire la quotidianità di coppie, che non hanno saputo evolversi; in questo caso è necessario spegnere l’emozionalità in eccesso.</w:t>
      </w:r>
    </w:p>
    <w:p>
      <w:pPr>
        <w:pStyle w:val="Normal"/>
        <w:jc w:val="both"/>
        <w:rPr/>
      </w:pPr>
      <w:r>
        <w:rPr/>
        <w:t>Il tipo di Insofferenza finora descritto, in genere, non sfocia nel tradimento.</w:t>
      </w:r>
    </w:p>
    <w:p>
      <w:pPr>
        <w:pStyle w:val="Normal"/>
        <w:jc w:val="both"/>
        <w:rPr/>
      </w:pPr>
      <w:r>
        <w:rPr/>
        <w:t>L’Insofferenza si riconosce a prima vista, dal momento che subito i partner iniziano ad insultarsi o a far commenti pesanti reciprocamente.</w:t>
      </w:r>
    </w:p>
    <w:p>
      <w:pPr>
        <w:pStyle w:val="Normal"/>
        <w:jc w:val="both"/>
        <w:rPr/>
      </w:pPr>
      <w:r>
        <w:rPr/>
        <w:t>Poiché è un innamoramento competitivo, litigano di fronte a chiunque, perché hanno bisogno di un testimone-arbitro. Loro godono a litigare di fronte ad altri.</w:t>
      </w:r>
    </w:p>
    <w:p>
      <w:pPr>
        <w:pStyle w:val="Normal"/>
        <w:jc w:val="both"/>
        <w:rPr/>
      </w:pPr>
      <w:r>
        <w:rPr/>
        <w:t>Nell’Insofferenza la lite non è strutturata, bensì è un “pozzo senza fondo” da cui si tirano costantemente fuori nuovi argomenti. C’è un fiume di rivendicazioni, che, se non fossero pericolose, sarebbero anche divertenti: ogni partner vuole vincere e vuole l’appoggio esterno.</w:t>
      </w:r>
    </w:p>
    <w:p>
      <w:pPr>
        <w:pStyle w:val="Normal"/>
        <w:jc w:val="both"/>
        <w:rPr/>
      </w:pPr>
      <w:r>
        <w:rPr/>
        <w:t>In questo caso, l’antidoto è la Disponibilità. Si riesce a fermare il fiume delle rivendicazioni, se uno dei partner, anche malvolentieri, interrompe il gioco attraverso un gesto di cortesia, per esempio comprando dei fiori. Invece di sparare, un partner regala fiori. L’indicazione viene percepita come un gesto di superiorità, poiché sottintende che lui è talmente forte che riesce a regalare un mazzo di fiori, nonostante le recriminazioni della moglie. La Disponibilità ha effetto, perché questi partner hanno bisogno di trovare cose da fare, non cose da dire, nelle quali si disperdono.</w:t>
      </w:r>
    </w:p>
    <w:p>
      <w:pPr>
        <w:pStyle w:val="Normal"/>
        <w:jc w:val="both"/>
        <w:rPr/>
      </w:pPr>
      <w:r>
        <w:rPr/>
        <w:t>Devono, cioè, trovare dei gesti da compiere, riparatori. Anche perché, oltre un certo livello, la tensione si auto-riproduce, a causa dei sensi di colpa che le tensioni precedenti hanno prodotto.</w:t>
      </w:r>
    </w:p>
    <w:p>
      <w:pPr>
        <w:pStyle w:val="Normal"/>
        <w:jc w:val="both"/>
        <w:rPr/>
      </w:pPr>
      <w:r>
        <w:rPr/>
        <w:t>Proprio per fronteggiare i propri sensi di colpa, ciascuno dei partner ha bisogno di realizzare azioni riparatrici. D’altronde, può anche comprarlo con rabbia il mazzo di fiori; tuttavia, comprandolo, si autodefinisce in modo diverso dall’altro partner. La stessa rabbia viene usata per effettuare una azione diversa, per fare un capriccio positivo. Possono anche continuare a litigare. Però, lui ha regalato un mazzo di fiori a lei e lei no; ovvero, per ristabilire la sequenza anche lei dovrebbe fare un gesto “capriccioso”, regalando, per esempio a lui, proprio quei cioccolatini che per dispetto non gli compra mai.</w:t>
      </w:r>
    </w:p>
    <w:p>
      <w:pPr>
        <w:pStyle w:val="Normal"/>
        <w:jc w:val="both"/>
        <w:rPr/>
      </w:pPr>
      <w:r>
        <w:rPr/>
        <w:t>Inoltre, la strategia della Disponibilità neutralizza il potere dell’Istigazione; infatti, laddove c’è insofferenza, esistono degli istigatori che la alimentano.</w:t>
      </w:r>
    </w:p>
    <w:p>
      <w:pPr>
        <w:pStyle w:val="Normal"/>
        <w:jc w:val="both"/>
        <w:rPr/>
      </w:pPr>
      <w:r>
        <w:rPr/>
      </w:r>
    </w:p>
    <w:p>
      <w:pPr>
        <w:pStyle w:val="Heading4"/>
        <w:rPr/>
      </w:pPr>
      <w:r>
        <w:rPr/>
        <w:t>Delusione</w:t>
      </w:r>
    </w:p>
    <w:p>
      <w:pPr>
        <w:pStyle w:val="Normal"/>
        <w:jc w:val="both"/>
        <w:rPr/>
      </w:pPr>
      <w:r>
        <w:rPr/>
        <w:t>La Delusione si impianta quando due partner interpretano, illudendosi, il comportamento dell’altro in sintonia con le loro aspettative.</w:t>
      </w:r>
    </w:p>
    <w:p>
      <w:pPr>
        <w:pStyle w:val="Normal"/>
        <w:jc w:val="both"/>
        <w:rPr/>
      </w:pPr>
      <w:r>
        <w:rPr/>
        <w:t>Tale relazione si instaura tra un Ruminante e uno Sballone.</w:t>
      </w:r>
    </w:p>
    <w:p>
      <w:pPr>
        <w:pStyle w:val="Normal"/>
        <w:jc w:val="both"/>
        <w:rPr/>
      </w:pPr>
      <w:r>
        <w:rPr/>
        <w:t>Lo Sballone rimane affascinato dalla potenza del Ruminante, che lo eccita. Tuttavia, nel tempo si accorge che il ruminante intende soprattutto intrattenere battaglie e lotte, più che divertirsi.</w:t>
      </w:r>
    </w:p>
    <w:p>
      <w:pPr>
        <w:pStyle w:val="Normal"/>
        <w:jc w:val="both"/>
        <w:rPr/>
      </w:pPr>
      <w:r>
        <w:rPr/>
        <w:t>Il Ruminante, inizialmente, rimane affascinato dall’energia dello Sballone; tuttavia, in seguito rimane deluso dalla sua superficialità e volubilità.</w:t>
      </w:r>
    </w:p>
    <w:p>
      <w:pPr>
        <w:pStyle w:val="Normal"/>
        <w:jc w:val="both"/>
        <w:rPr/>
      </w:pPr>
      <w:r>
        <w:rPr/>
        <w:t>Entrambi si sentono ingannati, traditi. Il disorientamento nasce dal dubbio sulla vera natura dell’altro; dubbio, che nel tempo diviene angosciante e deprimente certezza.</w:t>
      </w:r>
    </w:p>
    <w:p>
      <w:pPr>
        <w:pStyle w:val="Normal"/>
        <w:jc w:val="both"/>
        <w:rPr/>
      </w:pPr>
      <w:r>
        <w:rPr/>
        <w:t>I partner non riescono a confrontarsi tra loro, perché sono incapsulati dentro ad un conflitto interno, né riescono a sublimare le energie rimaste senza oggetto verso cui dirigersi.</w:t>
      </w:r>
    </w:p>
    <w:p>
      <w:pPr>
        <w:pStyle w:val="Normal"/>
        <w:jc w:val="both"/>
        <w:rPr/>
      </w:pPr>
      <w:r>
        <w:rPr/>
        <w:t>Dal punto di vista sessuale si incontrano la carica del Ruminante con l’eccitazione dello Sballone, che danno luogo ad energia più seduttività.</w:t>
      </w:r>
    </w:p>
    <w:p>
      <w:pPr>
        <w:pStyle w:val="Normal"/>
        <w:jc w:val="both"/>
        <w:rPr/>
      </w:pPr>
      <w:r>
        <w:rPr/>
        <w:t>Nel vissuto femminile questa circostanza comporta insoddisfazione, perché si verifica una fase eccitatoria, che non sfocia nella fase orgasmica.</w:t>
      </w:r>
    </w:p>
    <w:p>
      <w:pPr>
        <w:pStyle w:val="Normal"/>
        <w:jc w:val="both"/>
        <w:rPr/>
      </w:pPr>
      <w:r>
        <w:rPr/>
        <w:t>Nel vissuto sessuale maschile la Delusione determina eiaculazione precoce.</w:t>
      </w:r>
    </w:p>
    <w:p>
      <w:pPr>
        <w:pStyle w:val="Normal"/>
        <w:jc w:val="both"/>
        <w:rPr/>
      </w:pPr>
      <w:r>
        <w:rPr/>
        <w:t>Questi vissuti sessuali rappresentano una metafora del vissuto emozionale. Infatti, in entrambi i partner le attrattive e le aspettative erano talmente alte,che, poi, il confronto con la realtà è risultato deludente. Infatti, la tendenza del Ruminante a cercare cose grandiose viene rinforzata dalla fantasia dello Sballone.</w:t>
      </w:r>
    </w:p>
    <w:p>
      <w:pPr>
        <w:pStyle w:val="Normal"/>
        <w:jc w:val="both"/>
        <w:rPr/>
      </w:pPr>
      <w:r>
        <w:rPr/>
        <w:t>Così, la Delusione sfocia spesso nel tradimento, che comporta il reinvestimento dell’energia superflua su un nuovo oggetto idealizzato.</w:t>
      </w:r>
    </w:p>
    <w:p>
      <w:pPr>
        <w:pStyle w:val="Normal"/>
        <w:jc w:val="both"/>
        <w:rPr/>
      </w:pPr>
      <w:r>
        <w:rPr/>
        <w:t>Il Ruminante deve vedere chiaramente la Delusione, prenderne coscienza ed esprimerla, con tutti i vissuti ad essa collegati.</w:t>
      </w:r>
    </w:p>
    <w:p>
      <w:pPr>
        <w:pStyle w:val="Normal"/>
        <w:jc w:val="both"/>
        <w:rPr/>
      </w:pPr>
      <w:r>
        <w:rPr/>
        <w:t>In secondo luogo, è necessario diminuire la confusione interna, risolvendo progressivamente le piccole delusioni, che sono andate a costituire quella grande.</w:t>
      </w:r>
    </w:p>
    <w:p>
      <w:pPr>
        <w:pStyle w:val="Normal"/>
        <w:jc w:val="both"/>
        <w:rPr/>
      </w:pPr>
      <w:r>
        <w:rPr/>
        <w:t>E’determinante, per migliorare la relazione, indurre il Ruminante ad una comunicazione narrativa completa rispetto alla Delusione. Per far ciò, deve essere aggirato l’eventuale blocco interno, che, rinforzando il copione, non fa che aumentare la Delusione. In tal modo, la coppia, liberandosi progressivamente della confusione e dell’angoscia, scopre la Complementarietà, l’incastro che le consente di investire realisticamente l’energia su obiettivi concreti.</w:t>
      </w:r>
    </w:p>
    <w:p>
      <w:pPr>
        <w:pStyle w:val="Normal"/>
        <w:jc w:val="both"/>
        <w:rPr/>
      </w:pPr>
      <w:r>
        <w:rPr/>
      </w:r>
    </w:p>
    <w:p>
      <w:pPr>
        <w:pStyle w:val="Heading4"/>
        <w:rPr/>
      </w:pPr>
      <w:r>
        <w:rPr/>
        <w:t>Logoramento</w:t>
      </w:r>
    </w:p>
    <w:p>
      <w:pPr>
        <w:pStyle w:val="Normal"/>
        <w:jc w:val="both"/>
        <w:rPr/>
      </w:pPr>
      <w:r>
        <w:rPr/>
        <w:t>“</w:t>
      </w:r>
      <w:r>
        <w:rPr/>
        <w:t>Sei stato maleducato! Però, non parliamone più.”</w:t>
      </w:r>
    </w:p>
    <w:p>
      <w:pPr>
        <w:pStyle w:val="Normal"/>
        <w:jc w:val="both"/>
        <w:rPr/>
      </w:pPr>
      <w:r>
        <w:rPr/>
        <w:t>Una frase del genere diretta ad una persona, è una squalifica così forte, da spiazzare senza scampo. Questa frase, così detta e non spiegata, ha il potere di attivare nella persona un dolore fisso, che durerà tutto il giorno.</w:t>
      </w:r>
    </w:p>
    <w:p>
      <w:pPr>
        <w:pStyle w:val="Normal"/>
        <w:jc w:val="both"/>
        <w:rPr/>
      </w:pPr>
      <w:r>
        <w:rPr/>
        <w:t>Questo tipo di comunicazione pone le persone in una struttura cognitiva dissociata, ovvero le persone perdono il contatto con il Sé.</w:t>
      </w:r>
    </w:p>
    <w:p>
      <w:pPr>
        <w:pStyle w:val="Normal"/>
        <w:jc w:val="both"/>
        <w:rPr/>
      </w:pPr>
      <w:r>
        <w:rPr/>
        <w:t>Quando questo tipo di comunicazione contraddistingue una relazione di coppia, si instaura un gioco comunicativo di “bastone-carota”, in cui uno dei partner ottiene e mantiene il suo potere.</w:t>
      </w:r>
    </w:p>
    <w:p>
      <w:pPr>
        <w:pStyle w:val="Normal"/>
        <w:jc w:val="both"/>
        <w:rPr/>
      </w:pPr>
      <w:r>
        <w:rPr/>
        <w:t>E’uno strumento di Oppressione assai raffinato, che può condizionare fortemente la vita quotidiana. Le persone che facilmente cadono in questo gioco, sono quelle dissociate, che devono essere aiutate a comprendere il gioco in cui sono state incastrate.</w:t>
      </w:r>
    </w:p>
    <w:p>
      <w:pPr>
        <w:pStyle w:val="Normal"/>
        <w:jc w:val="both"/>
        <w:rPr/>
      </w:pPr>
      <w:r>
        <w:rPr/>
        <w:t>E’chiaro che la comprensione del gioco produce intensa rabbia, dal momento che l’oppresso capisce dove, quando e chi gli ha tolto sistematicamente le energie.</w:t>
      </w:r>
    </w:p>
    <w:p>
      <w:pPr>
        <w:pStyle w:val="Normal"/>
        <w:jc w:val="both"/>
        <w:rPr/>
      </w:pPr>
      <w:r>
        <w:rPr/>
        <w:t>In situazione di Logoramento relazionale le comunicazioni sono tutte bloccate.</w:t>
      </w:r>
    </w:p>
    <w:p>
      <w:pPr>
        <w:pStyle w:val="Normal"/>
        <w:jc w:val="both"/>
        <w:rPr/>
      </w:pPr>
      <w:r>
        <w:rPr/>
        <w:t>La coppia in Logoramento si presenta solare, un po’vanitosa, esibisce le tante esperienze vissute come coppia; in pubblico i partner mostrano l’uno il meglio dell’altro. Tuttavia, essi non hanno più momenti di incontro. è una coppia logora, perché è tutta rappresentazione. All’esterno si presentano in modo irreprensibile, ma non hanno più niente da condividere nel momento dell’incontro personale. Hanno bisogno di un pubblico a cui presentarsi.</w:t>
      </w:r>
    </w:p>
    <w:p>
      <w:pPr>
        <w:pStyle w:val="Normal"/>
        <w:jc w:val="both"/>
        <w:rPr/>
      </w:pPr>
      <w:r>
        <w:rPr/>
        <w:t>Si aprono in loro dimensioni e aspetti perversi.</w:t>
      </w:r>
    </w:p>
    <w:p>
      <w:pPr>
        <w:pStyle w:val="Normal"/>
        <w:jc w:val="both"/>
        <w:rPr/>
      </w:pPr>
      <w:r>
        <w:rPr/>
        <w:t>Sono quelle coppie in cui si può arrivare allo scambio di coppia, coppie travolte nella dimensione del voyeurismo.</w:t>
      </w:r>
    </w:p>
    <w:p>
      <w:pPr>
        <w:pStyle w:val="Normal"/>
        <w:jc w:val="both"/>
        <w:rPr/>
      </w:pPr>
      <w:r>
        <w:rPr/>
        <w:t>Per esempio, è il gioco della moglie che più o meno consapevolmente avvicina il marito alla propria amica e gioca in maniera sottile, desiderando che il marito abbia un rapporto con l’amica, perché la conseguente gelosia ha una grande potenza emozionale. Non è più solo una questione di gelosia paranoide; ma è il desiderio di godere per la gelosia.</w:t>
      </w:r>
    </w:p>
    <w:p>
      <w:pPr>
        <w:pStyle w:val="Normal"/>
        <w:jc w:val="both"/>
        <w:rPr/>
      </w:pPr>
      <w:r>
        <w:rPr/>
        <w:t>Questa situazione ha le radici nella gelosia femminile e tipicamente adolescenziale per l’amica del cuore. Oppure, si ritrova nei giovani maschi, che negano l’attrazione sentimentale verso una ragazza, spingendo l’amico verso di lei, o offendendola in pubblico, per poi sentirsi male in privato.</w:t>
      </w:r>
    </w:p>
    <w:p>
      <w:pPr>
        <w:pStyle w:val="Normal"/>
        <w:jc w:val="both"/>
        <w:rPr/>
      </w:pPr>
      <w:r>
        <w:rPr/>
        <w:t>Oppure ancora, esistono coppie che giocano rischiosamente sempre sull’orlo di un triangolo possibile.</w:t>
      </w:r>
    </w:p>
    <w:p>
      <w:pPr>
        <w:pStyle w:val="Normal"/>
        <w:jc w:val="both"/>
        <w:rPr/>
      </w:pPr>
      <w:r>
        <w:rPr/>
        <w:t>La coppia, dunque, è logora, perché non ha più un momento di incontro; non riesce più a godere un momento di autentica felicità.</w:t>
      </w:r>
    </w:p>
    <w:p>
      <w:pPr>
        <w:pStyle w:val="Normal"/>
        <w:jc w:val="both"/>
        <w:rPr/>
      </w:pPr>
      <w:r>
        <w:rPr/>
        <w:t>La coppia logora è difficile da aiutare. Talvolta, essa matura quando ci sono esperienze esplicite di tradimento</w:t>
      </w:r>
    </w:p>
    <w:p>
      <w:pPr>
        <w:pStyle w:val="Normal"/>
        <w:jc w:val="both"/>
        <w:rPr/>
      </w:pPr>
      <w:r>
        <w:rPr/>
        <w:t>Nel Logoramento esiste una assoluta necessità di sviluppare l’incontro empatico, per accrescere la possibilità effettiva di comprendere ciò che ha sentito l’altro, quindi di definire una verità emotiva autentica.</w:t>
      </w:r>
    </w:p>
    <w:p>
      <w:pPr>
        <w:pStyle w:val="Normal"/>
        <w:jc w:val="both"/>
        <w:rPr/>
      </w:pPr>
      <w:r>
        <w:rPr/>
        <w:t>Per esempio, è utile, in questi casi, chiedere l’analisi di un quadro, di un libro, di un film, ecc, e poi verificare a turno le emozioni sperimentate di fronte ad essi, in modo da poterne sottolineare le similarità e le complementarità. Sperimentare e comprendere le emozioni dell’altro tira fuori dal Logoramento. Quindi, analizzare il Logoramento significa sempre prendere in considerazione le tendenze comunicative della coppia e ascoltare cosa essa si dice. Formalmente la discussione va avanti, ma ad un’analisi più attenta non sfugge la presenza di innumerevoli argomenti interrotti, perché questa coppia non va fino in fondo nei discorsi.</w:t>
      </w:r>
    </w:p>
    <w:p>
      <w:pPr>
        <w:pStyle w:val="Normal"/>
        <w:jc w:val="both"/>
        <w:rPr/>
      </w:pPr>
      <w:r>
        <w:rPr/>
        <w:t>In genere, è la coppia in cui un partner aveva mille idee da realizzare, mentre l’altro voleva stare in pace; idee lanciate continuamente, ma mai realizzate.</w:t>
      </w:r>
    </w:p>
    <w:p>
      <w:pPr>
        <w:pStyle w:val="Normal"/>
        <w:jc w:val="both"/>
        <w:rPr/>
      </w:pPr>
      <w:r>
        <w:rPr/>
        <w:t>E’la coppia dell’Apatico unito al Delirante, in cui il primo impedisce all’altro la realizzazione dei progetti e il secondo ostacola la tranquillità del primo.</w:t>
      </w:r>
    </w:p>
    <w:p>
      <w:pPr>
        <w:pStyle w:val="Normal"/>
        <w:jc w:val="both"/>
        <w:rPr/>
      </w:pPr>
      <w:r>
        <w:rPr/>
        <w:t>Il percorso evolutivo di questo rapporto deve prevedere, tra l’altro, l’uso della gratificazione verbale reciproca, per ciò che di buono si fa. Per esempio, spesso la donna non sottolinea all’uomo il suo gradimento per le prestazioni sessuali. Ciò può disamorare l’uomo, che perde progressivamente interesse per i rapporti sessuali. La gratificazione consente di riattivare i desideri sopiti.</w:t>
      </w:r>
    </w:p>
    <w:p>
      <w:pPr>
        <w:pStyle w:val="Normal"/>
        <w:jc w:val="both"/>
        <w:rPr/>
      </w:pPr>
      <w:r>
        <w:rPr/>
      </w:r>
    </w:p>
    <w:p>
      <w:pPr>
        <w:pStyle w:val="Heading4"/>
        <w:rPr/>
      </w:pPr>
      <w:r>
        <w:rPr/>
        <w:t>Evitamento</w:t>
      </w:r>
    </w:p>
    <w:p>
      <w:pPr>
        <w:pStyle w:val="Normal"/>
        <w:jc w:val="both"/>
        <w:rPr/>
      </w:pPr>
      <w:r>
        <w:rPr/>
        <w:t>L’Evitamento si determina nel caso in cui sia presente in entrambi i partner intensa emotività e sensibilità interna, che, tuttavia, in uno è più espressa e nell’altro più inibita. è tipico nella coppia Sballone-Invisibile. Si vergognano l’uno dell’altro, non si stimano. Si vergognano a presentare in pubblico la moglie o il marito, perché non è all’altezza dell’ideale. Si vergognano perché l’immagine che vorrebbero dare viene offuscata dalla presenza del partner. Si vergognano, perché pensano che il loro partner non corrisponda a ciò che gli altri pensano che loro dovrebbero avere come partner. è la situazione del separato in casa in modo non esplicito. Non si danneggiano esplicitamente, ma sono indifferenti nei fatti.</w:t>
      </w:r>
    </w:p>
    <w:p>
      <w:pPr>
        <w:pStyle w:val="Normal"/>
        <w:jc w:val="both"/>
        <w:rPr/>
      </w:pPr>
      <w:r>
        <w:rPr/>
        <w:t>L’antidoto ad esso è la Dialogicità. è necessario, cioè, all’inizio, portare nella coppia, delle provocazioni reciproche, che costringano i partner a litigare esplicitamente.</w:t>
      </w:r>
    </w:p>
    <w:p>
      <w:pPr>
        <w:pStyle w:val="Normal"/>
        <w:jc w:val="both"/>
        <w:rPr/>
      </w:pPr>
      <w:r>
        <w:rPr/>
      </w:r>
    </w:p>
    <w:p>
      <w:pPr>
        <w:pStyle w:val="Heading4"/>
        <w:rPr/>
      </w:pPr>
      <w:r>
        <w:rPr/>
        <w:t>Fastidio</w:t>
      </w:r>
    </w:p>
    <w:p>
      <w:pPr>
        <w:pStyle w:val="Normal"/>
        <w:jc w:val="both"/>
        <w:rPr/>
      </w:pPr>
      <w:r>
        <w:rPr/>
        <w:t>Il Fastidio ha la caratteristica fondamentale di essere epidermico, a pelle, immediato. Si orienta su come il partner cammina, o parla, o mangia, o dorme, o rumoreggia, ecc.</w:t>
      </w:r>
    </w:p>
    <w:p>
      <w:pPr>
        <w:pStyle w:val="Normal"/>
        <w:jc w:val="both"/>
        <w:rPr/>
      </w:pPr>
      <w:r>
        <w:rPr/>
        <w:t>La coppia contraddistinta da Fastidio discute e soffre, perché il partner è in un certo modo, si esprime in un certo modo, fa certe determinate cose.</w:t>
      </w:r>
    </w:p>
    <w:p>
      <w:pPr>
        <w:pStyle w:val="Normal"/>
        <w:jc w:val="both"/>
        <w:rPr/>
      </w:pPr>
      <w:r>
        <w:rPr/>
        <w:t>L’antidoto al Fastidio è l’Integrazione. Il concetto di Integrazione è difficile, perché significa essere emotivi e razionali allo stesso tempo.</w:t>
      </w:r>
    </w:p>
    <w:p>
      <w:pPr>
        <w:pStyle w:val="Normal"/>
        <w:jc w:val="both"/>
        <w:rPr/>
      </w:pPr>
      <w:r>
        <w:rPr/>
        <w:t>Il Fastidio è proprio la disintegrazione della coppia. L’Integrazione avviene quando c’è accettazione dei processi razionali dell’altro; avviene quando i partner si danno reciprocamente ragione. Si verifica quando i partner si mettono alla giusta distanza relazionale. La definizione della “giusta distanza” consiste, per esempio dentro casa, nello stabilire le individuali aree di influenza. Giusta distanza significa accettare l’altro, ma indurlo alla negoziazione rispetto ai comportamenti più irritanti. Uno strumento possibile per superare il fastidio è la partecipazione in coppia a una scuola di ballo, che in genere implica la scoperta di armonie diverse. L’integrazione perfetta è, per esempio, a distanza di alcune ore dall’ascolto avvenuto insieme di una ricetta per il risotto con i funghi:</w:t>
      </w:r>
    </w:p>
    <w:p>
      <w:pPr>
        <w:pStyle w:val="Normal"/>
        <w:jc w:val="both"/>
        <w:rPr/>
      </w:pPr>
      <w:r>
        <w:rPr/>
        <w:t>“</w:t>
      </w:r>
      <w:r>
        <w:rPr/>
        <w:t>Ho portato dei funghi appena colti. Peccato che non abbiamo il riso!”</w:t>
      </w:r>
    </w:p>
    <w:p>
      <w:pPr>
        <w:pStyle w:val="Normal"/>
        <w:jc w:val="both"/>
        <w:rPr/>
      </w:pPr>
      <w:r>
        <w:rPr/>
        <w:t>“</w:t>
      </w:r>
      <w:r>
        <w:rPr/>
        <w:t>L’ho preso io!”.</w:t>
      </w:r>
    </w:p>
    <w:p>
      <w:pPr>
        <w:pStyle w:val="Normal"/>
        <w:jc w:val="both"/>
        <w:rPr/>
      </w:pPr>
      <w:r>
        <w:rPr/>
        <w:t>Mentre il Fastidio è nel corpo, l’Insofferenza è nella testa. Il Fastidio è un’allergia, in cui la coppia si decompone, passando all’Insofferenza, da cui si può uscire solo con la Disponibilità.</w:t>
      </w:r>
    </w:p>
    <w:p>
      <w:pPr>
        <w:pStyle w:val="Normal"/>
        <w:jc w:val="both"/>
        <w:rPr/>
      </w:pPr>
      <w:r>
        <w:rPr/>
      </w:r>
    </w:p>
    <w:p>
      <w:pPr>
        <w:pStyle w:val="Heading4"/>
        <w:rPr/>
      </w:pPr>
      <w:r>
        <w:rPr/>
        <w:t>Incomprensione</w:t>
      </w:r>
    </w:p>
    <w:p>
      <w:pPr>
        <w:pStyle w:val="Normal"/>
        <w:jc w:val="both"/>
        <w:rPr/>
      </w:pPr>
      <w:r>
        <w:rPr/>
        <w:t>L’Innamoramento non è una dimensione emozionale costante, ma oscilla. Il dialogo del desiderio è, di per sé, estremamente sano, perché induce a chiedere, induce a formulare dentro di sé, in maniera chiara, delle richieste all’altro.</w:t>
      </w:r>
    </w:p>
    <w:p>
      <w:pPr>
        <w:pStyle w:val="Normal"/>
        <w:jc w:val="both"/>
        <w:rPr/>
      </w:pPr>
      <w:r>
        <w:rPr/>
        <w:t>Al contrario, desiderare di essere desiderato è un avvitamento psicologico che induce la persona a voler essere importante per l’altro, che per lei è importante. Tutto questo non ha niente a che fare con l’amore, bensì con il narcisismo. D’altro canto, più si desidera di essere desiderato, meno ci si vuole bene; meno ci si vuole bene, meno si diventa amabile. Ci sono persone che sono capacissime di amare, ma assolutamente incapaci di lasciarsi amare. Queste persone sono quelle che desiderano di essere desiderate e non si lasciano amare; non si lasciano inondare dal gusto affettivo, che in qualche modo riempie.</w:t>
      </w:r>
    </w:p>
    <w:p>
      <w:pPr>
        <w:pStyle w:val="Normal"/>
        <w:jc w:val="both"/>
        <w:rPr/>
      </w:pPr>
      <w:r>
        <w:rPr/>
        <w:t>Sono persone che hanno subito squalifiche; si sono sentite, per esempio, poco desiderate dai genitori. Così, giunti alla consapevolezza delle squalifiche subite, è importante che queste persone comincino a desiderare, lasciando da parte la vanità.</w:t>
      </w:r>
    </w:p>
    <w:p>
      <w:pPr>
        <w:pStyle w:val="Normal"/>
        <w:jc w:val="both"/>
        <w:rPr/>
      </w:pPr>
      <w:r>
        <w:rPr/>
        <w:t>Nella coppia narcisistica entrambi i partner sono contenti di essere desiderati dall’altro. è una coppia già incastrata in un ragionamento avvolgente, che è preludio dell’Incomprensione. è un ragionamento assolutamente simmetrico fondato sul: “Non capisco perché non mi capisce”.</w:t>
      </w:r>
    </w:p>
    <w:p>
      <w:pPr>
        <w:pStyle w:val="Normal"/>
        <w:jc w:val="both"/>
        <w:rPr/>
      </w:pPr>
      <w:r>
        <w:rPr/>
        <w:t>Questo diventa un gioco ricattatorio, in cui un partner imputa all’altro la colpa di non capire ciò che si vuole, senza averlo detto.</w:t>
      </w:r>
    </w:p>
    <w:p>
      <w:pPr>
        <w:pStyle w:val="Normal"/>
        <w:jc w:val="both"/>
        <w:rPr/>
      </w:pPr>
      <w:r>
        <w:rPr/>
        <w:t>L’Incomprensione si gioca proprio sulla non esplicitazione delle richieste, soprattutto in coppie strutturate da tempo. Spesso un partner ha desideri sessuali inespressi, che l’altro non soddisfa, perché non li conosce. Non è possibile lavorare con l’Incomprensione senza affrontare la questione dei vissuti sessuali. Qui è necessario far emergere il pensiero negato, ricordando che i gusti sessuali di ogni persona sono sacrosanti all’interno della coppia, in cui è inserita.</w:t>
      </w:r>
    </w:p>
    <w:p>
      <w:pPr>
        <w:pStyle w:val="Normal"/>
        <w:jc w:val="both"/>
        <w:rPr/>
      </w:pPr>
      <w:r>
        <w:rPr/>
        <w:t>In questa coppia è necessaria la capacità di mediazione, che consenta di trovare il punto in comune che lega i due partner dal punto di vista dei pensieri, delle emozioni, dei valori, dei desideri.</w:t>
      </w:r>
    </w:p>
    <w:p>
      <w:pPr>
        <w:pStyle w:val="Normal"/>
        <w:jc w:val="both"/>
        <w:rPr/>
      </w:pPr>
      <w:r>
        <w:rPr/>
        <w:t>Solo in questo modo l’Incomprensione cessa.</w:t>
      </w:r>
    </w:p>
    <w:p>
      <w:pPr>
        <w:pStyle w:val="Normal"/>
        <w:jc w:val="both"/>
        <w:rPr/>
      </w:pPr>
      <w:r>
        <w:rPr/>
        <w:t>In alcuni casi, per queste coppie è necessario un periodo di separazione attraverso il quale riscoprire il bisogno di contatto, che favorisce la ri-armonizzazione delle energie emozionali in gioco.</w:t>
      </w:r>
    </w:p>
    <w:p>
      <w:pPr>
        <w:pStyle w:val="Normal"/>
        <w:jc w:val="both"/>
        <w:rPr/>
      </w:pPr>
      <w:r>
        <w:rPr/>
        <w:t>In più, può essere opportuno definire chiaramente le regole della convivenza: infatti, la negoziazione sulle regole quotidiane riduce gli spazi dell’Incomprensione.</w:t>
      </w:r>
    </w:p>
    <w:p>
      <w:pPr>
        <w:pStyle w:val="Normal"/>
        <w:jc w:val="both"/>
        <w:rPr/>
      </w:pPr>
      <w:r>
        <w:rPr/>
        <w:t>L’incomprensione è molto concreta e necessita di soluzioni concrete. Per esempio, se lei dice di non capire perché lui non le accarezza mai i capelli, lui, semplicemente, deve iniziare ad accarezzarle i capelli.</w:t>
      </w:r>
    </w:p>
    <w:p>
      <w:pPr>
        <w:pStyle w:val="Normal"/>
        <w:jc w:val="both"/>
        <w:rPr/>
      </w:pPr>
      <w:r>
        <w:rPr/>
      </w:r>
    </w:p>
    <w:p>
      <w:pPr>
        <w:pStyle w:val="Heading4"/>
        <w:rPr/>
      </w:pPr>
      <w:r>
        <w:rPr/>
        <w:t>Equivoco</w:t>
      </w:r>
    </w:p>
    <w:p>
      <w:pPr>
        <w:pStyle w:val="Normal"/>
        <w:jc w:val="both"/>
        <w:rPr/>
      </w:pPr>
      <w:r>
        <w:rPr/>
        <w:t>Dalla degenerazione esasperata dell’Incomprensione deriva l’Equivoco.</w:t>
      </w:r>
    </w:p>
    <w:p>
      <w:pPr>
        <w:pStyle w:val="Normal"/>
        <w:jc w:val="both"/>
        <w:rPr/>
      </w:pPr>
      <w:r>
        <w:rPr/>
        <w:t>Qui ognuno vuole avere il controllo unilaterale sulla direzione della relazione. è un gioco di potere difficile da attaccare.</w:t>
      </w:r>
    </w:p>
    <w:p>
      <w:pPr>
        <w:pStyle w:val="Normal"/>
        <w:jc w:val="both"/>
        <w:rPr/>
      </w:pPr>
      <w:r>
        <w:rPr/>
        <w:t>Nelle espressioni di questa coppia c’è sempre qualche blocco comunicativo, oltre al quale non è possibile andare; c’è sempre qualcosa che non si può dire.</w:t>
      </w:r>
    </w:p>
    <w:p>
      <w:pPr>
        <w:pStyle w:val="Normal"/>
        <w:jc w:val="both"/>
        <w:rPr/>
      </w:pPr>
      <w:r>
        <w:rPr/>
        <w:t>L’Equivoco è un modo per dominare; è un modo per riuscire a confondere le idee all’altro. Entrambi i membri cercano di essere dominanti, magari con strategie diverse.</w:t>
      </w:r>
    </w:p>
    <w:p>
      <w:pPr>
        <w:pStyle w:val="Normal"/>
        <w:jc w:val="both"/>
        <w:rPr/>
      </w:pPr>
      <w:r>
        <w:rPr/>
        <w:t>Per esempio, inizialmente lui dice a lei:</w:t>
      </w:r>
    </w:p>
    <w:p>
      <w:pPr>
        <w:pStyle w:val="Normal"/>
        <w:jc w:val="both"/>
        <w:rPr/>
      </w:pPr>
      <w:r>
        <w:rPr/>
        <w:t>“</w:t>
      </w:r>
      <w:r>
        <w:rPr/>
        <w:t>Io ti amo. Ma non accetto il tuo modo di vivere e di pensare. Ti convincerò che è sbagliato e che il mio è giusto”.</w:t>
      </w:r>
    </w:p>
    <w:p>
      <w:pPr>
        <w:pStyle w:val="Normal"/>
        <w:jc w:val="both"/>
        <w:rPr/>
      </w:pPr>
      <w:r>
        <w:rPr/>
        <w:t>Su queste basi, comincia una relazione tra i due. Lui non demorde e giunge ad essere completamente dominante. Così si avvia e si consolida nel tempo una struttura molto violenta, che può assumere anche comportamenti sado-masochistici.</w:t>
      </w:r>
    </w:p>
    <w:p>
      <w:pPr>
        <w:pStyle w:val="Normal"/>
        <w:jc w:val="both"/>
        <w:rPr/>
      </w:pPr>
      <w:r>
        <w:rPr/>
      </w:r>
    </w:p>
    <w:p>
      <w:pPr>
        <w:pStyle w:val="Normal"/>
        <w:jc w:val="both"/>
        <w:rPr/>
      </w:pPr>
      <w:r>
        <w:rPr/>
        <w:t>Questo dominio, per esempio, si esprime in una sessualità violenta, in cui lui domina lei attraverso i rapporti anali.</w:t>
      </w:r>
    </w:p>
    <w:p>
      <w:pPr>
        <w:pStyle w:val="Normal"/>
        <w:jc w:val="both"/>
        <w:rPr/>
      </w:pPr>
      <w:r>
        <w:rPr/>
        <w:t>Da parte del femminile si struttura il dominio attraverso lo sfruttamento sadico della presenza dei figli. La madre usa la manipolazione o il ricatto affettivo sui figli, per dominare il partner, a cui, poi, dà la colpa del massacro.</w:t>
      </w:r>
    </w:p>
    <w:p>
      <w:pPr>
        <w:pStyle w:val="Normal"/>
        <w:jc w:val="both"/>
        <w:rPr/>
      </w:pPr>
      <w:r>
        <w:rPr/>
        <w:t>“</w:t>
      </w:r>
      <w:r>
        <w:rPr/>
        <w:t>Tuo padre dice che tu non sei suo figlio e che io ti avrei fatto con un altro.”</w:t>
      </w:r>
    </w:p>
    <w:p>
      <w:pPr>
        <w:pStyle w:val="Normal"/>
        <w:jc w:val="both"/>
        <w:rPr/>
      </w:pPr>
      <w:r>
        <w:rPr/>
        <w:t>Per risolvere l’Equivoco c’è bisogno del Riconoscimento. Per ottenere ciò, bisogna riuscire a generare sensibilità; è necessario toccare dentro i membri della coppia, bisogna intenerirli.</w:t>
      </w:r>
    </w:p>
    <w:p>
      <w:pPr>
        <w:pStyle w:val="Normal"/>
        <w:jc w:val="both"/>
        <w:rPr/>
      </w:pPr>
      <w:r>
        <w:rPr/>
        <w:t>Alcune coppie per riuscire a riconoscersi, uscendo in parte dall’equivoco, cominciano a usare droghe. Tuttavia, l’empatia prodotta dalla sostanza, può essere equivocata anch’essa, dal momento che è più simulata che reale.</w:t>
      </w:r>
    </w:p>
    <w:p>
      <w:pPr>
        <w:pStyle w:val="Normal"/>
        <w:jc w:val="both"/>
        <w:rPr/>
      </w:pPr>
      <w:r>
        <w:rPr/>
        <w:t>Si possono anche produrre radicali conversioni religiose, per giungere al Riconoscimento.</w:t>
      </w:r>
    </w:p>
    <w:p>
      <w:pPr>
        <w:pStyle w:val="Normal"/>
        <w:jc w:val="both"/>
        <w:rPr/>
      </w:pPr>
      <w:r>
        <w:rPr/>
      </w:r>
    </w:p>
    <w:p>
      <w:pPr>
        <w:pStyle w:val="Heading3"/>
        <w:rPr/>
      </w:pPr>
      <w:r>
        <w:rPr/>
        <w:t xml:space="preserve">Il Girotondo Relazionale </w:t>
      </w:r>
    </w:p>
    <w:p>
      <w:pPr>
        <w:pStyle w:val="Normal"/>
        <w:jc w:val="both"/>
        <w:rPr/>
      </w:pPr>
      <w:r>
        <w:rPr/>
        <w:t>In conclusione, si può dire che ogni relazione è un rapporto di coppia con le sue specificità, che può fondarsi sulle diversità o sulle somiglianze tra le personalità dei due partner.</w:t>
      </w:r>
    </w:p>
    <w:p>
      <w:pPr>
        <w:pStyle w:val="Normal"/>
        <w:jc w:val="both"/>
        <w:rPr/>
      </w:pPr>
      <w:r>
        <w:rPr/>
        <w:t>Nelle relazioni di affinità il rapporto scorre più fluidamente, ma il rischio è di non evolvere, dal momento che la personalità dell’uno non aggiunge niente alla personalità dell’altro.</w:t>
      </w:r>
    </w:p>
    <w:p>
      <w:pPr>
        <w:pStyle w:val="Normal"/>
        <w:jc w:val="both"/>
        <w:rPr/>
      </w:pPr>
      <w:r>
        <w:rPr/>
        <w:t>Nelle coppie oppositive, al contrario, si entra più facilmente in crisi, ma esiste una maggiore possibilità di scambio, confronto e crescita.</w:t>
      </w:r>
    </w:p>
    <w:p>
      <w:pPr>
        <w:pStyle w:val="Normal"/>
        <w:jc w:val="both"/>
        <w:rPr/>
      </w:pPr>
      <w:r>
        <w:rPr/>
        <w:t>Comunque, nei rapporti di lunga durata (sentimentali, familiari, amicali e lavorativi) il naturale evolversi delle persone può trasformare relazioni affini in oppositive e relazioni oppositive in affini.</w:t>
      </w:r>
    </w:p>
    <w:p>
      <w:pPr>
        <w:pStyle w:val="Normal"/>
        <w:jc w:val="both"/>
        <w:rPr/>
      </w:pPr>
      <w:r>
        <w:rPr/>
        <w:t>Pertanto, è evidente che le coppie non vanno in crisi per lo stesso motivo, né con le stesse modalità. Perciò, ogni coppia ha bisogno di un intervento diverso, senza dimenticare che le possibili strutture relazionali oppositive sono in connessione tra loro.</w:t>
      </w:r>
    </w:p>
    <w:p>
      <w:pPr>
        <w:pStyle w:val="Normal"/>
        <w:jc w:val="both"/>
        <w:rPr/>
      </w:pPr>
      <w:r>
        <w:rPr/>
        <w:t>Così, nelle relazioni oppositive, l’Equivoco produce Insofferenza; l’Insofferenza produce la Delusione; la Delusione può condurre al Logoramento; il Logoramento può condurre all’Evitamento; dall’Evitamento può generarsi il Fastidio, che, a sua volta, determina Incomprensione e, quest’ultima, può giungere fino all’Equivoco e viceversa. Ovvero, l’Equivoco può scivolare nell’Incomprensione; l’Incomprensione può attenuarsi nel Fastidio; il Fastidio genera Evitamento; l’Evitamento può determinare Logoramento; il Logoramento genera la Delusione; la Delusione può giungere all’Insofferenza e quest’ultima può sfociare nell’Equivoco.</w:t>
      </w:r>
    </w:p>
    <w:p>
      <w:pPr>
        <w:pStyle w:val="Normal"/>
        <w:jc w:val="both"/>
        <w:rPr/>
      </w:pPr>
      <w:r>
        <w:rPr/>
        <w:t>Così, ogni coppia, diventando consapevole della propria zona critica, può trovare l’antidoto adeguato, per disattivare quegli inneschi pericolosi, potenziali mine di profondità nel rapporto.</w:t>
      </w:r>
    </w:p>
    <w:p>
      <w:pPr>
        <w:pStyle w:val="Normal"/>
        <w:jc w:val="both"/>
        <w:rPr/>
      </w:pPr>
      <w:r>
        <w:rPr/>
        <w:t>Per far ciò, laddove c’è Insofferenza è necessaria Disponibilità, dove c’è Delusione serve la Complementarietà, nel Logoramento si riscopra l’Incontro, opportuno come nell’Evitamento la Dialogicità; nel Fastidio è essenziale conoscere l’Integrazione reciproca, nell’Incomprensione è importante la Mediazione e nell’Equivoco il reciproco Riconoscimento.</w:t>
      </w:r>
      <w:r>
        <w:br w:type="page"/>
      </w:r>
    </w:p>
    <w:p>
      <w:pPr>
        <w:pStyle w:val="Heading2"/>
        <w:rPr>
          <w:rFonts w:ascii="Times New Roman" w:hAnsi="Times New Roman" w:cs="Times New Roman"/>
          <w:sz w:val="24"/>
          <w:szCs w:val="24"/>
        </w:rPr>
      </w:pPr>
      <w:bookmarkStart w:id="10" w:name="__RefHeading___Toc270110947"/>
      <w:bookmarkEnd w:id="10"/>
      <w:r>
        <w:rPr>
          <w:rFonts w:cs="Times New Roman" w:ascii="Times New Roman" w:hAnsi="Times New Roman"/>
          <w:sz w:val="24"/>
          <w:szCs w:val="24"/>
        </w:rPr>
        <w:t>QUARTO INCONTRO</w:t>
      </w:r>
    </w:p>
    <w:p>
      <w:pPr>
        <w:pStyle w:val="Heading3"/>
        <w:rPr/>
      </w:pPr>
      <w:bookmarkStart w:id="11" w:name="__RefHeading___Toc270110948"/>
      <w:bookmarkEnd w:id="11"/>
      <w:r>
        <w:rPr>
          <w:rFonts w:cs="Times New Roman" w:ascii="Times New Roman" w:hAnsi="Times New Roman"/>
          <w:sz w:val="24"/>
          <w:szCs w:val="24"/>
        </w:rPr>
        <w:t>LA STRUTTURA RELAZIONALE FAMILIARE E GRUPPA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ima di parlare degli Stili Comunicativi in famiglia appare essenziale sottolineare la convinzione che Nei rapporti interpersonali non si deve dare tutto di sé,, ma solo il meglio. Perciò, è necessario essere molto consapevoli di ciò che si può dare sia di buono sia di cattivo.</w:t>
      </w:r>
    </w:p>
    <w:p>
      <w:pPr>
        <w:pStyle w:val="Normal"/>
        <w:jc w:val="both"/>
        <w:rPr/>
      </w:pPr>
      <w:r>
        <w:rPr/>
        <w:t>Ciò significa anche superare la convinzione che la famiglia sia il luogo in cui la persona può scaricare tutte le tensioni, perseguendo un fantomatico benessere individuale a scapito della relazione familiare.</w:t>
      </w:r>
    </w:p>
    <w:p>
      <w:pPr>
        <w:pStyle w:val="Normal"/>
        <w:jc w:val="both"/>
        <w:rPr/>
      </w:pPr>
      <w:r>
        <w:rPr/>
        <w:t>La Famiglia è un organismo vivente, che ha bisogno di flessibilità e cura da parte di ognuno dei suoi membri, in particolar modo dei genitori, che determinano l’atmosfera dominante.</w:t>
      </w:r>
    </w:p>
    <w:p>
      <w:pPr>
        <w:pStyle w:val="Normal"/>
        <w:jc w:val="both"/>
        <w:rPr/>
      </w:pPr>
      <w:r>
        <w:rPr/>
        <w:t>Per questa ragione, è necessario, per non subire atmosfere negative dall’esterno, imparare a riconoscere il sapore degli ambienti, per individuare il disagio che essi generano.</w:t>
      </w:r>
    </w:p>
    <w:p>
      <w:pPr>
        <w:pStyle w:val="Normal"/>
        <w:jc w:val="both"/>
        <w:rPr/>
      </w:pPr>
      <w:r>
        <w:rPr/>
        <w:t>“</w:t>
      </w:r>
      <w:r>
        <w:rPr/>
        <w:t>Sono io che non sto bene o qui dentro c’è una brutta aria?”o anche “Senti che bell’atmosfera che si respira in questa casa”.</w:t>
      </w:r>
    </w:p>
    <w:p>
      <w:pPr>
        <w:pStyle w:val="Normal"/>
        <w:jc w:val="both"/>
        <w:rPr/>
      </w:pPr>
      <w:r>
        <w:rPr/>
      </w:r>
    </w:p>
    <w:p>
      <w:pPr>
        <w:pStyle w:val="Heading4"/>
        <w:rPr/>
      </w:pPr>
      <w:r>
        <w:rPr/>
        <w:t>La Famiglia</w:t>
      </w:r>
    </w:p>
    <w:p>
      <w:pPr>
        <w:pStyle w:val="Normal"/>
        <w:jc w:val="both"/>
        <w:rPr/>
      </w:pPr>
      <w:r>
        <w:rPr/>
        <w:t>La famiglia, secondo il Modello Relazionale Transteorico, deve avere come obiettivo quello di costruire un processo di potenziamento delle reti di solidarietà interpersonale e di diminuire la disintegrazione e l’individualismo. In tal modo, si vuole limitare il processo di costante dispersione degli individui, sempre più distanti gli uni dagli altri come monadi.</w:t>
      </w:r>
    </w:p>
    <w:p>
      <w:pPr>
        <w:pStyle w:val="Normal"/>
        <w:jc w:val="both"/>
        <w:rPr/>
      </w:pPr>
      <w:r>
        <w:rPr/>
        <w:t xml:space="preserve">Dunque, in questo approccio la Famiglia diviene una unità di condivisione tra persone solidali,costruita su basi biologiche, naturali e parentali o su basi affiliative e strumentali. A tale scopo, può fondarsi e consolidarsi attraverso </w:t>
      </w:r>
    </w:p>
    <w:p>
      <w:pPr>
        <w:pStyle w:val="Normal"/>
        <w:jc w:val="both"/>
        <w:rPr/>
      </w:pPr>
      <w:r>
        <w:rPr/>
        <w:t>Il matrimonio, la riproduzione e l’educazione dei figli, ma anche la cura delle persone che a tale unità di condivisione si affiliano e che costituiscono stato di Famiglia comune,pur se con diverso stato anagrafico e, quindi, modalità.</w:t>
      </w:r>
    </w:p>
    <w:p>
      <w:pPr>
        <w:pStyle w:val="Normal"/>
        <w:jc w:val="both"/>
        <w:rPr/>
      </w:pPr>
      <w:r>
        <w:rPr/>
        <w:t>In quest’ottica, non è necessario il rapporto sessuale per formare una famiglia, né è necessaria la fedeltà sessuale per mantenerla insieme.</w:t>
      </w:r>
    </w:p>
    <w:p>
      <w:pPr>
        <w:pStyle w:val="Normal"/>
        <w:jc w:val="both"/>
        <w:rPr/>
      </w:pPr>
      <w:r>
        <w:rPr/>
      </w:r>
    </w:p>
    <w:p>
      <w:pPr>
        <w:pStyle w:val="Heading4"/>
        <w:rPr/>
      </w:pPr>
      <w:r>
        <w:rPr/>
        <w:t>La Struttura Dinamica delle Relazioni</w:t>
      </w:r>
    </w:p>
    <w:p>
      <w:pPr>
        <w:pStyle w:val="Normal"/>
        <w:jc w:val="both"/>
        <w:rPr/>
      </w:pPr>
      <w:r>
        <w:rPr/>
        <w:t>I processi di relazione elettiva non sono mai in reciprocità, ma in una condizione di “quasi reciprocità” funzionale alla armonizzazione del comportamento sociale.</w:t>
      </w:r>
    </w:p>
    <w:p>
      <w:pPr>
        <w:pStyle w:val="Normal"/>
        <w:jc w:val="both"/>
        <w:rPr/>
      </w:pPr>
      <w:r>
        <w:rPr/>
        <w:t>Del resto ogni essere umano ha sia un padre che una madre, i quali hanno avuto, nei suoi confronti, le disposizioni che lo hanno spinto ad assumere, volta per volta, disposizioni relazionali affini alle loro verso di lui. O che lo hanno costretto ad essere incastrato nelle modalità di copione oppositive alle loro. Ciò spesso accade quando i genitori perpetuano un copione di affinità tra di loro e non sanno modularsi con altre modalità nei confronti dei figli.</w:t>
      </w:r>
    </w:p>
    <w:p>
      <w:pPr>
        <w:pStyle w:val="Normal"/>
        <w:jc w:val="both"/>
        <w:rPr/>
      </w:pPr>
      <w:r>
        <w:rPr/>
        <w:t>Non basta che una coppia genitoriale sia stabile e affiatata nelle disposizioni relazionali su cui è stato trovato definitivo accordo. La nascita del figlio rompe l'intesa della coppia e mette in moto altre posizioni. Pone così il figlio in una posizione subalterna ai copioni affini dei genitori e lo costringe ad occupare la posizione risultante dall'incastro delle loro opposizioni. La storia psichica e l’evoluzione della personalità deriva da questo complesso gioco di spostamenti</w:t>
      </w:r>
    </w:p>
    <w:p>
      <w:pPr>
        <w:pStyle w:val="Normal"/>
        <w:jc w:val="both"/>
        <w:rPr/>
      </w:pPr>
      <w:r>
        <w:rPr/>
        <w:t>emotivi e di adeguamenti al vissuto altrui.</w:t>
      </w:r>
    </w:p>
    <w:p>
      <w:pPr>
        <w:pStyle w:val="Normal"/>
        <w:jc w:val="both"/>
        <w:rPr/>
      </w:pPr>
      <w:r>
        <w:rPr/>
        <w:t>Il comportamento altrui, le sue modalità emozionali ed i suoi copioni agiscono come sintonizzatori dei nostri, a seconda della nostra capacità empatica e delle successive organizzazioni routinarie di risposta all'altrui comportamento, organizzate anch'esse sulla base di tratti emozionali (difesa e paura, rabbia, attaccamento, vergogna...).</w:t>
      </w:r>
    </w:p>
    <w:p>
      <w:pPr>
        <w:pStyle w:val="Normal"/>
        <w:jc w:val="both"/>
        <w:rPr/>
      </w:pPr>
      <w:r>
        <w:rPr/>
        <w:t>Potremmo, ad esempio, avere di fronte un "avaro inquisitore" (il cui specifico di personalità è appunto la</w:t>
      </w:r>
    </w:p>
    <w:p>
      <w:pPr>
        <w:pStyle w:val="Normal"/>
        <w:jc w:val="both"/>
        <w:rPr/>
      </w:pPr>
      <w:r>
        <w:rPr/>
        <w:t>conformazione e il rispetto dei costrutti di regole) da cui desidereremmo ricevere uno slancio sentimentale. La sua chiusura, e la nostra incapacità di mobilitare in lui sentimenti di affettività nei nostri confronti, è avvertita come una sconfitta da una persona matura e responsabile, come un fallimento da un giovane volenteroso e orientato positivamente, come una deprivazione da un ragazzo con una dipendenza affettiva da tal persona, come una colpa da</w:t>
      </w:r>
    </w:p>
    <w:p>
      <w:pPr>
        <w:pStyle w:val="Normal"/>
        <w:jc w:val="both"/>
        <w:rPr/>
      </w:pPr>
      <w:r>
        <w:rPr/>
        <w:t>un adolescente affamato di attenzione, come abbandono da parte di un bambino deluso da uno dei suoi genitori.</w:t>
      </w:r>
    </w:p>
    <w:p>
      <w:pPr>
        <w:pStyle w:val="Normal"/>
        <w:jc w:val="both"/>
        <w:rPr/>
      </w:pPr>
      <w:r>
        <w:rPr/>
        <w:t>In sintesi, si può dire che un certo tipo di coppia, genera un certo tipo di figli, che generano, in dinamica con i genitori, uno specifico modus relazionale.</w:t>
      </w:r>
    </w:p>
    <w:p>
      <w:pPr>
        <w:pStyle w:val="Normal"/>
        <w:jc w:val="both"/>
        <w:rPr/>
      </w:pPr>
      <w:r>
        <w:rPr/>
        <w:t>Nello stesso modo in un gruppo gli individui si relazionano tra loro plasmando, naturalmente e per lo più inconsapevolmente, il loro comportamento in base alle modalità comportamentali più affini a quelle degli individui dominanti.</w:t>
      </w:r>
    </w:p>
    <w:p>
      <w:pPr>
        <w:pStyle w:val="Normal"/>
        <w:jc w:val="both"/>
        <w:rPr/>
      </w:pPr>
      <w:r>
        <w:rPr/>
      </w:r>
    </w:p>
    <w:p>
      <w:pPr>
        <w:pStyle w:val="Heading4"/>
        <w:rPr/>
      </w:pPr>
      <w:r>
        <w:rPr/>
        <w:t>Disturbi Relazionali della Famiglia e del Gruppo</w:t>
      </w:r>
    </w:p>
    <w:p>
      <w:pPr>
        <w:pStyle w:val="Normal"/>
        <w:jc w:val="both"/>
        <w:rPr/>
      </w:pPr>
      <w:r>
        <w:rPr/>
        <w:t>I disturbi, che possono interferire nell’evoluzione familiare (e del gruppo), sono gli stessi delle coppie, ma le dinamiche che si vanno a creare sono molto più complesse. In altre parole, le tipologie di personalità, incontrandosi, si articolano in relazioni tipiche, che, formano dinamiche più ampie, familiari o di gruppo, fino a comporre sistemi relazionali di popolazione.</w:t>
      </w:r>
    </w:p>
    <w:p>
      <w:pPr>
        <w:pStyle w:val="Normal"/>
        <w:jc w:val="both"/>
        <w:rPr/>
      </w:pPr>
      <w:r>
        <w:rPr/>
        <w:t>Quindi, dall’incontro di specifiche tipologie di personalità si possono creare funzionalità relazionali o disfunzioni comunicative, che determinano la tipologia comportamentale dei figli, e, conseguentemente, la dinamica specifica di quel nucleo familiare.</w:t>
      </w:r>
    </w:p>
    <w:p>
      <w:pPr>
        <w:pStyle w:val="Normal"/>
        <w:jc w:val="both"/>
        <w:rPr/>
      </w:pPr>
      <w:r>
        <w:rPr/>
        <w:t>A seconda che la dinamica sia funzionale o disfunzionale, la relazione familiare può essere:</w:t>
      </w:r>
    </w:p>
    <w:p>
      <w:pPr>
        <w:pStyle w:val="Normal"/>
        <w:numPr>
          <w:ilvl w:val="0"/>
          <w:numId w:val="5"/>
        </w:numPr>
        <w:jc w:val="both"/>
        <w:rPr/>
      </w:pPr>
      <w:r>
        <w:rPr/>
        <w:t xml:space="preserve">Rassegnata/Comprensiva; </w:t>
      </w:r>
    </w:p>
    <w:p>
      <w:pPr>
        <w:pStyle w:val="Normal"/>
        <w:numPr>
          <w:ilvl w:val="0"/>
          <w:numId w:val="5"/>
        </w:numPr>
        <w:jc w:val="both"/>
        <w:rPr/>
      </w:pPr>
      <w:r>
        <w:rPr/>
        <w:t>Antagonista/difensiva;</w:t>
      </w:r>
    </w:p>
    <w:p>
      <w:pPr>
        <w:pStyle w:val="Normal"/>
        <w:numPr>
          <w:ilvl w:val="0"/>
          <w:numId w:val="5"/>
        </w:numPr>
        <w:jc w:val="both"/>
        <w:rPr/>
      </w:pPr>
      <w:r>
        <w:rPr/>
        <w:t>Atomizzata/Comunicativa;</w:t>
      </w:r>
    </w:p>
    <w:p>
      <w:pPr>
        <w:pStyle w:val="Normal"/>
        <w:numPr>
          <w:ilvl w:val="0"/>
          <w:numId w:val="5"/>
        </w:numPr>
        <w:jc w:val="both"/>
        <w:rPr/>
      </w:pPr>
      <w:r>
        <w:rPr/>
        <w:t xml:space="preserve">Appariscente/Effusiva; </w:t>
      </w:r>
    </w:p>
    <w:p>
      <w:pPr>
        <w:pStyle w:val="Normal"/>
        <w:numPr>
          <w:ilvl w:val="0"/>
          <w:numId w:val="5"/>
        </w:numPr>
        <w:jc w:val="both"/>
        <w:rPr/>
      </w:pPr>
      <w:r>
        <w:rPr/>
        <w:t>Astenica/Pacifica;</w:t>
      </w:r>
    </w:p>
    <w:p>
      <w:pPr>
        <w:pStyle w:val="Normal"/>
        <w:numPr>
          <w:ilvl w:val="0"/>
          <w:numId w:val="5"/>
        </w:numPr>
        <w:jc w:val="both"/>
        <w:rPr/>
      </w:pPr>
      <w:r>
        <w:rPr/>
        <w:t>Invischiata/Affettiva;</w:t>
      </w:r>
    </w:p>
    <w:p>
      <w:pPr>
        <w:pStyle w:val="Normal"/>
        <w:numPr>
          <w:ilvl w:val="0"/>
          <w:numId w:val="5"/>
        </w:numPr>
        <w:jc w:val="both"/>
        <w:rPr/>
      </w:pPr>
      <w:r>
        <w:rPr/>
        <w:t>oppressiva/protettiva;</w:t>
      </w:r>
    </w:p>
    <w:p>
      <w:pPr>
        <w:pStyle w:val="Normal"/>
        <w:jc w:val="both"/>
        <w:rPr/>
      </w:pPr>
      <w:r>
        <w:rPr/>
      </w:r>
    </w:p>
    <w:p>
      <w:pPr>
        <w:pStyle w:val="Normal"/>
        <w:jc w:val="both"/>
        <w:rPr/>
      </w:pPr>
      <w:r>
        <w:rPr/>
        <w:t>La funzionalità o la disfunzionalità dipendono dall’evoluzione dei partner, che formano la coppia genitoriale, che dà il sapore, l’atmosfera, alla famiglia.</w:t>
      </w:r>
      <w:r>
        <w:br w:type="page"/>
      </w:r>
    </w:p>
    <w:p>
      <w:pPr>
        <w:pStyle w:val="Heading2"/>
        <w:rPr>
          <w:rFonts w:ascii="Times New Roman" w:hAnsi="Times New Roman" w:cs="Times New Roman"/>
          <w:sz w:val="24"/>
          <w:szCs w:val="24"/>
        </w:rPr>
      </w:pPr>
      <w:bookmarkStart w:id="12" w:name="__RefHeading___Toc270110949"/>
      <w:bookmarkEnd w:id="12"/>
      <w:r>
        <w:rPr>
          <w:rFonts w:cs="Times New Roman" w:ascii="Times New Roman" w:hAnsi="Times New Roman"/>
          <w:sz w:val="24"/>
          <w:szCs w:val="24"/>
        </w:rPr>
        <w:t>QUINTO INCONTRO</w:t>
      </w:r>
    </w:p>
    <w:p>
      <w:pPr>
        <w:pStyle w:val="Heading3"/>
        <w:rPr>
          <w:rFonts w:ascii="Times New Roman" w:hAnsi="Times New Roman" w:cs="Times New Roman"/>
          <w:sz w:val="24"/>
          <w:szCs w:val="24"/>
        </w:rPr>
      </w:pPr>
      <w:bookmarkStart w:id="13" w:name="__RefHeading___Toc270110950"/>
      <w:bookmarkEnd w:id="13"/>
      <w:r>
        <w:rPr>
          <w:rFonts w:cs="Times New Roman" w:ascii="Times New Roman" w:hAnsi="Times New Roman"/>
          <w:sz w:val="24"/>
          <w:szCs w:val="24"/>
        </w:rPr>
        <w:t>TIPOLOGIE FAMILIAR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l luogo d’eccellenza in cui i valori divengono relazioni è la famiglia. A seconda della tipologia di famiglia dovremmo potenziare quelle relazioni di affinità che andranno a fare da antidoto alle relazioni oppositive più presenti.</w:t>
      </w:r>
    </w:p>
    <w:p>
      <w:pPr>
        <w:pStyle w:val="Normal"/>
        <w:jc w:val="both"/>
        <w:rPr/>
      </w:pPr>
      <w:r>
        <w:rPr/>
      </w:r>
    </w:p>
    <w:p>
      <w:pPr>
        <w:pStyle w:val="Heading4"/>
        <w:rPr/>
      </w:pPr>
      <w:r>
        <w:rPr/>
        <w:t>La Famiglia Protettiva/Oppressiva</w:t>
      </w:r>
    </w:p>
    <w:p>
      <w:pPr>
        <w:pStyle w:val="Normal"/>
        <w:jc w:val="both"/>
        <w:rPr/>
      </w:pPr>
      <w:r>
        <w:rPr/>
        <w:t>E’la famiglia in cui, per esempio, la nonna materna vive in casa e con autorità, manipola la figlia e ciascun membro del nucleo, in modo che tutti siano controllati e non liberi.</w:t>
      </w:r>
    </w:p>
    <w:p>
      <w:pPr>
        <w:pStyle w:val="Normal"/>
        <w:jc w:val="both"/>
        <w:rPr/>
      </w:pPr>
      <w:r>
        <w:rPr/>
        <w:t>Questa famiglia ha assolutamente bisogno di differenziarsi.</w:t>
      </w:r>
    </w:p>
    <w:p>
      <w:pPr>
        <w:pStyle w:val="Normal"/>
        <w:jc w:val="both"/>
        <w:rPr/>
      </w:pPr>
      <w:r>
        <w:rPr/>
        <w:t>Quando l’ipercontrollo oppressivo tollera anche una buona differenziazione interna, ognuno può portare avanti i propri compiti e le proprie mansioni senza andare a sforare nell’ambito dell’altro o dare il meglio di se riconoscendo che tanto basta al buon funzionamento interno della famiglia. Con l’attivazione delle relazioni positive di complementarità e di integrazione la famiglia oppressiva diviene protettiva.</w:t>
      </w:r>
    </w:p>
    <w:p>
      <w:pPr>
        <w:pStyle w:val="Heading4"/>
        <w:rPr/>
      </w:pPr>
      <w:r>
        <w:rPr/>
        <w:t>La Famiglia Antagonista/Difensiva</w:t>
      </w:r>
    </w:p>
    <w:p>
      <w:pPr>
        <w:pStyle w:val="Normal"/>
        <w:jc w:val="both"/>
        <w:rPr/>
      </w:pPr>
      <w:r>
        <w:rPr/>
        <w:t>E’una famiglia che se non trova nemici esterni rischia di lacerarsi nei conflitti interni per la personalità ruminante di tutti i membri.</w:t>
      </w:r>
    </w:p>
    <w:p>
      <w:pPr>
        <w:pStyle w:val="Normal"/>
        <w:jc w:val="both"/>
        <w:rPr/>
      </w:pPr>
      <w:r>
        <w:rPr/>
        <w:t>Il padre, per esempio, è molto fusionale e adesivo, facilmente condizionabile dalla madre, più equilibrata. La figlia ha assorbito la dimensione configgente e si è spostata nell’invisibilità. Il figlio ha la personalità più estesa e raccoglie su di sé le contraddizioni interne della famiglia. è pertanto a forte rischio di instabilità e potrebbe divenire capro espiatorio delle tensioni familiari.</w:t>
      </w:r>
    </w:p>
    <w:p>
      <w:pPr>
        <w:pStyle w:val="Normal"/>
        <w:jc w:val="both"/>
        <w:rPr/>
      </w:pPr>
      <w:r>
        <w:rPr/>
        <w:t>La famiglia Antagonista diventa Difensiva quando la rabbia intensa espressa dall’insofferenza riapre alla sensibilità verso la sofferenza di uno dei membri o verso l’incoraggiamento motivante di un apatico. In questo modo si attivano le relazioni affini di Incontro e di Mediazione e la rabbia diventa senso di giustizia e di disponibilità per la difesa dei membri più deboli.</w:t>
      </w:r>
    </w:p>
    <w:p>
      <w:pPr>
        <w:pStyle w:val="Normal"/>
        <w:jc w:val="both"/>
        <w:rPr/>
      </w:pPr>
      <w:r>
        <w:rPr/>
        <w:t xml:space="preserve"> </w:t>
      </w:r>
    </w:p>
    <w:p>
      <w:pPr>
        <w:pStyle w:val="Heading4"/>
        <w:rPr/>
      </w:pPr>
      <w:r>
        <w:rPr/>
        <w:t>La Famiglia Atomizzata/Comunicativa</w:t>
      </w:r>
    </w:p>
    <w:p>
      <w:pPr>
        <w:pStyle w:val="Normal"/>
        <w:jc w:val="both"/>
        <w:rPr/>
      </w:pPr>
      <w:r>
        <w:rPr/>
        <w:t>Nella Famiglia Atomizzata le persone sono come monadi, eccessivamente lontane emotivamente l’una dall’altra, nonostante la partecipazione esibita ad attività pubbliche.</w:t>
      </w:r>
    </w:p>
    <w:p>
      <w:pPr>
        <w:pStyle w:val="Normal"/>
        <w:jc w:val="both"/>
        <w:rPr/>
      </w:pPr>
      <w:r>
        <w:rPr/>
        <w:t>Con l’ingresso, per esempio di un fidanzato Adesivo, questo nucleo ritrova il collante necessario ad uno scambio comunicativo che non sia puramente intellettuale o tecnico.</w:t>
      </w:r>
    </w:p>
    <w:p>
      <w:pPr>
        <w:pStyle w:val="Normal"/>
        <w:jc w:val="both"/>
        <w:rPr/>
      </w:pPr>
      <w:r>
        <w:rPr/>
        <w:t>In tal modo, ogni membro, sentendosi riconosciuto nell’intimo,, si aprirà ad una dialogicità più autentica, scoprendo la complementarità di ciascuno degli altri partecipanti al nucleo familiare.</w:t>
      </w:r>
    </w:p>
    <w:p>
      <w:pPr>
        <w:pStyle w:val="Normal"/>
        <w:jc w:val="both"/>
        <w:rPr/>
      </w:pPr>
      <w:r>
        <w:rPr/>
        <w:t>Così, quella che era una Famiglia Atomizzata, diverrà una famiglia Comunicativa.</w:t>
      </w:r>
    </w:p>
    <w:p>
      <w:pPr>
        <w:pStyle w:val="Normal"/>
        <w:jc w:val="both"/>
        <w:rPr/>
      </w:pPr>
      <w:r>
        <w:rPr/>
      </w:r>
    </w:p>
    <w:p>
      <w:pPr>
        <w:pStyle w:val="Heading4"/>
        <w:rPr/>
      </w:pPr>
      <w:r>
        <w:rPr/>
        <w:t>La Famiglia Appariscente/Effusiva</w:t>
      </w:r>
    </w:p>
    <w:p>
      <w:pPr>
        <w:pStyle w:val="Normal"/>
        <w:jc w:val="both"/>
        <w:rPr/>
      </w:pPr>
      <w:r>
        <w:rPr/>
        <w:t>La famiglia appariscente è in genere una famiglia nella sua fase iniziale di vita. è una famiglia molto vitale ed emozionale.</w:t>
      </w:r>
    </w:p>
    <w:p>
      <w:pPr>
        <w:pStyle w:val="Normal"/>
        <w:jc w:val="both"/>
        <w:rPr/>
      </w:pPr>
      <w:r>
        <w:rPr/>
        <w:t>In questa famiglia, per esempio, la cultura famigliare si rifà ad un modello new age che vede tal famiglia prediligere l'abitare in campagna, impegnarsi in letture e discussioni filosofico-religiose. La madre è la più adesiva, mentre il padre il più invisibile. Le difese della famiglia sono deboli, tanto che emozioni interne ed esterne si mescolano caoticamente, rendendo i confini familiari eccessivamente fluidi.</w:t>
      </w:r>
    </w:p>
    <w:p>
      <w:pPr>
        <w:pStyle w:val="Normal"/>
        <w:jc w:val="both"/>
        <w:rPr/>
      </w:pPr>
      <w:r>
        <w:rPr/>
        <w:t>Questa Famiglia, attraverso la disponibilità e l’Integrazione, impara a sviluppare l’incontro tra i membri non più attraverso la simbiosi emozionale ma come risorsa reciproca basata sulle rispettive diversità.</w:t>
      </w:r>
    </w:p>
    <w:p>
      <w:pPr>
        <w:pStyle w:val="Normal"/>
        <w:jc w:val="both"/>
        <w:rPr/>
      </w:pPr>
      <w:r>
        <w:rPr/>
        <w:t>In tal modo, si trasforma in Famiglia Effusiva.</w:t>
      </w:r>
    </w:p>
    <w:p>
      <w:pPr>
        <w:pStyle w:val="Normal"/>
        <w:jc w:val="both"/>
        <w:rPr/>
      </w:pPr>
      <w:r>
        <w:rPr/>
      </w:r>
    </w:p>
    <w:p>
      <w:pPr>
        <w:pStyle w:val="Heading4"/>
        <w:rPr/>
      </w:pPr>
      <w:r>
        <w:rPr/>
        <w:t>La Famiglia Astenica/Pacifica</w:t>
      </w:r>
    </w:p>
    <w:p>
      <w:pPr>
        <w:pStyle w:val="Normal"/>
        <w:jc w:val="both"/>
        <w:rPr/>
      </w:pPr>
      <w:r>
        <w:rPr/>
        <w:t>E’una famiglia molto convenzionale che non si sforza di acquisire una identità che si adatti alle contingenze.</w:t>
      </w:r>
    </w:p>
    <w:p>
      <w:pPr>
        <w:pStyle w:val="Normal"/>
        <w:jc w:val="both"/>
        <w:rPr/>
      </w:pPr>
      <w:r>
        <w:rPr/>
        <w:t>Tra i familiari si produce un costante evitamento che comporta il logoramento di chi creativamente propone nuove soluzioni e il fastidio di chi vorrebbe una risposta affettiva che non arriva mai.</w:t>
      </w:r>
    </w:p>
    <w:p>
      <w:pPr>
        <w:pStyle w:val="Normal"/>
        <w:jc w:val="both"/>
        <w:rPr/>
      </w:pPr>
      <w:r>
        <w:rPr/>
        <w:t>Aumentando la responsabilità reciproca e il coraggio, questa famiglia impara a far emergere i bisogni individuali, trovando risposte e accettando le diversità, così da trasformarsi da astenia a pacifica.</w:t>
      </w:r>
    </w:p>
    <w:p>
      <w:pPr>
        <w:pStyle w:val="Normal"/>
        <w:jc w:val="both"/>
        <w:rPr/>
      </w:pPr>
      <w:r>
        <w:rPr/>
        <w:t>La famiglia pacifica ha scoperto la dialogicità come antidoto all’evitamento in quanto solo il confronto affettivo tra posizioni diverse può condurre alla pace.</w:t>
      </w:r>
    </w:p>
    <w:p>
      <w:pPr>
        <w:pStyle w:val="Normal"/>
        <w:jc w:val="both"/>
        <w:rPr/>
      </w:pPr>
      <w:r>
        <w:rPr/>
      </w:r>
    </w:p>
    <w:p>
      <w:pPr>
        <w:pStyle w:val="Heading4"/>
        <w:rPr/>
      </w:pPr>
      <w:r>
        <w:rPr/>
        <w:t>La Famiglia Rassegnata/Comprensiva</w:t>
      </w:r>
    </w:p>
    <w:p>
      <w:pPr>
        <w:pStyle w:val="Normal"/>
        <w:jc w:val="both"/>
        <w:rPr/>
      </w:pPr>
      <w:r>
        <w:rPr/>
        <w:t>In questa Famiglia alcuni membri sono estremamente sensibili e propensi a sacrificarsi per gli altri, fino a farsi opprimere.</w:t>
      </w:r>
    </w:p>
    <w:p>
      <w:pPr>
        <w:pStyle w:val="Normal"/>
        <w:jc w:val="both"/>
        <w:rPr/>
      </w:pPr>
      <w:r>
        <w:rPr/>
        <w:t>Per esempio, padre e figlia sono esposti alla guida da parte di altri e la madre non ha sufficienti difese pur avvolgendo adesivamente gli altri. Il padre dunque tenderà a proteggere attraverso sotterfugi e raccomandazioni la figlia.</w:t>
      </w:r>
    </w:p>
    <w:p>
      <w:pPr>
        <w:pStyle w:val="Normal"/>
        <w:jc w:val="both"/>
        <w:rPr/>
      </w:pPr>
      <w:r>
        <w:rPr/>
        <w:t>Questa famiglia ha bisogno di maggiori difese e maggiore fusione.</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92785</wp:posOffset>
                </wp:positionV>
                <wp:extent cx="6941820" cy="3678555"/>
                <wp:effectExtent l="0" t="0" r="0" b="0"/>
                <wp:wrapSquare wrapText="bothSides"/>
                <wp:docPr id="1" name=""/>
                <a:graphic xmlns:a="http://schemas.openxmlformats.org/drawingml/2006/main">
                  <a:graphicData uri="http://schemas.microsoft.com/office/word/2010/wordprocessingGroup">
                    <wpg:wgp>
                      <wpg:cNvGrpSpPr/>
                      <wpg:grpSpPr>
                        <a:xfrm>
                          <a:off x="0" y="0"/>
                          <a:ext cx="6941880" cy="3678480"/>
                          <a:chOff x="0" y="0"/>
                          <a:chExt cx="6941880" cy="3678480"/>
                        </a:xfrm>
                      </wpg:grpSpPr>
                      <pic:pic xmlns:pic="http://schemas.openxmlformats.org/drawingml/2006/picture">
                        <pic:nvPicPr>
                          <pic:cNvPr id="0" name="" descr=""/>
                          <pic:cNvPicPr/>
                        </pic:nvPicPr>
                        <pic:blipFill>
                          <a:blip r:embed="rId2"/>
                          <a:stretch/>
                        </pic:blipFill>
                        <pic:spPr>
                          <a:xfrm>
                            <a:off x="0" y="0"/>
                            <a:ext cx="3620880" cy="1714680"/>
                          </a:xfrm>
                          <a:prstGeom prst="rect">
                            <a:avLst/>
                          </a:prstGeom>
                          <a:ln w="0">
                            <a:noFill/>
                          </a:ln>
                        </pic:spPr>
                      </pic:pic>
                      <pic:pic xmlns:pic="http://schemas.openxmlformats.org/drawingml/2006/picture">
                        <pic:nvPicPr>
                          <pic:cNvPr id="1" name="" descr=""/>
                          <pic:cNvPicPr/>
                        </pic:nvPicPr>
                        <pic:blipFill>
                          <a:blip r:embed="rId3"/>
                          <a:stretch/>
                        </pic:blipFill>
                        <pic:spPr>
                          <a:xfrm>
                            <a:off x="57960" y="1774800"/>
                            <a:ext cx="3438000" cy="1828800"/>
                          </a:xfrm>
                          <a:prstGeom prst="rect">
                            <a:avLst/>
                          </a:prstGeom>
                          <a:ln w="0">
                            <a:noFill/>
                          </a:ln>
                        </pic:spPr>
                      </pic:pic>
                      <pic:pic xmlns:pic="http://schemas.openxmlformats.org/drawingml/2006/picture">
                        <pic:nvPicPr>
                          <pic:cNvPr id="2" name="" descr=""/>
                          <pic:cNvPicPr/>
                        </pic:nvPicPr>
                        <pic:blipFill>
                          <a:blip r:embed="rId4"/>
                          <a:stretch/>
                        </pic:blipFill>
                        <pic:spPr>
                          <a:xfrm>
                            <a:off x="3312720" y="49680"/>
                            <a:ext cx="3531960" cy="1680840"/>
                          </a:xfrm>
                          <a:prstGeom prst="rect">
                            <a:avLst/>
                          </a:prstGeom>
                          <a:ln w="0">
                            <a:noFill/>
                          </a:ln>
                        </pic:spPr>
                      </pic:pic>
                      <pic:pic xmlns:pic="http://schemas.openxmlformats.org/drawingml/2006/picture">
                        <pic:nvPicPr>
                          <pic:cNvPr id="3" name="" descr=""/>
                          <pic:cNvPicPr/>
                        </pic:nvPicPr>
                        <pic:blipFill>
                          <a:blip r:embed="rId5"/>
                          <a:stretch/>
                        </pic:blipFill>
                        <pic:spPr>
                          <a:xfrm>
                            <a:off x="3312720" y="1802160"/>
                            <a:ext cx="3629160" cy="1876320"/>
                          </a:xfrm>
                          <a:prstGeom prst="rect">
                            <a:avLst/>
                          </a:prstGeom>
                          <a:ln w="0">
                            <a:noFill/>
                          </a:ln>
                        </pic:spPr>
                      </pic:pic>
                    </wpg:wgp>
                  </a:graphicData>
                </a:graphic>
              </wp:anchor>
            </w:drawing>
          </mc:Choice>
          <mc:Fallback>
            <w:pict>
              <v:group id="shape_0" style="position:absolute;margin-left:-27pt;margin-top:54.55pt;width:546.6pt;height:289.65pt" coordorigin="-540,1091" coordsize="10932,5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91;width:5701;height:2699;mso-wrap-style:none;v-text-anchor:middle" type="_x0000_t75">
                  <v:imagedata r:id="rId6" o:detectmouseclick="t"/>
                  <v:stroke color="#3465a4" joinstyle="round" endcap="flat"/>
                  <w10:wrap type="square"/>
                </v:shape>
                <v:shape id="shape_0" stroked="f" o:allowincell="f" style="position:absolute;left:-449;top:3886;width:5413;height:2879;mso-wrap-style:none;v-text-anchor:middle" type="_x0000_t75">
                  <v:imagedata r:id="rId7" o:detectmouseclick="t"/>
                  <v:stroke color="#3465a4" joinstyle="round" endcap="flat"/>
                  <w10:wrap type="square"/>
                </v:shape>
                <v:shape id="shape_0" stroked="f" o:allowincell="f" style="position:absolute;left:4677;top:1169;width:5561;height:2646;mso-wrap-style:none;v-text-anchor:middle" type="_x0000_t75">
                  <v:imagedata r:id="rId8" o:detectmouseclick="t"/>
                  <v:stroke color="#3465a4" joinstyle="round" endcap="flat"/>
                  <w10:wrap type="square"/>
                </v:shape>
                <v:shape id="shape_0" stroked="f" o:allowincell="f" style="position:absolute;left:4677;top:3929;width:5714;height:2954;mso-wrap-style:none;v-text-anchor:middle" type="_x0000_t75">
                  <v:imagedata r:id="rId9" o:detectmouseclick="t"/>
                  <v:stroke color="#3465a4" joinstyle="round" endcap="flat"/>
                  <w10:wrap type="square"/>
                </v:shape>
              </v:group>
            </w:pict>
          </mc:Fallback>
        </mc:AlternateContent>
      </w:r>
      <w:r>
        <w:rPr/>
        <w:t>la relazione di fastidio blocca questa famiglia nella rassegnazione.</w:t>
      </w:r>
    </w:p>
    <w:p>
      <w:pPr>
        <w:pStyle w:val="Normal"/>
        <w:jc w:val="both"/>
        <w:rPr/>
      </w:pPr>
      <w:r>
        <w:rPr/>
        <w:t>Scoprendo che la sensibilità accende il senso di giustizia e, quindi, l’azione costruttiva e responsabile, questa famiglia diventa comprensiva.</w:t>
      </w:r>
    </w:p>
    <w:p>
      <w:pPr>
        <w:pStyle w:val="Normal"/>
        <w:jc w:val="both"/>
        <w:rPr/>
      </w:pPr>
      <w:r>
        <w:rPr/>
        <w:t>La relazione di integrazione che si attiva come antidoto al fastidio riporta i membri alla giusta distanza e rafforza l’incontro e il riconoscimento tra loro.</w:t>
      </w:r>
    </w:p>
    <w:p>
      <w:pPr>
        <w:pStyle w:val="Normal"/>
        <w:jc w:val="both"/>
        <w:rPr/>
      </w:pPr>
      <w:r>
        <w:rPr/>
      </w:r>
    </w:p>
    <w:p>
      <w:pPr>
        <w:pStyle w:val="Heading4"/>
        <w:rPr/>
      </w:pPr>
      <w:r>
        <w:rPr/>
        <w:t>La famiglia invischiata/affettiva</w:t>
      </w:r>
    </w:p>
    <w:p>
      <w:pPr>
        <w:pStyle w:val="Normal"/>
        <w:jc w:val="both"/>
        <w:rPr/>
      </w:pPr>
      <w:r>
        <w:rPr/>
        <w:t>E' una famiglia che riesce a stare unita esercitando pressione sui membri senza dover fronteggiare intrusioni esterne è chiusa dentro le relazioni tra i membri ed ogni arrivo dall’esterno viene vissuto come un’intrusione o riassorbito secondo le regole della famiglia.</w:t>
      </w:r>
    </w:p>
    <w:p>
      <w:pPr>
        <w:pStyle w:val="Normal"/>
        <w:jc w:val="both"/>
        <w:rPr/>
      </w:pPr>
      <w:r>
        <w:rPr/>
        <w:t>I componenti hanno bisogno di differenziarsi per non cadere nelle dinamiche di dipendenza reciproca.</w:t>
      </w:r>
    </w:p>
    <w:p>
      <w:pPr>
        <w:pStyle w:val="Normal"/>
        <w:jc w:val="both"/>
        <w:rPr/>
      </w:pPr>
      <w:r>
        <w:rPr/>
        <w:t>La relazione di incomprensione amplifica il bisogno di vicinanza. La domanda latente è “forse perché non stiamo abbastanza insieme non ci capiamo?” E la conseguenza sono equivoci e reciproco fastidio. L’unica via d’uscita è la liberazione e la differenziazione dei componenti. così, la famiglia invischiata diventa affettiva.</w:t>
      </w:r>
    </w:p>
    <w:p>
      <w:pPr>
        <w:pStyle w:val="Normal"/>
        <w:jc w:val="both"/>
        <w:rPr/>
      </w:pPr>
      <w:r>
        <w:rPr/>
        <w:t>La famiglia affettiva ha scoperto che l’attaccamento può trasformarsi in affettività se lascia i membri liberi dalla costante riconferma dei legami famigliari.</w:t>
      </w:r>
    </w:p>
    <w:p>
      <w:pPr>
        <w:pStyle w:val="Normal"/>
        <w:jc w:val="both"/>
        <w:rPr/>
      </w:pPr>
      <w:r>
        <w:rPr/>
        <w:t>Attraverso l’attivazione di relazioni di dialogicità e di disponibilità la relazione oppositiva d’incomprensione diventa relazione affine di mediazione per cui ha senso la ricerca di terreni comuni su cui si possa mediare.</w:t>
      </w:r>
    </w:p>
    <w:p>
      <w:pPr>
        <w:pStyle w:val="Normal"/>
        <w:jc w:val="both"/>
        <w:rPr/>
      </w:pPr>
      <w:r>
        <w:rPr/>
      </w:r>
    </w:p>
    <w:p>
      <w:pPr>
        <w:pStyle w:val="Heading3"/>
        <w:rPr>
          <w:rFonts w:ascii="Times New Roman" w:hAnsi="Times New Roman" w:cs="Times New Roman"/>
          <w:sz w:val="24"/>
          <w:szCs w:val="24"/>
        </w:rPr>
      </w:pPr>
      <w:bookmarkStart w:id="14" w:name="__RefHeading___Toc270110951"/>
      <w:bookmarkEnd w:id="14"/>
      <w:r>
        <w:rPr>
          <w:rFonts w:cs="Times New Roman" w:ascii="Times New Roman" w:hAnsi="Times New Roman"/>
          <w:sz w:val="24"/>
          <w:szCs w:val="24"/>
        </w:rPr>
        <w:t>BIBLIOGRAF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ANDLER, GRINDLER, (1981), La Struttura della Magia, Astrolabio.</w:t>
      </w:r>
    </w:p>
    <w:p>
      <w:pPr>
        <w:pStyle w:val="Normal"/>
        <w:jc w:val="both"/>
        <w:rPr/>
      </w:pPr>
      <w:r>
        <w:rPr/>
        <w:t>CYRULNIK B., (2001), Brutti anatroccoli:i Traumi che Aiutano a Crescere, Frassinelli.</w:t>
      </w:r>
    </w:p>
    <w:p>
      <w:pPr>
        <w:pStyle w:val="Normal"/>
        <w:jc w:val="both"/>
        <w:rPr/>
      </w:pPr>
      <w:r>
        <w:rPr/>
        <w:t>ELIAS, N.(1983), Tr. it., Coinvolgimento e distacco, Bologna, Il Mulino.</w:t>
      </w:r>
    </w:p>
    <w:p>
      <w:pPr>
        <w:pStyle w:val="Normal"/>
        <w:jc w:val="both"/>
        <w:rPr/>
      </w:pPr>
      <w:r>
        <w:rPr/>
        <w:t>FRANCESCATO D., (1999), Amore e potere, Mondatori, Milano.</w:t>
      </w:r>
    </w:p>
    <w:p>
      <w:pPr>
        <w:pStyle w:val="Normal"/>
        <w:jc w:val="both"/>
        <w:rPr/>
      </w:pPr>
      <w:r>
        <w:rPr/>
        <w:t>GREY J., (1992), Gli uomini vengono da Marte, le donne da Venere. Solzogno, Milano.</w:t>
      </w:r>
    </w:p>
    <w:p>
      <w:pPr>
        <w:pStyle w:val="Normal"/>
        <w:jc w:val="both"/>
        <w:rPr/>
      </w:pPr>
      <w:r>
        <w:rPr/>
        <w:t>LANKTON,(1989), Magia Pratica, Astrolabio.</w:t>
      </w:r>
    </w:p>
    <w:p>
      <w:pPr>
        <w:pStyle w:val="Normal"/>
        <w:jc w:val="both"/>
        <w:rPr/>
      </w:pPr>
      <w:r>
        <w:rPr/>
        <w:t>MASINI V., (2001), Dalle Emozioni ai Sentimenti, Prevenire &amp; Possibile.</w:t>
      </w:r>
    </w:p>
    <w:p>
      <w:pPr>
        <w:pStyle w:val="Normal"/>
        <w:jc w:val="both"/>
        <w:rPr/>
      </w:pPr>
      <w:r>
        <w:rPr/>
        <w:t>MASINI V., MAZZONI E., (2007), Psicologia Relazionale Transteorica, www.prepos.it.</w:t>
      </w:r>
    </w:p>
    <w:p>
      <w:pPr>
        <w:pStyle w:val="Normal"/>
        <w:jc w:val="both"/>
        <w:rPr/>
      </w:pPr>
      <w:r>
        <w:rPr/>
        <w:t>SHELBAUM P., (1996), Il no in amore. Dipendenza e autonomia nella vita di coppia, RED Edizioni, Como.</w:t>
      </w:r>
    </w:p>
    <w:p>
      <w:pPr>
        <w:pStyle w:val="Normal"/>
        <w:jc w:val="both"/>
        <w:rPr/>
      </w:pPr>
      <w:r>
        <w:rPr/>
        <w:t>YELLOWSHEK H., (2005), Le regole della coppia, Edizioni Hurrà, 2005.</w:t>
      </w:r>
    </w:p>
    <w:p>
      <w:pPr>
        <w:pStyle w:val="Normal"/>
        <w:jc w:val="both"/>
        <w:rPr/>
      </w:pPr>
      <w:r>
        <w:rPr/>
        <w:t>ZANUSO A., (2003) La nostra parte nascosta:l’ombra, Baldini, Castaldi, Dalai Editori.</w:t>
      </w:r>
      <w:r>
        <w:br w:type="page"/>
      </w:r>
    </w:p>
    <w:p>
      <w:pPr>
        <w:pStyle w:val="Heading1"/>
        <w:rPr/>
      </w:pPr>
      <w:bookmarkStart w:id="15" w:name="__RefHeading___Toc270110952"/>
      <w:bookmarkEnd w:id="15"/>
      <w:r>
        <w:rPr/>
        <w:t>PARTE SECONDA</w:t>
      </w:r>
    </w:p>
    <w:p>
      <w:pPr>
        <w:pStyle w:val="Heading2"/>
        <w:rPr>
          <w:rFonts w:ascii="Times New Roman" w:hAnsi="Times New Roman" w:cs="Times New Roman"/>
          <w:sz w:val="24"/>
          <w:szCs w:val="24"/>
        </w:rPr>
      </w:pPr>
      <w:bookmarkStart w:id="16" w:name="__RefHeading___Toc270110953"/>
      <w:bookmarkEnd w:id="16"/>
      <w:r>
        <w:rPr>
          <w:rFonts w:cs="Times New Roman" w:ascii="Times New Roman" w:hAnsi="Times New Roman"/>
          <w:sz w:val="24"/>
          <w:szCs w:val="24"/>
        </w:rPr>
        <w:t>LABORATORIO RELAZIONALE DI SECONDO LIVELL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rFonts w:ascii="Times New Roman" w:hAnsi="Times New Roman" w:cs="Times New Roman"/>
          <w:sz w:val="24"/>
          <w:szCs w:val="24"/>
        </w:rPr>
      </w:pPr>
      <w:bookmarkStart w:id="17" w:name="__RefHeading___Toc270110954"/>
      <w:bookmarkEnd w:id="17"/>
      <w:r>
        <w:rPr>
          <w:rFonts w:cs="Times New Roman" w:ascii="Times New Roman" w:hAnsi="Times New Roman"/>
          <w:sz w:val="24"/>
          <w:szCs w:val="24"/>
        </w:rPr>
        <w:t>INTRODUZIO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t>
      </w:r>
      <w:r>
        <w:rPr/>
        <w:t>Nella società odierna la mancanza dei giusti tempi, l’eccessivo individualismo, la progressiva perdita di valori condivisi aumentano progressivamente le difficoltà relazionali, come dimostrato sia dall’instabilità delle unioni sentimentali, sia dalla problematicità dei rapporti con i colleghi e con i familiari, sia dalla fatica di stringere e consolidare rapporti amicali o di buon vicinato.</w:t>
      </w:r>
    </w:p>
    <w:p>
      <w:pPr>
        <w:pStyle w:val="Normal"/>
        <w:jc w:val="both"/>
        <w:rPr/>
      </w:pPr>
      <w:r>
        <w:rPr/>
        <w:t>In questo contesto aumentano i rapporti conflittuali di Insofferenza, Delusione, Logoramento, Evitamento, Fastidio, Incomprensione ed Equivoco.</w:t>
      </w:r>
    </w:p>
    <w:p>
      <w:pPr>
        <w:pStyle w:val="Normal"/>
        <w:jc w:val="both"/>
        <w:rPr/>
      </w:pPr>
      <w:r>
        <w:rPr/>
        <w:t>Convinti della necessità di fornire strumenti che facilitino il superamento dei conflitti attraverso l’individuazione delle affinità reciproche, proponiamo un Laboratorio Relazionale Avanzato in cui verranno approfondite le modalità necessarie a strutturare relazioni di Integrazione, Complementarietà, Riconoscimento, Dialogicità, Incontro, Mediazione, Disponibilità.”</w:t>
      </w:r>
    </w:p>
    <w:p>
      <w:pPr>
        <w:pStyle w:val="Normal"/>
        <w:jc w:val="both"/>
        <w:rPr/>
      </w:pPr>
      <w:r>
        <w:rPr/>
        <w:t>Con queste riflessioni è stato pubblicizzato il Laboratorio Relazionale di secondo livello, di cui qui di seguito viene presentato il materiale fornito ai partecipanti, che in questo caso sono stati quattordici di età compresa tra i venti e i 55 anni, di cui tre uomini e due coppie.</w:t>
      </w:r>
    </w:p>
    <w:p>
      <w:pPr>
        <w:pStyle w:val="Normal"/>
        <w:jc w:val="both"/>
        <w:rPr/>
      </w:pPr>
      <w:r>
        <w:rPr/>
        <w:t>Preme ricordare che, anche in questo caso, il materiale teorico ha fornito solo una traccia alla discussione e al confronto di gruppo.</w:t>
      </w:r>
      <w:r>
        <w:br w:type="page"/>
      </w:r>
    </w:p>
    <w:p>
      <w:pPr>
        <w:pStyle w:val="Heading2"/>
        <w:rPr>
          <w:rFonts w:ascii="Times New Roman" w:hAnsi="Times New Roman" w:cs="Times New Roman"/>
          <w:sz w:val="24"/>
          <w:szCs w:val="24"/>
        </w:rPr>
      </w:pPr>
      <w:bookmarkStart w:id="18" w:name="__RefHeading___Toc270110955"/>
      <w:r>
        <w:rPr>
          <w:rFonts w:cs="Times New Roman" w:ascii="Times New Roman" w:hAnsi="Times New Roman"/>
          <w:sz w:val="24"/>
          <w:szCs w:val="24"/>
        </w:rPr>
        <w:t>PRIMO INCONTRO</w:t>
      </w:r>
      <w:bookmarkEnd w:id="18"/>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19" w:name="__RefHeading___Toc270110956"/>
      <w:bookmarkEnd w:id="19"/>
      <w:r>
        <w:rPr>
          <w:rFonts w:cs="Times New Roman" w:ascii="Times New Roman" w:hAnsi="Times New Roman"/>
          <w:sz w:val="24"/>
          <w:szCs w:val="24"/>
        </w:rPr>
        <w:t>DALLE EMOZIONI DI BASE AI PROFILI DI PERSONALITA’</w:t>
      </w:r>
    </w:p>
    <w:p>
      <w:pPr>
        <w:pStyle w:val="Normal"/>
        <w:jc w:val="both"/>
        <w:rPr>
          <w:rFonts w:ascii="Times New Roman" w:hAnsi="Times New Roman" w:cs="Times New Roman"/>
          <w:sz w:val="24"/>
          <w:szCs w:val="24"/>
        </w:rPr>
      </w:pPr>
      <w:r>
        <w:rPr>
          <w:rFonts w:cs="Times New Roman"/>
          <w:sz w:val="24"/>
          <w:szCs w:val="24"/>
        </w:rPr>
      </w:r>
    </w:p>
    <w:p>
      <w:pPr>
        <w:pStyle w:val="Heading4"/>
        <w:rPr>
          <w:rFonts w:eastAsia="MS Mincho;ＭＳ 明朝"/>
        </w:rPr>
      </w:pPr>
      <w:r>
        <w:rPr>
          <w:rFonts w:eastAsia="MS Mincho;ＭＳ 明朝"/>
        </w:rPr>
        <w:t>Le Emozioni di Base e il Girotondo Emozionale</w:t>
      </w:r>
    </w:p>
    <w:p>
      <w:pPr>
        <w:pStyle w:val="Normal"/>
        <w:jc w:val="both"/>
        <w:rPr>
          <w:rFonts w:eastAsia="MS Mincho;ＭＳ 明朝"/>
        </w:rPr>
      </w:pPr>
      <w:r>
        <w:rPr>
          <w:rFonts w:eastAsia="MS Mincho;ＭＳ 明朝"/>
        </w:rPr>
        <w:t>Le Emozioni sono la risposta psicofisiologica a eventi interni o esterni.</w:t>
      </w:r>
    </w:p>
    <w:p>
      <w:pPr>
        <w:pStyle w:val="Normal"/>
        <w:jc w:val="both"/>
        <w:rPr/>
      </w:pPr>
      <w:r>
        <w:rPr>
          <w:rFonts w:eastAsia="MS Mincho;ＭＳ 明朝"/>
        </w:rPr>
        <w:t>Questa risposta può esprimersi in molti modi.</w:t>
      </w:r>
    </w:p>
    <w:p>
      <w:pPr>
        <w:pStyle w:val="Normal"/>
        <w:jc w:val="both"/>
        <w:rPr/>
      </w:pPr>
      <w:r>
        <w:rPr/>
        <w:t>Esiste una espressione interna (accelerazione o rallentamento del battito cardiaco, dilatazione pupillare, tremori, iperattività gastrointestinale, ecc.) e una espressione esterna (postura corporea, mimica facciale, tono della voce).</w:t>
      </w:r>
    </w:p>
    <w:p>
      <w:pPr>
        <w:pStyle w:val="Normal"/>
        <w:jc w:val="both"/>
        <w:rPr>
          <w:rFonts w:eastAsia="Calibri"/>
        </w:rPr>
      </w:pPr>
      <w:r>
        <w:rPr/>
        <w:t>In alcuni casi le Emozioni nascono di fronte a situazioni nuove o impreviste. In altri casi attivano e in altri casi ancora bloccano ogni azione.</w:t>
      </w:r>
    </w:p>
    <w:p>
      <w:pPr>
        <w:pStyle w:val="Normal"/>
        <w:jc w:val="both"/>
        <w:rPr/>
      </w:pPr>
      <w:r>
        <w:rPr/>
        <w:t>Il modo in cui la persona vive internamente l’Emozione è soggettivo, mentre il modo in cui la esprime esternamente è appreso dal contesto familiare e culturale.</w:t>
      </w:r>
    </w:p>
    <w:p>
      <w:pPr>
        <w:pStyle w:val="Normal"/>
        <w:jc w:val="both"/>
        <w:rPr/>
      </w:pPr>
      <w:r>
        <w:rPr/>
        <w:t>Le Emozioni di base sono:Paura, Rabbia, Distacco, Piacere, Quiete, Vergogna, Attaccamento.</w:t>
      </w:r>
    </w:p>
    <w:p>
      <w:pPr>
        <w:pStyle w:val="Normal"/>
        <w:jc w:val="both"/>
        <w:rPr/>
      </w:pPr>
      <w:r>
        <w:rPr/>
        <w:t>Esse nascono tutte entro il primo anno di vita come risposta ad un evento biologico,che, generalizzata, diventa un modo di sentire e comportarsi tipico.</w:t>
      </w:r>
    </w:p>
    <w:p>
      <w:pPr>
        <w:pStyle w:val="Normal"/>
        <w:jc w:val="both"/>
        <w:rPr/>
      </w:pPr>
      <w:r>
        <w:rPr/>
        <w:t>Per esempio, la paura è il prodotto del dolore. La sensazione di dolore più comune nel neonato è quella legata allo svuotamento dell’intestino, che, in più, fa sentire il piccolo vulnerabile.</w:t>
      </w:r>
    </w:p>
    <w:p>
      <w:pPr>
        <w:pStyle w:val="Normal"/>
        <w:jc w:val="both"/>
        <w:rPr/>
      </w:pPr>
      <w:r>
        <w:rPr/>
        <w:t>Esiste anche un’altra paura che può essere vissuta dal neonato e può renderlo insicuro, cioè l’imprevedibilità nelle abitudini della madre.</w:t>
      </w:r>
    </w:p>
    <w:p>
      <w:pPr>
        <w:pStyle w:val="Normal"/>
        <w:jc w:val="both"/>
        <w:rPr/>
      </w:pPr>
      <w:r>
        <w:rPr/>
        <w:t>La rabbia nasce quando il neonato non vede esaudito un suo bisogno affettivo o di nutrimento.</w:t>
      </w:r>
    </w:p>
    <w:p>
      <w:pPr>
        <w:pStyle w:val="Normal"/>
        <w:jc w:val="both"/>
        <w:rPr/>
      </w:pPr>
      <w:r>
        <w:rPr/>
        <w:t>Il distacco nasce quando il neonato comincia a capire che la madre è un oggetto separato da lui. Oppure quando sperimenta situazioni di sorpresa (come una porta che si chiude), o di disgusto (un sapore diverso dal latte materno.</w:t>
      </w:r>
    </w:p>
    <w:p>
      <w:pPr>
        <w:pStyle w:val="Normal"/>
        <w:jc w:val="both"/>
        <w:rPr/>
      </w:pPr>
      <w:r>
        <w:rPr/>
        <w:t>Il piacere nasce dall’esperienza di fusionalità, di essere tutt’uno con la madre e si esprime nei sorrisi e nei gridolini di gioia.</w:t>
      </w:r>
    </w:p>
    <w:p>
      <w:pPr>
        <w:pStyle w:val="Normal"/>
        <w:jc w:val="both"/>
        <w:rPr/>
      </w:pPr>
      <w:r>
        <w:rPr/>
        <w:t>La quiete nasce dall’assenza di qualsiasi bisogno o sensazione e viene vissuta dal neonato quando è appagato e tranquillo.</w:t>
      </w:r>
    </w:p>
    <w:p>
      <w:pPr>
        <w:pStyle w:val="Normal"/>
        <w:jc w:val="both"/>
        <w:rPr/>
      </w:pPr>
      <w:r>
        <w:rPr/>
        <w:t>La vergogna nasce dalla sensazione di essere gettati nel mondo, di essere travolti da tutti gli stimoli esterni. Il bambino vuole ritrarsi, nascondersi, perché si sente incapace di gestire troppe cose tutte insieme.</w:t>
      </w:r>
    </w:p>
    <w:p>
      <w:pPr>
        <w:pStyle w:val="Normal"/>
        <w:jc w:val="both"/>
        <w:rPr/>
      </w:pPr>
      <w:r>
        <w:rPr/>
        <w:t>L’attaccamento nasce dalla sensazione piacevole di essere oggetto di cura, di essere avvolto affettivamente e riconosciuto dalla madre.</w:t>
      </w:r>
    </w:p>
    <w:p>
      <w:pPr>
        <w:pStyle w:val="Normal"/>
        <w:jc w:val="both"/>
        <w:rPr/>
      </w:pPr>
      <w:r>
        <w:rPr/>
        <w:t>Tale sensazione è tanto gradevole, che il piccolo può avere paura di perderla, cioè paura del dolore.</w:t>
      </w:r>
    </w:p>
    <w:p>
      <w:pPr>
        <w:pStyle w:val="Normal"/>
        <w:jc w:val="both"/>
        <w:rPr/>
      </w:pPr>
      <w:r>
        <w:rPr/>
        <w:t>Ovvero, le emozioni sono fenomeni in costante divenire, che si evolvono e fluiscono naturalmente, laddove non si verifichino resistenze nella personalità.</w:t>
      </w:r>
    </w:p>
    <w:p>
      <w:pPr>
        <w:pStyle w:val="Normal"/>
        <w:jc w:val="both"/>
        <w:rPr/>
      </w:pPr>
      <w:r>
        <w:rPr/>
        <w:t>In altre parole, La paura attiva l'attenzione ed il controllo; così, produce un innalzamento della carica interna.</w:t>
      </w:r>
    </w:p>
    <w:p>
      <w:pPr>
        <w:pStyle w:val="Normal"/>
        <w:jc w:val="both"/>
        <w:rPr/>
      </w:pPr>
      <w:r>
        <w:rPr/>
        <w:t>La carica interna serve a far crescere la motivazione all'azione, sia essa costruttiva, sia essa distruttiva (Rabbia). La tensione interna attiva molte idee ed energie, che non possono essere seguiti contemporaneamente dal soggetto. Quest'ultimo è così costretto a distanziarsi da loro e ad osservarli più da lontano con distacco. Dal distacco può prendere forma il processo di intuizione con la sorpresa che veicola. La sorpresa apre le porte al piacere dell'emozione ed al desiderio di sperimentarne la massima intensità, oltrepassata la quale il piacere si riduce, divenendo paura di perdere il piacere.</w:t>
      </w:r>
    </w:p>
    <w:p>
      <w:pPr>
        <w:pStyle w:val="Normal"/>
        <w:jc w:val="both"/>
        <w:rPr/>
      </w:pPr>
      <w:r>
        <w:rPr/>
        <w:t>A questo punto, la persona si difende, spegnendosi nella anestesia emotiva, nella Quiete. Nella Quiete la persona percepisce un senso di inadeguatezza, che si trasforma in Vergogna. La Vergogna conduce alla sensibilità dei vissuti propri e altrui. Così, la persona comincia a percepire il Bisogno di Attaccamento e di condivisione con l’altro. Quando il bisogno è soddisfatto può innescarsi la paura di perdere l'oggetto dell'attaccamento e quindi si innalza l'attenzione, le difese, l'ansia.</w:t>
      </w:r>
    </w:p>
    <w:p>
      <w:pPr>
        <w:pStyle w:val="Normal"/>
        <w:jc w:val="both"/>
        <w:rPr/>
      </w:pPr>
      <w:r>
        <w:rPr/>
      </w:r>
    </w:p>
    <w:p>
      <w:pPr>
        <w:pStyle w:val="Heading4"/>
        <w:rPr/>
      </w:pPr>
      <w:r>
        <w:rPr/>
        <w:t>Dalle Emozioni di Base ai Profili di Personalità</w:t>
      </w:r>
    </w:p>
    <w:p>
      <w:pPr>
        <w:pStyle w:val="Normal"/>
        <w:jc w:val="both"/>
        <w:rPr/>
      </w:pPr>
      <w:r>
        <w:rPr/>
        <w:t>Tutti gli esseri umani sperimentano tutte le emozioni di base fin dai primi mesi di vita.</w:t>
      </w:r>
    </w:p>
    <w:p>
      <w:pPr>
        <w:pStyle w:val="Normal"/>
        <w:jc w:val="both"/>
        <w:rPr/>
      </w:pPr>
      <w:r>
        <w:rPr/>
        <w:t>Tuttavia, ogni essere umano sperimenta più frequentemente una delle sette, che si trasforma con il tempo in una personalità ben definita, che caratterizza quella persona.</w:t>
      </w:r>
    </w:p>
    <w:p>
      <w:pPr>
        <w:pStyle w:val="Normal"/>
        <w:jc w:val="both"/>
        <w:rPr/>
      </w:pPr>
      <w:r>
        <w:rPr/>
        <w:t>La personalità può subire delle modificazioni nel tempo; tuttavia, l’Emozione di base da cui si è originata può ridursi, non sparire del tutto, tranne nei casi di eventi fortemente traumatici o di malattie neurologiche gravi.</w:t>
      </w:r>
    </w:p>
    <w:p>
      <w:pPr>
        <w:pStyle w:val="Normal"/>
        <w:jc w:val="both"/>
        <w:rPr/>
      </w:pPr>
      <w:r>
        <w:rPr/>
        <w:t>In più, ogni tipologia di Personalità, che non è mai pura, ha sia delle qualità e dei difetti, sia uno specifico stile comunicativo, che la contraddistingue.</w:t>
      </w:r>
    </w:p>
    <w:p>
      <w:pPr>
        <w:pStyle w:val="Normal"/>
        <w:jc w:val="both"/>
        <w:rPr/>
      </w:pPr>
      <w:r>
        <w:rPr/>
      </w:r>
    </w:p>
    <w:p>
      <w:pPr>
        <w:pStyle w:val="Heading5"/>
        <w:rPr/>
      </w:pPr>
      <w:r>
        <w:rPr/>
        <w:t>Profilo Difensivo</w:t>
      </w:r>
    </w:p>
    <w:p>
      <w:pPr>
        <w:pStyle w:val="Normal"/>
        <w:jc w:val="both"/>
        <w:rPr/>
      </w:pPr>
      <w:r>
        <w:rPr/>
        <w:t>Dall’Emozione della Paura deriva la personalità dell’Avaro, che si esprime attraverso una stabile affidabilità.</w:t>
      </w:r>
    </w:p>
    <w:p>
      <w:pPr>
        <w:pStyle w:val="Normal"/>
        <w:jc w:val="both"/>
        <w:rPr/>
      </w:pPr>
      <w:r>
        <w:rPr/>
        <w:t>L’Avaro è preciso e meticoloso; cerca di avere il massimo controllo sulle proprie emozioni; tuttavia viene tradito dal corpo che può manifestare disturbi gastrointestinali anche gravi.</w:t>
      </w:r>
    </w:p>
    <w:p>
      <w:pPr>
        <w:pStyle w:val="Normal"/>
        <w:jc w:val="both"/>
        <w:rPr/>
      </w:pPr>
      <w:r>
        <w:rPr/>
        <w:t>E’un brontolone, che preferisce star fermo, piuttosto che sbagliare.</w:t>
      </w:r>
    </w:p>
    <w:p>
      <w:pPr>
        <w:pStyle w:val="Normal"/>
        <w:jc w:val="both"/>
        <w:rPr/>
      </w:pPr>
      <w:r>
        <w:rPr/>
        <w:t>Oppure è incapace di trovare pace, anche quando ha svolto tutti i suoi compiti e raggiunto i suoi obiettivi.</w:t>
      </w:r>
    </w:p>
    <w:p>
      <w:pPr>
        <w:pStyle w:val="Normal"/>
        <w:jc w:val="both"/>
        <w:rPr/>
      </w:pPr>
      <w:r>
        <w:rPr/>
        <w:t>Ogni attività gli costa una gran fatica, dal momento che ha paura di essere criticato, anche quando ha svolto ogni azione in modo accurato.</w:t>
      </w:r>
    </w:p>
    <w:p>
      <w:pPr>
        <w:pStyle w:val="Normal"/>
        <w:jc w:val="both"/>
        <w:rPr/>
      </w:pPr>
      <w:r>
        <w:rPr/>
        <w:t>Nella forma matura è una persona responsabile, affidabile, che sa prendersi cura, anche se rischia di non saper esprimere le proprie emozioni.</w:t>
      </w:r>
    </w:p>
    <w:p>
      <w:pPr>
        <w:pStyle w:val="Normal"/>
        <w:jc w:val="both"/>
        <w:rPr/>
      </w:pPr>
      <w:r>
        <w:rPr/>
        <w:t>Nella forma non evoluta l’Avaro è la persona ansiosa, che a causa dell’ansia rimane bloccata sulle stesse cose per anni.</w:t>
      </w:r>
    </w:p>
    <w:p>
      <w:pPr>
        <w:pStyle w:val="Normal"/>
        <w:jc w:val="both"/>
        <w:rPr/>
      </w:pPr>
      <w:r>
        <w:rPr/>
      </w:r>
    </w:p>
    <w:p>
      <w:pPr>
        <w:pStyle w:val="Heading5"/>
        <w:rPr/>
      </w:pPr>
      <w:r>
        <w:rPr/>
        <w:t>Profilo Aggressivo</w:t>
      </w:r>
    </w:p>
    <w:p>
      <w:pPr>
        <w:pStyle w:val="Normal"/>
        <w:jc w:val="both"/>
        <w:rPr/>
      </w:pPr>
      <w:r>
        <w:rPr/>
        <w:t>Dalla Emozione di base della rabbia prende forma la personalità del Ruminante,caratterizzato da uno Stile Comunicativo carico di Energia.</w:t>
      </w:r>
    </w:p>
    <w:p>
      <w:pPr>
        <w:pStyle w:val="Normal"/>
        <w:jc w:val="both"/>
        <w:rPr/>
      </w:pPr>
      <w:r>
        <w:rPr/>
        <w:t>E’il tipo che ribolle costantemente,che è iperattivo e sa faticare per ciò che vuole ottenere. Gran lavoratore, è potente e riesce ad attivare gli altri con la sua energia; è forte e resistente.</w:t>
      </w:r>
    </w:p>
    <w:p>
      <w:pPr>
        <w:pStyle w:val="Normal"/>
        <w:jc w:val="both"/>
        <w:rPr/>
      </w:pPr>
      <w:r>
        <w:rPr/>
        <w:t>Quando è maturo, la sua personalità è contraddistinta dalla tensione protettiva, dal desiderio di giustizia, dalla carica interiore, dall'impegno, dalla motivazione al lavoro e dal coraggio. Tuttavia, anche in questo caso si sdegna e si irrita facilmente e facilmente esplode in crisi di rabbia.</w:t>
      </w:r>
    </w:p>
    <w:p>
      <w:pPr>
        <w:pStyle w:val="Normal"/>
        <w:jc w:val="both"/>
        <w:rPr/>
      </w:pPr>
      <w:r>
        <w:rPr/>
        <w:t>Se non ha imparato a gestire la sua carica interna, diventa aggressivo e violento, paranoico,oppure depresso, quando scarica contro se stesso la rabbia fino all’autodistruzione.</w:t>
      </w:r>
    </w:p>
    <w:p>
      <w:pPr>
        <w:pStyle w:val="Normal"/>
        <w:jc w:val="both"/>
        <w:rPr/>
      </w:pPr>
      <w:r>
        <w:rPr/>
      </w:r>
    </w:p>
    <w:p>
      <w:pPr>
        <w:pStyle w:val="Heading5"/>
        <w:rPr/>
      </w:pPr>
      <w:r>
        <w:rPr/>
        <w:t>Profilo Creativo</w:t>
      </w:r>
    </w:p>
    <w:p>
      <w:pPr>
        <w:pStyle w:val="Normal"/>
        <w:jc w:val="both"/>
        <w:rPr/>
      </w:pPr>
      <w:r>
        <w:rPr/>
        <w:t>Dall’emozione del Distacco prende forma la personalità del Delirante, che si esprime attraverso la creatività.</w:t>
      </w:r>
    </w:p>
    <w:p>
      <w:pPr>
        <w:pStyle w:val="Normal"/>
        <w:jc w:val="both"/>
        <w:rPr/>
      </w:pPr>
      <w:r>
        <w:rPr/>
        <w:t>Questa persona vive soprattutto nel pensiero, staccata com’è dal mondo delle relazioni e degli oggetti. Non riesce neanche ad avere un buon controllo sul suo corpo (che appare disarticolato), sui capelli (spesso scompigliati), sul suo non verbale (incoerente con il verbale).</w:t>
      </w:r>
    </w:p>
    <w:p>
      <w:pPr>
        <w:pStyle w:val="Normal"/>
        <w:jc w:val="both"/>
        <w:rPr/>
      </w:pPr>
      <w:r>
        <w:rPr/>
        <w:t>Spesso lo spazio in cui si muove, è disordinato e caotico, pieno di cose diverse, a cui cambia destinazione d’uso a seconda delle esigenze.</w:t>
      </w:r>
    </w:p>
    <w:p>
      <w:pPr>
        <w:pStyle w:val="Normal"/>
        <w:jc w:val="both"/>
        <w:rPr/>
      </w:pPr>
      <w:r>
        <w:rPr/>
        <w:t>Nella sua forma evoluta il Delirante è una persona libera, autosufficiente, capace di gestire la propria solitudine, dotato di un buon livello di autostima ed estremamente acuto e originale.</w:t>
      </w:r>
    </w:p>
    <w:p>
      <w:pPr>
        <w:pStyle w:val="Normal"/>
        <w:jc w:val="both"/>
        <w:rPr/>
      </w:pPr>
      <w:r>
        <w:rPr/>
        <w:t>Nella sua forma immatura questa persona si contraddistingue per la facilità al disgusto, per lo snobismo, per l’emarginazione sociale,per la predisposizione al narcisismo e all’anoressia.</w:t>
      </w:r>
    </w:p>
    <w:p>
      <w:pPr>
        <w:pStyle w:val="Normal"/>
        <w:jc w:val="both"/>
        <w:rPr/>
      </w:pPr>
      <w:r>
        <w:rPr/>
      </w:r>
    </w:p>
    <w:p>
      <w:pPr>
        <w:pStyle w:val="Heading5"/>
        <w:rPr/>
      </w:pPr>
      <w:r>
        <w:rPr/>
        <w:t>Profilo Emozionale</w:t>
      </w:r>
    </w:p>
    <w:p>
      <w:pPr>
        <w:pStyle w:val="Normal"/>
        <w:jc w:val="both"/>
        <w:rPr/>
      </w:pPr>
      <w:r>
        <w:rPr/>
        <w:t>Dall’emozione del Piacere deriva la personalità dell’Emozionale, anche detto Effervescente, che ha uno Stile Comunicativo Coinvolgente.</w:t>
      </w:r>
    </w:p>
    <w:p>
      <w:pPr>
        <w:pStyle w:val="Normal"/>
        <w:jc w:val="both"/>
        <w:rPr/>
      </w:pPr>
      <w:r>
        <w:rPr/>
        <w:t>Questo tipo è alla continua ricerca di emozioni intense,in un’oscillazione costante tra angoscia e piacere.</w:t>
      </w:r>
    </w:p>
    <w:p>
      <w:pPr>
        <w:pStyle w:val="Normal"/>
        <w:jc w:val="both"/>
        <w:rPr/>
      </w:pPr>
      <w:r>
        <w:rPr/>
        <w:t>Nella forma matura questa personalità si esprime con la generosità, con il carisma,con lo slancio e l’attrazione verso gli altri, la fantasia, l’entusiasmo e la felicità.</w:t>
      </w:r>
    </w:p>
    <w:p>
      <w:pPr>
        <w:pStyle w:val="Normal"/>
        <w:jc w:val="both"/>
        <w:rPr/>
      </w:pPr>
      <w:r>
        <w:rPr/>
        <w:t>Nella forma immatura questa tipologia si esprime con narcisismo, incoerenza e volubilità, incontenibilità, scarsa capacità di concentrazione.</w:t>
      </w:r>
    </w:p>
    <w:p>
      <w:pPr>
        <w:pStyle w:val="Normal"/>
        <w:jc w:val="both"/>
        <w:rPr/>
      </w:pPr>
      <w:r>
        <w:rPr/>
      </w:r>
    </w:p>
    <w:p>
      <w:pPr>
        <w:pStyle w:val="Heading5"/>
        <w:rPr/>
      </w:pPr>
      <w:r>
        <w:rPr/>
        <w:t>Profilo Astenico</w:t>
      </w:r>
    </w:p>
    <w:p>
      <w:pPr>
        <w:pStyle w:val="Normal"/>
        <w:jc w:val="both"/>
        <w:rPr/>
      </w:pPr>
      <w:r>
        <w:rPr/>
        <w:t>Dall’Emozione della quiete deriva l’Apatico, che si esprime con uno Stile Comunicativo Flessibile, accomodante.</w:t>
      </w:r>
    </w:p>
    <w:p>
      <w:pPr>
        <w:pStyle w:val="Normal"/>
        <w:jc w:val="both"/>
        <w:rPr/>
      </w:pPr>
      <w:r>
        <w:rPr/>
        <w:t>L’Apatico è il tipo flemmatico,, elegante, demotivato e indolente; può essere tanto pigro, da odiare i conflitti, solo perché lo agitano e disturbano la sua quiete</w:t>
      </w:r>
    </w:p>
    <w:p>
      <w:pPr>
        <w:pStyle w:val="Normal"/>
        <w:jc w:val="both"/>
        <w:rPr/>
      </w:pPr>
      <w:r>
        <w:rPr/>
        <w:t>Nei casi positivi è una persona che sa tranquillizzarsi e tranquillizzare, che si rilassa e dona pace a se stessa e agli altri.</w:t>
      </w:r>
    </w:p>
    <w:p>
      <w:pPr>
        <w:pStyle w:val="Normal"/>
        <w:jc w:val="both"/>
        <w:rPr/>
      </w:pPr>
      <w:r>
        <w:rPr/>
        <w:t>Nei casi negativi, è la fuga dagli impegni e dalla realtà attraverso l’incantamento,attraverso l’anestesia emozionale e l’indifferenza.</w:t>
      </w:r>
    </w:p>
    <w:p>
      <w:pPr>
        <w:pStyle w:val="Normal"/>
        <w:jc w:val="both"/>
        <w:rPr/>
      </w:pPr>
      <w:r>
        <w:rPr/>
      </w:r>
    </w:p>
    <w:p>
      <w:pPr>
        <w:pStyle w:val="Heading5"/>
        <w:rPr/>
      </w:pPr>
      <w:r>
        <w:rPr/>
        <w:t>Profilo Evitante</w:t>
      </w:r>
    </w:p>
    <w:p>
      <w:pPr>
        <w:pStyle w:val="Normal"/>
        <w:jc w:val="both"/>
        <w:rPr/>
      </w:pPr>
      <w:r>
        <w:rPr/>
        <w:t>Dall’Emozione di base della Vergogna si forma la personalità dell’Invisibile, che si esprime attraverso l’empatia e la sensibilità.</w:t>
      </w:r>
    </w:p>
    <w:p>
      <w:pPr>
        <w:pStyle w:val="Normal"/>
        <w:jc w:val="both"/>
        <w:rPr/>
      </w:pPr>
      <w:r>
        <w:rPr/>
        <w:t>L’invisibile è un introverso che non riesce a gestire la sua sensibilità perché i significati, che dà alle cose che succedono, sono troppo carichi di simboli inquietanti. Per questo si sente piccolo e indifeso, inferiore agli altri e incapace, inutile e intrappolato nella vergogna o nel panico.</w:t>
      </w:r>
    </w:p>
    <w:p>
      <w:pPr>
        <w:pStyle w:val="Normal"/>
        <w:jc w:val="both"/>
        <w:rPr/>
      </w:pPr>
      <w:r>
        <w:rPr/>
        <w:t>La sua sensibilità lo può condurre a vissuti di chiusura e timidezza estreme, nei quali rischia di rimanere intrappolato.</w:t>
      </w:r>
    </w:p>
    <w:p>
      <w:pPr>
        <w:pStyle w:val="Normal"/>
        <w:jc w:val="both"/>
        <w:rPr/>
      </w:pPr>
      <w:r>
        <w:rPr/>
      </w:r>
    </w:p>
    <w:p>
      <w:pPr>
        <w:pStyle w:val="Heading5"/>
        <w:rPr/>
      </w:pPr>
      <w:r>
        <w:rPr/>
        <w:t>Profilo Nutritivo</w:t>
      </w:r>
    </w:p>
    <w:p>
      <w:pPr>
        <w:pStyle w:val="Normal"/>
        <w:jc w:val="both"/>
        <w:rPr/>
      </w:pPr>
      <w:r>
        <w:rPr/>
        <w:t>L’Emozione dell’Attaccamento produce il tipo Adesivo. Questo tipo ha sempre bisogno di essere visto, guardato, riconosciuto.</w:t>
      </w:r>
    </w:p>
    <w:p>
      <w:pPr>
        <w:pStyle w:val="Normal"/>
        <w:jc w:val="both"/>
        <w:rPr/>
      </w:pPr>
      <w:r>
        <w:rPr/>
        <w:t>E’il tipo in soprappeso, perché mangia quando si sente triste. è un po’maldestro, perché mette molta energia nel fare le cose, per conquistare l’amore altrui.</w:t>
      </w:r>
    </w:p>
    <w:p>
      <w:pPr>
        <w:pStyle w:val="Normal"/>
        <w:jc w:val="both"/>
        <w:rPr/>
      </w:pPr>
      <w:r>
        <w:rPr/>
        <w:t>A questo tipo è mancato l’amore e lo cerca ovunque. La qualità principale di questa Tipologia di Personalità è la devozione, la fedeltà e la lealtà. Il limite consiste nel grande rischio di diventare dipendente.</w:t>
      </w:r>
      <w:r>
        <w:br w:type="page"/>
      </w:r>
    </w:p>
    <w:p>
      <w:pPr>
        <w:pStyle w:val="Heading2"/>
        <w:rPr>
          <w:rFonts w:ascii="Times New Roman" w:hAnsi="Times New Roman" w:cs="Times New Roman"/>
          <w:sz w:val="24"/>
          <w:szCs w:val="24"/>
        </w:rPr>
      </w:pPr>
      <w:bookmarkStart w:id="20" w:name="__RefHeading___Toc270110957"/>
      <w:bookmarkEnd w:id="20"/>
      <w:r>
        <w:rPr>
          <w:rFonts w:cs="Times New Roman" w:ascii="Times New Roman" w:hAnsi="Times New Roman"/>
          <w:sz w:val="24"/>
          <w:szCs w:val="24"/>
        </w:rPr>
        <w:t>SECONDO INCONTRO</w:t>
      </w:r>
    </w:p>
    <w:p>
      <w:pPr>
        <w:pStyle w:val="Heading3"/>
        <w:rPr/>
      </w:pPr>
      <w:bookmarkStart w:id="21" w:name="__RefHeading___Toc270110958"/>
      <w:bookmarkEnd w:id="21"/>
      <w:r>
        <w:rPr>
          <w:rFonts w:cs="Times New Roman" w:ascii="Times New Roman" w:hAnsi="Times New Roman"/>
          <w:sz w:val="24"/>
          <w:szCs w:val="24"/>
        </w:rPr>
        <w:t>AFFINITA’E OPPOSIZIONI NELLE RELAZIONI INTERPERSONAL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er infondere una qualità positiva o negativa alle relazioni, trasformandole in relazioni affini o oppositive, si deve avere una qualche intenzionalità in un senso o nell’altro. Benché inizialmente si sia portati dalla situazione esterna e dalle caratteristiche personali a propendere per l’uno o l’altro tipo, il mantenimento, come tutti abbiamo sperimentato, di una certa qualità di relazione non è cosa semplice. L’intenzione, è l’elemento cruciale per lo stabilirsi di una relazione positiva o negativa.</w:t>
      </w:r>
    </w:p>
    <w:p>
      <w:pPr>
        <w:pStyle w:val="Normal"/>
        <w:jc w:val="both"/>
        <w:rPr/>
      </w:pPr>
      <w:r>
        <w:rPr/>
        <w:t>Ciò che ci è opposto ci completa, ciò che è omogeneo ci rafforza; ciò che è opposto ci eccita e ci</w:t>
      </w:r>
    </w:p>
    <w:p>
      <w:pPr>
        <w:pStyle w:val="Normal"/>
        <w:jc w:val="both"/>
        <w:rPr/>
      </w:pPr>
      <w:r>
        <w:rPr/>
        <w:t>stimola, ciò che è omogeneo ci tranquillizza. Cioè, con mezzi del tutto diversi sia l’uno che l’altro ci procurano un senso di legittimazione del nostro essere-così.</w:t>
      </w:r>
    </w:p>
    <w:p>
      <w:pPr>
        <w:pStyle w:val="Normal"/>
        <w:jc w:val="both"/>
        <w:rPr/>
      </w:pPr>
      <w:r>
        <w:rPr/>
        <w:t>In quest’ottica, il conflitto non ha niente di patologico, ma è una dimensione normale di ciascuno di noi. Ogni giorno ci troviamo di fronte al compito di decidere tra gli opposti interessi che dimorano in noi e di regolare i conflitti tra impulsi inconciliabili.</w:t>
      </w:r>
    </w:p>
    <w:p>
      <w:pPr>
        <w:pStyle w:val="Normal"/>
        <w:jc w:val="both"/>
        <w:rPr/>
      </w:pPr>
      <w:r>
        <w:rPr/>
        <w:t>La conflittualità e l’affinità relazionale si concretizzano e si manifestano nei rapporti attraverso il clima peculiare che caratterizza quello specifico rapporto.</w:t>
      </w:r>
    </w:p>
    <w:p>
      <w:pPr>
        <w:pStyle w:val="Normal"/>
        <w:jc w:val="both"/>
        <w:rPr/>
      </w:pPr>
      <w:r>
        <w:rPr/>
        <w:t>Per “clima” si intende tutto quell’insieme di fattori che contribuiscono a formare un contesto in cui si vive, in cui si opera ed in cui si entra in relazione con altri.</w:t>
      </w:r>
    </w:p>
    <w:p>
      <w:pPr>
        <w:pStyle w:val="Normal"/>
        <w:jc w:val="both"/>
        <w:rPr/>
      </w:pPr>
      <w:r>
        <w:rPr/>
        <w:t>Il clima può essere definito attraverso i fattori di appagamento o insoddisfazione. Tra essi sembra utile ricordare la coesione di gruppo, il coinvolgimento nell’organizzazione e nelle attività del gruppo, l’autonomia e la responsabilità nell’organizzazione delle attività comuni e individuali, la libertà nel manifestare i propri sentimenti e le proprie idee, il tipo di ambiente fisico e psicologico in cui avviene la relazione.</w:t>
      </w:r>
    </w:p>
    <w:p>
      <w:pPr>
        <w:pStyle w:val="Normal"/>
        <w:jc w:val="both"/>
        <w:rPr/>
      </w:pPr>
      <w:r>
        <w:rPr/>
        <w:t>Ognuno di questi elementi ha un polo positivo e uno negativo, che rintraccia una relazione di affinità o di opposizione.</w:t>
      </w:r>
    </w:p>
    <w:p>
      <w:pPr>
        <w:pStyle w:val="Normal"/>
        <w:jc w:val="both"/>
        <w:rPr/>
      </w:pPr>
      <w:r>
        <w:rPr/>
        <w:t>Le relazioni di affinità sono quelle che s’instaurano tra coloro che sono affini elettivamente.</w:t>
      </w:r>
    </w:p>
    <w:p>
      <w:pPr>
        <w:pStyle w:val="Normal"/>
        <w:jc w:val="both"/>
        <w:rPr/>
      </w:pPr>
      <w:r>
        <w:rPr/>
        <w:t>Nell'incontro tra persone affini ciascuno percepisce quanto l'altro può rappresentare per lui e come, attraverso la relazione, sia possibile acquisire modalità di vita, valori ed atteggiamenti su cui ciascuno è carente.</w:t>
      </w:r>
    </w:p>
    <w:p>
      <w:pPr>
        <w:pStyle w:val="Normal"/>
        <w:jc w:val="both"/>
        <w:rPr/>
      </w:pPr>
      <w:r>
        <w:rPr/>
        <w:t xml:space="preserve">L'incontro tra le diversità diventa così scoperta ed attuazione delle personali affinità ed occasione di crescita </w:t>
      </w:r>
    </w:p>
    <w:p>
      <w:pPr>
        <w:pStyle w:val="Normal"/>
        <w:jc w:val="both"/>
        <w:rPr/>
      </w:pPr>
      <w:r>
        <w:rPr/>
        <w:t>Invece le difficoltà relazionali insorgono quando si attua una relazione con modelli di vita e di valori che sentiamo opposti ai nostri. Si tratta di soggetti che ci bloccano, o ci manipolano, o ci opprimono o ci avvolgono o sono troppo apatici per le nostre disposizioni attuali. Spesso rivediamo in loro caratteristiche che ci ricordano altri momenti della nostra vita o persone che ci hanno ferito. La relazione con gli opposti è problematica e può diventare possibile solo attraverso la comprensione del loro punto di vista sulla realtà. Spesso la relazione tra opposti, ove non cresca la comprensione reciproca, diventa confliggente e si blocca.</w:t>
      </w:r>
    </w:p>
    <w:p>
      <w:pPr>
        <w:pStyle w:val="Normal"/>
        <w:jc w:val="both"/>
        <w:rPr/>
      </w:pPr>
      <w:r>
        <w:rPr/>
        <w:t>L’affine è in possesso di qualche qualità, che l’altro può imparare ad apprezzare perché gli manca e lo completa, anche se i due soggetti non sono necessariamente in una posizione di reciprocità diretta ed univoca.</w:t>
      </w:r>
    </w:p>
    <w:p>
      <w:pPr>
        <w:pStyle w:val="Normal"/>
        <w:jc w:val="both"/>
        <w:rPr/>
      </w:pPr>
      <w:r>
        <w:rPr/>
        <w:t>La valutazione della relazione in atto può avvenire anche a posteriori tramite l’analisi dei mutamenti concreti che tale relazione produce nella realtà dei soggetti. Se una relazione è di affinità si potranno osservare l’aumento dell’impegno, della disponibilità reciproca, dell’ascolto attento, della collaborazione, della solidarietà, ecc.., se è di opposizione si noteranno invece indifferenza, litigi, fraintendimenti, astenia, rigidità, dipendenza, condizionamenti, vacuità espressiva, silenzi taglienti, ecc.</w:t>
      </w:r>
    </w:p>
    <w:p>
      <w:pPr>
        <w:pStyle w:val="Normal"/>
        <w:jc w:val="both"/>
        <w:rPr/>
      </w:pPr>
      <w:r>
        <w:rPr/>
        <w:t>Tale analisi può avvenire a posteriori, ma può anche essere prevedibile attraverso il riconoscimento del clima relazionale presente tra i due soggetti.</w:t>
      </w:r>
    </w:p>
    <w:p>
      <w:pPr>
        <w:pStyle w:val="Normal"/>
        <w:jc w:val="both"/>
        <w:rPr/>
      </w:pPr>
      <w:r>
        <w:rPr/>
        <w:t>Come si è visto, le persone umane sono affini quando le loro caratteristiche di personalità si integrano reciprocamente delle loro modalità di sentire, esprimere ed essere nelle diverse emozioni della vita.</w:t>
      </w:r>
    </w:p>
    <w:p>
      <w:pPr>
        <w:pStyle w:val="Normal"/>
        <w:jc w:val="both"/>
        <w:rPr/>
      </w:pPr>
      <w:r>
        <w:rPr/>
        <w:t>La dimensione della paura, delle difese e del controllo trova la sua affinità elettiva nella realizzazione contemporanea della pace e della calma insieme a quella del piacere e dello slancio.</w:t>
      </w:r>
    </w:p>
    <w:p>
      <w:pPr>
        <w:pStyle w:val="Normal"/>
        <w:jc w:val="both"/>
        <w:rPr/>
      </w:pPr>
      <w:r>
        <w:rPr/>
        <w:t>L’energia di attivazione, che sospinge incessantemente verso l’azione, verso il superamento degli ostacoli ed il conflitto contro chi si oppone a tali azioni, trova la corretta canalizzazione nell’impegno concreto della difesa degli oppressi e si spegne nell’incontro con chi possiede la calma e la pace interiore.</w:t>
      </w:r>
    </w:p>
    <w:p>
      <w:pPr>
        <w:pStyle w:val="Normal"/>
        <w:jc w:val="both"/>
        <w:rPr/>
      </w:pPr>
      <w:r>
        <w:rPr/>
        <w:t>L’isolamento e la mentalizzazione di se stessi in una espansione costante, superba, libera e schizoide trovano compimento nella umiltà della concretezza e nell’accettazione di essere amati ed avvolti dalla stabile fedeltà dell'attaccamento.</w:t>
      </w:r>
    </w:p>
    <w:p>
      <w:pPr>
        <w:pStyle w:val="Normal"/>
        <w:jc w:val="both"/>
        <w:rPr/>
      </w:pPr>
      <w:r>
        <w:rPr/>
        <w:t>La tensione al piacere delle emozioni intense e la malinconia della separazione trovano nell’avvolgimento affettivo e nella coerenza dell’agire responsabile il terreno ad esse elettivo.</w:t>
      </w:r>
    </w:p>
    <w:p>
      <w:pPr>
        <w:pStyle w:val="Normal"/>
        <w:jc w:val="both"/>
        <w:rPr/>
      </w:pPr>
      <w:r>
        <w:rPr/>
        <w:t>Il senso di inferiorità, la vergogna, la disposizione a lasciarsi opprimere sono superabili solo attraverso gli</w:t>
      </w:r>
    </w:p>
    <w:p>
      <w:pPr>
        <w:pStyle w:val="Normal"/>
        <w:jc w:val="both"/>
        <w:rPr/>
      </w:pPr>
      <w:r>
        <w:rPr/>
        <w:t>incoraggiamenti all’impegno, la trasmissione di stimoli e di “carica”, mediante la disciplina e la fiducia in se stessi, lo sviluppo dell’autostima e la libertà interiore.</w:t>
      </w:r>
    </w:p>
    <w:p>
      <w:pPr>
        <w:pStyle w:val="Normal"/>
        <w:jc w:val="both"/>
        <w:rPr/>
      </w:pPr>
      <w:r>
        <w:rPr/>
        <w:t>Il bisogno di attaccamento viene superato attraverso la realizzazione del gusto del vivere e la disposizione a gestire con libertà la propria accettata solitudine esistenziale.</w:t>
      </w:r>
    </w:p>
    <w:p>
      <w:pPr>
        <w:pStyle w:val="Normal"/>
        <w:jc w:val="both"/>
        <w:rPr/>
      </w:pPr>
      <w:r>
        <w:rPr/>
        <w:t>In altre parole, il Responsabile è affine all’Effervescente e all’Apatico; il Pragmatico/Ruminante è affine all’Apatico/Saggio e all’Invisibile/Sensibile; il Creativo/Libero trova la sua affinità nel Sensibile/Invisibile e nell’Adesivo, l’Effervescente è affine all’Adesivo/Affettuoso e al Responsabile/Avaro, così come l’Apatico/Accomodante è affine al Responsabile/Avaro e al Pragmatico/Ruminante, il Sensibile/Invisibile è affine al Libero/Delirante e all’Affettuoso/Adesivo, come quest’ultimo è affine all’Effervescente e al Libero.</w:t>
      </w:r>
    </w:p>
    <w:p>
      <w:pPr>
        <w:pStyle w:val="Normal"/>
        <w:jc w:val="both"/>
        <w:rPr/>
      </w:pPr>
      <w:r>
        <w:rPr/>
        <w:t>D’altronde, come si è detto, l’incontro tra le diverse Personalità Emozionali può generare anche relazioni oppositive.</w:t>
      </w:r>
    </w:p>
    <w:p>
      <w:pPr>
        <w:pStyle w:val="Normal"/>
        <w:jc w:val="both"/>
        <w:rPr/>
      </w:pPr>
      <w:r>
        <w:rPr/>
        <w:t>Così, in sintesi,l’ordinato Avaro e il caotico Creativo possono instaurare una relazione di insofferenza; il Pragmatico spinto verso grandi obiettivi e l’Effervescente attivato dalla ricerca del piacere possono incontrarsi in un rapporto deludente; il Delirante pieno di idee e il placido Apatico insieme si logorano, come</w:t>
      </w:r>
    </w:p>
    <w:p>
      <w:pPr>
        <w:pStyle w:val="Normal"/>
        <w:jc w:val="both"/>
        <w:rPr/>
      </w:pPr>
      <w:r>
        <w:rPr/>
        <w:t>si evitano il vitale Effervescente/Sballone e l’umile Invisibile; l’Apatico e l’Adesivo si infastidiscono, così come l’Invisibile e L’Avaro non si comprendono e l’Adesivo e il Ruminante si equivocano.</w:t>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22" w:name="__RefHeading___Toc270110959"/>
      <w:bookmarkEnd w:id="22"/>
      <w:r>
        <w:rPr>
          <w:rFonts w:cs="Times New Roman" w:ascii="Times New Roman" w:hAnsi="Times New Roman"/>
          <w:sz w:val="24"/>
          <w:szCs w:val="24"/>
        </w:rPr>
        <w:t>LA DISPONIBILI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 Disponibilità è un comportamento relazionale essenziale, soprattutto laddove esistono rapporti di Insofferenza, ovvero nel caso in cui un ansioso e un creativo hanno scelto (o sono costretti) ad interagire.</w:t>
      </w:r>
    </w:p>
    <w:p>
      <w:pPr>
        <w:pStyle w:val="Normal"/>
        <w:jc w:val="both"/>
        <w:rPr/>
      </w:pPr>
      <w:r>
        <w:rPr/>
        <w:t>La Disponibilità consente di interrompere il gioco al massacro di ripicche e recriminazioni, trasformando il circolo vizioso dell’ostilità in circolo virtuoso dell’affettività.</w:t>
      </w:r>
    </w:p>
    <w:p>
      <w:pPr>
        <w:pStyle w:val="Normal"/>
        <w:jc w:val="both"/>
        <w:rPr/>
      </w:pPr>
      <w:r>
        <w:rPr/>
        <w:t>Infatti, mostrandosi disponibile verso l’altro, l’individuo spiazza il partner relazionale, riducendo l’energia negativa in gioco e costringendo l’altro a uniformarsi, magari solo per sfida positiva, al nuovo cambio di strategia.</w:t>
      </w:r>
    </w:p>
    <w:p>
      <w:pPr>
        <w:pStyle w:val="Normal"/>
        <w:jc w:val="both"/>
        <w:rPr/>
      </w:pPr>
      <w:r>
        <w:rPr/>
        <w:t>In altre parole, salutare con un sorriso aperto e portare il caffè al collega con il quale solitamente si discute animosamente o al quale in genere si ostacola la pausa, per vendicarsi del suo costante ritardo, costringe l’altro a dimostrarsi più disponibile, magari, a recuperare il tempo perduto prolungando l’orario di lavoro serale.</w:t>
      </w:r>
    </w:p>
    <w:p>
      <w:pPr>
        <w:pStyle w:val="Normal"/>
        <w:jc w:val="both"/>
        <w:rPr/>
      </w:pPr>
      <w:r>
        <w:rPr/>
        <w:t>Questo cambiamento non necessariamente avviene per maggiore stima reciproca.</w:t>
      </w:r>
    </w:p>
    <w:p>
      <w:pPr>
        <w:pStyle w:val="Normal"/>
        <w:jc w:val="both"/>
        <w:rPr/>
      </w:pPr>
      <w:r>
        <w:rPr/>
        <w:t>Può avvenire anche solo per una sfida al positivo, che innesca una nuova modalità relazionale.</w:t>
      </w:r>
    </w:p>
    <w:p>
      <w:pPr>
        <w:pStyle w:val="Normal"/>
        <w:jc w:val="both"/>
        <w:rPr/>
      </w:pPr>
      <w:r>
        <w:rPr/>
        <w:t>In una Relazione basata sulla Disponibilità Reciproca i partner sanno che l’altro proverà sempre a dare il meglio di sé. Questa certezza rafforza il rapporto, dal momento che il partner, pur non ricevendo esattamente ciò che desidera, tuttavia sa che l’altro fa del suo meglio.</w:t>
      </w:r>
    </w:p>
    <w:p>
      <w:pPr>
        <w:pStyle w:val="Normal"/>
        <w:jc w:val="both"/>
        <w:rPr/>
      </w:pPr>
      <w:r>
        <w:rPr/>
        <w:t>Su questa consapevolezza si fonda, nella coppia, il valore della Fedeltà, che non consiste nella ossessività reciproca, ma nella certezza che l’altro “mi vuole bene”.</w:t>
      </w:r>
    </w:p>
    <w:p>
      <w:pPr>
        <w:pStyle w:val="Normal"/>
        <w:jc w:val="both"/>
        <w:rPr/>
      </w:pPr>
      <w:r>
        <w:rPr/>
        <w:t>Questa sicurezza viene rinforzata dalla disponibilità a venirsi incontro, a trovare il modo di fare una cosa gradita all’altro, magari solo per fargli un piacere, una gentilezza e non per il desiderio di fare le medesime esperienze.</w:t>
      </w:r>
    </w:p>
    <w:p>
      <w:pPr>
        <w:pStyle w:val="Normal"/>
        <w:jc w:val="both"/>
        <w:rPr/>
      </w:pPr>
      <w:r>
        <w:rPr/>
        <w:t>Per esempio, magari la moglie desidera da molto tempo andare alle Terme. Il marito, soffrendo il caldo, non ha un gran desiderio di saune e bagni turchi. Tuttavia decide di rendersi disponibile per un week end alle Terme.</w:t>
      </w:r>
    </w:p>
    <w:p>
      <w:pPr>
        <w:pStyle w:val="Normal"/>
        <w:jc w:val="both"/>
        <w:rPr/>
      </w:pPr>
      <w:r>
        <w:rPr/>
        <w:t>Un altro esempio è la moglie a cui non piace sciare, che, “per far contento il marito” accetta di andare in settimana bianca con lui, invece di organizzarsi una vacanza alternativa.</w:t>
      </w:r>
    </w:p>
    <w:p>
      <w:pPr>
        <w:pStyle w:val="Normal"/>
        <w:jc w:val="both"/>
        <w:rPr/>
      </w:pPr>
      <w:r>
        <w:rPr/>
        <w:t xml:space="preserve">In tal modo, magari riusciranno a trascorrere un po’di tempo insieme e lei riuscirà a leggere </w:t>
      </w:r>
    </w:p>
    <w:p>
      <w:pPr>
        <w:pStyle w:val="Normal"/>
        <w:jc w:val="both"/>
        <w:rPr/>
      </w:pPr>
      <w:r>
        <w:rPr/>
        <w:t>quei libri accumulati sul comodino da tempo.</w:t>
      </w:r>
    </w:p>
    <w:p>
      <w:pPr>
        <w:pStyle w:val="Normal"/>
        <w:jc w:val="both"/>
        <w:rPr/>
      </w:pPr>
      <w:r>
        <w:rPr/>
        <w:t>Un effetto collaterale irrinunciabile della Disponibilità è la neutralizzazione degli istigatori.</w:t>
      </w:r>
    </w:p>
    <w:p>
      <w:pPr>
        <w:pStyle w:val="Normal"/>
        <w:jc w:val="both"/>
        <w:rPr/>
      </w:pPr>
      <w:r>
        <w:rPr/>
        <w:t>Gli istigatori sono coloro che, sia apertamente sia solo con la comunicazione non verbale, caricano di malanimo uno dei partner relazionali.</w:t>
      </w:r>
    </w:p>
    <w:p>
      <w:pPr>
        <w:pStyle w:val="Normal"/>
        <w:jc w:val="both"/>
        <w:rPr/>
      </w:pPr>
      <w:r>
        <w:rPr/>
        <w:t>Di istigatori è pieno il mondo. Si trovano negli uffici, nelle famiglie, nei gruppi sportivi, nelle Associazioni.</w:t>
      </w:r>
    </w:p>
    <w:p>
      <w:pPr>
        <w:pStyle w:val="Normal"/>
        <w:jc w:val="both"/>
        <w:rPr/>
      </w:pPr>
      <w:r>
        <w:rPr/>
        <w:t>Gli istigatori sono professionisti ,consapevoli o inconsapevoli, nel seminar zizzania.</w:t>
      </w:r>
    </w:p>
    <w:p>
      <w:pPr>
        <w:pStyle w:val="Normal"/>
        <w:jc w:val="both"/>
        <w:rPr/>
      </w:pPr>
      <w:r>
        <w:rPr/>
        <w:t>La Disponibilità relazionale disarma questi attentatori, principali responsabili di molte crisi di coppia e di molti casi di mobbing lavorativo.</w:t>
      </w:r>
      <w:r>
        <w:br w:type="page"/>
      </w:r>
    </w:p>
    <w:p>
      <w:pPr>
        <w:pStyle w:val="Heading2"/>
        <w:rPr>
          <w:rFonts w:ascii="Times New Roman" w:hAnsi="Times New Roman" w:cs="Times New Roman"/>
          <w:sz w:val="24"/>
          <w:szCs w:val="24"/>
        </w:rPr>
      </w:pPr>
      <w:bookmarkStart w:id="23" w:name="__RefHeading___Toc270110960"/>
      <w:bookmarkEnd w:id="23"/>
      <w:r>
        <w:rPr>
          <w:rFonts w:cs="Times New Roman" w:ascii="Times New Roman" w:hAnsi="Times New Roman"/>
          <w:sz w:val="24"/>
          <w:szCs w:val="24"/>
        </w:rPr>
        <w:t>TERZO INCONTRO</w:t>
      </w:r>
    </w:p>
    <w:p>
      <w:pPr>
        <w:pStyle w:val="Heading3"/>
        <w:rPr>
          <w:rFonts w:ascii="Times New Roman" w:hAnsi="Times New Roman" w:cs="Times New Roman"/>
          <w:sz w:val="24"/>
          <w:szCs w:val="24"/>
        </w:rPr>
      </w:pPr>
      <w:bookmarkStart w:id="24" w:name="__RefHeading___Toc270110961"/>
      <w:bookmarkEnd w:id="24"/>
      <w:r>
        <w:rPr>
          <w:rFonts w:cs="Times New Roman" w:ascii="Times New Roman" w:hAnsi="Times New Roman"/>
          <w:sz w:val="24"/>
          <w:szCs w:val="24"/>
        </w:rPr>
        <w:t>LA COMPLEMENTARIE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 Complementarità è quella struttura relazionale, che consente di far cooperare verso un obiettivo comune due persone che, sostanzialmente, ragionano e hanno interessi diversi, sebbene possano manifestare comportamenti simili.</w:t>
      </w:r>
    </w:p>
    <w:p>
      <w:pPr>
        <w:pStyle w:val="Normal"/>
        <w:jc w:val="both"/>
        <w:rPr/>
      </w:pPr>
      <w:r>
        <w:rPr/>
        <w:t>In altre parole, la complementarità è quella affinità relazionale che permette alle energie opposte dell’Aggressivo e dell’Emozionale (entrambi dirompenti, ma mossi da passioni escopi contrastanti) di concordare nella realizzazione di un progetto specifico.</w:t>
      </w:r>
    </w:p>
    <w:p>
      <w:pPr>
        <w:pStyle w:val="Normal"/>
        <w:jc w:val="both"/>
        <w:rPr/>
      </w:pPr>
      <w:r>
        <w:rPr/>
        <w:t>Ovvero attraverso questa modalità relazionale è possibile ricavare il massimo giovamento reciproco, dal momento che poggia proprio sullo sfruttamento delle differenze.</w:t>
      </w:r>
    </w:p>
    <w:p>
      <w:pPr>
        <w:pStyle w:val="Normal"/>
        <w:jc w:val="both"/>
        <w:rPr/>
      </w:pPr>
      <w:r>
        <w:rPr/>
        <w:t>Ciò non obbliga i partner comunicativi a modificarsi, anzi conferma il loro modo di essere, attraverso il completamento vicendevole.</w:t>
      </w:r>
    </w:p>
    <w:p>
      <w:pPr>
        <w:pStyle w:val="Normal"/>
        <w:jc w:val="both"/>
        <w:rPr/>
      </w:pPr>
      <w:r>
        <w:rPr/>
        <w:t>Per esempio, in un gruppo di lavoro (o di studio)le differenti caratteristiche intellettuali diventano un arricchimento reciproco e favoriscono il raggiungimento di risultati più soddisfacenti.</w:t>
      </w:r>
    </w:p>
    <w:p>
      <w:pPr>
        <w:pStyle w:val="Normal"/>
        <w:jc w:val="both"/>
        <w:rPr/>
      </w:pPr>
      <w:r>
        <w:rPr/>
        <w:t>Così, le idee dell’Effervescente possono realizzarsi concretamente grazie alla pragmaticità dell’Energico.</w:t>
      </w:r>
    </w:p>
    <w:p>
      <w:pPr>
        <w:pStyle w:val="Normal"/>
        <w:jc w:val="both"/>
        <w:rPr/>
      </w:pPr>
      <w:r>
        <w:rPr/>
        <w:t>Ovvero, complementare è ciò che serve al completamento vicendevole. In questa relazione ciò che sembra contraddittorio diventa compatibile.</w:t>
      </w:r>
    </w:p>
    <w:p>
      <w:pPr>
        <w:pStyle w:val="Normal"/>
        <w:jc w:val="both"/>
        <w:rPr/>
      </w:pPr>
      <w:r>
        <w:rPr/>
        <w:t>L’agire complementare implica la coscienza degli attori della complementarità medesima e si fonda sulla consapevole attesa che l’uno farà le cose che non sono fatte dall’altro, dal momento che è più efficiente in quelle determinate cose.</w:t>
      </w:r>
    </w:p>
    <w:p>
      <w:pPr>
        <w:pStyle w:val="Normal"/>
        <w:jc w:val="both"/>
        <w:rPr/>
      </w:pPr>
      <w:r>
        <w:rPr/>
        <w:t>Per esempio, una madre può incaricarsi di insegnare al suo piccolino a nuotare, perché ex nuotatrice professionista, mentre il padre si diletta con la primogenita nella costruzione di castelli di sabbia, sfruttando la sua capacità manuale.</w:t>
      </w:r>
    </w:p>
    <w:p>
      <w:pPr>
        <w:pStyle w:val="Normal"/>
        <w:jc w:val="both"/>
        <w:rPr/>
      </w:pPr>
      <w:r>
        <w:rPr/>
        <w:t>La Complementarità si fonda sulla serena accettazione delle caratteristiche di ciascuno e sulla naturale scoperta che l’altro abbia fatto esattamente ciò che c’era bisogno di fare, o che appariva con evidenza utile e necessario.</w:t>
      </w:r>
    </w:p>
    <w:p>
      <w:pPr>
        <w:pStyle w:val="Normal"/>
        <w:jc w:val="both"/>
        <w:rPr/>
      </w:pPr>
      <w:r>
        <w:rPr/>
        <w:t>Nella Complementarità non ci sono recriminazioni, dal momento che ognuno ha avuto la prova della partecipazione al benessere comune dell’altro, benché con modalità e tempi diversi.</w:t>
      </w:r>
    </w:p>
    <w:p>
      <w:pPr>
        <w:pStyle w:val="Normal"/>
        <w:jc w:val="both"/>
        <w:rPr/>
      </w:pPr>
      <w:r>
        <w:rPr/>
        <w:t>C’è una conoscenza reciproca profonda, che si fonda su concretezza e realismo,e che rende l’atmosfera relazionale tranquilla e armoniosa.</w:t>
      </w:r>
    </w:p>
    <w:p>
      <w:pPr>
        <w:pStyle w:val="Normal"/>
        <w:jc w:val="both"/>
        <w:rPr/>
      </w:pPr>
      <w:r>
        <w:rPr/>
        <w:t>Per tali ragioni, la complementarità è l’antidoto alla delusione perché non formula aspettative fantastiche sul comportamento dell’altro e non conduce ad illusioni.</w:t>
      </w:r>
    </w:p>
    <w:p>
      <w:pPr>
        <w:pStyle w:val="Normal"/>
        <w:jc w:val="both"/>
        <w:rPr/>
      </w:pPr>
      <w:r>
        <w:rPr/>
        <w:t>In questo modo, l’influenza negativa dei seduttori viene neutralizzata.</w:t>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25" w:name="__RefHeading___Toc270110962"/>
      <w:bookmarkEnd w:id="25"/>
      <w:r>
        <w:rPr>
          <w:rFonts w:cs="Times New Roman" w:ascii="Times New Roman" w:hAnsi="Times New Roman"/>
          <w:sz w:val="24"/>
          <w:szCs w:val="24"/>
        </w:rPr>
        <w:t>L’INCONTR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Incontro è la modalità relazionale che consente a due partner di condividere un momento emotivamente importante,sentendosi reciprocamente in accordo con l’emozione dell’altro.</w:t>
      </w:r>
    </w:p>
    <w:p>
      <w:pPr>
        <w:pStyle w:val="Normal"/>
        <w:jc w:val="both"/>
        <w:rPr/>
      </w:pPr>
      <w:r>
        <w:rPr/>
        <w:t>Attraverso questa modalità le differenze comportamentali e mentali vengono trascurate e al centro viene messa l’esperienza emotiva comune.</w:t>
      </w:r>
    </w:p>
    <w:p>
      <w:pPr>
        <w:pStyle w:val="Normal"/>
        <w:jc w:val="both"/>
        <w:rPr/>
      </w:pPr>
      <w:r>
        <w:rPr/>
        <w:t>Ovvero, ogni partner percepisce empaticamente il vissuto altrui e lo riconosce, in quanto uguale al suo. L’affinità relazionale su cui si fonda l’Incontro è essenziale nelle coppie in cui esiste una relazione di Logoramento, in cui l’attrazione tra la creatività del Libero e la tranquillità dell’Astenico è andata via via deteriorandosi e i partner, pur esibendosi all’esterno come coppia perfetta, non sono più capaci di vivere un momento di felicità, né di dolore in comune.</w:t>
      </w:r>
    </w:p>
    <w:p>
      <w:pPr>
        <w:pStyle w:val="Normal"/>
        <w:jc w:val="both"/>
        <w:rPr/>
      </w:pPr>
      <w:r>
        <w:rPr/>
        <w:t>Quando la relazione è logora è necessario impegnarsi per ritrovare il punto di condivisione, per rincontrarsi emotivamente, di fronte ad un quadro, o scoprendo in uno stesso libro emozioni condivise, o ritrovando nelle vecchie fotografie la spinta emozionale che ha generato l’attrazione.</w:t>
      </w:r>
    </w:p>
    <w:p>
      <w:pPr>
        <w:pStyle w:val="Normal"/>
        <w:jc w:val="both"/>
        <w:rPr/>
      </w:pPr>
      <w:r>
        <w:rPr/>
        <w:t>Di conseguenza, mentre la complementarità comporta l’accordo comportamentale verso un fine comune, l’Incontro consiste nel ritrovarsi emozionale, scoprendo in esso il punto in comune che può mantenere viva e/o consolidare la relazione.</w:t>
      </w:r>
    </w:p>
    <w:p>
      <w:pPr>
        <w:pStyle w:val="Normal"/>
        <w:jc w:val="both"/>
        <w:rPr/>
      </w:pPr>
      <w:r>
        <w:rPr/>
        <w:t>E’ciò che movimenti religiosi e politici o grandi società vogliono indurre tra i loro adepti o dipendenti, organizzando meeting, che prevedano momenti di condivisione comune di esperienze fortemente emozionali, che uniscano il gruppo, costruendo il senso di appartenenza.</w:t>
      </w:r>
    </w:p>
    <w:p>
      <w:pPr>
        <w:pStyle w:val="Normal"/>
        <w:jc w:val="both"/>
        <w:rPr/>
      </w:pPr>
      <w:r>
        <w:rPr/>
        <w:t>Infatti, l’Incontro emozionale favorisce la neutralizzazione delle energie negative dei demotivatori.</w:t>
      </w:r>
    </w:p>
    <w:p>
      <w:pPr>
        <w:pStyle w:val="Normal"/>
        <w:jc w:val="both"/>
        <w:rPr/>
      </w:pPr>
      <w:r>
        <w:rPr/>
        <w:t>Ciò è essenziale sia nelle coppie, sia in ambito lavorativo, sia laddove c’è qualcuno che desidera intraprendere un’attività e una nuova impresa e viene sistematicamente scoraggiato da qualcun altro.</w:t>
      </w:r>
    </w:p>
    <w:p>
      <w:pPr>
        <w:pStyle w:val="Normal"/>
        <w:jc w:val="both"/>
        <w:rPr/>
      </w:pPr>
      <w:r>
        <w:rPr/>
        <w:t>Pertanto, l’Incontro Emozionale è anche un eccellente antidoto contro genitori astenici o logorati, che, oltre a fiaccare i partner, depotenziano l’energia e l’entusiasmo di figli di qualunque età.</w:t>
      </w:r>
      <w:r>
        <w:br w:type="page"/>
      </w:r>
    </w:p>
    <w:p>
      <w:pPr>
        <w:pStyle w:val="Heading2"/>
        <w:rPr>
          <w:rFonts w:ascii="Times New Roman" w:hAnsi="Times New Roman" w:cs="Times New Roman"/>
          <w:sz w:val="24"/>
          <w:szCs w:val="24"/>
        </w:rPr>
      </w:pPr>
      <w:bookmarkStart w:id="26" w:name="__RefHeading___Toc270110963"/>
      <w:bookmarkEnd w:id="26"/>
      <w:r>
        <w:rPr>
          <w:rFonts w:cs="Times New Roman" w:ascii="Times New Roman" w:hAnsi="Times New Roman"/>
          <w:sz w:val="24"/>
          <w:szCs w:val="24"/>
        </w:rPr>
        <w:t>QUARTO INCONTRO</w:t>
      </w:r>
    </w:p>
    <w:p>
      <w:pPr>
        <w:pStyle w:val="Heading3"/>
        <w:rPr>
          <w:rFonts w:ascii="Times New Roman" w:hAnsi="Times New Roman" w:cs="Times New Roman"/>
          <w:sz w:val="24"/>
          <w:szCs w:val="24"/>
        </w:rPr>
      </w:pPr>
      <w:bookmarkStart w:id="27" w:name="__RefHeading___Toc270110964"/>
      <w:bookmarkEnd w:id="27"/>
      <w:r>
        <w:rPr>
          <w:rFonts w:cs="Times New Roman" w:ascii="Times New Roman" w:hAnsi="Times New Roman"/>
          <w:sz w:val="24"/>
          <w:szCs w:val="24"/>
        </w:rPr>
        <w:t>L’INTEGRAZIO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integrazione è l’armonica organizzazione del gioco delle parti, dei compiti, delle funzioni e dei ruoli. è differente dalla Complementarità, dal momento che attraverso quest’ultima ogni partner mette in comune non quello che serve, ma quello che ha di differente dall’altro, creando un incastro compensatorio reciproco.</w:t>
      </w:r>
    </w:p>
    <w:p>
      <w:pPr>
        <w:pStyle w:val="Normal"/>
        <w:jc w:val="both"/>
        <w:rPr/>
      </w:pPr>
      <w:r>
        <w:rPr/>
        <w:t>Nella Complementarità, centrale è la spinta motivazionale all’interazione è il desiderio di armonia affettiva e la ricerca di tranquillità.</w:t>
      </w:r>
    </w:p>
    <w:p>
      <w:pPr>
        <w:pStyle w:val="Normal"/>
        <w:jc w:val="both"/>
        <w:rPr/>
      </w:pPr>
      <w:r>
        <w:rPr/>
        <w:t>Nell’Integrazione la spinta motivazionale essenziale è data dal senso di responsabilità e dal desiderio di aver cura.</w:t>
      </w:r>
    </w:p>
    <w:p>
      <w:pPr>
        <w:pStyle w:val="Normal"/>
        <w:jc w:val="both"/>
        <w:rPr/>
      </w:pPr>
      <w:r>
        <w:rPr/>
        <w:t>Vi è integrazione quando nessuno travalica o tradisce le aspettative che l’altro aveva riposto su di lui: le aspettative in gioco nell’integrazione, in quanto già esplicitate a priori e non debordanti gli schemi attesi, valorizzano il contributo di ciascuno.</w:t>
      </w:r>
    </w:p>
    <w:p>
      <w:pPr>
        <w:pStyle w:val="Normal"/>
        <w:jc w:val="both"/>
        <w:rPr/>
      </w:pPr>
      <w:r>
        <w:rPr/>
        <w:t>L’eccesso di Integrazione determina una perdita di identità, causata dalla conseguente simbiosi, che conduce al conformismo e alla convenzionalità.</w:t>
      </w:r>
    </w:p>
    <w:p>
      <w:pPr>
        <w:pStyle w:val="Normal"/>
        <w:jc w:val="both"/>
        <w:rPr/>
      </w:pPr>
      <w:r>
        <w:rPr/>
        <w:t>Al contrario, una ridotta Integrazione reciproca, generando il caos, determina estraniamento tra i partner e dissoluzione della coppia.</w:t>
      </w:r>
    </w:p>
    <w:p>
      <w:pPr>
        <w:pStyle w:val="Normal"/>
        <w:jc w:val="both"/>
        <w:rPr/>
      </w:pPr>
      <w:r>
        <w:rPr/>
        <w:t>L’integrazione è l’antidoto del fastidio, che si genera, solitamente, tra un Apatico e un Nutritivo.</w:t>
      </w:r>
    </w:p>
    <w:p>
      <w:pPr>
        <w:pStyle w:val="Normal"/>
        <w:jc w:val="both"/>
        <w:rPr/>
      </w:pPr>
      <w:r>
        <w:rPr/>
        <w:t>Il Fastidio ha la caratteristica fondamentale di essere epidermico, a pelle, immediato. Si orienta su come il partner cammina, o parla, o mangia, o dorme, o rumoreggia, ecc.</w:t>
      </w:r>
    </w:p>
    <w:p>
      <w:pPr>
        <w:pStyle w:val="Normal"/>
        <w:jc w:val="both"/>
        <w:rPr/>
      </w:pPr>
      <w:r>
        <w:rPr/>
        <w:t>Per questa ragione, il Fastidio è proprio la disintegrazione della coppia.</w:t>
      </w:r>
    </w:p>
    <w:p>
      <w:pPr>
        <w:pStyle w:val="Normal"/>
        <w:jc w:val="both"/>
        <w:rPr/>
      </w:pPr>
      <w:r>
        <w:rPr/>
        <w:t>In questo caso, l’Integrazione avviene quando c’è accettazione dei processi razionali dell’altro; avviene quando i partner si danno reciprocamente ragione e si mettono alla giusta distanza relazionale. La definizione della “giusta distanza” consiste, per esempio dentro casa, nello stabilire le individuali aree di influenza. Giusta distanza significa accettare l’altro, ma indurlo alla negoziazione rispetto ai comportamenti più irritanti.</w:t>
      </w:r>
    </w:p>
    <w:p>
      <w:pPr>
        <w:pStyle w:val="Normal"/>
        <w:jc w:val="both"/>
        <w:rPr/>
      </w:pPr>
      <w:r>
        <w:rPr/>
        <w:t>Uno strumento possibile per superare il fastidio è la partecipazione in coppia a una scuola di ballo, che in genere implica la scoperta e la valorizzazione delle differenti armonie.</w:t>
      </w:r>
    </w:p>
    <w:p>
      <w:pPr>
        <w:pStyle w:val="Normal"/>
        <w:jc w:val="both"/>
        <w:rPr/>
      </w:pPr>
      <w:r>
        <w:rPr/>
        <w:t>In sintesi,attraverso l’Integrazione, i membri di una coppia o di un nucleo familiare o di un gruppo di lavoro riescono a cooperare, perché comprendono di essere interdipendenti gli uni dagli altri nella realizzazione di un obiettivo comune: ovvero il benessere di tutti dipende dal benessere di ciascuno.</w:t>
      </w:r>
    </w:p>
    <w:p>
      <w:pPr>
        <w:pStyle w:val="Normal"/>
        <w:jc w:val="both"/>
        <w:rPr/>
      </w:pPr>
      <w:r>
        <w:rPr/>
        <w:t>Così, si passa da uno stato di personalità emozionali e valoriali contrapposte ad uno di comprensione delle diversità. In gioco nell’integrazione vi è sia il controllo che la libera espressione delle identità e delle emozioni che, attuando il valore della responsabilità, si integrano.</w:t>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28" w:name="__RefHeading___Toc270110965"/>
      <w:bookmarkEnd w:id="28"/>
      <w:r>
        <w:rPr>
          <w:rFonts w:cs="Times New Roman" w:ascii="Times New Roman" w:hAnsi="Times New Roman"/>
          <w:sz w:val="24"/>
          <w:szCs w:val="24"/>
        </w:rPr>
        <w:t>IL RICONOSCIMENTO RECIPROC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hi è in comunicazione oscilla continuamente da una posizione up (quando è riconosciuto, dà, propone, si espone, aiuta, intraprende un’azione, protegge) a una posizione down (quanto riconosce, accoglie, accetta, com-prende le ragioni dell’altro, oppure chiede all’altro un favore, un aiuto, istiga, lascia spazio, si fa proteggere, dipende da).</w:t>
      </w:r>
    </w:p>
    <w:p>
      <w:pPr>
        <w:pStyle w:val="Normal"/>
        <w:jc w:val="both"/>
        <w:rPr/>
      </w:pPr>
      <w:r>
        <w:rPr/>
        <w:t>La comunicazione, per assumere le caratteristiche di scambio soddisfacente per tutti i comunicanti, deve prevedere il riconoscimento reciproco, anche nelle situazioni in cui, i ruoli prevedono posizioni asimmetriche, ovvero una gerarchia (genitore/figlio, professore/alunno, dirigente/impiegato, colonnello/maresciallo, ecc).</w:t>
      </w:r>
    </w:p>
    <w:p>
      <w:pPr>
        <w:pStyle w:val="Normal"/>
        <w:jc w:val="both"/>
        <w:rPr/>
      </w:pPr>
      <w:r>
        <w:rPr/>
        <w:t>Ancor di più il Riconoscimento reciproco è essenziale per proteggere la delicatezza delle emozioni o degli obiettivi in gioco, laddove la relazione non prevede gerarchie (amici, partner sentimentali, colleghi di lavoro, compagni di scuola, ecc).</w:t>
      </w:r>
    </w:p>
    <w:p>
      <w:pPr>
        <w:pStyle w:val="Normal"/>
        <w:jc w:val="both"/>
        <w:rPr/>
      </w:pPr>
      <w:r>
        <w:rPr/>
        <w:t>Il Riconoscimento consiste nella comprensione delle ragioni dell’altro e nel sentirsi compresi nelle proprie ragioni.</w:t>
      </w:r>
    </w:p>
    <w:p>
      <w:pPr>
        <w:pStyle w:val="Normal"/>
        <w:jc w:val="both"/>
        <w:rPr/>
      </w:pPr>
      <w:r>
        <w:rPr/>
        <w:t>Il Riconoscimento permette di scivolare fluidamente da una posizione all’altra in maniera naturale e soprattutto in modo tale che nessuno dei due interlocutori sia prevaricato o prevaricante.</w:t>
      </w:r>
    </w:p>
    <w:p>
      <w:pPr>
        <w:pStyle w:val="Normal"/>
        <w:jc w:val="both"/>
        <w:rPr/>
      </w:pPr>
      <w:r>
        <w:rPr/>
        <w:t>Ad esempio in una situazione d’emergenza non importa chi sia il professore e chi l’alunno, un professore può tranquillamente lasciare in mano la situazione all’alunno se si dimostra più competente di lui.</w:t>
      </w:r>
    </w:p>
    <w:p>
      <w:pPr>
        <w:pStyle w:val="Normal"/>
        <w:jc w:val="both"/>
        <w:rPr/>
      </w:pPr>
      <w:r>
        <w:rPr/>
        <w:t>In questo senso il cambiamento di ruolo, tra chi è up e chi è down avviene automaticamente e non ha conseguenze traumatiche per il ritorno ai ruoli di partenza.</w:t>
      </w:r>
    </w:p>
    <w:p>
      <w:pPr>
        <w:pStyle w:val="Normal"/>
        <w:jc w:val="both"/>
        <w:rPr/>
      </w:pPr>
      <w:r>
        <w:rPr/>
        <w:t>Se, al contrario, i ruoli fossero fissi, avremmo una “cristallizzazione” delle posizioni, nella quale uno degli interlocutori è sempre up e l’altro è sempre down. Un modello del genere, protratto nel tempo, acquista caratteristiche patologiche, più o meno marcate.</w:t>
      </w:r>
    </w:p>
    <w:p>
      <w:pPr>
        <w:pStyle w:val="Normal"/>
        <w:jc w:val="both"/>
        <w:rPr/>
      </w:pPr>
      <w:r>
        <w:rPr/>
        <w:t>La comprensione delle ragioni dell’altro e Il sentirsi compresi nelle proprie ragioni determinano, dunque, fluidità relazionale e soddisfazione nel rapporto interpersonale.</w:t>
      </w:r>
    </w:p>
    <w:p>
      <w:pPr>
        <w:pStyle w:val="Normal"/>
        <w:jc w:val="both"/>
        <w:rPr/>
      </w:pPr>
      <w:r>
        <w:rPr/>
        <w:t>Così, il Riconoscimento vissuto dai due soggetti in comunicazione ha in sé le caratteristiche di fusionalità e incastro reciproco e di controllo e autoregolazione,che consentono d’immedesimarsi e identificarsi nell’altro senza fondersi e senza rimanere schiacciato. I due soggetti si trovano l’uno di fronte all’altro con le proprie differenze che sono reciprocamente accettate in toto senza che nessun bisogno di conferma gratificante attivi giochi relazionali invischianti.</w:t>
      </w:r>
    </w:p>
    <w:p>
      <w:pPr>
        <w:pStyle w:val="Normal"/>
        <w:jc w:val="both"/>
        <w:rPr/>
      </w:pPr>
      <w:r>
        <w:rPr/>
        <w:t>Tale relazione si compone prevalentemente di attivazione e controllo che rinforzano i due soggetti sempre di più nelle reciproche identità e li attivano nella direzione della comprensione cognitiva ed emotiva reciproca. In questa relazione troviamo una notevole componente di empatia sia emotiva che cognitiva.</w:t>
      </w:r>
    </w:p>
    <w:p>
      <w:pPr>
        <w:pStyle w:val="Normal"/>
        <w:jc w:val="both"/>
        <w:rPr/>
      </w:pPr>
      <w:r>
        <w:rPr/>
        <w:t>Chi è in una relazione di riconoscimento ha in sé da, un lato una posizione Up (quando è riconosciuto) e Down (quanto riconosce, accoglie, accetta, com-prende le ragioni dell’altro, oppure chiede all’altro un favore, un aiuto).</w:t>
      </w:r>
    </w:p>
    <w:p>
      <w:pPr>
        <w:pStyle w:val="Normal"/>
        <w:jc w:val="both"/>
        <w:rPr/>
      </w:pPr>
      <w:r>
        <w:rPr/>
        <w:t>è la scoperta nell’altro di vissuti analoghi ai nostri.</w:t>
      </w:r>
    </w:p>
    <w:p>
      <w:pPr>
        <w:pStyle w:val="Normal"/>
        <w:jc w:val="both"/>
        <w:rPr/>
      </w:pPr>
      <w:r>
        <w:rPr/>
        <w:t>il riconoscimento è quel processo in cui l'uno scopre nell‘altro gli stessi suoi vissuti, anche se il percorso di scoperta è assolutamente differente. l'uno perviene al riconoscimento attraverso un processo intuitivo, capisce cioè cosa voglia dire ciò che l'altro vive, l'altro sente e fa propria l'onda emotiva che muove il primo e la fa sua attraverso un processo percettivo/deduttivo.</w:t>
      </w:r>
    </w:p>
    <w:p>
      <w:pPr>
        <w:pStyle w:val="Normal"/>
        <w:jc w:val="both"/>
        <w:rPr/>
      </w:pPr>
      <w:r>
        <w:rPr/>
        <w:t>Per questa ragione il Riconoscimento è l’antidoto necessario a risolvere una relazione in cui i partner si equivocano, dal momento che uno cerca Affetto(Nutritivo/Adesivo) e l’altro grandi obiettivi (Aggressivo/Pragmatico), l’uno è propenso alla dipendenza e l’altro alla dominanza.</w:t>
      </w:r>
    </w:p>
    <w:p>
      <w:pPr>
        <w:pStyle w:val="Normal"/>
        <w:jc w:val="both"/>
        <w:rPr/>
      </w:pPr>
      <w:r>
        <w:rPr/>
        <w:t>Nell’Equivoco ognuno vuole avere il controllo unilaterale sulla direzione della relazione in un gioco di potere difficilmente attaccabile.</w:t>
      </w:r>
    </w:p>
    <w:p>
      <w:pPr>
        <w:pStyle w:val="Normal"/>
        <w:jc w:val="both"/>
        <w:rPr/>
      </w:pPr>
      <w:r>
        <w:rPr/>
        <w:t>L’Equivoco è un modo per dominare;è un modo per riuscire a confondere le idee all’altro. Entrambi i membri cercano di essere dominanti, magari con strategie diverse.</w:t>
      </w:r>
    </w:p>
    <w:p>
      <w:pPr>
        <w:pStyle w:val="Normal"/>
        <w:jc w:val="both"/>
        <w:rPr/>
      </w:pPr>
      <w:r>
        <w:rPr/>
        <w:t>Per esempio, inizialmente lui dice a lei: “Io ti amo. Ma non accetto il tuo modo di vivere e di pensare. Ti convincerò che è sbagliato e che il mio è giusto”.</w:t>
      </w:r>
    </w:p>
    <w:p>
      <w:pPr>
        <w:pStyle w:val="Normal"/>
        <w:jc w:val="both"/>
        <w:rPr/>
      </w:pPr>
      <w:r>
        <w:rPr/>
        <w:t>Su queste basi, comincia una relazione tra i due. Lui non demorde e giunge ad essere completamente dominante. Così si avvia e si consolida nel tempo una struttura molto violenta, che può assumere anche comportamenti sadomasochistici.</w:t>
      </w:r>
    </w:p>
    <w:p>
      <w:pPr>
        <w:pStyle w:val="Normal"/>
        <w:jc w:val="both"/>
        <w:rPr/>
      </w:pPr>
      <w:r>
        <w:rPr/>
        <w:t>Questo dominio, per esempio, si esprime in una sessualità violenta, in cui lui domina lei attraverso i rapporti anali.</w:t>
      </w:r>
    </w:p>
    <w:p>
      <w:pPr>
        <w:pStyle w:val="Normal"/>
        <w:jc w:val="both"/>
        <w:rPr/>
      </w:pPr>
      <w:r>
        <w:rPr/>
        <w:t>Il Riconoscimento reciproco permette ai membri di questa coppia di comprendere le differenze e accettarle, riportando entrambi su un piano comunicativo simmetrico e/o flessibile.</w:t>
      </w:r>
      <w:r>
        <w:br w:type="page"/>
      </w:r>
    </w:p>
    <w:p>
      <w:pPr>
        <w:pStyle w:val="Heading2"/>
        <w:rPr>
          <w:rFonts w:ascii="Times New Roman" w:hAnsi="Times New Roman" w:cs="Times New Roman"/>
          <w:sz w:val="24"/>
          <w:szCs w:val="24"/>
        </w:rPr>
      </w:pPr>
      <w:bookmarkStart w:id="29" w:name="__RefHeading___Toc270110966"/>
      <w:bookmarkEnd w:id="29"/>
      <w:r>
        <w:rPr>
          <w:rFonts w:cs="Times New Roman" w:ascii="Times New Roman" w:hAnsi="Times New Roman"/>
          <w:sz w:val="24"/>
          <w:szCs w:val="24"/>
        </w:rPr>
        <w:t>QUINTO INCONTRO</w:t>
      </w:r>
    </w:p>
    <w:p>
      <w:pPr>
        <w:pStyle w:val="Heading3"/>
        <w:rPr>
          <w:rFonts w:ascii="Times New Roman" w:hAnsi="Times New Roman" w:cs="Times New Roman"/>
          <w:sz w:val="24"/>
          <w:szCs w:val="24"/>
        </w:rPr>
      </w:pPr>
      <w:bookmarkStart w:id="30" w:name="__RefHeading___Toc270110967"/>
      <w:bookmarkEnd w:id="30"/>
      <w:r>
        <w:rPr>
          <w:rFonts w:cs="Times New Roman" w:ascii="Times New Roman" w:hAnsi="Times New Roman"/>
          <w:sz w:val="24"/>
          <w:szCs w:val="24"/>
        </w:rPr>
        <w:t>LA DIALOGICIT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urante un dialogo colui che parla ci racconta più cose di sé che della persona o dell’oggetto di cui sta parlando. Nel discorso il soggetto è “coinvolto” se le sue caratteristiche risaltano su quelle dell’oggetto, se viceversa il soggetto comunica più sull’altro che su se stesso la bilancia pende a favore del “distacco”. Il dialogo produce conoscenza di sé, dell’oggetto e del contesto. E la conoscenza è l’equilibrio tra coinvolgimento e distacco.</w:t>
      </w:r>
    </w:p>
    <w:p>
      <w:pPr>
        <w:pStyle w:val="Normal"/>
        <w:jc w:val="both"/>
        <w:rPr/>
      </w:pPr>
      <w:r>
        <w:rPr/>
        <w:t>La dialogicità si sviluppa tra coloro che sanno comunicare, e che usano la diversità degli interessi e dei loro comportamenti per il piacere di conoscere la posizione e l’interesse dell’altro.</w:t>
      </w:r>
    </w:p>
    <w:p>
      <w:pPr>
        <w:pStyle w:val="Normal"/>
        <w:jc w:val="both"/>
        <w:rPr/>
      </w:pPr>
      <w:r>
        <w:rPr/>
        <w:t>un dialogo è possibile quando ci sono cose da dire e c’è un contesto in cui possono essere dette. La coppia o il gruppo dialogico riesce a discutere di ogni cosa, senza litigare o disperdere la relazione e senza allontanarsi l’uno dall’altro. Anche di fronte agli atteggiamenti o alle opinioni più divergenti riesce a distinguere tra parole e fatti e a coniugare l’affetto con la stima.</w:t>
      </w:r>
    </w:p>
    <w:p>
      <w:pPr>
        <w:pStyle w:val="Normal"/>
        <w:jc w:val="both"/>
        <w:rPr/>
      </w:pPr>
      <w:r>
        <w:rPr/>
        <w:t>Per questa ragione è l’antidoto ai processi ed ai disturbi di evitamento.</w:t>
      </w:r>
    </w:p>
    <w:p>
      <w:pPr>
        <w:pStyle w:val="Normal"/>
        <w:jc w:val="both"/>
        <w:rPr/>
      </w:pPr>
      <w:r>
        <w:rPr/>
        <w:t>Nei disturbi di evitamento i partner (in genere un Emozionale e un Sensibile) vivono una situazione di vergogna e disistima reciproca. Per tale ragione si evitano.</w:t>
      </w:r>
    </w:p>
    <w:p>
      <w:pPr>
        <w:pStyle w:val="Normal"/>
        <w:jc w:val="both"/>
        <w:rPr/>
      </w:pPr>
      <w:r>
        <w:rPr/>
        <w:t>E’la coppia di separati in casa, che si imbarazza a farsi vedere insieme, a causa dei differenti modi di comportarsi e concepire la vita.</w:t>
      </w:r>
    </w:p>
    <w:p>
      <w:pPr>
        <w:pStyle w:val="Normal"/>
        <w:jc w:val="both"/>
        <w:rPr/>
      </w:pPr>
      <w:r>
        <w:rPr/>
        <w:t>Fin Quando la coabitazione tra questi due individui è inevitabile, è fondamentale che essi recuperino la capacità di comunicare, partendo dalle cose più banali del quotidiano:</w:t>
      </w:r>
    </w:p>
    <w:p>
      <w:pPr>
        <w:pStyle w:val="Normal"/>
        <w:jc w:val="both"/>
        <w:rPr/>
      </w:pPr>
      <w:r>
        <w:rPr/>
        <w:t xml:space="preserve">“ </w:t>
      </w:r>
      <w:r>
        <w:rPr/>
        <w:t>Al mercato ho trovato delle mele buonissime”</w:t>
      </w:r>
    </w:p>
    <w:p>
      <w:pPr>
        <w:pStyle w:val="Normal"/>
        <w:jc w:val="both"/>
        <w:rPr/>
      </w:pPr>
      <w:r>
        <w:rPr/>
        <w:t>“</w:t>
      </w:r>
      <w:r>
        <w:rPr/>
        <w:t>Ah, sì? Io l’altro giorno in una frutteria ho notato delle noci di cocco veramente invitanti”</w:t>
      </w:r>
    </w:p>
    <w:p>
      <w:pPr>
        <w:pStyle w:val="Normal"/>
        <w:jc w:val="both"/>
        <w:rPr/>
      </w:pPr>
      <w:r>
        <w:rPr/>
        <w:t>Attraverso la dialogicità ciascuno si mette in gioco senza cadere nella tentazione di coinvolgersi (o coinvolgere) in emozioni impressionanti, né si lascia fuorviare da manifestazioni appariscenti.</w:t>
      </w:r>
    </w:p>
    <w:p>
      <w:pPr>
        <w:pStyle w:val="Normal"/>
        <w:jc w:val="both"/>
        <w:rPr/>
      </w:pPr>
      <w:r>
        <w:rPr/>
        <w:t>Il dialogo può avvenire solo se le parti comunicano in modo, per quanto possibile, equilibrato ,in una danza comune che tenga in considerazione i rispettivi tempi e modi, senza eccessiva emozionalità, né esagerata riservatezza, e solo se non v’è obbligo di raggiungere obiettivi immediati, o di negoziazione o di cooperazione.</w:t>
      </w:r>
    </w:p>
    <w:p>
      <w:pPr>
        <w:pStyle w:val="Normal"/>
        <w:jc w:val="both"/>
        <w:rPr/>
      </w:pPr>
      <w:r>
        <w:rPr/>
        <w:t>Il dialogo richiede un armonico passaggio dall’uno all’altro membro del gruppo per evitare situazioni in cui diventa monologo, con protagonisti plurimi.</w:t>
      </w:r>
    </w:p>
    <w:p>
      <w:pPr>
        <w:pStyle w:val="Normal"/>
        <w:jc w:val="both"/>
        <w:rPr/>
      </w:pPr>
      <w:r>
        <w:rPr/>
        <w:t>E’l’equilibrio tra coinvolgimento e distacco, che offre la possibilità di stare nella relazione senza fondersi con essa, in modo che ogni membro, crescendo attraverso la messa in comune reciproca di esperienze personali, faccia evolvere il gruppo in un costante andirivieni di libertà e unione, di identità e attaccamento.</w:t>
      </w:r>
    </w:p>
    <w:p>
      <w:pPr>
        <w:pStyle w:val="Normal"/>
        <w:jc w:val="both"/>
        <w:rPr/>
      </w:pPr>
      <w:r>
        <w:rPr/>
        <w:t>In sintesi, la relazione di dialogicità si esprime mediante processi di empatia cognitiva interattiva, che producono nel rapporto interpersonale quei tratti di responsabilizzazione (necessari all’estroverso) e di incoraggiamento necessari all’introverso).</w:t>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31" w:name="__RefHeading___Toc270110968"/>
      <w:bookmarkEnd w:id="31"/>
      <w:r>
        <w:rPr>
          <w:rFonts w:cs="Times New Roman" w:ascii="Times New Roman" w:hAnsi="Times New Roman"/>
          <w:sz w:val="24"/>
          <w:szCs w:val="24"/>
        </w:rPr>
        <w:t>LA MEDIAZIO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 Mediazione è quella dinamica relazionale che consente di trovare il punto in comune che lega i due partner dal punto di vista dei pensieri, delle emozioni, dei valori, dei desideri.</w:t>
      </w:r>
    </w:p>
    <w:p>
      <w:pPr>
        <w:pStyle w:val="Normal"/>
        <w:jc w:val="both"/>
        <w:rPr/>
      </w:pPr>
      <w:r>
        <w:rPr/>
        <w:t>Questo presuppone che tra i partner relazionali vi sia un livello di dialogicità sufficiente a conoscere i rispettivi gusti, le rispettive aspettative e i rispettivi bisogni.</w:t>
      </w:r>
    </w:p>
    <w:p>
      <w:pPr>
        <w:pStyle w:val="Normal"/>
        <w:jc w:val="both"/>
        <w:rPr/>
      </w:pPr>
      <w:r>
        <w:rPr/>
        <w:t>Solo attraverso la conoscenza, infatti, è possibile individuare lo spazio condiviso ( e condivisibile), in cui costruire quell’alleanza di intenti, necessaria al proseguo della relazione.</w:t>
      </w:r>
    </w:p>
    <w:p>
      <w:pPr>
        <w:pStyle w:val="Normal"/>
        <w:jc w:val="both"/>
        <w:rPr/>
      </w:pPr>
      <w:r>
        <w:rPr/>
        <w:t>La mediazione costruisce un senso comune perché negoziando sulla quantità di energie necessarie per accomunarsi nell’ottenimento di un fine, modera gli eccessi e stimola le carenze individuali nel rispetto dei personali modi di essere.</w:t>
      </w:r>
    </w:p>
    <w:p>
      <w:pPr>
        <w:pStyle w:val="Normal"/>
        <w:jc w:val="both"/>
        <w:rPr/>
      </w:pPr>
      <w:r>
        <w:rPr/>
        <w:t>Per questa ragione è l’antidoto che può soluzionare il disagio relazionale di chi si sente incompreso.</w:t>
      </w:r>
    </w:p>
    <w:p>
      <w:pPr>
        <w:pStyle w:val="Normal"/>
        <w:jc w:val="both"/>
        <w:rPr/>
      </w:pPr>
      <w:r>
        <w:rPr/>
        <w:t>L’Incomprensione nasce laddove una persona che ha necessità di controllare l’ambiente (Difensivo/Avaro) intrattiene una relazione oppositiva con una persona che necessita di controllo interno, a causa delle proprie inquietudini (Evitante/Invisibile).</w:t>
      </w:r>
    </w:p>
    <w:p>
      <w:pPr>
        <w:pStyle w:val="Normal"/>
        <w:jc w:val="both"/>
        <w:rPr/>
      </w:pPr>
      <w:r>
        <w:rPr/>
        <w:t>Questi due individui inizialmente si attraggono narcisisticamente, in un gioco vanitoso in cui l’intesa si basa sul piacere di essere amato dall’altro, più che sulla gioia di amare.</w:t>
      </w:r>
    </w:p>
    <w:p>
      <w:pPr>
        <w:pStyle w:val="Normal"/>
        <w:jc w:val="both"/>
        <w:rPr/>
      </w:pPr>
      <w:r>
        <w:rPr/>
        <w:t>Progressivamente, tuttavia ogni partner, comprendendo di aver malinteso la somiglianza, comincia a non dire, andando a costruire un rapporto di dipendenza reciproca, in cui ognuno si sente incompreso, ma impossibilitato a farsi comprendere.</w:t>
      </w:r>
    </w:p>
    <w:p>
      <w:pPr>
        <w:pStyle w:val="Normal"/>
        <w:jc w:val="both"/>
        <w:rPr/>
      </w:pPr>
      <w:r>
        <w:rPr/>
        <w:t>E’fondamentale che questi partner ricomincino a dirsi la verità soggettiva, esprimendo il malcontento, ma anche fantasie e progetti, in cui si possa individuare il comune denominatore.</w:t>
      </w:r>
    </w:p>
    <w:p>
      <w:pPr>
        <w:pStyle w:val="Normal"/>
        <w:jc w:val="both"/>
        <w:rPr/>
      </w:pPr>
      <w:r>
        <w:rPr/>
        <w:t>La Mediazione libera dal reciproco controllo, perché costruisce un patto di alleanza, in cui c’è unità motivazionale verso traguardi comuni, anche piccoli e apparentemente insignificanti.</w:t>
      </w:r>
    </w:p>
    <w:p>
      <w:pPr>
        <w:pStyle w:val="Normal"/>
        <w:jc w:val="both"/>
        <w:rPr/>
      </w:pPr>
      <w:r>
        <w:rPr/>
        <w:t>L’agire in accordo per qualcosa riattribuisce significato allo stare insieme, al condividere spazi (ufficio) o tempi ( per es:domenica pomeriggio libera da impegni).</w:t>
      </w:r>
    </w:p>
    <w:p>
      <w:pPr>
        <w:pStyle w:val="Normal"/>
        <w:jc w:val="both"/>
        <w:rPr/>
      </w:pPr>
      <w:r>
        <w:rPr/>
        <w:t>Di per sé, quindi, la capacità di negoziazione comporta l’attivazione della tolleranza,che, favorendo la liberazione dalla difensività reciproca, favorisce un progressivo raggiungimento della pace individuale e relazionale.</w:t>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32" w:name="__RefHeading___Toc270110969"/>
      <w:bookmarkEnd w:id="32"/>
      <w:r>
        <w:rPr>
          <w:rFonts w:cs="Times New Roman" w:ascii="Times New Roman" w:hAnsi="Times New Roman"/>
          <w:sz w:val="24"/>
          <w:szCs w:val="24"/>
        </w:rPr>
        <w:t>BIBLIOGRAF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ASINI V., Dalle Emozioni ai Sentimenti, Prevenire &amp; Possibile,2009.</w:t>
      </w:r>
    </w:p>
    <w:p>
      <w:pPr>
        <w:pStyle w:val="Normal"/>
        <w:jc w:val="both"/>
        <w:rPr/>
      </w:pPr>
      <w:r>
        <w:rPr/>
        <w:t>MASINI V., MAZZONI E., Manuale di Psicologia Relazionale Transteorica, Università degli Studi di Perugia.</w:t>
      </w:r>
      <w:r>
        <w:br w:type="page"/>
      </w:r>
    </w:p>
    <w:p>
      <w:pPr>
        <w:pStyle w:val="Heading1"/>
        <w:rPr/>
      </w:pPr>
      <w:bookmarkStart w:id="33" w:name="__RefHeading___Toc270110970"/>
      <w:bookmarkEnd w:id="33"/>
      <w:r>
        <w:rPr/>
        <w:t>PARTE TERZA</w:t>
      </w:r>
    </w:p>
    <w:p>
      <w:pPr>
        <w:pStyle w:val="Heading2"/>
        <w:rPr>
          <w:rFonts w:ascii="Times New Roman" w:hAnsi="Times New Roman" w:cs="Times New Roman"/>
          <w:sz w:val="24"/>
          <w:szCs w:val="24"/>
        </w:rPr>
      </w:pPr>
      <w:bookmarkStart w:id="34" w:name="__RefHeading___Toc270110971"/>
      <w:bookmarkEnd w:id="34"/>
      <w:r>
        <w:rPr>
          <w:rFonts w:cs="Times New Roman" w:ascii="Times New Roman" w:hAnsi="Times New Roman"/>
          <w:sz w:val="24"/>
          <w:szCs w:val="24"/>
        </w:rPr>
        <w:t>LABORATORIO STRATEGIC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rFonts w:ascii="Times New Roman" w:hAnsi="Times New Roman" w:cs="Times New Roman"/>
          <w:sz w:val="24"/>
          <w:szCs w:val="24"/>
        </w:rPr>
      </w:pPr>
      <w:bookmarkStart w:id="35" w:name="__RefHeading___Toc270110972"/>
      <w:bookmarkEnd w:id="35"/>
      <w:r>
        <w:rPr>
          <w:rFonts w:cs="Times New Roman" w:ascii="Times New Roman" w:hAnsi="Times New Roman"/>
          <w:sz w:val="24"/>
          <w:szCs w:val="24"/>
        </w:rPr>
        <w:t>INTRODUZIO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l Laboratorio qui presentato intende fornire strategie comunicative semplici e pratiche per affrontare con maggiore consapevolezza ed efficacia i rapporti di coppia, i rapporti familiari, le dinamiche relazionali amicali e lavorative.</w:t>
      </w:r>
    </w:p>
    <w:p>
      <w:pPr>
        <w:pStyle w:val="Normal"/>
        <w:jc w:val="both"/>
        <w:rPr/>
      </w:pPr>
      <w:r>
        <w:rPr/>
        <w:t>Anch’esso realizzato in cinque incontri, ha visto la partecipazione di 15 persone, tra cui due coppie e due persone non coniugate, né aventi figli.</w:t>
      </w:r>
    </w:p>
    <w:p>
      <w:pPr>
        <w:pStyle w:val="Normal"/>
        <w:jc w:val="both"/>
        <w:rPr/>
      </w:pPr>
      <w:r>
        <w:rPr/>
        <w:t>Il confronto è stato facilitato attraverso la realizzazione di simulate precedentemente preparate e attraverso la presentazione di casi discussi nel gruppo.</w:t>
      </w:r>
      <w:r>
        <w:br w:type="page"/>
      </w:r>
    </w:p>
    <w:p>
      <w:pPr>
        <w:pStyle w:val="Heading2"/>
        <w:rPr>
          <w:rFonts w:ascii="Times New Roman" w:hAnsi="Times New Roman" w:cs="Times New Roman"/>
          <w:sz w:val="24"/>
          <w:szCs w:val="24"/>
        </w:rPr>
      </w:pPr>
      <w:bookmarkStart w:id="36" w:name="__RefHeading___Toc270110973"/>
      <w:bookmarkEnd w:id="36"/>
      <w:r>
        <w:rPr>
          <w:rFonts w:cs="Times New Roman" w:ascii="Times New Roman" w:hAnsi="Times New Roman"/>
          <w:sz w:val="24"/>
          <w:szCs w:val="24"/>
        </w:rPr>
        <w:t>PRIMO INCONTRO</w:t>
      </w:r>
    </w:p>
    <w:p>
      <w:pPr>
        <w:pStyle w:val="Heading3"/>
        <w:rPr>
          <w:rFonts w:ascii="Times New Roman" w:hAnsi="Times New Roman" w:cs="Times New Roman"/>
          <w:sz w:val="24"/>
          <w:szCs w:val="24"/>
        </w:rPr>
      </w:pPr>
      <w:bookmarkStart w:id="37" w:name="__RefHeading___Toc270110974"/>
      <w:bookmarkEnd w:id="37"/>
      <w:r>
        <w:rPr>
          <w:rFonts w:cs="Times New Roman" w:ascii="Times New Roman" w:hAnsi="Times New Roman"/>
          <w:sz w:val="24"/>
          <w:szCs w:val="24"/>
        </w:rPr>
        <w:t>SAPER GRATIFICARE PER INCREMENTARE L’AUTOSTIMA E AUMENTARE IL RENDIMENTO</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60"/>
        <w:jc w:val="both"/>
        <w:rPr/>
      </w:pPr>
      <w:r>
        <w:rPr/>
        <w:t xml:space="preserve">I complimenti sono la comunicazione più semplice e diffusa di gratificazione. Mostrare apprezzamento e riconoscere un merito ad una persona la porta a consolidarsi nelle sue scelte. La gratificazione ha la proprietà di far entrare in contatto le persone con quella parte positiva di sé di cui mai sono del tutto certi. I complimenti possono però essere pericolosi per due motivi: </w:t>
      </w:r>
    </w:p>
    <w:p>
      <w:pPr>
        <w:pStyle w:val="Normal"/>
        <w:numPr>
          <w:ilvl w:val="0"/>
          <w:numId w:val="4"/>
        </w:numPr>
        <w:jc w:val="both"/>
        <w:rPr/>
      </w:pPr>
      <w:r>
        <w:rPr/>
        <w:t xml:space="preserve">quando sono adulazione conducono alla (vana)gloria </w:t>
      </w:r>
    </w:p>
    <w:p>
      <w:pPr>
        <w:pStyle w:val="Normal"/>
        <w:numPr>
          <w:ilvl w:val="0"/>
          <w:numId w:val="4"/>
        </w:numPr>
        <w:spacing w:before="0" w:after="120"/>
        <w:ind w:left="714" w:hanging="357"/>
        <w:jc w:val="both"/>
        <w:rPr/>
      </w:pPr>
      <w:r>
        <w:rPr/>
        <w:t>per paura che contengano inganno possono aumentare la diffidenza, nelle sue conseguenze di ansia o di angoscia.</w:t>
      </w:r>
    </w:p>
    <w:p>
      <w:pPr>
        <w:pStyle w:val="Normal"/>
        <w:jc w:val="both"/>
        <w:rPr/>
      </w:pPr>
      <w:r>
        <w:rPr/>
        <w:t>Per questo un complimento deve presentarsi circostanziato e preciso, diretto a far comprendere all'altro il vero motivo per cui è stato espresso. I veri complimenti sono acuti e mai formali. Chi fa un complimento superficiale rischia di essere frainteso per ragioni e sensazioni che spesso sono nascoste ad una osservazione superficiale. Solo le persone affettive sono immediatamente efficaci nel complimentarsi e nel gratificare. Sviluppano questa competenza comunicativa dal loro bisogno di affetto e riescono a capire a fondo cosa l'altro vorrebbe davvero scoprire di sé da un complimento. Non si tratta di dire ciò che uno vorrebbe sentirsi dire, si tratta di individuare qualcosa di più che l'altro non vede di sé.</w:t>
      </w:r>
    </w:p>
    <w:p>
      <w:pPr>
        <w:pStyle w:val="Normal"/>
        <w:jc w:val="both"/>
        <w:rPr/>
      </w:pPr>
      <w:r>
        <w:rPr/>
        <w:t>In genere le persone ci dicono ciò che vorremmo sentirci dire; così facendo non si mettono in urto, non criticano e ci confermano anche nelle azione negative per noi e per gli altri. Solo un vero amico è capace di farci una critica che ci mette in discussione; lo fa perché tiene più a noi di quanto non tenga alla nostra approvazione nei suoi confronti. Ma è un amico davvero speciale quello che riesce a farci crescere facendoci un complimento che coglie nel segno: ci mette in luce una potenzialità che non conosciamo e ci indica una via per migliorare.</w:t>
      </w:r>
    </w:p>
    <w:p>
      <w:pPr>
        <w:pStyle w:val="Normal"/>
        <w:jc w:val="both"/>
        <w:rPr/>
      </w:pPr>
      <w:r>
        <w:rPr/>
        <w:t>La gratificazione a questo livello è un'arte difficile e può ottenere un grande risultato con le persone in preda a grande confusione. La confusione mentale è indicativa del disordine disorganizzato di chi prende in considerazione una grande quantità di informazioni e non sa nemmeno più cosa davvero vuole e cosa davvero gli piace. Ha perso la strada che conduce alla determinazione ed alla semplicità. La gratificazione può essere l'unica strada per far scoprire la bellezza e il senso profondo di qualcosa che possa dare un concreto contatto con il mondo. è come aprire a chi è confuso una finestra che affaccia su qualcosa per cui “vale la pena”.</w:t>
      </w:r>
    </w:p>
    <w:p>
      <w:pPr>
        <w:pStyle w:val="Normal"/>
        <w:jc w:val="both"/>
        <w:rPr/>
      </w:pPr>
      <w:r>
        <w:rPr/>
        <w:t>Il bimbo capriccioso è spesso indeciso, perplesso, turbato, disorientato, disorganizzato, annebbiato o sconcertato dalla presenza di molteplici pensieri, desideri o tendenze all'azione compresenti in lui. Di solito è un bimbo iperstimolato alla ricerca di qualcosa, ma non sa bene cosa davvero vuole. Dei tanti giocattoli che ha di fronte non sa sceglierne uno su cui attaccarsi e finisce per distaccarsi e detestarli tutti. Nel suo camminare a gattoni, ispezionando la casa, non riesce a soffermarsi ed a trovare soddisfazione su nulla. Egli può essere gratificato attraverso il ricordo di un bel gioco fatto da lui il giorno prima, in cui è riuscito ad avere successo e a divertirsi; deve però essere qualcosa di assolutamente vecchio ed usuale, che conserva inalterato il sapore. è indispensabile non commettere l'errore di proporgli qualcosa di nuovo, che finirebbe per aggiungere confusione alla confusione.</w:t>
      </w:r>
    </w:p>
    <w:p>
      <w:pPr>
        <w:pStyle w:val="Normal"/>
        <w:jc w:val="both"/>
        <w:rPr/>
      </w:pPr>
      <w:r>
        <w:rPr/>
        <w:t>Dalla confusione si può uscire anche attraverso le sensazioni di piacere che l'ambiente produce. Il tepore o la freschezza della stanza, l'ambiente tonico e gratificante, hanno una funzione molto più efficace delle discussioni fatte di parole. Invitando chi è perso nella confusione mentale ad aprire il sipario ed a vedere il mondo come una scena aperta vengono stimolate le sue capacità di cogliere gli aspetti positivi circostanti: fargli ascoltare il fruscio delle foglie, osservare la ruota di un pavone, gli uccellini che si corteggiano, il colombo che tuba. Lo spostamento dalla confusione avviene attraverso quelle esperienze di percezione concreta che aprono all'amore verso le cose: quando si riesce a vedere una cosa nella sua bellezza, già si comincia ad amarla.</w:t>
      </w:r>
    </w:p>
    <w:p>
      <w:pPr>
        <w:pStyle w:val="Normal"/>
        <w:jc w:val="both"/>
        <w:rPr/>
      </w:pPr>
      <w:r>
        <w:rPr/>
        <w:t>La comunicazione gratificante muove appunto con lo scopo di far percepire qualcosa dentro l'altro che è l'innesco di un'emozione con valenza affettiva.</w:t>
      </w:r>
    </w:p>
    <w:p>
      <w:pPr>
        <w:pStyle w:val="Normal"/>
        <w:jc w:val="both"/>
        <w:rPr/>
      </w:pPr>
      <w:r>
        <w:rPr/>
        <w:t>La gratificazione ha anche un risvolto di stabilizzazione e di conferma del piacere di un vissuto. La gratificazione è anche un insegnamento alla fedeltà per chi non riesce ad essere stabile a causa della sua vanitosa volubilità; un complimento profondo lo fa soffermare su qualche vissuto piacevole per gustarne fino in fondo il sapore. Egli di solito fa sue solo le sensazioni nella loro espressione più acuta, non sa vivere nel meno effimero e meno eclatante sapore della fedeltà. Per lui la stabilità è la fine delle emozioni e di questa fine è spaventato perché dietro ogni emozione che scompare lui intravede costantemente l'angoscia.</w:t>
      </w:r>
    </w:p>
    <w:p>
      <w:pPr>
        <w:pStyle w:val="Normal"/>
        <w:jc w:val="both"/>
        <w:rPr/>
      </w:pPr>
      <w:r>
        <w:rPr/>
        <w:t>Un intervento di gratificazione serve a fargli riconoscere altri gusti presenti negli stessi vissuti, gusti con un accento meno intenso, ma con un sapore infinitamente più duraturo. Un vero complimento delucida quegli aspetti terminali dello stato emotivo e ignora quegli iniziali, più dirompenti ma meno melodiosi. Ha poca importanza gratificarlo nel momento in cui si prepara ad un incontro e si dispone a dare il meglio di sé, è invece essenziale rivivere con lui quanto è accaduto, dopo che un vissuto sembra ormai finito.</w:t>
      </w:r>
      <w:r>
        <w:br w:type="page"/>
      </w:r>
    </w:p>
    <w:p>
      <w:pPr>
        <w:pStyle w:val="Heading2"/>
        <w:rPr>
          <w:rFonts w:ascii="Times New Roman" w:hAnsi="Times New Roman" w:cs="Times New Roman"/>
          <w:sz w:val="24"/>
          <w:szCs w:val="24"/>
        </w:rPr>
      </w:pPr>
      <w:bookmarkStart w:id="38" w:name="__RefHeading___Toc270110975"/>
      <w:bookmarkEnd w:id="38"/>
      <w:r>
        <w:rPr>
          <w:rFonts w:cs="Times New Roman" w:ascii="Times New Roman" w:hAnsi="Times New Roman"/>
          <w:sz w:val="24"/>
          <w:szCs w:val="24"/>
        </w:rPr>
        <w:t>SECONDO INCONTRO</w:t>
      </w:r>
    </w:p>
    <w:p>
      <w:pPr>
        <w:pStyle w:val="Heading3"/>
        <w:rPr>
          <w:rFonts w:ascii="Times New Roman" w:hAnsi="Times New Roman" w:cs="Times New Roman"/>
          <w:sz w:val="24"/>
          <w:szCs w:val="24"/>
        </w:rPr>
      </w:pPr>
      <w:bookmarkStart w:id="39" w:name="__RefHeading___Toc270110976"/>
      <w:bookmarkEnd w:id="39"/>
      <w:r>
        <w:rPr>
          <w:rFonts w:cs="Times New Roman" w:ascii="Times New Roman" w:hAnsi="Times New Roman"/>
          <w:sz w:val="24"/>
          <w:szCs w:val="24"/>
        </w:rPr>
        <w:t>SAPER COINVOLGERE PER ACCENDERE EMOZIONI POSITIVE E MOMENTI ENTUSIASMANT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l coinvolgimento emotivo è l'obiettivo della comunicazione espressiva ed artistica ed ha lo scopo di aprire l'altro alla percezione di sensazioni ed allo sperimentare emozioni. Questo tipo di comunicazione è il luogo specifico dell'emersione di carismi: se la vibrazione emozionale è attiva nel comunicatore e egli è particolarmente trasparente gli altri possono immedesimarsi nel suo vissuto e far proprio il suo stato emotivo. Questa comunicazione può avvalersi di effetti sorpresa, di stimoli incuriosenti, di espressioni seduttive, di eventi che incantano, che commuovono, che suggestionano, ecc.</w:t>
      </w:r>
    </w:p>
    <w:p>
      <w:pPr>
        <w:pStyle w:val="Normal"/>
        <w:jc w:val="both"/>
        <w:rPr/>
      </w:pPr>
      <w:r>
        <w:rPr/>
        <w:t>Per coinvolgere emotivamente occorre vincere le proprie inibizioni, caricarsi emotivamente ed eccitare, far sognare, improvvisarsi a raccontare una storia o una favola, a costruire un'immagine, un gioco o un disegno. Il coinvolgimento emotivo è molto efficace nei confronti degli adolescenti che manifestano grande bisogno di affetto o che sono ansiosi e d affannati alla ricerca di qualche appagamento. Attraverso l'espressività emotiva si fa crescere la loro sensibilità.</w:t>
      </w:r>
    </w:p>
    <w:p>
      <w:pPr>
        <w:pStyle w:val="Normal"/>
        <w:jc w:val="both"/>
        <w:rPr/>
      </w:pPr>
      <w:r>
        <w:rPr/>
        <w:t>Il bimbo che sta esprimendo il suo affanno di essere preso in considerazione, può essere invitato ad accarezzare l'orsacchiotto che, caduto per terra, si è fatto male. L'oggetto transazionale può diventare il bersaglio di un attaccamento protettivo e far spegnere la richiesta di essere lui oggetto di attenzione e attaccamento.</w:t>
      </w:r>
    </w:p>
    <w:p>
      <w:pPr>
        <w:pStyle w:val="Normal"/>
        <w:jc w:val="both"/>
        <w:rPr/>
      </w:pPr>
      <w:r>
        <w:rPr/>
        <w:t>Il bambino, imbrigliato nelle dipendenza da una madre che non lo ha saputo saziare affettivamente, crescendo rischia di diventare un gregario condizionabile da parte di qualcuno che lo utilizza per i suoi fini. Egli può essere facilmente manipolato e diventare, suo malgrado, un esecutore di ordini che possono far del male ad altri. Coinvolgere emotivamente significa aprire la sua sensibilità verso l'ambiente, gli oggetti o le persone che possono essere feriti dalle sue azioni. L'ambiente appare allora come un luogo di espressione di tenerezza che deve essere protetta e salvaguardata proprio da lui. è questo il caso del dislocamento dell'attaccamento verso animali domestici da parte dei bambini adesivi: a volte il loro affanno può addirittura apparire un gioco crudele proprio in ragione della loro incapacità di percepire il vissuto del piccolo animale. Tali bambini sono così centrati sul loro bisogno, da non riuscire a percepire quello degli altri.</w:t>
      </w:r>
    </w:p>
    <w:p>
      <w:pPr>
        <w:pStyle w:val="Normal"/>
        <w:jc w:val="both"/>
        <w:rPr/>
      </w:pPr>
      <w:r>
        <w:rPr/>
        <w:t>Da ultimo una considerazione generale nei confronti degli “adesivi” adulti: non c'é nulla di più efficace per dare un senso alla vita di quell'adesivo anziano, che staziona per ore sul muretto del parco cercando di attaccare discorso con qualcuno e che è, di solito, compatito, ma ignorato da tutti, che destare la sua attenzione verso un nido di uccellini, verso i pulcini di papera appena nati nello stagno o verso una cucciolata.</w:t>
      </w:r>
    </w:p>
    <w:p>
      <w:pPr>
        <w:pStyle w:val="Normal"/>
        <w:jc w:val="both"/>
        <w:rPr/>
      </w:pPr>
      <w:r>
        <w:rPr/>
        <w:t>L'anziano può essere distolto dall'esercizio del suo controllo sulla realtà e dalla sua ansia attraverso lo spostamento di interessi verso l'azione. Quando scopre l'impegno (e ciò accade soprattutto in circostanze non ordinarie nella quotidianità) riesce a dare il meglio di sé. Per spostare verso l'impegno è necessario trovare spunti affinché egli possa emotivamente coinvolgersi nell'azione.</w:t>
      </w:r>
    </w:p>
    <w:p>
      <w:pPr>
        <w:pStyle w:val="Normal"/>
        <w:jc w:val="both"/>
        <w:rPr/>
      </w:pPr>
      <w:r>
        <w:rPr/>
        <w:t>Un bimbo spaventato e reso pauroso da una caduta che gli ha procurato dolore, può essere indotto verso la punizione nei confronti del pavimento su cui è battuto inducendolo a sgridare e “dare botte” al pavimento che è stato “cattivo” con lui. Il coinvolgimento emotivo nasce dalla attribuzione di responsabilità operata dall'educatore verso il pavimento. L'emozione che egli vive si trasforma da paura in rabbia, da un copione difensivo a un copione punitivo.</w:t>
      </w:r>
    </w:p>
    <w:p>
      <w:pPr>
        <w:pStyle w:val="Normal"/>
        <w:jc w:val="both"/>
        <w:rPr/>
      </w:pPr>
      <w:r>
        <w:rPr/>
        <w:t>Mentre l'anziana signora spolvera meticolosamente i soprammobili del soggiorno e non presta attenzione al fatto che quel suo comportamento genera tensione nelle persone che la circondano, dall'ambiente può emergere discretamente la sorpresa di una vecchia fotografia che contiene l'impressione di un momento vissuto e su cui dislocare l'attaccamento della signora. Oppure il vecchio maresciallo in pensione, che incute timore alla giovane nuora, ossessionandola con la necessità di riporre bene in ordine tutte le stoviglie dopo pranzo, può essere efficacemente distolto dal coinvolgimento in qualche impegno particolarmente intrigante per lui e per il suo senso di responsabilità: controllare il funzionamento della caldaia, il livello del combustibile, la tenuta ermetica dello sportello del frigorifero. Interventi che solo lui può fare.</w:t>
      </w:r>
    </w:p>
    <w:p>
      <w:pPr>
        <w:pStyle w:val="Normal"/>
        <w:jc w:val="both"/>
        <w:rPr/>
      </w:pPr>
      <w:r>
        <w:rPr/>
        <w:t>Il coinvolgimento emotivo è poco efficace nei confronti di soggetti troppo attivi (non colgono una comunicazione espressiva e, se la colgono, la utilizzano solo come strumento per ulteriore attivazione). La comunicazione coinvolgente può essere utile se il contenuto del coinvolgimento è la pace, con l'obiettivo di comunicare la possibilità di spegnere le tensioni.</w:t>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40" w:name="__RefHeading___Toc270110977"/>
      <w:bookmarkEnd w:id="40"/>
      <w:r>
        <w:rPr>
          <w:rFonts w:cs="Times New Roman" w:ascii="Times New Roman" w:hAnsi="Times New Roman"/>
          <w:sz w:val="24"/>
          <w:szCs w:val="24"/>
        </w:rPr>
        <w:t>SAPER INSEGNARE PER FORNIRE STRUMENTI E AUMENTARE LE COMPETENZ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segnare significa far prendere coscienza di contenuti, far ragionare e far riflettere. La comunicazione di insegnamento è la più diversificata poiché contempla sia forme di comunicazione euristica che inducono alla formazione di processi mentali di scoperta, sia l'ostensione di modelli e di rappresentazioni di cui l'educando si appropria collocandoli nella sua memoria ed organizzandoli in strutture di conoscenza.</w:t>
      </w:r>
    </w:p>
    <w:p>
      <w:pPr>
        <w:pStyle w:val="Normal"/>
        <w:jc w:val="both"/>
        <w:rPr/>
      </w:pPr>
      <w:r>
        <w:rPr/>
        <w:t>Apprendere ad apprendere è un processo descritto come acquisizione di forme mentali che consentono di elaborare le informazioni: vi sono forme sempre più complesse di apprendimento di segnali, di concatenazioni, di discriminazioni e di concetti. Si apprende per ricezioni, in modo meccanico o significativo, per scoperta attraverso attività progressivamente concatenate di comprendere, ricordare, ragionare, risolvere problemi correlando le nuove informazioni con altre già in memoria e riorganizzando le strutture di conoscenza precedenti.</w:t>
      </w:r>
    </w:p>
    <w:p>
      <w:pPr>
        <w:pStyle w:val="Normal"/>
        <w:jc w:val="both"/>
        <w:rPr/>
      </w:pPr>
      <w:r>
        <w:rPr/>
        <w:t>Il processo di insegnamento, che qui si vuol richiamare, è il processo di trasmissione di concetti e di schemi mentali più generali e quotidiani, non necessariamente didattici. Tale insegnamento fa leva sul perno del distanziamento tra il “sé” e “le cose”, ponendole alla giusta distanza ed osservandole con un punto di vista più ampio (come ha magistralmente spiegato il sociologo Elias in “Coinvolgimento e distacco”). L'insegnamento, nell'artigianato educativo, è un modello di comunicazione finalizzato a porre l'educando alla giusta distanza dal sé, dalle relazioni, dal mondo, a liberarsi così dai pregiudizi e mettere in discussione le precedenti impressioni, convinzioni o condizionamenti. Questo modello educativo di insegnamento deve essere individuato in forma pura, non va confuso con il coinvolgimento emotivo, con l'incoraggiamento o con il rimprovero, pur presentandosi nella realtà spesso miscelato a questi altri modelli di comunicazione educativa.</w:t>
      </w:r>
    </w:p>
    <w:p>
      <w:pPr>
        <w:pStyle w:val="Normal"/>
        <w:jc w:val="both"/>
        <w:rPr/>
      </w:pPr>
      <w:r>
        <w:rPr/>
        <w:t>Il soggetto più portato a questo tipo di comunicazione è il creativo portatore di libertà e di autostima ed i destinatari che hanno maggior bisogno dell'insegnamento educativo sono colore che non riescono ad apprendere per disturbi dell'affettività e della stima di sé. L'insegnamento consente di proporre al soggetto “adesivo” una più attenta analisi della realtà e depotenzia la vergogna aumentando l'autostima attraverso una più serena e pacifica accettazione delle cose.</w:t>
      </w:r>
    </w:p>
    <w:p>
      <w:pPr>
        <w:pStyle w:val="Normal"/>
        <w:jc w:val="both"/>
        <w:rPr/>
      </w:pPr>
      <w:r>
        <w:rPr/>
        <w:t>Lo spostamento dell'attaccamento verso il senso di realtà può avvenire attivando l'attenzione dell'adesivo verso eventi, persone, oggetti a cui egli non aveva precedentemente fatto caso.</w:t>
      </w:r>
    </w:p>
    <w:p>
      <w:pPr>
        <w:pStyle w:val="Normal"/>
        <w:jc w:val="both"/>
        <w:rPr/>
      </w:pPr>
      <w:r>
        <w:rPr/>
        <w:t>L'insegnante che ha in classe un adesivo, sempre con la mano alzata a subissare di richieste di attenzione, potrà spostare l'affanno dell'adesivo, mostrando la sua attenzione verso di lui e rendendolo oggetto di attenzione da parte dell'ambiente.. Se appena entrato in classe dichiarerà ad alta voce indirizzandosi all'adesivo: "Che bel maglione hai oggi!", il suo intervento anticiperà le sue richieste di attenzione e lo porterà ad estendere il suo sguardo sul contesto per gustare socialmente la attenzione ricevuta. In tal caso si sarà effettuato un efficace spostamento dall'affanno verso i suoi compagni, complessivamente osservati e non ricercati individualmente al fine di aderire all'uno o all'altro con un rapporto interpersonale.</w:t>
      </w:r>
    </w:p>
    <w:p>
      <w:pPr>
        <w:pStyle w:val="Normal"/>
        <w:jc w:val="both"/>
        <w:rPr/>
      </w:pPr>
      <w:r>
        <w:rPr/>
        <w:t>Vale la pena di considerare più a fondo la frase dell'insegnante: essa contiene attenzione alla persona che anticipa le richieste dell'adesivo, ma contiene altresì la caratteristica fondante dell'insegnamento e cioè l'apertura verso orizzonti più ampi. In questo caso sposta l'attenzione dal sé al contesto della classe. A quel punto in lui si determina un'apertura: sentendosi osservato, osserva gli altri e placa il suo copione di insoddisfazione.</w:t>
      </w:r>
    </w:p>
    <w:p>
      <w:pPr>
        <w:pStyle w:val="Normal"/>
        <w:jc w:val="both"/>
        <w:rPr/>
      </w:pPr>
      <w:r>
        <w:rPr/>
        <w:t>Il bimbo adesivo ha bisogno di essere avvolto dall'attenzione e lo spostamento dell'emozione può avvenire in lui se viene distratto dall'attenzione al sé all'attenzione sull'ambiente. Il suo attaccamento alle cose potrà essere utilizzato per produrre l'interesse a ricercare dove sono finiti i suoi giochi e controllare che ci siano tutti. In questo caso l'insegnamento è rivolto a tenere insieme i giocattoli ed imparare modalità per conservarli in ordine.</w:t>
      </w:r>
    </w:p>
    <w:p>
      <w:pPr>
        <w:pStyle w:val="Normal"/>
        <w:jc w:val="both"/>
        <w:rPr/>
      </w:pPr>
      <w:r>
        <w:rPr/>
        <w:t>Il controllo e la concretezza della realtà insegnano a rispettarne la natura, la forma ed ad agire con cura e delicatezza. L'adesivo infatti può mettere una tale quantità di energia per compiacere l'oggetto della sua attenzione, da rischiare di far del male, distruggendolo involontariamente. L'insegnamento serve a distanziarlo ed a correggere i suoi comportamenti, facendolo riflettere.</w:t>
      </w:r>
    </w:p>
    <w:p>
      <w:pPr>
        <w:pStyle w:val="Normal"/>
        <w:jc w:val="both"/>
        <w:rPr/>
      </w:pPr>
      <w:r>
        <w:rPr/>
        <w:t>Diverso effetto provoca l'insegnamento nel soggetto con scarsa autostima. Il bimbo ha provato a fare un salto, ha inciampato ed è caduto, si sente imbarazzato per il suo impaccio. La consolazione è: “Ma guarda che non se ne è accorto nessuno! Puoi anche riprovare nessuno ti criticherà o deriderà!”. Se l'ambiente non si attiva in risposta al suo impaccio egli può anestetizzare la sua vergogna e percepire un senso di indifferenza per lui vitale. L'invisibile infatti può sopportare il dolore nel suo movimento verso l'apatia che corrisponde allo spegnimento della sofferenza. Tutto questo processo equivale alla dinamica dell'insegnamento: apprendere dall'ambiente la sua autentica natura, imparare a valutare i dati e finalmente interpretarlo in modo più freddo e distaccato.</w:t>
      </w:r>
    </w:p>
    <w:p>
      <w:pPr>
        <w:pStyle w:val="Normal"/>
        <w:jc w:val="both"/>
        <w:rPr/>
      </w:pPr>
      <w:r>
        <w:rPr/>
        <w:t>Per far avvenire lo spostamento è necessario trasmettergli la possibilità di ricavare dall'ambiente l'atarassia indispensabile. è il caso dell'ammalato o del ferito che presenta piaghe vistose da cui è necessario non farsi impressionare ed, anzi, trattarle con distacco. “La gente qui intorno ha visto di peggio nella vita!”. Questo serve a favorire l'oggettivazione, l'analisi chiara di una ferita o di una malattia vista con neutralità scientifica.</w:t>
      </w:r>
    </w:p>
    <w:p>
      <w:pPr>
        <w:pStyle w:val="Normal"/>
        <w:jc w:val="both"/>
        <w:rPr/>
      </w:pPr>
      <w:r>
        <w:rPr/>
        <w:t>L'insegnamento è un modello comunicativo generalizzato a tutti attraverso lo specifico della didattica. Lo scopo dell'istruzione è quello di far interiorizzare contenuti e processi mentali di apprendimento e di porgerli nel modo più idoneo ai diversi tipi di persone. Il modello educativo di insegnamento, ovvero la capacità di distanziarsi dalle cose, è una comunicazione che richiede duttilità coinvolgente con le persone ansiose e innesco di incoraggiamento motivazionale con gli apatici. Gli ansiosi hanno necessità di controllare e di ordinare le informazioni che debbono essere proposte come un catalogo da memorizzare, senza dover modificare gli schemi mentali già formati. In genere si appiattiscono sulle informazioni che possiedono e, oltre ad ampliare la base della loro memoria, fanno uno sforzo di selezione delle informazioni funzionali a tenere deste quelle che comprendono come importanti al fine di una buona riuscita in un esame e in un concorso. Il loro ordine interno li rende spesso vincenti all'interno di questi contesti formali, ma non li porterà ad essere mai pienamente padroni delle informazioni che hanno appiccicato in memoria. Gli apatici hanno bisogno di motivazione ad apprendere ed una comunicazione che li inviti a distanziarsi dalle cose è per loro sinonimo di pacifica indifferenza. L'indispensabile modulazione incoraggiante dell'insegnamento può essere espressa per passi e gradi successivi, facilitandoli nella loro propensione ad un metodo cadenzato</w:t>
      </w:r>
      <w:r>
        <w:br w:type="page"/>
      </w:r>
    </w:p>
    <w:p>
      <w:pPr>
        <w:pStyle w:val="Heading2"/>
        <w:rPr>
          <w:rFonts w:ascii="Times New Roman" w:hAnsi="Times New Roman" w:cs="Times New Roman"/>
          <w:sz w:val="24"/>
          <w:szCs w:val="24"/>
        </w:rPr>
      </w:pPr>
      <w:bookmarkStart w:id="41" w:name="__RefHeading___Toc270110978"/>
      <w:bookmarkEnd w:id="41"/>
      <w:r>
        <w:rPr>
          <w:rFonts w:cs="Times New Roman" w:ascii="Times New Roman" w:hAnsi="Times New Roman"/>
          <w:sz w:val="24"/>
          <w:szCs w:val="24"/>
        </w:rPr>
        <w:t>TERZO INCONTRO</w:t>
      </w:r>
    </w:p>
    <w:p>
      <w:pPr>
        <w:pStyle w:val="Heading3"/>
        <w:rPr>
          <w:rFonts w:ascii="Times New Roman" w:hAnsi="Times New Roman" w:cs="Times New Roman"/>
          <w:sz w:val="24"/>
          <w:szCs w:val="24"/>
        </w:rPr>
      </w:pPr>
      <w:bookmarkStart w:id="42" w:name="__RefHeading___Toc270110979"/>
      <w:bookmarkEnd w:id="42"/>
      <w:r>
        <w:rPr>
          <w:rFonts w:cs="Times New Roman" w:ascii="Times New Roman" w:hAnsi="Times New Roman"/>
          <w:sz w:val="24"/>
          <w:szCs w:val="24"/>
        </w:rPr>
        <w:t>SAPER SOSTENERE VERSO TRAGUARDI APPARENTEMENTE IRRAGGIUNGIBIL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er sollevare gli altri è necessaria l'umiltà. Sostenere non significa “dar carica” (quello è incoraggiare) anche se spesso tali termini sono utilizzati come sinonimi. Il sostegno è un rapporto fondato sulla discrezione e sulla disponibilità al sacrificio di qualcosa di sé per favorire un'altra persona. Chi sostiene non è mai in vista, sta alle spalle del soggetto da sostenere: la qualità del sostegno è tanto maggiore quanto meno il sostenitore è apertamente visibile. Infatti se chi sostiene si sostituisce alla persona da sostenere, gli fa perdere forza perché lo fa apparire incapace. Il sostegno può essere aperto e dichiarato solo se diventa comunicazione di fiducia e investimento sulle capacità dell'altro. L'aperto sostegno non può mai esprimere dubbi sulla riuscita di chi viene sostenuto: se chi sostiene esprime le sue paure o titubanze invece che sostenere, abbandona o, addirittura, avversa.</w:t>
      </w:r>
    </w:p>
    <w:p>
      <w:pPr>
        <w:pStyle w:val="Normal"/>
        <w:jc w:val="both"/>
        <w:rPr/>
      </w:pPr>
      <w:r>
        <w:rPr/>
        <w:t>La comunicazione di sostegno è, a volte, silenziosa: una presenza concreta e fiduciosa è più efficace di molte parole Comunicare sostegno significa saper sorreggere le difficoltà, le sofferenze ed anche la disperazione. Sostenere impedisce il cedimento della vita mentale di chi ha già subito grandi o piccoli crolli. Sostenere richiede una grande nobiltà d'animo poiché è la comunicazione e l'azione educativa più impegnativa e meno gratificante: chi sostiene non vede risultati della sua fatica se non quelli del mancato peggioramento delle condizioni di chi si aiuta.</w:t>
      </w:r>
    </w:p>
    <w:p>
      <w:pPr>
        <w:pStyle w:val="Normal"/>
        <w:jc w:val="both"/>
        <w:rPr/>
      </w:pPr>
      <w:r>
        <w:rPr/>
        <w:t>L'azione di sostegno può anche significare mettere le basi per un valido orientamento: quando il sostegno è rivolto a un soggetto depresso (che rivolge la sua aggressività contro se stesso), il fatto di sentire qualcuno al suo fianco, muto e paziente, appare come una garanzia che quel momento nero avrà termine e consente un dialogo di orientamento che fa rinascere la fiducia nel futuro. Il processo di tale dialogo non assume infatti alcuna modulazione di tipo persuasivo, non è né convincente né insistente, non è ripetitivo o penetrante (a fronte di tali comunicazioni si ottiene solo un indubbio rinforzo dell'aggressività reattiva che, nel caso del depresso, è rivolta verso di sé e si può dar luogo a seri danni). La modulazione della comunicazione deve essere estemporanea, disordinata e frammentaria: è il soggetto che così potrà far suo un filo logico sottinteso alle parole, riempiendo i vuoti ed usando la sua logica interna per unificare il messaggio frammentario.</w:t>
      </w:r>
    </w:p>
    <w:p>
      <w:pPr>
        <w:pStyle w:val="Normal"/>
        <w:jc w:val="both"/>
        <w:rPr/>
      </w:pPr>
      <w:r>
        <w:rPr/>
        <w:t>Sostenere una persona in difficoltà offre alla persona fiducia nel suo successo; saper guardare negli occhi e saper soffrire con lui fino a quando trova la via per uscire dalla sua difficoltà, superando le confusioni ed i conflitti interni, è una delle forme più alte di disponibilità ed aiuto. Sostenere ha sempre la stessa modalità sia nel rivolgersi ad un ragazzo che sta facendo scena muta ad una interrogazione, sia di fronte ad una confusione interiore che ha preso il sopravvento ed ha creato un ingorgo mentale di idee da cui non si può raccapezzare.</w:t>
      </w:r>
    </w:p>
    <w:p>
      <w:pPr>
        <w:pStyle w:val="Normal"/>
        <w:jc w:val="both"/>
        <w:rPr/>
      </w:pPr>
      <w:r>
        <w:rPr/>
        <w:t>La trasmutazione della rabbia (o della depressione) in controllo richiede un’attenzione ancora più puntuale. Quando il soggetto bersaglio di un intervento di pedagogia speciale è in forte stato di eccitazione è necessario porre la massima attenzione a non contraddirlo mai. Il "no" deve essere escluso dal vocabolario dell'artigiano dell'educazione. L'emersione della volontà di agire con maggiore equilibrio e autocontrollo è determinata dalla calma dell'educatore, che pur non dando ragione al ruminante, lo sostiene poiché gli fa comprendere che capisce la sua sofferenza. è questo sostegno che indurrà il ruminante a verbalizzare la sua aggressività, dando sfogo a tutti i suoi improperi ed alla sua disperazione.</w:t>
      </w:r>
    </w:p>
    <w:p>
      <w:pPr>
        <w:pStyle w:val="Normal"/>
        <w:jc w:val="both"/>
        <w:rPr/>
      </w:pPr>
      <w:r>
        <w:rPr/>
        <w:t>Un bimbo arrabbiato che protesta veementemente e che gode del fatto di trasmettere la sua tensione agli altri (costringendo la mamma ad accontentare il suo capriccioso bisogno di eccitazione) può essere contenuto standogli a fianco, sostenendo la sua necessità ma orientandolo a capire che la sua esagerazione può essere pericolosa. L'orientamento è infatti funzionale al controllo ed all'autocontrollo: il ruminante, nel pieno della tensione distruttiva o autodistruttiva, è incapace di rendersi conto dei segnali che, attraverso la l'emozione della paura, lo avvertono dei rischi. La rabbia lo conduce ad una forma di incoscienza che lo rende, al momento, impavido; l'orientamento silenzioso e guardingo gli trasmette la prudenza. Gli guarda le spalle.</w:t>
      </w:r>
    </w:p>
    <w:p>
      <w:pPr>
        <w:pStyle w:val="Normal"/>
        <w:jc w:val="both"/>
        <w:rPr/>
      </w:pPr>
      <w:r>
        <w:rPr/>
        <w:t>Il bimbo non vuol dormire e il suo pianto è rabbioso perché pretende di continuare a stare sveglio in braccio alla madre: il rombo di un camion che passa sotto casa o il buio misterioso fuori della finestra, fatti notare dalla mamma, lo inducono alla mansuetudine perché la mamma lo protegge da ogni possibile timore. Così egli recede dalla carica capricciosa che lo agitava e si ridimensiona il suo vissuto, con lo sbocciare di qualche timido pensiero di limitatezza e di accettazione. Tale spazio di ispirazione, non intuitiva ma esclusivamente emotiva, porta in contatto con il sé attraverso il sostegno silenzioso ed orientante. Poco vale discutere e confutare le argomentazioni e fronteggiare la snervante alterigia di chi si è perso nella confusione mentale, è molto più efficace una presenza chiara ed inequivocabile che parla con un controllatissimo ed inibito linguaggio di sottili sensazioni. La comunicazione di sostegno è allusiva, mai diretta. è un feed-back alle comunicazioni di chi è sostenuto su una lunghezza d'onda molto più sottile e profonda dei suoi ragionamenti: conferma costantemente l'altro, ma le risposte sono su un piano preverbale. Laddove qualunque avvicinamento o ricerca di accordo sembra impossibile e, laddove la logica evapora, non c'è spazio per discriminare tra giusto e sbagliato, c'è solo lo spazio per confermare che si comprende il motivo di tanto distacco e di tanta ricerca. Il ragazzo che gioca con il suo computer e che cerca di mostrare quanto è bravo, saltando da una schermata alla successiva senza lasciare il tempo di comprendere i processi a cui tiene dietro, entrerà in un altro gioco se si sentirà dire: “So perché fai tutta questa fatica e mi piaci per questo!”.</w:t>
      </w:r>
    </w:p>
    <w:p>
      <w:pPr>
        <w:pStyle w:val="Normal"/>
        <w:jc w:val="both"/>
        <w:rPr/>
      </w:pPr>
      <w:r>
        <w:rPr/>
        <w:t>L'avvocato un po' svitato che si parla addosso con guizzi di ingegno e battute sagaci cercando una “spalla” alle sue facezie insensate, può essere sorretto da un gesto o un pensiero rivolto alla sua persona, con delicatezza e penetrazione profonda. Ciò gli consente di operare una ricomposizione dei diversi tasselli della sua esperienza personalizzandola. Il sostegno si attua, in questo caso, tenendo ferma la sua attenzione su qualche elemento.</w:t>
      </w:r>
    </w:p>
    <w:p>
      <w:pPr>
        <w:pStyle w:val="Normal"/>
        <w:jc w:val="both"/>
        <w:rPr/>
      </w:pPr>
      <w:r>
        <w:rPr/>
        <w:t>Quando si incontra una persona in preda alla confusione mentale ed alla confusione di sentimenti, è inutile e controproducente cercare di “distrarla” dai suoi pensieri. Al contrario occorre esprimere segnali che richiedono la concentrazione, possibilmente urgente, su qualcosa. Quando si incontra un soggetto che non tiene più dietro ai suoi pensieri, che farfuglia parole sconnesse e senza senso, occorre far concentrare la sua attenzione su una parola, un espressione, un comportamento che, in qualche modo, abbia una risonanza per lui ed aumentare la sua valutazione di importanza di quella parola, gesto o azione. Si può cogliere l'occasione della prima parola che egli dice riferita (anche casualmente) ad un oggetto, una scritta o qualunque elemento presente nell'ambiente insistendo sulla ripetizione, sulla osservazione più accurata, su qualche comportamento che l'ambiente inequivocabilmente gli richiede con pedanteria. Fino a promuovere in lui un'azione. Spesso la confusione scompare (o diminuisce) quando la persona è fisicamente impegnata in qualcosa.</w:t>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43" w:name="__RefHeading___Toc270110980"/>
      <w:bookmarkEnd w:id="43"/>
      <w:r>
        <w:rPr>
          <w:rFonts w:cs="Times New Roman" w:ascii="Times New Roman" w:hAnsi="Times New Roman"/>
          <w:sz w:val="24"/>
          <w:szCs w:val="24"/>
        </w:rPr>
        <w:t>SAPER INCORAGGIARE PER CARICARE DI ENERGIA E MOTIVARE ALL’IMPEGN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ncoraggiare significa saper dare carica e trasmettere motivazione ad altre persone. Per incoraggiare è prima necessario costruire e dare forma all'energia dentro di sé e poi comunicarla in modo persuasivo per indurre all'azione. Al contrario del rimprovero, l'incoraggiamento richiede impegno e forza in chi lo vuol far percepire ad altri. In genere l'incoraggiamento non funziona quando vengono commessi alcuni errori molto diffusi. Spesso chi incoraggia non lo fa con sufficiente energia e convinzione: se, nel momento dell'incoraggiamento, non viene espressa una potenza sufficiente e con una sufficiente durata, la comunicazione si perde nel vuoto, non ottiene risultati e porta ad una caduta di tono nell'autore dell'incoraggiamento. Accade frequentemente che l'incoraggiamento si disperda se non ha un bersaglio preciso. Occorre indicare nominativamente la persona che si incoraggia e, nel caso di un gruppo, occorre dedicare incoraggiamento anche ai singoli componenti del gruppo. Basta infatti un solo demotivatore all'interno di un gruppo, che si esprima con una battuta squalificante, per far perdere energia a tutti.</w:t>
      </w:r>
    </w:p>
    <w:p>
      <w:pPr>
        <w:pStyle w:val="Normal"/>
        <w:jc w:val="both"/>
        <w:rPr/>
      </w:pPr>
      <w:r>
        <w:rPr/>
        <w:t>L'incoraggiamento deve avere il suo destinatario e fermarsi su di lui con una individuazione precisa e circostanziata. Inoltre l'incoraggiamento deve essere puro, senza mescolarsi a critiche, pur se motivate. Non si può incoraggiare e rimproverare allo stesso tempo e nemmeno incoraggiare e insegnare (o dare consigli). L'educatore deve trattenersi da miscelare contenuti e forme di comunicazione, perché chi riceve ha bisogno di un messaggio chiaro ed univoco.</w:t>
      </w:r>
    </w:p>
    <w:p>
      <w:pPr>
        <w:pStyle w:val="Normal"/>
        <w:jc w:val="both"/>
        <w:rPr/>
      </w:pPr>
      <w:r>
        <w:rPr/>
        <w:t>Il soggetto che meglio di tutti sa incoraggiare è un soggetto volitivo, carico di energia e di entusiasmo. La sua carica e il suo impegno rendono spontanee ed immediate le sue comunicazioni di incoraggiamento; deve però trattenersi, mentre incoraggia, dal sostituirsi nell'azione al soggetto destinatario del suo incoraggiamento. Incoraggiare non significa aiutare o sostenere, ma trasmettere forza e coraggio, affinché l'altro li utilizzi per compiere l'azione.</w:t>
      </w:r>
    </w:p>
    <w:p>
      <w:pPr>
        <w:pStyle w:val="Normal"/>
        <w:jc w:val="both"/>
        <w:rPr/>
      </w:pPr>
      <w:r>
        <w:rPr/>
        <w:t>I destinatari elettivi delle comunicazione di incoraggiamento sono i soggetti apatici e demotivati oppure colore che hanno scarsa stima di sé, sono rinunciatari e poco fiduciosi nelle personali capacità.</w:t>
      </w:r>
    </w:p>
    <w:p>
      <w:pPr>
        <w:pStyle w:val="Normal"/>
        <w:jc w:val="both"/>
        <w:rPr/>
      </w:pPr>
      <w:r>
        <w:rPr/>
        <w:t>Il bimbo apatico, che non risponde ai richiami dei genitori e degli adulti e che rimane per lungo tempo ciondolante nel non far nulla, o svogliato e lamentoso con chi gli sta intorno, può essere attivato attraverso la visione di un luogo eccitante. Ricordo di aver consigliato ad un padre, il cui bimbo di cinque anni era stato spento nelle manifestazioni di eccitazione da una lunga permanenza presso gli anziani nonni, e che non mostrava alcun interesse per l'iniziativa e il divertimento, di passare a piedi vicino ad un Luna Park, e, in quel luogo, trasmettergli il suo interesse incoraggiante verso quel mondo pieno di stimoli, di musica e di luci. Il bimbo si era infatti auto anestetizzato dal dolore per la perdita della madre e per l'assenza prolungata del padre. Ad ogni richiamo all'azione rispondeva chiudendosi sempre di più. Le luci e le musiche del Luna Park hanno acceso il suo interesse.</w:t>
      </w:r>
    </w:p>
    <w:p>
      <w:pPr>
        <w:pStyle w:val="Normal"/>
        <w:jc w:val="both"/>
        <w:rPr/>
      </w:pPr>
      <w:r>
        <w:rPr/>
        <w:t>E' analogo all'intervento tampone dell'educatore di fronte al soggetto abulico e rassegnato, il tossicodipendente da eroina ad esempio, che è stato ben sintetizzato nella frase "Tu solo ce la puoi fare, ma non ce la puoi fare da solo!". In questa frase sono contenuti gli elementi dell'incoraggiamento e del sostegno, ma ben distinti attraverso due proposizioni diverse quasi in giustapposizione tra di loro. L'esito non è una miscela, ma due concetti che debbono essere introiettati uno alla volta.</w:t>
      </w:r>
    </w:p>
    <w:p>
      <w:pPr>
        <w:pStyle w:val="Normal"/>
        <w:jc w:val="both"/>
        <w:rPr/>
      </w:pPr>
      <w:r>
        <w:rPr/>
        <w:t>L'incoraggiamento nei confronti di chi ha scarsa stima di sé serve a spostarlo nella direzione dell'attaccamento. Lo sfiduciato è incapsulato nel suo perenne imbarazzo, nella sua timidezza ed appare giù di morale, abbattuto se non desolato e afflitto. Egli vive nella dimensione della estrema sensibilità per quanto avviene attorno a lui e non riesce ad avere un confine preciso tra il sé e gli altri. Tutto ciò che avviene nelle emozioni degli altri diventa un suo sentire personale. Il bimbo che rimane nascosto in un angolo ad osservare, privo di iniziativa, soffre per la sua incapacità e la sua inferiorità di fronte all'intraprendenza, alla plasticità fisica, all'acquaticità, alla prestazione atletica, alla capacità di gioco di un altro bimbo più grande di lui. "Tu non puoi fare quello, sei troppo piccolo!" è una frase penetrata dentro la sua pelle che lo fa sentire inutile e insignificante per gli occhi di tutti.</w:t>
      </w:r>
    </w:p>
    <w:p>
      <w:pPr>
        <w:pStyle w:val="Normal"/>
        <w:jc w:val="both"/>
        <w:rPr/>
      </w:pPr>
      <w:r>
        <w:rPr/>
        <w:t>Da questa spiacevole sensazione di vergogna e di disistima di sé può essere velocemente distratto attraverso uno spostamento emozionale. Di solito un bimbo introverso diventa bersaglio di una consolazione sbagliata perché può essere un rinforzo ed un ulteriore discredito: "Vedrai che quando sarai grande lo potrai fare anche tu!" è una frase sbagliata perché non interviene nel presente attuale ove lui è, intanto, piccolo e insignificante. L'adulto che percepisce la sua sofferenza segue il naturale moto di tenerezza nei suoi confronti e lo trasferisce con una comunicazione consolatoria senza rendersi conto di dare una ulteriore squalifica.</w:t>
      </w:r>
    </w:p>
    <w:p>
      <w:pPr>
        <w:pStyle w:val="Normal"/>
        <w:jc w:val="both"/>
        <w:rPr/>
      </w:pPr>
      <w:r>
        <w:rPr/>
        <w:t>Il vero e preparato educatore sa di dover trasmettere invece energie e dargli disciplina ed impegno affinché il giovane si attacchi di più alle cose, ai risultati, a se stesso. Deve arrivare a desiderare i risultati per farli suoi ed aderire ad essi. L'obiettivo è quello di incitarlo ad avere un successo, anche minimo, su cui far leva con un incoraggiamento progressivo ed insistente. Occorre porre attenzione alle gratificazioni consolatorie, perché egli è assolutamente in grado di comprendere l'effettiva realtà di ciò che ha fatto. L'incoraggiamento serve a che egli faccia suo il risultato e lo consideri inequivocabilmente come una cosa che gli appartiene.</w:t>
      </w:r>
    </w:p>
    <w:p>
      <w:pPr>
        <w:pStyle w:val="Normal"/>
        <w:jc w:val="both"/>
        <w:rPr/>
      </w:pPr>
      <w:r>
        <w:rPr/>
        <w:t>L'incoraggiamento all'azione può essere agito anche attraverso un suo intervento su un ambiente che abbia necessità di lui. Occorre un ambiente sociale costituito da altri soggetti, più piccoli ed impacciati di lui, che stimolino la sua sensibilità a comprendere le difficoltà degli altri ed essere punto di riferimento per il loro attaccamento, così facendo si sentirà grande. Questa modalità consente lo sviluppo di una ulteriore osservazione educativa: vi sono alcuni bimbi che hanno necessità di frequentare bambini più grandi, altri, invece, necessitano della compagnia di bambini più piccoli. I naturali artigiani dell'educazione sanno osservare queste disposizioni e lasciano orientare le affinità dei bambini nel modo più virtuoso; anzi delicatamente incoraggiano questa assunzione di responsabilità affettiva. Altri educatori, purtroppo, decidono di intervenire con l'ideologia pianificante delle leve di nascita e irreggimentano i coetanei con i coetanei, quasi fosse un obbligo educativo e formativo la frequentazione tra bambini della stessa età.</w:t>
      </w:r>
    </w:p>
    <w:p>
      <w:pPr>
        <w:pStyle w:val="Normal"/>
        <w:jc w:val="both"/>
        <w:rPr/>
      </w:pPr>
      <w:r>
        <w:rPr/>
        <w:t>Anche per l'adulto può innescarsi processo di attaccamento verso l'ambiente, se la sua attenzione è richiamata da necessità di cura che l'ambiente propone. L'adulto traumatizzato da derisioni e delusioni, reso vulnerabile da ogni tipo di insulto psicologico e fisico, può essere incoraggiato ad occuparsi con affetto delle piantine del suo terrazzo. Togliere le foglie secche da qualche vaso, cambiare la terra a gerani che stanno appassendo e sistemare le piante ordinatamente in un vaso sono passi nella direzione di un percorso di interessamento e di affezione verso cui deve essere stimolato.</w:t>
      </w:r>
    </w:p>
    <w:p>
      <w:pPr>
        <w:pStyle w:val="Normal"/>
        <w:jc w:val="both"/>
        <w:rPr/>
      </w:pPr>
      <w:r>
        <w:rPr/>
        <w:t>L'incoraggiamento è inefficace con altri tipi di persone, con soggetti che hanno un grande bisogno affettivo o con soggetti incostanti per eccesso di emozionalità (i fuochi di paglia che si accendono subito, ma durano poco). Qualunque stimolo comunicativo ai soggetti bisognosi di affetto finisce per rinforzare il suo bisogno di attaccamento, mentre la comunicazione persuasiva verso l'impegno cade nel vuoto con chi ricerca emozioni sempre più eccitanti. Incoraggiare poi un soggetto ansioso può indurlo ad un rafforzamento della sua ansia; c'è sempre da temere che egli prenda ancora più sul serio le sue preoccupazioni e finisca inestricabilmente avvolto nelle sue fissazioni.</w:t>
      </w:r>
      <w:r>
        <w:br w:type="page"/>
      </w:r>
    </w:p>
    <w:p>
      <w:pPr>
        <w:pStyle w:val="Heading2"/>
        <w:rPr>
          <w:rFonts w:ascii="Times New Roman" w:hAnsi="Times New Roman" w:cs="Times New Roman"/>
          <w:sz w:val="24"/>
          <w:szCs w:val="24"/>
        </w:rPr>
      </w:pPr>
      <w:bookmarkStart w:id="44" w:name="__RefHeading___Toc270110981"/>
      <w:bookmarkEnd w:id="44"/>
      <w:r>
        <w:rPr>
          <w:rFonts w:cs="Times New Roman" w:ascii="Times New Roman" w:hAnsi="Times New Roman"/>
          <w:sz w:val="24"/>
          <w:szCs w:val="24"/>
        </w:rPr>
        <w:t>QUARTO INCONTRO</w:t>
      </w:r>
    </w:p>
    <w:p>
      <w:pPr>
        <w:pStyle w:val="Heading3"/>
        <w:rPr>
          <w:rFonts w:ascii="Times New Roman" w:hAnsi="Times New Roman" w:cs="Times New Roman"/>
          <w:sz w:val="24"/>
          <w:szCs w:val="24"/>
        </w:rPr>
      </w:pPr>
      <w:bookmarkStart w:id="45" w:name="__RefHeading___Toc270110982"/>
      <w:bookmarkEnd w:id="45"/>
      <w:r>
        <w:rPr>
          <w:rFonts w:cs="Times New Roman" w:ascii="Times New Roman" w:hAnsi="Times New Roman"/>
          <w:sz w:val="24"/>
          <w:szCs w:val="24"/>
        </w:rPr>
        <w:t>SAPER RIMPROVERARE PER BLOCCARE COMPORTAMENTI DANNOSI E ATTIVARE IL CAMBIAMENT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Nella prassi educativa corrente si sono assolutamente persi di vista significato e tecniche di rimprovero. Di solito si assiste a rimproveri che non sono altro che sfoghi di aggressività o di fastidio verso i bambini, espressi con eccessiva tensione, nel primo caso, e con nevrastenia, nel secondo. L'esito è quasi sempre l'assoluta inefficacia (il bambino o il ragazzo non ascolta e scappa via) o la lite (genitori che litigano con i figli invece di sgridarli) o l'oppressione (bambini o ragazzi schiacciati dal peso di genitori inquisitori o intimidatori).</w:t>
      </w:r>
    </w:p>
    <w:p>
      <w:pPr>
        <w:pStyle w:val="Normal"/>
        <w:jc w:val="both"/>
        <w:rPr/>
      </w:pPr>
      <w:r>
        <w:rPr/>
        <w:t>Il rimprovero è una comunicazione ingiuntiva e regolativa, non deve essere confusa con una comunicazione incoraggiante. Deve dunque essere espressa senza enfasi e senza tensione. Il rimprovero serve a criticare un comportamento negativo già agito o, più raramente, a prevenire un comportamento negativo sul punto di essere messo in atto. Per rimproverare occorre un tono fermo, deciso, autorevole che si esprime in una comunicazione breve, forte e centrata sui fatti concreti. Al rimprovero deve seguire un silenzio lapidario che fa entrare in profondità il messaggio appena lanciato: il contenuto del rimprovero viene assorbito e vengono analizzate, da chi riceve il rimprovero, le conseguenze di un comportamento.</w:t>
      </w:r>
    </w:p>
    <w:p>
      <w:pPr>
        <w:pStyle w:val="Normal"/>
        <w:jc w:val="both"/>
        <w:rPr/>
      </w:pPr>
      <w:r>
        <w:rPr/>
        <w:t>Se, dopo il rimprovero, l'educatore si dilunga in una predica, la comunicazione perde efficacia; se esprime considerazioni e cerca consenso o di “farsi capire”, mostra la debolezza dei suoi contenuti; se "ricatta" affettivamente il bambino o il ragazzo (“se fai così mamma non ti vuole più bene”) squalifica l'intero rapporto interpersonale e produce incertezza; se cerca di consolare fa sentire l'altro ancora più in colpa.</w:t>
      </w:r>
    </w:p>
    <w:p>
      <w:pPr>
        <w:pStyle w:val="Normal"/>
        <w:jc w:val="both"/>
        <w:rPr/>
      </w:pPr>
      <w:r>
        <w:rPr/>
        <w:t>La parte più difficile e faticosa della comunicazione di rimprovero non è infatti l'atto in sé, ma la gestione da parte dell'educatore dei suoi personali dubbi: l'onda di ritorno del rimprovero si gestisce facendo silenzio, esteriormente ed interiormente, soprattutto se il rimprovero si è concretizzato in una punizione. Per questo motivo non è possibile rimproverare con enfasi e aggressività.</w:t>
      </w:r>
    </w:p>
    <w:p>
      <w:pPr>
        <w:pStyle w:val="Normal"/>
        <w:jc w:val="both"/>
        <w:rPr/>
      </w:pPr>
      <w:r>
        <w:rPr/>
        <w:t>Rimproverare con efficacia significa proporre una comunicazione breve, saggia e responsabile, legare il rimprovero ai fatti concreti, oggetto del rimprovero, e gestire bene all'interno del proprio sé le conseguenze del rimproverare. Chi rimprovera deve decidere con se stesso di essere fermo.</w:t>
      </w:r>
    </w:p>
    <w:p>
      <w:pPr>
        <w:pStyle w:val="Normal"/>
        <w:jc w:val="both"/>
        <w:rPr/>
      </w:pPr>
      <w:r>
        <w:rPr/>
        <w:t>La comunicazione di rimprovero è efficace se ben diretta: essa serve a modificare i comportamenti negativi per far sì che un soggetto volubile e irresponsabile sia costretto a distaccarsi dal suo stato emozionale e riflettere sul suo comportamento o che un soggetto demotivato ed indifferente si vergogni del suo scarso impegno.</w:t>
      </w:r>
    </w:p>
    <w:p>
      <w:pPr>
        <w:pStyle w:val="Normal"/>
        <w:jc w:val="both"/>
        <w:rPr/>
      </w:pPr>
      <w:r>
        <w:rPr/>
        <w:t xml:space="preserve">Vediamo distintamente i due principali personaggi (ed i loro modi di fare) che sono oggetto di rimprovero: </w:t>
      </w:r>
    </w:p>
    <w:p>
      <w:pPr>
        <w:pStyle w:val="Normal"/>
        <w:spacing w:before="0" w:after="60"/>
        <w:ind w:left="709" w:hanging="709"/>
        <w:jc w:val="both"/>
        <w:rPr/>
      </w:pPr>
      <w:r>
        <w:rPr/>
        <w:t>1)</w:t>
        <w:tab/>
        <w:t>La persona volubile tende a passare da un'emozione all'altra, senza coerenza e senza stabilità e si ritrova ad essere perennemente insoddisfatto. Se ne avesse goduto, ne avrebbe ricavato soddisfazione e non ne ricercherebbe di ulteriori. L'intervento educativo su di lui mediante rimprovero serve a distaccarlo da azioni che, oltretutto, non gli danno nemmeno pieno gusto. Un bimbo vanitoso e chiacchierone mette in imbarazzo genitori ed estranei per le libertà che si consente con gli altri, non possiede freni inibitori e non riesce a distinguere modalità di comportamento tipici dell'intimità affettiva da quelle che appartengono alla maggior riservatezza della sfera sociale. Un bimbo che sta tenendo eccessivamente desta l'attenzione su di sé, buttando ripetutamente a terra il cappello del nonno, togliendo la cravatta allo zio con la evidente consapevolezza di fare una cosa "sconveniente", ma pretendendo per ciò l'applauso degli astanti, può essere distolto da un rapido ed efficace rimprovero seguito da un silenzio denso ed inequivocabile che non accetta repliche. Egli sarà proprio disattivato dalla mancanza di sostegno dell'ambiente alle sue performance.</w:t>
      </w:r>
    </w:p>
    <w:p>
      <w:pPr>
        <w:pStyle w:val="Normal"/>
        <w:spacing w:before="0" w:after="60"/>
        <w:ind w:left="708" w:hanging="0"/>
        <w:jc w:val="both"/>
        <w:rPr/>
      </w:pPr>
      <w:r>
        <w:rPr/>
        <w:t>L'intervento su di lui è prodotto attraverso la presa d'atto della concretezza dell'ambiente ed il silenzio gli farà notare che l'ambiente risponde a delle regole che lui non può rompere. Se il silenzio interiorizzante viene rotto, il rimprovero non funziona ed, anzi, induce sconcerto. Di fronte ad un bimbo che ha imparato a dire le "parolacce" si assiste spesso al divertito stupore della mamma e del papà, a cui subentra il rimprovero quando quelle espressioni di fronte ad estranei sono causa di imbarazzo. A meno che il clima delle relazioni e la confidenza con i presenti non determini, nuovamente, la possibilità di invitare il bimbo a dire le "cose sporche". In questo caso il rimprovero non è solo contraddittorio ma anche ambiguo ed incomprensibile per il piccolo che vuole determinare quel clima di gioco e di intimità connesso a tali espressioni. Il rimprovero rinforza la sua richiesta, perché gli appare come parte del gioco fino a condurlo ad eccessi di istrionismo: per sfuggire all'angoscia della fine delle emozioni, egli ricerca la fusione in altre emozioni senza più limite. Lo spegnimento dell'eccitazione fusionale, mediante rimprovero, serve a far percepire che la musica dell'ambiente è finita ed è inutile insistere.</w:t>
      </w:r>
    </w:p>
    <w:p>
      <w:pPr>
        <w:pStyle w:val="Normal"/>
        <w:ind w:left="709" w:hanging="709"/>
        <w:jc w:val="both"/>
        <w:rPr/>
      </w:pPr>
      <w:r>
        <w:rPr/>
        <w:t>2)</w:t>
        <w:tab/>
        <w:t>Il soggetto pigro e demotivato nei confronti di qualunque attività non riesce a sviluppare interessi e vive distrattamente anche rispetto a se stesso, non sentendosi mai attirato da nulla. Il rimprovero lo muove dallo stato di quiete e lo richiama alla realtà, facendolo vergognare della sua pigrizia. Perché il rimprovero non corra il rischio di essere eccessivo e non infierisca, è bene che sia oggettivato in una sorgente terza rispetto all'educatore. "Devi rispettare gli appuntamenti con il dentista, non ti vergogni di quello che può pensare di te!". Naturalmente questa frase non può essere gettata lì, tra una cosa e l'altra, ma deve essere espressa nel momento in cui l'apatico non può svicolare, deve essere seguita da un silenzio carico di osservazione e di attesa e l'educatore non si deve allontanare né si distrarre ma restare, anche per lungo tempo, in attesa di risposta. Lo sguardo, la postura e il silenzio dell'educatore debbono esprimere l'indignazione attiva, non manipolabile. La vergogna, per essere stato rimproverato, può far crescere nell'apatico il conflitto con se stesso e spingerlo alla volontà di azione.</w:t>
      </w:r>
    </w:p>
    <w:p>
      <w:pPr>
        <w:pStyle w:val="Normal"/>
        <w:ind w:left="709" w:hanging="0"/>
        <w:jc w:val="both"/>
        <w:rPr/>
      </w:pPr>
      <w:r>
        <w:rPr/>
        <w:t>Occorre però porre molta attenzione a non rimproverare né le persone fragili né coloro che sono eccessivamente permalosi: dai primi il rimprovero è vissuto come oppressione, dai secondi come squalifica. In tutti e due i casi il rimprovero è spesso inutile e inefficace. In tutti e due i casi il rimprovero è dannoso.</w:t>
      </w:r>
    </w:p>
    <w:p>
      <w:pPr>
        <w:pStyle w:val="Normal"/>
        <w:ind w:left="708" w:hanging="0"/>
        <w:jc w:val="both"/>
        <w:rPr/>
      </w:pPr>
      <w:r>
        <w:rPr/>
        <w:t>Per i soggetti fragili e con scarsa autostima il rimprovero rappresenta una ulteriore ferita inferta da parte di una persona a lui cara, che lo indurrà a scivolare ancor più nella autocommiserazione, per i permalosi ed orgogliosi il rimprovero è una ulteriore incomprensione dei suoi blocchi e delle sue difficoltà (a farsi ben comprendere dagli altri). Dunque rinforzerà la sua solitudine.</w:t>
      </w:r>
    </w:p>
    <w:p>
      <w:pPr>
        <w:pStyle w:val="Normal"/>
        <w:ind w:left="708" w:hanging="0"/>
        <w:jc w:val="both"/>
        <w:rPr/>
      </w:pPr>
      <w:r>
        <w:rPr/>
        <w:t>Nel caso di soggetti molti reattivi si può ottenere con il rimprovero effetti del tutto contrari alle aspettative: reazioni polemiche, richieste assillanti di perdono o rinforzi alla personali chiusure. In tali casi è necessaria una modulazione del rimprovero ed un arricchimento delle sue valenze. Se un bambino piuttosto vergognoso ne ha fatta una grossa: ha disubbidito o ha sottovalutato un compito assegnatogli da un genitore, deve essere rimproverato, ma è necessario che chi lo faccia sappia modulare il timbro della voce, sappia presentargli una precisa analisi dei fatti che metta in discussione il suo errore e non lui come persona. Per il permaloso il rimprovero deve essere necessariamente accompagnato dall'ordine di compiere un'azione riparatoria, spiegando con chiarezza il significato che ha. La concretezza di un'azione gli fa "mettere i piedi per terra" e gli fa scoprire le necessità sue personali e di tutti. "Hai fatto tardi, e ci hai fatto far tardi, ora apparecchi la tavola tu!".</w:t>
      </w:r>
    </w:p>
    <w:p>
      <w:pPr>
        <w:pStyle w:val="Normal"/>
        <w:ind w:left="708" w:hanging="0"/>
        <w:jc w:val="both"/>
        <w:rPr/>
      </w:pPr>
      <w:r>
        <w:rPr/>
        <w:t>Per i soggetti reattivi è necessario accompagnare al rimprovero un messaggio di insegnamento ("Invece di lagnarti per aver lasciato a casa i tuoi giocattoli, pensa al fatto che ci sono bambini che non ne hanno mai posseduti!") ed esprimersi senza tensioni: una comunicazione chiara, analitica, precisa e pacifica. Una sorta di analisi dei dati di fatto, senza commenti.</w:t>
      </w:r>
    </w:p>
    <w:p>
      <w:pPr>
        <w:pStyle w:val="Normal"/>
        <w:ind w:left="708" w:hanging="0"/>
        <w:jc w:val="both"/>
        <w:rPr/>
      </w:pPr>
      <w:r>
        <w:rPr/>
        <w:t>In sintesi l'arte di rimproverare non è semplice e necessità di una seria riflessione prima di effettuare un rimprovero preventivo o correttivo. Soprattutto deve essere proposto in modo chiaro ed efficace, senza quegli eccesso di energia comunicativa che, invece di agevolare la autocritica del rimproverato, finiscono per innescare la sua suscettibilità</w:t>
      </w:r>
      <w:r>
        <w:br w:type="page"/>
      </w:r>
    </w:p>
    <w:p>
      <w:pPr>
        <w:pStyle w:val="Heading2"/>
        <w:rPr>
          <w:rFonts w:ascii="Times New Roman" w:hAnsi="Times New Roman" w:cs="Times New Roman"/>
          <w:sz w:val="24"/>
          <w:szCs w:val="24"/>
        </w:rPr>
      </w:pPr>
      <w:bookmarkStart w:id="46" w:name="__RefHeading___Toc270110983"/>
      <w:bookmarkEnd w:id="46"/>
      <w:r>
        <w:rPr>
          <w:rFonts w:cs="Times New Roman" w:ascii="Times New Roman" w:hAnsi="Times New Roman"/>
          <w:sz w:val="24"/>
          <w:szCs w:val="24"/>
        </w:rPr>
        <w:t>QUINTO INCONTRO</w:t>
      </w:r>
    </w:p>
    <w:p>
      <w:pPr>
        <w:pStyle w:val="Heading3"/>
        <w:rPr>
          <w:rFonts w:ascii="Times New Roman" w:hAnsi="Times New Roman" w:cs="Times New Roman"/>
          <w:sz w:val="24"/>
          <w:szCs w:val="24"/>
        </w:rPr>
      </w:pPr>
      <w:bookmarkStart w:id="47" w:name="__RefHeading___Toc270110984"/>
      <w:bookmarkEnd w:id="47"/>
      <w:r>
        <w:rPr>
          <w:rFonts w:cs="Times New Roman" w:ascii="Times New Roman" w:hAnsi="Times New Roman"/>
          <w:sz w:val="24"/>
          <w:szCs w:val="24"/>
        </w:rPr>
        <w:t>SAPER TRANQUILLIZZARE PER RENDERE COSTRUTTIVE LE EMOZIONI E POSITIVE LE RELAZION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zione educativa di tranquillizzare svolge la funzione di spegnere le tensioni che impediscono decisioni lucide ed obiettive. Ha bisogno di tranquillizzazione sia il soggetto in preda all'ansia che quello agitato per paura, rabbia o generico nervosismo legato alla difficoltà di produrre prestazioni efficaci. Chi intende tranquillizzare deve riuscire ad essere una spugna senza restituire alcun segnale all'altro se non di comprensione e di apertura al fine di far proseguire più a lungo possibile il dialogo, senza modificarne il tono ed il ritmo. A tal fine deve fare assoluta calma dentro di sé e non deviare dal percorso comunicativo scelto dall'altro, non deve contraddire l'interlocutore, pur smorzandone i toni, e non deve cadere nelle inevitabili provocazioni che l'altro può rivolgergli.</w:t>
      </w:r>
    </w:p>
    <w:p>
      <w:pPr>
        <w:pStyle w:val="Normal"/>
        <w:jc w:val="both"/>
        <w:rPr/>
      </w:pPr>
      <w:r>
        <w:rPr/>
        <w:t>Chi riesce efficacemente in una comunicazione tranquillizzante è un soggetto forte e calmo che non si accende e non si eccita ma si esprime trasmettendo pace. Destinatari di tal comunicazione sono gli ansiosi (per spegnere la loro ansia) e gli aggressivi (per calmare la loro tensione aggressiva).</w:t>
      </w:r>
    </w:p>
    <w:p>
      <w:pPr>
        <w:pStyle w:val="Normal"/>
        <w:jc w:val="both"/>
        <w:rPr/>
      </w:pPr>
      <w:r>
        <w:rPr/>
        <w:t>La confusione ricorrente tra tranquillizzazione e sostegno impedisce la comprensione dei due processi comunicativi; la tranquillizzazione spegne, il sostegno orienta e guida verso le azioni corrette. La confusione non è solo nominale ma di sostanza giacché l'orientamento per un soggetto aggressivo o per un soggetto ansioso può produrre nuova tensione e disporlo all'azione anzitempo.</w:t>
      </w:r>
    </w:p>
    <w:p>
      <w:pPr>
        <w:pStyle w:val="Normal"/>
        <w:jc w:val="both"/>
        <w:rPr/>
      </w:pPr>
      <w:r>
        <w:rPr/>
        <w:t>E' possibile smuovere dall'ansia (anche quando si è già trasformata in panico) verso l'attaccamento attraverso qualche evento capace di tranquillizzarlo. L'ansioso può essere liberato (temporaneamente) dal suo estenuante bisogno di sicurezza spingendolo verso l'esperienza dell'attaccamento.</w:t>
      </w:r>
    </w:p>
    <w:p>
      <w:pPr>
        <w:pStyle w:val="Normal"/>
        <w:jc w:val="both"/>
        <w:rPr/>
      </w:pPr>
      <w:r>
        <w:rPr/>
        <w:t>Nei confronti di un bambino ansioso e spaventato può essere utile far esprimere dall'ambiente un segnale di sottomissione e di bisogno di cura. Un bimbo, che si difende dalla paura di un buio improvviso, può essere spinto all'attaccamento invitandolo a cercare di prendere in mano un suo orsacchiotto, illuminato da una pila o un accendino. Tale immagine è una presenza di tranquillizzazione e può stabilizzarlo attraverso il sentimento di tenerezza che sperimenta per l'orsacchiotto tutto solo. Ugualmente è possibile distogliere dalla paura e dall'ansia un adulto invitandolo ad interessarsi amorevolmente di qualcosa che ha bisogno delle sue attenzioni. La tranquillità dell'educatore orienta verso l'interesse di attaccamento ad oggetti, cose o ambienti che, se non presi in dovuta considerazione, potrebbero soffrirne o deteriorarsi.</w:t>
      </w:r>
    </w:p>
    <w:p>
      <w:pPr>
        <w:pStyle w:val="Normal"/>
        <w:jc w:val="both"/>
        <w:rPr/>
      </w:pPr>
      <w:r>
        <w:rPr/>
        <w:t>La tensione rabbiosa ed aggressiva può essere tranquillizzata, invitando ad osservare qualche sorpresa interveniente nell'ambiente. L'energia e la carica dell'aggressività coinvolgono le persone in una pienezza da cui non è facile uscire: la tensione si autoalimenta attraverso il ruminamento ed essi trovano sempre un motivo valido per continuare ad essere carichi e non spegnersi. Nell'intervento di modificazione emozionale non si tratta di insegnare a spegnersi (questo è un obiettivo educativo di lunga durata), ma di agire situazionalmente sulla situazione di emergenza. Attraverso la presa in considerazione di stimoli ambientali, mediante la percezione della sorpresa, è possibile distogliere dal ruminamento interno e, con una comunicazione lenta e sicura, riuscire a tranquillizzare. La modalità comunicativa di chi tranquillizza deve assolutamente rispondere a due caratteristiche: estremamente lenta con grande attenzione a "staccare" le parole pronunciate l'una dall'altra con una pausa forzata nella frase ed estremamente concentrata verso l'altro, affinché "senta" di essere l'oggetto della comunicazione.</w:t>
      </w:r>
    </w:p>
    <w:p>
      <w:pPr>
        <w:pStyle w:val="Normal"/>
        <w:jc w:val="both"/>
        <w:rPr/>
      </w:pPr>
      <w:r>
        <w:rPr/>
        <w:t>Il bimbo che sta distruggendo un giocattolo che non riesce ad aprire o che sta frantumando a morsi le tettarelle di un biberon, può essere distolto attraverso l'emozione della sorpresa, facendo comparire dinanzi ai suoi occhi un oggetto inusuale e sconosciuto. Lo spostamento verso la sorpresa è possibile mostrando con tranquillità la sorpresa medesima, affinché sia lui in prima persona ad attribuirle significato ed importanza.</w:t>
      </w:r>
    </w:p>
    <w:p>
      <w:pPr>
        <w:pStyle w:val="Normal"/>
        <w:jc w:val="both"/>
        <w:rPr/>
      </w:pPr>
      <w:r>
        <w:rPr/>
        <w:t>Allo stesso modo, ma con un’attenzione ed una prudenza infinitamente superiore, può essere distratto dalla rabbia un adulto, spostando la sua attenzione su una notizia del telegiornale o facendogli pacatamente notare una situazione di interesse per catturare la sua attenzione.</w:t>
      </w:r>
    </w:p>
    <w:p>
      <w:pPr>
        <w:pStyle w:val="Normal"/>
        <w:jc w:val="both"/>
        <w:rPr/>
      </w:pPr>
      <w:r>
        <w:rPr/>
        <w:t>La tranquillizzazione può miscelarsi con il sostegno solo laddove la persona che la riceva sia un soggetto che ha bisogno di conferme, e non solo a parole. Se empatizza di essere profondamente compreso può trovare una spazio per fermare i suoi conflitti interni tra l'attività ed il controllo della sua vita mentale. Una comunicazione tranquillizzante diventa allora anche coinvolgente. Ciò può indurre l'altro a "non agire", specie se la comunicazione contiene un richiamo ed una responsabilizzazione. "Fare calma" dentro di sé è comunque il motto obbligatorio per chiunque voglia tranquillizzare, altrimenti il suo dire ed il suo agire saranno inefficaci.</w:t>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48" w:name="__RefHeading___Toc270110985"/>
      <w:bookmarkEnd w:id="48"/>
      <w:r>
        <w:rPr>
          <w:rFonts w:cs="Times New Roman" w:ascii="Times New Roman" w:hAnsi="Times New Roman"/>
          <w:sz w:val="24"/>
          <w:szCs w:val="24"/>
        </w:rPr>
        <w:t>BIBLIOGRAF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AVV, Il Counseling Scolastico, Prevenire &amp; Possibile, 2007.</w:t>
      </w:r>
    </w:p>
    <w:p>
      <w:pPr>
        <w:pStyle w:val="Normal"/>
        <w:jc w:val="both"/>
        <w:rPr/>
      </w:pPr>
      <w:r>
        <w:rPr/>
        <w:t>MASINI V., Dalle Emozioni ai Sentimenti, Prevenire &amp; Possibile,2009.</w:t>
      </w:r>
    </w:p>
    <w:p>
      <w:pPr>
        <w:pStyle w:val="Normal"/>
        <w:jc w:val="both"/>
        <w:rPr/>
      </w:pPr>
      <w:r>
        <w:rPr/>
        <w:t>MASINI V., MAZZONI E., Manuale di Psicologia Relazionale Transteorica, Università degli Studi di Perugia.</w:t>
      </w:r>
    </w:p>
    <w:p>
      <w:pPr>
        <w:pStyle w:val="Normal"/>
        <w:jc w:val="both"/>
        <w:rPr/>
      </w:pPr>
      <w:r>
        <w:rPr/>
        <w:t>TROIANI D., Training di Comunicazione Efficace e Analisi dei Bisogni per Assistenti Familiari Extracomunitari, Istituto Comprensivo “G.Parini”, 2006, www.prepos.it.</w:t>
      </w:r>
    </w:p>
    <w:p>
      <w:pPr>
        <w:pStyle w:val="Normal"/>
        <w:jc w:val="both"/>
        <w:rPr>
          <w:rFonts w:eastAsia="MS Mincho;ＭＳ 明朝"/>
        </w:rPr>
      </w:pPr>
      <w:r>
        <w:rPr>
          <w:rFonts w:eastAsia="MS Mincho;ＭＳ 明朝"/>
        </w:rPr>
      </w:r>
      <w:r>
        <w:br w:type="page"/>
      </w:r>
    </w:p>
    <w:p>
      <w:pPr>
        <w:pStyle w:val="Heading1"/>
        <w:rPr/>
      </w:pPr>
      <w:bookmarkStart w:id="49" w:name="__RefHeading___Toc270110986"/>
      <w:bookmarkEnd w:id="49"/>
      <w:r>
        <w:rPr/>
        <w:t>PARTE QUARTA</w:t>
      </w:r>
    </w:p>
    <w:p>
      <w:pPr>
        <w:pStyle w:val="Heading2"/>
        <w:rPr>
          <w:rFonts w:ascii="Times New Roman" w:hAnsi="Times New Roman" w:cs="Times New Roman"/>
          <w:sz w:val="24"/>
          <w:szCs w:val="24"/>
        </w:rPr>
      </w:pPr>
      <w:bookmarkStart w:id="50" w:name="__RefHeading___Toc270110987"/>
      <w:bookmarkEnd w:id="50"/>
      <w:r>
        <w:rPr>
          <w:rFonts w:cs="Times New Roman" w:ascii="Times New Roman" w:hAnsi="Times New Roman"/>
          <w:sz w:val="24"/>
          <w:szCs w:val="24"/>
        </w:rPr>
        <w:t>LABORATORIO FAMILIA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rFonts w:ascii="Times New Roman" w:hAnsi="Times New Roman" w:cs="Times New Roman"/>
          <w:sz w:val="24"/>
          <w:szCs w:val="24"/>
        </w:rPr>
      </w:pPr>
      <w:bookmarkStart w:id="51" w:name="__RefHeading___Toc270110988"/>
      <w:bookmarkEnd w:id="51"/>
      <w:r>
        <w:rPr>
          <w:rFonts w:cs="Times New Roman" w:ascii="Times New Roman" w:hAnsi="Times New Roman"/>
          <w:sz w:val="24"/>
          <w:szCs w:val="24"/>
        </w:rPr>
        <w:t>INTRODUZIO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l Laboratorio presentato nelle pagine seguenti ha avuto come finalità primaria quella di descrivere il ciclo evolutivo della famiglia, mettendo in luce come la flessibilità, la coscienza di sé e la relazionalità efficace, richiedano, a seconda delle fasi, forme e modalità assai diversificate. Questo Laboratorio è stato frequentato da circa venti persone con una presenza massiccia di donne e con la maggioranza di persone coniugate e con figli.</w:t>
      </w:r>
    </w:p>
    <w:p>
      <w:pPr>
        <w:pStyle w:val="Normal"/>
        <w:jc w:val="both"/>
        <w:rPr/>
      </w:pPr>
      <w:r>
        <w:rPr/>
        <w:t>Peraltro, le partecipanti sprovviste di famiglia propria, hanno voluto frequentare sia per l’atmosfera creatasi nei Laboratori precedenti, sia per avere elementi di valutazione e analisi sulle dinamiche relazionali vissute nelle famiglie di origine.</w:t>
      </w:r>
    </w:p>
    <w:p>
      <w:pPr>
        <w:pStyle w:val="Normal"/>
        <w:jc w:val="both"/>
        <w:rPr/>
      </w:pPr>
      <w:r>
        <w:rPr/>
        <w:t>Il confronto in questo gruppo è stato intenso, senza sfociare mai, tuttavia, in una psicoterapia di gruppo, ma assumendo, talvolta, la forma di un gruppo di incontro o di auto aiuto.</w:t>
      </w:r>
      <w:r>
        <w:br w:type="page"/>
      </w:r>
    </w:p>
    <w:p>
      <w:pPr>
        <w:pStyle w:val="Heading2"/>
        <w:rPr>
          <w:rFonts w:ascii="Times New Roman" w:hAnsi="Times New Roman" w:cs="Times New Roman"/>
          <w:sz w:val="24"/>
          <w:szCs w:val="24"/>
        </w:rPr>
      </w:pPr>
      <w:bookmarkStart w:id="52" w:name="__RefHeading___Toc270110989"/>
      <w:bookmarkEnd w:id="52"/>
      <w:r>
        <w:rPr>
          <w:rFonts w:cs="Times New Roman" w:ascii="Times New Roman" w:hAnsi="Times New Roman"/>
          <w:sz w:val="24"/>
          <w:szCs w:val="24"/>
        </w:rPr>
        <w:t>PRIMO INCONTRO</w:t>
      </w:r>
    </w:p>
    <w:p>
      <w:pPr>
        <w:pStyle w:val="Heading3"/>
        <w:rPr>
          <w:rFonts w:ascii="Times New Roman" w:hAnsi="Times New Roman" w:cs="Times New Roman"/>
          <w:sz w:val="24"/>
          <w:szCs w:val="24"/>
        </w:rPr>
      </w:pPr>
      <w:bookmarkStart w:id="53" w:name="__RefHeading___Toc270110990"/>
      <w:bookmarkEnd w:id="53"/>
      <w:r>
        <w:rPr>
          <w:rFonts w:cs="Times New Roman" w:ascii="Times New Roman" w:hAnsi="Times New Roman"/>
          <w:sz w:val="24"/>
          <w:szCs w:val="24"/>
        </w:rPr>
        <w:t>SVILUPPO INDIVIDUALE E CICLO VITALE DELLA FAMIGL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prime aree del cervello che si sviluppano sono quelle che regolano le funzioni autonome necessarie alla sopravvivenza, quali: la respirazione, la digestione, l’escrezione, la termoregolazione. Le aree del cervello che si sviluppano per ultime sono quelle che regolano le risposte emozionali (sistema limbico) e il pensiero astratto (neocorteccia).</w:t>
      </w:r>
    </w:p>
    <w:p>
      <w:pPr>
        <w:pStyle w:val="Normal"/>
        <w:jc w:val="both"/>
        <w:rPr/>
      </w:pPr>
      <w:r>
        <w:rPr/>
        <w:t>La crescita di ogni regione del cervello dipende in larga parte dalla quantità e dalla qualità della stimolazione che riceve. Infatti, ogni stimolo agisce su un’area specifica del cervello formando delle connessioni, che mettono in relazione ogni parte del cervello, rendendolo flessibile e potenzialmente ricco di risposte originali agli stimoli della vita quotidiana.</w:t>
      </w:r>
    </w:p>
    <w:p>
      <w:pPr>
        <w:pStyle w:val="Normal"/>
        <w:jc w:val="both"/>
        <w:rPr/>
      </w:pPr>
      <w:r>
        <w:rPr/>
        <w:t>All’età di tre anni i il bambino possiede, in genere, innumerevoli milioni di connessioni cerebrali, anche di più di quelle che gli sarà necessario usare nel corso della sua vita.</w:t>
      </w:r>
    </w:p>
    <w:p>
      <w:pPr>
        <w:pStyle w:val="Normal"/>
        <w:jc w:val="both"/>
        <w:rPr/>
      </w:pPr>
      <w:r>
        <w:rPr/>
        <w:t>Alcune di queste connessioni saranno rafforzate con l’esperienza, altre andranno perse, a causa del non utilizzo.</w:t>
      </w:r>
    </w:p>
    <w:p>
      <w:pPr>
        <w:pStyle w:val="Normal"/>
        <w:jc w:val="both"/>
        <w:rPr/>
      </w:pPr>
      <w:r>
        <w:rPr/>
        <w:t>La plasticità del cervello del bambino è, in qualche modo, un ‘arma a doppio taglio: da un lato offre la possibilità all’organismo in crescita di adattarsi nel migliore dei modi all’ambiente in cui si sviluppa, dall’altro fa sì che condizioni svantaggiose nell’ambiente in cui il bambino trascorre i primi anni di vita possano avere conseguenze permanenti sul suo sviluppo cerebrale.</w:t>
      </w:r>
    </w:p>
    <w:p>
      <w:pPr>
        <w:pStyle w:val="Normal"/>
        <w:jc w:val="both"/>
        <w:rPr/>
      </w:pPr>
      <w:r>
        <w:rPr/>
        <w:t>Brevi periodi di stress moderato, prevedibile, non sono affatto negativi, anzi preparano i bambini ad gestire le inevitabili frustrazioni e le tensioni della vita adulta. Diverso è quando il bambino è sottoposto a stress gravi e ripetuti, quali situazioni di maltrattamento o trascuratezza</w:t>
      </w:r>
    </w:p>
    <w:p>
      <w:pPr>
        <w:pStyle w:val="Normal"/>
        <w:jc w:val="both"/>
        <w:rPr/>
      </w:pPr>
      <w:r>
        <w:rPr/>
        <w:t>Lo stress cronico sensibilizza eccessivamente alcune connessioni neurali e fa sì che le regioni del cervello coinvolte nelle risposte di ansia e di paura siano iper-sviluppate; portando spesso ad uno sviluppo insufficiente di altre connessioni neurali e altre regioni cerebrali.</w:t>
      </w:r>
    </w:p>
    <w:p>
      <w:pPr>
        <w:pStyle w:val="Normal"/>
        <w:jc w:val="both"/>
        <w:rPr/>
      </w:pPr>
      <w:r>
        <w:rPr/>
        <w:t>L’attivazione cronica di quelle parti del cervello coinvolte nella reazione di paura,può condurre ad un sottosviluppo di altre parti del cervello, coinvolte nella cognizione e nella memoria. Esperienze traumatiche sperimentate nella prima infanzia possono interferire con lo sviluppo dei sistemi che regolano le risposte emozionali e il pensiero, il che può portare a gravi stati di ansia, depressione, nonché all’incapacità di stabilire un legame di attaccamento con altre persone.</w:t>
      </w:r>
    </w:p>
    <w:p>
      <w:pPr>
        <w:pStyle w:val="Normal"/>
        <w:jc w:val="both"/>
        <w:rPr/>
      </w:pPr>
      <w:r>
        <w:rPr/>
        <w:t>Inoltre un’attivazione cronica dei circuiti neurali coinvolti nella reazione di paura può creare una “memoria” permanente che modellerà la modalità di percezione e di reazione dei bambini nei confronti dell’ambiente. Si crea uno stato di iper-attivazione: il bambino è iper-vigilante, particolarmente attento e sensibile a quei segnali dell’ambiente che hanno un significato potenzialmente minaccioso. Oltre a ciò, paradossalmente, il bambino potrà fare in modo da suscitare un atteggiamento minaccioso in coloro che gli sono vicini, in modo da poter affrontare una reazione a lui nota, prevedibile,dal momento che non ha appreso comportamenti diversi da quelli legati al circolo vizioso di paura-ansia. Probabilmente è per questo motivo che bambini abusati tentano di sedurre gli adulti con cui vengono a contatto: ed è probabilmente sempre questa ragione alla base dell’impulso coatto tipico dell’adulto che fu abusato da bambino ad abusare a sua volta.</w:t>
      </w:r>
    </w:p>
    <w:p>
      <w:pPr>
        <w:pStyle w:val="Normal"/>
        <w:jc w:val="both"/>
        <w:rPr/>
      </w:pPr>
      <w:r>
        <w:rPr/>
        <w:t>Drammatici sono gli effetti evidenti di una trascuratezza grave sullo sviluppo cerebrale: dalla TAC si nota che il cervello dei bambini gravemente trascurati è significativamente più piccolo rispetto alla media e mostra uno sviluppo anomalo della neocorteccia, conseguenti alla carenza di stimolazione. Ciò porta ad un ritardo mentale nonché ad un’incapacità di rapportarsi in maniera soddisfacente alle altre persone.</w:t>
      </w:r>
    </w:p>
    <w:p>
      <w:pPr>
        <w:pStyle w:val="Normal"/>
        <w:spacing w:before="0" w:after="60"/>
        <w:jc w:val="both"/>
        <w:rPr/>
      </w:pPr>
      <w:r>
        <w:rPr/>
        <w:t>Si è visto, infine, che maltrattamenti e trascuratezza nella prima infanzia(talvolta) possono portare a diversi problemi di salute mentale in età adulta:</w:t>
      </w:r>
    </w:p>
    <w:p>
      <w:pPr>
        <w:pStyle w:val="Normal"/>
        <w:numPr>
          <w:ilvl w:val="0"/>
          <w:numId w:val="2"/>
        </w:numPr>
        <w:jc w:val="both"/>
        <w:rPr/>
      </w:pPr>
      <w:r>
        <w:rPr/>
        <w:t>aumento del rischio di depressione;</w:t>
      </w:r>
    </w:p>
    <w:p>
      <w:pPr>
        <w:pStyle w:val="Normal"/>
        <w:numPr>
          <w:ilvl w:val="0"/>
          <w:numId w:val="2"/>
        </w:numPr>
        <w:jc w:val="both"/>
        <w:rPr/>
      </w:pPr>
      <w:r>
        <w:rPr/>
        <w:t>predisposizione agli attacchi di panico;</w:t>
      </w:r>
    </w:p>
    <w:p>
      <w:pPr>
        <w:pStyle w:val="Normal"/>
        <w:numPr>
          <w:ilvl w:val="0"/>
          <w:numId w:val="2"/>
        </w:numPr>
        <w:jc w:val="both"/>
        <w:rPr/>
      </w:pPr>
      <w:r>
        <w:rPr/>
        <w:t>più alta probabilità di disturbi dissociativi e di ridotta memoria;</w:t>
      </w:r>
    </w:p>
    <w:p>
      <w:pPr>
        <w:pStyle w:val="Normal"/>
        <w:numPr>
          <w:ilvl w:val="0"/>
          <w:numId w:val="2"/>
        </w:numPr>
        <w:spacing w:before="0" w:after="120"/>
        <w:ind w:left="714" w:hanging="357"/>
        <w:jc w:val="both"/>
        <w:rPr/>
      </w:pPr>
      <w:r>
        <w:rPr/>
        <w:t xml:space="preserve">sintomi del disturbo da Deficit dell’Attenzione/iperattività </w:t>
      </w:r>
    </w:p>
    <w:p>
      <w:pPr>
        <w:pStyle w:val="Normal"/>
        <w:jc w:val="both"/>
        <w:rPr/>
      </w:pPr>
      <w:r>
        <w:rPr/>
        <w:t>E’, quindi, evidente come sia necessario che la relazione di attaccamento dalle figure genitoriali sia adeguata e completa, comprendendo, oltre al puro allevamento (nutrimento, igiene, ecc) anche uno scambio emozionale che inizi ancor prima della nascita. In tal modo, oltre a prendersi cura dello sviluppo fisiologico, l’adulto cura lo sviluppo mentale e relazionale, infondendo nel bambino quella stabilità affettiva, che costituirà la base sicura interna, essenziale per affrontare efficacemente i momenti critici dell’esistenza.</w:t>
      </w:r>
    </w:p>
    <w:p>
      <w:pPr>
        <w:pStyle w:val="Normal"/>
        <w:jc w:val="both"/>
        <w:rPr/>
      </w:pPr>
      <w:r>
        <w:rPr/>
        <w:t>In altre parole, nelle ripetute esperienze di scambio con la figura genitoriale i bambini imparerebbero quali sono le strategie efficaci per raggiungere e mantenere il grado di vicinanza preferita. In più, il modello relazionale vissuto nei primi mesi e anni di vita attiverebbe un determinato stile cognitivo, che pur essendo integrato dagli apprendimenti successivi, tuttavia tenderà a condizionare le scelte e la progettualità dell’adulto.</w:t>
      </w:r>
    </w:p>
    <w:p>
      <w:pPr>
        <w:pStyle w:val="Normal"/>
        <w:jc w:val="both"/>
        <w:rPr/>
      </w:pPr>
      <w:r>
        <w:rPr/>
        <w:t>Così, nel caso dell’attaccamento sicuro si verifica un incontro tra le attese innate del bambino circa la disponibilità della figura di attaccamento e la sensibilità di quest’ultima ai segnali del bambino, unita alla capacità di rispondervi prontamente e adeguatamente. La sicurezza dell’accessibilità materna rende il bambino tranquillo nello spingersi ad esplorare le novità. Le persone con attaccamento sicuro sono ragionevolmente sicure delle proprie capacità di risolvere i problemi e per questo tendono continuamente a testare le proprie ipotesi per eliminare quelle errate. Lo stile cognitivo corrispondente all’attaccamento sicuro è quindi quello della ricerca attiva: la persona cerca costantemente di ottenere nuove informazioni e quindi di sottoporre costantemente alla prova le proprie ipotesi. L’atteggiamento è tipicamente esplorativo.</w:t>
      </w:r>
    </w:p>
    <w:p>
      <w:pPr>
        <w:pStyle w:val="Normal"/>
        <w:jc w:val="both"/>
        <w:rPr/>
      </w:pPr>
      <w:r>
        <w:rPr/>
        <w:t>I bambini con attaccamento insicuro-evitante hanno sperimentato più volte la difficoltà ad accedere alla figura di attaccamento e hanno imparato progressivamente a farne a meno, concentrandosi sul mondo inanimato piuttosto che sulle persone. Le persone con questo tipo di attaccamento si comportano come se gli altri non esistessero. Sul piano comportamentale agiscono come se dovessero sempre “cavarsela da soli”, sul piano cognitivo instaurano una sorta di autarchia per cui non tengono conto delle invalidazioni fornite dagli altri. Lo stile cognitivo è quello dell’immunizzazione: minimizzano, fino ad annullarli, gli effetti dell’invalidazione. Il dato di realtà perde significato, è screditato, sottovalutato, ignorato, o ricostruito in modo diverso.</w:t>
      </w:r>
    </w:p>
    <w:p>
      <w:pPr>
        <w:pStyle w:val="Normal"/>
        <w:jc w:val="both"/>
        <w:rPr/>
      </w:pPr>
      <w:r>
        <w:rPr/>
        <w:t>L’immunizzazione portata all’estremo sfocia nel delirio di onnipotenza e/o paranoico.</w:t>
      </w:r>
    </w:p>
    <w:p>
      <w:pPr>
        <w:pStyle w:val="Normal"/>
        <w:jc w:val="both"/>
        <w:rPr/>
      </w:pPr>
      <w:r>
        <w:rPr/>
        <w:t>I bambini con attaccamento insicuro-ambivalente, avendo sperimentato l’imprevedibilità della figura di attaccamento, tentano di mantenere con lei una vicinanza strettissima, rinunciando a qualsiasi movimento esplorativo autonomo. A livello cognitivo, per evitare l’imprevedibilità, le persone con questo stile di attaccamento si ritirano in territori sempre più angusti e conosciuti, in cui sia bandita ogni novità; rinunciano all’esplorazione e fuggono da qualsiasi prova cruciale sulle proprie ipotesi. Lo stile cognitivo corrispondente è quello dell’evitamento: queste persone, pur di non essere smentite e screditate, non esplorano nuove situazioni, non cercano nuove relazioni, sentendosi minacciate dall’esterno e incapaci di fronteggiare le delusioni o gli insuccessi.</w:t>
      </w:r>
    </w:p>
    <w:p>
      <w:pPr>
        <w:pStyle w:val="Normal"/>
        <w:jc w:val="both"/>
        <w:rPr/>
      </w:pPr>
      <w:r>
        <w:rPr/>
        <w:t>L’attaccamento disorganizzato-disorientato si realizza quando la figura di attaccamento è sperimentata come minacciosa. Perché ciò accada è sufficiente che tale figura risulti spaventata. Il bambino è portato a leggere sul volto della figura di attaccamento se nell’ambiente esistano pericoli oppure no; nel caso della madre spaventata egli riceve costantemente un messaggio di pericolo, e poiché non trova nell’ambiente alcun motivo che lo confermi, la madre diventa fonte di minaccia. L’altro quindi perde ogni suo potere invalidante perché passa dal ruolo di dispensatore di coccole sicure a quello di nemico, da ignorare o sopraffare. Lo stile cognitivo è quello dell’ostilità: un modo di reagire alle invalidazioni consistente nel riproporre una costruzione della realtà che si è già rivelata fallimentare. Di fronte alla constatazione di un proprio errore, la persona scredita la fonte da cui proviene l’invalidazione e ribadisce con più forza la propria versione dei fatti.</w:t>
      </w:r>
    </w:p>
    <w:p>
      <w:pPr>
        <w:pStyle w:val="Normal"/>
        <w:jc w:val="both"/>
        <w:rPr/>
      </w:pPr>
      <w:r>
        <w:rPr/>
        <w:t>Quindi il lungo periodo di relazione dei piccoli umani con le figure di attaccamento svolge anche la funzione fondamentale di creare la base per l’acquisizione e l’incremento delle proprie possibilità conoscitive. La prole umana, ‘inetta’, non sa fare tante cose, ma sa imparare dagli individui con cui viene in contatto e dalla propria esperienza.</w:t>
      </w:r>
    </w:p>
    <w:p>
      <w:pPr>
        <w:pStyle w:val="Normal"/>
        <w:jc w:val="both"/>
        <w:rPr/>
      </w:pPr>
      <w:r>
        <w:rPr/>
        <w:t>Per questa ragione, si può affermare che nel periodo di stretta vicinanza e dipendenza dalla persona che si prende cura di lui, il piccolo soprattutto impara ad imparare, ovvero impara ad usare in modo intelligente il proprio comportamento.</w:t>
      </w:r>
    </w:p>
    <w:p>
      <w:pPr>
        <w:pStyle w:val="Normal"/>
        <w:jc w:val="both"/>
        <w:rPr/>
      </w:pPr>
      <w:r>
        <w:rPr/>
        <w:t>Ciò significa sapersi adattare al contesto, alle sue richieste, riuscendo anche a ottenere vantaggi relazionali ed emotivi, necessari alla sopravvivenza psicofisica.</w:t>
      </w:r>
    </w:p>
    <w:p>
      <w:pPr>
        <w:pStyle w:val="Normal"/>
        <w:jc w:val="both"/>
        <w:rPr/>
      </w:pPr>
      <w:r>
        <w:rPr/>
        <w:t>In tal senso, quanto fin qui detto sottolinea l’importanza di fornire un ambiente adeguatamente stimolante e relativamente prevedibile per i nostri bambini, a casa, a scuola e nei vari contesti da essi frequentati. I bambini che possono contare su un ambiente che promuova un sano ed equilibrato sviluppo cerebrale, diverranno adulti capaci di adattarsi in maniera ‘sana’alle diverse circostanze della vita, di stabilire dei legami soddisfacenti, di provare e promuovere benessere psicologico e fisico.</w:t>
      </w:r>
    </w:p>
    <w:p>
      <w:pPr>
        <w:pStyle w:val="Normal"/>
        <w:jc w:val="both"/>
        <w:rPr/>
      </w:pPr>
      <w:r>
        <w:rPr/>
        <w:t>Quanto fin qui detto, può far pensare che nel caso in cui, per qualche ragione la crescita emozionale e cognitiva del bambino sia stata disturbata da una relazione difficile con le figure genitoriali, lo sviluppo individuale risulterà sempre gravemente compromesso.</w:t>
      </w:r>
    </w:p>
    <w:p>
      <w:pPr>
        <w:pStyle w:val="Normal"/>
        <w:jc w:val="both"/>
        <w:rPr/>
      </w:pPr>
      <w:r>
        <w:rPr/>
        <w:t>Tuttavia, Cyrulnik, sottolinea come l’essere umano, anche se ancora in età evolutiva, è in grado di resistere a qualsiasi trauma tramite la resilienza, cioè la capacità della mente di resistere agli eventi stressogeni e alla conseguente conflittualità.</w:t>
      </w:r>
    </w:p>
    <w:p>
      <w:pPr>
        <w:pStyle w:val="Normal"/>
        <w:spacing w:before="0" w:after="60"/>
        <w:jc w:val="both"/>
        <w:rPr/>
      </w:pPr>
      <w:r>
        <w:rPr/>
        <w:t>Peraltro, affinché la resilienza possa strutturarsi e consolidarsi sono necessari tre elementi:</w:t>
      </w:r>
    </w:p>
    <w:p>
      <w:pPr>
        <w:pStyle w:val="Normal"/>
        <w:numPr>
          <w:ilvl w:val="0"/>
          <w:numId w:val="3"/>
        </w:numPr>
        <w:jc w:val="both"/>
        <w:rPr/>
      </w:pPr>
      <w:r>
        <w:rPr/>
        <w:t>L’assimilazione delle risorse interne immagazzinate nel corso della fase preverbale consente di immagazzinare risorse utili in caso di eventi traumatici precoci;</w:t>
      </w:r>
    </w:p>
    <w:p>
      <w:pPr>
        <w:pStyle w:val="Normal"/>
        <w:numPr>
          <w:ilvl w:val="0"/>
          <w:numId w:val="3"/>
        </w:numPr>
        <w:jc w:val="both"/>
        <w:rPr/>
      </w:pPr>
      <w:r>
        <w:rPr/>
        <w:t>Sarà il significato attribuito all’evento dalla persona,dal contesto familiare e sociale a giustificare l’effetto più o meno devastante del trauma;</w:t>
      </w:r>
    </w:p>
    <w:p>
      <w:pPr>
        <w:pStyle w:val="Normal"/>
        <w:numPr>
          <w:ilvl w:val="0"/>
          <w:numId w:val="3"/>
        </w:numPr>
        <w:spacing w:before="0" w:after="120"/>
        <w:ind w:left="714" w:hanging="357"/>
        <w:jc w:val="both"/>
        <w:rPr/>
      </w:pPr>
      <w:r>
        <w:rPr/>
        <w:t>La reazione dell’ambiente sociale può costituire un tutore fondamentale per aiutare il soggetto traumatizzato a riprendere il suo sviluppo.</w:t>
      </w:r>
    </w:p>
    <w:p>
      <w:pPr>
        <w:pStyle w:val="Normal"/>
        <w:jc w:val="both"/>
        <w:rPr/>
      </w:pPr>
      <w:r>
        <w:rPr/>
        <w:t>Nondimeno, Cyrulnik sostiene che, per quanto efficace sia la resilienza l’evento traumatico lascia nella personalità un segno, una cicatrice che il tempo non può cancellare.</w:t>
      </w:r>
    </w:p>
    <w:p>
      <w:pPr>
        <w:pStyle w:val="Normal"/>
        <w:jc w:val="both"/>
        <w:rPr/>
      </w:pPr>
      <w:r>
        <w:rPr/>
        <w:t>l prodotto di una naturale evoluzione biofisiologica, ma è strettamente in relazione con il contesto in cui il bambino è inserito.</w:t>
      </w:r>
    </w:p>
    <w:p>
      <w:pPr>
        <w:pStyle w:val="Normal"/>
        <w:jc w:val="both"/>
        <w:rPr/>
      </w:pPr>
      <w:r>
        <w:rPr/>
        <w:t>Infatti, non è solo la madre a influire sulla crescita iniziale, bensì tutte quelle persone che vengono in contatto con lui e creano il clima relazionale e l’atmosfera, che dà il sapore all’ambiente in cui il piccolo viene accolto e allevato.</w:t>
      </w:r>
    </w:p>
    <w:p>
      <w:pPr>
        <w:pStyle w:val="Normal"/>
        <w:jc w:val="both"/>
        <w:rPr/>
      </w:pPr>
      <w:r>
        <w:rPr/>
        <w:t>E’chiaro, infatti, che ben diverso è che il bambino sia il primogenito di una coppia giovane, o l’ultimogenito in una famiglia di cinque figli con genitori già esperti e maturi. Ben diverso è se la madre è supportata dal compagno, da nonni e zii, o se è isolata.</w:t>
      </w:r>
    </w:p>
    <w:p>
      <w:pPr>
        <w:pStyle w:val="Normal"/>
        <w:jc w:val="both"/>
        <w:rPr/>
      </w:pPr>
      <w:r>
        <w:rPr/>
        <w:t>In altre parole, come è facilmente immaginabile, la famiglia ha un influenza grande sullo sviluppo individuale e può colmare, o incrementare, le carenze delle figure genitoriali.</w:t>
      </w:r>
    </w:p>
    <w:p>
      <w:pPr>
        <w:pStyle w:val="Normal"/>
        <w:jc w:val="both"/>
        <w:rPr/>
      </w:pPr>
      <w:r>
        <w:rPr/>
        <w:t>miglia è definita da regole e abitudini che sono tipiche del momento storico e della cultura in cui è inserita.</w:t>
      </w:r>
    </w:p>
    <w:p>
      <w:pPr>
        <w:pStyle w:val="Normal"/>
        <w:jc w:val="both"/>
        <w:rPr/>
      </w:pPr>
      <w:r>
        <w:rPr/>
        <w:t>Nella società italiana si possono trovare tre tipi di famiglie: estesa, allargata, nucleare.</w:t>
      </w:r>
    </w:p>
    <w:p>
      <w:pPr>
        <w:pStyle w:val="Normal"/>
        <w:jc w:val="both"/>
        <w:rPr/>
      </w:pPr>
      <w:r>
        <w:rPr/>
        <w:t>La Famiglia Estesa è quella in cui convivono, nella stessa casa o nello stesso edificio, nonni, genitori, figli, nipoti e zii.</w:t>
      </w:r>
    </w:p>
    <w:p>
      <w:pPr>
        <w:pStyle w:val="Normal"/>
        <w:jc w:val="both"/>
        <w:rPr/>
      </w:pPr>
      <w:r>
        <w:rPr/>
        <w:t>La Famiglia Allargata è quella formata da pezzi di diverse famiglie; per esempio, una madre con suo figlio è unita a un uomo che ha una figlia da un’altra donna.</w:t>
      </w:r>
    </w:p>
    <w:p>
      <w:pPr>
        <w:pStyle w:val="Normal"/>
        <w:jc w:val="both"/>
        <w:rPr/>
      </w:pPr>
      <w:r>
        <w:rPr/>
        <w:t>La Famiglia Nucleare è quella in cui convivono unicamente genitori e figli; solitamente si trova nelle grandi città e ha pochi legami con le famiglie di origine.</w:t>
      </w:r>
    </w:p>
    <w:p>
      <w:pPr>
        <w:pStyle w:val="Normal"/>
        <w:jc w:val="both"/>
        <w:rPr/>
      </w:pPr>
      <w:r>
        <w:rPr/>
        <w:t>E’chiaro che in tutti questi modelli di famiglia le regole di comportamento nei confronti dei diversi membri sono diverse e diverse sono anche le abitudini nell’allevamento dei figli e nell’accudimento delle persone anziane e/o malate.</w:t>
      </w:r>
    </w:p>
    <w:p>
      <w:pPr>
        <w:pStyle w:val="Normal"/>
        <w:jc w:val="both"/>
        <w:rPr/>
      </w:pPr>
      <w:r>
        <w:rPr/>
        <w:t>Può essere utile dire che la vita di una Famiglia Nucleare è di circa venticinque, trent’anni e prevede una serie di tappe evolutive. Esse sono: fidanzamento, matrimonio, allevamento dei figli, nido vuoto, vecchiaia.</w:t>
      </w:r>
    </w:p>
    <w:p>
      <w:pPr>
        <w:pStyle w:val="Normal"/>
        <w:jc w:val="both"/>
        <w:rPr/>
      </w:pPr>
      <w:r>
        <w:rPr/>
        <w:t>Ogni tappa determina dei cambiamenti nelle dinamiche relazionali, che comportano modificazioni della struttura e nuove esigenze affettive e concrete.</w:t>
      </w:r>
    </w:p>
    <w:p>
      <w:pPr>
        <w:pStyle w:val="Normal"/>
        <w:jc w:val="both"/>
        <w:rPr/>
      </w:pPr>
      <w:r>
        <w:rPr/>
        <w:t>E’essenziale, per garantire un equilibrato sviluppo individuale, che la famiglia abbia regole flessibili e adattabili ai cambiamenti del singolo e dell’ambiente circostante, senza per questo essere frammentata e caotica.</w:t>
      </w:r>
    </w:p>
    <w:p>
      <w:pPr>
        <w:pStyle w:val="Normal"/>
        <w:jc w:val="both"/>
        <w:rPr/>
      </w:pPr>
      <w:r>
        <w:rPr/>
        <w:t>Affinché ciò avvenga, è necessario che l’individuo sia certo, pur nella diversità individuale, dell’amore incondizionato delle figure affettive di riferimento, che gli consente di allontanarsi e di fare scelte autonome e più adatte alla sua personalità.</w:t>
      </w:r>
    </w:p>
    <w:p>
      <w:pPr>
        <w:pStyle w:val="Normal"/>
        <w:jc w:val="both"/>
        <w:rPr/>
      </w:pPr>
      <w:r>
        <w:rPr/>
        <w:t>Lo sviluppo individuale può proseguire solo se la relazione non è basata esclusivamente sulla dedizione e l’amore, ma anche sulla fiducia reciproca, che consente di espandersi e allontanarsi, sicuri di ritrovare intatto il rapporto al ritorno.</w:t>
      </w:r>
    </w:p>
    <w:p>
      <w:pPr>
        <w:pStyle w:val="Normal"/>
        <w:jc w:val="both"/>
        <w:rPr/>
      </w:pPr>
      <w:r>
        <w:rPr/>
        <w:t>Il figlio deve potersi distaccare dalla madre per tornare da lei, consapevole che l’amore nei suoi confronti non conduce all’impossibilità di stare lontani e alla dipendenza, ma al piacere della vicinanza. Il distacco permette di scegliere davvero perché scioglie e libera dalle briglie relazionali e comunicative. Se non ho bisogno di fare in un modo o nell’altro, deciderò in base a ciò che ritengo opportuno e non secondo i condizionamenti ambientali.</w:t>
      </w:r>
    </w:p>
    <w:p>
      <w:pPr>
        <w:pStyle w:val="Normal"/>
        <w:jc w:val="both"/>
        <w:rPr/>
      </w:pPr>
      <w:r>
        <w:rPr/>
        <w:t>In altre parole, l’integrità del Sé e la costruzione della propria identità, vanno di pari passo e sono i punti fermi per acquistare fiducia in se stessi, responsabilità e sicurezza interiore, oltre che fiducia negli altri e nell’ambiente.</w:t>
      </w:r>
      <w:r>
        <w:br w:type="page"/>
      </w:r>
    </w:p>
    <w:p>
      <w:pPr>
        <w:pStyle w:val="Heading2"/>
        <w:rPr>
          <w:rFonts w:ascii="Times New Roman" w:hAnsi="Times New Roman" w:eastAsia="MS Mincho;ＭＳ 明朝" w:cs="Times New Roman"/>
          <w:sz w:val="24"/>
          <w:szCs w:val="24"/>
        </w:rPr>
      </w:pPr>
      <w:bookmarkStart w:id="54" w:name="__RefHeading___Toc270110991"/>
      <w:bookmarkEnd w:id="54"/>
      <w:r>
        <w:rPr>
          <w:rFonts w:eastAsia="MS Mincho;ＭＳ 明朝" w:cs="Times New Roman" w:ascii="Times New Roman" w:hAnsi="Times New Roman"/>
          <w:sz w:val="24"/>
          <w:szCs w:val="24"/>
        </w:rPr>
        <w:t>SECONDO INCONTRO</w:t>
      </w:r>
    </w:p>
    <w:p>
      <w:pPr>
        <w:pStyle w:val="Heading3"/>
        <w:rPr>
          <w:rFonts w:ascii="Times New Roman" w:hAnsi="Times New Roman" w:eastAsia="MS Mincho;ＭＳ 明朝" w:cs="Times New Roman"/>
          <w:sz w:val="24"/>
          <w:szCs w:val="24"/>
        </w:rPr>
      </w:pPr>
      <w:bookmarkStart w:id="55" w:name="__RefHeading___Toc270110992"/>
      <w:bookmarkEnd w:id="55"/>
      <w:r>
        <w:rPr>
          <w:rFonts w:eastAsia="MS Mincho;ＭＳ 明朝" w:cs="Times New Roman" w:ascii="Times New Roman" w:hAnsi="Times New Roman"/>
          <w:sz w:val="24"/>
          <w:szCs w:val="24"/>
        </w:rPr>
        <w:t>LA COPPIA TRA EQUILIBRIO E CRISI</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rFonts w:eastAsia="MS Mincho;ＭＳ 明朝"/>
        </w:rPr>
        <w:t>In queste pagine sono trattate le tematiche relative alla coppia dalla sua formazione alla crisi.</w:t>
      </w:r>
    </w:p>
    <w:p>
      <w:pPr>
        <w:pStyle w:val="Normal"/>
        <w:jc w:val="both"/>
        <w:rPr>
          <w:rFonts w:eastAsia="MS Mincho;ＭＳ 明朝"/>
        </w:rPr>
      </w:pPr>
      <w:r>
        <w:rPr>
          <w:rFonts w:eastAsia="MS Mincho;ＭＳ 明朝"/>
        </w:rPr>
        <w:t>La finalità delle questioni qui descritte, data la loro brevità, non sta certo nell’esaurire l’argomento, bensì nell’intenzione di fornire spunti di riflessione su tematiche e problematiche che prima o poi, indirettamente o indirettamente, diventano pressanti nella vita di ciascuno.</w:t>
      </w:r>
    </w:p>
    <w:p>
      <w:pPr>
        <w:pStyle w:val="Normal"/>
        <w:jc w:val="both"/>
        <w:rPr>
          <w:rFonts w:eastAsia="MS Mincho;ＭＳ 明朝"/>
        </w:rPr>
      </w:pPr>
      <w:r>
        <w:rPr>
          <w:rFonts w:eastAsia="MS Mincho;ＭＳ 明朝"/>
        </w:rPr>
      </w:r>
    </w:p>
    <w:p>
      <w:pPr>
        <w:pStyle w:val="Heading4"/>
        <w:jc w:val="both"/>
        <w:rPr>
          <w:rFonts w:eastAsia="Calibri"/>
        </w:rPr>
      </w:pPr>
      <w:r>
        <w:rPr/>
        <w:t xml:space="preserve">Innamoramento e Idealizzazione della Realtà </w:t>
      </w:r>
    </w:p>
    <w:p>
      <w:pPr>
        <w:pStyle w:val="Normal"/>
        <w:jc w:val="both"/>
        <w:rPr/>
      </w:pPr>
      <w:r>
        <w:rPr/>
        <w:t>“</w:t>
      </w:r>
      <w:r>
        <w:rPr/>
        <w:t>Capaci di amore non sono mai coloro che stanno in attesa dell’amore della loro vita, ma coloro che lo creano trasformando il reale secondo il loro ideale. Insomma, l’oggetto dell’amore non preesiste all’amore, ma è da esso creato” (Galimberti U., Le cose dell’amore, Feltrinelli, 2005).</w:t>
      </w:r>
    </w:p>
    <w:p>
      <w:pPr>
        <w:pStyle w:val="Normal"/>
        <w:jc w:val="both"/>
        <w:rPr/>
      </w:pPr>
      <w:r>
        <w:rPr/>
        <w:t>In altre parole, l’amore non è una condizione passiva, ma una costruzione attiva, che trasforma una realtà di per sé insignificante in un evento straordinario.</w:t>
      </w:r>
    </w:p>
    <w:p>
      <w:pPr>
        <w:pStyle w:val="Normal"/>
        <w:jc w:val="both"/>
        <w:rPr/>
      </w:pPr>
      <w:r>
        <w:rPr/>
        <w:t xml:space="preserve">Nell’innamoramento (talvolta preludio dell’amore) l’Io può divenire umile e poco esigente </w:t>
      </w:r>
    </w:p>
    <w:p>
      <w:pPr>
        <w:pStyle w:val="Normal"/>
        <w:jc w:val="both"/>
        <w:rPr/>
      </w:pPr>
      <w:r>
        <w:rPr/>
        <w:t>e la persona amata sempre più magnifica, più preziosa, fino a impossessarsi, da ultimo, dell’intero amore che l’Io ha per sé, di modo che, come conseguenza naturale, si ha l’auto sacrificio dell’Io.</w:t>
      </w:r>
    </w:p>
    <w:p>
      <w:pPr>
        <w:pStyle w:val="Normal"/>
        <w:jc w:val="both"/>
        <w:rPr/>
      </w:pPr>
      <w:r>
        <w:rPr/>
        <w:t>Ovvero, non ci si può innamorare, se non si idealizza la persona amata, se la fantasia non interviene a farne qualcosa di unico.</w:t>
      </w:r>
    </w:p>
    <w:p>
      <w:pPr>
        <w:pStyle w:val="Normal"/>
        <w:jc w:val="both"/>
        <w:rPr/>
      </w:pPr>
      <w:r>
        <w:rPr/>
        <w:t>Quindi, l’amore è un processo spiritualmente estetico, che espone il sé alla contemplazione da parte dell’altro e viceversa. L’amore è infatti strettamente legato alla percezione del bello poiché mediante l’esperienza dell’amore ogni circostanza e ogni aspetto della quotidianità vengono percepiti più armoniosi.</w:t>
      </w:r>
    </w:p>
    <w:p>
      <w:pPr>
        <w:pStyle w:val="Normal"/>
        <w:jc w:val="both"/>
        <w:rPr/>
      </w:pPr>
      <w:r>
        <w:rPr/>
      </w:r>
    </w:p>
    <w:p>
      <w:pPr>
        <w:pStyle w:val="Heading4"/>
        <w:rPr/>
      </w:pPr>
      <w:r>
        <w:rPr/>
        <w:t>Amore come Ricerca di Sé</w:t>
      </w:r>
    </w:p>
    <w:p>
      <w:pPr>
        <w:pStyle w:val="Normal"/>
        <w:jc w:val="both"/>
        <w:rPr/>
      </w:pPr>
      <w:r>
        <w:rPr/>
        <w:t>Nell’età della tecnica l’amore sembra esser diventato l’unico spazio in cui l’individuo può esprimere davvero se stesso al di fuori dei ruoli che è costretto ad assumere in una società tecnicamente organizzata.</w:t>
      </w:r>
    </w:p>
    <w:p>
      <w:pPr>
        <w:pStyle w:val="Normal"/>
        <w:jc w:val="both"/>
        <w:rPr/>
      </w:pPr>
      <w:r>
        <w:rPr/>
        <w:t>Questo spazio, essendo l’unico in cui l’Io può dispiegare se stesso e giocarsi la propria libertà fuori da qualsiasi regola e ordinamento precostituito, è diventato il luogo della radicalizzazione dell’individualismo, dove uomini e donne cercano nel Tu il proprio Io e nella relazione non tanto il rapporto con l’altro, quanto la possibilità di realizzare il proprio Sé profondo, che non trova più espressione in una società tecnicamente organizzata, che declina l’identità di ciascuno di noi nella sua idoneità e funzionalità al sistema di appartenenza.</w:t>
      </w:r>
    </w:p>
    <w:p>
      <w:pPr>
        <w:pStyle w:val="Normal"/>
        <w:jc w:val="both"/>
        <w:rPr/>
      </w:pPr>
      <w:r>
        <w:rPr/>
        <w:t>Per effetto di questa situazione nella nostra epoca spesso l’amore diventa indispensabile per la nostra realizzazione, come mai lo era stato, e al tempo stesso impossibile, perché nella relazione d’amore ciò che si cerca non è l’altro, ma, attraverso l’altro, la realizzazione di Sé.</w:t>
      </w:r>
    </w:p>
    <w:p>
      <w:pPr>
        <w:pStyle w:val="Normal"/>
        <w:jc w:val="both"/>
        <w:rPr/>
      </w:pPr>
      <w:r>
        <w:rPr/>
        <w:t>L’amore perde, così, tutti i suoi legami sociali e diventa un assoluto (ab soluto = sciolto da), in cui ciascuno può liberare quel profondo se stesso, che non può esprimere nei ruoli che occupa nell’ambito sociale.</w:t>
      </w:r>
    </w:p>
    <w:p>
      <w:pPr>
        <w:pStyle w:val="Normal"/>
        <w:jc w:val="both"/>
        <w:rPr/>
      </w:pPr>
      <w:r>
        <w:rPr/>
        <w:t>L’amore diventa la misura del senso della vita e non ha altro fondamento che in se stesso, negli individui che lo vivono, i quali nell’amore rifiutano il calcolo, il raggiungimento di uno scopo, persino la responsabilità che l’agire sociale richiede, per perseguire quell’autenticità, spontaneità, intimità, che nella società non è più possibile esprimere.</w:t>
      </w:r>
    </w:p>
    <w:p>
      <w:pPr>
        <w:pStyle w:val="Normal"/>
        <w:jc w:val="both"/>
        <w:rPr/>
      </w:pPr>
      <w:r>
        <w:rPr/>
        <w:t>L’amore viene deificato, diventa l’unico ricettacolo di senso rispetto ad una vita considerata alienata, lo spazio per l’esercizio della propria libertà fino ai limiti dell’anarchia: perché là dove il diritto del sentimento è considerato come assoluto e divinizzato come unica e autentica via per la realizzazione di sé. nulla ci difende dalla natura del sentimento, che ha come caratteristiche l’instabilità e la mutevolezza.</w:t>
      </w:r>
    </w:p>
    <w:p>
      <w:pPr>
        <w:pStyle w:val="Normal"/>
        <w:jc w:val="both"/>
        <w:rPr/>
      </w:pPr>
      <w:r>
        <w:rPr/>
        <w:t>Come unico spazio rimasto per essere veramente se stessi, l’amore appare come la sola risposta all’anonimato sociale e a quella radicale solitudine determinata, nell’età della tecnica, dalla frammentazione di tutti i legami.</w:t>
      </w:r>
    </w:p>
    <w:p>
      <w:pPr>
        <w:pStyle w:val="Normal"/>
        <w:jc w:val="both"/>
        <w:rPr/>
      </w:pPr>
      <w:r>
        <w:rPr/>
        <w:t>Di conseguenza, l’amore, più che una relazione all’altro,appare come un culto esasperato della soggettività, in perfetta coerenza con l’individualismo, a cui non cessa di educarci la nostra società, nella quale l’altro è solo un mezzo per l’accrescimento di sé.</w:t>
      </w:r>
    </w:p>
    <w:p>
      <w:pPr>
        <w:pStyle w:val="Normal"/>
        <w:jc w:val="both"/>
        <w:rPr/>
      </w:pPr>
      <w:r>
        <w:rPr/>
        <w:t xml:space="preserve">In sintesi, l’amore, che all’individuo appare come salvezza residua da questo scenario ineluttabile, finisce paradossalmente per confermare questo stesso scenario nel regime dell’intimità, dove il Tu è funzionale all’Io, proteso alla ricerca di sé e al proprio riscatto </w:t>
      </w:r>
    </w:p>
    <w:p>
      <w:pPr>
        <w:pStyle w:val="Normal"/>
        <w:jc w:val="both"/>
        <w:rPr/>
      </w:pPr>
      <w:r>
        <w:rPr/>
      </w:r>
    </w:p>
    <w:p>
      <w:pPr>
        <w:pStyle w:val="Heading4"/>
        <w:rPr/>
      </w:pPr>
      <w:r>
        <w:rPr/>
        <w:t>Amore come Incontro con l’Altro</w:t>
      </w:r>
    </w:p>
    <w:p>
      <w:pPr>
        <w:pStyle w:val="Normal"/>
        <w:jc w:val="both"/>
        <w:rPr/>
      </w:pPr>
      <w:r>
        <w:rPr/>
        <w:t>Quando l’intimità è cercata per sé e non per l’altro, l’individuo non esce dalla sua solitudine e, tanto meno, dall’impermeabilità affettiva e dall’inalterabilità ostinata della sua identità.</w:t>
      </w:r>
    </w:p>
    <w:p>
      <w:pPr>
        <w:pStyle w:val="Normal"/>
        <w:jc w:val="both"/>
        <w:rPr/>
      </w:pPr>
      <w:r>
        <w:rPr/>
        <w:t>Ma l’amore è una sorta di rottura di sé, affinché l’altro ci attraversi: non una ricerca di sé, ma dell’altro, che sia in grado (naturalmente a nostro rischio) di spezzare la nostra autonomia, di alterare la nostra identità, squilibrandola nelle sue difese.</w:t>
      </w:r>
    </w:p>
    <w:p>
      <w:pPr>
        <w:pStyle w:val="Normal"/>
        <w:jc w:val="both"/>
        <w:rPr/>
      </w:pPr>
      <w:r>
        <w:rPr/>
        <w:t>L’altro, infatti, mi incrina, mi espone, spezza le mie rigidità, mi altera: senza tale alterazione, come posso essere attraversato dall’altro, che è il solo che può consentirmi di essere, oltre che me stesso, altro da me?</w:t>
      </w:r>
    </w:p>
    <w:p>
      <w:pPr>
        <w:pStyle w:val="Normal"/>
        <w:jc w:val="both"/>
        <w:rPr/>
      </w:pPr>
      <w:r>
        <w:rPr/>
        <w:t>Senza tale alterazione, come posso evolvere e crescere e espandere il mio Io, facendolo diventare, Noi nel rapporto con il Tu?</w:t>
      </w:r>
    </w:p>
    <w:p>
      <w:pPr>
        <w:pStyle w:val="Normal"/>
        <w:jc w:val="both"/>
        <w:rPr/>
      </w:pPr>
      <w:r>
        <w:rPr/>
        <w:t>Per essere davvero il contro altare della tecnica e della ragione strumentale che la governa, l’amore non può essere la ricerca di sé, che passa attraverso la strumentalizzazione dell’altro, ma deve essere un’incondizionata consegna di sé all’alterità, che incrina la nostra identità, non per evadere dalla nostra solitudine, né per fondersi con l’identità dell’altro, ma per aprirla a ciò che noi non siamo.</w:t>
      </w:r>
    </w:p>
    <w:p>
      <w:pPr>
        <w:pStyle w:val="Normal"/>
        <w:jc w:val="both"/>
        <w:rPr/>
      </w:pPr>
      <w:r>
        <w:rPr/>
        <w:t>Per questo diciamo che amore è violazione dell’integrità degli individui, è toccare con mano i limiti dell’uomo, per andare al di là dell’Io, per trascendere la soggettività.</w:t>
      </w:r>
    </w:p>
    <w:p>
      <w:pPr>
        <w:pStyle w:val="Normal"/>
        <w:jc w:val="both"/>
        <w:rPr/>
      </w:pPr>
      <w:r>
        <w:rPr/>
        <w:t>“</w:t>
      </w:r>
      <w:r>
        <w:rPr/>
        <w:t>Se ti sei innamorato una volta, sai ormai distinguere la vita da ciò che è supporto biologico e sentimentalismo, sai ormai distinguere la vita dalla sopravvivenza. Sai che la sopravvivenza significa vita senza senso e sensibilità, una morte strisciante. Mangi il pane e non ti tieni in piedi, bevi acqua e non ti disseti, tocchi le cose e non le senti al tatto, annusi il fiore e il suo profumo non arriva alla tua anima.</w:t>
      </w:r>
    </w:p>
    <w:p>
      <w:pPr>
        <w:pStyle w:val="Normal"/>
        <w:jc w:val="both"/>
        <w:rPr/>
      </w:pPr>
      <w:r>
        <w:rPr/>
        <w:t>Se, però, l’amato è accanto a te, tutto improvvisamente risorge e la vita ti inonda con tale forza che ritieni il vaso di argilla della tua esistenza incapace a sostenerla.</w:t>
      </w:r>
    </w:p>
    <w:p>
      <w:pPr>
        <w:pStyle w:val="Normal"/>
        <w:jc w:val="both"/>
        <w:rPr/>
      </w:pPr>
      <w:r>
        <w:rPr/>
        <w:t>Tale piena della vita è l’Eros. Non parlo di sentimentalismi e slanci mistici, ma della vita che solo allora diventa reale e tangibile, come se fossero cadute squame dai tuoi occhi e tutto si manifestasse per la prima volta, ogni suon venisse udito per la prima volta e il tatto fremesse di gioia alla prima percezione delle cose.</w:t>
      </w:r>
    </w:p>
    <w:p>
      <w:pPr>
        <w:pStyle w:val="Normal"/>
        <w:jc w:val="both"/>
        <w:rPr/>
      </w:pPr>
      <w:r>
        <w:rPr/>
        <w:t xml:space="preserve">Tale Eros non è privilegio dei saggi. è offerto a tutti con pari possibilità ed è la sola pregustazione del Regno, il solo reale superamento della morte, perché solo se esci dal tuo Io, sia pure per gli occhi belli di una zingara, sai cosa domandi a Dio e perché corri dietro di Lui.” </w:t>
      </w:r>
    </w:p>
    <w:p>
      <w:pPr>
        <w:pStyle w:val="Normal"/>
        <w:jc w:val="both"/>
        <w:rPr/>
      </w:pPr>
      <w:r>
        <w:rPr/>
        <w:t>(Kristos Iannaras, Variazioni sul Cantico dei Cantici, Interlogos, Schio, 1994)</w:t>
      </w:r>
    </w:p>
    <w:p>
      <w:pPr>
        <w:pStyle w:val="Normal"/>
        <w:jc w:val="both"/>
        <w:rPr/>
      </w:pPr>
      <w:r>
        <w:rPr/>
        <w:t>In altre parole, l’amore non protegge: espone, affinché accada la vita, che l’esistenza, con tutto il suo sistema protettivo, contrae e chiude.</w:t>
      </w:r>
    </w:p>
    <w:p>
      <w:pPr>
        <w:pStyle w:val="Normal"/>
        <w:jc w:val="both"/>
        <w:rPr/>
      </w:pPr>
      <w:r>
        <w:rPr/>
      </w:r>
    </w:p>
    <w:p>
      <w:pPr>
        <w:pStyle w:val="Heading4"/>
        <w:rPr/>
      </w:pPr>
      <w:r>
        <w:rPr/>
        <w:t>La Fiducia nell’Altro e il Pudore</w:t>
      </w:r>
    </w:p>
    <w:p>
      <w:pPr>
        <w:pStyle w:val="Normal"/>
        <w:jc w:val="both"/>
        <w:rPr/>
      </w:pPr>
      <w:r>
        <w:rPr/>
        <w:t>Il momento culminante dell’esposizione amorosa consiste nell’apice dell’amore. In esso, l’Io e il Tu si dissolvono e si verifica una rinuncia all’Io e al proprio corpo che lo rappresenta nel mondo. Questa rinuncia al proprio Io e all’immagine del proprio corpo è resa possibile dalla fiducia nell’altro, senza la quale non potrebbe essere superata la profonda angoscia, che l’orgasmo possa condurre alla perdita di sé come nella morte. La fiducia reciproca garantisce il ritorno e l’assenza di essa può inibire l’atto sessuale o interromperlo o lasciare, dopo esso, un senso di vuoto, che, affonda le radici nel passato dell’Io e le rappresenta nella fragilità del Noi.</w:t>
      </w:r>
    </w:p>
    <w:p>
      <w:pPr>
        <w:pStyle w:val="Normal"/>
        <w:jc w:val="both"/>
        <w:rPr/>
      </w:pPr>
      <w:r>
        <w:rPr/>
        <w:t>Per tale ragione, nell’innamoramento (e non nel gioco seduttivo o nella pura attrazione sessuale) si attiva il pudore, inteso come riservatezza e, talvolta, quasi ritrosia.</w:t>
      </w:r>
    </w:p>
    <w:p>
      <w:pPr>
        <w:pStyle w:val="Normal"/>
        <w:jc w:val="both"/>
        <w:rPr/>
      </w:pPr>
      <w:r>
        <w:rPr/>
        <w:t>Infatti, non è vero che il pudore limita la sessualità: il pudore la individua Sottraendola a quella genericità in cui si celebra esclusivamente il piacere corporeo, l’urgenza fisiologica.</w:t>
      </w:r>
    </w:p>
    <w:p>
      <w:pPr>
        <w:pStyle w:val="Normal"/>
        <w:jc w:val="both"/>
        <w:rPr/>
      </w:pPr>
      <w:r>
        <w:rPr/>
        <w:t>Per questo, talora, c’è un rifiuto a concedersi sessualmente finché l’amore non è certo e provato, soprattutto nella donna in cui il legame con il corpo e la funzione riproduttiva è più forte di quanto non sia nell’uomo e, quindi, più incerto il confine del riconoscimento di sé.</w:t>
      </w:r>
    </w:p>
    <w:p>
      <w:pPr>
        <w:pStyle w:val="Normal"/>
        <w:jc w:val="both"/>
        <w:rPr/>
      </w:pPr>
      <w:r>
        <w:rPr/>
        <w:t>A volte, la ritrosia può anche ripresentarsi successivamente in una coppia di lunga durata, quando i cambiamenti del corpo o le disattenzioni di uno dei partner provocano insicurezza, o quando il rapporto sessuale diviene, più o meno consapevolmente, lo strumento di un gioco di potere di una parte (solitamente quella femminile) verso l’altra.</w:t>
      </w:r>
    </w:p>
    <w:p>
      <w:pPr>
        <w:pStyle w:val="Normal"/>
        <w:jc w:val="both"/>
        <w:rPr/>
      </w:pPr>
      <w:r>
        <w:rPr/>
        <w:t>Tuttavia, in genere Il pudore è quel sentimento che consente di scegliere chi risponde al riconoscimento dell’individuo, alla sua specificità fin dentro alla sua intimità, che lo rende unico e inconfondibile. è la protezione, vinta la quale gli innamorati, affidandosi reciprocamente l’uno all’altro, entrano nelle rispettive corazze.</w:t>
      </w:r>
    </w:p>
    <w:p>
      <w:pPr>
        <w:pStyle w:val="Normal"/>
        <w:jc w:val="both"/>
        <w:rPr/>
      </w:pPr>
      <w:r>
        <w:rPr/>
        <w:t>In tale prospettiva, l’amore non consiste nel bisogno di essere amati: il vero amore è un sentimento che richiede un personale impegno,un nutrimento costante per cui chi vuol essere amato deve prima imparare ad amare per riuscire perfino ad accettare il rischio della delusione e della solitudine.</w:t>
      </w:r>
    </w:p>
    <w:p>
      <w:pPr>
        <w:pStyle w:val="Normal"/>
        <w:jc w:val="both"/>
        <w:rPr/>
      </w:pPr>
      <w:r>
        <w:rPr/>
        <w:t>Perciò, solo nel caso in cui la persona accetta di rischiare, perché sente che l’altro la riconosce, l’atto sessuale diventa un incontro intimo, la conoscenza profonda di due anime, che desiderano condividere e condividersi. La vertigine, che ogni atto sessuale porta con sé, ha bisogno della presenza dell’altro, come memoria della realtà che si lascia e possibilità di un ritorno dal mondo estraneo a cui ci si è concessi nella dissolvenza dell’Io. In tal senso, quello che chiamiamo godimento dell’Io, in realtà, è il suo disfacimento, perché sia consentita quell’apertura inquietante, che si annuncia con i toni forti della vita e della morte, per quel che eravamo e che, dopo ogni atto d’amore, non siamo più. O si passa attraverso questa vertigine, o il gioco resta epidermico, senza spessore, senza profondità.</w:t>
      </w:r>
    </w:p>
    <w:p>
      <w:pPr>
        <w:pStyle w:val="Normal"/>
        <w:jc w:val="both"/>
        <w:rPr/>
      </w:pPr>
      <w:r>
        <w:rPr/>
      </w:r>
    </w:p>
    <w:p>
      <w:pPr>
        <w:pStyle w:val="Heading4"/>
        <w:rPr/>
      </w:pPr>
      <w:r>
        <w:rPr/>
        <w:t>Il Desiderio</w:t>
      </w:r>
    </w:p>
    <w:p>
      <w:pPr>
        <w:pStyle w:val="Normal"/>
        <w:jc w:val="both"/>
        <w:rPr/>
      </w:pPr>
      <w:r>
        <w:rPr/>
        <w:t>La sessualità non è carne, ma desiderio. Ciò a cui tende non è l’orgasmo, ma l’incontro con l’altro.</w:t>
      </w:r>
    </w:p>
    <w:p>
      <w:pPr>
        <w:pStyle w:val="Normal"/>
        <w:jc w:val="both"/>
        <w:rPr/>
      </w:pPr>
      <w:r>
        <w:rPr/>
        <w:t>Perché solo desiderando l’altro o sentendomi oggetto di desiderio io mi scopro sessuato: sono nell’essere riconosciuto dall’Altro che è importante per me, io posso scoprire parti di me, metterle alla prova, consolidarle o rifiutarle.</w:t>
      </w:r>
    </w:p>
    <w:p>
      <w:pPr>
        <w:pStyle w:val="Normal"/>
        <w:jc w:val="both"/>
        <w:rPr/>
      </w:pPr>
      <w:r>
        <w:rPr/>
        <w:t>In questa prospettiva, non è il cambiamento a degradare l’amore.</w:t>
      </w:r>
    </w:p>
    <w:p>
      <w:pPr>
        <w:pStyle w:val="Normal"/>
        <w:jc w:val="both"/>
        <w:rPr/>
      </w:pPr>
      <w:r>
        <w:rPr/>
        <w:t>Esiste un fenomeno socialmente appreso (fin dall’infanzia), a causa del quale operiamo una limitazione della capacità di desiderare, di sostenere il desiderio, che viene visto come qualcosa di negativo, di eticamente sbagliato “l’erba voglio non cresce nemmeno nel giardino del Re”.</w:t>
      </w:r>
    </w:p>
    <w:p>
      <w:pPr>
        <w:pStyle w:val="Normal"/>
        <w:jc w:val="both"/>
        <w:rPr/>
      </w:pPr>
      <w:r>
        <w:rPr/>
        <w:t>A causa di questo appreso, a volte, dove amiamo, non proviamo desiderio. Dove proviamo desiderio, non possiamo amare. Così, privo di desiderio, l’amore garantisce tenerezza, intimità, sicurezza, ma non prevede l’avventura, l’emozione, l’attrazione. Dal canto suo il desiderio senza amore è stimolante, vibrante, ma non ha l’intensità e il senso di un’elevata posta in gioco, che rendono profonda la relazione.</w:t>
      </w:r>
    </w:p>
    <w:p>
      <w:pPr>
        <w:pStyle w:val="Normal"/>
        <w:jc w:val="both"/>
        <w:rPr/>
      </w:pPr>
      <w:r>
        <w:rPr/>
        <w:t>Di qui nasce, per esempio, il successo dell’amore on line. La fantasia di scatenare il proprio desiderio con una persona che non c’è, offre non solo la possibilità di esplorare il proibito e il precario, ma anche la possibilità di fantasticare sul proibito e sul precario da un luogo più sicuro rispetto alle nostre relazioni reali, nelle quali non intendiamo permettere a noi stessi di destabilizzarci.</w:t>
      </w:r>
    </w:p>
    <w:p>
      <w:pPr>
        <w:pStyle w:val="Normal"/>
        <w:jc w:val="both"/>
        <w:rPr/>
      </w:pPr>
      <w:r>
        <w:rPr/>
        <w:t>Il timore di essere destabilizzato riguarda, solitamente, gli uomini, che, per esempio, soffrono maggiormente di perdita di identità nel caso di separazione e divorzio.</w:t>
      </w:r>
    </w:p>
    <w:p>
      <w:pPr>
        <w:pStyle w:val="Normal"/>
        <w:jc w:val="both"/>
        <w:rPr/>
      </w:pPr>
      <w:r>
        <w:rPr/>
        <w:t>La donna, dal canto suo, è più disponibile ai cambiamenti, pur essendo spaventata dai condizionamenti sociali sul ruolo femminile, coniugale e materno.</w:t>
      </w:r>
    </w:p>
    <w:p>
      <w:pPr>
        <w:pStyle w:val="Normal"/>
        <w:jc w:val="both"/>
        <w:rPr/>
      </w:pPr>
      <w:r>
        <w:rPr/>
        <w:t>Pertanto, per conciliare il bisogno di sicurezza e il desiderio di avventura è necessario accorgersi e accettare il cambiamento quotidiano che ogni abitante della casa subisce, un cambiamento che riconfigura la quotidianità, sbilancia la familiarità, infrange le abitudini, rende insolito e nuovo il tempo.</w:t>
      </w:r>
    </w:p>
    <w:p>
      <w:pPr>
        <w:pStyle w:val="Normal"/>
        <w:jc w:val="both"/>
        <w:rPr/>
      </w:pPr>
      <w:r>
        <w:rPr/>
        <w:t>In quest’ottica, la familiarità, la quotidianità, la prevedibilità sono i prodotti della nostra disattenzione all’altro,strumenti che usiamo per spegnere la curiosità e la passione, ingredienti del desiderio, allo scopo di garantirci la sicurezza. Per garantirci un partner sicuro e prevedibile, ignoriamo i cambiamenti e i nuovi desideri dell’altro, barattando la felicità con la stabilità per timore dell’ignoto. L’abitudine (necessaria nelle fasi della gravidanza e allevamento dei figli) rassicura, ma, protratta nel tempo, uccide il desiderio e spegne il piacere di conoscersi, condividere, confrontarsi.</w:t>
      </w:r>
    </w:p>
    <w:p>
      <w:pPr>
        <w:pStyle w:val="Normal"/>
        <w:jc w:val="both"/>
        <w:rPr/>
      </w:pPr>
      <w:r>
        <w:rPr/>
        <w:t>Così, quando cerchiamo di assicurarci una certa stabilità, screditiamo le idealizzazioni, che ci consentono di desiderare e diciamo di noi che siamo più saggi e siamo più maturi.</w:t>
      </w:r>
    </w:p>
    <w:p>
      <w:pPr>
        <w:pStyle w:val="Normal"/>
        <w:jc w:val="both"/>
        <w:rPr/>
      </w:pPr>
      <w:r>
        <w:rPr/>
        <w:t>Al contrario, dovremmo persuaderci che l’esperienza umana è per natura mutevole,, accettando che ognuno di noi va incontro ad un cambiamento continuo, che la sicurezza è una nostra fantasia, che cerchiamo di realizzare immobilizzando l’altro in un nostro schema, mentre l’avventura che promuove il desiderio è la realtà.</w:t>
      </w:r>
    </w:p>
    <w:p>
      <w:pPr>
        <w:pStyle w:val="Normal"/>
        <w:jc w:val="both"/>
        <w:rPr/>
      </w:pPr>
      <w:r>
        <w:rPr/>
      </w:r>
    </w:p>
    <w:p>
      <w:pPr>
        <w:pStyle w:val="Heading4"/>
        <w:rPr/>
      </w:pPr>
      <w:r>
        <w:rPr/>
        <w:t>Il Tradimento</w:t>
      </w:r>
    </w:p>
    <w:p>
      <w:pPr>
        <w:pStyle w:val="Normal"/>
        <w:jc w:val="both"/>
        <w:rPr/>
      </w:pPr>
      <w:r>
        <w:rPr/>
        <w:t>Nella coppia il cambiamento più temuto è il tradimento, tradimento che non è solo sessuale, ma anche sentimentale e spirituale.</w:t>
      </w:r>
    </w:p>
    <w:p>
      <w:pPr>
        <w:pStyle w:val="Normal"/>
        <w:jc w:val="both"/>
        <w:rPr/>
      </w:pPr>
      <w:r>
        <w:rPr/>
        <w:t>Chi instaura una relazione extraconiugale crea un grave squilibrio nella coppia, dal momento che rompe il patto di fiducia e intimità reciproca, provocando una grande sofferenza, spesso in entrambi.</w:t>
      </w:r>
    </w:p>
    <w:p>
      <w:pPr>
        <w:pStyle w:val="Normal"/>
        <w:jc w:val="both"/>
        <w:rPr/>
      </w:pPr>
      <w:r>
        <w:rPr/>
        <w:t>Il tradimento è una rottura del patto di alleanza e può essere vissuto dal tradito con la perdita dell’autostima e della fiducia in se stesso, oltre che nel partner.</w:t>
      </w:r>
    </w:p>
    <w:p>
      <w:pPr>
        <w:pStyle w:val="Normal"/>
        <w:jc w:val="both"/>
        <w:rPr/>
      </w:pPr>
      <w:r>
        <w:rPr/>
        <w:t>D’altra parte, va sottolineato che una cosa è l’infedeltà (prodotto di un impulso temporaneo e transitorio, che riguarda esclusivamente chi tradisce) e una cosa è il tradimento vero e proprio, in cui si instaura una relazione affettiva extraconiugale e in cui è presente il desiderio di liberarsi del precedente rapporto.</w:t>
      </w:r>
    </w:p>
    <w:p>
      <w:pPr>
        <w:pStyle w:val="Normal"/>
        <w:jc w:val="both"/>
        <w:rPr/>
      </w:pPr>
      <w:r>
        <w:rPr/>
        <w:t>Nel primo caso sarebbe opportuno che chi tradisce fosse capace di tenere per sé un episodio che, sebbene eticamente disdicevole, può essere semplicemente il prodotto di un momento personale difficile e non l’indicatore di una crisi di coppia.</w:t>
      </w:r>
    </w:p>
    <w:p>
      <w:pPr>
        <w:pStyle w:val="Normal"/>
        <w:jc w:val="both"/>
        <w:rPr/>
      </w:pPr>
      <w:r>
        <w:rPr/>
        <w:t>“</w:t>
      </w:r>
      <w:r>
        <w:rPr/>
        <w:t>Confessare” in nome di una improbabile sincerità, in questi casi, mostra l’incapacità di assumersi la propria responsabilità, costringendo il partner a condividerla e, magari, accusandolo di incomprensione, laddove non fosse capace di perdonare.</w:t>
      </w:r>
    </w:p>
    <w:p>
      <w:pPr>
        <w:pStyle w:val="Normal"/>
        <w:jc w:val="both"/>
        <w:rPr/>
      </w:pPr>
      <w:r>
        <w:rPr/>
        <w:t>Nel caso in cui, al contrario, chi tradisce instauri una relazione extraconiugale duratura, dichiarare la crisi del rapporto è un indice di responsabilità e rispetto per l’altro, a cui,altrimenti, viene falsificata la quotidianità, oltre che tradita la fiducia.</w:t>
      </w:r>
    </w:p>
    <w:p>
      <w:pPr>
        <w:pStyle w:val="Normal"/>
        <w:jc w:val="both"/>
        <w:rPr/>
      </w:pPr>
      <w:r>
        <w:rPr/>
        <w:t>Laddove colui o colei che ha tradito desideri, tuttavia, rinsaldare il rapporto di coppia, deve essere disponibile ad aspettare e ad affrontare il dolore e la rabbia dell’altro, che dovranno essere espressi, anche vivacemente, prima di poter essere metabolizzati.</w:t>
      </w:r>
    </w:p>
    <w:p>
      <w:pPr>
        <w:pStyle w:val="Normal"/>
        <w:jc w:val="both"/>
        <w:rPr/>
      </w:pPr>
      <w:r>
        <w:rPr/>
        <w:t>Infatti, in qualunque modo, è inevitabile in un rapporto di coppia, prima o poi, deludersi e/o tradirsi: di conseguenza, è inevitabile trovarsi di fronte al bivio del perdonarsi o meno.</w:t>
      </w:r>
    </w:p>
    <w:p>
      <w:pPr>
        <w:pStyle w:val="Normal"/>
        <w:jc w:val="both"/>
        <w:rPr/>
      </w:pPr>
      <w:r>
        <w:rPr/>
        <w:t>Il perdono è il prodotto di un processo di presa di coscienza dei rispettivi vissuti e delle rispettive ragioni, che porta al ripristino della fiducia reciproca.. riconoscendo il tradimento e passando oltre, il perdono toglie all’amore il suo aspetto più infantile, cioè l’ingenuità e l’incapacità di amare appena si annuncia un problema. Del resto, senza l’esperienza del tradimento, né fiducia, né perdono acquisterebbero realtà e significato.</w:t>
      </w:r>
    </w:p>
    <w:p>
      <w:pPr>
        <w:pStyle w:val="Normal"/>
        <w:jc w:val="both"/>
        <w:rPr/>
      </w:pPr>
      <w:r>
        <w:rPr/>
        <w:t>Lo stimolo creativo presente nel tradimento dà i suoi frutti solo se è l’individuo tradito a fare un passo avanti, dandosi da sé una spiegazione del tradimento.</w:t>
      </w:r>
    </w:p>
    <w:p>
      <w:pPr>
        <w:pStyle w:val="Normal"/>
        <w:jc w:val="both"/>
        <w:rPr/>
      </w:pPr>
      <w:r>
        <w:rPr/>
        <w:t>D’altra parte, ogni volta che siamo in relazione con l’altro, mettiamo in campo anche il desiderio di non annullarci nell’altro. Vogliamo essere con l’altro, ma, nello stesso tempo, per salvaguardare la nostra individualità, vogliamo non esserci completamente, perché l’amore è una relazione, non una fusione. Se, infatti, non esistessimo come individualità autonome, non solo non potremmo metterci in relazione con l’altro, ma non avremmo nemmeno nulla da raccontare all’altro, fuso simbioticamente con noi.</w:t>
      </w:r>
    </w:p>
    <w:p>
      <w:pPr>
        <w:pStyle w:val="Normal"/>
        <w:jc w:val="both"/>
        <w:rPr/>
      </w:pPr>
      <w:r>
        <w:rPr/>
        <w:t>Tutto questo per dire che l’amore non è possesso, perché il possesso non tende al bene dell’altro, né alla lealtà verso l’altro, ma solo al mantenimento della relazione che, lungi dal garantire la felicità, che è sempre nella ricerca e nella conoscenza di sé, si sacrifica in cambio della sicurezza.</w:t>
      </w:r>
    </w:p>
    <w:p>
      <w:pPr>
        <w:pStyle w:val="Normal"/>
        <w:jc w:val="both"/>
        <w:rPr/>
      </w:pPr>
      <w:r>
        <w:rPr/>
        <w:t>Non sappiamo più chi siamo, ma siamo insieme ad affrontare il mondo.</w:t>
      </w:r>
    </w:p>
    <w:p>
      <w:pPr>
        <w:pStyle w:val="Normal"/>
        <w:jc w:val="both"/>
        <w:rPr/>
      </w:pPr>
      <w:r>
        <w:rPr/>
        <w:t>Nel Noi non ci si può seppellire come in una tomba: ogni tanto bisogna uscire, se non altro per sapere chi siamo senza di lei/lui. Solo gli altri, infatti, ci raccontano le parti sconosciute di noi.</w:t>
      </w:r>
    </w:p>
    <w:p>
      <w:pPr>
        <w:pStyle w:val="Normal"/>
        <w:jc w:val="both"/>
        <w:rPr/>
      </w:pPr>
      <w:r>
        <w:rPr/>
        <w:t>Quel che si imputa al traditore è di esser diventato diverso e di muoversi non più in sintonia con il tradito. Solo se si accoglie il cambiamento dell’altro come sfida a ridefinirsi e a ridefinire la relazione, il cambiamento non è più percepito come tale.</w:t>
      </w:r>
    </w:p>
    <w:p>
      <w:pPr>
        <w:pStyle w:val="Normal"/>
        <w:jc w:val="both"/>
        <w:rPr/>
      </w:pPr>
      <w:r>
        <w:rPr/>
        <w:t>Tradire significa svincolarsi da un’appartenenza e creare uno spazio di identità non protetta da alcun rapporto fiduciario.</w:t>
      </w:r>
    </w:p>
    <w:p>
      <w:pPr>
        <w:pStyle w:val="Normal"/>
        <w:jc w:val="both"/>
        <w:rPr/>
      </w:pPr>
      <w:r>
        <w:rPr/>
        <w:t>In ogni addio c’è lo stigma del tradimento e dell’emancipazione, c’è il lato oscuro dell’amore che, però, è anche ciò che gli dà significato e lo rende possibile</w:t>
      </w:r>
    </w:p>
    <w:p>
      <w:pPr>
        <w:pStyle w:val="Normal"/>
        <w:jc w:val="both"/>
        <w:rPr/>
      </w:pPr>
      <w:r>
        <w:rPr/>
      </w:r>
    </w:p>
    <w:p>
      <w:pPr>
        <w:pStyle w:val="Heading4"/>
        <w:rPr/>
      </w:pPr>
      <w:r>
        <w:rPr/>
        <w:t>La Fedeltà</w:t>
      </w:r>
    </w:p>
    <w:p>
      <w:pPr>
        <w:pStyle w:val="Normal"/>
        <w:jc w:val="both"/>
        <w:rPr/>
      </w:pPr>
      <w:r>
        <w:rPr/>
        <w:t>La fedeltà sessuale è un valore che conferisce un particolare carattere alla relazione. Il fatto di condividere un’esperienza talmente personale come l’atto sessuale con un solo partner, crea un’intimità che non può essere raggiunta con nessun altro. In questo modo si crea uno spazio che appartiene solo alla coppia, a cui nessun altro può accedere. Il rapporto di coppia diventa così qualcosa di speciale rispetto a tutti gli altri rapporti, qualcosa di unico.</w:t>
      </w:r>
    </w:p>
    <w:p>
      <w:pPr>
        <w:pStyle w:val="Normal"/>
        <w:jc w:val="both"/>
        <w:rPr/>
      </w:pPr>
      <w:r>
        <w:rPr/>
        <w:t>La fedeltà non contrasta necessariamente con l’autorealizzazione. Probabilmente è legata alla rinuncia e all’imposizione di limiti. è proprio la capacità di porsi dei limiti, che distingue l’adulto saggio ed empatico, dall’adolescente egocentrico e affetto da delirio di onnipotenza.</w:t>
      </w:r>
    </w:p>
    <w:p>
      <w:pPr>
        <w:pStyle w:val="Normal"/>
        <w:jc w:val="both"/>
        <w:rPr/>
      </w:pPr>
      <w:r>
        <w:rPr/>
        <w:t xml:space="preserve">L’amore matura e diventa vera dedizione se lo si riesce a concentrare su una sola persona. Ciò presuppone un’intensa e intrinseca motivazione verso l’altro,verso quella persona specifica e </w:t>
      </w:r>
    </w:p>
    <w:p>
      <w:pPr>
        <w:pStyle w:val="Normal"/>
        <w:jc w:val="both"/>
        <w:rPr/>
      </w:pPr>
      <w:r>
        <w:rPr/>
        <w:t>produce un legame impossibile da raggiungere in altre relazioni.</w:t>
      </w:r>
    </w:p>
    <w:p>
      <w:pPr>
        <w:pStyle w:val="Normal"/>
        <w:jc w:val="both"/>
        <w:rPr/>
      </w:pPr>
      <w:r>
        <w:rPr/>
        <w:t>Peraltro, è necessario tener presente che la profondità dell’amore non corrisponde sempre alla felicità personale. Infatti fedeltà significa anche rinuncia, ovvero impegno e responsabilità.</w:t>
      </w:r>
    </w:p>
    <w:p>
      <w:pPr>
        <w:pStyle w:val="Normal"/>
        <w:jc w:val="both"/>
        <w:rPr/>
      </w:pPr>
      <w:r>
        <w:rPr/>
        <w:t>La responsabilità consente di aver cura dell’altro e l’impegno carica di entusiasmo il riconoscimento reciproco, la reciproca sima e il reciproco affetto, che nella coppia devono essere interdipendenti, per generare un’atmosfera priva di legacci, imposti dall’esterno.</w:t>
      </w:r>
    </w:p>
    <w:p>
      <w:pPr>
        <w:pStyle w:val="Normal"/>
        <w:jc w:val="both"/>
        <w:rPr/>
      </w:pPr>
      <w:r>
        <w:rPr/>
        <w:t>Solo in questo modo la tolleranza e la pazienza reciproca possono divenire armoniosa condivisione di tempi e rispetto per gli spazi individuali.</w:t>
      </w:r>
    </w:p>
    <w:p>
      <w:pPr>
        <w:pStyle w:val="Normal"/>
        <w:jc w:val="both"/>
        <w:rPr/>
      </w:pPr>
      <w:r>
        <w:rPr/>
        <w:t>Denis De Rougemonde, nel saggio “L’amore e l’Occidente” (in Galimberti) dice:</w:t>
      </w:r>
    </w:p>
    <w:p>
      <w:pPr>
        <w:pStyle w:val="Normal"/>
        <w:jc w:val="both"/>
        <w:rPr/>
      </w:pPr>
      <w:r>
        <w:rPr/>
        <w:t>”</w:t>
      </w:r>
      <w:r>
        <w:rPr/>
        <w:t xml:space="preserve">La fedeltà è assurda almeno quanto la passione: ma dalla passione si distingue per un costante rifiuto di subire i suoi estri,per un costante bisogno di agire per essere amato, per una costante presa sul reale che cerca non di fuggire, ma di dominare. Dico che una fedeltà così intesa fonda la persona, perché la persona si manifesta come un’opera, essa viene edificata alla maniera di un’opera, con gli stessi criteri, dei quali il primo è la fedeltà a qualcosa che non esisteva ma si viene creando... La fedeltà di cui parlo è una follia, ma la più sobria e quotidiana, una follia di sobrietà che mima abbastanza bene la ragione, che non è né eroismo né una sfida, ma una paziente e tenace applicazione.” </w:t>
      </w:r>
    </w:p>
    <w:p>
      <w:pPr>
        <w:pStyle w:val="Normal"/>
        <w:jc w:val="both"/>
        <w:rPr/>
      </w:pPr>
      <w:r>
        <w:rPr/>
      </w:r>
    </w:p>
    <w:p>
      <w:pPr>
        <w:pStyle w:val="Heading4"/>
        <w:rPr/>
      </w:pPr>
      <w:r>
        <w:rPr/>
        <w:t>Il Matrimonio</w:t>
      </w:r>
    </w:p>
    <w:p>
      <w:pPr>
        <w:pStyle w:val="Normal"/>
        <w:jc w:val="both"/>
        <w:rPr/>
      </w:pPr>
      <w:r>
        <w:rPr/>
        <w:t>L’individualismo che caratterizza la nostra cultura ha fatto sì che l’amore non abbia altro fondamento che in se stesso, cioè nell’individuo che lo vive in base alla sua personalissima idea di felicità.</w:t>
      </w:r>
    </w:p>
    <w:p>
      <w:pPr>
        <w:pStyle w:val="Normal"/>
        <w:jc w:val="both"/>
        <w:rPr/>
      </w:pPr>
      <w:r>
        <w:rPr/>
        <w:t>L’attuale autonomia dell’amore non riconosce altra autorità che non sia la decisione soggettiva, sia nel matrimonio sia nel divorzio, caratterizzati entrambi dal rifiuto del calcolo, dell’interesse, fino al rifiuto dell’accordo, della responsabilità, della giustizia a favore della autenticità del sentimento, della sua incondizionatezza. Assolutizzato e slegato da ogni referente sociale, giuridico, religioso, l’amore oggi si annuncia come promessa di eterna felicità o guerra senza frontiere: perché così è quando a promuovere l’amore sono le esigenze di autorealizzazione fondate sulla cieca intensità del sentimento. Nella cultura del consumismo come la nostra, la libertà non è più in una linea d’azione che porti all’autorealizzazione, ma è la scelta di mantenersi aperta la libertà di scegliere, dove è sottointeso che le identità possono essere indossate e facilmente dimesse come il consumismo ci ha insegnato a fare con gli abiti.</w:t>
      </w:r>
    </w:p>
    <w:p>
      <w:pPr>
        <w:pStyle w:val="Normal"/>
        <w:jc w:val="both"/>
        <w:rPr/>
      </w:pPr>
      <w:r>
        <w:rPr/>
        <w:t>Se l’amore /passione, che alimenta sia la visione romantica sia quella mistica, è una sorta di evasione dal mondo per toccare il sogno e la felicità assoluta, l’amore/azione, che fonda il matrimonio non evade dal mondo, ma assume il proprio impegno in questo mondo.</w:t>
      </w:r>
    </w:p>
    <w:p>
      <w:pPr>
        <w:pStyle w:val="Normal"/>
        <w:jc w:val="both"/>
        <w:rPr/>
      </w:pPr>
      <w:r>
        <w:rPr/>
        <w:t>Questo è comprensibile se si concepisce l’amore non come uno stato, ma come un atto, che invece di divinizzare il desiderio e la sua incontenibile brama, invece di rendergli un culto segreto e aspettarsi un misterioso accrescimento di gioia, sta alla parola data e prende a costruire scenari d’amore quotidiani in cui i principi non diventino regole comportamentali svuotate di significato, ma valori essenziali per guidare i coniugi su una strada, che sia percorso evolutivo sia per la coppia che per gli individui.</w:t>
      </w:r>
    </w:p>
    <w:p>
      <w:pPr>
        <w:pStyle w:val="Normal"/>
        <w:jc w:val="both"/>
        <w:rPr/>
      </w:pPr>
      <w:r>
        <w:rPr/>
        <w:t>“</w:t>
      </w:r>
      <w:r>
        <w:rPr/>
        <w:t>Una vita che mi è alleata per tutta la vita: ecco il miracolo del matrimonio Una vita che vuole il mio bene quanto il suo, perché si confonde con il suo “ (Rouge Monde, L’amore e l’Occidente)</w:t>
      </w:r>
    </w:p>
    <w:p>
      <w:pPr>
        <w:pStyle w:val="Normal"/>
        <w:jc w:val="both"/>
        <w:rPr/>
      </w:pPr>
      <w:r>
        <w:rPr/>
      </w:r>
    </w:p>
    <w:p>
      <w:pPr>
        <w:pStyle w:val="Heading4"/>
        <w:rPr/>
      </w:pPr>
      <w:r>
        <w:rPr/>
        <w:t>La Separazione</w:t>
      </w:r>
    </w:p>
    <w:p>
      <w:pPr>
        <w:pStyle w:val="Normal"/>
        <w:jc w:val="both"/>
        <w:rPr/>
      </w:pPr>
      <w:r>
        <w:rPr/>
        <w:t>La separazione è un momento critico di passaggio tra la paura della catastrofe e il senso di liberazione.</w:t>
      </w:r>
    </w:p>
    <w:p>
      <w:pPr>
        <w:pStyle w:val="Normal"/>
        <w:jc w:val="both"/>
        <w:rPr/>
      </w:pPr>
      <w:r>
        <w:rPr/>
        <w:t>Dal punto di vista emotivo ci si trova, inizialmente, catapultati in una dimensione sconosciuta, in cui non si riconosce né se stessi, né il quotidiano da affrontare in tutt’altro modo e con tutt’altre routine. Spesso, sotto shock, si cammina tra le macerie della vita passata che crolla, senza sapere se, come e quando si riuscirà a costruirne un’altra.</w:t>
      </w:r>
    </w:p>
    <w:p>
      <w:pPr>
        <w:pStyle w:val="Normal"/>
        <w:jc w:val="both"/>
        <w:rPr/>
      </w:pPr>
      <w:r>
        <w:rPr/>
        <w:t>La separazione è la morte dolorosa di una parte di sé, una parte che credevamo ci accompagnasse per tutta la vita. Sulle macerie di questa parte nel tempo può nascere un nuovo progetto di noi stessi e di Noi inseriti in una coppia, ma solo se riusciamo a elaborare il senso di fallimento e la ferita che la rottura, il distacco e la fine del nostro progetto ci hanno causati.</w:t>
      </w:r>
    </w:p>
    <w:p>
      <w:pPr>
        <w:pStyle w:val="Normal"/>
        <w:jc w:val="both"/>
        <w:rPr/>
      </w:pPr>
      <w:r>
        <w:rPr/>
        <w:t>La separazione, spesso, è un soqquadro totale, che non coinvolge solo una crisi affettiva, ma anche esistenziale, da cui talvolta può sorgere anche un nuovo percorso professionale.</w:t>
      </w:r>
    </w:p>
    <w:p>
      <w:pPr>
        <w:pStyle w:val="Normal"/>
        <w:jc w:val="both"/>
        <w:rPr/>
      </w:pPr>
      <w:r>
        <w:rPr/>
        <w:t>E’come entrare in una terra sconosciuta, che inizialmente sgomenta.</w:t>
      </w:r>
    </w:p>
    <w:p>
      <w:pPr>
        <w:pStyle w:val="Normal"/>
        <w:jc w:val="both"/>
        <w:rPr/>
      </w:pPr>
      <w:r>
        <w:rPr/>
        <w:t>Il fallimento del matrimonio può far dubitare di se stessi e consente ad una parte di noi di criticarci aspramente, aprendo, o riaprendo vissuti infantili non ben elaborati.</w:t>
      </w:r>
    </w:p>
    <w:p>
      <w:pPr>
        <w:pStyle w:val="Normal"/>
        <w:jc w:val="both"/>
        <w:rPr/>
      </w:pPr>
      <w:r>
        <w:rPr/>
        <w:t>Più complessa è l’elaborazione della separazione laddove siano presenti figli. Gli ex partner avrebbero bisogno di allontanarsi, per ricostruirsi e costruire qualcosa di nuovo, mentre la necessità di rimanere uniti e alleati come coppia genitoriale li costringe ad un tira-molla emotivo decisamente difficile da affrontare.</w:t>
      </w:r>
    </w:p>
    <w:p>
      <w:pPr>
        <w:pStyle w:val="Normal"/>
        <w:jc w:val="both"/>
        <w:rPr/>
      </w:pPr>
      <w:r>
        <w:rPr/>
        <w:t>D’altra parte, con i figli non serve a niente fare finta che la separazione non sia avvenuta, negando la sofferenza e/o cercando di mantenere intatte abitudini e regole quotidiane. Vivono meglio in una situazione difficile, ma chiara.</w:t>
      </w:r>
    </w:p>
    <w:p>
      <w:pPr>
        <w:pStyle w:val="Normal"/>
        <w:jc w:val="both"/>
        <w:rPr/>
      </w:pPr>
      <w:r>
        <w:rPr/>
        <w:t>Spesso il desiderio eccessivo di proteggere i figli dalle difficoltà della vita nasconde il desiderio di proteggere il bambino interno, che si sente abbandonato e ferito. Ovvero, in molti casi la preoccupazione per i figli durante la separazione assume forme esagerate, perché in realtà gli ex partner non vogliono solo proteggere i figli reali, ma il bambino disperato che c’è in loro.</w:t>
      </w:r>
    </w:p>
    <w:p>
      <w:pPr>
        <w:pStyle w:val="Normal"/>
        <w:jc w:val="both"/>
        <w:rPr/>
      </w:pPr>
      <w:r>
        <w:rPr/>
        <w:t>In questi casi, si crea una confusione di cui è essenziale rendersi conto, per evitare di attribuire ai figli una sofferenza che appartiene ai genitori e che talvolta diventa un’arma di ricatto contro l’ex partner.</w:t>
      </w:r>
    </w:p>
    <w:p>
      <w:pPr>
        <w:pStyle w:val="Normal"/>
        <w:jc w:val="both"/>
        <w:rPr/>
      </w:pPr>
      <w:r>
        <w:rPr/>
        <w:t>D’altro canto, in molti casi nella separazione i padri scoprono un modo più totale di stare con i figli, un modo più completo e autonomo dalla supervisione delle ex mogli.</w:t>
      </w:r>
    </w:p>
    <w:p>
      <w:pPr>
        <w:pStyle w:val="Normal"/>
        <w:jc w:val="both"/>
        <w:rPr/>
      </w:pPr>
      <w:r>
        <w:rPr/>
        <w:t>La separazione vera e propria avviene quando la vita esterna dalla coppia che fu si consolida.</w:t>
      </w:r>
    </w:p>
    <w:p>
      <w:pPr>
        <w:pStyle w:val="Normal"/>
        <w:jc w:val="both"/>
        <w:rPr/>
      </w:pPr>
      <w:r>
        <w:rPr/>
        <w:t>E’necessario avere la pazienza di affrontare la situazione tumultuosa e precaria, fin quando ogni cosa non trova un giusto e nuovo posto.</w:t>
      </w:r>
    </w:p>
    <w:p>
      <w:pPr>
        <w:pStyle w:val="Normal"/>
        <w:jc w:val="both"/>
        <w:rPr/>
      </w:pPr>
      <w:r>
        <w:rPr/>
        <w:t>Solo in questo modo, rispettando i tempi di ognuno, sarà possibile riconciliarsi con il passato, dando posto ad un presente senz’altro diverso, ma non per questo meno interessante e soddisfacente.</w:t>
      </w:r>
      <w:r>
        <w:br w:type="page"/>
      </w:r>
    </w:p>
    <w:p>
      <w:pPr>
        <w:pStyle w:val="Heading2"/>
        <w:rPr>
          <w:rFonts w:ascii="Times New Roman" w:hAnsi="Times New Roman" w:eastAsia="MS Mincho;ＭＳ 明朝" w:cs="Times New Roman"/>
          <w:sz w:val="24"/>
          <w:szCs w:val="24"/>
        </w:rPr>
      </w:pPr>
      <w:bookmarkStart w:id="56" w:name="__RefHeading___Toc270110993"/>
      <w:bookmarkEnd w:id="56"/>
      <w:r>
        <w:rPr>
          <w:rFonts w:eastAsia="MS Mincho;ＭＳ 明朝" w:cs="Times New Roman" w:ascii="Times New Roman" w:hAnsi="Times New Roman"/>
          <w:sz w:val="24"/>
          <w:szCs w:val="24"/>
        </w:rPr>
        <w:t>TERZO INCONTRO</w:t>
      </w:r>
    </w:p>
    <w:p>
      <w:pPr>
        <w:pStyle w:val="Heading3"/>
        <w:rPr/>
      </w:pPr>
      <w:bookmarkStart w:id="57" w:name="__RefHeading___Toc270110994"/>
      <w:bookmarkEnd w:id="57"/>
      <w:r>
        <w:rPr>
          <w:rFonts w:cs="Times New Roman" w:ascii="Times New Roman" w:hAnsi="Times New Roman"/>
          <w:sz w:val="24"/>
          <w:szCs w:val="24"/>
        </w:rPr>
        <w:t>NASCITA DI UN FIGLIO: ISTRUZIONI PER L’US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er quanto vi siate preparati leggendo libri, frequentando corsi, chiedendo informazioni a chi ha già vissuto questa esperienza, la nascita di un figlio è un’esperienza “sorprendente” e “travolgente” che mette a dura prova il benessere della coppia di neo-genitori.</w:t>
      </w:r>
    </w:p>
    <w:p>
      <w:pPr>
        <w:pStyle w:val="Normal"/>
        <w:jc w:val="both"/>
        <w:rPr/>
      </w:pPr>
      <w:r>
        <w:rPr/>
        <w:t>Nel passaggio da “due” a “tre” la relazione di coppia è destinata a cambiare, equilibri e accordi ormai consolidati vacilleranno e la famiglia sarà costretta a trovarne di nuovi più adatti alla nuova situazione che si è creata. Il modo migliore per prepararsi a quanto avverrà e sapere cosa ci aspetta,</w:t>
      </w:r>
    </w:p>
    <w:p>
      <w:pPr>
        <w:pStyle w:val="Normal"/>
        <w:jc w:val="both"/>
        <w:rPr/>
      </w:pPr>
      <w:r>
        <w:rPr/>
      </w:r>
    </w:p>
    <w:p>
      <w:pPr>
        <w:pStyle w:val="Normal"/>
        <w:jc w:val="both"/>
        <w:rPr/>
      </w:pPr>
      <w:r>
        <w:rPr/>
        <w:t>Un primo cambiamento ovvio, ma non per questo meno drammatico, è che con la nascita di un figlio, non siete più soltanto una coppia: siete ormai diventati dei genitori (in maniera irreversibile!). Tanto per cominciare, dal momento in cui il piccolo metterà piede dentro casa sconvolgerà le vostre abitudini quotidiane, a cominciare dal ritmo sonno-veglia. Potrebbe succedere che nei primi mesi di vita del bambino dobbiate far fronte al fatto di non riuscire a dormire abbastanza. Ci sono dei bambini che immediatamente sembrano capire che il sonno notturno di mamma e papà è un qualcosa da rispettare e trascorrono la maggior parte della notte dormendo tranquillamente. Ma può accadere che vostro figlio sia uno di quei bambini che dorme davvero poco, soprattutto di notte. La mancanza di sonno potrebbe rendere entrambi i genitori particolarmente irritabili e farli sentire in difficoltà nell’affrontare le incombenze della vita quotidiana (recarsi al lavoro, occuparsi delle faccende domestiche, etc. ), in quanto troppo stanchi o incapaci di concentrarsi. è comune, poi, la sensazione di non avere più abbastanza tempo da dedicare al lavoro (in casa o fuori), a voi stessi, al vostro partner.</w:t>
      </w:r>
    </w:p>
    <w:p>
      <w:pPr>
        <w:pStyle w:val="Normal"/>
        <w:jc w:val="both"/>
        <w:rPr/>
      </w:pPr>
      <w:r>
        <w:rPr/>
      </w:r>
    </w:p>
    <w:p>
      <w:pPr>
        <w:pStyle w:val="Normal"/>
        <w:jc w:val="both"/>
        <w:rPr/>
      </w:pPr>
      <w:r>
        <w:rPr/>
        <w:t>L’arrivo di un bambino può far sorgere delle gelosie inaspettate. Qualche volta il neo-papà prova dei sentimenti di gelosia nei confronti del piccolo perché quest’ultimo sembra assorbire tutte le energie fisiche e mentali della sua compagna; può sentirsi escluso e poco considerato in questa nuova situazione familiare, in cui gli sembra che le attenzioni siano tutte per il nuovo arrivato e a lui non restino che le briciole. O ancora può sentirsi geloso nei confronti della mamma, la quale di solito ha il privilegio di poter trascorrere più tempo con il piccolo e prendersi maggiormente cura di lui. è importante sapere che la presenza di questi sentimenti è non solo frequente, ma del tutto fisiologica quando la struttura familiare cambia in maniera così drastica.</w:t>
      </w:r>
    </w:p>
    <w:p>
      <w:pPr>
        <w:pStyle w:val="Normal"/>
        <w:jc w:val="both"/>
        <w:rPr/>
      </w:pPr>
      <w:r>
        <w:rPr/>
      </w:r>
    </w:p>
    <w:p>
      <w:pPr>
        <w:pStyle w:val="Normal"/>
        <w:jc w:val="both"/>
        <w:rPr/>
      </w:pPr>
      <w:r>
        <w:rPr/>
        <w:t>Neanche per la mamma è facile adattarsi alla nuova situazione. Fisicamente non si sente ancora a ‘posto’. La gravidanza può aver lasciato qualche chilo di troppo, sul viso possono vedersi i segni della stanchezza dovuta all’accudimento costante del bambino e alle poppate notturne. è probabile che la neo mamma si senta poco attraente fisicamente. Alcune donne provano difficoltà a conciliare il nuovo ruolo di mamma con quello di donna ed è frequente nelle prime settimane di vita del bambino una perdita di interesse per i rapporti sessuali.</w:t>
      </w:r>
    </w:p>
    <w:p>
      <w:pPr>
        <w:pStyle w:val="Normal"/>
        <w:jc w:val="both"/>
        <w:rPr/>
      </w:pPr>
      <w:r>
        <w:rPr/>
      </w:r>
    </w:p>
    <w:p>
      <w:pPr>
        <w:pStyle w:val="Normal"/>
        <w:jc w:val="both"/>
        <w:rPr/>
      </w:pPr>
      <w:r>
        <w:rPr/>
        <w:t>Un ulteriore elemento destinato a sconvolgere la vostra routine familiare è dato dalle visite incessanti di parenti e amici che non vedono l’ora di congratularsi con voi e conoscere il nuovo nato. è un comportamento dettato senz’altro dall’affetto nei vostri confronti e nei confronti del nuovo nato, ma a volte per i neo-genitori può essere davvero pesante e faticoso affrontare anche l’incombenza di ricevere e intrattenere tante persone in un momento in cui il solo occuparsi delle necessità quotidiane sembra un qualcosa al di fuori della loro portata.</w:t>
      </w:r>
    </w:p>
    <w:p>
      <w:pPr>
        <w:pStyle w:val="Normal"/>
        <w:jc w:val="both"/>
        <w:rPr/>
      </w:pPr>
      <w:r>
        <w:rPr/>
      </w:r>
    </w:p>
    <w:p>
      <w:pPr>
        <w:pStyle w:val="Normal"/>
        <w:jc w:val="both"/>
        <w:rPr/>
      </w:pPr>
      <w:r>
        <w:rPr/>
        <w:t>Infine, potrete rendervi conto che voi e il vostro partner avete delle idee diverse su come vada allevato un neonato: ad esempio potreste scoprire che uno di voi due crede che sia giusto intervenire immediatamente non appena il piccolo mostra dei segnali di disagio, mentre l’altro ritiene che sia meglio lasciarlo piangere un po’prima di intervenire. Potrebbero poi sorgere delle discussioni su argomenti prima mai sentiti come problema, ad es. su chi lavora di più o ha maggiori responsabilità in casa. Non trascurate questi segnali di disagio; se non affrontate, tali problematiche possono avere influenze davvero negative sul benessere della vostra coppia. Quando vi rendete conto che c’è qualcosa che non va, sedetevi e parlate di ciò che vi preoccupa o vi infastidisce.</w:t>
      </w:r>
    </w:p>
    <w:p>
      <w:pPr>
        <w:pStyle w:val="Normal"/>
        <w:jc w:val="both"/>
        <w:rPr/>
      </w:pPr>
      <w:r>
        <w:rPr/>
      </w:r>
    </w:p>
    <w:p>
      <w:pPr>
        <w:pStyle w:val="Normal"/>
        <w:jc w:val="both"/>
        <w:rPr/>
      </w:pPr>
      <w:r>
        <w:rPr/>
        <w:t>Comunicare tra di voi è il modo migliore per far sbollire la rabbia e prevenire le discussioni. Può succedere che i neo-genitori siano talmente presi dalla cura del piccolo da “dimenticarsi” di trovare del tempo per comunicare tra di loro. In un periodo così stressante, può accadere che piccoli “fastidi” si trasformino in grossi problemi per la coppia se non ci si concede del tempo per parlarne apertamente. Soprattutto cercate di essere chiari tra di voi, non date niente per scontato. Il cambiamento che è avvenuto nella vostra vita è tale che non è detto che entrambi vediate le cose dallo stesso punto di vista. Ad es. per il neo-papà può sembrare scontato che poiché lui è fuori per la maggior parte del giorno sia la madre a prestare tutte le cure necessarie al piccolo, anche quando lui è a casa. Al contrario la madre potrebbe vivere questo atteggiamento come un segno di disinteresse nei suoi confronti e di quelli del bambino e come un sentirsi ‘abbandonata’proprio nel momento in cui sente di aver maggior bisogno di sostegno. Evitate le generalizzazioni. Dire “fai sempre tardi” non aiuta il vostro partner a comprendere cosa vi disturba davvero. Potrebbe essere molto più utile una frase del tipo “mi piacerebbe che almeno una volta a settimana pensassi tu a preparare la cena, mentre io mi rilasso facendo un bagno caldo”, se è questo che desiderate. Inoltre nel primo caso, la frase suona molto più come una critica, un attacco personale, nel secondo viene esplicitata una richiesta ben precisa e difficilmente la persona a cui è diretta se ne sentirà offesa.</w:t>
      </w:r>
    </w:p>
    <w:p>
      <w:pPr>
        <w:pStyle w:val="Normal"/>
        <w:jc w:val="both"/>
        <w:rPr/>
      </w:pPr>
      <w:r>
        <w:rPr/>
      </w:r>
    </w:p>
    <w:p>
      <w:pPr>
        <w:pStyle w:val="Normal"/>
        <w:jc w:val="both"/>
        <w:rPr/>
      </w:pPr>
      <w:r>
        <w:rPr/>
        <w:t>Non usate le discussioni attuali come scusa per rinvangare vecchi asti. Ricordare un comportamento del partner che ci ha fatto soffrire in passato non serve a niente in questo momento (se non a soddisfare la nostra sete di vendetta). Adesso, per il nostro benessere e quello del nostro bambino occorre rimboccarci le maniche e trovare insieme delle soluzioni alle difficoltà che ci affliggono.</w:t>
      </w:r>
    </w:p>
    <w:p>
      <w:pPr>
        <w:pStyle w:val="Normal"/>
        <w:jc w:val="both"/>
        <w:rPr/>
      </w:pPr>
      <w:r>
        <w:rPr/>
      </w:r>
    </w:p>
    <w:p>
      <w:pPr>
        <w:pStyle w:val="Normal"/>
        <w:jc w:val="both"/>
        <w:rPr/>
      </w:pPr>
      <w:r>
        <w:rPr/>
        <w:t>Cercate il momento giusto per comunicare. Comunicare, come abbiamo detto, è fondamentale. Tuttavia è necessario trovare un momento in cui ci sia la necessaria tranquillità per potersi ascoltare a vicenda e confrontarsi. è inutile e frustrante iniziare una discussione mentre il piccolo piange disperato perché ha fame, mal di pancia, o mentre uno di voi due ha fretta di uscire perché ha un appuntamento. Pianificate piuttosto di prendervi del tempo per parlare dopo aver messo il bambino a letto. Siate sinceri, ma cercate di sdrammatizzare; ricordatevi che la stanchezza può indurvi a percepire le difficoltà più grosse di quanto non siano in realtà e soprattutto e a sentirvi più facilmente irritati. Prestate ascolto alle motivazioni e alle difficoltà del vostro partner ed evitate di criticare il suo comportamento.</w:t>
      </w:r>
    </w:p>
    <w:p>
      <w:pPr>
        <w:pStyle w:val="Normal"/>
        <w:jc w:val="both"/>
        <w:rPr/>
      </w:pPr>
      <w:r>
        <w:rPr/>
      </w:r>
    </w:p>
    <w:p>
      <w:pPr>
        <w:pStyle w:val="Normal"/>
        <w:jc w:val="both"/>
        <w:rPr/>
      </w:pPr>
      <w:r>
        <w:rPr/>
        <w:t>Una volta che vi siete detti ciò che avevate in mente, lavorate per trovare insieme una soluzione soddisfacente per entrambi. Cercate dei compromessi. Ad es., se uno di voi due trascorre la domenica pomeriggio allo stadio, l’altro può prendersi una serata di ‘libertà per andare al cinema o a cena con amici.</w:t>
      </w:r>
    </w:p>
    <w:p>
      <w:pPr>
        <w:pStyle w:val="Normal"/>
        <w:jc w:val="both"/>
        <w:rPr/>
      </w:pPr>
      <w:r>
        <w:rPr/>
      </w:r>
    </w:p>
    <w:p>
      <w:pPr>
        <w:pStyle w:val="Normal"/>
        <w:jc w:val="both"/>
        <w:rPr/>
      </w:pPr>
      <w:r>
        <w:rPr/>
        <w:t>Suddividetevi i compiti: chi si occuperà del bambino, delle faccende domestiche, della spesa, di preparare i pasti, ecc.? è importante che ognuno dei due partner sappia che cosa ci si aspetta da lui. In questo modo sarà più semplice affrontare la routine quotidiana senza malumori e ripicche.</w:t>
      </w:r>
    </w:p>
    <w:p>
      <w:pPr>
        <w:pStyle w:val="Normal"/>
        <w:jc w:val="both"/>
        <w:rPr/>
      </w:pPr>
      <w:r>
        <w:rPr/>
      </w:r>
    </w:p>
    <w:p>
      <w:pPr>
        <w:pStyle w:val="Normal"/>
        <w:jc w:val="both"/>
        <w:rPr/>
      </w:pPr>
      <w:r>
        <w:rPr/>
        <w:t>Programmate del tempo da trascorrere insieme. Anche se ormai siete una famiglia, avete ancora bisogno di trascorrere del tempo insieme, voi due, per rinsaldarvi come coppia. Dal momento che i vostri impegni sono drasticamente aumentati, sarebbe bene che tali momenti di incontro fossero programmati per tempo. Cercate di dedicare a voi due un giorno della settimana (sarà il ‘vostro’giorno): lasciate il bambino con qualcuno di cui vi fidiate e uscite da soli per andare al cinema, a cena fuori, o semplicemente fare una passeggiata. Se non ve la sentite ancora di lasciare il bambino con altri, programmate una cena speciale, o una videocassetta da vedere insieme, dopo aver messo il bambino a letto.</w:t>
      </w:r>
    </w:p>
    <w:p>
      <w:pPr>
        <w:pStyle w:val="Normal"/>
        <w:jc w:val="both"/>
        <w:rPr/>
      </w:pPr>
      <w:r>
        <w:rPr/>
      </w:r>
    </w:p>
    <w:p>
      <w:pPr>
        <w:pStyle w:val="Normal"/>
        <w:jc w:val="both"/>
        <w:rPr/>
      </w:pPr>
      <w:r>
        <w:rPr/>
        <w:t>Trascorrete comunque del tempo insieme dopo aver messo il bambino a letto. Potrà capitarvi di sentirvi talmente stanchi alla fine della giornata da non veder l’ora di andare a letto anche voi non appena il piccolo ha chiuso gli occhi. Sforzatevi comunque di trascorrere del tempo insieme (bastano anche 20 minuti), per raccontarvi della giornata, per “ritrovarvi”, per condividere le vostre preoccupazioni e i vostri sentimenti. Potrete farlo, magari, mentre riordinate la cucina o mentre vi preparate per andare a letto</w:t>
      </w:r>
    </w:p>
    <w:p>
      <w:pPr>
        <w:pStyle w:val="Normal"/>
        <w:jc w:val="both"/>
        <w:rPr/>
      </w:pPr>
      <w:r>
        <w:rPr/>
      </w:r>
    </w:p>
    <w:p>
      <w:pPr>
        <w:pStyle w:val="Normal"/>
        <w:jc w:val="both"/>
        <w:rPr/>
      </w:pPr>
      <w:r>
        <w:rPr/>
        <w:t>Fate qualcosa di piacevole come famiglia. A volte le incombenze quotidiane e la stanchezza fanno perdere di vista che è bello “essere in tre”. Se potete, il fine settimana fate delle passeggiate o delle brevi gite, recatevi a visitare mostre o musei che vi interessano (nei primi mesi di vita del bambino è molto più semplice di quanto immaginiate o di quanto lo sarà in seguito). Se potete, fate un passeggiata insieme anche quando il papà torna a casa dal lavoro; godetevi il fatto di stare insieme mentre il piccolo si gusta tranquillo la sua passeggiate in carrozzina. Soprattutto, cogliete ogni occasione per trovare dei momenti “piacevoli”: se vi è possibile, qualche volta incontratevi nella pausa-pranzo e mangiate qualcosa insieme; concedetevi un partita a carte o 10 minuti per leggere insieme delle poesie che vi piacciono prima di andare a letto. In un momento in cui vi sembrerà che il “tempo non basti mai” e che le cose da fare siano sempre troppe, questi pochi minuti “rubati” per voi saranno un dono prezioso per il benessere della vostra nuova famiglia.</w:t>
      </w:r>
      <w:r>
        <w:br w:type="page"/>
      </w:r>
    </w:p>
    <w:p>
      <w:pPr>
        <w:pStyle w:val="Heading2"/>
        <w:rPr>
          <w:rFonts w:ascii="Times New Roman" w:hAnsi="Times New Roman" w:cs="Times New Roman"/>
          <w:sz w:val="24"/>
          <w:szCs w:val="24"/>
        </w:rPr>
      </w:pPr>
      <w:bookmarkStart w:id="58" w:name="__RefHeading___Toc270110995"/>
      <w:bookmarkEnd w:id="58"/>
      <w:r>
        <w:rPr>
          <w:rFonts w:cs="Times New Roman" w:ascii="Times New Roman" w:hAnsi="Times New Roman"/>
          <w:sz w:val="24"/>
          <w:szCs w:val="24"/>
        </w:rPr>
        <w:t>QUARTO INCONTRO</w:t>
      </w:r>
    </w:p>
    <w:p>
      <w:pPr>
        <w:pStyle w:val="Heading3"/>
        <w:rPr>
          <w:rFonts w:ascii="Times New Roman" w:hAnsi="Times New Roman" w:cs="Times New Roman"/>
          <w:sz w:val="24"/>
          <w:szCs w:val="24"/>
        </w:rPr>
      </w:pPr>
      <w:bookmarkStart w:id="59" w:name="__RefHeading___Toc270110996"/>
      <w:bookmarkEnd w:id="59"/>
      <w:r>
        <w:rPr>
          <w:rFonts w:cs="Times New Roman" w:ascii="Times New Roman" w:hAnsi="Times New Roman"/>
          <w:sz w:val="24"/>
          <w:szCs w:val="24"/>
        </w:rPr>
        <w:t>COME COSTRUIRE IL BENESSERE PER I NOSTRI FIGL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Il benessere dei nostri figli dipende da noi. Non solo il loro benessere attuale, cosa che appare ovvia a chi ha dei bambini piccoli, ma anche e soprattutto la loro capacità di raggiungere e mantenere il benessere nell’età adulta. I nostri comportamenti, i nostri atteggiamenti nei loro confronti possono influire sulla strutturazione di un adeguato senso di sé, sulla loro autostima, sulla loro capacità di creare e mantenere relazioni mature e soddisfacenti.</w:t>
      </w:r>
    </w:p>
    <w:p>
      <w:pPr>
        <w:pStyle w:val="Normal"/>
        <w:jc w:val="both"/>
        <w:rPr/>
      </w:pPr>
      <w:r>
        <w:rPr/>
        <w:t>Anche se man mano che crescono i figli tendono a frequentare un maggior numero di contesti diversi da quelli della famiglia di origine, nondimeno i rapporti con i familiari di solito continuano ad essere molto numerosi e soprattutto molto significativi.</w:t>
      </w:r>
    </w:p>
    <w:p>
      <w:pPr>
        <w:pStyle w:val="Normal"/>
        <w:jc w:val="both"/>
        <w:rPr/>
      </w:pPr>
      <w:r>
        <w:rPr/>
        <w:t>Sono diversi gli aspetti a cui dobbiamo prestare attenzione per creare una buona atmosfera familiare che permetta ai nostri figli di crescere sereni e sicuri di sé: la modalità di controllo, il tono affettivo, il rispetto, la comunicazione, l’interazione e relazione, la vivacità intellettiva, il nostro stile genitoriale.</w:t>
      </w:r>
    </w:p>
    <w:p>
      <w:pPr>
        <w:pStyle w:val="Normal"/>
        <w:jc w:val="both"/>
        <w:rPr/>
      </w:pPr>
      <w:r>
        <w:rPr/>
        <w:t>In una famiglia è normale e necessario che ci sia una qualche forma di controllo da parte dei genitori sui figli (anche i figli, tuttavia, tendono a controllare i genitori o a controllarsi a vicenda tra di loro). Per esercitare nel miglior modo possibile il controllo sui nostri figli ricordiamoci di essere sempre chiari e coerenti. I figli hanno bisogno di sapere cosa aspettarsi come conseguenza dei loro comportamenti. Ciò non significa che i genitori non possano mai cambiare idea. La cosa importante è che i figli provino un senso di certezza e di prevedibilità. In questo modo cresceranno più sicuri di sé, meno ansiosi e anche meno ribelli e aggressivi.</w:t>
      </w:r>
    </w:p>
    <w:p>
      <w:pPr>
        <w:pStyle w:val="Normal"/>
        <w:jc w:val="both"/>
        <w:rPr/>
      </w:pPr>
      <w:r>
        <w:rPr/>
        <w:t>Motivare i comandi. In questo modo coinvolgiamo i figli, li facciamo sentire uniti e partecipi della vita familiare e, infine, otteniamo da loro di più di quanto otterremmo usando dei modi imperativi. Inoltre, i modi imperativi presentano il problema che i figli li imitano e imparano ad essere aggressivi.</w:t>
      </w:r>
    </w:p>
    <w:p>
      <w:pPr>
        <w:pStyle w:val="Normal"/>
        <w:jc w:val="both"/>
        <w:rPr/>
      </w:pPr>
      <w:r>
        <w:rPr/>
        <w:t>Porre delle restrizioni ragionevoli. I figli soffrono sia le restrizioni eccessive che la permissività. I ragazzi con facoltà di manovra limitata tendono alla timidezza e sembra che il loro Q.I. sia più basso, probabilmente perché hanno meno opportunità di fare esperienza e di mettersi alla prova. D’altra parte, quando i genitori lasciano correre troppo (per diversi motivi, tra cui la convinzione che porre delle regole non sia utile alla crescita dei figli), i figli diventano poco rispettosi degli altri, incapaci di adattarsi e soprattutto poco motivati al successo.</w:t>
      </w:r>
    </w:p>
    <w:p>
      <w:pPr>
        <w:pStyle w:val="Normal"/>
        <w:jc w:val="both"/>
        <w:rPr/>
      </w:pPr>
      <w:r>
        <w:rPr/>
        <w:t>Fidarci dei nostri figli. è fondamentale una fiducia di fondo, accompagnata da caute indagini fatte chiedendo direttamente ai figli, in maniera tranquilla.</w:t>
      </w:r>
    </w:p>
    <w:p>
      <w:pPr>
        <w:pStyle w:val="Normal"/>
        <w:jc w:val="both"/>
        <w:rPr/>
      </w:pPr>
      <w:r>
        <w:rPr/>
        <w:t>Nutrire aspettative sufficientemente alte. I bambini e i ragazzi si vedono come si sentono visti dai genitori. Se i genitori hanno delle aspettative basse nei confronti dei figli, questi ultimi pensano di valere poco, e ne risente soprattutto la loro autostima e la motivazione al successo. Delle aspettative troppo alte rischiano invece di produrre un’autostima gonfiata, che influisce negativamente sul successo reale e l’inserimento sociale.</w:t>
      </w:r>
    </w:p>
    <w:p>
      <w:pPr>
        <w:pStyle w:val="Normal"/>
        <w:jc w:val="both"/>
        <w:rPr/>
      </w:pPr>
      <w:r>
        <w:rPr/>
        <w:t>Aiutare con discrezione. Quando i figli sono in difficoltà, è utile fornire loro indicazioni il più possibile generiche, in modo che arrivino da soli alla soluzione, altrimenti possiamo diminuire il loro senso di efficienza. è importante aiutarli. Se non lo facciamo, i figli possono sentirsi abbandonati, combattuti tra il desiderio di tener fede agli impegni e l’impressione di non farcela, si demotivano e a lungo andare ne risente l’autostima.</w:t>
      </w:r>
    </w:p>
    <w:p>
      <w:pPr>
        <w:pStyle w:val="Normal"/>
        <w:jc w:val="both"/>
        <w:rPr/>
      </w:pPr>
      <w:r>
        <w:rPr/>
        <w:t>Porre attenzione ai rinforzi. Non sempre è facile capire quando stiamo rinforzando un comportamento, spesso ciò avviene senza che ce ne rendiamo conto. Ad esempio, entrare in una stanza per richiamare un bambino che sta facendo chiasso può rinforzare quel comportamento, in quanto l’attenzione ottenuta in questo modo costituisce una gratificazione. Concedere qualcosa ad un figlio nel momento in cui diventa particolarmente rabbioso ha l’effetto immediato di calmarlo ma anche quello di far aumentare la frequenza di tale comportamento, in quanto al bambino sembra che esso si sia dimostrato efficace per ottenere quanto desiderava. Anche quando ricorriamo intenzionalmente ai rinforzi, spesso non siamo in grado di valutarne correttamente gli effetti, perché questi dipendono dall’intreccio di diversi fattori. Ad esempio, la lode rischia di perdere efficacia se arriva troppo spesso; il compenso dato al ragazzo che studia rischia di farlo passare da una motivazione intrinseca ad una estrinseca. Inoltre, sono anche importanti gli schemi temporali del rinforzo: un rinforzo intermittente è molto più efficace di quello continuo. Assecondare un bambino aggressivo di tanto in tanto rinforza l’aggressività molto di più che se lo accontentassimo tutte le volte. Per quanto riguarda le punizioni, in linea di massima sono controproducenti. Possono rivelarsi efficaci se tempestive (l’ideale sarebbe che colpissero l’azione sul nascere), inflitte con serenità e lievi, preferibilmente simboliche. Tuttavia sono sconsigliabili per gli effetti collaterali: i figli imitano i comportamenti dei genitori, per cui si comportano con loro allo stesso modo, e da adulti diventano a loro volta dei genitori che puniscono. Spesso i genitori non riescono a farsi obbedire con le punizioni e perdono credibilità e autorità. Nel figlio può anche maturare un rifiuto del genitore, fino a vederlo come un estraneo.</w:t>
      </w:r>
    </w:p>
    <w:p>
      <w:pPr>
        <w:pStyle w:val="Normal"/>
        <w:jc w:val="both"/>
        <w:rPr/>
      </w:pPr>
      <w:r>
        <w:rPr/>
        <w:t>Discutere. Una moderata attività persuasiva è benefica, perché produce un coinvolgimento simbolico dei ragazzi, rafforza la visione familiare e li fa sentire considerati per la loro intelligenza e le loro opinioni.</w:t>
      </w:r>
    </w:p>
    <w:p>
      <w:pPr>
        <w:pStyle w:val="Normal"/>
        <w:jc w:val="both"/>
        <w:rPr/>
      </w:pPr>
      <w:r>
        <w:rPr/>
        <w:t>Legittimare. Le ragioni migliori per giustificare una norma familiare sono quelle realistiche che guardano al futuro, alle mete che ci si prefigge per la famiglia e soprattutto per l’avvenire dei figli. è importante che i genitori non si mettano sullo stesso piano dei figli quando questi ultimi sbagliano. I figli hanno bisogno di percepire che i genitori sono responsabili, impegnati a soddisfare le loro esigenze e perseguire il loro bene.</w:t>
      </w:r>
    </w:p>
    <w:p>
      <w:pPr>
        <w:pStyle w:val="Normal"/>
        <w:jc w:val="both"/>
        <w:rPr/>
      </w:pPr>
      <w:r>
        <w:rPr/>
      </w:r>
    </w:p>
    <w:p>
      <w:pPr>
        <w:pStyle w:val="Normal"/>
        <w:jc w:val="both"/>
        <w:rPr/>
      </w:pPr>
      <w:r>
        <w:rPr/>
        <w:t>Il tono affettivo della famiglia è importante per la crescita dei figli. Se il tono affettivo è caldo, i genitori sono solleciti e disponibili, non antepongono le loro esigenze a quelle dei figli, stanno volentieri insieme a loro, manifestano affetto. I figli che crescono in tali famiglie “calde” hanno legami più saldi con i genitori, sono più obbedienti e più attenti ai loro consigli, hanno un’autostima più elevata, vanno meglio a scuola e hanno più successo nella vita. Inoltre tendono a riprodurre il calore: con gli altri sono socievoli, sensibili e altruisti, da grandi saranno genitori affettuosi.</w:t>
      </w:r>
    </w:p>
    <w:p>
      <w:pPr>
        <w:pStyle w:val="Normal"/>
        <w:jc w:val="both"/>
        <w:rPr/>
      </w:pPr>
      <w:r>
        <w:rPr/>
        <w:t>E’importante trasmettere ai figli il rispetto per gli altri. I figli possono rendersi conto di quanto siano importanti per noi, se vedono che diamo un valore e rispettiamo le persone, in generale. Piccole cose, come il rispetto degli spazi fisici e degli spazi personali, la cortesia, la cura dell’abbigliamento, il linguaggio, danno l’idea che ognuno si limita in funzione degli altri e che le persone contano. I figli che sono convinti di essere importanti per i genitori crescono meglio: hanno un’autostima più alta, sono più motivati al successo, conquistano più facilmente l’identità nell’adolescenza ed è più difficile che vadano incontro a depressioni.</w:t>
      </w:r>
    </w:p>
    <w:p>
      <w:pPr>
        <w:pStyle w:val="Normal"/>
        <w:jc w:val="both"/>
        <w:rPr/>
      </w:pPr>
      <w:r>
        <w:rPr/>
        <w:t>Quando i bambini sono piccoli è importante la quantità della comunicazione - il numero di scambi, la varietà di segnali, la ricchezza del linguaggio - per aiutarli a sviluppare il linguaggio, le competenze comunicative e l’intelligenza. Ovviamente, oltre alla quantità è importante la qualità della comunicazione. Anche se negli anni ’60 gli psicologi hanno insistito sulla coerenza dei messaggi, sottolineando la necessità di evitare comunicazioni ambigue e contraddittorie, attualmente questo punto di vista è superato. Quando si comunica faccia a faccia, un certo grado di incoerenza nei messaggi è inevitabile. Inoltre per il ricevente l’incoerenza fornisce comunque delle informazioni sul tipo di discorso che si sta facendo. Attenzione, però, l’incoerenza può fornire delle informazioni utili solo se il figlio ha le capacità cognitive per riconoscerla e darle un senso. Quindi, sforziamoci consapevolmente di “dosare” il grado di incoerenza a seconda dell’età e dello stato d’animo dei nostri figli. In generale, fino ai cinque anni i bambini non hanno le capacità cognitive per comprendere l’incoerenza dei messaggi, ne rimangono sconcertati; i più grandi, invece, possono trovarsi in difficoltà quando il coinvolgimento emotivo li fa irrigidire. Data, comunque, l’ineliminabilità dell’incoerenza comunicativa, è bene che i genitori aiutino i figli, già prima dei cinque anni, ad interpretare i messaggi contraddittori.</w:t>
      </w:r>
    </w:p>
    <w:p>
      <w:pPr>
        <w:pStyle w:val="Normal"/>
        <w:jc w:val="both"/>
        <w:rPr/>
      </w:pPr>
      <w:r>
        <w:rPr/>
        <w:t>Un altro aspetto della comunicazione in famiglia è l’apertura al dialogo. I figli crescono meglio se c’è confidenza con i genitori e c’è possibilità di raccontarsi quanto accade. Risultano emotivamente più equilibrati, socialmente maturi e si fanno un’immagine più positiva della famiglia. Anche in questo caso, però, è fondamentale la qualità della comunicazione. Il genitore che si apre al dialogo con figli deve continuare a rivestire il suo ruolo di genitore. L’errore che spesso si fa è di porsi sullo stesso piano, come se si fosse “amici”. In questo caso i figli stanno male, facilmente diventano prepotenti e aggressivi, e in ogni caso avvertono la mancanza di un riferimento autorevole.</w:t>
      </w:r>
    </w:p>
    <w:p>
      <w:pPr>
        <w:pStyle w:val="Normal"/>
        <w:jc w:val="both"/>
        <w:rPr/>
      </w:pPr>
      <w:r>
        <w:rPr/>
        <w:t>Con i bambini piccoli, è importante avere delle interazioni coordinate, in cui ci si muove tenendo conto di quello che sta facendo l’altro e dei segnali che ci manda. Nei primi mesi sono importanti soprattutto le interazioni coordinate basate sul contatto visivo, come la fissazione reciproca e la coorientazione visiva (il bambino guarda da una parte e l’adulto volge lo sguardo verso il punto in cui sta guardando il bambino). Se queste interazioni vanno a buon fine influiscono molto positivamente sullo stabilirsi del legame di attaccamento.</w:t>
      </w:r>
    </w:p>
    <w:p>
      <w:pPr>
        <w:pStyle w:val="Normal"/>
        <w:jc w:val="both"/>
        <w:rPr/>
      </w:pPr>
      <w:r>
        <w:rPr/>
        <w:t>E’essenziale instaurare relazioni profonde con i propri figli. Se vi si riesce i figli sono più legati ai genitori, obbediscono, hanno il senso della famiglia e della cooperazione. Soprattutto, è importante affrontare e risolvere i motivi di tensione. In questo modo, confrontandosi e, perché no, arrabbiandosi, si impara a conoscersi meglio, a raggiungere una maggiore intimità e ad acquisire fiducia nella propria capacità di risolvere i conflitti e i momenti di tensione.</w:t>
      </w:r>
    </w:p>
    <w:p>
      <w:pPr>
        <w:pStyle w:val="Normal"/>
        <w:jc w:val="both"/>
        <w:rPr/>
      </w:pPr>
      <w:r>
        <w:rPr/>
        <w:t>I figli che vivono in un ambiente intellettualmente vivace sono avvantaggiati dal punto di vista dello sviluppo linguistico e cognitivo e forse anche sul piano emotivo e sociale. è importante fornire ai bambini, fin da piccoli, un ambiente sufficientemente stimolante, che permetta al piccolo di soddisfare la sua naturale curiosità. Soprattutto, il bambino ha bisogno di persone che gli parlino e che giochino con lui. Tutto questo nel rispetto dei suoi tempi e della sua soglia di tolleranza alla stimolazione. Man mano che i figli crescono contano anche il clima culturale, le idee di cui si discute, il sapere che ci si tramanda, la disponibilità di libri, riviste, strumenti musicali, etc.</w:t>
      </w:r>
    </w:p>
    <w:p>
      <w:pPr>
        <w:pStyle w:val="Normal"/>
        <w:jc w:val="both"/>
        <w:rPr/>
      </w:pPr>
      <w:r>
        <w:rPr/>
        <w:t>Lo stile genitoriale autorevole (i genitori controllano, si aspettano comportamenti maturi, dialogano e sono caldi) si è rivelato il più adatto per la crescita dei figli. I figli di genitori autorevoli hanno un’autostima elevata, sono sicuri di sé, indipendenti, socievoli, altruisti, motivati al successo e di successo. I figli di genitori autoritari, permissivi o indifferenti, invece, soffrono di tale stile educativo, tendono ad essere aggressivi e a mettere in atto comportamenti antisociali.</w:t>
      </w:r>
    </w:p>
    <w:p>
      <w:pPr>
        <w:pStyle w:val="Normal"/>
        <w:jc w:val="both"/>
        <w:rPr/>
      </w:pPr>
      <w:r>
        <w:rPr/>
        <w:t>Riepilogando, per il benessere dai nostri figli, e della nostra famiglia in generale, esercitiamo un controllo ragionevole, manteniamo un tono affettivo caldo, insegniamo il rispetto per gli altri, comunichiamo in modo aperto e insegniamo a comprendere l’incoerenza, lasciamoci guidare nell’interazione dai segnali che i piccoli ci inviano e instauriamo delle relazioni profonde, forniamo un ambiente intellettualmente vivace e soprattutto non abbiamo paura a mostrarci dei genitori autorevoli.</w:t>
      </w:r>
      <w:r>
        <w:br w:type="page"/>
      </w:r>
    </w:p>
    <w:p>
      <w:pPr>
        <w:pStyle w:val="Heading2"/>
        <w:rPr>
          <w:rFonts w:ascii="Times New Roman" w:hAnsi="Times New Roman" w:cs="Times New Roman"/>
          <w:sz w:val="24"/>
          <w:szCs w:val="24"/>
        </w:rPr>
      </w:pPr>
      <w:bookmarkStart w:id="60" w:name="__RefHeading___Toc270110997"/>
      <w:bookmarkEnd w:id="60"/>
      <w:r>
        <w:rPr>
          <w:rFonts w:cs="Times New Roman" w:ascii="Times New Roman" w:hAnsi="Times New Roman"/>
          <w:sz w:val="24"/>
          <w:szCs w:val="24"/>
        </w:rPr>
        <w:t>QUINTO INCONTRO</w:t>
      </w:r>
    </w:p>
    <w:p>
      <w:pPr>
        <w:pStyle w:val="Heading3"/>
        <w:rPr>
          <w:rFonts w:ascii="Times New Roman" w:hAnsi="Times New Roman" w:cs="Times New Roman"/>
          <w:sz w:val="24"/>
          <w:szCs w:val="24"/>
        </w:rPr>
      </w:pPr>
      <w:bookmarkStart w:id="61" w:name="__RefHeading___Toc270110999"/>
      <w:r>
        <w:rPr>
          <w:rFonts w:cs="Times New Roman" w:ascii="Times New Roman" w:hAnsi="Times New Roman"/>
          <w:sz w:val="24"/>
          <w:szCs w:val="24"/>
        </w:rPr>
        <w:t>IL NIDO VUOTO</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t>La casa ci garantisce protezione e difesa, regola i rapporti tra il nostro dentro e il nostro fuori..</w:t>
      </w:r>
    </w:p>
    <w:p>
      <w:pPr>
        <w:pStyle w:val="Normal"/>
        <w:jc w:val="both"/>
        <w:rPr/>
      </w:pPr>
      <w:r>
        <w:rPr/>
        <w:t>C’è in ogni uomo il bisogno di stanziali sicurezze,, di riferimenti intimi ed esclusivi.</w:t>
      </w:r>
    </w:p>
    <w:p>
      <w:pPr>
        <w:pStyle w:val="Normal"/>
        <w:jc w:val="both"/>
        <w:rPr/>
      </w:pPr>
      <w:r>
        <w:rPr/>
        <w:t>Ma questa voglia di un luogo riparato e sicuro diventerebbe immobilità e chiusura, se non si armonizzasse con la spinta verso un mondo da conoscere, esplorare e conquistare...” (Gianna Schelotto, Distacchi ed altri addii, Mondatori, 2002).</w:t>
      </w:r>
    </w:p>
    <w:p>
      <w:pPr>
        <w:pStyle w:val="Normal"/>
        <w:jc w:val="both"/>
        <w:rPr/>
      </w:pPr>
      <w:r>
        <w:rPr/>
        <w:t>C’è un momento nel processo di maturazione individuale, in cui la spinta ad andar via dal luogo sicuro creato dai genitori diviene più attraente del calore del nido, ormai diventato troppo stretto. I legacci, allora, si sciolgono e il giovane adulto decide di sperimentarsi al di fuori, trovando un posto che diventi il suo posto, la sua casa, la sua vita, e non più quella dei genitori.</w:t>
      </w:r>
    </w:p>
    <w:p>
      <w:pPr>
        <w:pStyle w:val="Normal"/>
        <w:jc w:val="both"/>
        <w:rPr/>
      </w:pPr>
      <w:r>
        <w:rPr/>
        <w:t>Questo passaggio è essenziale per definire i confini della propria individualità e per liberarsi, definitivamente, dalla fusionalità familiare, che spesso vincola e condiziona anche oltre l’adolescenza.</w:t>
      </w:r>
    </w:p>
    <w:p>
      <w:pPr>
        <w:pStyle w:val="Normal"/>
        <w:jc w:val="both"/>
        <w:rPr/>
      </w:pPr>
      <w:r>
        <w:rPr/>
        <w:t>Peraltro, i genitori, più o meno consapevolmente, possono ostacolare l’emancipazione, svalutando i progetti dei figli, condividendo con loro le ansie di solitudine e/o abbandono, ammalandosi più o meno gravemente in prossimità di partenze, matrimoni, ecc.</w:t>
      </w:r>
    </w:p>
    <w:p>
      <w:pPr>
        <w:pStyle w:val="Normal"/>
        <w:jc w:val="both"/>
        <w:rPr/>
      </w:pPr>
      <w:r>
        <w:rPr/>
      </w:r>
    </w:p>
    <w:p>
      <w:pPr>
        <w:pStyle w:val="Normal"/>
        <w:jc w:val="both"/>
        <w:rPr/>
      </w:pPr>
      <w:r>
        <w:rPr/>
        <w:t>Infatti, spesso l’uscita di casa del figlio crea disorientamento e il genitore, soprattutto se vedovo, solo e/o scarsamente legato al coniuge, può vivere un transitorio periodo di disagio, con angoscia di separazione, senso di inutilità e svuotamento, disinteresse a lavorare o a vivere.</w:t>
      </w:r>
    </w:p>
    <w:p>
      <w:pPr>
        <w:pStyle w:val="Normal"/>
        <w:jc w:val="both"/>
        <w:rPr/>
      </w:pPr>
      <w:r>
        <w:rPr/>
        <w:t>Le dinamiche familiari subiscono un mutamento drastico e solo l’arrivo dei nipoti, in taluni casi, crea una nuova serenità.</w:t>
      </w:r>
    </w:p>
    <w:p>
      <w:pPr>
        <w:pStyle w:val="Normal"/>
        <w:jc w:val="both"/>
        <w:rPr/>
      </w:pPr>
      <w:r>
        <w:rPr/>
        <w:t>Altre volte, dopo un primo periodo di smarrimento, i genitori, privi della mediazione dei figli, possono ritrovarsi in un rinnovato rapporto di coppia, che li conduce a realizzare piccoli e grandi sogni rimandati durante gli anni della cura dei figli o della vita lavorativa.</w:t>
      </w:r>
    </w:p>
    <w:p>
      <w:pPr>
        <w:pStyle w:val="Normal"/>
        <w:jc w:val="both"/>
        <w:rPr/>
      </w:pPr>
      <w:r>
        <w:rPr/>
      </w:r>
    </w:p>
    <w:p>
      <w:pPr>
        <w:pStyle w:val="Heading4"/>
        <w:jc w:val="both"/>
        <w:rPr>
          <w:rFonts w:ascii="Times New Roman" w:hAnsi="Times New Roman" w:cs="Times New Roman"/>
          <w:sz w:val="24"/>
          <w:szCs w:val="24"/>
        </w:rPr>
      </w:pPr>
      <w:r>
        <w:rPr>
          <w:rFonts w:cs="Times New Roman" w:ascii="Times New Roman" w:hAnsi="Times New Roman"/>
          <w:sz w:val="24"/>
          <w:szCs w:val="24"/>
        </w:rPr>
        <w:t>Il pensionamento</w:t>
      </w:r>
    </w:p>
    <w:p>
      <w:pPr>
        <w:pStyle w:val="Normal"/>
        <w:jc w:val="both"/>
        <w:rPr/>
      </w:pPr>
      <w:r>
        <w:rPr/>
        <w:t>Quando, infatti, i genitori raggiungono l’età pensionabile, la questione “tempo da riempire” può presentarsi con una certa urgenza.</w:t>
      </w:r>
    </w:p>
    <w:p>
      <w:pPr>
        <w:pStyle w:val="Normal"/>
        <w:jc w:val="both"/>
        <w:rPr/>
      </w:pPr>
      <w:r>
        <w:rPr/>
        <w:t>Il pensionamento è un passaggio potenzialmente critico sia per gli uomini che per le donne.</w:t>
      </w:r>
    </w:p>
    <w:p>
      <w:pPr>
        <w:pStyle w:val="Normal"/>
        <w:jc w:val="both"/>
        <w:rPr/>
      </w:pPr>
      <w:r>
        <w:rPr/>
        <w:t>Queste ultime, però, hanno dovuto far convivere nel tempo le loro diverse identità.</w:t>
      </w:r>
    </w:p>
    <w:p>
      <w:pPr>
        <w:pStyle w:val="Normal"/>
        <w:jc w:val="both"/>
        <w:rPr/>
      </w:pPr>
      <w:r>
        <w:rPr/>
        <w:t>Perdendo il ruolo che occupavano nel lavoro, possono attingere ad altre parti del Sé e sentirsi meno impoverite.</w:t>
      </w:r>
    </w:p>
    <w:p>
      <w:pPr>
        <w:pStyle w:val="Normal"/>
        <w:jc w:val="both"/>
        <w:rPr/>
      </w:pPr>
      <w:r>
        <w:rPr/>
        <w:t>Diversamente, la maggior parte degli uomini è spinta a fondare la propria identità personale esclusivamente sul lavoro. Questa caratteristica si rivela un boomerang, quando l’uscita dal mondo del lavoro spoglia del ruolo sociale, oltre che dell’unico interesse coltivato fino a quel momento.</w:t>
      </w:r>
    </w:p>
    <w:p>
      <w:pPr>
        <w:pStyle w:val="Normal"/>
        <w:jc w:val="both"/>
        <w:rPr/>
      </w:pPr>
      <w:r>
        <w:rPr/>
      </w:r>
    </w:p>
    <w:p>
      <w:pPr>
        <w:pStyle w:val="Heading4"/>
        <w:rPr>
          <w:rFonts w:ascii="Times New Roman" w:hAnsi="Times New Roman" w:cs="Times New Roman"/>
          <w:sz w:val="24"/>
          <w:szCs w:val="24"/>
        </w:rPr>
      </w:pPr>
      <w:r>
        <w:rPr>
          <w:rFonts w:cs="Times New Roman" w:ascii="Times New Roman" w:hAnsi="Times New Roman"/>
          <w:sz w:val="24"/>
          <w:szCs w:val="24"/>
        </w:rPr>
        <w:t>I mutamenti psicofisici dell’età matura</w:t>
      </w:r>
    </w:p>
    <w:p>
      <w:pPr>
        <w:pStyle w:val="Normal"/>
        <w:jc w:val="both"/>
        <w:rPr/>
      </w:pPr>
      <w:r>
        <w:rPr/>
        <w:t>In genere alcuni anni prima dell’uscita di casa dei figli, le madri vivono il climaterio,, fase che, portando con sé dei cambiamenti fisici, conduce quasi sempre ad un profondo cambiamento psicoemotivo.</w:t>
      </w:r>
    </w:p>
    <w:p>
      <w:pPr>
        <w:pStyle w:val="Normal"/>
        <w:jc w:val="both"/>
        <w:rPr/>
      </w:pPr>
      <w:r>
        <w:rPr/>
        <w:t>D’altronde, molti passaggi della vita si manifestano attraverso mutamenti somatici. Negare il disorientamento e il disagio che questi comportano, non serve certo a diminuirne gli effetti.</w:t>
      </w:r>
    </w:p>
    <w:p>
      <w:pPr>
        <w:pStyle w:val="Normal"/>
        <w:jc w:val="both"/>
        <w:rPr/>
      </w:pPr>
      <w:r>
        <w:rPr/>
        <w:t>Né tantomeno serve sopravvalutarne gli effetti fisici e psicologici.</w:t>
      </w:r>
    </w:p>
    <w:p>
      <w:pPr>
        <w:pStyle w:val="Normal"/>
        <w:jc w:val="both"/>
        <w:rPr/>
      </w:pPr>
      <w:r>
        <w:rPr/>
        <w:t>Certamente, per riuscire a gestire i mutamenti psicofisici è necessario conoscere ciò che avviene, informarsi, farsi seguire da medici esperti, che possano tranquillizzare sulla natura dei sintomi, sull’intensità, sulla durata degli effetti più fastidiosi, sulle cautele da prendere per ridurne i disagi.</w:t>
      </w:r>
    </w:p>
    <w:p>
      <w:pPr>
        <w:pStyle w:val="Normal"/>
        <w:jc w:val="both"/>
        <w:rPr/>
      </w:pPr>
      <w:r>
        <w:rPr/>
        <w:t>Spesso, infatti, la menopausa, insieme alle conseguenze puramente fisiologiche, porta con sé moltissimi pregiudizi legati a retaggi culturali e a esperienze altrui, che sono sempre filtrate attraverso diversi modi di percepire la realtà.</w:t>
      </w:r>
    </w:p>
    <w:p>
      <w:pPr>
        <w:pStyle w:val="Normal"/>
        <w:jc w:val="both"/>
        <w:rPr/>
      </w:pPr>
      <w:r>
        <w:rPr/>
        <w:t>Di per sé, la menopausa è un periodo di cambiamento ormonale, che conduce a un modo diverso di vivere la propria femminilità, che non sparisce, né deve essere rifiutata, nel timore di confrontarsi con l’immagine di sé giovane.</w:t>
      </w:r>
    </w:p>
    <w:p>
      <w:pPr>
        <w:pStyle w:val="Normal"/>
        <w:jc w:val="both"/>
        <w:rPr/>
      </w:pPr>
      <w:r>
        <w:rPr/>
        <w:t>In realtà, tutto ciò che altera il nostro aspetto (dal brufolo agli occhiali alla calvizie), può essere percepito come un segno di evoluzione o l’avviso di una pericolosa perdita di sicurezza. Ci affezioniamo all’immagine che portiamo dentro e ogni cambiamento crea piccole o grandi tensioni, nelle quali facciamo fatica a identificarci, perché la nuova immagine che abbiamo non combacia con quella depositata precedentemente. ,</w:t>
      </w:r>
    </w:p>
    <w:p>
      <w:pPr>
        <w:pStyle w:val="Normal"/>
        <w:jc w:val="both"/>
        <w:rPr/>
      </w:pPr>
      <w:r>
        <w:rPr/>
        <w:t>Ma per trascendere ed andare al di là dell’idealizzata immagine giovanile, in menopausa è necessario passare dal mondo delle femmine, potenti perché capaci di procreare, a quello delle donne, compiute e risolte, libere di badare a se stesse e non bisognose di appoggiarsi o dedicarsi a qualcuno per sentirsi prese in considerazione e/o attraenti.</w:t>
      </w:r>
    </w:p>
    <w:p>
      <w:pPr>
        <w:pStyle w:val="Normal"/>
        <w:jc w:val="both"/>
        <w:rPr/>
      </w:pPr>
      <w:r>
        <w:rPr/>
        <w:t>D’altro canto, gran parte dei processi evolutivi della femminilità è scritta dal corpo...</w:t>
      </w:r>
    </w:p>
    <w:p>
      <w:pPr>
        <w:pStyle w:val="Normal"/>
        <w:jc w:val="both"/>
        <w:rPr/>
      </w:pPr>
      <w:r>
        <w:rPr/>
        <w:t>Le donne, prendendosi cura del proprio e dell’altrui corpo, imparano a padroneggiare la corporeità o, almeno in parte, a decifrarne i codici e i misteri, avendo meno paura, in genere, dei mutamenti e essendo più pronte ad accettarne gli effetti anche fastidiosi.</w:t>
      </w:r>
    </w:p>
    <w:p>
      <w:pPr>
        <w:pStyle w:val="Normal"/>
        <w:jc w:val="both"/>
        <w:rPr/>
      </w:pPr>
      <w:r>
        <w:rPr/>
        <w:t>Al contrario, alcuni uomini di fronte alle debolezze corporee si sentono destabilizzati a tal punto da mettere in discussione l’intero assetto emotivo e, talvolta, anche il progetto familiare in atto e/o la professione esercitata fino a quel momento.</w:t>
      </w:r>
    </w:p>
    <w:p>
      <w:pPr>
        <w:pStyle w:val="Normal"/>
        <w:jc w:val="both"/>
        <w:rPr/>
      </w:pPr>
      <w:r>
        <w:rPr/>
        <w:t>Così, ad esempio, la precarietà della chioma fa sentire esposti e fragili. La perdita dei capelli è percepita come una sorta di dolorosa mutilazione, che può, almeno transitoriamente, ridurre l’autostima e la fiducia nella propria virilità.</w:t>
      </w:r>
    </w:p>
    <w:p>
      <w:pPr>
        <w:pStyle w:val="Normal"/>
        <w:jc w:val="both"/>
        <w:rPr/>
      </w:pPr>
      <w:r>
        <w:rPr/>
        <w:t>In più, la mancanza di segnali fisiologici espliciti, lascia gli uomini indifesi di fronte ai cambiamenti dell’età. La progressiva presa di coscienza di limiti inaspettati e sconosciuti,può destabilizzare soprattutto le personalità meno solide e più fondate sull’immagine e sulla forza fisica.</w:t>
      </w:r>
    </w:p>
    <w:p>
      <w:pPr>
        <w:pStyle w:val="Normal"/>
        <w:jc w:val="both"/>
        <w:rPr/>
      </w:pPr>
      <w:r>
        <w:rPr/>
        <w:t>Per compensare la ferita narcisistica, spesso i 45/50enni si innamorano in modo inaspettato e travolgente in un periodo della vita in cui gli stimoli vitali sembravano finiti e l’inerzia della quotidianità sembrava una condanna inevitabile fino alla vecchiaia.</w:t>
      </w:r>
    </w:p>
    <w:p>
      <w:pPr>
        <w:pStyle w:val="Normal"/>
        <w:jc w:val="both"/>
        <w:rPr/>
      </w:pPr>
      <w:r>
        <w:rPr/>
        <w:t>In altre parole, spesso gli uomini (e anche le donne) in questa età non si innamorano per amore, ma per depressione mascherata.</w:t>
      </w:r>
    </w:p>
    <w:p>
      <w:pPr>
        <w:pStyle w:val="Normal"/>
        <w:jc w:val="both"/>
        <w:rPr/>
      </w:pPr>
      <w:r>
        <w:rPr/>
        <w:t>I benefici di questi innamoramenti consistono nell’attivazione di nuove energie, che consentono la definizione di nuovi interessi e nuovi progetti. Tuttavia, la spinta antidepressiva al rinnovamento, inducendo un tentativo di rimozione del passato, talvolta si estremizza fino al punto di cancellare i figli delle precedenti unioni.</w:t>
      </w:r>
    </w:p>
    <w:p>
      <w:pPr>
        <w:pStyle w:val="Normal"/>
        <w:jc w:val="both"/>
        <w:rPr/>
      </w:pPr>
      <w:r>
        <w:rPr/>
        <w:t>In altri casi, il tentativo esasperato e illusorio di negare i cambiamenti del corpo, oltre a spingere gli uomini ad accompagnarsi a giovanissime, induce le donne ad abbigliarsi da giovanissime e a imitarne comportamenti e stili di vita.</w:t>
      </w:r>
    </w:p>
    <w:p>
      <w:pPr>
        <w:pStyle w:val="Normal"/>
        <w:jc w:val="both"/>
        <w:rPr/>
      </w:pPr>
      <w:r>
        <w:rPr/>
        <w:t>Altre volte, al contrario dopo un periodo di naturale sfasamento psicofisico, la persona trova un equilibrio anche migliore del precedente, apprezzando, per esempio, una sessualità libera dal timore delle gravidanze e godendo di un piacere diffuso e non focalizzato esclusivamente al coito.</w:t>
      </w:r>
    </w:p>
    <w:p>
      <w:pPr>
        <w:pStyle w:val="Normal"/>
        <w:jc w:val="both"/>
        <w:rPr/>
      </w:pPr>
      <w:r>
        <w:rPr/>
      </w:r>
    </w:p>
    <w:p>
      <w:pPr>
        <w:pStyle w:val="Heading4"/>
        <w:rPr>
          <w:rFonts w:ascii="Times New Roman" w:hAnsi="Times New Roman" w:cs="Times New Roman"/>
          <w:sz w:val="24"/>
          <w:szCs w:val="24"/>
        </w:rPr>
      </w:pPr>
      <w:r>
        <w:rPr>
          <w:rFonts w:cs="Times New Roman" w:ascii="Times New Roman" w:hAnsi="Times New Roman"/>
          <w:sz w:val="24"/>
          <w:szCs w:val="24"/>
        </w:rPr>
        <w:t>La Malattia e la vecchiaia in famiglia e nell’individuo</w:t>
      </w:r>
    </w:p>
    <w:p>
      <w:pPr>
        <w:pStyle w:val="Normal"/>
        <w:jc w:val="both"/>
        <w:rPr/>
      </w:pPr>
      <w:r>
        <w:rPr/>
        <w:t>Nel percorso evolutivo individuale e familiare è inevitabile trovarsi di fronte la vecchiaia(propria o altrui) e, in forme più o meno gravi, la malattia.</w:t>
      </w:r>
    </w:p>
    <w:p>
      <w:pPr>
        <w:pStyle w:val="Normal"/>
        <w:jc w:val="both"/>
        <w:rPr/>
      </w:pPr>
      <w:r>
        <w:rPr/>
        <w:t>Il profondo senso di inadeguatezza e l’attenzione esclusiva alle aspettative esterne, possono trasformare la paura di invecchiare in un cupo culto di se stessi e della propria apparenza.</w:t>
      </w:r>
    </w:p>
    <w:p>
      <w:pPr>
        <w:pStyle w:val="Normal"/>
        <w:jc w:val="both"/>
        <w:rPr/>
      </w:pPr>
      <w:r>
        <w:rPr/>
        <w:t>Ne derivano una perdita di autenticità e uno smarrimento, che rendono deprimente e solitaria l’ultima fase della vita, vissuta troppo spesso esclusivamente come perdita, piuttosto che come occasione per ricapitolare il buono e il cattivo della propria esistenza, tramandando il positivo e il fecondo alla generazione successiva.</w:t>
      </w:r>
    </w:p>
    <w:p>
      <w:pPr>
        <w:pStyle w:val="Normal"/>
        <w:jc w:val="both"/>
        <w:rPr/>
      </w:pPr>
      <w:r>
        <w:rPr/>
        <w:t>Peraltro, la maturazione personale non può prescindere dal vivere la malattia come una parte inscindibile della nostra storia...</w:t>
      </w:r>
    </w:p>
    <w:p>
      <w:pPr>
        <w:pStyle w:val="Normal"/>
        <w:jc w:val="both"/>
        <w:rPr/>
      </w:pPr>
      <w:r>
        <w:rPr/>
        <w:t>Infatti, il corpo, con una resa momentanea, può mettere in moto emozioni e sentimenti a lungo inascoltati. Ovvero, accade spesso che una malattia imprima una sorta di accelerazione a rotture e cambiamenti, che non sapevamo nemmeno di volere. è come se il corpo fosse l’impalcatura su cui si regge la nostra vita quotidiana. Se quel sostegno cede, diventa necessario riorganizzare il proprio progetto e fare i conti con un presente che non accettiamo più. Così, molto spesso in seguito ad una malattia personale o di qualche persona significativa si prende coscienza delle carenze e delle insoddisfazioni, dei desideri inespressi o trascurati, che aspettano di essere realizzati. Allora, la malattia o l’incidente diventano la risorsa, il punto di partenza da cui ripartire per dare voce a nuove modalità esistenziali, frequentemente più orientate alla qualità, che alla quantità del vivere, dell’essere, del fare e dell’avere.</w:t>
      </w:r>
    </w:p>
    <w:p>
      <w:pPr>
        <w:pStyle w:val="Normal"/>
        <w:jc w:val="both"/>
        <w:rPr/>
      </w:pPr>
      <w:r>
        <w:rPr/>
        <w:t>Comunque, difficile è confrontarsi con l’immagine offuscata e sofferente del nostro corpo, dal momento che l’aspetto fisico viene utilizzato come l’insegna trionfante di un’ostentata efficienza... Tuttavia, non serve far finta di essere sani, ma sapersi ammalare, riconoscere i bisogni del nostro corpo, che chiede maggiore cura, e accettare i messaggi del nostro Io spaventato o destabilizzato dai cambiamenti corporei e, quindi, della necessità di cambiamenti nelle abitudini e nell’immagine di Sé.</w:t>
      </w:r>
    </w:p>
    <w:p>
      <w:pPr>
        <w:pStyle w:val="Normal"/>
        <w:jc w:val="both"/>
        <w:rPr/>
      </w:pPr>
      <w:r>
        <w:rPr/>
        <w:t>Né tantomeno serve diventare ansiosi nei confronti della malattia, cercando di evitarne in modo spasmodico il sopraggiungere, inteso frequentemente come perdita del benessere e della possibilità di trarre soddisfazione dall’esistenza.</w:t>
      </w:r>
    </w:p>
    <w:p>
      <w:pPr>
        <w:pStyle w:val="Normal"/>
        <w:jc w:val="both"/>
        <w:rPr/>
      </w:pPr>
      <w:r>
        <w:rPr/>
        <w:t>La malattia, infatti, è spesso un segnale corporeo per esprimere disagi psicoemotivi, stanchezze, frustrazioni, conflitti inespressi.</w:t>
      </w:r>
    </w:p>
    <w:p>
      <w:pPr>
        <w:pStyle w:val="Normal"/>
        <w:jc w:val="both"/>
        <w:rPr/>
      </w:pPr>
      <w:r>
        <w:rPr/>
        <w:t>Far tacere pure il corpo, può provocare traumi improvvisi e assai maggiori.</w:t>
      </w:r>
    </w:p>
    <w:p>
      <w:pPr>
        <w:pStyle w:val="Normal"/>
        <w:jc w:val="both"/>
        <w:rPr/>
      </w:pPr>
      <w:r>
        <w:rPr/>
        <w:t>Nondimeno,va detto che il sopraggiungere di una malattia o di una disabilità, in un primo tempo, produce nella persona e nel suo nucleo familiare disorientamento e regressione.</w:t>
      </w:r>
    </w:p>
    <w:p>
      <w:pPr>
        <w:pStyle w:val="Normal"/>
        <w:jc w:val="both"/>
        <w:rPr/>
      </w:pPr>
      <w:r>
        <w:rPr/>
        <w:t>Così come può regredire, di fronte ad una malattia la persona può spaventarsi, o arrabbiarsi, o attivarsi per risolvere il problema, o fare finta di niente, o lasciarsi andare o nascondere la propria sofferenza; tutte queste reazioni, soprattutto nella prima fase, sono normalissime e possono avere diversa durata e intensità, a seconda del tipo di personalità e della storia personale precedente.</w:t>
      </w:r>
    </w:p>
    <w:p>
      <w:pPr>
        <w:pStyle w:val="Normal"/>
        <w:jc w:val="both"/>
        <w:rPr/>
      </w:pPr>
      <w:r>
        <w:rPr/>
        <w:t>In genere, dopo una fase di intenso malessere, la persona tende a superare l’isolamento e la malinconia, riacquistando interesse ad uscire, a prendersi cura di sé e ad incontrare persone.</w:t>
      </w:r>
    </w:p>
    <w:p>
      <w:pPr>
        <w:pStyle w:val="Normal"/>
        <w:jc w:val="both"/>
        <w:rPr/>
      </w:pPr>
      <w:r>
        <w:rPr/>
        <w:t>Non va dimenticato, comunque, che la tristezza spesso porta con sé l’attivazione di potenzialità creative rimaste inespresse fino a quel momento; la rabbia spinge ad avere coraggio e a mobilitare tutte le energie verso un nuovo benessere e l’ansia, quando non in eccesso, produce attenzione nel prendersi cura di sé. Per di più, dal crollo del delirio di onnipotenza, derivante dal confronto con i propri limiti e con il proprio senso di vulnerabilità e impotenza, spesso si produce una migliore organizzazione della vita personale, più orientata alla qualità che alla quantità.</w:t>
      </w:r>
    </w:p>
    <w:p>
      <w:pPr>
        <w:pStyle w:val="Normal"/>
        <w:jc w:val="both"/>
        <w:rPr/>
      </w:pPr>
      <w:r>
        <w:rPr/>
        <w:t>In altre parole, il sopraggiungere di una malattia o di un’invalidità da trauma possono rivelarsi, se inseriti in un’ampia riflessione sul senso della propria esistenza, funzionali al raggiungimento di un maggior livello di benessere psicoaffettivo e spirituale.</w:t>
      </w:r>
    </w:p>
    <w:p>
      <w:pPr>
        <w:pStyle w:val="Normal"/>
        <w:jc w:val="both"/>
        <w:rPr/>
      </w:pPr>
      <w:r>
        <w:rPr/>
        <w:t>Le persone, affette da malattia o anziane, capaci di dare un significato alla loro vita e alla situazione che vivono,riescono ad accettare meglio la loro condizione e la loro necessità di farsi aiutare. Così, si riducono le emozioni sgradevoli,che impediscono di vivere anche ciò che rimane di buono nell’esistenza e riescono a prepararsi ad una buona morte.</w:t>
      </w:r>
    </w:p>
    <w:p>
      <w:pPr>
        <w:pStyle w:val="Normal"/>
        <w:jc w:val="both"/>
        <w:rPr/>
      </w:pPr>
      <w:r>
        <w:rPr/>
        <w:t xml:space="preserve">In altre parole, la persona che trova un significato a ciò che vive, non subisce più la malattia o la vecchiaia con rassegnazione, risentimento o terrore; ma diventa </w:t>
      </w:r>
    </w:p>
    <w:p>
      <w:pPr>
        <w:pStyle w:val="Normal"/>
        <w:jc w:val="both"/>
        <w:rPr/>
      </w:pPr>
      <w:r>
        <w:rPr/>
        <w:t>protagonista e soggetto attivo nel fronteggiare le nuove richieste del suo organismo.</w:t>
      </w:r>
    </w:p>
    <w:p>
      <w:pPr>
        <w:pStyle w:val="Normal"/>
        <w:jc w:val="both"/>
        <w:rPr/>
      </w:pPr>
      <w:r>
        <w:rPr/>
        <w:t>D’altro canto, frequentemente più ancora delle conseguenze della malattia, pesa il rapporto che le persone affettivamente significative, e non, hanno con il loro congiunto malato.</w:t>
      </w:r>
    </w:p>
    <w:p>
      <w:pPr>
        <w:pStyle w:val="Normal"/>
        <w:jc w:val="both"/>
        <w:rPr/>
      </w:pPr>
      <w:r>
        <w:rPr/>
        <w:t>La malattia, infatti, troppo spesso fa perdere il ruolo sociale e, talvolta, anche la dignità personale, a causa dei pregiudizi e delle svalutazioni che il malato subisce dall’esterno.</w:t>
      </w:r>
    </w:p>
    <w:p>
      <w:pPr>
        <w:pStyle w:val="Normal"/>
        <w:jc w:val="both"/>
        <w:rPr/>
      </w:pPr>
      <w:r>
        <w:rPr/>
        <w:t>Poiché malata, spesso la persona perde il diritto di uscire di casa liberamente, di andare a lavorare o di avere una relazione sentimentale senza essere controllato.</w:t>
      </w:r>
    </w:p>
    <w:p>
      <w:pPr>
        <w:pStyle w:val="Normal"/>
        <w:jc w:val="both"/>
        <w:rPr/>
      </w:pPr>
      <w:r>
        <w:rPr/>
        <w:t>Si può dire che, in taluni casi, la malattia ammala l’intero nucleo familiare, bloccando il percorso evolutivo dei vari membri costretti alla cura, o anche solo, preoccupati o anch’essi troppo spaventati.</w:t>
      </w:r>
    </w:p>
    <w:p>
      <w:pPr>
        <w:pStyle w:val="Normal"/>
        <w:jc w:val="both"/>
        <w:rPr/>
      </w:pPr>
      <w:r>
        <w:rPr/>
        <w:t>Ancor più difficile è il caso in cui è un bambino ad ammalarsi o a nascere malato.</w:t>
      </w:r>
    </w:p>
    <w:p>
      <w:pPr>
        <w:pStyle w:val="Normal"/>
        <w:jc w:val="both"/>
        <w:rPr/>
      </w:pPr>
      <w:r>
        <w:rPr/>
        <w:t>Durante il periodo della gravidanza i futuri genitori (e i di loro genitori) vanno via via definendo un’immagine ideale del piccolo in arrivo. è evidente sano e giusto, che nessun genitore possa contemplare un handicap, o una malattia, nel novero delle qualità ideali del figlio che ha generato.</w:t>
      </w:r>
    </w:p>
    <w:p>
      <w:pPr>
        <w:pStyle w:val="Normal"/>
        <w:jc w:val="both"/>
        <w:rPr/>
      </w:pPr>
      <w:r>
        <w:rPr/>
        <w:t>D’altronde, spesso i genitori hanno difficoltà ad accettare le differenze fisionomiche da se stessi o dalla propria famiglia, figuriamoci la presenza di un deficit. La difficoltà di accettazione di un figlio diverso dalle aspettative può essere paragonata alla cocente delusione derivante dall’atterraggio in Olanda, dopo aver minuziosamente preparato da mesi un viaggio in Islanda.</w:t>
      </w:r>
    </w:p>
    <w:p>
      <w:pPr>
        <w:pStyle w:val="Normal"/>
        <w:jc w:val="both"/>
        <w:rPr/>
      </w:pPr>
      <w:r>
        <w:rPr/>
        <w:t>“</w:t>
      </w:r>
      <w:r>
        <w:rPr/>
        <w:t>Benvenuti in Olanda!”</w:t>
      </w:r>
    </w:p>
    <w:p>
      <w:pPr>
        <w:pStyle w:val="Normal"/>
        <w:jc w:val="both"/>
        <w:rPr/>
      </w:pPr>
      <w:r>
        <w:rPr/>
        <w:t>dice allora il pilota. Ma voi vorreste solo gridare, spaccare qualcosa o rimanere annichiliti sul sedile!</w:t>
      </w:r>
    </w:p>
    <w:p>
      <w:pPr>
        <w:pStyle w:val="Normal"/>
        <w:jc w:val="both"/>
        <w:rPr/>
      </w:pPr>
      <w:r>
        <w:rPr/>
        <w:t>Poi, il tempo passa e il richiamo della vita è più forte.</w:t>
      </w:r>
    </w:p>
    <w:p>
      <w:pPr>
        <w:pStyle w:val="Normal"/>
        <w:jc w:val="both"/>
        <w:rPr/>
      </w:pPr>
      <w:r>
        <w:rPr/>
        <w:t>Si impara a convivere con il cronico dolore emotivo conseguente alla perdita del proprio ideale e, piano piano, ci si accorge che i tulipani, pur non essendo i geyser, non sono così male!</w:t>
      </w:r>
    </w:p>
    <w:p>
      <w:pPr>
        <w:pStyle w:val="Normal"/>
        <w:jc w:val="both"/>
        <w:rPr/>
      </w:pPr>
      <w:r>
        <w:rPr/>
        <w:t>Ho citato sopra il “dolore emotivo cronico” come lo chiama Holbrook nel “Il bambino con disabilità visiva”.</w:t>
      </w:r>
    </w:p>
    <w:p>
      <w:pPr>
        <w:pStyle w:val="Normal"/>
        <w:jc w:val="both"/>
        <w:rPr/>
      </w:pPr>
      <w:r>
        <w:rPr/>
        <w:t>In effetti, non si può negare che lo scontro con un limite invalicabile, un limite che altri non hanno, un ostacolo (il famoso “handicap”) che rende accidentato il percorso, è paragonabile al dover camminare costantemente con un sassolino nella scarpa.</w:t>
      </w:r>
    </w:p>
    <w:p>
      <w:pPr>
        <w:pStyle w:val="Normal"/>
        <w:jc w:val="both"/>
        <w:rPr/>
      </w:pPr>
      <w:r>
        <w:rPr/>
        <w:t>Dopo un po’ci si abitua e non ci si pensa più. Ma poi,qualcuno ti fa notare che zoppichi e, allora, ti ricordi del sassolino...</w:t>
      </w:r>
    </w:p>
    <w:p>
      <w:pPr>
        <w:pStyle w:val="Normal"/>
        <w:jc w:val="both"/>
        <w:rPr/>
      </w:pPr>
      <w:r>
        <w:rPr/>
        <w:t>La pietà degli altri, l’incapacità di relazionarsi con naturalezza ad un malato o a un portatore di handicap isola, frequentemente, il genitore del bimbo portatore di disabilità, costringendolo alla rabbia o alla rassegnazione, a vivere in un ghetto, molto più subdolo del razzismo, perché mascherato da sdolcinatezze e falso buonismo.</w:t>
      </w:r>
    </w:p>
    <w:p>
      <w:pPr>
        <w:pStyle w:val="Normal"/>
        <w:jc w:val="both"/>
        <w:rPr/>
      </w:pPr>
      <w:r>
        <w:rPr/>
        <w:t>Talvolta, peraltro, è lo stesso genitore a evitare il confronto con altri genitori, quelli con bambini “normali”, dal momento che vive con senso di disagio, vergogna e inadeguatezza la “diversità” del figlio.</w:t>
      </w:r>
    </w:p>
    <w:p>
      <w:pPr>
        <w:pStyle w:val="Normal"/>
        <w:jc w:val="both"/>
        <w:rPr/>
      </w:pPr>
      <w:r>
        <w:rPr/>
      </w:r>
    </w:p>
    <w:p>
      <w:pPr>
        <w:pStyle w:val="Heading4"/>
        <w:rPr>
          <w:rFonts w:ascii="Times New Roman" w:hAnsi="Times New Roman" w:cs="Times New Roman"/>
          <w:sz w:val="24"/>
          <w:szCs w:val="24"/>
        </w:rPr>
      </w:pPr>
      <w:r>
        <w:rPr>
          <w:rFonts w:cs="Times New Roman" w:ascii="Times New Roman" w:hAnsi="Times New Roman"/>
          <w:sz w:val="24"/>
          <w:szCs w:val="24"/>
        </w:rPr>
        <w:t>La morte</w:t>
      </w:r>
    </w:p>
    <w:p>
      <w:pPr>
        <w:pStyle w:val="Normal"/>
        <w:jc w:val="both"/>
        <w:rPr/>
      </w:pPr>
      <w:r>
        <w:rPr/>
        <w:t>La morte è un passaggio inevitabile per tutti gli esseri viventi. Tutto nell’Universo nasce, cresce e muore.</w:t>
      </w:r>
    </w:p>
    <w:p>
      <w:pPr>
        <w:pStyle w:val="Normal"/>
        <w:jc w:val="both"/>
        <w:rPr/>
      </w:pPr>
      <w:r>
        <w:rPr/>
        <w:t>Tuttavia l’uomo moderno tende a rimuovere questa verità, dal momento che cerca costantemente il controllo sull’ambiente attraverso il delirio di onnipotenza.</w:t>
      </w:r>
    </w:p>
    <w:p>
      <w:pPr>
        <w:pStyle w:val="Normal"/>
        <w:jc w:val="both"/>
        <w:rPr/>
      </w:pPr>
      <w:r>
        <w:rPr/>
        <w:t>Così accade che si arriva anche a quarant’anni senza aver mai visto un morto (se non in TV) e senza aver partecipato a un funerale.</w:t>
      </w:r>
    </w:p>
    <w:p>
      <w:pPr>
        <w:pStyle w:val="Normal"/>
        <w:jc w:val="both"/>
        <w:rPr/>
      </w:pPr>
      <w:r>
        <w:rPr/>
        <w:t>L’impatto con la morte di una persona significativa, talvolta, conduce ad una presa di coscienza destabilizzante, che accompagna e rinforza il dolore per la perdita.</w:t>
      </w:r>
    </w:p>
    <w:p>
      <w:pPr>
        <w:pStyle w:val="Normal"/>
        <w:jc w:val="both"/>
        <w:rPr/>
      </w:pPr>
      <w:r>
        <w:rPr/>
        <w:t>In altre parole, spesso la persona, già in età adulta, diventa consapevole della caducità della vita, di ciò che si fa e che si crea, rimanendo annichilito, a causa del crollo, ritardato, del delirio di onnipotenza.</w:t>
      </w:r>
    </w:p>
    <w:p>
      <w:pPr>
        <w:pStyle w:val="Normal"/>
        <w:jc w:val="both"/>
        <w:rPr/>
      </w:pPr>
      <w:r>
        <w:rPr/>
        <w:t>Di fronte alla fine della vita si rimane spiazzati, sconvolti, soprattutto se la si incontra all’improvviso e riguarda persone in giovane età.</w:t>
      </w:r>
    </w:p>
    <w:p>
      <w:pPr>
        <w:pStyle w:val="Normal"/>
        <w:jc w:val="both"/>
        <w:rPr/>
      </w:pPr>
      <w:r>
        <w:rPr/>
        <w:t>La morte di un figlio, di un coniuge amato o di un genitore ancora non anziano determinano una rottura interna e un vuoto, che solo il tempo e le risorse interiori della persona potranno colmare.</w:t>
      </w:r>
    </w:p>
    <w:p>
      <w:pPr>
        <w:pStyle w:val="Normal"/>
        <w:jc w:val="both"/>
        <w:rPr/>
      </w:pPr>
      <w:r>
        <w:rPr/>
        <w:t>Lo smarrimento, la desolazione, il silenzio interno che accompagnano la perdita di una persona significativa possono essere fronteggiati solo con la solidità interiore e attraverso un rapporto ricco e consolidato con se stessi.</w:t>
      </w:r>
    </w:p>
    <w:p>
      <w:pPr>
        <w:pStyle w:val="Normal"/>
        <w:jc w:val="both"/>
        <w:rPr/>
      </w:pPr>
      <w:r>
        <w:rPr/>
        <w:t>Persone che arrivano di fronte alla morte senza aver mai incontrato la parte profonda di sé hanno paura, perché impattano con l ignoto, senza aver mai fatto una costruzione del dopo, senza aver mai creato un ponte ideale tra il passato e il futuro, tra la vita e l’oltre la vita, senza dare un senso al presente e a ciò che esso può lasciare in se stessi e in chi ci circonda.</w:t>
      </w:r>
    </w:p>
    <w:p>
      <w:pPr>
        <w:pStyle w:val="Normal"/>
        <w:jc w:val="both"/>
        <w:rPr/>
      </w:pPr>
      <w:r>
        <w:rPr/>
        <w:t>In altre parole, è fondamentale avvicinarsi alla morte (propria o altrui) avendola già maneggiata nella propria mente, in modo da costruirsi degli scenari sul dopo morte, scenari che siano positivi e accoglienti, in cui collocare le persone care scomparse e se stessi nel futuro.</w:t>
      </w:r>
    </w:p>
    <w:p>
      <w:pPr>
        <w:pStyle w:val="Normal"/>
        <w:jc w:val="both"/>
        <w:rPr/>
      </w:pPr>
      <w:r>
        <w:rPr/>
        <w:t>Infatti, la paura dell’ignoto, di ciò che non si conosce, e anche della fine, è un disagio che si rimuove attraverso la collocazione, al suo posto, di un’idea gradevole, che riduca la colorazione sgradevole attribuita all’evento paventato.</w:t>
      </w:r>
    </w:p>
    <w:p>
      <w:pPr>
        <w:pStyle w:val="Normal"/>
        <w:jc w:val="both"/>
        <w:rPr/>
      </w:pPr>
      <w:r>
        <w:rPr/>
        <w:t>Fondamentale, per il nostro Benessere, come afferma Seligmanin “Imparare l’ottimismo” è modificare il nostro ‘sistema esplicativo, il modo con cui abitualmente spieghiamo a noi stessi perché accadono gli eventi, in maniera da impedire la reazione alla rinuncia, che innesca il pessimismo.</w:t>
      </w:r>
    </w:p>
    <w:p>
      <w:pPr>
        <w:pStyle w:val="Normal"/>
        <w:jc w:val="both"/>
        <w:rPr/>
      </w:pPr>
      <w:r>
        <w:rPr/>
        <w:t>E’fisiologico sperimentare pensieri distruttivi ed autodistruttivi dopo un grande cambiamento. Elaborare il lutto serve proprio a vivere tali pensieri e a parlare di ciò che accaduto. Ma è sano tornare e voler tornare a guardarsi intorno dopo un periodo che può variare dai sei mesi ai due anni. Se ci si ostina a presentificare i ricordi e a non coinvolgersi nella nuova realtà, oltre ad ammalare se stessi, si rischia di condizionare pesantemente le persone significative che ruotano intorno a noi.</w:t>
      </w:r>
    </w:p>
    <w:p>
      <w:pPr>
        <w:pStyle w:val="Normal"/>
        <w:jc w:val="both"/>
        <w:rPr/>
      </w:pPr>
      <w:r>
        <w:rPr/>
      </w:r>
    </w:p>
    <w:p>
      <w:pPr>
        <w:pStyle w:val="Normal"/>
        <w:jc w:val="both"/>
        <w:rPr/>
      </w:pPr>
      <w:r>
        <w:rPr/>
      </w:r>
    </w:p>
    <w:p>
      <w:pPr>
        <w:pStyle w:val="Heading3"/>
        <w:rPr>
          <w:rFonts w:ascii="Times New Roman" w:hAnsi="Times New Roman" w:cs="Times New Roman"/>
          <w:sz w:val="24"/>
          <w:szCs w:val="24"/>
        </w:rPr>
      </w:pPr>
      <w:bookmarkStart w:id="62" w:name="__RefHeading___Toc270110999"/>
      <w:r>
        <w:rPr>
          <w:rFonts w:cs="Times New Roman" w:ascii="Times New Roman" w:hAnsi="Times New Roman"/>
          <w:sz w:val="24"/>
          <w:szCs w:val="24"/>
        </w:rPr>
        <w:t>BIBLIOGRAFIA</w:t>
      </w:r>
      <w:bookmarkEnd w:id="62"/>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SIKSZENTMIHALYIM., (1992),La corrente della vita:la psicologia del benessere interiore, Frassinelli.</w:t>
      </w:r>
    </w:p>
    <w:p>
      <w:pPr>
        <w:pStyle w:val="Normal"/>
        <w:jc w:val="both"/>
        <w:rPr/>
      </w:pPr>
      <w:r>
        <w:rPr/>
        <w:t>CYRULNIK B., (2001), Brutti anatroccoli:i Traumi che Aiutano a Crescere, Frassinelli.</w:t>
      </w:r>
    </w:p>
    <w:p>
      <w:pPr>
        <w:pStyle w:val="Normal"/>
        <w:jc w:val="both"/>
        <w:rPr/>
      </w:pPr>
      <w:r>
        <w:rPr/>
        <w:t>GALIMBERTI U., (2005) Le cose dell’amore, Feltrinelli.</w:t>
      </w:r>
    </w:p>
    <w:p>
      <w:pPr>
        <w:pStyle w:val="Normal"/>
        <w:jc w:val="both"/>
        <w:rPr/>
      </w:pPr>
      <w:r>
        <w:rPr/>
        <w:t>GOLEMAN D., (1995), Intelligenza emotiva, Rizzoli, Milano.</w:t>
      </w:r>
    </w:p>
    <w:p>
      <w:pPr>
        <w:pStyle w:val="Normal"/>
        <w:jc w:val="both"/>
        <w:rPr/>
      </w:pPr>
      <w:r>
        <w:rPr/>
        <w:t>GREENSPANS.,(1997), L’intelligenza del cuore.:le emozioni e lo sviluppo della mente, Mondatori, Milano.</w:t>
      </w:r>
    </w:p>
    <w:p>
      <w:pPr>
        <w:pStyle w:val="Normal"/>
        <w:jc w:val="both"/>
        <w:rPr/>
      </w:pPr>
      <w:r>
        <w:rPr/>
        <w:t>KINDLON D., THOMPSON M., (2000), Intelligenza emotiva per un bambino che diventerà uomo,Rizzoli, Milano.</w:t>
      </w:r>
    </w:p>
    <w:p>
      <w:pPr>
        <w:pStyle w:val="Normal"/>
        <w:jc w:val="both"/>
        <w:rPr/>
      </w:pPr>
      <w:r>
        <w:rPr/>
        <w:t>LORENZINI R., SASSAROLI S., (1995), Attaccamento, conoscenza e disturbi di personalità,Raffaello Cortina Editore, Milano.</w:t>
      </w:r>
    </w:p>
    <w:p>
      <w:pPr>
        <w:pStyle w:val="Normal"/>
        <w:jc w:val="both"/>
        <w:rPr/>
      </w:pPr>
      <w:r>
        <w:rPr/>
        <w:t>MASINI V., (2001), Dalle Emozioni ai Sentimenti, Prevenire &amp; Possibile.</w:t>
      </w:r>
    </w:p>
    <w:p>
      <w:pPr>
        <w:pStyle w:val="Normal"/>
        <w:jc w:val="both"/>
        <w:rPr/>
      </w:pPr>
      <w:r>
        <w:rPr/>
        <w:t>PHILIPS A., (2003), I no che aiutano a crescere, Feltrinelli.</w:t>
      </w:r>
    </w:p>
    <w:p>
      <w:pPr>
        <w:pStyle w:val="Normal"/>
        <w:jc w:val="both"/>
        <w:rPr/>
      </w:pPr>
      <w:r>
        <w:rPr/>
        <w:t>SCHELOTTO G., (2002), Distacchi ed altri addii. Quando separarsi fa bene, Mondatori.</w:t>
      </w:r>
    </w:p>
    <w:p>
      <w:pPr>
        <w:pStyle w:val="Normal"/>
        <w:jc w:val="both"/>
        <w:rPr/>
      </w:pPr>
      <w:r>
        <w:rPr/>
        <w:t>YELLOWSHEK H., (2005), Le regole della coppia, Edizioni Hurrà,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haracterStyle1">
    <w:name w:val="Character Style 1"/>
    <w:qFormat/>
    <w:rPr>
      <w:rFonts w:ascii="Arial" w:hAnsi="Arial" w:cs="Arial"/>
      <w:sz w:val="20"/>
      <w:szCs w:val="20"/>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Cambria" w:hAnsi="Cambria" w:eastAsia="Times New Roman" w:cs="Times New Roman"/>
      <w:b/>
      <w:bCs/>
      <w:i/>
      <w:iCs/>
      <w:sz w:val="28"/>
      <w:szCs w:val="28"/>
    </w:rPr>
  </w:style>
  <w:style w:type="character" w:styleId="CarattereCarattere3">
    <w:name w:val=" Carattere Carattere3"/>
    <w:basedOn w:val="Carpredefinitoparagrafo"/>
    <w:qFormat/>
    <w:rPr>
      <w:rFonts w:ascii="Cambria" w:hAnsi="Cambria" w:eastAsia="Times New Roman" w:cs="Times New Roman"/>
      <w:b/>
      <w:bCs/>
      <w:sz w:val="26"/>
      <w:szCs w:val="26"/>
    </w:rPr>
  </w:style>
  <w:style w:type="character" w:styleId="CarattereCarattere2">
    <w:name w:val=" Carattere Carattere2"/>
    <w:basedOn w:val="Carpredefinitoparagrafo"/>
    <w:qFormat/>
    <w:rPr>
      <w:rFonts w:ascii="Calibri" w:hAnsi="Calibri" w:eastAsia="Times New Roman" w:cs="Times New Roman"/>
      <w:b/>
      <w:bCs/>
      <w:sz w:val="28"/>
      <w:szCs w:val="28"/>
    </w:rPr>
  </w:style>
  <w:style w:type="character" w:styleId="CarattereCarattere1">
    <w:name w:val=" Carattere Carattere1"/>
    <w:basedOn w:val="Carpredefinitoparagrafo"/>
    <w:qFormat/>
    <w:rPr>
      <w:rFonts w:ascii="Calibri" w:hAnsi="Calibri" w:eastAsia="Times New Roman" w:cs="Times New Roman"/>
      <w:b/>
      <w:bCs/>
      <w:i/>
      <w:iCs/>
      <w:sz w:val="26"/>
      <w:szCs w:val="26"/>
    </w:rPr>
  </w:style>
  <w:style w:type="character" w:styleId="CarattereCarattere">
    <w:name w:val=" Carattere Carattere"/>
    <w:basedOn w:val="Carpredefinitoparagrafo"/>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tyle11">
    <w:name w:val="Style 1"/>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tyle21">
    <w:name w:val="Style 2"/>
    <w:qFormat/>
    <w:pPr>
      <w:widowControl w:val="false"/>
      <w:autoSpaceDE w:val="false"/>
      <w:bidi w:val="0"/>
      <w:spacing w:lineRule="auto" w:line="264"/>
    </w:pPr>
    <w:rPr>
      <w:rFonts w:ascii="Arial" w:hAnsi="Arial" w:eastAsia="Times New Roman" w:cs="Arial"/>
      <w:color w:val="auto"/>
      <w:sz w:val="20"/>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44:00Z</dcterms:created>
  <dc:creator>daniela</dc:creator>
  <dc:description/>
  <cp:keywords/>
  <dc:language>en-US</dc:language>
  <cp:lastModifiedBy>Admin</cp:lastModifiedBy>
  <dcterms:modified xsi:type="dcterms:W3CDTF">2010-09-05T16:44:00Z</dcterms:modified>
  <cp:revision>2</cp:revision>
  <dc:subject/>
  <dc:title>QUATTRO LABORATORI PER </dc:title>
</cp:coreProperties>
</file>